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恒创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661450535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秋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95247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经济开发试验区地号</w:t>
      </w:r>
      <w:r>
        <w:rPr/>
        <w:t>D5-5</w:t>
      </w:r>
      <w:r>
        <w:rPr/>
        <w:t>（潮州市恒创家居用品有限公司厂房东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8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8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8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8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5418ea3-ebad-4357-95bc-a39fe88691a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8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6cfacc-e8b3-49e4-bd00-87009b971ae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8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674c4e-f88e-476b-a60a-a172e458c0d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5418ea3-ebad-4357-95bc-a39fe88691a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BwAAAAU+CAYAAAB++CDr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9S87suJImaEb5ibh3BT3NZdRyq4AGehPdqEbXrDeRyGmNEkgUsiPOL1oP+KaM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v8AJ/i6Jb9JotAeJ/+N//L//BwL9bwAABAQbaOaZBIUh+rojfgQiPRafq1MMjfX3H46V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lAIAAK3H2j9KUfjNQ+p+bEumCFfPq/CzrvavqP0bK4VKbh/5g3bgogAB5Tnlvhe+7Unr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hMnGUnSvrjraN42siUK+L6c9aeYcALc2rLQ0hIEBI68P1T/5NCQrRp70Hd4gvjZFaWyhEc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nlHaoV52WuNibrzQY2oGvegEG4dYXla0/4OYIs/7E32oqDWBTI/I1NGOT0CcNSimIU3ff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1Qts8N7np96xLb8pmooDi8H0X8Dj+4ErgxXzclaDDePTjgUoBab1hQxFfAKCBSBu+yn4HZ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DT38Hwelfg2WYCz/CQn19j1uf/tMDLC3h2Bdf5+SrlKOf6xXkFTKd+ZsaNw++bv8/Wj8+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gJ91bPwuy93kX2m/UeMAjbt5sX1KRLvElwCJCFNIY7D91Z/1cqggo4jHNBEBooZVE9RpX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nTYC+wuE5AABJ8yfrHydHdOnl8TGZbwpIbxnguCyk16QfFYY8av3rksjfx9kjYrf8cCPPy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R+8cnyqfroPTd/2R2x+ArxciJs9zGTIAwCrI/5cFszGR4uf3T+GN7TiVje9sQ0vCBgtx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+AUO0+jaK2yf+uzSHAAx/4liUeIvDtXW5DARap/FNmrpd/n3SMqFXDRuZVVLOLf2K29O9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tD62LLQ1CAI6ze1j4r5rYRCY7yW+wz1w9DfeI6JS5jXB/3wh0n8Bgn+JB6FZXIKQugeI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IIcqx78bA3QN8nZq3RhJ7dtDqHalP9h/o+NrFGzuds5IbdcytUZr5xZ5RDSJoVW8NbSb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dF79j/Nr6uxgt7ZD3IWLQQCAAEF1Nfyrlp/b54b/Lq8NEd/0mjW9NNERf7hBfHKKVJtD54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hact/w1CAUZm9S0KU8xmuFhzz3MqTGJqVbmjj1LWmZEeFMSPaWO1h/gR5hm5E8dxZgPfkM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6m38Z5d/ORsKbfC0w2bO1YmTscHSZ/c5uwInSOEQaEC1DBWD7L04rCPnuDLO/LQtR5Pl7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7Nr68+h/b/3sV+/Xm4OZyGqE3vqGDjtZt03F0PeeHTXLja/Pter+zQE4+oRA2ayAiAu6kr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MWPpuL4yCorx+aB363Ink3G8iABQUkOXyRQJhyz8hxha/bTKe0voWK/5yGUr4Hfa3CT/h2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raV/k29gyxft5Wlr7bGbjjaMz1RZlJd/bABiY/u3KPt4RZekQAagtZ4uX+ZCulF+bX0iz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0JNeruLTCHN6WMaZj5m/3HDbxW5Hw2vZ3zJOX40Vz9TSk8u5akTbt6Y098n7BJCjWc1R/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KlNL5hRbPAKw44EbS+F3OQ+A3PDCj4V/e4G2YvBC4r0DbVuwsxV4Y/Gv3oBdDal1z2z/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/00YtOO8s4LrD5ixeqKSF6xNRq6fWumn8cBY+ZJVLkoXd2RD4s270jIsjxtDd15fR+OL4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0jEEmoA2/zx2f3Qrm7Zvi85RmEf91ialuUP4eAbfF2mT1Jvp6Nf35dkjdfP4YlPjjZ4yP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CSzBKwLPr3yJAMN+UBUZuCN6BH+qFqUPZyvzuw+/T54eEWf9Z/95va94bvfG5NGrCvqP7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x4NFpkJbLI97Cszcav7SnVT+GJ9QptFkujzkCueIBQB6r7es//7uUXkvdSu9rZdzkz/Ab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o0Lee+D6Oi5XbkjFoTi/svel31w6reNdUhSWvuV+n23UNip/2NO/pf5sTbdnjuQy2+3Y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5E+j9IdfS/eMtZb32+8H97871ysAmRbWylFbg6r0Kvv+FUc4itH4dqbyE/BORmri3oiZ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HsaBI97++Qe055zH10FkaCQLpUwI659d3KW9jHmJLjkBR3qKQm5hh8k8/QbFwcSz0LqR/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hGN3Ra78O4punoHiZjVSAOYCgW8f3xMTE/fCEUJ96X3s8VcSFD9hfSvR8E+QL727Du9Q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271WQc+WIf8cyqFHFjQPHXpT2gb2KmiPKl+e/aduCAqa9XGX+qqasmBjHqLzh3P5QYI7of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eXXG/B2Rk71z/ciVwCZUsLngZ48WthR/YkJG8RaqiZvA0YEpjNmHmHHN2/KTqCXHoM4xc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Zi/+fWdI44s7wmJzjAyzsZQsKD8FVx8x+fVotKAsd9N39w/Hm3zjmtNb5yPoWymNnAfg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LFSX1jP05MTEw45Ova0/ixd9Hws9rmae3di1K7tXqhcv3b0+etfEjO57X2957x1+IN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7kLbh27Nny1LCaPvI6Y/Sp2MasFTMcUUYADBH6zv+m5e7B5l8ufncecQP59FPLv9Z87t3/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oAGN8+uI3MTHRjqnQ2Y/ZbhMT90CygYX0iIyJiSfgWxTUE/eEJAyb43NiYmJiYuK+qB0Xt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b/WA44yLmzxpdzqxtHqtljwVa3FGsDW2Gk2r/wqbNP+xup5t1CArAM9Ov02x3aKEfx+M9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NoXjMegXg3KhNvBtmsXS/coKTWSbklvJPtzx4EEpMzTcpBDmhVk/9r3KlfwdKx8N+Yl0/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8Zngxq2p/3c0wOT7rsWeDeQ7vd3uPj6+iQepYW87HBknL0P6XR4HmWdPxKigZJ58MjEx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Tz7Pwp7147i61hSAtfdS/KNQ80JsyVtUwEBdySIrQbcKnLsbQO2RW7Vgj8LqiPZJ02i7v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ex8a/duzkfKkgn9+NqxWNo/Wol/96D9ea0QKlHoB3JFYTnwszeAfG3PAFpBMtKB2/8E2CN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n/hM+LEMzzwCtBf5PNaFo0FB2Bh+CpSqM8DuDsUSRmngN7TxCKQjlr69/b59DeaMbmI6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Jd4n5gd7j+mKv51je2Ji4i4YFeSPxj97n32FgLKW597s8ms2jlw7vknWwV2HUEPNu+T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9/EuOeCxK30llE3LafFsy1ue+uwOLNdK/4wrq8w0o6/TuHC/WiTbc9QqUvUd79uKlKVwi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+dWsVeP3c7N5Nwh3AybKvxErgmUg7ndhLkYBR9GhiYkrUfaAu6hAJyMXjqMq8Bdfwg/QK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z1AZi/6NmLxqwLfzJPneLf5bay3uf/bkJ8Vv9R6Ivw90d1exJiYmJg7HmR4eLfhED/96n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nN70r8LpHnaQ8ggE5LsAsc2DbnfeDbxbzQPvCOVgzUOmx5OvpHQblTPL3295P+mEkGSud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PPzE+U/yjlf8jGKUdRxvY7u+/49r0SCO/T90LH7XmlNIxRv5YvwNwYuL+uNqFeGJiYmLiE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ExMTx+GbFaMTExMTExPfjL3HZJ7BO3Cednffa+0xZsr/zhVyPXWWlKSt/fRNji6tCibz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2jeMwafgUQrAOXC+EYIn4MTExMTExEG4y9EoExOjRwR9Os88lVzPEKRNTExMTExM3A9n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vDkQUr0Dg4nCKv9I3LemN4Oi2flL/1fCuOjy3rcy4L5d/zPHmPvs2qR5P7b82PEoB+E1W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5+JJ1pwTkxMTExMTExMPBfvFMQ/hVctHaHJKfa0lo/dPLPe0h2MkjJyJK8jcFbb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+R6UvjaVzDETPP1XvyHF5Jq64I/fI9Kvp4sMUgA7zovhPg4bp4TcxMTExcTUMT3FvxnRi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2QGZf92YLcxzMq/MOnYmJiYmJCYDrlSrD+QvrJ8UeNMjkKSyfe+6A60P5jrzSM+k9QJuzy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/4B2OUvw78p6lMl2j7Bo18BxLX45f6//yHeKtE+/s8fH1uqCh/cu8A3DiUsz7+yYmJiYm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fyUROTExMXIiRe3ImJiYmJp6NSwxAPgh72m3Ug2g0r7sfYS/fAcgrIK4qd0359Yn73U35C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d3lcP6QjQcRzt/XfFCZF3p18SpgJw4iaQ7vqbdwFOTExMTIzjiPsZJiYm7otvmcvfUs+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DNAAZx93bzZXvTsf+xe1VKletTfM7/7gjGs86EhQRUw9L4VteAXhIUS6DdEQrEd16TlyP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jhMwzpz/T+trlNQZQx6chSQtTcKnHgE68QnQWdgbT+2IOzExMTHhgDQPu8xhNnI9MdwR1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8auH4+kWdBPX404CpavxbivY/fPX8u6YC+DeK8RUqk6vtZ57jImJic/E1WtnrCCJ6f/d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dUehpmST1ldpfR5FnH9pvFWNRXXKc3HKvvj5kWPa3eMllTN+tynf4BGVVyNXwOb846Qh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UNBg5fM7H4d375+r7wA8ArV7QkUF4N0vyRxN7+4D8HPQupHu2XD3fJsTKvdbSuNdHodu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xGL3iZuLukOhTA31zF5nvij+KswYoX243HxCM8RrpVnpbaQfUphouZFHqJ/XVc3TyXxOj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WZ1flXcR0l1BG0vt9/DBwwq+VuJ927sCn6zgVFm4B+sRBZmY2IVWAzDKwsOgr10jEcC7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+L6ZR+f3JyPcv0p1uPh4RAGr/NRHtUwapsbvAEFSy9ufeW/p0+bP0flsu/66hvfJ4xwv8o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3JTZ8S87+ZOr55pe80r3jZdRBc+79xgj3qR7lG4UBg7/HgX+KWteN/5csjgoX3/rHaZc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pfX1RzgWuZE+1ZCX7K0egN+yCZ94N568cZ2YmJi4Ht+sfAIw9R+SzaLmQ2pjbL+9/Scm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vg/9HvcTExMTEwBAClAREOku3iFR0jVmVUu/5mH3Tkj5fbOR2afi0/uv5n36CXUfphFC9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bywX5513uJdwBR91BOgnDOiJiYmJiYmJiYlzMXnGiYmJI5EISKed4hswG3li4rNwtW/Rd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BG+X3JtNAZDW0Ep/EXN+W0XveCXF6VcEYHx6BOPtlyTP5PX07YNo/SoZ2Hy3B/0TrrCo3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78FRS+0kG1MP9IykAnQegLYj36Hd24KVyAf++5U7SI+DGxEcpAJ9yruzExMTExMTExMTE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aSKgdCTtxMTExMTEXZDfoVY78nL7XDi+DiRZrAaAZZP3OzHX6XMxZfHXQprHV3fP2QpU6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DEZvyH3j/ZNf1CoSFcPueQJujl0GfowDccy7tEWlxaU4CNDExMTExMTExMTExMQEA43fz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zChgnJibuicuvJm0uQN1ThYDxpthZJAlXSxQTmeZOBVbr6lSTnyI6WWt7GUqKvr1yWkmA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HQ5Xj5YK/Nzr04J03SHXlXI/ULpqQ/IgwzFPN9FD7WQF16gCm4r0d7EZnOwJKNRfCfUb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E5BWlfegNKIiaqKLaeEXvANmj8NkQgfQKAAoQCIgQEMyRz0gEL3cB6xGKsqlsm5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OB/T62xiYmJiYuIzcYZ8lRNet+Zl5cvdCN5Hz+VXPkfW3a78+5w6B1x9hOe78u/zzC3H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/aEjJPNS+SGL5zx0/Okp/LYRuXxhCAAREAnX0EaDzEvqJiYmJiYmJb8A8dnxiYuJqODo09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9h+/WmWjDqIX6c4XQExOj8HcYld4LdxINvxenr0wnEVMPQJfNx3kAHri2h7ZSPk0u5c29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oFxG+Z25E5DPr7We8vgR6HvBg08qh1/3Bz2InoQzeMvx1VcaAEJ5hehS+VD4Yty7ayx6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KLTSAOL8GCygc0VnN+QjvuRH4rNM6IIZRQQKBGpUfIZN/nr73SgSnAHR/MwrAuYGc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4I9IPSWseO74LV1tgXg2l6gIu6Q6D0fgTz0ZdQPf58+cOmLR/YmLiiWjhv7hvEmHyyPtP0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5V1i38jsB0+8IFKjqHVSk7TGdzHOXBgcnh37netrLS5kynl6sG+NT9hZOiX1GOJr+WHwi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3stzi+z4FsqHGoDUvhCw+p505T3ZUlSWsNEjWuvQbPqpgrWOXq/rPP8QKjYkCr+J1uT5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xDtcZEfyyC+2dR2utbbMiRGgzI3bdyFM/Hv3+7cLSK8GRzuki7JraUxMfBaeaYHv6SYWj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nzvORuo/iagu+W6ydwhEiSpofg/FbTmG6RTsVMHr05ZXj/xAQJWb0uUBVtGC+mFbpm/Pf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p1J739Pi7uv/PBkcfal5J+4UwT8Wz+3+k9M+mPAaj9W8xEJLubBt7X68BolMC8fTTyfe01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wx5e/2j5zZZe1ftPSn9x7V8oZvAe4fJXkRdc7Q4qK+h33oK+P+WxJxm4jQnQATBmgLPoW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2Vh794kwNf5X4o3NPNl6L+VppO+TX/Z9ua559kcfaUlAVc5KLUG+zym7TRuZ8WhoDUBN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PTamU0wf6umLIVbeo0T/0/LHCqRk/pIGANoXElbfo6cjsAm1K//QkBrkf4iAo2O9+8oe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rwj+l3Bx132kg0uBOAz30CNCzcPSCfmeBxsREjDlWJyYmJu6PTxemngFnFPzWPOcpFx+D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nqBAKDICBK/EQhGATRS/1EPC4kNk5RuNcH+0ffiSl6NHEb5zLP51OajNm2dt98r5u84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QqLy+x31KNQO9nlYQTL2XPv0KAGPUBDXjFzEI0zNV1CqZ3xvGB+6+LxCDHFJnmOmkHLv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gX2OtACgjo5ALCu6csWVUfS5cpJXiBDpqB6p0qQcxorsbdieDh/G5Tw+dHUuIf3etKP7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iM0tgH7PAgREVBru37tU9Aq9aq+l0KjQGXeC+VHCuOf0I5TWDffVT0gXTs2IO9nohXw6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I0CaOOwU/ExMTPRjdREyB88SnYlh5Mzwt7uFZsd2AXVSQiYmJiYn3YN71NzHxaKgBXu3p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Xt63Cg0gKfhKH2wUPGvIiQAcXUUE0Jo8w41ovY6sZ7y0de/d2+/21CgWoN5Ao0ekSvGlO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FAimBOJ7coogAvBeaQrQebKwnoX5urpTNkzQr4BwAn6XsxsTThEX/Zag17X6XvSAdB5cW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4/bh+nQqZoIBzczRXoJn3GCnKYkWSmX/aqVO2ISJoJEDS2XvjOaYBAMF6geE2pPUnUpSs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Oiuv5PHGKzCLijZBgefylxVOo/G5UBon2/TD7xj7lZCkqfoekewY3753ay8SlBWNXoFW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GUeu/Nk/u/4QFepF2oxrDPUPbRt/7zymiQ3J1aMA5x+bG3CYefcgBSDAuBJwYuJpmEeA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8m2di4nOxtfyc/MbE5+Boa/qJiYmJs1G6f2zy3xMT8PA7gjUrv+65O67Vg/Hb6UWZ95Pa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x/62x9NZDyOi8JwNKSiC98EK2xHYkLijCf17O9YgCNUJwvrSpLwVFMBaOuLVe3LxY7Xm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BBq09ajSoEgBKQJYV/vb6FL40HzvwhVW/3sBYp8rq0BZf1YTut9ZqPBlPcWMIkf799oq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1j97zytejEImKCtLHpK6+j6EvCJIewVYKX1VjW+qN6CA8/Fjj04OzH13I3f/td4BSCGf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5OUvbEBWGsjIh0Y/9nlewyaFDPPiswhStAjj3XFQESAgLUBjHXP1QA8JSV0Ciy7PkAek8N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P0oBeDSmQGPizpgb1WuQHzGSP+tNa/bhxMTnY87zZ2D20+dgXDF5uQvzxMTExMTE23H9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0RUrRpwQHcB7YTmljJCKzDu4/X/05Ej+UUpKeG+EumWI9ae83TvTqXifAEhtpYP3VjkB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TXUPoZoHkStfJCMyHoDpc6GAQ+UHRj6FUTxxdEeKNbJHDpL7rU39zW+jy8jDVROQPVIz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55rMHN0qoNKQcKuoMkd2OsWY1Dz1bxQAQMnTL/JoLHrSMZ6DqQKmfgTlaPogpe89FFvj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4mWJ8R1i7428TAgGBhvgOQFeucpnb6PteBSY/voLhgMrqZ+hDMGJwnqy+LNYj0NUz+b4U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ldTZcyQEhfQ8BWCvQL30/RTMT9wVUzF9DUrtPvtjYmJiYuJbMdfAiYmJT8Hc/09M3B9h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br8UDyuFsvuZsD0upfrICpK3+bDrohPHlOoo0FgUFh3SEoc2btE0rv0Ow8NyFSjpiz1TCe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rxsaYb2/EzAotoxnWd0zTFKAifHBxVeF57X4ALS6/nEel/HvPD3YhPH4dh6Q3HeUpB2wO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m7xmVeEhp50EW8o4RG+7XxqBREPF39Zl70gCK3qeFeKkXYf0I0NH05TsIYUd8Hr4d/VG49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MsNccb+JdNP9vc0sXsEDuB5yqNcnGGy4kDq/z0Kn1IOVDVFB8KKEPHzYEaAOe5h3Zyl8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NyETHN51yfREAOdNIPVDSz/ll0NPTHwS9t4DeL318XGYdwA+B1P4246YX8494+/QjnNN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Jia+GcP3q48WYGD9ugMHMargknjw09d3X4DMk80JmG3+VDsKcaQPhSMW02/bFYvN3w150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/evQsPg7rAoQPAABwHqq8EcBVo/Ag7j+bXe2bT20BA+fqFzFI/qcgiour0b/vH6H2NgR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UpYuwbppv6SdAewdZgGOWmzvxOOh4r6Xhjr3jAgkDzE3R4nxgAoKoDx1RzfqZQJ7BCWC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qqGxZKh5W4YhH/r1L12ivuLCevhy/Hsb1aQqriNS54rcHIVm/aPP3YVx2a/vEIQCs2aD39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Tb7e5rKzoGQdqUw7rAIw1tP3WCBchzsIHxLsPgP3U7DHgueT6n8MvlOgdT09eRe+s38n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5Z9LT2KQ7g4kALDnzHtliUYwd8G3VmbPuvl8AbMbQ/HfZ4SgEJDMwRwK0NrLIqxAp+Yr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7LICP6oNqaL+D6LlrxyvbL+9fUAigKXke/2bbf+JS5P0y8U58/v7rWDlBYf96ByK4J/R1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/QvuhPRouDnvWv/1NUV4fxHUHo1YYSaRQfz6EpH38/WM7+Q/yRxqW5FNjCoq2I9S4cWU9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IxQVSFKo17Z4kiKoJR6rAEJk6h/C8hGCOXrj5+/3QNs7tsrxRQWm7ecwLnUhXAuhVUHR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fBsCACir5HF34OUhEka/1+13AP65m58hHvN9ZxjfyceGoECTtjd6ufJoS9fMEYPx8/i3a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igAgvh+PHz/mKE7ze58C1hWE93BCLyPnwwUQNIawdlfhCpT8NgPAzkG0HmaKvMeU8Wh0a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cWJCKX0qeHY1h47QV8tJIayst6lMI5/Xe/eve0M4Nr28HZpCsPMUNvPJlS8cVWvywaIHr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5/GPaiciAI0ELw0ayIhCAMBYDhjNd8NCt61xqHqB8DsC0+qJVxOYS8x9fhkwdzkwEdm6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tr1DiICmXYl/7yfqpVCsG62qd0sQoKio/oDdIdEaiBFANK7K5T0CtbPT0zF37iZ5wSV74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ftNFwxX0KaSoWq49yq10A9ASIc0jt8DIoZSK8inlXy57Hm/7XRv9CvQuHU94udSLW8g58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gbgAGq6/wVc/HMWKF12L+Ej0SjDiMMmikkjL9qdehj17W0nLv0nCMHhPm44dPL+8/tz5JR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NpjKL+GhiHbO81QyS0FDt+VZZIGWt1fpKJQinyZqQvpaqFWx4o/v0HT6XsHweOY3WYEf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FZINtWklW5U4NBaYbsKAvyPEvFdRP/KFjzfYZxpQlepJtn+Q0BvmxkV069fedpT6382h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RuXJf7MhQ5v7FAbXrt9GeBF+5/sdx/+UMK4cGeQ/rQ15vF21L0zqzgNkT8kaTl2Q1g9p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0dEz2numEIekcgmkoiNA2RhHGfqs4/e2Q9h+D0TFh0hg/vZ3vaShUi9IBD3ufjIbmvGn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Ycw/kQyMnMUfAoVvIQDMhgB6kHwi2LQcNqNEt8Z3hglZwDLArJHdMYKH/pZAIq/V3d3J5D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Qf9yGAJj+1pQKwD36BPeHhVYB6RRlVCDI0v483CVFXaFe3VhuLzdCiO8UJJKirRgiVsd36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sN+F+MCGiMuuRcj0R9QWUV+k33FFDd85/i6fhxgJ1ushpfOS0hB1WSFkCmP2X6Y2TIgK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8UklI4MaClfaCAiPAV6BBIUbxd4QKjYhVm9/mXjFTviX6bfYUpt8RjOeY+Q6L9Yn7IvRT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goIQ7PGMff8k/szc9+cHC/te2SLGey+ErcR5wcAPJNXNZJp+3+6KWYF4x5y0PI6mLyUvr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8AWA4MteEWwOGvDS+/w4yTHL5BvoX8sfEekUx8crplEJX73p5iosrAKKnBxsg2f1zzK9k9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KRnotITAP1cAgP/9//5//pWI/iW+NLTLao5yBUb0il0QsPq7JY0eyJeo1k9BrW0izbul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hMhnwTGuYwrAcv/L0KcrABNmI74oN1PM5H9z8aX09wA3CsA+jOcvz79eBWYDFYI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91sFktC/mYZiWAEwXLex9t/FfR+KvPyl8uxTAIq5D1bf2bIV6ZWgANRS/w0qAKX44vir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1Gn9S2mdpafW3pLKPTHtlfdXWQE4poAcxXb0SOWJG9Ju6gbWf9Ly+mHGGNeBLbSrkz42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ZpzyM3dFiy1bpvyp/Qcoq+AD2C9LGcDb/LaGn/bmy9u4nWvOXDIPuglEFpqQgrEPOR+rfv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5VJKZK/AAer0p7YHQohqPyDwkDydWiyAaUTgcqdTdHbAGWBIdJIX0EfjjXOPAoAFVfTK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RQ+q+Ag2zqBarzAu4KmEVQ+kuB0hjCpNRvBUH3UmXNex8aMEhgF17X0kP9nZPtUjBkXBm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v9s9tPj3OLr/cvP/pPHX5gGYlSX6LclnggB63/iX16eG8S3lUxt/vQbYG1OZI/iT/jns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5fFTbcNVRelGJKvzXoXc8Dhowl/LjnE32IG6/O67VZ5fpbPnraP7PTj/sX/PrHdriXw+O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97zvat5SHUurfXsHCOF1w2++t4gm3S+PuGCljPvj6O/N+94L1W7xeo7x0KDEOeZgzkjXG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D8p0EZM+9hP136JXpiXntNixjZTlOqdm+gHD5X22BX04vr5eb59cqXHJs6NWGmanH33Zr9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vc71cZt/4b1XKpTj2xE0tAfcNJ+fXrrwPPu+ssFrMSRaXOFdkFniBwVlSdH7rvWHH/fb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btAKosGEMVVD0+MuflfsoLXNez80ISX810q9N6zVX+dz1bWz5dpHLStjEgpOtinuo7d+9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8pmE90j3J/H7/PuR/M2+p618V4MrX+neRg5aH3ACSU0Brur5v+zcKaVARABCGns9UAgBV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59gIWBbgE+SeXz6kKDHGcplWXsHkPIOMAeG++gPoQQOIm+AIBVjWjk6AS1bxjABlBWBNQ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2ip4II32bz0MChB3hBpaD7E8LB2tNn4HWQrR8Dj7bfjUraLcFEtWYSpYm77jwoQXvkKBi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I/H8hfME3dM+baFtvtIJPTZ0BiAbeux/k93sZSEB/9ylLNwB2LT8J+nqrrCLvUg8SVze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gEoBRQCOYu+YKSQs+TM4AdNP7Tq/LJxqNl3r9ZQeQ43jodpl5f9pH8+EuvdETIs5WoJwtH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qf0iebgbv63jY5R/HJWD3r39746Xaf+UcI0Qslzod5yguw/N+TGbgffBMa3fCr2P+YjA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fy6eI2AlC4iJc7Ft60aBHiVBF/YfVbqN2zJWRhSPT4coYB5Mf6M+fmf7NtCu/Qxkw7iC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qFhAV8kwEn/X+bZkbm2+ynx8zWzg+A40QoNZK8ngOwjz3fbndOUEgp+iv8UNOeOP+hnaB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UIoHbYKy/R4AA/GPgEBD2k/i2Fv/ugeE1D57Ld9daI5gMb9jDxmXrkJXPrRXE6D/nYY7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YJI8gMbHZ71/akfdoCKx/9To/PLg5zdZQWFJAeHWGgUApNDf1RLaH8DRmaIYGXXkoQUA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Wm/e++8IQK9lBSgBgGpQAOaKoTgEp6hj3hsFXGgfpxiKFUTx+5JHUC1/KaS1Xv77h33lj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wCrB4/BnFl7lLiRu1MTQSKMLuECJFVenON9DAPm8NFajie5O/nVslDwBXx0Jo5l+YD3mo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gjd4T1U24tl7z2Qdk7rqSFLFFBfjIFSxaWSWxb4lNiKigrgiq3+FETolVeI8Ep64/Z/Nf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fW49E496q5U/GVCV/hMUmASGTzLhkkwCuXyNHqgOyZob/R5av/vnjZ8C9FOZIHCoLG1PW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0LPev1P9EhkchAjDHVSog0snv+vhpC/O7wdrjhfzTu8XadtZPV4DdHVe3r7lCIJVPxkrAJ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uiOkNni1fHQmrvaAMgqgGgtay1wBQDp5diQSMSM7kDME3bAb8FZ9qQuVWzrfPXZMefOj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BOf5Fwwc+HqcPzfGRNzj+o62+jkL/PyZ3D69C1zjkaCtZ80JyBV7kodB3gZjR2ht07sP4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6k2K0G3HhE3DpevvDQka0OWKoVCDXDtH49EJAYr5zP7PxnNF6KgkgXPkbJvhIGzoqrkHb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sHiO8yvNk1YmjLLx5Eed/YNspsq2U57a8PgRXZBSQfWR8EK0Wh0kC0WvBo6eYfy3NH649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gBFDafO8k6jY0N3ttn7t/XkAPAAv33ZtCAg3eCrw3bIDoAS+0dTN/tbP+y4JgqMC+f0Zw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wYmlQfZuJMN22DG2pooS7yEj3fVTUUDFrcsZkbXx9HsEaGWFTp8HVz1/yYNoNH/TSA0C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NuRcZtInVkGz9UTSoEixIWqsvJctmEv7IldOIgJSxKa/wlosl2Lag1OAt7Rnrf5SCGu9/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PYS6Am4B5X+voJMwHV+Gv9FkFFVGhm8UVmAFvD7cDAYN5PqHCQlW0FYBGYexAYS5sWkb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Cp2CrKSA9kdwRvUqKb2TKkcGtHUqgbCSaU90ij/73FBnc1uVT3fDjmd8ZfS38x5K6XxfO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UJkylRQsogKoDqknFECVT/H79p38jxR/NNR+na7kz4TuvXGALK//gX9gQgBAPwBKCh4n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0Y2puF2dAqZQf2xtLwl7+8HFJWJDc4e1tk3i6NGaZjuAnqsl2OP+JAW+mD7V+Rdfb/494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oufTsOg0V/qczdIpwk5/NP1M4b0PaxPfv34CrFVxn42oPyGP0J8Q8ez5a5NO3dUx7E15x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gKNH8jwKbmEEAAB7eWO3AODdhQ7YqnQa4lzswVQ7K7z1vHjO2+8qD8Cr23PPkb217/J3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oucIg9qYiP+Ox1JJsdGaf13A1HIJ8rPp57iCtI621il/1T7/Ct8hZe/q4z/vzmUZuwN0C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CZzQLNpDGEEOsXsPUEaiVtybKPIKvqxYGziL+dJGfV/Y2P8lAx1OgLOxMC5BwWKkQ4P3m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E/ADmHo7oYb5XqlX9H1UDb8uLux7sVS2ic0l2FvBApK5iJ4Qj+3S7iEwkgA09HMAezyr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hY+w7gr14AbpGAM88IqNWMFhjpZavGKEU5BIHnLVO7Yq5W9VAJ7tAciFcTuM3iF2zBGQ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7sCTPKBAwW7PqB4Pq7hcuYLJlbMUXwthyUI/aT/rMUTavmc8ifTOENBSdlzZkODHKm30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xoSgEBQZRbeCEDpDAhXTD1qBSAGiea+ckB6MIN+FAFaBCxq0fw7FUFmFQP4cQJuy2PVY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T2lIQN6ARgrz9I0CkJu/23G4Cf3RtqZ+gMiGRsFnfpt+QVtuNLwjARBGdyOK8pJItWjr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hhELWmWbTiP4/uwOB4Feq8rzWUYJlSpwUrmVrobhjvezQvLlMesaWUWFKSdx5UZH+2z8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9xP4LnqV8GsbjCwCRfGjSjX/X5lKlf5JQUByL8fkQnQGXLa9PuxLGh3oObV0aE9gjo2oD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oZsfaC2F0G18VKB0e9LlQtc/GD1HqXwg9CeNyR+eLp+6O96iYGRObXxXvzr5oLQP+wTcs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vJfvkChXqnY30FEYnSDBAkiOv1UKhMXYEOX+BTjixK6BtaIsLcTb5sHqzx3ZZ8gfpAI2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aCyIXh3Rn2StsKJnCKGPRQXT6FC+nCjQ5u8er5Htp3l96mlJ80+CdIk8MfWrfGzKBBj+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HVnbO7jyD/ry60WZPrpxL1W4fa5x0IP9X4qe0GrURUt+WhobuDDRqVeBmBWkPDza2mVo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JrVw0L3yL9zfxcyQArU118+c+dHKQbPxzfYVnCNQBGulvafBw78mmKaUbKNPIFND6d/jB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KRU0L8sa/eaKKSg0PQ/TL+A3Ahaoxz/oCJ1yOAZTvjIkA5B1XavjtPUOq72QFEC9/PX+T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QMrHU318tderjvPGZ01BFB8xVbqrSZpfhxjo1BSMP7r6/oWxAUIaGiUPAufZpGABTTZkv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FF6PQA2RDQ5tDudD6ZvmwEN/oFsueXd7DS4f2Q66dpPeD4aiB3v2hITaECfOJwMl+Acx8D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EPSrbN/u+ErUBF4hwYQINp7RVsNWQWMVUUBsiImiiAtReB9C720EwbNJ8nCJ1x+jmMnG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2HlN1lCalCXBFPgfKrd3kJeAzRfA3VOtYDtO2ww40Oa9b80yxkvaKwL3K2AqeUgyNG3HW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rYLvgCuPmyvhd/Lc/159+ZscFJq7lp9/KqYXzD/nx+roB1A85kjMH935kVF928IcvfFN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sCRLGp4SG8V+7duVqD6w4j1xefrTAn2uHq0/QuzueXr93HAFKLtzh8HVkOTi85QjUCmT90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o+v4OQIejup+7h407nvGsAdfaMHvvObS5hHycIN8x7E3h1agLfwC2jPS7iYSUP3fUZ/49l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ELjOOHP8pAnYfHYKsI8iMDXvOC6PlnfHlIug1/tEKgt31Ff+dyuInACet1iVjuBSaoEr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21CxyIRq/TguUhkZmuX3u3w8OX8StgDy5K6q6A0stiuueTtZiNRe8e0GENEYJALaWVSt7B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qd8DnVi6Ugb3fn/+iOiPcvNtwuRw1gzx7dtc/7gkrYO3XHpzhMx+/Pz8BIEk5PTMCQjd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umr9L9ZYUJk5gUqBvIx5aKHt4jYbhCPg941de6yRrymM87EbmP1bf9x4hmf+ux48rGgTM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gujS9/vHD3bEL69vUoggxYfiuoqKzHF9mLeXfPffsR6A5X2OWur0FJ0gNZtGRNZzSSHv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ERSabBUCOA9jl0fxHxkvLCRgQ89HEIBTQCCEEAlhQQLnaUWgjccZGM8zRKx6ZmlajSdi1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WW+xURWgi2Hw4FHM+/gb2sQFAHtFhLnrzRwHatZCcwOFivb/hdApE5ALQ/oG21DrBg+q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qPHzAIrulvPGzADBowUpeJtF7SB6mKDxWDEekFk6qODXgqD9GFt8qACAyLUvbtrVzF8s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3c19oy0YI1frXwr3798C3uv4mNkw93LjQIebz3hem8sdSuC13OMXiqPLrXWEwsAGfXt9db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b/x4nzCyAymUhkjkfQGgOoeLcaK5fQz/UsaoAuBMvNNT6yp8ev0kvEWBhCGfXoPOp/fP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84ytyp240pwLp6TgS98R+47LSypLmo4Jl2WpDmpOgRS/z+MTUbLohKg8g6D1D4DdqDp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af7+/Rt+fn7g9+/f5mx9++/Xr1/w559/wq9fv/yRceu6dt1f6KxTNv8WZ+FUgK976LOk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4jz7kcYJGxUXqjR/sBfuateelBAz17+ICEop/88lua6/oVr/A8EdJ/njN3gpYxgYyxoDO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UQaoaX5XhPJLpwV7nh9X/5429fVnBGyoiD2qzAkwCdbkCMjWI2r3lpXDD6uAClhXR8t4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EC2jWseloHigbfqbdi0JeKPvt3krn472jBMj0ObKnqUNANH8jxHKza2l8ZF4SPX2dQJ5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ZNc3c6dWuFurvA7Hd6+G9tnT76F//JGhlfZrvaN2P0L960dJp/0c6l+jhfzY0ADVExRK2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T4/Q/74/lbnDpjjHaopRJ8wqCkfW6DevIFrUy3wLGri7WqTxFd8BR3qtvufCBQBqR2h5+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tUh/ETDhaDY8wBGefJXyK3vEi5lkXKhs/ZStX/4+1J8Lt7KuNL4/YonLP2spALJsja0D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YHi/GTf5nTu1cUUaSnf8ICgA0qAU2nG1b3xJdwgFT6PCOqZekAh5s3Yx+4u03P5eSelu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mz7Rtv/7QwRzjFZ5nm/pShz6eGTuNstDBXbdM61laZ3zItFi6MZBaM8Q2huswFzEyIwf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0HmkI5fZRqIT5x8/7FnqGqkWAuH0/6uVwfPzKGPGf0ibUAECkU1KEmYDZ8V+IEBfVKHoB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GAACwUp3/HtW/Jh46xbRU8q7UI3xX1fclmBLuNJ38TrcIGkw/xKuj8yT0SslaYV2uh3mI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QxjCcAWQRAn/i9687xu8BYY+CJZUtZfU7yUBMCr3BUaPBzSZ+oa7vgnQEvESrDf9efl9Kz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j+e+KTmREBEswgkcdRDojvu82RQqsuUjFHTx/p9zhhjFkWmdgad7aJ2NY+pfTuNs+e7E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/9d//1ci+pfAsG2JbA2kOYFY+bcrlMO6/mye9xCl1gGWa7hd6DwwSgJPrg021vMNFu4IS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4q5Aaw3rSvDz8zf8/r3C799/wboa5eHPj4ZlQfj160/49WuBZfnlvaKIVkFYGZ7H/5wC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3i6+edq+PtHRY7kCpN2DrZCHRzrefn6MACR4NqRhLPhWCkCpV2TVuYJSyOQRICk0R8d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35SOSssVifl3RgBtfgdrvPL3vaHL36WDqJJ86opOpg2y8bMotflGYlpr86QXeZz8d4m+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SALbSyFrbANilv+L51H5E2F4FUD2MFVZBQRV9V1MA1jZgFlUFeINwvnx/2zZu0vZReYIHI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Lh4Zq/SyEcz2bPf0b5ue89TclHU7t5yCTBGAblCAHIWzFICleVSuf3uaKfixtO6oF3sC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pnSlfK4N0nJu1yQ3bsrjNcbefnvLxrQqOGuBO0KxTL9KHnbh7ktsojMsGsrftqaV1+/a+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GVYK7gmehe6/wBdwdhJInYlMIx4/vXh5yD8+ZJjA2h0aF50rQkJy9Po1eASDFP0MoPKqAu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8O+rMA6Vs+GT3z2SfOU80vQ7p6EjiE0+GZABa4y1bnklp1fmviD4U6Ewuf+rFKP0ZvgJEQ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+Zjr0Et/pP3su3GUAuLqepRQqp9/ruvyM8kBZK0YQLr9a00BOIbz58/p/MeogjFcYMqm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1jNx7/KNj/9e+WOOs8fX1eMzxhllaWnf0jdKqX97/fu//3tCTBViQmQdg1gi5JH+rlgwj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ASILsOsWdDmDmadXYoC57zkhfO0IKXMRMCa/cw+a1/KHzcfU5vVSsCx/AhGAO0rAGCAa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8/MC6atA6eBBJiohcAejb31tL2u/Y1tim6RjnH70y9Qrhsvwqto8pQCPjQ9v7KInIMuA1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29LUdHuMxLauIoESxl8rjCVk+huxgcCCG6cA/DjLBZDpb3+sDdkLhTdHVAFULfg0QPCkY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R576nmoWgaYisoez//GO9+cQ1pOk7jn4Epdu6xkp0fozVkStV8vzcb56hcgroUn65pWMs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WP0vf/1Fg9PVPQkMTC76N8lJvwmDZXwgRoOopAFh9j96CKf3nvXVsiJT+LrWHbw5047fe/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zO9s7QH5iDQigo0HgksTAFRi5c4UIhFubQto5NDWU2hTAb1N27YjAsDifE3eIYAo1HHY+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NTzReutEeRxJg59jQmFiRC04w6Rj7cLRebOkX55gIg6P/Q/bU/8qOxHM5F0exI+OuSNk4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XIallA9ASkv3xEd7/B9QIdRQfg4AxnJ8f/5y+Vs2YGX+CTP+KuUz5PVRMiDx/DfaNeFN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W497riHeJNlPZ9/vC7fqfQ+Q/MgEabgl2Pf38QacccpT+SvxLYH/4D0Xxf6eAwU/L5oqN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HdMsYr5tJ31tMdCoCR+OiR8Z4Ba+0c7LjFlnCNRmz7UFJfHJy0u3M20vNHLrcB2SgLZV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M/tjqdzcfWHeD2iTj5U7VbxUDY9eL//ZAsajxsBZuLsAvwdPKmsrmul/yUhM2HuN9j/p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lz9tT6op0W/3LScjloxTJIPpT0S+Vh5vHMnQZSy/k+L24bP7Ulx/D76D/W74trlaQ42f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P//CKNkTceACW4AXoP044AGycEvGKmWqnmHJ/17zvOAUgt2hIFimlctUQL1yhnKnQOz5z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779//3/J4h7aIuSh1ALLsiTHfxol4CoKWDYWjHFbK7LbmOhYtyx+SRGGVhD0a3lBCYho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pCIBKQW0b7xd8TgCAxB5hUFPi5Aub1H7SuEDhCAJOeRKjpmBvyT9s4PONbvw7DrPxao9T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4CF5CfBiOY9m+Rwx3ZeT5uzsnwhFeZItunqNNx/ednyOUhFL7l+D6Y1mWZIz3KgCl/qmNr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lL7EJJe+5cdffpeI/xocDULkfwedlqOD21BFd2yGb6PQuQg13KFiSpAJUkNLZLR2K7BO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njBvXd0HwRgwKFDm/p/M6zXAHSFn68ApyHuKsBlTVogNbp0ypUqR0f38NxLQiUyeSP92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5AGzyQpINVBy9E724SunE7V4ylCkbcBjENERHQoF03fNjKRr/yVqMcRyT/oY8uWocqPTl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PgLU5nedP9R2/QKA6A6lZB0rrKu4AACp6AhYbq1uCeuoz5+IlhIkobuvyRyrGT+3CsuI7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JfHu/EAL9c/oe8nhLlhlTPEC8OKBsMxAfbZ8pN2/nNP/PreriV9CXcXoFxVvndYVte+O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i9ly5wZrZfzI8tmWxFGKgNkTJ7yOhLKsRh6QQUJP/vQKx37W+58IFsUoF4/cr0eZ7Lv5K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UZPzcIKzVsHi1fP7anxK/Z9aj1H5gZzB9mSYHsjyLTkep/hzIX/H/ZY2l+h0riyU5Bl9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wl0xUj0JTQztfs2fQJH/lvPnTrCwFR9sw3PxSR5gHIYNwAb5x9yI5u7t9XT0ypePyI8z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Szf1T0Uc1hPepIMLVT/JkSV9q/0Eqb91eDp/HV5kCIG9gScGSK06kDjIOEEYAwKXZu7F5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kIliju/9cnyzLAq/XC16vV8gTNaglFtwWM7P1AgBvr2PbWoNRoKEuGrxuFvXsu/Xvv4sM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FEMck9Cj2An5mwGflsFt3uwTk7Ub81BWYALIy6M5vk8aYy3g44obn8QrKE8DgRgBHGe1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Pkxs/sZIC+OZpODqtZGnm/lbREaLc3B1tkzYBdPqtJPhIX7cLEIvpcvOXYSDNkWcEsQIh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v/y+zMDGnqZZfpjVwwmqreAWuTuhvGdbxf45HnaVcdash8PCfQ9VBZYRuIQ45n9EYb3ch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6JZtufpDldY/nTx5nsCz9bwFw4Awmdx1ZfQktvVTp29Ia6BVspXRihcD2X7hDDNiQ9YBI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PUcAopW1yjdpmPlHxfZVtn4R3xYhb9NS7TEpry9uxql0Ijb4kT7Vuth3JilHCPiU/HXC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xMDq7hQ0SBDnZmyAE0KytNLdccffZef6v1yOtg1qeXwDud/EhkGkXIjfESKW552pR/z9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9UIFIAu/awb8UEpDfOmMvgM1645N3BOXgM/dcvbX/ne4TknICpHOO1LAf2CECgBOPcLo9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rAGZRDyVI6cw0+BluDHPsPf4ZgsEo0RDMnnGoSNH7vdi97LJv473bAiBB+JDMu1DYK4d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DAsqz4uE79xsB/e/8u3B6D9dPlm/x82vfSTuyx9DV439EgEtZuCP3E433jsRTytmN3fQj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0BBOIBDFcETJKERnIGFDqMj/CGQuqm7AMQ4itO13bmjKjRGP0x4/iPi430J6aEIzDrL3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wtGhIDDG2dh6Bs+V7o/mfnb70fY8Bwxm85Gj6d1g3WhzpzkQuA491Oi+lFiAKd/lsjwKrV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wSqMHWf5Fb+Ly8ZZjDsFFKcAiC1L4jRKDGMpjVEoK5Rz7ei8/GKvTPfbKQVLaF0sk7o4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z1ywt7wQAJZi+9ctwFfu/m8WpbqYZmubRLGHV21sxah/44T65TEqeZiW5k+rZ2qvB+Nu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svVKB2hLVd9l8myJXSPAWvHkaJSUgV97a701pGj1wW+KX5lA9vREBoN3FR15AKRbQ2go/0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5wf0OCrW+EIIHae55mnmglr6LBYhJOZuEvRETXNjpeAVLgVkte85laRQ8Pvjxw33LefSaf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+NJS0XyFeRj+i3wiHy2O7MSKANR49ZixT5ukn0zg7NkUBe2tp5HG6GdeMF2yahiuqK2f83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NFIulTaH5OKkBje9uJZBlwsu0/eBzTMABEKo94VDqCuXAcL4CPVcs1BBjfaVLMAdQvMe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6Sn3HAvxAPoM1bYY3UJInrJtdOxCnHx89KkKLtQAVOKd3oGrlRfPQ7IXAfBO/vldtU5BF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UXKc9SE9oK0QnSAN3QXB+fMDQ7B7eqeLy0Mg8spE7r2mSHkPafqWa9nk6zlLkvnHYIBTe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21zPnDjiZfk7cGTHfclIOFf6iJFgufb83/5L3Xyy7HczljSF1fR87NLjTruLf7pqoUvy0f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4J+uOiFhoh+tMvW7pn8WpD3a2XnXjKBesfKPYmuOiiB8r9CGU9YRbM+DLuWbxwUA0PaO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e98d3/il/ogbrNSAIQ9ZoVLz4vpf/+s/vKLS/XOKKifwzRc69/1WtLaAtAAAIABJREFU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8/22KHuHYKUtkvcbRlzz39t2cwrNEnSDAMWUe6soATD9XzOj1pmHTXz/IRGKd7BIY12D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Hbn36/q7mr6EfqLCKwRKZdxrveAtqxkP3E28ZEOVfh++Td+7Z6IDbP31doPYaQEj3uEl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/4qvKx8ggYYVavMnpp+uKtsqUdO/5DjLUIh6+bPxuR07cRpu7EBVsoqI4EU3WPfQKh0xu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MEIT3bCisHjbIDD6st8yGwtO2XXKPZ59y8hMhKIacR08m2EZH/5WPQhQkN5IBqQyh//1n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2MldeOZsRErL1LSlC/UYOo7+59PO5lQuOOgQ4HB8TlMKhjH7MYvDcSsdINE8yK/I0PbO+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61bjzCuvFTm9xtE70AahlKoOQUmoQYIgUC7+uQK8Ov8iK29j/rfsIV9OZFnGCITc//var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WTwgYFwIrQX9UrX92dcBTN8epiCql556ynWBpQsQcX+3Pg07z38R1fwwW62oB19EGGLW9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PG2ild9DJEJWo/QjoK19mvmqq4wJBo8wH4IzgAJdPioU6keLcjSwVRHgeNfyW/AMK5Ly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ugGrjicAco2cNqXrDI4DCAlAdWigW41oDq4l+9PbXaP82xmf4XG7feSZkb96JXhgD2Lqj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kPp/4jjcYY+W67NeRlik/cN8w88JXrdMFEDLGcjmCLj8fXkT3dJgTsHEfZsTL64OtSNC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UtoAAP/85z83DLPz9ovLnZc//iYGp7itE25eMLdNmH/silTKV7IADwx6fLRUGpq0aBsF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nHt4pu1I4Czce+6GMXnacasJNObPCdLyp+/db3/EVhTm+ZWeb++qwWJ8U0c5Xii/VO/W9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/lyj8iEALBEfGuIjUnQHFb9LV9mckJDTs5KHaiujKeUpGQIUFVtC+n5Oj8iPMT5Cme/P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gZAFIjhBs/s7/ItRGk+NVYnoALd+8eUC9g7RFPX3zQt6fFccaqM4QA16RXbddHAK6pBP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DO/F8fa5u7Om9B06Iah2ltxB0R4rbXQ+0Nyyf5AAqyxgcuDHgs+9eARtJQQCf2zsJuH8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CVH0vo8VDuPyNex7TXVeMrbI9rIP2k40BEUCY3+F3vF6F0KbVWA+fd9Yu3sNYiHceCJwiU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98fO0hLJinv99NOR1rL6eG/rv6H7OR8i4esPTC17Jt7/+EoYEWu5obPPDGggAJPQp+82s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w9JGwy04KR0neyS4IgTNhAsoWEFvnnubMwJ+feirBZTbtx7K/VMLQaRB0h66hX9t2f/u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9u5d5xOlFnzrjvvxaanS8LLne39t/UYKd/Is7Ct84gPS/d4ru4OENXiGXhzVWJhyBze8/l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3AKh1mxcgZb/B9X3f/MvnW8g655daw3M9AeX1YWD9eABGDQKehzCeufX83WGwI412OrEz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KfP7GScW994s2BO+3gfXzy+ENYNnnpe8PLYENB9bP6vgaiz+af+v4L703Diz740vj358A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0ixEbsyLi9gK0Fk+/3EIW/FFilIThriJ32TZtvqsz/m0VKjVyTdjSIohpU/ztk8DHSefK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xsrYGiWGS9rrK73rq3+X5Kb+u1C/wTU8QL/2DRGiZ5Vgsg0sVCspfiAWgBBDfIVYL0ZiD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86QALYPiQlN3l7cC8IpA9O99HbyFVRYS2u/q/zCPF8XH5JguLn2IypelbfNHNO8xUhiZ8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0XBp+W61sufP+C+0EpEEJG6xe4ppb8w9vKIQJlIi3cPturweT/364+IVxwYw/P46S/gWoj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9l5SE/ecUlJ5KZB5J3gMzkiLYrQPUurZdb3Wwhw7aNNHSkQU9T2Y8BQlQxeO0fIm6S9Ak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htOog02R4QEc34hYNmdi1h3wuTEFGN1J2HpKlCFkYwNMBjWDvYXUKmb6wWK/4XqqkuLliq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scGJvP7Smo6/bGUDfwQvACTWAGRom0Lujtuw5r02R2Rlv7GmIALQq8+sXhGfXk4Et6cb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hzHXlDg0CSNfI/DtBAC8reOt3EJ8PVz6e/pv13a7b6J4j5OOkJKiThkWJvrWj7EExurcA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8lH1I+4DSgaUrfHLCduKNN/Jm4UXAsH0QzJECvMp2nFmdBwBUAOhvSvYKQZtaO443z4H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B7nsBqlhz9tDAaP7wyO+uVv8mlFezM4Y/hwiNnez+gajm8L8cndX5/1G2lx/gmgNpCsG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Zn2uvDc1KBt4KLu+a1uF3nD1PIdLl9KQqJC/aTe1lPvCtbS3G4S4M2yuQvvL9A+htoac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cauK9iGVwuzzUikfsW4MzGFsfyF9cyr/HAn3y7xnPv6SGRMX4qMr0LxjCujYo5A+L2YL4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pE53jQNK4Tto5wP3otUwEoBfwySZtWRg2IKeMXtEfkk6O9fPVn5Xjl8ZHw3pKZTjE2h2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SknlKc+/lvpJ3cfpHVy/X+GRe9T4exeuLp/k4IL/9b/97/9KpP/FFVRlXnNyBcY2sNIA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h5E7DFsgbfA5L8UWq6ejBGBS+3sGuzNNd6cCV77aBox7X/eSSvsvF7Tk7X8EwYrTWGnZ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9yZgcftJ3motqG3G92Fs/o7mf3X86zGqIKv3n5sfQTCjRfqRpD5I30cFaOIGAFNaHs8xI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rQ/1+OFunHPGKQ6sX4QAGmUL8hpG7/AU4fsnL6R7ns6f9vyc4HqbRh9iAV6MxnFVrJ+M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667pYCftMHLV+cZ4279g/1DA2Ns7bFzx/zT8OV3vAXr1B/3Zc3T/SCRFn5c/JWK4Yi6X95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58plngJJKfB09ChIAO65do70x9X1OXN/e0Tdeh0zutPXiXXB4RgZ33sULH1tU9+/HNHOZ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Fy3dm88daH2PAvDd5b1D+/Tg6PKOKOAR8d9emJi4hZfc33wBduXfkX77AnX1YsphVMB4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X5WUTK19++72afVYKONJGx3Mwn4Q5W3y7Qq0p+O947e1v4/+7kzkjBQihivWmlJ4Eg1J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2YeW4CsfwP2P0uAdbhn931ruEO/Fc+QRe6Gz6864NMqcAbIkvVb+Ffx4RQl0xhq6wnP1Y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9c2Y4+B6vLMP3B4+N/y9DnUD3DvSz2/Et7Xzk+pbk8vdnb6fbgB5Ao7n/0fSGZX/5XnH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+reCMqp1DSg2Sg4s0vq5eX94xvktKshZ5/ij9uOP8nbgPDj1/aM9gHT0Cp89bcX/6e3Ek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koXaVtEjp80p/0ba7wxBS5IeKXb9/SQBT48iVrJW/JQ2mTgX6ThJaURtbp2x/ryLQd1Y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dN8Hc0egO1JqH+7GIL/boi7kl4/z99PqVoHoJ62vZ2PYQ7nxfcn7b1QBeLf5eRTuIfz/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4139U5tn7xwjpbzuOk5H+eNe5PzIXdvlXfj2+sdoGWtX8M8lGccd+u5s/uJsj7VSerkRR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X7WkgPbv3rBeZnkMpfmbNEL6JnopfzDHqFYcgM5WUJ21vrh48fVaMXr2mrXytLbPXv3E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RIq7OXEdqgC8i4Kqh2g81cLgLkKw2oDurXu8qB9VN5FAd5//3+eJWGNgau/vgl5ly7hH5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Xb8kj6CgB4DvWB7asBNtnEczRn5TeMbkD2yOgvleheEdU54Rfe8ub4PYNZNkSVShh43ft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/n47WDeR+o4wxBaTEX91ps5XAea7d/Aj4u6N0/LNfF8eG38SHoEQHrvKA4ejTFbSKI589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MSfG+bt38Yel06yk+XH2FUQSxu9gDmjzWNuUoP5WTK4ke2zJ291nPYi9dzRuyrxTQYQa/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Xo6TDT1H5a8kXIFS4p9b9yW9Dkh7ZNql3z373L247f7nINzN4KIFdyrzoQpAh3dWMHdT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4i6LPocToAIy19Z3qWMKRZbxLfc+q013qN3FvHLXBe+p4q9HMp69d78C3t5ARMmyfvTf/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IsWRArZ9/fydYyO023fW/y64O99wdvkmbf5uzPV54mpwMrvWcXm2grC1DFcdAXq1h8/Zs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aykcI16Fuz9vbzhygX2WHgKGI81b878YZ3uYn2EUfidcPf/vhMnL9GNYAXi2x89eC+C7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DeoZCp6eIya5b0a7V3dUo6fKRx5TODExwUNSAN79jHVf/igZrkQ4sknpgmPI35PfPbYhz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1tJ3/yL9rnBfEl6FUnm2+ExNlnC3gKwsgDvYwjej35AGPRh/tCaDL9a9zLJwLae25ch26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83hUp95DfnI29+5ZPQc6rnnEK1JW4ex2O4q/y/mo9gaFVfiyd9FNC0zy6UBlmjuA02Dfnj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XOUYVeGqpewC2pC8ZUZd0Ae+iMbUjgqeB18SVeKFCoHX/ILnaRTUmEHu8QZ46Aa9kLGrK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0V5rHtQxW7xFZn8LYTkzcAflGo3duvfuOCO49gKFieV0mrZgYxR3Gd+2Y9m/foDy9/uMC4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gRx1Df3R8h6uo+OfPsxEBIIGC5TbW8BPH4+px30qXri5njHee4FRO/z7tcSbu1O9X4coT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D1CPrvyctKc5djDXOxt66nd3/56df573E/IV1lKMte2VFu8p3cvyJiRG8xDN2T8bZR8Dd3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1ptjTu9S5hYBde197TjRI9J3adS+p8J3DtIZ7Vz/1Mr2bgsQCZx1Ss9Yi4VvNWubiYk74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oz9YeuHviiqlUKdP0nxcgIC/k8D8Xp1r4uhRJaXyHRF5oA/P73/MwvQ5Eb9+EJG8PhQUH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8cwO5x8Br4rMxOr6WogWyakpf5D97jpg4AXfnw8bn8uD+0Sy8g2XYj6v7Z9LSc9F6QtFZ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5h4mJd+DM8fYOA/+YV48Nko6Q75xR/lzmyO09OIP1PbK4Fg+tVuxpi1b+La+n67+zkXu75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4No1Mr7rfVTySu1ByanlCMRj76w9e0t6NRlCjtwjsyVuXLdePU1vW/cakOzRD5U8Oq/AX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KHYAxrlbAnW2BM5q/hJipcOnVLKaOzn8vJMFzS7vvJV57IBGg3nFyNWF4Fx7BpEx8DXo3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aN2U8PdZAtBoZ0MZQ4shSPgvvNLbpNZDpwSfR5m9ZT98NycDpfAv2dSj+KEY9UOQ5Nsft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9VucjSZOwNlrtESfR9OX8HT+eOLZGDUAPxt3VPC15JnLtfbKFz8N31ZfCaJ8GcpK5LeA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yv6v8vRWcQ8qoIwdHX9zf+bu7tw+Hp5abw0coAEeI9mj5jnQjbrG0KU2us1HT3J9txTOS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WAFwQbGgb+19sg938EycmGjB6Abx7HG+d30pe/6lFAtRWp9yi6X4nQJarQDeX0ruPF9WW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57n182qjhxt0ZfMNU7xcSOou+7QZuqFjNkDaOvf0x0YezPThH0WsEFm9gW8peFrCb59Id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6/MZm8jr8bntePf159txB/nBlZhGSufi6vl/dv533X8dkccT5naJv5b48N487jrPERFI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Z0Rtm6DR48NJZflg+P2O/A/CWad/tczfmgfr1fRTwlXy/FJZXPhOr+wz631W2lf31Sic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DXQHRhQWo5eYjsbPv8kJlzti0iF3378SZxGKMxaSHkhuswkK3ft0Jdretn96vSfOx5Hj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nPQrInrm3R4Bf3+R919zllAcx3kHLuDxa11YTt1zmvQLIq9ZgziJx4jxcrQCUurd3/PbO3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M9ummOgUL5on34Gr6cvUebmIMV59gdDXeId+ZmHgS7j5nOXwnr62soVa5v8S9lOPf9oQA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M5H8w33nFuHf7X26/+o7xPFrnXJ7/7jlYO+r2iP5sOT71O2nP+8HNkdMVgE/HkRO895s7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e3AKi9/iB4XbB+pnG1TJEVt6cFYcjrhwTcUeCt6dsk3h/No608D1jnNzdAvU4up16lChv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zED+zqbl767atM/YkVTvxjvW7xFI3v5CZFs+mcneC9mC8rCsNlBKne5BcTVfJXnwXk/f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8Pfxn4U1XOkwBsvRd+Cw+/u4Qpo8Iunl/fDr9ezpG++dqDysp+Tk+rsXV7X91/hLu7uEj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6/RwBUVyeo+VUpXqc3T/HpF/tB1JgPPc6Q3D0t2QE3Nj21XyE94LsQB5/1xoNG/ljKOeT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68n6l7ERAybjchVMBeANw1v4lRdTdiNoRCqAriMLePJN42CY+eJqSrJdgc0rO1vH6pHaZ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x34IvZpj5ufqQfjvIivHd4zTfaE8YPOvIz6335eE5PMZAYV/60h1XLQL0kpdzC991mgfL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fOHExEQfRvc/V98BODFxZ1w9vkdPwbq6/A6uHncpzxXYdxoPMn+3hkehlg9V3sMBnoDX8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3Pm72Cjy9Le6q93g6XLt+xB2AIxgt3xHKr1YvwauEBXu8FPKJe1bZpQ1SqW3rx+CVv9/8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Vp9evimA+wwcotC/ABvFefHuKANVGO6lo/BqR+SZdxoMA62ysshlPwSjLhxS8g3rO0fbW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tsAadmAfPLbV5b8dJwOF6sDV82/Mo3Uef3a9BwvPF7vn+wXsbXcAbtLPjna6O//0eAwa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B3Hfj6f0/PVDPxdXys6vzH8UV5X+q0PoJ8qhzcJZirgUl/rO1H757D4KIvqU4WcfT6de3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I2c8dJ6crAN/RcCPHaMnlU2CIbB7m8Uvf1UPEBQDW6ndE5juicjlay3skjvDyGp3YrRsQ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BajICnjKZ3iPlHFiYkKCRIefinAsSC80ACyQtopT7b0QzW8i897+jr8jhaAoE5Y30axr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B6Sx+h6g7rF8hAIjPqYTUdlwe3RnN0gBwTqUDtl+39azzYNq4lycLWBdlmUovoRRD78W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7N+8vv4nX74EjebDGVtlk5+/EBI+nK4gmxnB3vvbu5Xs6rm7fq08IuLuCmeM/7q5I48oM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u4zj/FI/7Iqr73jsML4Udm4yxHXck6N1xBS9XOu1tVCbfE7/1lJcradGn0UHXni8iY4Ue6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gnqb52bbXB0k5Y4hHYRYrLUuAdTroAphXi4nwO0MNQKCApS+I74c23YppcNBW1lEuc9r7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2TwjInBLNeFYgIvxQyNu5c/cQQoK14XxuAOfhQnFZAEDTDwBqQAiCMFOvTDCGCoCsyJyC1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d0cdt3AXAUCuYL2KWPZuKGqePtz4bvEQfSLuW35L5xJPpZgu1mOL9bp4TUdPm9vWUZ1Vh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CM06TmhZewT40dr8ts8pCxEtLYIVQMdri+Oq8/Zj1oqaF98m/rb8u704LG0nUFZh2R8i6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61aVmG5OQV3md4BGvlela1cfIl9+3tINU/l70tv24gnYkPrpEBvI/ZyNdO3qyz9N3rF9F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P/0m/n3JkibRskyQggfNm4lnouahPzExCs64Kf19rSC3PN7b5sF99y1tuFrB9fT8zyx/S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6ZXr3IHel5QA+bvetFriHz1/exU/sYHZrtNccjol7HeZEvCPDxoX8Qll3L6Q0MmWd4Qm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GdnafjvuQOySTzeUo3YCUc8VBZwCdK8B5p55WaIjRzlo7ZmfcfsV9UCN+EQl4CPuAKxNk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1bakJFPN3HOrG784OKXsmlfd4SBO81A9cvDMFgKkVQblN0jLU2nXi0xAT+advLj8Rpm/Q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C/oxWuL2G7tDiELUgNTJEowoUEaP/0QNlCi/cmWUFIIVxL/xlALMN6h1DywRzB0On8Sk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eTUlN4DNxMtxcPeju0omJiYmJiYlxXG3APHEMZj/2oHffPPcM78KIsuroNJ+Ic427n4/b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wLv3sQacs4TTmxN4WgWyd1EC9ZY3FTwgYtVU+qgJU/IAlCyG9tzxV7NwD9+Tr7b53rbL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uaL35peHXN7fdize2XXd27+BjozO1+/eILx7rh2N4fF5AX3pOc6ix0JupGx7cfWQuYUF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4irXi1f03MXFnnM1/nb2+3B1Xr59no2Zw+5Q1YuJ78c75dfe5PLHFpF8TvDHds8bFXk88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3/vtMb+Wz+YuW9E+n6aP6gtH22WlI6vQvt1cAOhwpeJ8L/XGoEZj4G+74kdLkHXX7bcVkH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lbVHo9TjN05p0Y+ITcRkddGeTVlA19PHeewPzEt1NiOcj52EQUdyn9Apo55FyEwBtfNnEx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ExMT70KN1kxaNHE2LhfgTzwYn0ObzqKzOQ0fvduvlsbVxmotcY4w+PqENdHfAXh1QSTEi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4vCwI7geDtMO5Qk9egb46HnJ45Otnj8qAuP916jJz8/4nvxJN3rGxJ7xI8XpUQT2Ljqfs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b4/d8C3hpLgLU1mB/RxYy90t4/dm951vOgB93h8AZ6+VED2r80/vy3//d0wUsdy//nI8T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6DLH98TEc1HjR+8wt99J/+5Q34kUd79PcZPjQcPxyJr4tJB5NnFbtIznkTG/16nqSfypi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dPVMGvBAJP0ABSAAf4xF68DP76CLn88Fv44jvC7zO9VqxOOIOwG38UrnVmPybI6H83H2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I0TnWJqYOA7sUc9gFIS1e9fvOA8Tr+ILyzHxOeB4tW87rnpiYmJiYmKiHUd4hUxM7MFRB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8QWZi4gTEDkxH40iaPXqFzHHG0OfH/0TcXgEo3QHo0GLhnA9WRIz0t9/iCbK9C3BEMdN6j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/BshUrU7AGvfm3IVPqpJmSeacIZA8uoNSIk+TUxMNECgq8SZL8aQThEV6P87WcLxzWpb+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dKBlPzTExMfFcTL5yYgS5AS7A/lOVJo7HbP863k3/5px4Hsb7a78S8Cyx4Ls8AIUbOD4fo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D7Qy00spRpV2e1pn8hJi+0H/p98xeeHB9OYLyXIYnHQFaguR1s67rFNILOJvh4e77435z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1id8DE+fbV8HPwp2PNJmYuBOOZAbfCVduTfdhwEvIeZQeRrnnCNAj+6/1OOWJe+NJc3pi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TUxMTFyFd9K/eYLP8yA5fpzdj0jTN+A6RLJbUkYZ1xPeABKt2XtdUotc5yg6dza9nPT4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AAHqk2BukOrIPe9CGB2B2dBGOXHpFWA6RV2u5OPuR+qZ7Ou6JmUqEcF6+eJ7fL57vIyi5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PXdK9oyfo+44mQvUxFOQ0sj0OZIzqCgdnZzjmnHv55tQvJ47Cjkv9COPnTjjiIx3ehNO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WzA3rxMTE1ehxn9MujQxEdAia5hz5rMQqUnSFw1aPffJKV50B6aJrpYUGXa6d4P5jBZzv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jDiEwnMTIgTHkTis/e1zxNDxxHgAtjgguL+XZSnWzDnOtJzQxznZcN/G32utQSmVxM3Tc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49ONvXBpa6+S3K0MLikeiov9fNZ4rXxzmf3O/j/KQ5Ayq9+g79uSfI5TlAUeAAhxzdOAU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D/KWwb63r/N8Qjlnv1+JmicJNxbmvUUTE+fiTnNstBzSJcziWhUfi5K1S0s73d0A6SoF4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fo/O/E225C6YScGIv5lyauBJXr08TAU89rWNi4t1onR8jvNn0/rsJXCckIRWem9DJDbi+j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HDTo4jGg3Niq/eacbKT1t3V97t2X+ROWGhR0NW/bdV193lrrjRKypzybOpACEuT7vafBH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SdFcUrAedQJTScZuwod4AI6irRHdQL+Ha/DRCG2ggSjThnd4AHL3CNQgEZBRAsd9lzLK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5nPF3wNOQVv7lsMZwpC5kZr4ZHDMVouSK8Q7uYCDUIMCKu/3XbAEO5oBe7cy4AwGciJA4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nj9zlE46ZCQX3fsf4XsEphJwYmJiYiJGjwHZGevH1fzJxEQNPePz0PnxgfK+b+Q/Zfk0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5/YmTmWggJL+HqSlbSmXKFXSx4i2WzZTqISko87JwHm6cJ59DrqDK5ewl+b77blkWv/eJT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er02cGHn6SXuSAlAq2YNyRtz580QmZvtu7zroylfrn5IHoItfy3tUEZj3a5zeYzwAAbYd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9NtQ14P3tsvcYEc49uFa+Vnxrvz4FR869o6wiJia+Ce86YuDJG4yS99+oAQuXzztxdPkn+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8n0SphJwYmLiSZj06lrc/YSJb8Ncw4/FkeN3T998U1/u8bz6JHD1Lh3B6b4tvTdtiVYB2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WLYZK+Xy/TunwOPSjN+nSp+toXPtG3fFVpye+yZXHJbKVVJyAgD8/v27Wr88veyhUdVG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4/ThlKsFafNdCT/L2yREfsRrXnXOG4frnCJl3SballDpHAdhe2H2LaW+cySSV4RSBLd/t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SMsqlJlU3ymhm0Or59iqgSM8o0rBXtfxiYlvRckqbY9ndSGH5Nu3b8DE6JXyY8rAlhil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9vfxXo5V/KuHs9ek9AsS9acyxNzExMQDGA7kPdQHOxMTERIzkudqHAAAgAElEQVRPMXr8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lz84KrsTi43JzYcXj9/hSwjHTqBb17/5ZAXFi3u+0gqoysd4lhRuPh9IvfByJe1mPBfq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lD7/SyUel3zkUoyDd5GV/K6ZtpJ1jfF/gNiMFuCxsHV0etf4335fvYGxB7Q7HOB/OEy9W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qMmo8nQ5+dyhCsB3CDPyCSIR+NollhNtGOlXyYV5FFPB80x8s1fuxMS7IDGw+fJZei6l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X3MM4cTE8Rhcw79s/j2OPk5MTExMTDCYe/iJEYyOn9MVfF/uNfd0SOMrl09zRzQW4yqA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HaEJAKAzxVCsNCQieL1e1bFXq507drNkBB6/55RQRAS/fv2q5ABF78c4Pa01aK1hXVf4/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eA+0P//4o5r8z88Pm67//VtBzZEsVq7G8XOlXPxdq26pFXm6ef6lso3IyEueoXG+Cg/2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L6hGLm/4ytd4F6L4b0yCPo7e8KRBRdGF+B5O3N4+cwG4IROtwGbYk/UwcQQRLXjW50mBu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3gSlZgBlrrf353HGTVC8T3ybx7yNoEmeZxhThFNx9g/3puHpNuzr/iS3uSisnJr4N304f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bAXE2eN/jq+JEbSOz73jSJxf1kMNC0oG1Zltq4fiu2bFuP/7XT0It8+5sfSHVXCV9vsi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dlGamlEOxWk4BVhJKaWY8ct9W1J2xb+58nOea8k3ggLw5+cHiMgr//7zP/8T/vrrL0BE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KZ1SPQAACMoKzjx+qY6l76U4AACIqvjOvOfpRqyALZWhptQM6ZffxwreZMzZewdPOwL0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LQ6xA0xAUaa1WyVdbL7t2qV/GabTkK+T1JFg3tDJX2Iy2f03gMcrgSi7e2/bZ07815WCe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b8SHRCohL8tu1U6z82z/OavkvlfcTE0+GgsDC8+PfkMf8OfnfMQMTaKX75nwYAxQSj/JII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BQjGRfYL0miO8rAeSaTReCY5D6VSKBWVOQbkOLjSQ7F8Yj0mjsHO9kdY2sbZzlDMf2Rs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3XSGSAtoR7s4PFst7X1xvO/6K9dNYr/9RuLod3tz/h83fk+nHrcMPGHePD9+FrL/DylGmT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9d4ab+tXmv/usZkzGoJe13o2d9Osx42/iErTKBXkZowYz07bjJNcblaaRe07R/9MC5mnz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SpZw4fmxUECg0Sgya2EJhr7sm78oyA3TsFyDGqQ79P7+++9NfrmcfCs3D+FKuqi4Idre4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XDynOKsps/yoKnwTy9fjsebSd+UrKQiVUqzS2ufPnLCYl8XF11rDX3/9BT8/P/Dr1y/4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7AzAHdwRoMmd82Ux/ELn5vpU7I1Lymwvz99vfqfw6nc/b8rk7Ap0cKNQHAGB7RKnkQZq3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m/qV6KkAEeJkKaOghOPKxYmXt+0aDnVUw12jHA+gUQZpbCYgsNesjvLRZAN6LVIC7RVId1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6l0Lb538f7Y6av2tFiwVNamHxk3lcpGVBReZRxEzG5xZv048JooZ2ReJBG1bI20DK/7h8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Mxo6YwixO/84Ta3fw3eFnMCZ9E1+Wpv8TDNom2fHnGW4nx6P5KdYGNfm6Jm4un1K69JR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XChYwbKBiQ8QlYljsc3LzRSX3AQBZLsAyJ6as9fKSFuojnPFPCJb2bgU8/psNkdCgSAHp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tZURFhEGNsh5Qrq0o9/o29C1cR3iKfeD0hn0/brv3yj9Onyb2plgybov5xkd/7KZj9L4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8AppDQBo+wSV4c8ihXUe6tUq4ykdV1K/mmKpKC9MQlQ2PRTCEQQ2KX1cWB85Pp5Wzdbfh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vMHTtbMQRaUioADSBBgWKkA3jfjLksj1/Q5vhkPKL4yT73oxL076Ii6+vAoTV1n8l8O2x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t89KB65nOd0thHH/Iy6gNfnnZrPeSveydtEAhK7/w28zVdMQVOj/0fGXj+9NfSv9jlH/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unDh6tgkVAjlBK/Pe0b+YLqIK9NLQv/5yuWF3jHEqFOdVz/xEXIxgRS2+vlrz9F2ia+49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ncAI3SrlIArpuvgK0/nh6kXapFeiI+aIsrS8cf7r+tu341bIRd7aXGsNf/zxB/z111+w2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D/jrd3oHE9oTlRxdUU5ITuldOQrMfFyBLD0ydAmJvNmni2Nog+1Xpex+37QTEQEphAVwI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WkADmXUAARbTmECrTt4beqjhhcqHGigo4KL4ngUgMvyrKZARQUXjLu7H0D7o2wAA/BY7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7MJj/scIgFdAFQzD83Xb9N3CruHuGy+/K9AvvWoAJEAI4zgOleuXwvhz4zR/H+ZlWve8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+tW8NvJ8FEIqEM/i12QFhnYt/ruaJw4HRAQt+HBxHiYt6YfxxfPVDlLz5pQ57yvRfj/k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79QJNZLgU+yrsCbRZPzFV0gCYEUXK0F0NW0WJp2c+Dr8XXoE3QkWNSZ6xkidXinAeP/leJ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bs88Tu09AMCPvQNPWbrmQke3FCzsMZVElp4tC2j94w2Nc0N/95sIIVbAECEgreAMmNZM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vZi01qABgXQ4ZtK1o6u3U6Bxii4AAIIViFbQGnx+sSIpVihxYWnOSnPN98eikv7P4zkF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JG1Gbr+hSzobY+i+4RVTvbwWIiaz5s8/XvDnHy+TDq2AS/ptnkeu6DR/h+9i9Q34L90/y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l77lb7STFbt0Unm2yask1waOJCRlXdzySEbnoqP+NPQlJGD6P6oFAgDx/e/zIFce8iH6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z9LU0zD5fFryfB2A+YN8mIHYKIOQHfgnUvoKdAiPoKSOd8JbzjMKjBdIllBazXrRs+GoL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CsECgYDoW/cdJt945aG3UHTjoU241qNM4r5zyqyyUr4pyQMgKwFD6BZXJ4zaX8jQV+RD0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BAMxdAx4jQnm3pQ2RFfgSAXVEQr6p6Ha9wfU/T3tp4ohEVXegxUglseQOL4Gh7/2HuiW0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p/SEpENMKuVTpAz/65RwXJi/3/yu96+oYBttQFeO3eFY+YcHwJsgGa31xnMwfH0mHCD7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4veM77CdE6fc2JD/OqRDaT1H6rjXch5x/yturtqZ4ASjYecWGlP4GaB7fhrbVv0Pf3lZY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8B4dafXCacsbgvLl9fy5a4YsJHeGVOm95WvIdHZQWNjyUzZutmFaXwIjEHd0jNYfAI2G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R1VxUbBYHs0IvwHQCm9fsMDP4CFS6NaiQv1XbdYH3482RCtkVioTGkTjB1H59iuOK9JA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wnnQBKvlr10tNSKAjo7OUpERjStXlM+q3Zf8vFuWpVr/Ygh27cCoP20Yj4+8PHkolU+p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OlhzIeOljJHQK78qhF15k47ok3GrBVkEQ0kcI8yoIUKHYDo6+IyEgGqHzdt8NWVima84+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EKXyp+JeJHpu6+Pjuy+0VeD4ogS65egNeLoTlT9q5tfrD6tAAi/AdEJXpyCK7wBalgWU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+yJaHojCVHC02c1WjEXOtSEAKgAwhBqNkdmPO0k77t9G12fSdYlQZHhABQSkE5Wg7wMa4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QreLOCKHNmNGkQaOJT0B2LnoKFOoDZo66v8H1MYZ8HP1q4THDnjrUD61gWC0LKDCKilgW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4HoliVWW1vaIvj0djfbfmDosi7Jdgj6M3RK11um6BJCuz9n8cGk7tuP3z99FnqNlD+fW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8jTjsR8rwbk0ufKt65rEiUOp/Ea57RQulW+yNPMycogVgLniKVEwCx46eT4bRZx6sfFK5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5RmlYtfZC7/Cd7Rfv6fRjFEQ/qcJ3BfLDLVbCIhpDhvU3v765euV3lLl36BUzqUeOU4QZ5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4GIwopPFh2k95ORUiGmOO6Bu1ABvP4Z///AcE4kOGZ4rbZ12BdKxIIs8jaSD45z/+hB9S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gDEgQ02wgjFPXgEBrMEEWo850rbfrPxtpXScbf5lfKbWxrs4VgByitaacs2kuf3ev0++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49YtAIDX65X8zts/7n9uzOd3AG7mbUVBn891rhz6J61vmAuSHIZ/zq0PG/4vpkeNcvJS+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u7DomBSGXF6FfS2u/g5MIEd/vXv4kyXcqNDx+PC4n5OXtYX1abVni8i/wMo2kAnPElGO7W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s0eI2iuo6VEGnYGrFQASWstXYuxKC0dv/iVC0TKBaqgpBN0GRIrPplmN5eIdO7Za24SLE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cMz86PUksNaOjq8X+rCaEqb5+zZ0YbwzgXQsGpq3QtqPaV2chZ3yI2LQa+JgHKkA/EaU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CHlDGDuS1Cf2T8Rmo7fx9R6k+GB8yfvbMVbPO1+OJ/Ec0LnsMKLgNzSPojQQq1yPfXCMA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r6Fl/0GMACtJYwf/GEPyQGipU4lHBWgfMyUBJi7BBNfzRdHff//+nb7L8lvXUQPIevyS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G9c131B5pJPPe/s3dsRK3QX7ET56ftP+QxkcuvOF+S8LSGpyAai9GaVbP/OH2kFXhWEP5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Snc6Fxnn/5B4YXD6cALAmvKuVt6c/nIC5lr5Ey039ykI+h2VZ4OfnB16vF2itvRJwm2Nm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h/ELBEAySkFEhNgW2ijqrG+gV5Jrr4BCpYDACtjtPTlGyWhJgNHMWcE6AGgrViTjiUlr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MgtCatRqVpPMwIKNsCofRkI1neQh3VBca4SNZ4wTj5VaXsQWj1rjBTVl/6CcZn3HfmD4L4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07x4AbkrJyUhAsHPqgFW6xm05keqZes7MxpKR6S5ufEru8OrF6yBQjana1DqFztv0/mRl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a2DzcsyVan7fQ8KPrBjjuDqh4LUgVLfzYclVSkWw4DwFSBRhHP34LR/z9/IT8Obr9+/dv2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CoxCz3lQubouS0o3MRPUL69AzxGD2jDvN0TryfwP+3fkgRiPwWXZKlzc30RkVGD50ZfK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5emUeo4+x/nma8KyLEme+Tcl/iLlB1dQFDzbYqWUGT/pfFgtzV2J4K+//jLHYK4AK+nU4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7wlWrYEiYxCtNfystPHei/+Z5wBEqWc4KYQVnYexNie5aW2v8Qj/DM124zlbawlBKXNCE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9WYv7/ukdbGm/JP2L0ZhV+efcv5lQ6sWzeeh+O/Ds9TRpUzDUg+7PC1kDAh7+BDpu73y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+oVb2Gv/fsn8dhef+pYHWgxJjzr27O0YVVGdjtC33bpCOQAuD1buhcem2xi1vnvOJSVlo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3fVyc94/H4Frdilhw4YrbMha2SI+wTfLQIQ9u8xMYpDrd82XKPrt63juMzv+z6cen4+7rg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Bv/RYP5ZAvnvIwxEJj4XnFA4Bye0auURWjYAnFKitrHL4+doWf9b6YoUf7T+PQquPRs7K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rgGltXyl9KR35Dms+vZi3aYGkQMvfOd7HKYhK34+ub63jqzQO/vjjDzZNaXy7NOI7VvLvc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y9MuKXVycELhUlk5Af7o+sh5MPTEH0XP+Ododu/6LgnkcrgjLPO50Vq2XMGax8/v+MmF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5f0sseMorl9p7eTWtTyvfBy7307BuCyL/3tdV/j165d5xpxgk6QLAGZ/uRoPvbjeABDU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HWEFDQQLaqvzs4JGtAaduIIGBS9LP5yiMPFQsyGBNgJRJP8d4eIVjBo0LLjASiu81AtW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gFaB8QpFSkPQoBREAnbrxQjBowULBvYxDTC60dwDzR6Kaq8AiI/ocx5IADpav1TSb2G8b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I9fn0xx+SAJzv9xp/1iPrkOVLxM6NXG6Qz6+cHuRld//qCjxDf3OFR6yAyY8A3LSfcA/i7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d+uYONB6IaI9o5/POy8f1y8/PT/I8/2ZZUgUYR/+MUizwc4gIy7IY5YvNSikFr5eCX79+w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C8BLLT6OUggvpbzSTCmA5Y9f4K6kievh/vkDGlTwCgx12PJ/Jp45WQoZxfxW/vSzeV7a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YM3pf76+cu+JFuuxuNhni/X8xLA+aedsRfACoxx7EcDrn7/suNoU1/cXEcG6hjH+ozXQ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779+wag3r6rw0wY9VLnTpEpFVXpijlp1RSTyX4m/5365/MEk/bqcaj2vSeW3atNTWDnF6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nk7cv9x3sQESy/uU+AbapsnRZI5/29L42l5bN9sgs+k07uNLabTyku+W4x2VX87b5em+k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eTF6xWklQraHcefS6rGgnHg/XL+VNk1HCuAcjuzzkLYjHK1HfObf9R0N2gKzAGTHQvXOU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zP+eOjnGeo2Y7P5UtDkQJjxwDJv3MgxbSMz+A+CqbxdMl45zhfffUfJTpmO19nUHRO8fr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NX3tXUdyjJb/6vofiRHB2u487aYDw4MEROkGU0GZId5fiEp6efd2drc0PtS103fwAL9x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/y7+mxPicwLSFgG6ONZitwPHz8R5CeOF2wDGfJGkoBJX3lL5nYBWii8mX1fKce/j+krl3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1C0oAkC6Zyd9yQpb870PppGDBmwsAEPJj2uoCxhw5z00sPbV5xMcFRmxw/L25w60Mkf4t2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f5fohovcQ4AQ2JYVGHKrlFTx7MkUHgkyHdMS/Junbtks8XD1PyStLCLbjK4no37nvILmf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AJfAdH+CqnAMwShosE8pUFJccXnjyitA/HvcxsmFjpv+jrwMfqlfvkzx965d//GPfzSVu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/z9779ojyY4jipGKrOpzZub44uLuLvzR+xsN+7/aMGD408LeGdgzd2f2dGWG6A8SFRSD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TjaqIyP0ol4UHxKlFaGIywkTC08Af31Ka1vt7tOqBytv5UkEqdBdX2ESqzalmE54EBEkl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3cOm24bv8LhjKnX4Syh1XyBsIkku+9R1Pyx15bECT34kQZpjhghe40Q3ewhvc6AYXvMAM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GBEixux2fnkC3lb4y3a0jAHyfZpYeV8b8PjEEcIEBDMkT8rpzq10SkafwFuf5Eg42Sfk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j1OO/9AYP3RbeCVqOow3kW3VBHx8f5lyV7S/f9dz2FPQcp3cCjt3WSeOcNtK1gJw7okruY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Jhv4AcblbyzrBuBp/jvEKEYsLQ4u2ACz9xzRvMdalduH82dDMeZW4U0o7TRNcLhd4e3uD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e39/TxoEcf0I20GUc8Fbyq+uxtAMiFgPgEofxSW4kq7YLAEAzBCAIqNtfe7K5qXAAPonM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ZogI3oWLSWsOXS7t+XeLt+wlS4QTQLqzDPMJylQ2k2qi5LA3OTq+pfbkPEvXJnfScc6uV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ADFmd6AxvZe/dJIvirv7iKhy81n+EIAonTiu7BjEbZgaEmF559/lPbC766XRqzaKfI/A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yROm++PteEQEASdXx0dEMElXnbgut6zfWRTVssSCi6pHXOIACBTLfZosf9b8H4+f6l3n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+dSwuIgWeVTljMOo3H/UPrFXPjwsV6p8mG7qde1udwDuVYzqxUKHPRv0cHpGBfFn4uRN6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Y/z294+v+U1p+O/8MdnCWbfnZLhwkrB1h/kmGLqfoAUL879/LPRdHFjfJUGUoBlVDl7hd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2Xk69DwIRxe4nx22tt96fD1H+7aUDPeE0frfBZ/hzRz7oV+/5+MPPhs8BcqefIryXivz1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3OoIf31rXPKOEpyCxYMtc6K1xZwsaVvn6d/XtIP/sGSBG6hUB4GIq9deKMq8NWy4KR8C4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GEDU3+EP9MkWigDVyRah4NXzhL/L9xU/1bE/NvsBx05I6PK1gtEqq9UXlbIMbBeOowqA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N+IisgU9BUhvHkzYxm/P+jzSDxwnDDLSFh4RlytwWu1nGS96ZXB+Hn1ZwvV9f0teRFQZ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qPLSO/wtRa6ugwzTJ4h0Hh8fH6u5Nbw+IMHHx+9m/TkfVuTzSaDb7Qa3220xClabH7Us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QGEskfXRc7jMYwymqFQUk7f/BApTMRjqZ7rLisp7uuMqvbMD03TSMMBMEa6YTqQEwOrJd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YzICgu9CNm3wYCWqfvr8hLxzjBXpVjy+34tP4q0NXrYBgcP5BJPsAxmvKsvIQ98hp596/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JdaxHv+QJPFl/Kx+rjrr9tcty6wSwhHSHpt1mrfVt+daXP/X8li4mw8Wm/2GDXKJ5A/nU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eCi48Ti06BBCrMTxNqR7ffn0HxLSRYY5XuM0f8P0jwIQBQsBy52gIAcKU5u+CQ3IZGYI+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7H50ZfyDWBvocJnDU3Y5zPnVdY+532Lq38KfAazuyszGueTCeOHnsMzr30v51ZNpk/BwZ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0Bx9kOgCZzsUIEAjhes13dOLibQszajPO8I4IcySgECFW9CKfsEaAW1aVps1KfA/gnMh9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8j4ViFJ/XczClixBpvenGWjet+hOsN7DIpyW/lDCYYLrYJwA9+rXOf5V0VZ4np47ovbd4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qfi13hUazbIBIZaNNzZ9OEs+HYVqbAyUvRW/Xvx71Jf7UY+9GCPfAbgGT7ec5jKWSGeg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doizpNehRxeJnD1ANW/H/LMWuLu9ouT1B8mxYLp1dE1DKCxlIF6CsTKatJwN1vj54SpCt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GBV+JY2Iu9owRS8Cu6r9sW3LaZXUGIOc3VeEav8J3d9u6VSfhPrXcAbHleR+w2vKz6YaF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+YbZ9HI6dwNiyZm2Co0ZgVE8Pdp5S7dI0NyTNi1D6I5b+keE9AbgHaWd46xQRNt+dDYAFu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g8fMy1L6UTIk5pslzHTbBpXwxvkZiuEi4LPzMCKI3RPw2/tG08zW3A8qjo6rFWRWHj1c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vtvKP+eq3tdlLd+qt0Plum1h9L+GKedThFsiSJusWcAXngIcwTdcfBdpANvugLNwDYbg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hZI8ucLv+mTLohhObvJaCshv377leRjMcdxzQdbuXkwnOBt5hIuivwiwdO6ym3qlWAHb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OtX55nI8xbmE2TkBWcrOJ0BGabylONfvlgLLgx6tuH4cOwPcU9B3aVWnXST9s+p5U3dQ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9R0RV/2/Tluf1tHlyTsiLWADhIYlfm2AWOPQ3jwplf5Sic15sAG4VoD78mUVjgSpe2Jl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m8kUJ0aCv/3tb3C9XuHXX3+Ff/qnf4Jl+siThiwTxcze5rYNyfDGit9UzpT056r9i6tA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THABQnT3WLLBrjbcLe8hJIMgGwYvGOBGsbzDHItBkd+lQRECrU4x8u8Y0wk+wJgMdTAD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//4fqzqlPx4bDbd4EWG+spLd89KE5thblIg3N4z7QX9rKcw19PQbepxKpTVAfwPGL7/8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ni0eV/BrHteijxE+2j2X46rtoXrugltDbINPjK3vrluUCVP7u3dG4hZfVSmyivLEgUDpR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gmlhoXkjzshgCA5Tfv3x7S3GzzIAYIWBIBjyK6V5PTHfeBWT6JnjeOS46hJDuFk28R7q7k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yHQxySDX+QqFT+OTvDG7EEU2iBLwyWN9hyavn2W1QB5L6b32EEAlDsP143tq00JySbjh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p90QACjXJ9/DeMtnAmPKABAIAl5gwsjq0jQnKKa6ZkMgUtooEUL21EUAGNPtcAjJyTNiT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b2XdBZhyuZSPuRFRcRmbai3CM+6J12deGMSpfFwaUoy7eiBy06f7ELUOYqG/Uo9Y90Gt/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20tJemIZqPgPLkts2XLbnNxa9rGWgOp5/H3pl9dprVGc/mse9dPeyjWU7D50A9BQ06WNoC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ufLMsI82zw11PYEGfwdGMsWaQjsCIgq7FdGzBZauQu1fg1t/RjZdWtKNNuXUsaybRYjB7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LYon/awZluSIs34/hqc1/mX9pYKrQr0jNFvrs8X8HwPByJW22Po8poFvCTT8Lp8/IvQ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h/b8ky6M6ufjwW+PQnk78b4+DBm6nhSOb+ypFSZb849k7+CUabVCs/rdMUCN8W8sOCbBL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Uz+VZvpeTWvqZT27F/E4hndhSO4TliS77BJj3PSzPA2DRSfnb2wG7NX8rvWcUkPH646dWK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P1v810hdeyeEpPJWK3IXBblt+ON3ywDId0LN1K5jcWFGa0OMxKPIgerJCmwvvOfiVo4vq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YylSdRz+zTvLdbkyrxbou2ms8nrftFJTftMGpdU4xWM8dMD7OAEanX+jGJt1B4A50ipc/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2fnv1qeMv9+fJk5yW0dFrB5ZfLONbgl4Lre8NlOVdLhcIQd2NJYwOv377tdlH2oWgNChi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icuneEII5b6/GCN8fHzAn//8Z7her/Av//Iv8Kc//QkIF/kn4bEY/yCfnAtTynuaEN5C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LhVu/HuCBU/d/kSUj46yQt9fA72Tc+k5A+QToCGEcqqR3arKccHp5OnFiMmF9QzJUBRjr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wenlPLjOtyp/PU4XF62wwoOIIMBU7vDSNC/V62LOveiIp6AAACAASURBVOV374TadgWq7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Zu8UfbAGLP5Tl6/L4qV2Y6v7WJwBbOGp3u148Gae/QWXhTyxaZJ1Ab+Gg21u6ALXCrRP8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nlMh1H0TQqIL1+u10IcQAoCoTwgB3t4nwIhwI6ZJUO4PBAD4+9//XlyEFhym5DqYT+hh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APoEX8x2mdZnTBWHCtPGKiPIpw1Bo79IGJPbVch58atB+X5z2Zxoz1+NNg77jWMcpJ4zz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Md9VGpOLTOT7ScuGgLRpYs6ns+d5Tq47s4vmGQgoRviYr0CEcMt0jQgybUt3AM5xLm3A+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9YGh3775BqiVXL/PX5itabbqEJXxa5bR4PQB/A5WcL1b/jfJXmp57+Hjlb41nle+/x2yU9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2T8eDVvWRIvHvLfe6yIbHhHLbiopSOl3CYjIGg8T2gMnHbGuTmFAuwH0u14AvXBvAe8x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3MOjV64nIHr5t35r6A3AmgCPK7g1zrwYepNfC3AWWPWX+UkCMVovGU6xXmiWBTwxCOwCY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UC07GK35pdtkC6GV+Xjjv8QNvR0la6VXzUDOWbHIl5GD0n1SCbeepc8kToIBbN1RgYhA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ttNTjEkJhIgAgnwikEmd1gIp4r9Ai1BKtT1EAACAgTGGq+kqPx4D1fF3l4ZzgajHKJf+I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Wt5ZPK18tRCpx+W6/zvjy6A5UqBMPHus8JZuO1gYZjx4/jGD6DGAVpktnKISHIpA0cCd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5msJuBI/i/7p9mvBNC13fBBBxnc5Scc72PuKJucukNgeX966xt/lHTUprHbtNGE2qkRO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A0oW+MY+Iav6CQM/x9nq34q8Ujddjf0U/jA62+DD+rsv3BAwvzVborc8tvibR7/Vap9us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uztLHjELgXFNn0vfRJ9ejUDif9MOfflkA8d8y/ip77yjPw3n/gYaNuxoA88cocqfIi53/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rrwLqJwo6MCijFxosAyT7cBtat3rIxWfHh9qraG9S+7bvIs9/iReUgFv0X2pQNZ/AOkE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2u8H1eq3uvvLGsLzCT7cv8z+MByuuLpdLUeb/8v4Gf/zTr/Dbn/4LfPvlrSiqAibFVZwB2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0ztc3kIZF9dbrOrOeLAi+i9/+Qv89a9/hX//9/TkO5PKOkz++G4ZAOW8k3RS90+Pf2mFM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TYDmBq9NZZVj9Y5Wu+X89ZvSY17yV5n+tNCVtp/wePXu7fKvi6hN3rSsG5DjwyvYMKCVe5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E2vsQlxFrfEfGjARPgW7RIg1lLTHoqE7vPQNezH7n8KQfWeqk25tPEOr7kRgkL23lL8eX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y7HSdfwfLgwLj8I9//KOMg99//x2u8wdAAPj7f/4H/O//x/8G//W//reCX6Jpye3hdGFF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hBlDol8h5HBKp/v4L1UGZh7LWT5ivk2uUXIcemOm951uBNIAcFP5AyxrqN4sQBjg+zzD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IhNXaUq+ny/oVY4R55RYVq/KX8ZGbqPD/PO9tmteTC2LFP1m8lK8AtuQOiWN653AdLz3n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vSWOPRfjntzL33r8t5evzMMqb4Q+AUClP7HAW5O8/DV+mn5o0O1nzSe55msXoHqu8l+M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MRIQxuLOs/Aw39P44BOA04SZliTXpJdpgkBLmclVKEIMyYA3z8m154RUDI1yQ1U64chr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kDfYYVI5BQx5/QpQvJRgXOuHCIrnCcSkX7L6i+WbkPVPnFivAUHopyS9K/SEVXF80jxm3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keOm72leXgApne7ju+DSdCUIfKo4IMSZYMI8HwByH03JnfOVIMJyl2zZiAAzYKByQrnc/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v5vj1Vnz27KIHrN6Xun20mO3pCWo0uvxbOl3RniU1sY4j3/04lvz2eK3Zbj3XQLzf7LN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+1tz21njpOPIellreVd+QEP3ptqoCUbTW+02mhelybjkdYqPzcyLsy4rT+kIBBePAZIE2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He0W6LZAmiBDS8pPLHVlA+LsetBKfllA3CiMDa2v9PTy8fHS8LQKyJaj1wnsuDLbs4LXC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b4eR176S4bDCGQLyDjgdT7o3EXk688hjpPWOPotA6/rp33oR0OGegL7U31dAQjmxx4rIt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KbVHahQV63sEUMpOP6ZnsNYtRQoPuB72DTjIzLADJuiHUbg9WCzlBcQuaBMP+omUpiRh6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2Qv9WxhL5LZCgtstVuHaBcTlMoE0LvcUphqYEe7NM4/2eWNLjmc9B60+lAa/2+0G//jH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JMfD+/l52NafyjhgAY97xtuA9zzNcr9dKGC+Cgfhb5lh7B5LHOPH3i3OJtwd1281wu2kX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+Cxk5d/V6D2DR/2COBT2uNY33mDNtANMGwAixyk8bAHX/t5j2pQyfMdVplx3U9g7omdb5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n7GUGelq7AJLh3H8WAzkyTnT/6zH2cdumoNAQqZ2+JxR8fF8LcPK3Xp+r9km36lQKWE1b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as5m/aih/NT4S//JtowFd4gpQn3C32ohp13r3cYIefeA5YO0k5vmry9TvLZ69xz/2wrbw7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3t7cy76x2YhdWstyKtsVaTtIK24+PjyYe8/fFBZTmAwAi/Pbbf4F0B80FLpcA0/SWleTv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DH1MdQjb2TwA0I0SMQLcsPxEk3iFOMOMV6BoAMfV7mNIO8ITvVM0BxLQZ5/39Hf7whz9U9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pDU5peC2c1Lvm9xaa93b5Zs4PDrfmpA5vffN44/Ju5Out2TKs8G8b74DU9fHmrCyjmZ/x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s7H+afx0WS0a3+q7FHHbBl6rBl7Z7XTb4rr9EwgA3lbfzbjWb5jcOAy6jfUclXRHx63u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9eriy2Vrvq7QRyQgvIG+w0f3OfP0kpdGTIr4dAKHNzcsxj9W5L+/Mf5Z+R5mgBvTaIA4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OeGaP5R/qR7rjTvlhHLeQGFtYCBYG1fkOqDXA81LEgS4EsBMUMWr+7I2gixtmsq6XhP/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zTp/biFIcdiVq8dGpLZdvekwA2C4+R2GEXrZOeKQxtLnYCu7soOvh0OLLRtKM6AVacTzZR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9/ItAiAb4BZdcYxKZyx4iPRX53UjKtdMsH4lzExrAEJI6SPOMEUsJxGL0b9UZLmiImVP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WCcZZTuLk8ri7zrbB29AXGOQnoueTurnCBZ9XfU9TqX+kHyppzbktpkz/YnJRwjFvJkn8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RYIIc/qeaU4imVM+BQgQM34zAcQ5zbmY71ZNHijk6WZ/AxgtjZvvG0xGYBlPp7W+y/wsu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Jsv7yZgU7D68Mj9/VZWh8W3PFos0AtQFSr49yDfTarydrSf2ExgWgd0BrfYJWQ6+drHLlN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EPFo3tZ1Tcf32raVxsN1pLxR/BCT2+NL7cM+N2CeVAiJIdMDdkFqqu6AsBabHoKrBlNh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7nTmyEALUJxSsPFrCj46/B7bUb3QCtYiOJjK9HbQ9/HT7aTw8Ab1F7CRoA0ZLaLbw6LlQ4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MwJS8lS9ZJwWBnYvwinLSS99R2CwhSa9gOkwT5Gw/I5FyDLrVY0L6aqTFlyBT1il/BID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5Xgi4j0sNVV/FtXFAj1ndp/L77ftCwCOuF4FqhwqHzyIPlWfGeikLUNw7sYZpeitMpSU8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UUwntBD4vgzEWgGYXLDMIH3Ap7hpHH2/Ln2d8BmbCwxv3y7DtLC0jmiL5HO/hKx+//GP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lozqv398FMMeYoBwmQApliczGAFD2l0WEHAK1S7kMbCYpglucQaepayouN6ucL1eYZ5n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iBP327Rv88ssv8Msvv8D7+ztM0wTX799Vnv7OKa1IAahddFhz3lLQV0oEmovwofHg/OW7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0aDphy3wa+WQPDnjMXFEJO5QyidumUxCbejTa47ud4/OeAwoP69zfUm9zmfZmRjVHM7t3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i8SUimGBa1VEy5wzWTkaitYFPhulv1u8bWeLLAj3aMA8YkLy8EPMF8gZP1RKgRO4pDO22G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01qMH/I1dmHng8V+Ff4H1PJRxELGcHJPumrj+v/76a7N8Nv4tJ66X9DFG+BAuGCUN4D8t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sh7WBi+Zj6UgtOiM9Y2IgDr8X4unJkou1BBsTxOI2DGwRpjpDawTn/xMZDTxZGnDR9oU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f/vb/5dOdqqNFLzOany08F+dLIlrOvj29q06wQIA2aXgt3T6RBnfddv16P/t6nsQaH2z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uPSlFUfPVwCoDCnfpl/MdZ3jWxuyPNrmrRMecP95ebfqvdTPXh9X6Y2+A9QngGwc12WK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WV5/G/PV4otH4XL4nk6Z5Nlf9rp9MMzmfVRl0EzKiTFvzT/ynx3/V//lPloDij8M1zdNj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X8Y0EkBIGxi9NRARy+k2pvdslIwxwvfv3/MalXRNt9utMgDOt8U4GELIJwDZ8EYwhbrf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LksPV0TpVI92kS/fU1Vbd6yq7lT8hVw7V7wkBLjFkKRplY5dEy90elUQgKCfEeqpE4EV+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8tzHwGNs3W+aT7JoVY/XtKDKJ/phXUDWQxhBHh1blbNN9tXQw7dHc0bq69HQrfxrb23U6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JuwdeHWS/pd/aSBDF5jt5gi/zvDle3v8ElOlBjCEb9VL+395+STlTWuICBEj71REgEkTK3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Nizy5++//73grO8XRESIdKvoEZ8gxLzx8/2ybEBb5Gdebheab3kjSrSV2yXpkdLfoh/i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+Q5oIl5HclrekDhnEpMJC3tRQYowU3INmm4nYINfcmUMlO5chRghQqL9MyHQbYYbRZhn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bjHhE8WmhcjvIRtVAYAvnE945LVsXtMk/q35W/m9Hkt98OImPnzNk3p0U8cJoS3/rfQe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1/7niUZn/YjYvbwgLYq1v0feih3PaR8tndbzkAaiFf6+PtIxp8S8a5DftwlhDzz6gweI5P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+98rveWCSMrsFl8s0FWs6Yj5BI3bdWSeUqkHZ2cHXXkRi1UDWRGoZoCQD3CpfPjnO6OLW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lAHuDQtbRahdr0bZgi4uuHjGxyvQWcI7TO0HoCkYwzuRYQhqDLr9VPys8zhrPKhQCn41f4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C6ngRln7WOPH4lgyCJnCeix15ksaqb5rT8zEXcSguQHbS6fGthWW6rV1IyLjSBZaFj7xk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BqzuIAIrRFQCaBiQivtzdn6ch+Cc4AaBsoNA7O7nfpAtZq34a6vAAEC6QjIJrI6lsPw9m7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fVbjNDrfM/ztb39Thr/aHc4tLv2rT9clBimUuOwmiBd9Wf5WKOODbqu+WRhxrBTk379/h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//rXkgcPf4+GaXcTOp63g7YnwKaw5CZjZB2Tc66ag9kAZeHWo7/S/aWXv7V+L+n7BkDJ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5yKePq70mf7/6DLzF/+i8yGgjzYBr+lDhrKan7nf+7c1JF6/82xIcC24I0DpBO7L2yhNS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uOfUZet6Lm2UhRPDjZzmH0eEgR6uFkgXaVZ8duHGYbqOsXMCU5+A0fPzFufV3JPxpEF+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Nc6//fJLhQ//1aek6ztWOG2LB7cEKV0GQL2+9+ivjkNE8J7HL+Mj/2R5uj2WAtYnn0d58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wKPTyw1uPIYXBfIMcI1wu0Fl8GM8Y4yVAC6NBXKtk+96g9o81/OD41+vaZMMGZtP5HrS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82iAXj+8dVamHVkPGUJnB5E1XuV4fg+XKp5MR1QbuGveu68EsL7p9S4qI6+mmyMKAo8W9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dP4Nsy/K7cwK4S6dYf+XQxx79Hxkrcp7o7+xWyRt7+gqDVbzoyfPLlRN67EmwTkh6vxln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Xl5Lfn0dgZSHJA+/tE/ub5izoj293z4w3ak1TRACwFt4g8stuyvGCO+X5Mq48Ju0rDcs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4QGnOimTFeVLOInvOZ+UWbn1IhIBUDIexDmW5xyT8XVOx/cgEsFM0TQAMl1cTg2udV/p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0MWHpm9IfTN+R6Qe3j30CsD4gAKs4W3iqUbmyFb8egwQxLrqO3ly2aErPg8son3QvsGjO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waPRoGgu28Jmaxkp+I53OU7SF+L5NKVsteiAA3qCybFxa+OGUxYTiDtGIEPEGOCNErOu/4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4oQJIeAEWDYnMO0mCPk+QJwSzZo/riueQtJ5rf/TbbCMX6ajPJ+Zv+PN5jxHqLwvd9gK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04t9Y8Y+8Wezj+jskQ+IiK8+0nOb7+PhIXkrmdN8p0z+iZMKNeWPbYpD03B7b8u3Hdb3J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1r6n1+1ou8a5gWWBNP6wxbIVb9LO3XutvWi+q560lty3xaKW5lmuaJQ+N0PxR+k+O/niE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qe/Q1fGO0v9R/niEB98D2gCo5drLTexQl5MH8kCyLLiIuNq15kEvXA8uFN+9/GSelou9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7gJ76aw89KDRePcU8JOhoGsRBT25vMnWqoOE22xfEttq/5F8LfyscN1/Xv3cunX6zxob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FN2Xxl5tbIm3D7B2AsodnM05EOxLzPkpBT+LQYBgKKBgYQyWvAxmmgC+ffsGAXwlgHe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jgXWd4n/xXBLI0HOH1ZySQNSkLsajSwkgZ15bN+Weswf6wVA/mZbobUYAiB8XGf1DVbx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ANkLGDvCW/IecQPK3/WpjtZ8NdunoWAiWgRYBj3X397eVkZBOf5/++230ucyPacZPwG4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cJduk/75n/+5utfp4+OjKD9jjPB++WYy6Hqh5d/6ZNz0dqnw0n9lhxIatCwzccXdbnOt5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9WYLh30kJw12V4gq/4VaOEcE6Edgas7p9yqmSMqXq8mK54zPTM0cQqPAaXBMtmivTe/NBG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EnF5A4CH43yxT8Ax6DuANJ7YWf+sssscguxKalxfvgLrBKmElgEYAPIO/HquSJzbDHLN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8bDW/61AnR12EjeLRqT104cQ2mN5UopBLJcg5kd2UDDPtZGJx3C4tHGvNlsYOESxAUJC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aU3u54ypd8cJ/y4n6BZyle9+yfXv7KBlxTKCwWMgqBNoCOkEPgCG9VixgA0YMl6Ln6zS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71hinl7f3ak2qZDRgJcZcGQKqE2rfvlVlyvTaLZ1sr0IDi0JoSSfdZMsd0Ba97MkyCX9/l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8cjcTdB3Ia7rJfvpll0oWgZ2Iuryzz38VzIeLOsOEcEltBVQPbiB3W8WH9OSxXrfvN/d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AGg9t8sa17ljsGcgbePGfJMvF+v+WdGDqf5uYGiOPS5D7mC3aA2PP28Dht6o2sZFARJA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8w5qPJEheKsIEyZh3wcK38rpElO/7jlJRn4qY5glCSOlnpOwKOZ2Qju/zCiXJN1vzL5Tfi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nnW8lE/yHpqegaC8z0BAtzmdjJkj3CiWJ0ZK7uNDKO71ahkz5c8nfJYhIGREwnIXVqHX+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chI/+U6thT+zeVTEmv/U4eaw6OgCqvHM9khjI7S5Ztc55mfbS9j62/J7C620oJf+aP4a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9/IdKaenM+jJYPJp5ZueehNEmi9vE2b6nzzWITFnmYhHSss6A4Dl0EnK5z+//57KJ1se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G0CSPo5Pdq03dmn+bEL7blbdPjqP8m2yN/ZJ/YzHlxUZnIQHiVmG4+IKVLnm5GdKpw2A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AojpO8S06Zwo0ccQQjqtHHMnUKJXkQAo+2aq6JtTPw+s9rR4Gmujr3W/nY4z01p+1mksK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a1yU8pVerDV//TEQq/7jv2qc0XouI2LZwN+rp/cthHX7ubyiAdyHHv/Z8yCp21bzWkeh5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7S/17oGm71rVc/vzv/16MYJWwkxOyonOlpOECoH1HgIXQ8oyFgJQKq7jeBC8MvlLA6N/e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4Rsms1VWV8DYuZAzfj0C0s1L5TtSX41LC2T9R5jIlsLA+tZz4bS6I67BcFhhpFzcsAEw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DewdaWJVvlhsu1ekna8e+ZBy0IDcJA6J1iooFId5BpYne//hP/625SFh38C0QYTaNn33g8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DqUbK3bRKI2A//iPv1fhfCcSp9d3aN3UQh+v6/ujZD1RXaysw6+39k4ja4eRTK937cun/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xKQ2AOu4oTbBoqLcwSujdIaXnnMXMWO7p5KlB7X6sYqQ3kk9dN6kokGsKj7W//OUvqzx4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o5yvXQZdnMhwIZriso9WOOVVaO/EA00D+WqfXz1VSomIE9Bj00fV4+b1eDyr8aJvw2+IdR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U3ocaIbaYsgYNL3g9cNbJ7UBwsLTW9MjABAGS/czDHO8NsM9vDymlEHTsn6fp/s2EgdJ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05TtUg4jXN971ypV3eFppWu1PRPCLOEG3p/xROq/zkfcwEcYk4GWFq3wGSG54AmD5DgGz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5g9TeSXSI1ZP7g9sdEYANbWkH/9JfHM79k1xo1+llPCu9FY/x0eOjLq9+5/w5vY4HUJ+g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/X4/v1PbyBAvTCSmL8W9pAOQ8yynY8p4MdBz3999/L2GaNwSAykCYylUbOohd/CxuZImo8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vzlWPzy48DPNjc8x3y+Q1MVJRHPGTv8twOV5lfH6fsutwb3yT1j4o6M2/4qJW5JsUXQQE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P+r7at4hJAWcgz+AvfVwC6C6gsAahyWu0Zdvb+sTkC2+cbXWahegCuS6aeWD0XbhpHma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F4reLbjLfHv6AW2A0fWyPKNIHD3DdKEtsJbPW/oUqx5oyKp6HDEevJGhSl/xAgtNQERA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hHmeIIR08ud641N5mR5TotvTdIEQcLV+8HqEEYAgwuXCVyD03YhLKPId+DyyTLsoVxPN4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ldLqjQeKd45pPZv1HVgIJb10P1vcO1OscLN4fP42IkccnV8eXzuazyZZ5wHQq08Lf0/+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7QiePpGMYla/Wm5p5AzhvdF9oVyU/TzUd0jSxPMnHRX4PJPi5wB48BO8XmJ4l18bWCXBJ8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X+QVMPo9neJLNCsCVuHyBDNfHaPf5clm1r8Xmstsn3THCQTL3X8133IJ04o/i0CVZ4cZ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E6eKZS9rvlfLTvWJwPScZ5tG9zwbNNdE0UfVqUdVdkSA3//zI+1ihXpt9mS+Fh6t8bfW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YM3TLfPG8hZU9G5io5OcPxdhALf4xR5PIT2IyLwt/sjK4+3tzS3DKl/jyfK3hbtHfyVsl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1rjJ8efBaN/LeSXLuvw/f/6/V0jGGMVOofoo7kLg9kE9MaJ6Jt+zMu7oJcN6IRvGsdHJI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ld/Fo8HEENEqf13P0XZZCV78XQkgXnxPKGqVrydVCz8LZP97MHXCrbJkmS0DHSICu8xY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I4RH4Fo73AkBbrFefFoMMS+COg8mnOtLhgHmeWFYLMbnz3/+M3gC7Ej/6SsNrXq24Pbxe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gubWSNIkVMNK1psyjLOBoC1pINX3Rizff/2eFp92Xtg9sJrj6BI/GwbsDSdZZLkSSvkRM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dftZMOsdbAL/kQVQuzAaAVn/mWJx7SldA0kDYFJ41QoEosR0yhOgI7Bqo3ynYMW8zQCs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4aIw34zD0maYx9v1Wrtw0/SMTwCmIrD8EfEYWjMOsq1jTDuwzbqNtAe1hXB/HcjzJiKs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01jqd1zdVB94UVOpEALWhKp9gIi0YwmpErNfu9IxIKxe4VhqLLvP3FtPOT82IamasVbZ2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k8D88ooho1S751rEj9r8V/+DVxePLcAqrMMZVPq08iJLCL32zBd3lbls2AC7vaedqr/bt8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lv6epuWEsRwTTCNkerP0xlyEVKvMp9jhBSe9/sUIBGn9iRjSWEDwnwTpHhUAmPO6GBEg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Zccw77qWJylSPyThUys4sumjvM/XtYu2loJkEVXX+UnFSTnJgdLVW8y4r8dP2vi1KJpTt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PrbJRSuuPAX1HhaYbmI7Q5j5ejJFz3pn78fGR4uFyF6TkA4MIrwXQLKBO77m8GeY5rUdyI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5TU75dDngmn4WfHms5u/f8gl8vCQPDbJ3Z0onnPmZNolT9R1irHpfxvNHjXDoV+7Gsfql7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hRTESl5NAIY+1iABvYUo73QmqE0IT5NM7t7n6rp+cj5e+xd+NjMVwmVbri2yD7h0kuN7BL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3f2xbfoHnfVnxAWqVdbotySPWWuAn15+X/gc2xVhCDzebD5MGnlkmFxz9Loj40xh3WfWm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tP5jXJXDT30yWRskURgw0/e6HvNthmkS4TNBnLNMBBEosAI+reeBAoQpeSYIU6JfydoX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3so6kO4eX7ct/2kPBPo5q/XbGqOe7EdEEIk3qNY8IVFNeyjq/s2u+0rcHJbjLLQtGxvnh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nMq77jtLXl7XzaY/Fr9nzYuW7DECPG+2pjsLjpfr617AvF7G4uL3A7I73GDTra7+p1N/T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YrGKq+ZHG3fdY3xHNv3lcF13BykDI/Lmmb0of12+aawAAIABJREFUVDxnaD1gmjvprsHa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fJysLRFB5A3qiXkAoJA2xeRnTBfspbvZjOftGqv4QKGidwEvQDBX+cvwGeZqjk/iJC7jL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xCwHBJM/4fS32221cavo4iL3fwAKtfEj0eiaRpi8yFzjym1vjV+9/uk1yzI29a7Q+Pb+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gIhWJzg9GW61bubfbEC26GzNz1s8/lpPodfohb/M+hZQhr5Aqzw07vp3hSvWcT38vPx64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WFQvyvac/lWDRLa9vrTFt1bvHf4+CXM9lWZfkAiYpTlhAJpoh3W2RBHg+4psWKxaEs/qI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iUJ4RZpjwAoQRAkz5GcQTICABQQBwBC3522pIDV68VkewWB9pcenFy2/rCYgQEEs6GR4Q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hFW6kGBBb0ZaCX6BILmWGARvknL9Nb5NvEX7gGi/kfbS7aPT63J7Bj7pQo4CrhaiC4ZVu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nC+7Tf08IUGkTA6JIEalqHbHprXDB+BymYAwu/IrhvB0ua+8YDVN4DXBo6s4DYX2glMx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3zy2dB1a804KgHOH6HkMPmVlD0CsDKi6PG3w1AbAJb/lrga90wkg5l062pULANLS5kRx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AOF2+yh5ybZbBMT1Cd2a0WkJADVzo5maCRAoZAGbAkTKAi7OhR4nugvuDvhvl/eqHFlP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+Dr5VzvWeed7wMQIBoALuxAkgHibIQqGlO8wwpBdPUMyurEx6AyRL4QAFAlu863aeRyQ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GwEwYKZnUI1PPW+IaOWCSbsAlScAIiaDZlK88yXbqd0CYGm/5QRBBKD6hIE8qdPrB4mn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55ap4TF+0gBKV4IGUvpcdydlNS3JlKQ02ah5CfRcKGx1J1IOfFg30lHKIUPEtASaIMEOAk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3SP6GwsL3aP4HYs0HLekmMT9TBSwFNivA36YJZkgnpWN+EmKJF2+3xJUhVgr0iYVNpSDn7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V/UTfJsVDrCcAOymz+0HMj1iOflTxhHUY1IyrpoO5oFRjYdFGE9jaJ6vVXgIPLZuIh9y+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GEEA6SYEEAQMQ5Przes6ubSCWSUjlPWXT40cmQOa+y3eAzLMin9xKJxyRiRPwhiEQ3+UJ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5hOgn4ZTWSAgA85y+U35CLeyn5uD2Z+8dyQfpUjbl96xcUP2DxWWfFrx0eHqm9bcNlqDI+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C/N8CEAAASHePvL7XNFRyBu30g7zhW4tBs4p07Yy86AyPBK3EWbDajFTJj45l0NzLOsB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4IXK2gKCHjJ/kec7AhRZi4iSWzpYrzMsn33EKwBi4sMz/x4pDUokgOv1eyqHWKm28Ln13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dv1+ddcg5gEs/kvThDn3s5ybE/OP4MsktzmCtYHFUhRp+kREAHM6wUkUAHO9AkbAMEHA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95sBRphZYQcIgccNLOslx1vyrZ8cjuibOFl+b5lAkSYgiInfgDm9F/pM8DZdnHUs5J3/y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UfAl5ftCAhN/7+ClDfX2s5DfVb8xtHQFMjzJwfU400rFJZFMr/kWBLnRgDcoePVZ8OWTI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0AbNFKTpW2KQERN9tBRrHC+Slk+y/ALZPa/YiEW0xEmlEsR5zus8VvxnxYfScrJEPtP4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dzPdv8fqW+esiC4PgByAKF6+ZBuZ7raYptdUt1OsDUq3wnm/XFZ8TYU4n8yp+Dqvxny9Q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g6bDkk38X+hHW8ZjPlTSd96lVabPiXJ92IREPcSrycpqDa9m+5oflBimbZ5bfEn7WvF2e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+JQ8NMtxaN5f5z1cEeDKMBEvHMJrmXsB3GK7raZ8Iq/kIAOaDjoJukkVB7cuGMp4HC83BV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7NtQs/c/l6/m3lGm4F8d04nm5m4/vTeb10qhTuS+0DlsMBFcAjDCxnEgBKLBhLL8jwoSJz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3SndQSxfCFFAY2hY9sJYHKGAVzumkHvQtzMWAJ/Nhg14IUAyEGGjhKyJmufeS6Gwm5on/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mZJ8wXwv84ERgJDg8va+UkJgWOjZhfVPwgCY+L5b1U5aL8h99T69V98tV9ccZo2TxUNa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SZqW7Q4ApvBUDoKX31Ou1RXstzxCS/4eQXMUyf87rK8DaBagGz4MU/9ZX9Oi8VnpIUvS+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HxuErfJ7G7S0d0pdDz1+NE5ar6Dz2rJWWHh6uqjWuDwbrHHJY+ACFJNqgQAgKy4QE2OC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B5YnpB2AiBXBW54hPxEmmIBCep9hzs9a0bFqKBAKH9EhCPYAzR/s77SeBERpB1trhyXM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0IQhrL4zwWUDlKXYSWjlCQzJiIhJvk9tn78ngT19D5iMZMhEY7DzF2Gm3lWPyAsLLxBQ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SexohXW9rHZgG5QMTwtYnV770g+GUSa1V4KJhX5M4yWEtEsdM24Bc7vm3Ss6nNu9fM/K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4Egrc9oiLD3uDuFbPvPDlI3vAlDOlJ0Co71EAAoCsvCjGDlwMMmVSp23CibnAZZ6URQrY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OIucfW7rRTFZ1aMImrS8U2JgKyCfcPLYQ0iKpOQDnFYcKBEBqdOREh/Kk4WvUErBqQdD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YvsdcOjEWJbOUPrdjyT+XeTPK10QUQIbz7kpmAKQCWzWTUDDo9uLXUATEWPqH258I4C3T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ZVhAzO/L/JqTGreaf7yTLjCBKb2UcarWpzXzwi6kmopr9Z0ZzzkrKZY6x1IKIkCYEn4B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0xLl0FtC1IAHVGKbkgwemkDYbSCaUBdwWgxTKmCFYJmrqnDT6eJIlMwfbgzmPECRjh4nu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ICk+MoPITxD0mVgBpxRuxjMKhUwQCp3VnCWqTuRnxFftCkx2svIlUakIQDFRz6K9yIIbR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838QQSy6aFrcUQhAFyNNXrP0kmbwlDcAyr7QBXjO0ydAa87ozJ4X5lNZ7DBEwAmCIZd3D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Nuggb9QhmGEJDzTlfAgoZCVMSAIW8VoPidYl3T4mnVCkpGC7xeq7dpWHRDn+si6l/FJ7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cPiSaiIX/U09W5ETKfJ945vEGwOMvlmcal1n5jjGPS2FeyuN1ri/Zrcae5PsQ1n0LJQQAQ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9pDWtxuUO0UD1xqpFICOTr1lO6MAiwGTDXlLcJ6KcXH3NAEKhk9WrgBDLjtsVX6KeQLGc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YhEJIsXCywAtLn4QpzTfhOAmN8qkOyp544Nso+QaiLmI9E0q5jLvGK+FrnI7J7eZiY9J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15jokPIooslNV8HUcSFY8nHTp6cUaymvmwQIU+B1rF7PpknsvEVM/Ruwko/Sxqs0LjDz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N5KchHGh+wAh8bVqvBFgmTcQaVEeAkAQrnwRFl7mD7/86jZIijfV9SdIRiPKriez3BNnP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PPK4okzvk0kpNU8arUQxn2RJGwKSnMmkpHa3xEiGHJ7Gz/qelqofjEqyR4zyRfFzb1Oo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5iXRvknWICAAvsOU1//Mz6c5H5P+kISCl9sjG45SP8V8Eooyn7MoS0vZaD+TfFQbxQsv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J1xkS+YXE59IWc6LwNsBANN3luPYtDrnNShCWmvKRhQCmALW3zHPr0zLKd6gVoBneSVv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6nMhNdZB3dJfO2QBxXmQXVE/AZexIRZHkDym3NwGfBMxyVp5RAWIyUqiTz0Tp+6V4oFl4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ie8p61d92k6PTcafjZkYcJHnErKKpjLftFZiRhJrLYfxH0AmSkIJmHkJCIn2E0JykZfl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5nM2FrwKYISJVG5S4frd5uaf3Vq0VefHNv0PepEDEnnVudVxZ69wG1zkaeqvWE8p7ytc+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rjGQfRdlxxlgXRFRfhMC3WzZmMdnpLnw5AEgydSqTaqWyXwfc9oFZ4UXZqKRt5Hlr7HM2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3GYDXhZLvMr5vtytYhq6yoabk72wAYD7Uab+a/jHv5Lf5SmlNsJoXnqHK+mYp03V5qZ7J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NhAt/Jzc6DyCg1+mHUfH1wYCzY+xi0tJF2U+esxbhpTW9xpvaUhe49tTpvO6yKceETF5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ZSzI/GVw8LvAGyBmV6RhedYbIKHIE7od//CHP6T8ASsDD2+Q6G3orQxCOT1OwdyIofMn5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RzwlCSFebJCV1vaFIjjsAAIRQ+EFJJ9mAaM3bZZ3suzhs6V4A9PxeQ29MjBiorLjW3LHy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r9lZlJDPS8jhwhiaZYUlF3AFnLlzRU8PtIGRN3ZXB0oafaQ9F0kgWOvDLKOhXt+0sa6UZ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BL5Cq9iVHH2XxMPjJWSaEheM8UHL94Dt8dszJrbiMzCPm/ilhU/GgID/6//yP/+fAPA/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vWuwGm50InmTq0cgrMEj03ZdlBguOK2FzqtDl8CMWPEa+PVS6zbqDV4r3DJubcHRe+cF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dMmM2Q7sfrDIlsfF2aIzUQ+enf3MZOkxCVPXymCCdb2LqASgm47q+44+BJrWLVSlEZtIK1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PMFwweAywlX+lHGww2R5NiLd1/F46CQjqknOxqOk/sw4KX0th4OHX+l7wc9qkxdjb3/ydS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G9P36GOv3baUr/OVNNyijxZ9bwlU3vdW23nCjwwbicM7YPeC5WK7txZLaNGIhF97fT3q4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eqgaZFkHoloZUDw6JC3bnp3FPfmP7/fYp92teaPxeD20lb1w2UDiAUtF+xEVBRhXhyv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h2e2e9cF3aALUg/m60c2tNnt1BLqIkBSyDjtR0RtF+MEgHzCQgn01UkzIcDreDHv1LdoT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9Vf3geR/LVqqx7g19vQ32a5b1hdrfo/SD3c+GOktHtDjgT3ez0u37iM+maruts2/tQC9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o3Oytw57fTRKviXd5XfExQWPt/uad/izrGbxYlv4F53eGrN6fLbK2qrAaoVbfWHRX51m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nF4eAGN3QI+GbaHBHGadANkCvbnS4v9G2p35A4++bmnrHv/faj+vrHICxZnnfbq2ll/ls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3bY9ukSUFkLG3wxv1CuFx+yDdr+McbEUfKocbQDk7zHGyihggXUHdEXDHObDG68aR3Zh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HQdgoQ9a1mJcNP3w+GSvDG/dY2AX2C0cW/NQ4ifXIM6jN860hxgNUsHeW2s9/K3y+alP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8HW7RNV1/jZf8/fb2Zn5nsO4LlfH4DuNe29nlZ/0f2ryzbj8rf+2i3crHSsv58/zW9erp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4G2AZh+/fv6/C5Z+Vv8Tz1hIeRTleHqP8U2+8byl7C7TWoRHerod/r/969durP+mtrzL/3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V+EGPq01oBWvVb4H6bDI9nxG+ECitX1hdH0bhVE89DsiQgjh/zIvoDqKlAetfFsLvbVA9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8rPK7voOrNcC9hdHDQ5dvQ19A3yOkeXnptFYu1aBS6XS586gBz4CWEkgTqBVjw+8O3h6D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wesxor3xIpWP3lN/q76HkHa0Iao/fXSaANKefJcg6G8ANgNXPTtEZ8SHsibmmsi3lIr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ednNDVCmoyxTC9CjzNkItPLQc99cQDsLyvK+rgPnr/vfW1SseWQppkbmiB4fI/Tcgr0M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Yvpac1Xnp8GjU1vzGYGjDHJvfHp3B1nprbwsoUdC18CTT6YQZRq4ZMw/cr647LHHtEs8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38pO+hXiWbkTZ7e+BPVp+/K9GnO1gmdkzMgxIV2YeGXoPGoBboZWC5e7Z0z8sGrzUaFs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k7PfmP+9QbuHCY6LgQ0ufW7ND5rY+tVTD79+VC7IVbczMOKgTaLCc6OUTEfzk8ORSaG0A9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+VnpZP4vWy/a1FGQ6rR7HR2WNLXc0MFTjtKOg4+8W/6VlkyxUreLKP11OCIuRgJVBLHQj4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T82v6pXhCH330te0pVaQWeuqFc51kOOIx4O891QaAC2aZt1rLeukFbCj/JJHP7esx3U/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Mn7PADeSRyt8D381Mv64LfUGCQ26/B4/3MLF+u7198i49fpU42/xjPKbTtvik3T9vR3uH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34LTAmlsjuPfpy3b6LcuUw8Pj2z2ZhWg+bADEec3/6rLlxgW9JvZOAHbpVQTQmzu9sWi1S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PXsnLDx6z09LQdoaU7ove/qJy+WySu/1lWVs0nOH360rHaw1XvMHuuy3tzeXXwBY6LvFg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z2lPH6clf2gDmtalHF0Zon8ZL5nm9Xofppfyentl9uuNGdWS99+aPpyfQINdv3TcjvEZv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4/cvzsC9Httdvq0z9eyRt75sHR/nfFv+xpTyLjxwBT26SeY3mYcUfXfe9sBZ/N5IPqjBEX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MJfW9iq/kA/3Nw9WKM8I/bhmPW/q+Vb6ELXOJ8eW/7EFtrWjegmSPyffCjuTdy69FeGXn9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xwTL+H0C1AxuLjCIaB579YDTVExJEzdbYNbt1ROSR/pQM0otQERg1wwwOGll3WUczcBa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9x4B6eY8+dR5rBnMdN5Wz/M6/0v9qvG8VfVbtqL5vhZH6evMIERffgCq/UQF7z4I+Ws/W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PRxGdlBpGuaNb29R27IWeDjI8d9iSHoC7xnQqt+W8kfWyREG1Js7HjMvyz26vvZ2qPby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7pH08tuROyoQsbkAW/S61+4yLT9bcfWpFm9ueuOy1X8jypSZ2vRDK5i1kKoNAF57aUBMB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vMVrjeDngbeOoFF/jtdbOwAArte5pNHxejyALK/cYJh5mvKe4/NJ/ezBNS17Yp2XTL3E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WTjIfKw/+rU9utfi/ljLBakMdfg+Y8gbAHu2T7eH1rfVnhdXlpXtuQwim8fDSwW+PUmUE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Vbj8429WHly/79+/p/GfT8hoflyegLHqp/PT7SuNqTJfBusOlF57eG0+SrNGxrnH3+n6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rF4KStklcvDp5J9xH19dWWkTs0u/WOEQc2WBrly3zGplDHp9s5evRNI9meGsM9x8irhS1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cRa95/az6JmFi/UcmTtWmy/rx/LNgl79LNd9HEe3jwYiyB4g9tHQyrmkk07eYahpPADA9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DQpjn9kZDjyZx+1gGGmvtl9/lN3mCScfTZVlx+ARYVS0DZ2/91eX38NDfWyfk5Dctp3A/9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fi37J+dmqg/XdC9e/e/ytXB/1ui7r5+XXMyBq0PxCb4PD1vVnXV8qBkCPfrRw7X3rydde+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cWvIqkX1CyVuzV3lGEHewbsPrCLTW1K1w1APRiH7nSPhRPY+nW9L5t/Cz9E+j5ffojser6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jxXp40kCcVtjo+Nvaf6Pz5Oh8upS76Eg14mABvUsgrW+eYDCah/zuLQQtwcyLaw00jwmS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b3QBCrIuGwRXTqOVNNYCJMNqYd9mYCzhokd4NLRwsurD45XPblnpEfOpDyNfOb4LnkY9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im/wXruOEGKrHXttBRiX+ucqIGK5dqtUDVOldY6hXKjsCLNKObtmLG0XLAyXi89spm8z6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kvIAB0i54HTcJdhrfdZ4k/qz0/L4eE6NjtRXuLa5WG1iMsTW/JSz0p01HrfL1eLTGpOei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24zAVgbQm6ethdijbxrP/lhbx7OEjpbgu85rbH30wBIcLfy8eu4R8KzyvXh9IctWVjD0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lrYz+rT44hftix5dyeMFvP6gdCF6h8dphVkKWlmW5UJKAja3AAG8v783w8m5A4fLRM9F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V9ItL83y36YNLkARV3yuJd4TxxWYFbqo8g2BaUKdRxo7tQsqc15PygBONp2XtKHKh9YG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zg7XngtYoIX/yo3LTEhVfk5QPeW8cOeA+VXg1xH2PLz5+22ATmraaNFKK6yVlmGer5XLz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RYMtF9A9YdiqmwctuSqVv3z3+tLqD66vdBEHAJWiPIQAt9utkkO0TKJdWGnQJxSs+ki8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lAVcprXuW+NJg1SgW/RFgzyRBrDeQOHxj16fWut/qz11ff74xz+aeMq8rHnQa5dRaPEvF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bNEDAJ//lf3rtS1ibaDT/OroGPHCrDwsftTKo8e3tcqX/SebvycnWHUNwd4gwfRTu8DT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W9EYfn0ALIZSNHrIeHx0Xtl6/MbALT2uecf1NvsOhOfq3HuMMTDdbLhL1WPXwa9W150KyJ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yB+fp1V9u2JP112W05BYv3qjeowea/7NwGMENYE2/dD/rK5I08Aljr6yWi3mNf48+WGBt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et6nv/b+SGNughrrsu2M+MHRr3n6Fg2efpnLCsU7zhJW2gFodUeZxrFec46PUW8s3Au2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Fo/Xf60L1SPk9OjeSbmvcUTq5tT6t+2C9vEfGxFk0fG8+Glev/S6U/AytCCAnPnMCjBKP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6Pl4toSZLTj14+4fKBYDNIpDiyBsIZpHCeweSIonAAp5ByiuDXAczxNsPMbWgxbDOJpuh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WGtc8id2s9bKu4WzB9PU3sGox+iasNvMGX/b4+JLlmUJJC08R8bDHiamRZBbecl0ewSMH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5pEypcDkMe5bFlQP9ijtLBph1c9bPC264uWxFT9rnOiy6rWon58n2Mv3Ebqg8/DCrbhb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t3xvxbNw1PSjRausfFp3BHL+nrA3Ujd5x5CFv1bg6jxvsU1ftQFxxScKH/oSD/7zFCSSP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L9yMCsswjQj0XdHgrbBq4xLs1lr///nv5bc05uYPcMgp55XO4dCFp4YSNNRKxf0LHMrDI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DYy6vb1+thT4Xl1lOZa80yuvxT953/p3yLyb+UgFtkwr+VZELArsvWvoXl5/+W3fIdtac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D8XYN03TajyxgpBPB0r3oACwOuGmy/HucPLotTVWWn3cGn+IaxfZ+undgcS/5QYMCw+P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tQtOK07PRacsw3rvGdh6Lpqs9UGmt/DbIp9a8eRvzb9ad1W2xofegCH7o8d3Wt/02N0zf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Dj/JRXtx++69PyGh65+WT5vNoOTaExgasEeiVql2s6rFyMU7ASejzv+11yDuhNcprWhvoN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J/2nazHGtOzy9sW7VT1/h08rLAr0hQoN1QlLipU90augZoD3ey/u2lZ6NXsHile+tD6N4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GOp4+oqQFf/bMUD2cI/xZo7Nniy4pN9/QpHTt+S8XjtbBzDk78vl4rbvSP46/uq5gezu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Z6/9j6Qfqc+RteUM2LsujsCWuvXonBW/JXtIOUjm2+J7e/zJ0bGyNb97gsZV8puy3S5p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wluo9qaXSPfiWek4bq8OPRcqrTLP6OCti9eRtHph85h/a/B4YX0FQR9vb8GVYTo3BIQY/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6PHTvmFLttcJP4SqfOn9LweBdctwSijxmv46b8CwCaNlpxAIpp1mXL/PtKcqC4X6T0wFA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fnqrFDqyzNRek4lDiTPfIJ2C4v7l8Ji/R0DktrfmzHqO6zGd3u1w/mktPnb8+vcoffOEg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1F6ZeXla4paAfoSmyj700LVxHwKP93hySZeoFU+I8kkcLpxYu+luL0UFE1wWmV64uqyXA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GkgU0a/wk/G0XjKOgk7fWljpdXM1FjeMIEynz6TGgGhL9sl2A6vy8Osq0LUHP+j3C33l0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McOtNVmWyxDEN5NueL/TAtbF31pfGaLAV667o0IfIsKbcwcjQF94JEQIl7WCRT71HXAa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H0QZATb+QbD5Ql9kqQ/7W/a5PsOj8rROqHj3q0R4LH8sFkzVfR/P28vJw7dHPEFo8nO9i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6RnIPdeDy+9pFS7jWTyvHA/yhIwsi+mqbGd9+gJgbaDSNFAa0GRaDrcMgox3a3y05oYMa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ZfVclPYM4JYBuqKBDQObzr+3tnq8VgtG1x9ZVs3/+BtEPND0tYev7iM5PnplaheFW9dfa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M3+IFRni3EZw8/CS08hhdX624Ho9jpfP4p1a6LbgCHPeA0TPQSAW+BquvWmumx4NLvLz27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5+FkGPFkvi/du8eMa9AlAzSNomtKSjXnuyz6Xd/RZddTtY8kIVjqd3orTG98aV69eGpfW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bxlG3d4uOeWumhZvXngAjLh4DcJZ2tdtrmh6/Gr/RK6b0+BylwZeLff9nPa6XZ42rn+9S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IYB44wDIqQ9wj/Zb1dWv6kT7q9f2R8nvyWS/9SPm9fEfTW/QPwHcxP4qbx6+NynWVhnRnW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1SH5boLWmWLzBZZ63M9AjCG5VLOkwyWT34rXC9SIzMmlkfL3DQ+64H82jE6Ob3lv0RgeY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IbZ1IZJxtw78rUS2jA2AcgLQSicFxBaDYuXvCWyruCqdl79sG/mniZV2EbLlWee5QnXV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j/ekRcg+OEHgGZnC1IiOEADFGd4FhYCOyznvv+NUM7hb6uKXsI/RVwhYXIS0BzFt4egrYX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BYKef9Yc0PNT4zsigHuCZyuNxKfnAgqcC8y98kfxOzpvOZ4+oTbCOG7pf62A1nPRcjHD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5a4KFd492WjtEZRpW8HiCsqfg1nn23r0UMpZZAAAgAElEQVR1rN++/u51AACcLuleOoev0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wEWsd9aapu9A0+WMnFDx6gOwzB4eCxbotpN/bADUO8F7tJzjzkTldL6FX0+YmdQGHo2nx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2d7FznXp31FgnDGX73G4399SMxZ/puno7wGX7aJzkb2uDQ9X/ysWqzNNr+1Z/tOaTNRdvt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5w1p/5tl2ITcqoPfoSaseKX0/f922enwArBW1rfkjy5cn/CwaxC5Cvb6y5gU/LZqs15fe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42i4dULDah/d7q0y5G+Zv4VH64SwRQ91ma0TgJK+cByP//Lw9/q21wYMEj+db4yxewJRr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rA6nMR+Inf0v5xxrv+gSNRaM0WPSzF1fn561Luj97/I+H12g7Hw3vzV0vvdUXo/m3xi6Pk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7CT35WfOuOi/rBKHmSyTeFv31xo6HswQ9fnQZrRNYkkfh+e7RNC0navDq0NpgIb/ptui1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eD+PJDYw3b1DxeCVNeyTulvyl02v8NL/Ya78t83eUfrTWtZG+12GttauHvz5hqtNz+3r5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ATvp7w176+1npvRPQnPcInR6JszXt1jyt8bAljxYeW+eMF97jBc18DnhgbOEl6dtI/KPl7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YYRRlPE8sDqrNzGkINPbYTHiYsQS/GU5Mq5maKxLVCVYChJZDxgwAFqL+sjiYOGzlLsO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+NrHdmtBbC3s/E3/eS4oiFLLhbSFusJB/t4i9PXGtBX31nFRoOtW8uExphT8gWyFieX+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ooBI8bE8AUDcraJ3dPv4W/Dx+383FQs9YlzC0Xaxwc/WH9dPptFMpmeAYNAupEbpYds3v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6Y9KbXxYTybRqoU/1Zef821OgjdIW2X7zPFc793vunwDaLkLl05tfnsCj8/HK7/XLx8dH5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rAcLC0fru0Q+5QSCN73rejMxf67dHJ7UBUo+R1jun9+qp446sD2toM1jWCSoPV9m+UsBt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7vjl+WW1X+k/5wR1qV2HgZQu80b7fA9wm2iFaLjULuy88dPK9whs3YGv4SgDzf3o5WetZ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ifxujg8jfsGBhOcE+Tu/A9Vutj2hasuaYOGtjXh7hUgLjqb38hgV4CSMtI+Ow3f4jfJb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/A/gOKoZ1/foGAm8N1+1/b2WNBa0NhIjrE2R7yxkFTdM9BQqHa756dMOXFW7FHd2ApXEfS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1/761HcLp5787uXD/GCP/5R5al7BGvtWuZoH1nm35C+Pj/L43yHZZ7CNWmGy/C18Sivc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93xt/RIfjyT8avJNiW2jiiFwyCqP9pOOP6o/2QotetuJa4+nI+PLq64EnD+o8LPlka/lef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rHbXtG0L/2SN761jzkrj6R1G8mqV2ytnBLfRsuTvI1foMA5N/mLQB6jXT/0TmuP5HqHlr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74z69cropW99H+X/WjT7CLTGllcmr5seLd8yJu4hM3C+Z7TPmWDV5RKzYqC1EFgN2iNg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zDeDN8Ek7t6Chrg2IOq4lgFKPrUBwRLQLIZ/Sd++BLo1wLcyIC0mwsrfK19Ca4eDV6Z8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oFXpAwFEzOkHhAuvzbYSthYT2OoXXS+dzvqTdbDmgswLy7u9S5RPGSz9lHZuvb//0izf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k+GegCPTR1j3h/7TeW4BvmPAS6cvuR4tYysD7+XdS28poGT51RhQjFW9QAYzrnRh0crT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vb9VpTKsfrbHs7ZD35qXG561xh0ZrrrbK0SDvJ+rtyLbyb+HRU4C06CcilkvMddt4dEZ/8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jPz26Xuj0wB1JxxiltoLeOuGj8ZDv+o/pR6vu8pt+6vrptPP11hyDmmfw2sqrm+WCTkJPQ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L13W6R8FWxTYI6Dj9+4omTvjQ3/TtCMe5L97Sh3vDjOO77nw0nnKcSy/H+3/owK2B6N4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gn7XfPB4/92n/uPQlkV6tN1rF/69VY7cyssdURB46781/s+AUd5gi1Jxyw7lXl1HytvKN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9VzQ9fpii4F6T/3lCSqdzwjfo8eYfvfwH6FFnwH3VsAdzf8rQK8vW+Pp0fzVVvpwdv6P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MZ+3ne9d/j565Bc/QlmfBqH5iC2ydb89IkyRIHYf8Ngpb9XlHweKDflSw5uJZcuPPCNye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fJYJnBGwpnkYYtFFG1zKWWQo0jY+nyGvhx+HaR7/8LRUgOt9W/hLHngsYxG/md69uq2+D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OwJeTwAcBa99tQsbxPrkUDlRofIYMQAC2JcwV/k4AvBoXb1x6PWbHr/yaeGnL5HXZTD+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AABhTUR1+XpueXfQLOPickjhEef1DtZW+TpOmPy+rw1gdvqeUM76ta0MrlfOUYWy1Uc6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iRZ9bI0xa4zwOyth+C6fGCPcbje43W6l7/QJOnmKbVQZ0sPNg56CtrU+cZhlAOS2ZRdj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Goavor0+46Tz0HRU6X30CtIefDuutb73x3jrhUY9fr5/3C4AWfZBlIaK5flj4ePPRKlMy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YmTu9+6AstbvltHHAmu9KPza5OMsFbTPCkdPEGrQfd67YxqJACQNsuiRCi/p4VwDmM0/r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mYF/y+dWuLeC1zPIVXP0BLAU+amc9vxol/9o41+CVh+cPb960F8v9ucp37fyLWfBSH5by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EPn3qAHOW1/P3sBhpW/xCCPpNR6SB9iSh07fwkPTsXvD3nH+oyvyzpz/3hw4O88z0/fCf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Fm+/Jd3RcveGf6YBcAuMru9H87/nBokzeIWe/reVfmTt+Wz+UEOLt9gDnn7kaL46/VnG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dt7SBFy92yMe9XXj24Ez518rr8ttvv62UOjJjqQS1FLbaRZhGqoegdtdhKbkkWAowS0kt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4VrqeAdHbAT2iIAQAmKZ2+/ROIIZO+1pHwCUu3g5yht4E2LMDUcaRCnWr78t41HhltCMC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O+Rzdwd0bB63v3ngcGSOjBgxrHCSclfCoollt7SkwrfCjBJLiMg7keGC8tAJez/PkAtY2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CTz75t9xgfxYzuEVJZeFn4S/D9PcEa7dIkr559G8LAzPPM8zzXIx/RAR///vfYZomeH9/h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QYBelPXptMaAV/Rp0UexBrw9+//13QMRi/PPGjQdnCjhWW1gnWGX81gmeVjq5vkvQ9d+r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2YR+DainI9jBbXntq/kjnz78vYT0+GacRZt+7g6k1l7a0r+aBeL72jJTPAr36feYJslF+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BZ2f50Kf3+/Vfh4+nwlbyh6VeXTYcQEyAMD6FPVnKVaPrn8jstYeGM1rL/5nKWB6cLSM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I3EtHCyeq3dH6VYF11F+ZjTuViPgVhihR2eVP6rrsOCzDRb3zu9s6PEC96bzZ9KfF7zgK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OfO8JrXUEcdQBqJ3fs0CLnm6Vj3v5HwFPv/AZZd8bPouf3gIj+PTi3Fs+PgqXf/3Xf60+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yikvXOelQe9maymQtLKaDZY9BfJIuBXHmtxbCYLnm72E47iCqqc46qVv4bEXji5l0l2g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Glg2AFHwFAhGtTsDo3x54i/Wo4t9cLAcF8J6C1hKAZf4yTY8AXS6XSplHREAgLpGffAU7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vflywbUBXaaTJxj13GTFFxr3CKZ3XX9un/KzXAJb8CTZT9au/Voh2tsgs82YUYM1pvU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e1G8+aFdMFn4cFmaPocQ4Ndffy0uQvm+shhjMRau+7TOu+dC8Sj0DGj85PsNNQ6eAYahp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GNK1otc+odvCQ/6WG1j0WO3RK6L+HU09oaenuL6HAfCIADbC18hvrQ0SRP07ADmejrNlE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xaPFnZc2ANU36TAXVUQb7TAO9BVZb9DY1tBS2W8reih/Hl9+8O0TuoSjfA0fz/2yhczt9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vXb9W/nuE+t56dzYcaf/PUOS1yjjatmekuTf97MlHjzJQbFHm9njAFmxpnx4vcg/YKgdrO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no+nL1vY5m9724N407ugG4qPj697w6PI/m7/5bLgn/d8qJx0pa2+aHj3YAt764cn1iJiV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25fTeXLQGTLWWTzmnnweLR8fKatV9lq/2c7TjdvwwHKUt/sKcPntt9+qDx5D2VJKtIxR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K0j1RJAda3Wy/ubh2FLAjBCA3h2EVlkSLp0TgB6MDrzeDsk9SiWViRsk+75lSGPDE7/LO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d5X3lL/Mxp13Mr0+UaZ/eyeEWmNax9uqdGfcRuEIIerhzwYMb06NuEg9otSaY/uOqlbf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0XQNGtIITzZ9WKA2AF4uoVlfi3ZVuRknLFrKBa+t9fxZL5B+O3h9ac3fFl2TBgL+xgZ8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oujzr3cKvB73xz0ZJC4ioop+Wsb0nwI6Uvycdw1YBepQOteia1wdWfGv9ebRQLHHw2mdE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ZR/EaM/LUcNo64SrNX+21M8CzRt9prGvhY8Hz+TCoyfQALQ3fewRRvcIKBYurTWjBfdW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8ve2y2j8dvkBECOsuePPU/wfVdA++w7ZHhyt/9GyR+UUD55dgX4UjhqoGI4aV86gyy1o8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aI/RshD86Gi7p0COUcfeeP2eN30fBvdvn2enTs+P31eHe/OVXhi1t09Mf7qWvngeRZwFLB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MT728h+N+6PBWQb4Zh8eLOMo/3/vPvX0Cfx3uV6vw4hYymZPaSXjthrBEuBlWqngGhEWN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+GsRP94BPWI4bH3nb+v47fr06txTgLQIMCIWQ5pESMa1LlkvuCHA3DEw9sIQ00kh7Q5Q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nALFhAJT5eIpPq33lONl7wqWlyJOwan+zDuvxyu/Xmeuv3J2GtgHPwskau5YCsA5HYxBv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NASs3i0MCZEQgjqtwBmjTF4DYdaGr7+gp7bEgMDT+9iwUI/myEc2iQ/X3MUWpZvhGGEOr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Mk/uZ++OtRaM0G6GHv306LumP3uVbXsZhFHGYJ59F8E9AyqATd+3KoVadPHMHb523DH6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gtPoXKloKY0ZETwDoEcjuZ/OMoB57ddjYO7N4O51Uc4wH8RvOllB5xncRvK35uaW9rHm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NH6njURfPR/LfYty3fo/kgdDDv5G+GP8eowRGxLKBwetL7wSpzGPNq3wduLeCvrf+WWNv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Hgpci//36tmT70bo8QifPvrdy9ta/3vKyy35bw2TeOxNuyWeFVfTjT1tgR0PTH3o8a+9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D6l4X+i9I8Gj6qWHPGnDP8p6tfSQk3HouFM8sS+bLNOte9Gcr72pfl0QUc5iVZ19n1ZNlz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Xv6aP2jJ6hb0dJVb5YGt0MuvJ7+N8OePAm2zMXEZ4VGq6PaY3cvHjPTnUR3fUdB8kuQdL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8OWPvBF8LGevdIgp95V+fAZXh1m99CoXDrIFn4dW7o4xo7Rqvwm1AAdoyLvUmsKyfZUTq3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gYjK46edcHChuB9kGGr+xfueM2hPJM5z1DFv8e/SS+RHib5Vxyy1ota9sZ4xkhk/TZZU3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hw8AFANapGSMI4Dy5HAgAkCswgGguP/U9doq4FrjQX+XT52HDuc53D+B1DbwE/n9HwiGZ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hI23YGs91/uv7XXX51vho3QHo1UHTwV6eFi4e9OqroacAKhsMnHZrlTOiIN+iwBsFmU+M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0YYQE842Qty7B494bHkle66qp8APQGuBZopkt9l+TY+a8ZKp9Fz2BxjiEBAgBSAMEKACSLE8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vRNGQEjfAwUgTIuBDAdK7zRTnU48rbvDNGgeRtdX9u+W9fss6BpYBgW4e8HROxo8OjpK/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9ObHEQPzEeGJ4awTZHpcj7bv0fF9aIMfsgHuMUq21Ga2+/VR6NHKZ1YgAtjy45nQVYAc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ZYA9Yd/j15C4dvwVn8EJH07cUmUcVrGfSty3tvqf8luwhZQ4vvV1+M7gLo/qBe5U/UsYj4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hUfW/N919dHlHYRTXe9XpWdqqp0/T32Wa9Nxm4LJ07UdByyaWPrCXVsv0Z8lXPb3fvcfh0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2WWsOP086v6Ypva1KM8yT4+CZ+e49AQMHa4NW9KF2lFlZi98D4NpwVn5APgKZJmvr5Tvw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k0OZDk4mGZOjRT4Dtl8Cu8m4oDa12W4+1cQbLTm/nP9ru0RmfLWObVV5ESMrgbNDkdr5R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B0i7wUmjObzEAtMY1IgKGCxBCPomyNjDCHIEQIABCzPH4SQgA6o64PSDpyqgQN7IIyIVc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0WMmh+Q7CcufkSQvCMsaPnWBg0NVKda/r1HI32s9/PW+searzO9vF19a1Zq8ANlLOCA5b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8LFEREMeUC0mB3L57d13mFqXO0foDJCGDFX36uR8QZflYfZf4+UaYlI5oeU+8UYnRwwCI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/C7p7wVDos8QgBCrJyACRUzmUAzZLJqeCFi9W0/AAdMBt7+c96KhENq05NkVPL0TfEfha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y/fybfFBnoG3tUZsLX8Ujqbv4TqSf4/PapYfOu2z4tCrwFzuOTzEPWDr+PMUJq00ve/3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wzOKVlYdweWz26xV3p45tHUD8tYyH72BZQ9saYt7GShG67XXQHjeZqP7nYBL89OWf0b1D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ZRNGq5yR/B8BP7qB8Nnb/yg8Gv/j5a/nTm0Euvf4uxf/kHPfMb/WSbB8l20SQgBobJAfK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o/S1d4Dm3vLLKOzZ3DKS1zPSV7npSesPV+thb3yvZKN6vqf8rTGs6YK3xvbH/6ONqJZxm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cylRDz3j4LHD2gH/GCdQCrazoEQM2cHEv6udnAyl8Rtfn3k4MK84e0O05vMMjIbNuX1yM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wC/pAGCmCECZjBlPSv/BDQgQMKmjCMpzpJxRfCwFol6grR07W6ClrLPCygKk6oqZGTpq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ezZa/ILngD1zaG/a7RCM3+cpbR4toEcIyViHAABh9Zwh7bTwniTj5XQkvnv58jMcOEH5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/FngiDFwb3lnwotneDzsNYp8BTi6oeoeaVvwGv8/NtxbQd0KOzJmtcy/J6+ffa1+wQte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C6yTYfr9K/NIPXj0psmzQeuTjm56tcEy6N1f9/Fo/VIPLgD9id1iFL7SROud9vgKMLJD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AfBoy/QG+PAdM8rgs7jOHjNGW9+3Gs3MPGHNjMu8R3fg9E+q2ZAOaCznMEqZnK9RDhv/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hXZkfLZ2t+gdnlLgOWOhH8Vfxqpxe67FdBT0uPMUf1368BIiD8GP2HY/EgN+5gaDM9PIt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gM2EvH/PVQK+fejfyV6n3V6QXHs+xhxd5thMoWzYQfiXea3TT3VYl41H55Gj/33MDXyv8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I31nje/WmB/ZwPFV1qYXvOAFzwFb9c5b423FxduEvJX3PkN/eQT2pJf1fzR+9zpQdZYM9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uB8T+2zMacvY8GKK7Ha4d7uMEjDN/Ib8nGN9B6POW45BXb+tDPiROFvg6M5A+bQERW1I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c4eLR2gGy5ZTxEdhiAJRtwan234I5Vv49YGSOewvxi07+WDBKB/YYtX4keMQ6APA8Lkhe8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jc68Afla+PYPpZ8//z+6vvTTzs4xf91aAWLyvZVzeg9szgD4V3JO/t24gYBepVlrv25bwR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Fp8D91awHi1fwwg+X4FuMDx6fr7gBc8MnzWX9643Z+DX2tjTW/PvvcHnEfS/V/8teR7V3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KG9l+NCguQF8d8DVgqxHr2QWFvQQ2NoxYrfruMQLuhb3M+DacghCu5WlKVh547ZHvnzpw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4fXoBbjkr4spRyuPuSO89w7iLWmP7EZ+rR/PBWfvEPfyeea15Sxo1fGc+ocGne7Bkf59u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ETtoJRxVavSE8a10+LWOjsFxvvl+eOxJL41/lsz27HKcB7yZr7ezu/V9pIx7tc2nyRc70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q9O7ZxgfX30MvOAFe+Gr04+vBHJj/ujac0b/bOH1tpb3aPljb/5H+YZnAX3YY4vxdizOa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7ADV8JUb0K+F6BmxRXt7ruHYLRg1EVi4jp5NGT7jshdbp188YZ60Tjr10R0+1nMUA8C6Q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x57xW8+T1o5tC34mmvqssOWkptX3R8r8Uefq/cf1soHgIbwJBQB8GQJf8AILWnRtxKgx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PGPYs8CZG2xaRkCLH3umdvBgVMY8cyPbjwQ/On/1aHj0BtM9IGnBjzz2X/CCFzwWtuqB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WttcBgv1w9ITrkAHwR+qcH42QjSh69QQbFSpGJuZZBr4e6FjskvGo67qegNrFPwSYgZx27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+pH2jwLdEJa7AEHma+GN4/cAHoGj+Z/lYumIqykAMO8APAOOt7+nvKc8BHT9Ne7BNJKf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QygD5lDv2GLYYmkYN869xcA78bBuUHg0/+5g9u/5fbezeSwH8s4+rUThnl+/PBV9xrR2V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mV+tnTR8NXr6o8FZ+ou94M31PRs1v/pceMELXnAuxA7ZKI6ucHkv6y1CV8H5mevXns1iP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14d7t/+xL3qPb/wKwfZfZVxRAAH6Myb5nN+zoTmRr1+kzuLiw090nf8sI58aFdBehjLF3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kMyow6HIfBVsE93scex81YH9BcveCnwS04dY6zemdVvmKO6DPhKMbWF7wgp8Z9Mayr2bA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R3m5F2yDryqXAvgbEb/inLLgXhvJ9MbLrfkcHS/37pfeHT1ffVw8Oxxp3zPmbUtXA/A6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gP+zVMd4z/y35NvWzn7C57FF0d2+5mj96lnVjr763H+ex/NGztK8HF4D7CMHPBntOAhER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0HG1vbdTrGRTl2xE3jVtxXgnEKjxkRfeN4q78jwKXN8+zu4um1c5WnFY8HR8RIYQAc7QFX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zzRve4LOXjirjpZigU9RHoHeydyjJxd74Xub9yV4PgdYc1u/H1GQ9eD+8/NzFGxeOz4C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0ZPTPzK0DOgtfuoI//Ss4NXpZxs3Z5yK9vi0F/jwo7QPz5kRun6vtfwRcAadeEaF1gte8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4AcMZOoxHwc9gXPc9Qtngna67d9toHseTrx7VRz1579EGxmc78KHhXnrfZ4HRDaI67B4g6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Wokze3Y4Yi0/kv5Hg89U7GxVQH620mmr4XPPRG8tflvr6u2wCCFsOjH4MwJi8uV6L4VLy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mV9hV5mtcfC24pxHwK8MRmvpI+AzB6wU2jCjnt4ZZ8FXn6WeOna94gtcz8OnTTC/42rC3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/Uhj5EephwdfkT694AUveMG94ausY18Fzz2w5cABPz+zLTwD1rP0R0vv/Cw4fjX40dvts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F4jCwOBlABlhHYeW991V+Yy+zmWs8AcA6vlAdgbjZxlIrEHy2TuEe6dLWqAHum63LQtQ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BZY9STsPUis8jjpThfGM5vZM+bNX3xkurTVqLujfOR9v43gKwPKF7j/x7sKd+vTm9BYja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rweeMvEFC/Ro4wt+XOjNh6M078j68Bk7bEfr/6zwFenZmUbiHjy7AeLR5Z8NW2URa1eu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/HPg0fTv0eW/4AUveMFWeJb16Sz+x5IDnqWOR2DqaCIj8yfiG9Gig7UcVJ+pn96z/mmd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H0/dcfG/Vb+r3e+tH79F+1qY3D3rt99Wmp6Yp9+6fy6Hcf2J4liPHjyzvs9pgi8Hk7PY5m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xUz+bhkGtVuhrcZXWbaHT89A+OwKqCOQNkWMjw+vj+4Jowrs3lF8b1H+yv33ghf0du89W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V4FnXx8e4cLl0XWWsAUXiz95prrcAx6h4HjBAs82vvS6cQZ+ctf7j6B03ALPvj704Nnx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+gecFPyY8C917FjyeDbYYPnkjouY99EEMnfcZtMfjd0b5oM+Q36xN1kf1bmfBs5dvjZGfQ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96trK92UAzPCZRzK3wKMngGf82ZPHvYTXe+bfJaCD6beOrdF2J5rzr/VZ3EVxwOXr3QUA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q1Ra3BM+Y36kMrCqExv+lvYfySc9l8UNACAsed6B/pzFADyaDr2gDXr8WAy7npOvPrXn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ebd2GR/OkW/rn3nzeHnh2A0LrBOi98n8mOFrXR9fP4+/3Gv63zJ1H1/0z4NF1fLSB5dHlv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8vOBZ4dG0/Sh8dfwBttEHfZjhM3hr7wCFNko+UvZo6VjOzPsZ4p8NvYMHe9MvcJZ8ca5+9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AfDISadnOyHwrIbKFkh8t1r2u+7ZqB/vkWDVfcsJqi07XVqnIlvuhPbk+TOB3unk7Xwa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p70/i+HxyniNj8eCx/hqxljGfTTT8Wyg592Zc6rPJ0TgTQBb8jsNsH1C/QWPhR9hA80j4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6/VnW1a/SPz04Ig9a8oBlUHwmw/oj4eWBYhz2GJR/Ftrzghe84GvDZ28g+tnWYG/T8LO0g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we8GPBXv4IyvNZ47NloEVEeEyGSeGzMgAqzv0iKxzR1sR3JlwEFau60R5cQBpTxj/LCa5Z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Ge9G28Fyf3gmTvc6xeEdUT6S3obpB+4AACAASURBVAtvGVm0AsBSWmsjn24b/V2G7d2J3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39pPX72flr8uRv6s23DCM7TlwjpsExkt/PzpWX0qB5wbL6OeFy/cfpV/vsf6d2SZjeT3O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pN8vOB8e3b7POm5H4dHt94Lz4Ijxr0eH77VB5avBZ8+XR8/Po/KNlAut+Fb6n3Vs/Yjw6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6IfmCrfCVNqCcId95G4vP0O9t0Y9uCf8q8/ZM+qP75GfaSOjB6fuld7bns9EJrsdljzDRM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uDopQQCEnScQIAFAwFX4vaFlmHnkUefWNy/t3nGi+4yIAB588ums9CGEIWW8ZcSzTvdY3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G/B6hkkPzqYNe4yxZxgIEZeb/kpb8vdO9XRfrJnH9uaC0fqdtVFhZAweyV9Dr37PtnA+K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APwRDDTWZoK9G1u2wuLiJMByGnB5EiEAREiumtfhx5/bT4afCc8+v3ubnfZshpLwDOP/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eyvoHq0A1HzdzwafvYP/XnCEN/LWndZ8Omu8PHoDyBb+b7WZ91Ror7/1d5EqtNdXO/34c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6Kx+i+Ydaf16whntvkP3R4dU+94Mz1rDP2gBu6Ve+0tjY29bW+rtls9JZbaTLlboM+e6l+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s0f9Zab6qfm2LXaEN3P9SzyLfR4Hjaz3Mc4O0L0jgjWGXGOIygXrKbBDMt4yLS5gsAOD4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lwwxzwZXAu8iU0rAIASZAmIEAI8EMBJcQICJAIICIBEiU1Gaka+zj0K7fWPp7EbIesbZK3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/IfASDdDrcx+lCFalqjHKiJCjHG1C7P8zt9noNUCV8VbFYpl7CGMMSUWbgAAMd5W4Qse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kppZbAIvr9acibEt5PbHDAERQLnpT0ffWr9VJeIaB1r6IXb6YI8r0hqdmhbK8YSIcJtv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oX5Zl4eU5RzxLEdQbn/emKMfzl+1A+RVLvbo0PY67nxyBkf6o1pzor99EBITjd2xuxS2E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ISaPjrptf2VkAABhXT4SQdxtFM3zPEwOlgY/Js0NrR2e/PfrrzSOFjF7RW3Dr5zWcFQBA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NhcrwjdUqqwPHZQ1f9TJtEq3EvYPNk+v/kdhU//tqMvRucXtL/tkC84tvrsXJp+7YcMGL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lb+Wf5No2S9folDz4cYdOBvqM0J7LxhcBZoFOt6WsaJlzdHNd3vKGoVYOMytz5y+qwPC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YB6MeCEAHXYA/WoF4eET84PbPrvwowOK/WX+zRan8mfDo/j+8QXwj/6Fp6NMa8CWebiQC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+E77lfwRYFUTTF8s3dkoHJ1KXZlEvhi4hUwffGOeXKu1zh3N9q2zGjXQeDCtdLyWztri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aMO8FR3hpNhB5+rR70/qevnprHnqTGGkJ29G/ru1JvG6Sjp71KAS961OKTq6NvZFG6GQ6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6jvBcRgxwoQEUVyiTdZJlvTidCSOLnbdLo4UXxqWRMRIQJhaZIBn9IBv/iPIpwBwPgI2CB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Cd5T8HgWaoC2ANszDMs49wRrh9AeZYoV91HK0zPb8FE7EHVfeOGPBg/Pz8JPn0DVCyELg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rx48S/89GjwF2Za2/GxoGZvOxrtHQ/coNrbQZbkBxoKyPuJ9nshMDMqn+H7n4dFqp0cbB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3msDjIZHCWBby/f60trUJAXWPYLeZ46ZH318upvT4Jz56fGSZ839M/A7q4578tGbLx4x3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Ns3V555cfjN8jxj+5k3yvEfHsp/7dww8AKHQVWS14lHx3Fnx1/I9Cy8A+Mtd+9vZ7JLxk4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yfntz3dNP3luA1Ma/R8gAzwyHNyCo9Lp9H0VjtvJ5enzwt3XGNa+zeQMbpgMhY8a/sTx78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sjfhWUa/PZ3cSmd9bzewvQPSIjQjuG6dOFa8R+7y0QyhZcDr4STD+ASc/t4T6kYNODof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D5d5+3LJztSXk9hTIe+acN+asft1a/hk7SLbQlCPj5Csw0PfGsWXU84zan4nLesfO58JX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49CCR7abZBZ74/oeuwqfASyG+UzoGYR+VjjK8H827FEAtviLkbhe+Xva5t505tn6ayu0+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fJX/fgr20oBdnnttnaHv8aw9G+F+Ld94qN3iyy1b+Y+t4bKV/Vhp+VOewD7xxcK4Hhe2w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7F6XV2MwItsegZENxGfAVv3DV4HuCXvoy8570m7J4yvD0fr11q/emnLv+fXV4aj83qMv8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j5fegl35L/7b0sFY4oukTahP0x+8YHb6XnvzR+p/R8r36j6bXxtWRsTsCe/Xve/TfR+rf2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9cAT/vbDbAPgouMdE94x/VtjWPPcqLT7LCLgXTy+d964XkqPKR4vwPdPuWYa9/fbZddpi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71aAgy7XGoTXPT3FRewJYBuDPEJ56DOK9DQWt+Ut0/Aj8zwLPYIjcO29lmq31OFpvHtua6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oAbvF2PL88vifI/SntZ786EohD0Y3kB0xpG9t23v0RaueWw0l0kWllfbeCpSjAti9x/qZ5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/18qEEZp+Bv1uwb3714uzl85peWkEfy2vHjECWgqhF3wtsPvQ6stW2LayPHg0/Xu2fJ8R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WnLWBei88A/1/JDw7fo+Ge/OHR9M/Gr/eOq9lwc/UTbXwk3J7L30L7t0/Eo89eX3G+PP69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PfaXlhwygl+P3947jo6Oz3vrj76cAfDesHXAHWGeW+WdoYTbUr5U9G9Rxm6Z4Hu+jyw2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4W0ZdlsK2HsweDJP7YJ1D/FlsJQRRwjgVoWppQjRhjUNj1bQW0ZLiftnMPi9RfDImNhSv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8BKz/n7037ZEkOc4GzSOzjj6me3pGnIMXKEEvd9/dhYAXgj4tdn+h/o5+gyCA3wQBhEAQ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M31UVVdlhu+HSI/08DBzM/Mjjqx8hs2szPDD/LI7IvSIzVkJeaZZEy4Q5Z9/TtbU2AtTO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Q5J2c2g6I53HSg2YWpjKQYLt0Snk41QOgqXC54+h7uo+sXXxr4W/Y+1RmHv+p2o/9Rxj5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+imGuAE99J+Tcd/ZJQdM5nLu6dwLKaFhf+6cOzD4u6X+Ye33mlh+5wOTqY02gq4G5A3RrO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nPfo6fYcYpgNobNgS9M3dXm673HxNrf9Sv3FtxOwQDR3cb9o2NHXq67RjnAOAASQGmGSR1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BrEMjrAvqr6kjyUhhZ65lLuSDL6UUjAFlqJMUwJgqjmce/wOnCJ3xmkgR8nJUXKxxIsl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PNih4xvRYyj5ORYr+V3IP5mYI13hEe0mkBN24tnLuMJP8vjZgQc6ceS6lA/pyjtKvKH19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dMYZZ9Cgzvn5fM0PTJ4smTc/NqzF3xWD9E6p0CacY9xYwnx43ceS1qYmLan70K0pwNh/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25V2mJWXfGnnBow8A7sGCPewBY7p/AMDc11cuQDY3cu6ui7URHmis3SmCe1M/IiIsL2UK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jcljWHydksXb8sks4EzHHoS/0uLq1GfrShUburfG5/VZ+x/QZMyB1v+couRgNFG8s6dCd+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GPLtcE4w+eB/z6Vt7vkJUdqADGVpLBkqxNocPSn0cuWxrM4lGIjS67Wh2Z+xcx1eD9uP6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pNI8B1L3s5RPhk/gcAFlrdzhymv5GBc49MvFdMOS/LN0uwDg6ZdrueNvWVjb+QyB8b+S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KFm6Bv1j6fSVRKj3lBj70vTvpUHj/8J+n3t/cuvbhmIwKs8PZRu3DwG4twDm3+BB2+eS+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Cldxfan+k7jVsLpdil2vHlJvcKAkos/6UCv6DGHLbf/QBwNKokYEwhxBJCQD55aVZBJvN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H5CqWRvuM+LQKtG/xHlLBS41/WNCLmX9NM4izuHCjZnKfp4SlGI/BR3+OsUCAVz9WjBm6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g9nJtIymmzFprobUtKrPDJIFT2X/jcQx5jn/2MeOAC2ZxCAMJS5rX6skMRB8x42NJ80Mh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WC61ff/7EuZmCTRIwO3BVMTGT9kQJfaEpH8JwgBc6fY5hDq2Py8pfYe8hGvDvyqxP6R8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h3fqHh7VW8fxXSzq6//zOnDXwt9LI5X/LA2nMAaHGr4K7gkGc78ihUPJBICU685Oonxs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qTHEfi/RP1+ftt1L+kZTr+f2VzpBSuLrjfU/tc+jxPzn2BKULYL9JrHHtTRg5yunPS0W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aAwMv7/wWsyJiLXnGFQOvSlBGEm7KeUpGiTl/DUM55p7xwgHLPjoX5s6eIoxYN+hGu6nt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XJoDrQqad8Qzsh0kWQ2xupq9548vJ7NEUobbdxKnTozxToVQ6Mzl9MX4XOra+3Vj5xOg2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MuAeIyQGVKwet/qaAH8Y7DbGAFh631G6AKeoLSlwyPXf9qR65czhO6d7xNgmOUfW/yHe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UIC+yPwl8topQZ2r2HX/91IOAq1efsYQlJNAyqsoXTqmO0nslzl1L4D0/e3g9JdU+9TVC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0Z2JgPzAOZnT9R3/0NQ//H/D7UWUZrd0cj9dGff5HfGRz5iELhtYG8T+19bG9nssf5gZGq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ijeH85rjH9P0aa1lEzyWAmxtYs557HoK2naX3cacyJ+C+P6j1sPtY3d+5tJHNQkSuN06P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x3iFxO8Tw9bgAWjXJsWebFdIzT/C+Xiw+2h5zj+h6W9KpPZL8erS/VCYO+mV4rES3SKFb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QKh85/SQsG45j8QHAHKNobuMyBf6GW4PiIkE4lljUW6tcU/tjjuAfBYqpWDswj0cMQNZ4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RLiAUuoa1QjendKZmwq+ohjbv9pEDP+3GO/IXS+WrvN+WDQoYwVg7CAMHdJY8D2GpSv9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3jC4f0pz81hBJW3VRExnPINGbM60Z/EUz+7cY0pNuJoKOYHN0jQAnOXIGTxSgoaUo49z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Jtmg9JjD+c3VuSleIB0fp/dT/ZcM+GDOXqzdGj6tU9elNPYJ93tKoo60/7D8VOuMkafh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4O0yN2aB9SutjCP1UKed/KdAGXFParz0HFK+bwofvz58vS7DfpXqnRjbE4h+SNqTzg43P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gGg2Alc2JYNLsqhhJmjq3EwplDVzlQq32cL54foKs0uotqm6UtpyQPUTG59EkZAyESqD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InSFGCgLYFxqDtoeBkp8SxxWkv3BXecyIFMCWT64+hw/mRvq/dcXDxQspBljDFhiDbm5n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FcRTh1Z+h39z17Rtl66bqwBy/EdDO+ak0I49p/8amPv87vfxDNQlgHYeLCvb+YwxMIcr5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WGrZScI8w48A5kLj2saxaLU+N1c1di5ryQ7KGkvmTgOo3u/3+crgPHsc7AY0xAAvmq7X3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x4pjuwULNGVRx8NvP4+HBpT247XHsWIoxKd7H9CABJvdfgO2+49IEo21b4yBvbHgL/J4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njP+Mk9MUcvnfOLxyYmD9P91nOE0m+Os4j8Y7O5Ltq/NDWgukvyQNh/699gb2buinCWhi/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bi0wXapknmIXQ6o2Yr9UHd35SYgVU/RTMbZ8CjHmRJkgt8b/GyqT4F7QB7Fi5FJ1e2nft+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vy/+DkCHktFgbVvSYExK9sZUTo3U+SsVgfbbcpswnK8UZsdF5mvPryRIhDkJsGsp4ByI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MXHth4/Y8NdSFpyLZ+/FmLkfACwdyC0ZbFqy4zL3fJuRgkz3ITVgw/WvmQ1Zkr+dMT24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LnWMc850Drl8q3b90gYI6aiZCXP3v4YEAyxZSZMRmQMu4LyE+VkyfB3J/w2gmzvsbk6K5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XVOG1krgk7bPOQg0WcCc/KkBLf+vJQ+0e+R87h8Hcp2u7P6OlKNsD6ovtP2V7FPKR8Hxd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0vFHTP+asDumhZB1nx9ZKjsGctO7vGHL319Lf8ZcLfn/GQ6DcfqjpdyoBqc5M9Zui3/lnS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3xkDbyueXC+KEv3WB1vg509j/KSglH6jAV8n2XXspPv9YuyVlpFZfpfrHeHCN9Q/b8ftN0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RzYAeKoOUq2TrpaBMuX8YkrFFApqTLnmlB0JfbH1mcKATnGihoc8dZ2lGWAaAe9+s9aK2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U7j7dW94BRer638P/w7r56KmkOcE9dwOILY+DPdyCC6YG9v/XXl6f8zFu84ojxrzTPEH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HI1TBUNKAHOIlGwvBDWXkrpTYAk0xDC3fu3rAnNgiXtmTcD0U0omc3poytxzDtpcLGU/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j6kCf37/c7ZPyU6pYyPbAUteWcsdgY5Ojj7ckdvN3zLOUApyfRpLly+16cHuwJAGnyTA/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jxbqm6F/KWarSsY9rpdPP0XvFHtxnd5bOTj/FRVgmoovTOH3SfFPamiIlePnvyVt5+43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OxrDcrlnraZvMKedqfdr6fYkfvWwrDRpW9O/Jtm1pK/Z953noG3byBhXcAegVgkp5TCJ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KKngSeAfIu7Oi7VBsheovaRxFKT2zwm4Uo/oAcCzzbEy/ifWuj8vsX1S0vFeYi1KYCl0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MSMt3sX47pPw7zPOcKD2nLsWSxbBsnGpNh8DcpOFHuu8SbH0+fHv8F86rWfI4PM3Sv/T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I8XUCZIxOuY+czWznsP217hXzpgXPv+a+6ysETFep7XNpP3VuovO/zv0N8XKz40l8PlTB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D7IyV9A9qQSXbU8gNitQaX4x+xxe6OwCrdH9SwHwnkyQnKPZG7C49bZ+58RHNHHG8v5R/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SqWhsDUg14iSLXvMQTMnwreXv8OIgoddXxsLyNRRM1+cUiNEXMk6fSfUHMnO9m8L7ZZChB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U6tgjDlci2cfSeaXWnOJseHfAVlDWZFmo1CCYG5DRXKOmiBowrXRlzKHN0QSTiCnoFGK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gTICuDLud40hNvd51UJKL5WhKZX/uf2fKpbOw5wMpZJt5qR/6XO3BHA6h8RBqpHtXP/h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D037oc4qdezG7KIl8keNbS11IFI6INV+sXkRsxDqjsClPEKPuhMwTl8JG3RO5DqoAQBM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G04N2Ep3VMR5kTPcO9rDhgc2q7xLB8Yz7281CCf4f67H7yxjcBrWd03NcV6xXIP4OxAehQ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gTvouQG5+9jvhWldSNQ2Mz7WBg76NXCsNa+jguQSs/5Hzv0XuwCqJNSQC5GCKJAJsnywN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mtFsiGJnrXwlpCc93fwfgEhdTC6kxK62LOZ2lASbpAQkNoFwFAqMDazfsvyawMWki1xxSg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ZFqzgFEYtKAEqRWx/ueQADrEy0fpK5kY5Cah+pPRLkdtWSoCv9n7OMcAae3iEA1M/dt4b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YaM3h++HTp48KAp6KAndGOYT7hApaUHJD4qCm5GqoNK5dryqR4RkzKueen7n7Xzr/mvsdM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qzY43Yyye6bI3M7VLZcAStd3c5jLP2ujlB2b2n5K/yXtPQMtdF7WBrpgmeQTYBhYk9ar/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YGE/dkDPbE9rsHT6SkHjlA/rRa8Z5LeCoHhgKf9PqKuHe9d/gsGo3SK6l3/2xvxKM84w0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8EqcEfv80aLmYbShpNxdT9VMKqf7l2qOjeEN4Pbf9ueprkulKo0R/JeISKfxW0qa2rZS+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L1eO3wG2PaNxHRfpbtixjzCiKp00jCHHBGSJxcPapxyFWJmU7FEKqYEjbP6dUpQSkKDal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IlU5LtU39jcAnklQvP8KbfYKaAEaTNMMnkPs2m4MnnmmzTIp4ajCzivGeLFskJJ7GTsnF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XQGw9BVi9Rw+ZlbEZiBp/hz43XVOwOWQjNvaYWWa98iF1xpjzExxOHDUSWDBZJb0DQcKf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5WinkOnKmMKQpA57T786YH+f1KAuf91Fnw/+b0i9cvdDBGuorsfU7hQBuLl+L2a8UT5bO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5OjV9lqTJwv5wOxAAmHb0aVsLprHD3yHY50i9WT4pxOphc6KcX0xfKmWf1EZnQ6Ttpyn41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P/XwzmBwHltCPoT0Rdv29W1nsxXaH/vBO9wMhGM5XkfsZzAgukM2gm78e+TKMChI1x2X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dEjgP1q1dGAj3vxy21cDXEVmaov4hpB+J/zsF0qDHQN/jCjP0YVeHNHDnk6rnrtd9dy+1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aC65H2B6unx6pImM2rUqeb7DMxf6J3KBje1oW7THR4CmdpYSMErNZJII46VnVKcAC5rmK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7k5xvjXAgnyhg4VyMlprWQE5B3IMwPB3jLnF9ow/X7mCJYWhh2smTQxIRY4DvZSAwBTK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7gKMfBvzPSIB9qefnjPVBmgyjUS7XAPRMQbnxLd0BGOIcEFwWKFl7Xpc0+IFv7OxrA0cp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zs7nQwkXDAs+TeNe1XDQUE2YjOb/Pv60gLdb7VM5vhKYK7lnbkw5vpBnl9LPchMVtPVi9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NcHQcQjfvi6VlHHG9JAk24Tfa63zlDpWjM+U4EEl25/bJq+TnBHH3LykVKCqBB3hnKuD2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9oOoU9m5Rz98kx8ATIXWwJRGc6cCt1glN4u/ubVMBgvChLTFsuQlwDKHp8yAkN69MRUN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OQpz39GYuz8kLyH11zoWDOT2FbWOXP+xtiTtxPYqta5aOlNBCYZSBhns8xwBuePX1Eb5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c2SQacpw5WUZxPPXTzVi5x4fBwm/xnSfWPnHhLl17phuKcESjNM5EVsfKvmvlA6N2ScD3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L5FgwM1RDrj50+qvoY7dtm0WjbXl12NHrv1WG7nrV1s+VN9/TPWlOJW1+plUVkrse6z/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P7zMIYHAxO8EnFs/5rCWdZoakvNVYu6o81cyCZ1DrJ8S/smc9v3kdQBsnrLIU5//mC15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Z00bKX5S7OYH7HsxfyvRf0pdrr4EW75IeXCBJ6xsrK3YROUIWK5dP3ob/l6KQZfIrqPo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OR222Phq0yMNsFGKfKqDoCRi+2MOBVN6bij61iR4NQIi1xkq6Z/br1MhlvixpvU9Yz2o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rq+VTxpePQeo5LbY7z7m5jVrD8DmIgx4+L9LEhfnpn9upOxfTbYrVY7SzbTrMUWAQmsb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KptpvWNtzYu7+HQ3UPC19/qZC6PQr6QScG1I/SQ1dITUhqfT5T01EzfXvTZ0gltJ/XH6k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nscKzr+k0ZVy6Ujx/2jOF6ezYeMuMeac9kvPeaq+/Njh70ftHJawE3x/Zcx3yNXnrsX4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i9abYV7MEAB38QXKLRW2sGgZizKiV0lQ6eJLaJhaZj32X9KE54CXbSml/LvhzmcPgphyf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zNp28D2n3xz+QBmwKX1qIBEQ2LlM7Tfsb2uaYZqUtaq78mrvTqlCesYZKZjKgFs6UoOd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rP9YAJBzkCx9T8wdYObuwMp14PnvmFv6WiwR1PpgiYvUNQ4aG4P7fWpwDu656ZTYxDnO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uvd5/vg9umzI5ROlH9S0Q1JtcgCZfbTfY++vqwMumDIHSgUYKF3SWrlvIaX/hmnKn12q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lPXXnMnSPuDS7UvGUjs4MVfwA6B+gsFUAcylnFMtHdw7xqV9Yn6GnDkJ2ykVcI/VqaVLY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fugLYIKcUzjl91lbC/H4A5lFa5laUHJZCR4gl0cVl7Q0cWguiOxWx7FgJQ5x77UoJjRoI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1/jixh3D3PvljNPBeS/RKMETas+vJMGIustH084ZOHLXt/QdDWfwSL2bCQOlO8X0lNpO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Vc44oPXvOxItTw1lPkGEqX8wcwM5TaJ8tAVPciaitR/GhXAc8l5S/BP435x2AkgQrDI7G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/sL8v6eUQKo5oyV5TO32TxlL0PGwu/+kNMV445zjyr3ZKqWv2nefYmW3gBhtmsanOqjS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FiGWAUv1TmbMlg4W5xmFIz5TMdYq+Ykr41EyE2ov+vPu/cdTVnr8S+0NSN7zmz0XsbEkN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zJmS0n4pUEJi6YoSR5+EeorHLkH5OWN61Fhz6Tla+nnLAWbYah0wpZG71iHf1NJ7yust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5v9x+HdQhpDoErH5pRytU+ooJfiD5LdakOi4oX5K0VzK5l0S5j7fnN6/FP44F9w7KFMD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cPY7+ONfU+DNQfqOrRxaYnVLzlnKGuT2755g5L/rb9i+ha4L/Ho2/yjBHw1y19fhYBDD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Yj6+UtD4pWJ1wvpz3thSG6nHo1QwZkr/N0bLXL7+FH00N45TU5bE2s69ec2viyW01IAb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wFIlIVTKSmX9lDg0NZzSOYIkFtS11vYKIOYkKzGOKQwkqbNyDuQGhKceU8rdcNJEAWmg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pQCFZ6DWOkgVuBr9NxYAmmU78GPtLfG8n7FOSOXUY9lzmF5Flcu5LqEjBy6DGdMRJIHB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7fubuf+mIycswMS1Xt4rpT9I2pgaV1T83qMBDLNCC8TcOSxjrkkE59UraRqcAf3/6fGX54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7rFbwj+rPocT8Svlzbl+Um61+UQAAIABJREFUDy/3DrPceTethTZz6TAdcsyH0+4UY+0SB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ywbBTxmaLS2Vp5o9qfGPYvunpH61FJlWtv08v3mu/7q2/svprXPKX0nfPv9PDX7l+EhDu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x79z407hb+5fTVR/B2AsKh4zWGLZ6JjjhorWagMAkoyImIJLfS+ZPaURMlhwxf/NZbBh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URpLzNsUiBnkkjq1R8etQdi/QX6T9NGDWjfk97Zt+wBUDWeFZP/5TBbjP7F1lOzN2grA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WFZtHqHgXTo/OKMsSihA2LnuFSzAdY6wLqVzLN/BJUfMoT8HSs4tNpZTW785QOmOa9Hf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O2YP5CQBUrYcZaAvYe6XQFN4VmIJr6485UBfWiCTA+aA8T+nfgSdxBbWzGvp/TRVhrgU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txW6A8gsMxtEE+qP7DvZoC02mV1j8fe3GGHlQx2sA21vhHYJhmeR3ADuex5CnOmua/uE4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mc5yfga1gQ15ug2jTIfEe8t6h3No8/rg59Vv8GLQmrptQtqP/mw33sved21cNwSti+pfm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7Z8Krpm+uBObPz5HfYRxCGl/wYwZ+3Vx5GdP/UtsshZg/BbsuCbJJ+kyxWcIYU6wstWbY+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JUAFOF0f1QOAGKSTHTsc1HXtJIYHqMaBqW0EaMpOZeBmZ2ZljHFO+HubomtKx+PUAkC7F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OfW5QD7Wn2RuNY9YqXGdw9wnR7p2tc442+4KnBhn5EMa6JckBjwm1JIva3AenkFjLcHV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eizzQCG0SecMBGK/UY4d6hGva1lPyq6fin5uzbl9kHuuNPWXqHPUpil3/mJoLJz1ew9z8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oIn5HbUBUHr+8MCTvD5Oj7b+qb/jjwcua/yADTWH4bXQBy1Bbv1YezmQ0FJDTofJ3jX5T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m+CIlSs5rrXYWQ5Uwtfc4BJF/DJUAoB/TbomVHymdAA+PE/u+7a1eJa7doOHZbkBSKOj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Bo9iffk0lwjAaTcI1WfKRuMMnRRDmGoz9SDkHqApDUjJb7Hfp4SWXo5mSoEstQ5cAI1TY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wPgVNRhE2i2aXgkT/qLtnqHWSrF/szJZa/yWcmRzUToSoHSA+BeRkVnHyt8b+jDkgloaSD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fmo6KJcAKX/BzphEf5iKPgqPITCmsXG4ciGk80vx39r6oaT92Ng5nsQF6LjEEo4+N76Y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AbCzc+krajKGxAE7Htm2CL0Ggv8ccqFx9vypGCbe9q69/dfaYO/9nxKDdH6lyIhXV5bPB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B+yE5/vn0+YZ7shHhnji+O3De+Tufn7wkj1S/s7Qf7f7Wnk/uDjJJGzmYJMgH+sCMX5/Sp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/qXOx5CDgEseU4l+JnQuMVo3/M8c/pW07/N7fAUgdEI0BXWsQrh/KqMrpM3bAsbLaPsM5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AvBCR2Pg59KXWm+pDtNwb9U8H1J6YojNpXZeY9mEqU5hLUTM130qBI5mHWu/46DEfoplw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TczvQ2f6r9s5jSfxs7SjJf1N4mbbtNaD0fE6N2v2uaS1TwPH6NYw/tofXQL8GId/ibKmlj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Xp7iwNAkmWDrFI5lCWun0e/m4B/YPFG2MoYpEwxS9Jcp5q8mas/v3Pr9UkDN49T6UW5A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ut5jcxP7OcRDHkHs+agRYc/1xS/PnYWvueDElZ6XrW6K+hPbU+n4bNXz9sXhDibX357dG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Je3rpqDlHpdqWtKM5/6HeWWMOwr5meQRoCmKBlNwgAcWESjnfY8xSy8BTmTA1phoKiL+J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B9ZCOHqWxuiptYrRSV2r6QCX9F+qvrvMjdNHyYwNtgWO/sz+Y/WpOTHG9PX8Z9iXdHqd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SqzB1Os4FX/NxZTKdA2cz2ddLH1+H8MjsDSOzFyHLNVPTJco0X4JxGwZ6jpmvEtpizm//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LqnTa+nnszoIR2spG670/C5tveamZ+7+145SzvFSyJE/pQJ/XP9SmWAMcgehsN9SmGNd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CZAN3bqRjqFVf246mjVrBidpIkedUQLJmcOaUINFxY3XnSHiK8XTs99zYBdZ+qTPWti1NO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wy618yUEP3IXJSb0pw42UZlGUjowA7JU9pHfVglDfunOTilOZRwAsqxkx6xKZO9NjVwD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MoTi3HDjjjFSUlJE5/T8GnHnEGWfUAaefc8lftZ4wILm2BOTQRzmKtbZY6hqs2aaaSv7O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nFESKQG2sGxoe5bi2RR90usd/21Qmua2L0oh18Zfg4/gsfuATmn8Je8I1PSp+T0Ha9D5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pWBGl58fq5yR7S/3X1DhHjwCVNIp14NfzO+MGxy1A7l14mkl1t3RL2tO2mwqtQkLVd/Ps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6SryDw6czBXMyPGqfL0XBw+gomVWHnQeM6YT7T9u+hD5MmeTPM4zusivJU3LHx2LCDHps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wUCIYW5lbM1zNwfWmMSwZlD6R45SfMY8oO5gmhMc/yulvy4V0vGl6okS/aamDF/K/qLs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OBtMYpNSyKk7B3Jt3RTY1oKxgidxFIQxBsCuX7c9Y/2YW98t0V5og2rOVVfXfwpA6E/g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Vb89U4jDZ/oXM+rnyvbZ+sHbkzktuUEHjf1sicu3IWIBG6juvnUhUw+9WE9LA2BpAyZ65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1to263ZDinmHwcDYpHDXsH6wNnPuWoyBclClLFqKsMu5/dRfW+w2U2k7FLhHKJUMpkgw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/N3Mj/KXpwxCji3Mg+f1gAWZJH52SbNDPjnz6uvvsMu3c3Lei+o090E2Mxf1NjbUE5lag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6ofrXkLQU2uxlAA7h6XT9xgQ2+ONBbCNGXy2BmADBloD/Xfq87Gvb+74MV6amoyW2v8Z6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nd+n05YLTz2PZ0NZasf7HtR/+LdURuOu1H+GKjd+nabfbqZxAIb+j6E/Vb2K8NEbX3KB8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b6Ywz6qDY+bINgGnVn+qkobAdZCxpY2rA2j10Ab328L0FYzbe9+H1Q699n3G6iZ9n1m85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Sv0kufVTkTL/S5GZEpSwz0q3uSQ4O58CZ4vmzAXmIy0dh5kbVNwmVh4gX+/Ffq/RL8W3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MabzexvY5rJXqYEZCxSmLJ5WMMUECReYxJhAjOaYMMvZYKkZkhKjShsEiNHnB4M4hP1i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+Uw5djUy0tm0HDgSfTlc2N4CaQt8gqGIsWBjuafcdDMDe7kl6+nZMV9Ye/guV3UH7ruxh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hINcF7nwF2yngLpBHXW8Pz9rvfjdBOWPsqB5Ac6DLoLo5deaPczQ9aijDFlrSCrBA3J3jj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Xbdx/uXKiOFVP9JQ2UAgetkcftln7gQDm6z6DsmKhln2O7Ak7mfHS+Iyvi89+t1a27/L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9GUt/5jrId66tlWS8TYE5FefQIHsM74iLgTtXSzFwzsARW7+UxMccOjR9a8vVglQ/1zif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1nG2nGa+5p5bH+GcUDIgJ0CItWmMGeizU+CoH1tyD0j9FUtawxS0batKGCwNs+7py4eV3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30M0B9V6+Nk02y5wZhqwFg72ugHbGYoj+8PAZqCij/oxDQCY/rPdt4Paw08Gpj3c/HfY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sXH9gDkaEf10eqNLwGNZmXhBS/YbS+nPzt1IBtNR1zLWFtAlUKfM+6xqxCU67wx9HPudm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5JcYa78nGgM77w7jbu7jAcdxW8e/u6Ub+zc07aUg5n+Jddki70e1dkynNKiGxzXo/js0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4U0+MFsl8U/aFxo6QwNex/LXaxipJUNOI5J16aQEw/3dJVBj7TTuupQvyXEgDflwbse/S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6SgnepWUFDNbKDM+ZTx+WvYG1BUAHcrEsF/9v2wcY3Wc7+Dxet0nXAdqDEAj7cZ/xAMwSz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7t8YX1izg72fg+UszaNGzhkxEPApx/+869Rnzv41vUPh8WJJvA0AT/x4zMAC3Od5OUOL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64b60yB5T+EIwbDkNaEcpzn0LnGsMfszljSNlV8jTmEMjwH0Pm2Qv4+f3V4NP+Vrftz//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gG2g8wPQGv5Rv7fEZ0jnGWccgd1EApAfIC2F0vx3yTpFCGMBWuYRv6V0LaxOf0NERlva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DQNtceyuWnFeibSw+EPOrp+650XyCyQ8A5qK2ApjSvl/Hz1ALr0sXI8s5GelD0v9c8xtG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4JZAYBr78eUgJkrKZZcr5DRV5SgBK9ni4xiHTor5T7UoN4JLQND8HfaX2JRmgVWQmYskP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/HUz8+aDOkIZ3uyCR+82bAbaNM9KRK7+WmMlYUiav3YE2t/7iY47M6yWNX4qSNKWeOc54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in0pY5JIrHWq+IzElmUjbf0n9OaX/nLbDa9IESem8Ssrkrr9k/mvyOLb9hahvKXtrbtv6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Pv3NPANP2dWiPuTNxLSjtv8lBTfml6VPTf239t7b+wD1CPNV/XDIJhApASGRz7fmb+/zU1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fKVVnydDSK9nDlO6LtcWVwa5z+dtN0xQ9ayE9Lr6ErXvJAGPoz3ffZw8A5kDKoHIDcLlt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MACou8WWQJsEpTMLYpm8qe2VaIdqz/9dqyCG11ID1SXnS9qHNoC2FGCBZg5UFrF0bLX4l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yoV2/kYKyUr43Kli7kAABsmePe6fw0fiGVvSuOdACf6x5jsqpl5/aRDCoaT+mrI+tQNA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P5ZVOgVyA6VzQeJUmMIJRTnk1i43pPs7TB50kNyBXzvIWAIx28kvU2r9l4ZTGMNjQg2d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TfSp1R7nQ5k7QJaLue3/uVFDZywtuzEdZin6QW3UDjCGeksYjHH+I2r+S+3/2npqGGAK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32bBrlPxh5CuVFh7fJRnSEPunIZtY31gdfzPlD77fpZwB+AU0AY3SmVPLgElGRjXT4nD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yVN+SQGjOAS5KJ9GUtB+fiY3aDv7WBItLn69UR9/Szrl2r7IOWKYZTDCVPC+pGeZHWrJJ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UR5S/s0pgrWABYd1/S8nQ3gp0CQSSa9LEkDy17I8lvaIZG1CknSeU/quVadWW3PQrzlL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9eI45z6mvPR9hPSoZLjZ/NfXn3PUvNf+Ugyl/nMvW4Sj9k/vtjDPWCmstYtg5PqS7M5DlD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e7wwQl65Nj4xt/5dU/+y1qr8H7X3R4n+SgcSpz4vpaGdT6p8ql5JtV0S0jWnymG/+9fcP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I+Lnr23b6r4lrf9KQ4NP//iirR8A5IQOlVG8tMOdS9caha8GLlqfYjBjAZeSmQ9c/yX7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WsZD5LHtOQFM0Y0EUSd+cENAYx9ba7l3iFs8ymROSfTslraM735T1qN9y+OmhtaT6GC2x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15OxLDG3OoQO0Kn1htj+9oPFVFkfNWRRbR7BzTfXP+dgLplUhK0LxYu0a0ahdoZpbXC8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4Tx3cPi+1f0PbQHqup+RfmI2nGT82Fyn0SzKAY2U1jiap/rMUpCYgLEm3r4FTH98ZZywR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Bsytf1O2oIS2kv071AwCTTGeue37VP1D0r4/h+5v307lkqFSUMK+zumb2jfT+f/5+rF5z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xQKfpeNP1QOAqQsp3dzc5HDBR+u9A60ri99qCv2zev36AAD8bagcHTUxdb8lo+RT3c1R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8oSmNCAd698YMwpAcHOOtSdhbpjDwT9X4bVSDgqKwQ7m3vhne9hvdH698lL6MAUCVyoEd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mCHT/fGjPZ1ify4BjM9BN5vgtv3+ovdidn8z+Tak7fB6nIRgqzA6YwVWz/9i1GA/Glq0k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ErD9ge0fzfzXnt+5148LYOcEQCX6j9bgLo3c/uemX4OahniqoU9dr5m4N9ZR+f5LOjI0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NXSVdHBJoDkvjyHohekwg++tl+CS0D6j/k6CWddQpH97893Tart/Y4fQ4XNGfXzC+ZSMM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wGmfiKChPWWcUz3hgZJNSw8gzs3fS8u/nDnP1SUweVkqgTHmN5LU5/rH9K05UHI/Nk3T3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51306NLSk2rcacP7eGE2a9rF2qOtcHWmfubwyRkc4XzXWJxyH+54dAMw94GFbMYNKYyxS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4Mw8P0iRCslmmTJDYElM2c2NNBu21hrFsuZzFAFXlwugSNvSCHC/DiVUsGuYUKu9f7l2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nonxHYzpU84nqm8JDbEALTee8Lr0TMXqS2ijaJqax2AG2txK6BlH+PsxVKamWB+3P1Ll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3KU9QlKDEvoNZfi4feO/5Dul/aUj18CP8b8cpAZwlu4Qql1fC835wFD7EaC5dac4n5qE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dP6nNGdah2pfOC1duCY8ALbE/5+YbOTjrm2esFZxzdul7eun0SRHzP0zR71z1c1GC/lzd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kXI+wzo11q9km3PsL99P4QcAMXr831OCoNx6lJ5LzfpT1zAac/Z7vK7e/i2JsP1wvUslE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a023CcNHAVIICWqRjJyBkDncURe23xtItu2DBRYstPboUGuaZjBBFpAMBopul4zVDA+a+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3WV/go3XRyhErYUGcIejMc3ot9KIOfZz20ihJTdDJWyPCuJK+67pqAqDWFRAJsZwpfT5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dJ2dRuH1NKYU+06CCfTEHBMWMMQGBBQdLgjsrkv7CMhLhkOPAru34ovYmFYRMEYa5Z7C2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cddaYYAVLRPp17VxxnLRZKxPt8ItbIhdIJGpuQEe9wx8Stbmtx9HtHULwCnoLHfodbVw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2NQ4YWJncx3k+6z6uUhhr5o6rmyoQwBYaNtWLVPm9sfl9j83/QC0fMfKcDo4dh3jGTHd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iujWlw/pj5AJwIQ/H9NzYGoT8Rprg4gcgY+Uo2eO3MStK0TDi/+53u+y3APrrj11nHPrs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WDBhWiMdstynuYIwF5+cKrMwBbSKE/zvlC2D3G3knIE9TLfiyYm0JdlKfWinMncDLoTY9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KL0fSvqTc9sL5TwKk3cDRcodyQPd70CX8yOQo/ViKP4a7b0a2Fxx+mnuDSSOnpT1ktgK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4BuLmk5C6fyl/u7Yv397wbRr3+6SPAPWdpv53ChRz0k4M1w8VvKHKUe3XCELFaMcMxKmBG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QIg54WuDCv7F/k5t24FyTPj1jDHg3kYmaQdrgzsXoROk9JxT45sK1FiWpqhOhUU4fSZG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LezBggGcz5Xg+9ryj3XPAowznNYAAzBIQMJQysFN0pB53GvTlwss2cSHNsBai16MjjXt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5GE492NZF+OjkoDc3DZJCVB8Q+vskAQ+KdsxJSktBRL5s9Z1DDHS05Yd/jtj4ZgqgKJ1h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CSgRxUpGbALgUrIXO0li6TVqaT0w93qXPrxTUGLAA3qBskxazKImYrVCqf007Epl5vFY34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lzGgAcAlZTNhwRc/4CaZ4NCIGW5M/xFenBMXMYYsFZQss8H8tmsEGGugJE2x4NsU4PrX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pbsyFgC5O/bQQ/Dpt2mBu1PVP2Opwbr4GPWZgznQMkkuQ4YLoIYCPCWwE6srCeDmIPUdf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oV8jG451AMKz0gXaKVot9DcTDeTM+NyhNBJ3YLl2cjKqTkU5jgHjx2sccziOKccw53zN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wI9Ppi9wegLdfl6GZYoc5nSiMAkwhpSgrQa5Btza6nOJKjn6CRVArBncztEvHGI6VujES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er7cJojVH6AdPuUjpDXW39pk7ZpolaLhhsQF7L2lXaIvYS0oeiaD6ymO1FL2s0T+5Owb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OwJrwOdzWj1dsr65tK0Btfw5uZjC/pgyCJDSN+YzmEq2c/0sfX9z1HH07xMT7frzxPTP1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j9no6sbqWRu/wSoXuW3EziL2u3bOt5o7FzRGCgY/c5IyOihHAdaOFmF/nPPQfZdkQVKZ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yvKh1K92+62NJY6egcXCltOn9OrgmmRsNPVR7GibDZ2GM90+tveSvCZYUgJXNQYn1qG1c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Qe7aS+a/lIPZb0fKo4wx6RocQwP2/dSxdLlAIZfHatvm+ppyHucOAGoQyo3u/PKGGjeG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6qaa9lP7r03/KSE819rzFguwUTpTaGeF+zuUlTnIDQBqHbpa1NArNUg5g1wQVNLuGevDm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JZ3nuYk3JUGNa8k+GX7+dOsU+nYkul0MS523UuDOy5L0+1pYOl/F9vFU63Lq658yvtSA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0u5xKX/U8Fysfkr/Jc4E94hoyfj9GBQHLY3sI0BrMC1tECLnukbgYAuOOXYpg7ams4b6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DwPIS0YNAyA2bmoPSox5zZngyqcCSwaYAlRfNc80gFxYT62IhXTlCtu535HA0x/SN3Qo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K8UCBI9Myw2Uas/eGUM4GY3J7qXLCAcuGaFE2xTcFFFzVSKDLec6V3fpayzlf5T8qz1/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MTdN+LcxNY6n6tOEcbz/XgI2VK7F+peiT1i/FD3Mym7H2Uq83pok6GNq2JZNwl857z0jD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pKVc/jRVslDNPpLAvBtQCgn/jPlccvfC3PNZ+3zX9qPkImf9pe37fmNJnyWh3X9Sf2Nq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OaKEIHX1rwR4JZfGIXiaBayobieqnBH+UyqA0G0OeQDgHD6vdZ9F3AMayCakIMXY3Tvgbd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VN9hGWlbXBAwpDMH2KEv2X5J1HBgUsEqyZqW6j9nPCWzAXHoAyy5wbZaY5pC2JfOIPHb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1GeBYG7kCvDb9+fXD64Szi2k7FkAp7UTEsFQDayqs/Q6FcC899vX0QekAkjWu5ayT6osa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5095zEtAyh1gADI921oLTdOwBjpVdwqUPP8p7VN9+POK2bXue8zZ4ddNRczBEmvfXVvr+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yz3gkWJIeu9azHgM3v+4Oc43TeUosaX+cKnKCgJhdF36eAs4JQfng/G+oHs20OcVNFVxc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Q9bm+R6nsC9ykiw5bLFglt/g1IeaCgKG193fHH2SDOwwaBcG8zRO7hrztdSAH8A0ATgAm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9GaNJwiBjhrYrN/7bfdLvmbN2vP9dXS77IWwrxeEw91qFiDmnOH4Tay81sJcaQCsVVKKE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bWl+K9P7DX9x5aQjaXAWD1KFoc31Z7+wBGLMZNLPsRINlguKPa0HqvnVY01hTgM3DmvY6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AZILTFfyg0a16audwLLG+jGDF9NrMX0IS3TE5GWMvrn3JgCvh5VILInNBxYApOrG5l6Lm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tkCpBDGq3RQalmhHn/E4UYKfhG2UTsDmkkDWDG7+KRnnUDuBZO3z6yDVCabGFPNPBQGn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pa5if2Ht4Y/S3hr9rDdM/UxNRa8xVzGdY8uxg/kkJ7+ZkI2efcPb7knTJlDXeplbUQJLFG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Szc1VioISNWRGIYl5rSWAVUKtYPEcz9CEIBef26P+JA4GLB5dM4yLAhhjDlEF8ZtuM/U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jjUzpbLICeDSxpS2XWvlz39OAbc/cs/f3OeXnzvqerxeawDA2i70Jwz+Y3/HzplWLq8p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49gxZX+N46iFmFGh1T1Skg2oNZG2QfE/bbCE6jtlr9Suj13PGa+2fx+5Z+lU61PnCasb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1MId+mAt/btwjNinZHTtLUvqiZTIdbHPub01dn/+kyIEzzsCQq3On+q8kMrCEb6aWLbwU5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0Uz+iWospeeAS94+EJixYp/HfpPS5BKQmJ5T0WUj833PNp7EA6KOhPOToXlj9UXumvg8+B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EBL+G9ohlO2RdtZk9NXyg5eO72jPwzZWIcVREkJq1Ph/Y79xkVgJQmd69/fQMAgDgSHN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K1emaQ5PWW1dPw0YY/qsgb3iGSQSJwoVmMSUxlKMEzuIpRlSzSy3GDgHLRcYDOtqsbf78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LLQAtttTYR/WOtqCd5oRWRQSIYxlMkmhcXRrlLISTsSaKGmATd13iT5yFLRplDv+Llhr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vlkA48a/EfU0lA1dS2DzzkFK2VMCN3dLd/I1/h63w8e6lZTRAHyS0pSJF9J+QqXfRyp/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R1Nlo4B/rL8xI7JxDeuO3hNGRIz+5+jG6tcZ+rcS6x47jHOL8kQpKaR1fXABriZDIDmmC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FJ4pCX/Lnd+de0LIoRksm33Av+yhTwsd/5tRvKb6Jwb2/czyLxdt5fnXOPNqIdZvYwJb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7m71/Y/NTcw9pbORSWKcsjtl3LZh27Kvy+QPH300bH/+G2GDaeXOyorTfY/70+uUjZiOl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afs5ZV9jkO7z2PWB/mTwnW4E+hXZx2FqkmUw4TsOg1xYPMKh9zxZIPlDTNffI7Rr9E/H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/RcwPgKGU7xBrZ8qgs+YGihSair4DEEPKZMWy9CQMSctguYBfKgbBN+/3owMY1AoopmTG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hT4DoxwIqeACnXNCwzC5dsI5tCMHYRt86pjjeD+MHQchDVw7Mfhtue+as0WVTZlnTDDl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691HbSJz7nOSeh6VTeAQdAAAgAElEQVQjN0hnGAEgWT+tcnTGchAq+v5nKd2D67+ErlMLs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hpS/p8rPkvJX0leq4yHWZgyaAMsc9UuBck5zgXVs/TX2VSz4hdE1NWJykwpup9KM2WmlE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Sjs+loQsYlbHdzpgH2WtmG9I5vDTkBhswPPY9b2ADYRgs1Z8yarsAT6Gc/+HvWn3uiOnWf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QFzo1OYHtq1y785TmB2DaMYU+AKn/h/odSyorCQ2duf1wNEjKakHZAFNBI79T9mn1ACBA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ecXapvoEKLtYWICwbdsR/YPAn/staMczp4rQg313v1FGvqOxJEozS8oBgc1xDcTGg+0Hb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ajMXaj7DeaSC4lhAT9u/X9dlOIRrSp2pkHaN4ks5wbSI8SGqD2xuc2iI0VIbuX1i41+SQ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okeWX0pHqDROiVwHeC6mlm9aaMZfcg05xXXpZzCGkmvKtdUcNLWcOy00axrqNTUCYRr5y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+MDpK78HcvTJ3/VKgAv2c/ZR63e83p/4S4dPOPQLOL8/9hkH6iLnU+XT1uffYmOD6moOA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sSyMeJoL5pF3AtZHaX08xj9K2I8lEs3WitYA4DmYh/Uj6snm3w7aRteRuYPQ1XPrRMnuN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C9zZmGLONQEgLNiTYp8vxXYGWE4Cw5RzgskPLgCG1Y+VkYLTP7FgpYYvSRMIOf0sVcfm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DQxaeT5JADA09FOdCdgmSM1MxdoNF5gzfrX9lIYmQ6mWgUMJmynnpabxFhsHtq9j2Ria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AWKMmRI2oYNBm2khyaCgmDel8GrPX+wcx9aMuobRhK1/SOfShYcEqedMwktTrpcM4tZq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U8L9lDIXtffi1HLAxxKMYokB5vjclDL02N+QjqVjrgB3aq+UvorpTaF81uh3Glo08rOE/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uAsLS65cCxVuaJp4IkKLPUuWwgPbcCSS+jqnlgZKy/jv+wjolx8bpCKmI1bfWAixAxuZg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9n23puu3tQDy96eEv+b0wTmo1zr/teT+2O/C00Lv8Xi5koGAWljT/piD1hx9RKuj+TrK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JMT8kin6u7asxC8vbd+3PSmfLLaPS/I7zD5fmv9MW75YAJCabEkAIGxDGyzhaJCACgJS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tv+qJDc2xuQgUwFIg6cp7Wp+XxJSnHOl+5IEoSjFAXME1XBSxwIYJfqKtW9MvqKs5QWP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VqrdXCc99whQbP+fQiC5NCjeMbfBKwmwUEGh2vR3/dVRlktBE6BKgbuzxVYcur++WAAk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dKTWyZW/2nIlgtJrr18KFB3Y/ioZpMrdP1PMn5ZGSo/m2o61Q4E7/7n8MXbnnwS1Apql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D/bGDlBmjfe/OUf07A6c4E0uRKxyqJ3CEb7EL7vw04a3Lg/XXP3JcegMChZGvhanSl/fo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/qC2L/3aGCGv2PUrB+QFz5eXcWLu81vrKJP7Zgb9Byn8EfYf9W2uz9VesjCbOwbcv87/V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AJwC2B1NAPoItibzOoW5TM2QwqBmzX5q9RVG3gGWc/gw2qjrGPz5KhFAxc4BFTjo+okH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eOBNds6kSQVzAVszjVGQOpZYu6Xv0JD0OWUbS4LmfGPXNO3HzsKSzsTU0CiESwPF82uek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6YOAS18fHyV0D40srLUeGvpLyF8J/ztVA2sp0N5555dL0WuptsK/JY/QnBIa+8+V59qT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NWLmrJc6a1pleql8Nwv2sCeaecYKo8P6/EokrNXBqtlcJmMaCMUcZFK7bZrOJ1qf0OYdS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XXURBjPOoDFXAmkt/9qaoLnDTyubpPNL+S5K39jC2c8uDkGVLYmlyfkUWlYfAKQCf5r6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cmXmUr4wB2PNjVu6bcqAXtrhk0LiDBusE5KxFQsUSoKJ2J6k6KKEi9SxEeun+1vmQKHa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cRoKM9v/Hm/bBUJhVMd9xp0y+gzuIX0YgZb4G5vPtMxHDaTByo4emQOLCmqn0hZTmCT1U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EZE3yCdXWGvlhLk5hzFSCi1S/cOVT+uXuQF0iaqz56B1XwbQ0XrKktbp3AmrWMfwt18DN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+Hwc04Fy17r0/GnakMrMHGNdYuxTe0trl+QEAksGEpcAabAL02dKOmDCvrT2sIG4rBnd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5cBY1FlR3xaxgfNWwxLFbgi8dbm21I0FdPuA36HeJcwRxp2zM5tLKR67t6ggDuqN3QQbX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ksvkp9gWeaoDyOSqMYYPEDpfAniObUek8RL4Uvddot1wrD59/Smg8VkA0GdoyiBE2Geu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lF7XEmcJ88fK92++/QOAxxck9qsUscQtik6Z7Ra/HrOTlsa7Us57sQBgLIAAMA5wYEwKC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2EZydPkCOoU+HyUCgSGtGhpyncxzYMm0UnOpyYSlGEzPPCPDT3FOcQGVsFzbtv01P1u7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M6+w+fXHlOJA89uhsmCMMbDf76Ntap2EGh4kEZCS6c3lWbE55NY39zqHuftvDhZmKHek7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Ckvmvz4oRXpuw0S6f2JypBa69tdruE2dWFV6PTraj+uP7eHa/I1DbgY7Nw5M/w+vS9pP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UfcfKSPYQF7wM7bRwPXIf8VPyEbelwOnv/pik9Ify2emN2B0mfr/VHwFqmsHaqvUHO06W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dWM+lnO/xdoK/557fGfg+t7xt3n0m6X5WXzezdmf/rXQfqXKUm3NncATb7wFa4exsxT5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G6iCP2zZ1+VBJ/bqGfleqPuXDcdc4f03qPJWYX8x3OBeWxvdqocY4sTal/fj6m/vM8bs5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NyqtEyuD6dDatsaQ8Y+17Gntvtx2GTHKLDgErs+xIByX8zeVf939bS3OmHEFIzfjaOzA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lYJQa44OxMUKRokG60OEBrrmRU9qmAhvuGifMSgQnUtvzmaxEsZMqyLkBcGPozDKpo5lSe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0j0xjbN7jNg7cMJPbj6wvzkBLBGQbj9p9zoXSJLMue+kTsGRZqqNZT0CbGpIlCSuvv+ZW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1w9LHl6vEqh22IQ9p5fKvhoNHy1qstb3KbiCeICNtD79w+CCmw90Zw+onMKTZ9dkniAAt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muj7VeZ17/EuBS4DC9h6nP5TYp9L5oRxwNeaX6oOyE921UEej7ET3PWbnSR2NueOn7IT+3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7i7ojrd518NxZFFXAAHvHcG4YnInm7T8qSHc40uYA+48GHdH2OhOsMPPmf2H/pjZ93sE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NaZ76pC1tpscZNr8OW5te+SH2OgzzTuL+OcG38P2A4WttWEA06sQOMv9PqTA7PJS+lvo8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nMU0eX+LucISxbTWQW4oTZJFkb3//9OX8/pipZPsXLEXnhz225+hpbcc7rHcbfAtjeqX0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ZACj3hKl2vHewwCdZP1N/L+2/Ld1+bfj8J/S5djw4LlPsQX9r/HH69Uj71h6iPuOznTJn2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w8+T6jtNad8/e5LzF6OJs0Vaa+s8ApRa+FhQJMZIahxi3jEtA7dI1OaJ7R/twq8ZYeCM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u/c77Fr1DmI0Z2yp7g+pIFqKUqtTWysc6w/BaljJ7yeq6BwAaIqTvlI22eUBSUfznMvh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U8N4TtL22XluZZAkePifWFAhB5x+vYTr4RzE6mkx9/jmBjePoX4hDUTF2ozRgq21BhL6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1Dv8vU+qXqxM7PcceqfABgzsskMoy0aoT4Tzn/sOyyWt5xl6hIkJa9A/Jf4NKggQfq9t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M/zbpAX+YjRI/TPuk9J7qPEOAmjMHTqYbTTQvRSPAMyV3WE7YfuxPmshxbkfo3/qMy/t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0u9SEdPfctrS1K85VxQdLpHLL5dCR00/ZE1Q9lEp+zO1f/9aKiRrmR0ApJxvMaNHWg6g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1of7HQv2GGPoyPwBj80JvKSx+uvFGXhaZZhTGEZKWhMXJpzCyAUgMWGFKaeacXLBsmF9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QWhsPTV0S9unAs0lhESsTUmAMkYPXz9OX66DhcPcjyAj5YOifgxrUMJywOkZpz7+knjs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MTVaA48669T+rWGIczJ5yuvuGlUnd0/OPb5S9OdCY9DmyP9Yeym6kvQ6Neel7EcNXaFM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zjro2b3x9+0EzYasb71Fz1lqABdlrNYH5Ks5YIdh3w2U0TZxvDe+eYl/FfAVcHawNgOErN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Y7IIPY8G16+O8K+b7n8CHYWj06+jmVvOR8rqB5FtfGy/p3D4aWDM6IGeZ0xPK7lvU+ay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66/61QVBVqP9J5q+kTRbTlaZYXw2NDlMFYGrVT2mfOm850LSVatNi54ED598rmWyAYak6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WFabBppsCQDdwML6WDYSFkDgaMgNrlEBIkmbvrKhnbtTxlIDnrFMLEndlP6oPrrf5I6o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nEMFO6sp7UnrS9qI1cnN3Milj6qvFcRUXxKFbInndo3gjIkzzsjF+Dz7f+scGGvAks4P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YUnBPuo6NS8ldMK5xzc3uOQS7njk2ii5zmBO38ASeDR9Shw4oTPGX2fXf0n7JWyLatdaC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06iyJn04B/vw8rvlYOubQmWPOWo19ip15yR1eEvpKIvTJYb+VkNvaseE2r8xBzwU6tTS4v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gx3co+nJ9DxR/C+WgJsjJ9RmrN+VZxuYds4k4H65Up5CgpP+rli9M2j/X35L05hBT7ccc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sJQc5/EiC2JkrZV+sEanj6O8ALCm0Y0wnRbCnRJap/se/j69rDB2+HC5QTmTfPQr4+48L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SJguQSRmi5B147u/UwKdGiXZnT0p/KuPLcUxpAqu5AsafD229EpDwwry+4uOa+w69+rDg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eOzj12I8T+PzF5vL0kGpudEcSGlnsj05eVdyrnL5eO3rbg60TguuvVL01Zb1NdoMHVjj9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TaTWMdsxpl9sWpguH17Dfw/MtddbI91pmBrtg+q3VvOnptMCty5Kdlo8VojUJ7wjMBHW2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ZU+YJAFTwAgD6R0Cm0u/bZ7nJHlTfcR3ffyebBYBmKOtGtzbTyRQ+cv2NmC7D9SsN6mkS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9w3PgX+76wfyVFo5yhxtf9HJy2SEt6W1ai7/TNDwPmA9a4qOKlSl5RnLK5erYc0ITAC3R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119bpdJ2MqWeTl7CZNLpx+fhQXVAyItXvq8XgDsAaHaa2V+qQ5UTurbWDO/ywNmJCW7q55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saf2n7uvpDSN6Rt+dwo4Ro8zIEows5x10tSdIkulRKID15Z0DKX4m7bfGrTUwFKUrCn7n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lLjHPoc1nDK5Ot0ZOCSZ3yXAya8pr3PIMfAlTs05rk+J0vpJ6hlOrcf1H9PDJX2WdiCFe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Z4znnnlqXeTyrzPWDSl/GAXWCth/tex2n1auC84ez+FrJTDmtZyDPnTox2nl1p9a71Lj5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5k+KkYkFwbC/14xwbrDzTO1tTC7HfMSxMksA5UOksNRx1MYUPsraqJWs4bddQ/+uFcim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STKJIfsdgBykAtQHZUT5f8eEfLgZsewNjI6YskQJQ07B8vv32/BaWsVGWytKBlio9dce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Ij++3/zfZGPXBeccqP0fjst/R4C0XTntPDTBFOoscwaCROlLRTwYPO5f269kfqRKYIwX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6ADDm9McMktKYevxTGkNnmTpEKcMlld9MaThp++HuBOTeBagFJedSHDwp/VLtT32dk61a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HH0NNPSLs52jXxOUMpV+k6Lwp4Ow9zL4r6dyg6Kbmgdp/XDtYGansl9zFR4GrugEDJvMu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nnEHZ35q6AOlO1FRI9DiJ/w7jgRr6JTw0xuOHdVowBsBa4vrhw7bDazk6LTYWrd6CtRnjN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Hsr37Oy9pXbO20nngzoGErhRw+oW7AUTi58HWK/R/afWTXFnD+elia8nZ6hJ7jvN1cudl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4lRZT6xNhX23balzAWX2lgNtzGK+slXxRCzl+ESxAqqE7OwCIHeJU4Y85PsO+xmVdNoaB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acMLRfbd2D8Y0fTmAtjeAjQUAA9CAgRbs4bvpvzdgOudPa8EeylnTGV/hJ3jfod1379q1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QKD/3g3JAPS32Nf7NIe3B8/tAK8NrYBNEUS+gsoJd66dsMx4fzVgTdt/bkyD7seme7s1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39d+OXdG/PPTKdGbwefxPLnr7vuxnrX7UbnYZ3ceZQGQXEgUc6wvTuBTj6iUMmHp+Ki5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5d2SuZIhPk+n/ghQCT84BWBjKXW+MR3k1OWaFCUd4GuY07XQ2OsM1o6Cjv5+rj2eFD5f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reX/oTzk6s89fg7S+WtsF7wOP01rR79b0wV2sGB3aEBK55/qf9BvY6CxAHuw/SeH8AkX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ro9Gj/LtgbZtRw5srE6sD8ppaFpbPTgntY9OFbn6/RkSOH/E0T/RbfHafpBC1Ef4zST6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G78u2ccxndqX235Z5wvZ7/fi9imEfXBBo0OrozYG4/D8blh/dLt4Wc06h/NF2fBuDmM+C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LOjBBURi/Uv6cr9Npf9yNuhAV0fkuGYe5wLmlz+OxT8bQ/9wdw363zH/dMi3sc+wHb/e0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ufV5OcNddP7L63by1/WfKfITyZ0qbddBXhf1Zmj9w5bnvHLgA+Fz8J4d3YLEICtvOGe+/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3aZumqZnKscDKoXxmJUvXKGnbeysdsqAO3jdP1esO6R+INDR1f2+abqD3NU2h8AJQNMcD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8sIU5GLRwvG6h+26NcWHFQbij6/z4KNF+2gBg4767AIxtAMz408AmUOAs8Xv800Bz+OwI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Bxo3A49pQ5aYCFdyRZJhwbfmKiJuf0GklzYxxZX1aNp4g6I15680nupSm/2yscWFvb/91D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Gmv67PThe3PcW2sMqtqPz05U6/u6foy7QZ8Fl22Hn63jO9v11v1wnRF25cJ6GnyURttkE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4/B8xJV3lrt6/DBsb7TPUNqYSQzKOB475J84PbIED4wmh6bfGQF3LAbq/B9pTwswlgo0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wPopev4E9D6LotHxxVSgbxGyHc8rqWTNFQBafODJ4iesdoCiNlKSIny0je78l9BwOpKO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F9L6Pb6Xxsm6nZ03wYJLsKHA8V8ukQvT2/zrozVJwBQGpC9g3Z1g/qeBbizhJ7gkx8P6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qh//04lac2hfJfO1NLk50NXq6gQ6mtPTBnvOdtn9u4MzqAv0NQBgoG0tbE0Dbdt29p07b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9Rkbjz8mi0tVHZhu28g5smAPazm/7Ktuewby023H7H4Lv4uuNkZ809kDqQ02AMed7CWI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/hNZv/DOMf/vwfl39b31I30lCXB2C1fMHOzwZgOdQm0En25+nQObJSMKN8Sjvdmt29E5n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3deyDnt+x/Z0iilm2bPEAp7SvkL6Qr1jfFwROZhxtWk2w0oe7sw1LcOACYj5q8V2pfZ3bf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p/ih/PSm4G1girUTq8glujg7/08feujvAPL5o7IEj+3wC/wxvHKAS/f3vxji9pQVomq4fq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4v1bYOg71KdugEDHZ4bzpKE3lD+NGd4hqg2gsQiCv844cPGZpmlgc7i23++jfu7wTBpj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nG3p8aZDhyhZro3WyIL90nnQJw+EZY7nyfFevJ90God1wva0j/TEx2oPzsOY/DOmKfcI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sYDYDz6t3fXlujLD3/t27HGLmsPdfaaz70SfYEzvLDCtPQQDzeD7kL4hmmZ7JMTdOoh9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rh7SzoG46NzGgmpLhCwrTI9YhpamnrbcIFsH3X+2X9LGLfFhv7lyBxNq8B3Ad241XQDb9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aT+4flSAZZ/GtCrDQJIdmFs/5kTW9E8Fjd01qi+u/VRHonT/hWVj2TCpGTY4XXsYJUZU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oAyRUo7d3HbC7ET3m7x9ncM9bBfry/+Ny6BHlUrk7zVhrXSvAdRZTZHRc8MAQPvIA9aY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J9Xwju21FHmpxTEYlPiZK38S+jVev1jvmvNbcn4xWVQKMT0x1if3ew1aY+2thbeesQY4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cZ+//IO6yOCYwUp99CvYiEXuFhjEA+/7aeHydHsrNVznUkHUuUOVDYl/E6gBMp//E7V8e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6MtrwFzrVxtSeUr5qNz50OrPY+D8kfPvHfkLfr1pML5M96ftX9ve0j67QGN9HPeFHeyV7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zQastdC27SAQ2NE59PO4f03TJbq5O703m83gt+02L8RE+d+pfZ5/DqYF5yuS+vJSfU79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RguGcKOF7VIO2lg9ir6wLYkwlQYAqHZj85kS8NRCkkmD0Uj9ltp/bcT2Qi4NnJOHKkut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YOJYztXHz2Fs/1k49KE489q5DM+CVpGruXZY2dQ9Ts29b8BIg21UH5rfU9rHBG24T8M2U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h+i0lwKlxHOVHPABJKUDY3zUglW/SQGaIVPKpoCp1/VQRS+BYixIaQ23+rIUmEP0YINWx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z16GBWWvd/D3CydGenzVDnha7I5A6/xI0FedXgpDOJTjaagT1UuuVSNCJ/S1NLPL34lTzQ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qaMGCwD4cI9YPWNauFULEwCWthLqvSF92S+SQF3DPxI/nwBgx7KLa4f6GwP1CGapj6+U/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4NrDAogaXZLjySXnR+OH8n/HbDWH1Plz4AKwNcavkYUS+bF0SHyBnJzV1pNeD+dPoitMm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tbt1k3P/hbuqDnNvv933wbrvd9jaSMQY2mw3c39/337unO3Z/uyChW393zf/U0BizoSgfo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AOYVxv1Jd1+mv0eaL+a8xHiANHMbQBwCpYEFOhmEq48ICdRTz55z2MQbfOUDGDl2NM4ITR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2eAZALGF98ukGoPSANOa4eanxFj9feHPe7j+UuXE37vUmZOubWzP5gpA6vxr5pMKkkpoy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+l1Io0ZBxQRargOVMzy49innaCn6U/cP5XzSguL/R7ri9NRcv1IooQho286Re7l9n/F4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Ye0qUG0DtMYZlPBPykHHGUGx6+HfmIEYykDO/uHlS90AX+76U3psTSydr9eyi3KDeNhe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L7ZAp94gGj8GWPVV0e6me/loTOf4XLTg5xzlJY79J+9ee/xQ/GtYv1qf7LnXwapynOT5Pq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CNdiyr1bApReVqN9H9w6lLpOIde/UwrU+eEC1LHAzhkdcvZz7j64uLiAzWYzsGPcXef7/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6frBYy36/H9z1t9vtYL/fgzEGttut6B2w/lg0fC/U+6T7rxZS1tHZoa4+157U3yalY2vt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FpTTBDEwhwAWBHRlqWsUbUzvo4kuuWkkDJ7buJSRlhJAGUXIrVu3zph0/6xF3kODtLVn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V9jWFc97fo45ZYgJS5qxsunm1/vsyFXOS8Q6Jbt+3ojeJUAxGu34avqApl4OcPjR8I9cY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eEA7tU1ZHXo/1AwiHX+X78c5DCZNn5ickMi/FBQ7v0H3azJKAert2zNoSOb8vAYdMP6N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o11XDV+y1vY3evT17PF9bb5dtCN0JC7PlaWn8hrk9l8rgNz/XtkZNDcf4PZvaoC4lIO49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OzROHcaYEfdz/DGE9a6XQO39mct+ajuzezlVaB5Cn4TmfGl13Rw578DNr5T+0EcprTNV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8RNba/HVu+avZH3Nep8rV8ilp60v8TBpatAnqtTB7+4z4KJVAONpXh3f17Xf3sN1u+7v/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Q3W7X39Hn2gj5iAv+GdPd9bfZbAblNQHAGN1am1/rZ+b6B9JHHk8sSZEP1Jkq5ev1sbXQ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lYtBMzCt82LuuzXCZzQ7UHRJDnyO0hnWN6bzAaS0aa0tp+kvDG6ecqP60vI5SFm7zqjj+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vpP0r2mLvdPMa8fPcEnhL5p+S/Gi0v1IHVS5a0gJ1pC/584TxX+Pv8cVlLmziqSYKwBC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w9ZrXdrisDdJMSVfW1/+MU/4WgFQHoKZdLIPVlRn1P9G0TKUnxPrP0c9y+gWYbJpnQy2+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gLZOSbS7xHaTW19LyGJGb6OGvPSZH5vav1AY2f1PqtzH70hiIMlBsPbA7wWJYypqG+0y6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5YEl+qbmoXYCSa0AhhRL39/YvqbWR7OXa4yrhPwv5dc5ReSeRax+68npUF67BICmafo7+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/38P9/T3c398DAAyCfL6tZK2Fd+/e9fv24uICrq6u4OrqinyyYQzh/vb976n6bg3+NjyT8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rv+tgQbA5AUB/c79W/KtlT+DNdWRxDES3wFMbaKazCg0nkqgRBAQwDf+7eDAuWsl5mVO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ZoWmabPv4supY4wZpEFKAtU5c7NUg5E6pzUCgf75lSrQ2kBjqbNbg/6Q74bXQkcDAPSv5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ovrrPpkAMaN4zBG8D+lx7WgUgNx9LS3r7pAmsRwWcEYGxolFemNRAoo/Y+d7SfKFwtTB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2cTZHZT9wJWZ+k0AACAASURBVOkiMb5IyZtBfdMX7j4sT6+ErhC1HXAcwvmttTc0jiyN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Ldw/br9o15d0xnPvUBL1cqRNC4xnS8pJ93lMn5bYZ0t34ObYblOB24M+en+M992YYaKI7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jv4yjIIu0cFjyF9/t36BnOkNjnmT2TD5OZh/LgoY1I39zfXPtVujfimk2vVzI9TXQt6b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Cmn/Ej2yxnX/TMdopa5TPpQa/ltp/yWxlv1Tqv3UdQv9bKH0cr48zKd3e3sL9/f38PDw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27dv+3X8XFxdgbfeuP/fevzBO4NOw3W7h+voarq+vYbvdwosXL1jaqfGGQUBsvH59zleX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jWS2pgaYLyN2/lL34ZYvwiPWueQlseEE+oPmHIjcwOd+hAjXv7/BpMwgxSmLOjmsHTCI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nPfBCXjMASo1dmPrLBuDhY7Vaz8PDo2IATH3+cldQ0l9v4x2vBxvKqFgx/ZHyfXBhHpu+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P8KXQ8CGJ5vv3/7l+pUGC2grmFDyqdD+S9h0t/v7BaNiYzajOWoxzgLjSt6ZxLB0SQ4xz5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wpQGbGgslHISSEHpoBgcj+bkTyr/7mVCUI6cEzus61GK9iOd13ZmHoHNr087l8AphWaf1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u/hbbv779JaUnhlwHiMY+cedHmuCbirntj8cGacD7WIa2eWXI4+9zooT81Miv8d8WoMGT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vXYK+3zqOrk+pJI+qNC/JJn7mHM8vFabv87Nv5f+CFDOv4vRz+2vGvuP23ua8fmYO8DHY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Fi1wQz+2r29tbePv2Lex2O7i8vITLy0t48eIFXF9fw8uXL+H777+H29tb+Omnn/py7k6/7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CTRNA7vdDt6+fQtv376F169fw/X1NTx9+lQUAIxBE+DCypT2X07RPzbmWvuwfwSor+iF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oyUUi/D6dLRtyzIJTLhRCCfXHu5+c/349EiMQa4Mx4xjDFwyx6kM9FivBQALYN2zfo+K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odTDiivfYwU3NlXshql/HL8s5K/l5tWAaC2BNl7Uo+mwBbAMAeXcfShAG+LGA/9zAsmI0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DNj+0yhtuQYSluBhjIHGORbsuM6gLNNX52QzXapOWNjO7f4vB0qOSNdSE8RKVcYo+alR8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cRypwMav4XuhLhPy4t1uN3ivQFjX5x8pvOzUodEvUxJApPontSYpyWxY+5q2fPti1+4H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UhK7pgQ2P1wyG3c9VgYri9XB7KspIXGSSpxcYV0/WOIeq8TREQZZpPPit4+th8YejtWR7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2B1N5yqkD8+H4tmuz2cDDwwNYa+Hi4gKapune23Oo5/wiYaDX8c9mY3qnot+n63d3/zCQ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/HhGeUzdeCx3J8nOhQcpeHfjHwLJ829XJhaYNLS8r2fea+gKIy9vU/UH9tpzzpgOWgLDW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naLmGqf49ZeAEnTU3Geh/qa1YcfxioO8P4ivxjRwd3cHu4c93N3dwbt377pHfO538O7dO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89NFH8POf/xw++eQTeP78OVxdXcHl5SVst1v48ssv4fvvv4f379/Dmzdv4KeffoKf/exn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n/4Eb9++hZubG3j58mU/lrZt4fb2FrbbbW+fU4mGFhkfFX+ZCpR/EjtfmN7vl+H0ab+er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ozG9nYpdYHQk3wEoNW4xxh37jv2OGVlhWYqenAAWZTBLA5IapBpQpY2tJTgtfJRQJHPmR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6grCQ/APAMAcAuXGAkD3aS0crg9/BzBgoYUGAPJe0ZpAsZA5TQnpGp26YznFaS8BN28Y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Q0/NBqWIhNcdOGNhqv2tpTvE3BmmZ+TBvXCc2o/hS8gBTp8PayBx/mGIGSaaOeXKxnRz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9NNZi/A4zPLlHwKwRqY7cMLlJ21buXkiBxi7kbCmNfMLa4mxhrJzE2ZADKoinqU/RlhKAT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ZzYVvnwN91LI2/b7fV9nu932j//yy4QOx+3FptfBXHv7/f7Ylmng/v4e2raF7XbbX99sN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d+96ekKsYe1yE0BSz3G3DgCQMEel+YdrM+xjTeB4bgy1xi7pu3SgdYlYSjBpDvg8hNIF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e0o7pwJMR+RkjB80OgYAu8Scu7s7ePPmDdy8u4V3797BmzdvoGkauHzSPaLzN7/5Dfzd3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f/i188MEHYDYbAGvh5lD21atX8PLlS9hsNr0c/+STT+Dp06fw3XffwT//8z/3uoILYF1d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8+OGH/RhCmjG7LMX/UyPoHfNRU3YD50dLpY8L4En0i5jdvO1CxfbwD6DziLpKBvxMqKO31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gg7meH3cd7jBywRO6HlggjUWdyBSm5KiK0dIUcrvpEFA00KnUW5Qo3BuRhzbyFM7FPzP8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yLOoAWtbMMYxGWw+qP3qiPFOdQIxsUwE7DfOCVJa2dMaYCnBQG1dTR2Jkyin/dzZ1tIxG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jRMrhtw7aCT7gzNYKSddSgKP9jrbvh2fvxQHNYUlOJtPGbm6C4ZwDt0ZwvZ5+IQIrTNm7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5YSRA/n42Ud5uGzn92PnSXMdAPcKwfwXU4RHVfquSQORSnFbY+LQ6RSxAxPE8KjAklUHZ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d8hRuP2no5JwaxhgAa6HL4evOSUir694YA8a3y613MROYQ8bRkPuIz1z5XErPrQab+Yjcy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OC+eoaRrYty1cXl4CQHe3vXPgbbfbPmjXti08PDzAbreD3W7X30Gw3+/h6mILm42BzWbT/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iy74eGmh2W5g/7Dr+3d39FO219p0KC4IPWV/UkiD/lQ5//eYvJubP3D6QAk7Pmc9JE84k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SB3TuXutxvovRbeSoMT4uACQpJ9UYHpBSZu79lqWekQ5xeOmklWYbHQytGkaaA4Bv/vdD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a/r1+r1+/hrdv38L79+8BNg387NNP4Te/+Q28evUKfv2LX3aBP2Pg+++/h/1+D23bwps3b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Aq6srePbsGXz66adweXkJbdvCsxcvoH14gO+++w6++/ZbePHiBex3O9hut3B1eQlXV1dg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C2PFj7s2B9hY6+9tPLPKh8U9R+4hPENfpb3g3Fv196JuL7XMT/O1ict33YyzOtTv8d6QNm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/Hb0DMBYBpX5zv4fMShOhrMHMOOZpkXdQAeACsoaDLzbWyYOAHo4Mp1iTZD+5c8q1UWpu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YIfj0zpAKQFZKoMnPN9Tz52mP0rIlu6nFlLo5wwkbh9knd1c50kmjDGob3rKtaxtYHFlK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a/cxBtROBVIHE/loEEYnxIKCYb8S3jU/166L1POj0Ttz2h6lEI4CIDr5JJVffTlimO5n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c/C3WMA8hO+gxOZaK3+m1pO49ef4VIoM6vhXPLDmsLGeqc8EQPwzUXIeYza+iIcSczTl3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Kyh8O8+3w5qmgaurKwA4yl3nNPzpp59gt+ucifv9fhAE7AKAOzDWwvX1JVxfXx8Cf1u4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nsN1u4dmzZ90dAZst3N/fg7UWttstWGvh7u5uQOtjXEOts5ziV7X5KuVjkCTDzA3J3KQG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tb9L74OSwZ5SqCUHlwppEJXSN2r0HeoHfl+a8z83f0hNgKiNYfCIhrurvmkMPDw8wM3N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oGkauL6+hs8++wxevnwJ10+fwccffwyffPJJF6hrOzn817/+FR4eHg7BxE5XePnyJbx6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5atXAMbA/v4e7t69g3//93+Hf/mXf4Hr62t49uwZPHnypKfl6upqsD9iPunGArQKHbs2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6WSlcL78edOeaUn8zfHObXgDXMyQpQ5D6HTRTI4d3AFggk8JjgOgIvTYhDgleOOVkQSSw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pDAra/2HQJpjiNv6d37G+8wZo2yP0GVqO4nD8aWMla2TnQXagO7M+MgPvg5aUwh8SdbH3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VRRqK0DaO9C0AWQp4ucoZ43THZDWWrbrNb0kndqrGI/mHHypCpkWG7Mh28qVDVNjSbQs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V5CxR4Ri7VD9zL1mc/cPhP42lU6lDRyUciiw7QRlGqK4BfrxtUtAicBMTK5o62vOqKYP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mRrelZCxvHzajspI1c7wPMucnXA9tAi/VZikHibT+Y3AEp8I59Xqnz3YLxnR3DFw/eQL39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Nzc3cHt7C7e3t3BzcwN3d3dweXkJFxcXsLm8gM12A5cXW7g+tGcMwF+++ALev38PDw/du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3++/g/v4eXr36GD766CN48eIFAADYfTt4V1D/qu/ZeCf17j/3u9NP+zD9oHQu3Tpfjf5c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T6uf2n1p/SjmTK1tz7e/QD5E7rtr2r3ZtuASxpSHnfFG+sJheEfKIkvMTow/rZwkJcCX27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Ly62/V17t7e38OOPP8B+vwdrLbx79w4uLi7gs8/+Fv7X//pH+NWvfgXWuMd3A9zd3cHd7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9gwuLi5gu932STwX19cAbQvtfg8P79/D69ev4S9/+Qv86U9/gv/4j/+AP/7xj/C//fa3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+/HmvZ1xdXcFutxu8QxjbOxaGPA/bT6VkFwVSPtoGrA3Va49W7zdHy1j/P16nYA8v4XJn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n6r1bSzwCc0Ak4jilnC4lAjLYZMbKAsSzH2IZilpaQ7q4W4zngGb+UspLUKq92PpI1jgX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zQ7+5dJngRbqovqZ56eUQ68WtBl6c9KbqoTFwGVGJu+7g3Q1Zro508iU3HPlt1WCJq79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StA/9xk/YxpgPCPU2dw/F9jzX5LudC33WLNQD/WNPYo/jX9/3HvPzemUZ1CSSMOV5eRP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20DNhVTf4vh4lpyfEVp9MyxLBce5oHnYDaVHcs68uQNbKXeATE3z3HO0ZPgZ/QDd4zfd+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8+OOP8ObNm/5uPBf8u7q6gk8++QR+9atfwdXVFVw9fdI/GtQ5CjebBv70//0Rvv32W/jmm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uoDdvNhv47rvv4N27d/Dq1St49eoVXF1c9sHC7XYLuxN6h3PpuwK4voyBntFIeNJUmJvn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6lB8gNcCbC0n/kv5y56c0liATNZhi/rDAgeu7lv+iVFC99vxMeQNBavuxQG8ILM7Rtm2f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w/nTTz9B27bw9OlTePL8ud8SPH36FJpXALDpklzsbtddaRqwbQv3t7fwzTffwA8//AA3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wR//+Ef4+uuvYbvdwj/8wz/AZ59+CsaY/q6/zWYDl5eXA1sdG3NHwfi3cF5irzAoFWua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VFtuj23xZ6Bihyb8jXKg6A5cvoN6g/7uxnxUSLF+2/69ChKHLxcMwOmYR2BJ++02RwvH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HudFauzVGi/VbuzAxAzvUv1T5eR95BhBTdZ8m+ARuNqW2AwFv1WLtV/XaOLmZh9xAIcB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4O5s0M//cU2T+zcG9taCftd5dPcvP5b1PyzLO29zEzymCgDGEmDC36hyKUZj9v6EuLKz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fekCfuG/y8vLUbDPr7c7GC2uDPYvhrXvjtQMQelZZwNDEiID+vo6XfbH8XdGl8T4Fndd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ntxU0kDNRTg/GvsmN8knVldjwOZAIssoRxnGb7T2XIrNSPXj76ep9NEcm0duf+b3T9Hw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GNk0D9/f38PbtW3j9+jXc3N72Abmrqyt48eIF/OIXv4DPP/8cPvvsM/joZ38DFxcX3V2Am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6c8+hj/84T/h2bNn8P79+/5xYm3bwvPnz2G//wr2+wd4+/YtXF5ewvblFppNA8YOnYNr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UATXkSakAmLR86f5L9BULnGr5n/T3sB9tu9L2Yusj2U9LCAD6vEErT2sHkErMn8avGe7L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fs7V66ZCKT0pnFdpoIYDZjP41zif+/39Pdzf38OufYBd+wBt2x7exWtgszHw+vVr+Oqr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2O3u4eKqS+S5urru9IK2e7y3k937/R52u12vH/zwww/w7bffwn6/h6Zp4PXr1/Ds2TP4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z53B5cQGw9+7oby3s7x96u+745BR/LN3frTnY7d5TVNyYMftdEqOhzgs9/wDd3X5hOer93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Yuo+s633jnL3ugV7eLKH7a4D+Hay87vGfBveXBtzrNPTbLvfDfEOwL4ZoYDIOQRclJt1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xlpoTQPQtONACKKQYsxXgqUHAQEaUVmOIaUYuynlpUpnjB7Nvk01+Kda85z9VUphkDpa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hlTHai3ElOAYuEcgNOYY4MIc5tPc4VxWfuSUC7H0R4BKZSXF+ziZ2XgBVqxsLv0bsxmN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cCzB4b82bDab3jHp343m7vJrmqZ/xAnA0VnvAobuvQOuXlj/4eEh2v/alyvnfLh5ymlfA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OyDovvx1x8Bdl8rLseHIVun7XfKZl/BnTtfROqnCumE/GuTOrZS28DdqTqTrTQXEwkB4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lGOIk91aUI5E95t0/0htby1S5/qMDv7aOF3u7du38NVXX8E3334Lv/71r8E0AK9/egOv3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2c/jlr34B/+PvfwsfvHgO0GwOvqIGACy0+xb2+x08POzg4eEe7P49XFxcwN///d/Dq1ev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/e538OWXX8LDwwP8zd/8Ddzf38N+b2G328HDwwM8efIEjIXunUPbYfDdX8u5/CZxDB1x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19remzZhPbIr+cxGTb1P3Wbt/t1a59llt+5cD5SOaiufnti+Zv1CehzKZk/dUOZf8UQoYr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Vaq9fyUeAStdDg25K434bTId2v71//x72+z3A4f272+0lbLcb2GwuAKCBJ0+ewHfffQf/9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//e/h6skz+OCDD+DZs+edjN117/Z9eHjonwrw/v37g8zu7G73HsHtdgsvXrzo/97tdl0Q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/9jxkPbOjh8+Bjyc69AfObWOiflDTf/Evgb8G3dCXUW7RyR2SixRRduuo3frBjHsxC2U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jqPkWgxp5qK+x+thEV+JdEaWtV401Rxekr3pXqIJAP1zaZvInQkpRq1U+XAOLp/+8Lpf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mG2+zjufwGJF3m31YoLHgLVhwy25wmLuXhG/6ZxS7R5G4783BGYiNDRvrwGkMAPu2BbDd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acGW6F7t4j7yyAPEQ+HjOtEFO2V5JD7LYdrhvVTAtmO3h9m+3VsmUxPoZ0ujo3LuMhznh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1K+nskyqwIR2l58vdAWnd7ZlB+7E7JEUg5rFDCxugH0EXne9DExtE6A75hruTeayItJC23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1zgiwkAKVz7WV8gzNQ5jCTC653AInp2POKzxdQgLBobvJLq43B7eGbSHtu0Mjjdv3sDb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d3R20bds/gswZJZeXl2DMBq6uruDy8hLu7++hbVt48eIFPHlyDW/evOkDjADQGzmD/bE0/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AMU7Kzocvf6o9+sBALg3VKcaOpgB7e9HezBCGxg7oluBfrIfPNbgaFf03yPVY+OuiXCNK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w/nQOFhKOk5KIObMcd9DfhHqguEakoHSroGw8Gj+DACYxtufMDwvHoGD/nKCJf4eWHpAG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VQ2Z/Ran2w5tyXZvoW0tXD+5AGMM/Pf338M333wDu/0DfPLpz+DFyw/gm//+Bu73D/A//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P//l/wW5/D399/SPszQ52Dy00G4BNcwGmsbDfWXh/fwt3t/dw/3AHl5sGPnz1Ap4+eQ4X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AV999SX867/+K3z88cdwdXV1kLvdWC+2l2CggbbdH3SAFnUS+ny6JsZPkDr4C4JuNz4jN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TXBW/LM5kF2I/pIzZ5JEkDPKoATfjkFq7821pin+j7BeDu1zjz8GnyZNApfUT5Wq4/t7V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8ahvavmJ2g7tOBeFK0OfmsW3H+hzWd1gXwEDTdDLswxev4PnTF3B3dwt3d3fw/OkHcHl5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7HXz//V9hu30DP/7wA1xcXHRJtIcnyPlJuMYYuL6+7h8liiXo7vd7MMb0vnuHFiy0B59bY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0N4fxtW4/jRPenH9gEv9ZKOyHJfBv1gKY9qifGxjZ0u73GIw5+CiNUyWP8wfGAnhxLTePR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8zFV+CNVSEkdhalwt2BaO34UYky4bsBA6y2udeUP31vC4D0Dh8+sqMMMAH3WQHPIWLi/v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jG4/4BHeieQEo59lsNkclXkXcBwZ+IcPx9D2vYupDtj9YxvauCzZD1beGGhbiPafe0Yp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gvXl9p67kyQUxCUEf83yS2k77GfMI44vwR2X5+9AxN5hiw3HCVd33SkipjXuKceqcXRt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JU/4n5rxSAwMyniLncMlzKkGa6N3LviyeLPZwHa7haZp4Pb2Hex2O3j9+jX8+OOPvfy/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0WEvX76Ejz76CJ48edK/2+D+/h7ev38PbQvwww8/DLIOX79+DR988AFcXFzA1cVlz8cB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+keA5iLkx1rHSK5+zPaT0HyKLmTADOfihDcGNudh8NN9TmKAE3Rg12vRQDmftPorNbdhK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D83Yl2inTiUblzj2peD9+/fwwQcfQNNA966+b7+FzWYDH3/4MWy3W/jTl3+Ctm3h//l//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6J7i4uICvv/4a3r9/Dz/++ONAXnaPFusSai6vtnBx+QSeXT+B6yeX8OTpUwBr4buvv4Yv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PHnyBF6/fn1I1rnu7fOBcxMaMIb2teSubYm94eRD96WFznA4HGCt8YC0zTmhY98tI6hSx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1W43NvsT6XL3q+lPl/qX9SH/HQPGFnL05977OBZa4JA3OTZIwE9BEYa47TKXBy9A+qkEH5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m81mUHaz2R4e5d39dr+7HzxBx9nem83hyUvt0dfpfPAA0P/tHg/u0+R8oi5ewu013Ldn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pezPUv7rsB0Le9JGXJLey9GyNabLwsIKSjc+FiGXCpj8iRo+wm68YMPrPU32uPGN8Yxe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SzF8uHnynfjGHLNq27btM/pdwM6V9W8/bpqmNzzcc4N7prY/MiPHtFx7XX/DOyrbQ8DB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jJULanMO7pLAHDepmCrIVDKDphSw4J+/d3LmNlaXU4Co/lMEJEbH1ApYaFg2hLGpdUT7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z3Pzlnjnp+seucwoYVt59+oEZvz8pXwnvkqHOOXmO/GSpQs6a2PcQpfhPqPPMkeDAdDRN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7xBke7hEjX375ZwAAePfuHdzf38Pl5WX/qLCrqyv47W9/C7/4xS/g008/7e/0u7y8hIeHB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0LcAf//hH+OKLL2C320HTNPDf//3f8Ne//hWePHkCAADX19fw/OkzuLy87A0mZ/Ds27oJ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+Vez3xjcHVYtQYbGPtE6kiRtc3fxxYKrzoCeGtI1pQz3ov0jNidaTtJWAsL1CXUITfuU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lHPi5TirsrEvO/5IeEed/X4pdsQRst1sA08L9/T3c3d3BkydP4OLiAi4vL+HrL/8CH374I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Ep0+fwf7+Hn75+c/h9vYW3r17N0iw3W63cHl5ebx7wFgw2y08vL+B93d38NVXX8Hvfvc7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ff/45XF1dwW63gydPnsCzZx/A06dPYbsZ3Et3WK8lPupzDNM5igBAvr8kr1DQjv3Im6AI/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+5erm9J+DpQcAuTnM5VNz9y9BCf9H+Js0QM2NP9f+LrV/YjqoxP6mypSgn/LlS+dfcl1a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P6ZjUQlf0uthEEnqOwh5du9Pa4539BljYHu57cu5330/e7sfvm/P/xe2j10Py/rjMGb8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16j1luj2Gh9tiu9IAsqGc+PaSjvVGBh+WyUEXMyA96Fx1hpjwIKBpgEALwPNDwCekQ5/3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0sNvt4ObmBm5ubvo7Adza+EG8h4eHwSM8bWMGGQzb7RZ2+3u4uLjo98h+P34pp3+4+tuY2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A6TXpzJskvsxw9uKTw2cYkQxXokjqoQCxEFK/5oQc8ZiZVPaj7Xr+u9kQHq7EqQqtrnt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B4IEMTme68ScE2s8h1PAGNMn6zi57e74++mnn+Drr7+Gq6sraNsWLi4u4Pnz57DZbODi4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+Md//Ef48MMP4cmzZ13WDgDA4U6C/f09bDYX8Nlnn8FXX30FP/zwA3zzzTfwl7/8Bd6+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ev34NFxcX8MGz5/Dy5Ut4+fIlXF9fAwD0dw0+ZoTGXHhNUj8GDf+reYaofiR2Ty4wZ9VU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fRo+gjDh8psYU+48rx+kSfjmdLC5jK4T6ayl9Yi3yLBzzWuieCk+fPu0SYzYAH330ETzsd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4/fo1PHnyBF6+fAnv3r2D3//+97DdbuHjjz+Gp0+fwsXFBfzs00+7Rqztok1untsW9rvu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e3rz9Cb75+jv4r//6L/jDH/4AAAC//OXn0DQNPDw8HB7J/azzAUAzadC4WICn54u6/VWi/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trv/QiayhT4Ma9C+9fm4AJhdL759DLOgiob32+KcI4OZcLwFJ0ItCKf0sVbfR1JEEykvo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xvw3lG/b5+POD95COwgIhgHj/a4d8H73tx/A84N+Yd+WCPBRdcLxW2vxR2dOBO3+lAbr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Xrp1hJpRXQAAIABJREFUAdgCGLDWJRIZ7x9Ap+z4C9594gfFlTWD3yz7iASJg9FNNtZ3+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d3cusD+TCYeNHgoy1HfwcYgd+yXDz2b2YdNs/1uv+/j3c3t7Cmzdv4O7uDp4+fdpn5rtn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b7uHhAaw93kFwcXEB10+fdI8Du7iED54+698NdHwsWHvY0109n4n1wcam21ecKbIEARwnw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O4549XYqesP3Dpzu7Brr3cR55Tl1Q43K/++uPGUKUEHPXOOQyb/8RPCngBMlc7yFyPLe1Q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Ye9xOq4zALfz5zYQUvugnPmjJBhCnqQqMBIa/b83gbwuMd9zOwTPTsgj/IQcFwx8//59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PHv2DN69ewcAAJ9//jn8+te/hsvLS9hut/D8efey8t39PWwvLzs5d3jvwGa7BQADn3z6K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3Xff9e8V/uabb+D169fw8uVLuLu7gx9+/Cu8vXkHu3YPn376KWw2G3jY72C7WZfDe2pUd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S+UXarya4XX/EyLvAPchllJhICnotxb8cflOAqpvf55KBT/nRKqOxhn2DpSs8eeQcyyF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eyGHhqnWPtU5+BhweXkJt7e3sL1o4IMPPgA48ICb23dwc3MDP//5z+H169fwn//5n/Dtt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W/joo4/AGAMvX76E7Xbb78m27e4ivLm5gdvbW7i/v4MvvvgCTGPhiz//BR4eHuDTTz/t3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ePv2bXfnX3MBu90O9vaYdNMl4C1b7krPMYWSZyCFBon/KlamZLBWw2dr9jllfW7+ao9/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hf1babu7+Xfr+wfopGTyQBDukdOX0n9pWyjuqsd9rnZOjrqejx4F62p2D/2oDlP/umbE5R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YO7865jeS+GD+f/berNmS3DgT/IA45y6ZWVlZyaUoNcU2UaTJRLVkI2vrF73PzB+ZP6lXv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Npm1NdmlJiWRrGLldtdzApgHwBGAh2OJ5Sy3Mj3tZpxAYHFsDt8AkOFvqaxxbPq5ts63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rec13APJMTqVkyzFBSxTkCmNBuVTWseFc8JgDtOPu9vYW//7v/453795iv98Hr4TNZoPb2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48WLF3jx+UtcX1/jBz/4QTDaKeXubbTWeTjsTY+7xwfc398HYrTZbLDdbmGtUz5uNpuwA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Tw4Sc0ThU+Gpef+2wlqLyxwmaG0PtLneWFk8DtzXtTY7px0HEtS8+tfwcFwKJQeRmiGQ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CFgXD3LRPAb4LdTgkWGuTHf4PD84BiO4W+OM/dseNff3113j58iV+9rOf4Re/+AUeHx9xc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FsaYsFuh6zrc39+j73tst1vs9yas70op/Mmf/Am+/PJL/PKXv8Q//uM/YrPZ4NWrV7i/v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xzTff4OLiAi9fvjxxy5wPcBo9hSYvmf9A3oC2hhDVEk9Z+LsoTrND79BQ4xck55hjwqnX/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A2Dp/1qh/vIYv4Q9P3RefYH3Y7/dBXt7tdmFn/fXdFW5vb9H3Pf7Df/gP+N3vfodf/vKX4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PHv2LFzDQWODjufe7XbY7/f48OEdPn/1GTabDZ49e4Yv/a5Ba1W4B7DrOpjeBGcgwDliK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UYDzmVfR/5Dgxc8duy/zPzdESbXbzFdX2O/ScnsIfSDLJoeWnQ/MvS9MvhVOXvxSW8G4ts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Ff8afyfFaYFDtX+trFPP32MB18O06qhj417f94muXHL4G/GHkOlzbMjjeaxBv2uOiFPy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7y1l59b/ktG2VIak/5NkAgqbZQCcAmsRoHz+HXtn5dmGexiESfAUYK5XxjGh73v0fY/37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uLu7w9XVVdj5R/cKvHr1ChcXF7i6usLz58/x+esv8OrVK/zpn/6pOzps64bqbrfDzc0N3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4iF/9r1/im6+/xtu3b8OOgYuLi9A2z5+/CPcHau2OH+n9DgIAs3fOtcKazK6cf49BXJGF/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/VRjVZontQWWE1DJUNJaNi93TvolC235/bD90roILklfgtwdd0Pe0xV0UxwITq1QLSki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VYDOwfUQcGgG8SmswacE7Xd8Qw1ji+707fxRnjc3N3j//n04egz+CNAXL17g4eEhGPhub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7/F16He4OvLq6whdffIHrFy/w8uVL3N3d4R/+4R/wk5/8BF988QX2+z0eHpzD0IsXL0bj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GH9fmn8RiD6NEyavmuFIdwJ+jH02B0rrwqHb8JBrxBoKoJjHyjnIlPKvOd2IOAlROB4t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0wKS8T+uw1NQoD0lmf3YQCfqaO1P0wFwfX2Ni8stttstbj+8x/5xh+998RqvX30BpRTev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7B7cPb1KqbBek0PvRnfothrXP/gBLi8v8erz12Ftv7y8hFId3r59i6uLS2go7O1w9Fgy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NvJVKrwyYKz/MiXMoqK31h1j/p+R5DvRlCSyV/z+Vv2wMnrr+S4CcJ3lYDJJ+Z4rRfYqDk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TX3Quff/0D+pE1bLmLfWhh360k612MBm/FlnsTOPtTY5YUziN6UrAiifHJ4t8mOOT23l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9KkzJL+b356TPlV/S4xFs4ghTiEHtOyGwhoKtBHywjYgUUsFIapjYCh7HW6q8XgueuoDT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f13X4fHxEb/5zW/wk5/8BP/5P/9n/PznP0fXOcHBauXvDrh2CsOtuz8ISuH1974HYy00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fjIv39/d4fHyEtdZ7O34fz549SwyDwHA0YH/EI0hE4qaWH9HAx3bNK4inm1LWHDiHRTfH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4yeXRAof2QJmanr93UKvQ6TlwrDLj+o2UZZW0retAKf2pgTOVEk7SURktdQ93qrJ2jfOQ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zoHh/1iNSRIo5e8A7G1w9gGAu7s7AMAf/vAHKOV27r99+xZfffUVXr16hZcvX+LS7yig+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V1VVw6FHK8RHPnz8PdwkCCAbBr7/+Gt///vdxeXkZxuh2uw38R3dxcB+4s4bcHKewQx+h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gbjG80+FWBF9KMPYqehSTQ7L8Qdryhyl8VVrhWPwT1IbUVht/Je+59o9NhxIxruYV2nB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0LT6FwvnT2jvAoLBzxrndfh+cZ54/f47Xrz7H119/jefPn+Pq6grWWnz/+9+HUgq3t7fB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SOvG9nKDDx8+OKPixQVub2/97v7B0ZbmSNd1gR9IFZ6ndUBkKdIHpWfG+SHfMp2s0Y8W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3+ogITlBtKSfAi3ywdpwavn71Edwnrr8Q+l/WxX3x7xvdE1o5b9z/NoUHqIVTqH/WprH0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fDR91+HkkXl8C+3wB5CszXQ06GazyfKgtLufINZ5Sul5PuRcz+l5PHZLDmW0hk3RWUv1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1r3Jr4aHpsmv3yAAodfIUQ18cPx4ESwXJnGK+FFfyiiimibyJY8v2ORjeSgSklQk8NJQW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vr6GMX24E3C32+Gf//mf8eWXX+IXv/gFPvve94DdDi9evMDNvbsn8He/+x2UUui2G1xe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4vr4GtAaMwR//8R/j5fMX+MlPfoL379/j17/+Nb766ivs93tst1v0/R43Nx9gjMFnn32G7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CKbfJzjXCFFNkSMRuBpY2x+EoNTgGGOnpPw5FuT6VGt/EWRj/FNBiZ7NwS1xgJjJeJwL1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jGqCgYQQHkFL6teAYyqpcXbiiWzKQtygjlyo4JAYyTruEnnGFPi93DTgH+nbOEOaaBWAsj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vPn+Fly8+w7/99l/R9z1evXoFYwz++Z//Ge/evcPPf/5z/PjHP8YXX3wRdh9cXV0NGfv+7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6BQB4vLuD1hof3r7FP/3TP+Ef//Ef8fr1a2itcXd3h77vAw9xcXGR3J/w0YJlThA0X45W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93P2nptOJWPA0xiT8fyzD0IkRa4Ak7B5j7M3l8abIgXOgVYF3LCBlxZprf0t67oya+9aS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c3nz9nQot8vihgc/bU8Gx+MY5QMdvkn6DxrsxwKtXr71CEOi6TTD6PX/+WYa/AQAFpQz2+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2+284y3RN+MdcgCypsV5aa2dIRAWwHnoMSTI0YQQduBulnjjHL/O488pZyrNmrru8jzOb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6PQdPvX1z+t+lvLuU9pzotzQ/pL5ewktO4Zs53avxDWvO72PTitieQeMsrn8LPq2OHcMG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77x8PifI2SYuBwaw/hotWITNT2QQ5OXSxh0O0rhL9Kpo76/cXDxkfw/9qUdhOR1UCz5T5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xveTjydrMEaDthovDX1SeU8jWPENq6eeqOM6VUT1XiL0NlVLY73fhOK/b21tcX1/jN7/5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f/3Xf40Xr16hUwqX1qWjOwLvHu6x27m0d3d3uL2/x+2HD/j+6+/hs88+w+vXToj5kz/5E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vv32W7x58ybsGri7u8N+v8f19TUuLy+x2QxD/xQGqbXGUUnIn8rMz4GpbXdKo3Vs7Ghl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oduv1L+5eFPyn1L+HKZ5TWOlBKso6VTe+2bN8ueMlTXGV2lNjBXc3Cgo4bH2/LVGNkrG7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MIwZjoNbYbrfYbDb44osvgvLw8fER+/0ev/nNb/D+/Xv88pe/xF/+5V9iu93i6uoKV1dX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AGC369H7XQe3t7f45ptv8C//8i/46quvcHd3hx//+MfBkPPixQt8/vnnePHiRdhBCNuX0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1FJdSni3fa3lX4zasn+dilJibvrR+HLpuh+YVW4xlJVjCH6ylHIv7g9djjgwwZa2vxVnKP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IciVSceQhQacOG7uPb4Og3hBUha1tK1LEytJZeWf9E5VP3edipMRVJAVlkKO1pxCEdoK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i7+r0Nq3U8ZMLt05wtyxXZJRW8o6B8eVKXAIR67W9b0VL0mHcur1ewqvz39ba8VdbnPy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bMcfXTSk7h3fMf3ADJ71L8yunJ5Mgx1eeA5TqIuGdmyu1cXFqWiLVM67LrPOP1lx0cg1f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1ZmUrx7QppFZ0BbcFstY/cwVDglMPgFMCDTa6IHy73WK/d8q+vu9xcXGBn/70p/j1r3+Nv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f/tb/NVf/RV+9KMf4er5M1xeXuL555/j8fYWd3d3zpi4HbYk773S8HKzDYrBy8tL/Mf/+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//2//zf+/u//PhDxh4d7PD4+4LPPPsPz58+h9bIdJrW6174fmh7miNDSMR3DU2NAOUFsx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7/WrlteCT9D+QMAIl4WJp2YcYCzVvoykC1hwBtZY/P8N/avo1GXSZkcnfeyQxDyWGdA5+8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xXuqR7x8LBCvQdba0U6bL774Hh4fH7Hb7dD3PR4fH3F3d4cPH25xc3OHm5s7XFxchJ3/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+/h7v3r0L9wK+e/cOX3/9Nay1+KM/+iM8e/YMfe9OHYiPObu7u3MC3nktT5NhKfqn5k45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w5PTpZoyVSmFFgZsTWXbIda/pWUewilnTTg2/ygZPGvxSxBkTvYe7j47AwUBf58jH/B51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nFLGqBU95qEpzMl/U+jLISBej2Pl37T+U7CWhrLvf5vje1l9n8j6O3ecTTGc1cL4Wqmc8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k19aIdd+56YfOCVIvIs0D+foL2plPgWoyYdT6/IUdLOH1rnMNZqWjCJz8y+ln2qAkcqv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cq2xIxn7arjW8ophJPNE4ZRGMvaVjJ5TjICteB4LWnTiMSw9QvYQ8tda6a018wyAEqzB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6fn4enzyYloG7Q0AF7/9nz55ht9vh7u4Ob968wX/9r/8V//Iv/4Kf/exn+NOf/Rm++OILv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Bp+/euWO/XRcL16+fIkvf/BDd4eZD+93O3e05/U1nnvG9V//9V/x+vVrvHjxAtZa3N/f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oHyeqsyWxvociz/3/JgD3HODQyzY8fA4/bEgp9Q/NsTOALV4U96nwlQFR4th+bsEp2YW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eQ0nInFJ+bDReC6e14rWkW5OJ/wRlKAkbF5tLAAiXmSvlji2h3f7ffvutNwh+CLv26K4D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8Y/uK/jss8+w2WxwfX0djg+9vr7G9fU19vs9Pnz4EIyCuvvEv50S1p6D55zfKYwVa+Cf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oNFPaV3gCqScckbiI3P9N1XBIykGp6QvQUv6UxoBa3IUX/ukb6eEnCzbyt+V4rTkobw8f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jFc5eplzeuOQu5t7ydg5J0PJU6K1h4BWo+gSnepTh6Wyamvcj0m3spb+r9Y3p26zpQ5u8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x2DIE83rg0hidW26t3+P81zZ6rskXrgEtdSrp/Fvg1Pq/3FilsbxxzJfBmAlTorEsLzTI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EvJSHMlDIGWYrFUhl2Rwo80DeOnCewgm/xwEhxxIg4zOIbbWQmsVjva8urrC4+Mj/uIv/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ffvstfve73+Hm5ga///3v8fLlS7x+/RrPnz/H559/jusXz3F9fR2OAttsNrC9Qb/bYbPd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7G5u8H/+z//Bf//v/x13d3dBmUj3DtIOxJzX6pQ6njvMYXSmwFJh4lhjOect9jExfQSpo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PDTUGJmpQnpL+Bw4pQDXyvRJ4aXyV2mfhVm0KZjmpf0EyyE+e17qi8f7B2fUg4I1FhYW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KYXL7YUolNBzu93i5cuXSZi1bqfhfr/Hs2fPnALPAve3btfftttg29FJAp/6/5Sg/BHA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SH8fjv9P8hDe6W8p97MUv1YHpEPzkaXynzrIPNXx1x7JCHjO+a6d1yHAeP2JFdaRpE2k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AN7QnMf7zZGDKg+4Toj/a+RfuGQpwvjqLQ0LJCD8n/bFhNUV3Jf+PFQ5d/+9K+0pr6JK6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u1beT6JvaxlADqU/qdUtXtum5t0CkmNJ+DZhrWjBT6rXlPzn7GY7Z6Owa4NpafjvXJxa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jrbzFMdfhc5iYKVASOEvx6fcYSh4j9ftfagO4tPNqbThnw18OJCIUX6x6eXkZjvX68ssv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3eHm5gbv3r3Dv/3bv4U7gJ4/f44Xn7/E8+fPsd1uYa3F86vr4M2/3W7x8PCAN2/e4Kuvv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A69evULXdXh8fAy7BMh4yI+3OIRx6tDzBZiOp7QV/FBl1+bxMcc0r7dSKu+5IKSZ870G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zti1169G5w7xfQrEtHhKv5TWm7UY2hZv+ynpWqHG6ClVNhDmvq01bxU/Empi3vX1/xOcA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EN1H1HVd4BG22y2UUv70AB3WbHLoUZ3Gfr8PaYm/AICrqyvsdrvAK/R9D601Li4uAAC73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AfMoQHyE8df5zPj4Op09z+Zs11uc14CnKDDGcYpfh2Kk0D0v531ODxDN9Wk9boexAErdr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774R8OkekeEfDHFploWCtOZoO5FSQb595p1dITlFSG9Z0FHMgt+6VIDc2nooD8LnCUvnv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F/9I6PLd9eL4SD3kM3V0NpuhPajAnfa4NWp3C1hi/Uj+18ihzNnW00sdVxgZDf4o8sfb4j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Um4e1POP3U0JpfDbxOxOMf3PwWQukeSL93sxBYu7iL4HUATGCJYW3G5S9F9Z1Bh8Dx6S5O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x2+J0OWYOQnW7OA5E/DUCxiQ9h03AMZKvufP3Q6/h4eHcCfQzc0NjDG4v7/Hw8MD3r9/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eV1dXyRFg+/0ed3d3uLu7w3a7xQ9/+MOgHLy6ugo7COm4sBreT8UIWIIlZR/KQHjqhYCg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FWrl1gyC1fyRHvdTWhCXKsPmfJ/C4M1Nb1EXMM5FoTsVaobNFmXnsehXTtAgHEpxz70f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rfUG1jo/DKW6cEKA4xN6WEu7lMfKVEezDPq+D8Y9MgiREXD38AgNd+w4GQL3+/2Ax+nZo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9U5s/ad2hOuR2AlIwr2pNWD80XbDRJZJxSfRbqfR3/F2tgNqhDVQlo1DJcWYtOPS6w9c2/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XyrP+rJW4A9rSs6WPGq/c8Bl9VJ75tK34jYn/XHAIIdmaiSKqZhF0EVk4Bjzi8qJn9NBQ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7ND+1BfcobmcfoquqMT/yvEbEDgQzB0rn5wLZJgjzxyLPhwSWsZRiw52Sv7cMSPWf8wp4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nGDDm1KemEzjW+rSmzSFXBnDcesWQq99auOTGT6yHj41+3ABYy/tcodVQTXFL8ST6UGun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uYEgewcgZ+prBcVppsCUDorDeeM7WarFU8DFMT6+VcSiagAWsBpIdiWo5N2BAaDRsoPw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RMBIGef6Zwgn7zatNR4fH/Hw8BDu7Lm6ukLXdXj58mXo691uFwyDBMYYXFxcYL/fh7Rd1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4vLzEfr/H4+MjAAQDI4Bwz9B67VGJdUAlei3vmnK/lncJltbpVItHqU1yTglzyynBuSg4c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jfadmoe2/ggn5ZSxBhbKwq0JhWccbwp+c+DQHkK1S44PjUeNfLbwAQTfBYH4uwa8T7jC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XYF0VDit1Y+Pj8kdgAZuF0W8+48rM6+eXYf0etNBWWDX76Gsu5P4KcPp1RPrwJI1YMl8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LzU2adeaoKitM1qWnr2PZ1k4VjAAHZp/KylEjkFrW9enuVBbM9bgf2Weap3ZW8NdUp7FY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GyLmv57W+VEqHeENVuE4hNiwtNcZJ+FEZMbtF72M+qnZs93oQ561BepXTPWWwNjrA1SpA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x//h28/pv5bks6R+h6tXK37tcJh2zoUr1cHtvF3aP0/jKdXTWtcOU8epO/VO7v/5jqWHr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a62Pcvlx+yplR99r/PHS9qP6zx3nQ7oafnK93dO1O29/qT+mrjd8dV2b38npx0qGv/h7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fFpmO7DCnvIVjrpGzVj/6fmj5ZSkEA6DUsbGCJoa5xgRp4NTyL1muHcg7/3geNuRlw7FjF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MApaacDffdgDgOpgxDo5Bl5DO4OWaR/BJY+wKd5irXFqCxr3ch33YQ/xukRLAzxvMJDH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eOwfYZWF0gpGuUXF7A208Ud+KRf/cnuJK3WV5KaRErNYkaiUwsPDA2sLH09bWGOgg8t5p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6I7qLU/0+AgPKU7f5xenFphiQJLG2rkL2GsCr6sxBrra3hVCXy21EmNh8y8Vz01m3B4L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64gdU549i5/Wjtg2CwsNoPfriqws0Yz+5RQG5fYvKShz6/NUiJm+Y3s9LjXareGEtAa0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1+sQGNKnMAXo5v0ZFVg7mGCAk5TP95NF3OxJEnPNQb/cg/x8a/1Y7BiVRcXoHLyhAecPf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MOS3GmB4L9COtXgH2ByorT8tPHWLI0IWJvCuh4A9X3+OiI61Fh3j85oUQIyn0tZLBL4tl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tFQoIbU3fo2IX1aHmpV1LH0PNC5ZDjaZJjhoJTzozX4qTo3+twFNVucGV1pdeoD1TjHKt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4rlz/HMPJcco6mpvPObyn4V+6wceXR3MeaoS3eyf6FysiY/ymrg/MKVllXmnRIPKXkROr6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a1zpQB1P9GcVMFDocf1IkcewDgqRiXXOKVVb4kvj341ADbejWHuD89z6H+JJwNZ55d8D8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i/lPri/7M9F8mSOLaJAT2bzy7cy01rihpyv1d9U5XP8ubf9W/JQwXhW68K4y+SulMWziG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lLajMAmUUhH/PL8NWttJoRO+rQWZfrHuG9F5Nz9de9vwvqDU0NRyv9u4/Jnjc5AtEwnR6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r1QH09tQfjzeaPwtm19RO0SvU3i2qTwdX0960h952kdfLZDotgb5um70ovQ8Hb2n+KTj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6G0BGj9yOA/L6ypyv9fql7VgyjiwsPkdgLnMpk74mhBaExBby8hBXUD1xC7LcPN3C2JWj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RFXYFBiPOfU0F7FRBfnoBxNDV+5aHcW9DYg7pm9Y6HBO62+2Cx3/XdeF7YIb975wHg3RH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KCgq44fNgD+PWyMEx1RYx23fOhamGpinwqkU9gRL58THZEA9BfA5uLbh2lq/mw9ofpLT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sSF5ds1RMH4XoabonFP/KYqG73r71iDe7W+tP7Ehavve78aV2jQe070XQ8jfh55Ljs9c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qQawWa1JgjMToBP+j+W/Vq/VnDFbDMglaJXfpuQft0uOjnL8Dy7PRHlOMoAs5F/n1qHU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jSHHJxzS+BfjNqXNWuSuUh3qcmK5fKeAzPFWRBtoJwEwGEqWOea0wlL9y3rj/1yerbCe/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c5gI/qph0FDp8j8Pj5/HbH8n7UH1O/3n4vKdrlkJ91bATLLcG5UGPdtROfc5tf+rXWvrzm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3E/EcAFdfThkDTneQ0vLTtdM8sJboypBfaugYHFQcvUkdVuzC8lFpv6Xjg/CVNl+ktFEeN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0VcKpDjn+vmZvOCTMtV/EPIikq5eeS0EqU8q/xU6wBh6HSl/7XjQA5jJs7eTa7oWcUo3K4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1EEnw8gDO7bmZ8IlwVdSxM6Bp6CEdnhZGOt2ZQJpm8R48yNJ4ncrCGzWDvcM0l1/0p+LP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iltK39LHkuFjSj5KKfR9X41TglMb+KYq8NYu/9zh0AqoQ7f/XAVia/pDwIhmR7/HipuM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4Jgf1AAAgAElEQVSgVlep/KVQW4cPTh/sugbdtaG0Jh+bwf4YId7hWlqXP/XDJ5Dg0Otjj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GpLdJLFzGws7VLkccu2xlJfOQY6WtOB3iLaZIltzfJaWd4j6rInflPgthr/at7b1vaV+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ca7XvnPZao/yPGU7lPHBOcGgeui3vsYwmG1alAmahtRha2+1jn79VhT7fmDqyCB4AqVVh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BelK+RkyhW1MdataGkp7Xx6imbcl/SR5TYAp/zPXoc6HVAXAOLY9j5+ZqyUBXzV/g5XP5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KX1umZPc2BnaxLAdgHMqWzNMLDWiSN+nMk4tnazi38WBHIcrKD0mLlOU2pzAciVCrc6S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hYMAJ3jgL/z5muOgIzZxxUOkc8+aAdhBww98Yl2lesGn69Yh8bvzlcKr1L1fqzMGnBKc2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/dfucOxxa2X9oBUo9vTtrvlbGofq5RBOPAQrnbUQr4XbOeEtwCGPyodvg3JVk595+S+Hc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IpusiUPrupRTEhza0MWF0rkgGbDWaNOaDLBmWXPgWOW2lnMoHmU+X1V2bIrzLznjLoVY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6ifOgu63yyVNfJ3JwKAP2XGf2KfmspQBeA0Z4hnEjxzmWc11NQdySfmn5JTgnvZ0ET53/P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egGgQWacMDwlg07tEO2nLr+toX8v8edLdTctuu5WffgsYxl7z+n5lxoBp4StQf+n8M1r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UAobRIaRKUYn+iZ5aMdxWhuiZaK0eKvNGRzWWsASzrqYB0fPpa93osMtvCX5cWE4ZwDi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QD8HrLXolE7alGNmaQeb/+NGwtJYiNtR8m72OYT3Y3nASnjlBNEaXiWhoJT2uy64tcK5M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un3OeXwGjxqM6UkUK32deGGX5BByaIWsFH4oWHyEyIHh0ErNY++weWrQsk5J84PztNm8z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mb6uAU99fZ4DU4RlyUAhzaU4fArUePU5QvchodUwuYZiJ86n9L1FJl4Dcv1T4wlyTqvH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zRyIx1FeprdYvpPjdHAuc/ccoaVt1pjDrXqjQ5TdApK+wz3lOMcaU8oOSAQ6Fkeo4nHY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Jp8bh1OP71PVfCouNKVOmB1ORWGthVNn5eWn7tvJxc2GN9C363Rxv1mrcquHQGudY8ynH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W+WlKmhjiK07WgJaxTmPOWIuNsTbb6KXBWar4EmVli2Fkap5SfElwmGPltmwLdc5Alcs/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5oaI0MSSccvGPqTx0ZeUVFrX6kAFaUqrOJf65tuI4H9JLlH9vVQLw8bcUanktLevUiuqp/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9T934HPsnAzX2rq7xNL5e1gGheethR3QNZDWq9Z1ZHU4fTd+gjMGbsywYM48bG3M/c7l/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DCUDQy4sl76Wbok814rPVFjT8MRpzaG8nmv5TaFhh4bWNuDjaE2FkSQj829T8F0TWsrL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OBKdWoD5FmKt7qsEh2nJtB4fwrob8JfnuFPBdHIuHNpAd2gHm0OW35r+GoeWpw5L1PTZWS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Dp3/FDxKtpQlRsBaua14tRoCT82THgq4DYZ/I1hzzKxF/3JzSjKcxu+bONEaHZvLo5VR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w0mLgUmrYXVZK52MTVgDc4W0Uk/KJUya5UD2ivDtm6OQDsFX53aLs4vFqxsU2AeU4CzABb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Dv9hIsjpawt/61Rp7Ze5wOufMwC2GDvnfH/qcGoG+NT5LxUQDp0+l8exDIElGmithdIa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Fv46lE9rBjoMleleau3PqzxWMJ1U6nrkMdQj6/V1Q/B0LRvyPkr9x+NTGHwfU+rjmILHW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9pIyJdqf44eXwBwc5zrptZY3R8F3qPWxxOc8VVhDvinxJjm5ORf/E3yCU4FEUw+t4D60/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doNkgHOW2WXv+jutb14dNy29d4Po4Xm5tDB1av/PUeOy5+Ep8whoOQksdqg4JknF+juGPP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Zvj7zM7CrENCJu458w9rj4U569Gh5ewaX95ado7Pr+XfYpiVypqK11yotUVpvlnL7gBs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DVktxrqpit2apbZlcbTWhruIpg7olg7g70k7ZJijViPOnB0guTzn9sESIKNpC35c2APc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z1EcFlZTfExtn7UZgFL+pbrmxnUNv0Pj/wnKcAwB45DlHyL9sZX7NSOg+1tHCTw13fJ2K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27lR3lHLmwqnxOnX55wBF5x4lr/P0Xevyke5L4RgKtCXwsa/Px5o/p5ynJcXlWvxdVZGb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a3CjJfYfogxzPXHM8nJp/TdGbg1PM76lK0LXKypUpyYWl9KW8pDyXANeB8DJcOYuK+ARPB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8yXryBVPIh/sv0ydvm1PzV6fmv3OyWImmxHDu8v1SeOrjYwlvdGio6c9b84jzWl2/kf1e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WdTSt8AcA5MU51h8YM5JbW47zLW3LB1HpXxa5nyp3efaj+bAEj2jUio1AC41gMVA+fBJ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a3PCSM9TkhCipo4wxwYBWq3teUEh3DlJeAx6pga424Q/heVsCjjvvq/iORymdaSCSS6BV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kY6Q8mUs4rO3BVzM0xPGk3zxuywL2CT5uODYDsQYcU+hoFQCUtnC0RLO52lHMkafrQIum1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vh8LTl3+mpAzQkm/p+S5JH29gKXtf2gHhXwZznco7wCVmyMJrfOfYzoYf48djA4Bp1Zg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OZmdW/3XBol+xjxurXwu/0jjP84XkB3LuCOeJPstEVbjctekiTX6wGkIb9e1aEPc/i35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WAprlpWTq1rLaZGxau1lrQUsdywdG4Y/wXnAUvoj6bJy46jmwDRXD3IKSOgbjW9QO8A/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eGuL+jNfr1n7mNE5an4tOdgeEcx2rrVAzBKy5TnMeIS4/B1MNWCW+XPoWjyUpHte3Br2x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1irxsptyaXJqzN5R4v1I+Od4hpzfO5VMrh+M1h2fh8abYPPiYJvlgLv0wVpZfWnGT5J8W2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Z0q/zfneMlZKeeQcaqj+Gz55c5N5LZhCFHMVlSZA7l0qV/wmMBwtBGAqMzh1UTjUIiKFl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M6+t+ABjYpZbFKQFq1T+FOa5VI7EtK8JrULkknKPpXR7SrC0H0/dlkt3AH+XDDDnCpKQ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fquCtwydBewnw+cf7Y+1Lnj+BDFPmAVd8lNZzydnmEAroUyn0j71+HYJ3KsFUBchUOHV6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Izm+uaTQWROkMTRFrikBx58rhdYGTl+OTQeW9s85OI6VZKND6jKkMtbO59TyxScYw1L6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9h1AwHhICPopoNoWdno6cAqb2z9TxVpPvv+v05dD8dSnfY+sIJZjavyW6lFufJBsC/06/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U+JRVfYI37HBI4cfL3epga4UJ68HKqfjumlpXRDbp2LEW5N3WWu8r2ngPndo5Vlz7dAyL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OKWAGEqTLPdtioAuKWNy5U8CW083HuD0u81w1mKVLpXN81gCpfY/hBGzjkvbztPcOCql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w0RcKjkfEiRjZG2cfNeZvVPAqQ2Ia/TpU19ETwk6eDCRISh9VzBuqaCd4lF/tZiGPs3Z8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hFOnnQH8mlccDKqSr5PQVx6kp5Ea850r1/lhp7ye6dh7QqmCuCarSfDqksZcrhaYYPaV8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uquH2Y6UfEpQM0CWv+VMCGUHy384H1+8itOqi5usX5DS8rBz9ih3ISnzJuY6TYc7lHTdO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2zwF3Mjl1+x8anlr/cDg0/2GFHVjDt5Yy6wYpbsCK+UOprLjPuIFwpKvFPoPVsEOsNN7j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5ktuh3aqDnWoA5GFzxkeCW4OBrRXn3LomxTsW1Az0JVxqxtMWmGrAzOXPx2eNr5XKlcKSI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A0VtgkvGPYmZlwwfU/AbNbipK4PKxpY0/9ayB+I4lBvHe2oL81JhpUZUSu2SE+xaFJzx5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+IJaycicq/O5Md/nAE+9DZ46/h87KDv4n7Qu2kn6CQ40mRjNeUlxPvbxd6z6H8Jj72OC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ivPPx9bOLXBMRfxTM3AvhRZj3tzvubixMoIrfXLzbg49azVGzlVwSvP/GCckcOVYHL70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nR4vhbqoirCTTr02TyvhERuxRvDal21NXcJ871HjyNcb/Mgfm8hw5l/XrEHOL8v0uQ8mo0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yeEjxl6zZn+C8YY5hiuLFf3EYj8P1+qUyKe5U/ouP5fiaL6mMQ8kHrTxJjW630vOabnwK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L94CrTQpZzSbi8ex9DBTdnDXfkv0fXQH4FQEOUgdUjLi8AWNx5tiVJsH9QW1PHDi+tZw4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gu9UaPVY4AT20AIUx6VEKJ8ys1FruxYBUJroT7lNPsFxoDavPkEL5I6yCL+Q0H+r/T0Y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WWg2ALYq2T3B8KDlPAZ/o+xoCnMSrtpRjrc2yfEsFjI8BDs0vfgxQU9zUZLo1nPbiOcTl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1OZiTUHZohhY8n0pSP311GWZNaGkyJB0Bhxa5NpDyrBr8FSfxsJhYarcXdNLTYUpY65ED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ZAgw541vDU45N6fwqgS5+LnwnH6tRV/aAp9oWxtkDTxqofyjBjkm6d/CHXqScS/3x+PH6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6OK5qBpAuMu7lDNm0C1BqQ0PjOwpTQh4xTNHNtzgt1fLg83AKXmsa85bop7JpF+Jcw3GO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amUsyT8XPzdeuMy24QOMw9TFWcqntIOr1fAUh0+ZVJLQIMVRQhqevlS3HO7cGDMq2yhA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tDCrcxiqJYzjoZnOUzO1tclEv4+BIx9bJQVIi9fDU2a+P8F68IkRPzyM6LtKv8VPgtr8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hKRQODUt/q5Bbd4dYl5WmfLvILS2s8gbThBSnlqb5jwo5zigfYIxLDVATRFW55bfUkZO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5ngshSUKipx8uFb/5IDnLzlYtuDxMYE0zpYaPyTZG2jZFVPOt4yPRu0g+E/09bBQ0z9J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9bZljJ+z80CJl3qq5O0Y68MSHqA0Xmp5Tx1L5zrulkCrkeZUsEbZOeNuCz9H/J8xRvzN8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3hTpaXUHFDtBUOLdyPgnOTmX6HALL9hyQkPJ7sGPKE3qdgI5fSkvL9WzlHap/qMFz1L7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4VajwTyfkg2Ah9NfHG94N+kOQI54ywLQSiBzzMuhGZaqxXxh0S0DaIkCNUewSot6Dr8W7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06xEoHNCHY8Tp5804cPkmor1GNYw2tYWt0/wCabCocfQOdCQxRB74YX7ZHN3A3YuibaB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uZAz+EnM4DkrGM4BagLFGnmuAR9LH5aEKM47lISfQ/GtS9fqNcYX5fMxGhs+lnmQg5rS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4meLjFCVzybiPSUPKQ1fA6UrKtYEad7lhP4pjghx/t91qCnQWtJOzWPosyVHtC6nPU+9/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eOuYDJF6AK9Ja85V4hjiP1rrG8bgCeqpe5hjjw9X5PPRF5wZTHK1a1tKc/FGib0voZ638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VfV/tR10te5h9qmS/CeWv1DmX94+NszPYT0anpJMlP4eeL2SEZDjSd+Nstm8WyBufm7wS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7TSg375xQ4EMBsY1adO05nT5fYw7V9y0wpYxWnpxAKbcDfCkuk3T2lW9T6rumDqCFD5Js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4vGk8gbAYy3Wc874nWq0ktIPTwul4SmJRZ3it0POWDbgPz2vcR7TjIk5I1lNEUDA2+9Y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prGWsDAug8gIdjQMLl2R4T57WAjCw9rAKggHHT3BusBaDeqj0n8bNkcDK/TBu/4hJtNFB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srAI0lMvSv9NdgcoCFja5O7AE+fGhM/jl8T8nx4+1YOn8aVWQ8985Y5OE31RFuPQ9V/ZT6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PlbDwkCpDkAPaxWUMnDzYvy0/qmsBpSBgQa0AYyCVS7cKgOFDgb98F55jtLPeA7l2Unp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463Nffw5d/tL859AXCZbw4zkjmPStJlCvoUzkRsWWfOYqSWqCc+yhLSqQFt7R17oOLM1/7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qI2PFjl5yfpai1NWCvpvNh5D533n41SYqhA/dPm577mnlE+sRJuy/klpHH0BnO7B71KB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8C7EN9ZC+3Bdwc8snf+uZgKmSSkuVjIX0hin5UVrLZ57rrX+58sZ9FGAtQZK6TBerDVCu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+G4sD/lSeaT3crothGdcLqVzfKdyxjSL5F0j/R4/AQtjyvVf+izq71DfAVQDxcZBlV+y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/Bp5IwJJutkowHi9glGAthpG9VBGwfhAowyUdU9tNXq4J2nuLRwdCU9rwzPQSmNg4HQe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jCH+rFbTHRxnr8UrDnf+0Rdd1I4090dFU/yvwCgq46DbFdovpksQH7vd79LBQxqKHTfBUS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ZvQHJQNgiT8/JrTgkcO/BNKamfvekkcpTohH8rDl/VVZk6wd0glPOuFR/I54paS2ZOUl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CtaKwyhKQ6s0lduHcV09AjQHLYaJnAWSK8VyQlicvyQU5iaGpOyK84jDrd27b7qDhUHU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NvVnzuEuEIqdsS7wSBMIi1bEmEOc8zHL58TI5xMrH/EQvj4OWyR5HqRG7XJvmFKVVBZa26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3Dte6u6chxsETe2OMU9bDjvpRKTXa4p30pwK0dgtaXIfEE8QzKTqqb5wfHSCTpJPqLSxk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m3L3iAhr330YYP8c0LjsFcOl7eUxpQbhpBWvtiB9sxYHS1+ZX7fvSIyRrDnRS/8e4GSt/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mMsgFTAEJnO0PgzjxXpB3YtTjjFXxOC6904px1gCsEqR2S4w0nE5SikodIHuWGsBwUN9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2uefcdiQcBxWc6woKUid8mJe/w20pBxPa53lb2jtaVU8jGizZ9hya2qNNwKcIFMss4LTv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6Q2E+nXVtMDs5gGH9ya0jkpF7GDGF1iEGO0vfFGAVdrCeyfN8GHuSzkT5Ka4tCf0UR7v5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q5QXoIFOdbBKjcK11iHcCebj/KSnsgrGOyzF5fF8eLlx+UAqIAApPZcECxJsafz2ngPJ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xVBd34QyiCaJAtUog8OtH1P4mJwMlCoxpLYt8+X0TcrDWouYAQnK5KQYvmbLAjLFsoac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D12b58/RdQ4UwpRS0TfFVDJ8eKR5TIaQiPYBNKaJSHWCJF4/DideWy21dU0L1nBASozKOK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lu1gw5Lloy17XmnWrp1O4415TFY/xnD3kTKkVL4kmyuloExuBGTK93k68qsE+aPOO0yB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K8KtRzH/uFQW4/IF5d+qwKzKX12Xvnt+M+xAEcpIla824cEovrUD3SwpY3f9Psvvpe/j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WQA60HtJUd/58C76bpUzptA7tKeOlL+gD6PyA26a7wpI+dda//jWDpi68WxSuhSvsV7f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2qc+9ubJ3eGpnUxmLclmGtb24D1A9UrDZX1kwgtZef0O863z+iQLIX/SRxovx1kYa+CY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hz/G0VgHWh3sHN+vDre2h9Qakz3IKYpukd36p1q+Dab7W9t7hjQxCxvGdMI7v1N4YpHw4e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ebt+4H+T2d3goZaHRJe3YoYPSHmWvv1MaUBgU8z3crOyjcd4xnivuq/id/jrVOSV8kCPT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Q3M/FpettdAdO8oPMe2k1gsFjvJPytd+g4MCjLHorQGM9gY5BaucTAHVOb5EKezN3seD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1PXprgnxtjMn+WWsB47TrwXHZ0E5Bkh/00GZmcIBW1s+CkH5wkAYULqwbm6l9ANhsOmjdY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0F2qF+m6Dp1fOwz1XfRnoj6zxtUT1Oc+3cPDA66urmAV8Ljf4fb+Dhvd4bPPX0JZ4P379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6fuAxgo0Cfq3qXX5938P0PS4uLtDv9zDGoOu6YWyIo2c5n0CppXWilnd5vZPjJmufcXStK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mg4mlKk8/2AdrR74NTemY/2VlJep7GB09NV4OUH5+gJ8zcvJqnH+SmmhTcYyfIprRI+gP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FNmRgiDtAYgY4lJjDlsaXyioBX2hbBSyOUy5ft9gACAqNbiRw8nJL7VYDIlT05PnPqWMO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48HZhN5tvAQcuQJTG3dy+iNMCvWManHrNv9vwbrzBGHAMeIcxwcoRrpwwExNhWlAJ4jQ5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a/i9UM5saWepz2oMViu0GJhbcMtBPP5mGZgzbU/Q22UKyLUUBYcCTi9HC7wgPB2zTuuU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V5p6B8r0qYbclbFeeAagFDo4PX5Kd4bjNxwTyRmN8GuEm6TEr60dknIh/l1nChcysJXk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fTmdGjOoZcXhYgb9DOf3sedoDJxaZvHI4iesoaQUFp6uu7vw7g6KcEobBG9op8iTnnAu0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9u7Hpew8Ly95LT+vx4eF7b7HsM+X2sJ6/cfh3io3Txm4N8VX6vva4qK6vIwPVOjxza/mH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jl/knv15HEr8cwzUjiUHNvpewjlnGM7FlWmsXLZLVKpFHsiTvAY1GXYK/zenrBb+drH8t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G88+tvy3jR4o/wp/HzxC8VrlmvP8ghZyDXTTqR19q+pcW/UwOcjoMrnvg32PI6UBq+EqGv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WCg/5GRN2xMG/u7XR8b+hv72c7XTPNjiOaJ3iNPy5991uJ3xz8Z3zQeWIuJD3uH08tw6l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H2mljPLGWh8OrxTufcZGKaccpx0nUTwLZ9iI+5gMjS4ughyW8MJQggPVYLAiJ0QNQHkP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ahOnUXEKSS6LJAb2FeT7UrgbX3Ede18mjRZWLwXEPKQx491GMRSNqSreoUbfjM+LHEUH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h2hDA6UbyidDNeVnk3hDONeDQoxH+PXoAesdKYwNuwB71QejEX2Pn3vaeCHg4fA0vl0Bb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PfUa8z/Du0lk/xl157nQPBevfnXA9zPMYJHogfjdkPDSRAXCAmH6R0l3RqRt+XnQblfSVG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2gyJAIcge1sCbbIf5SHygm/bpSWa0687x/wbGOOObjY7AlOpofB4GxvWvHXQL1lr0ka5B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AuG2R7ACFN8inbTh+tzDKGVQuugtorcMfzUUy8F1cbNB1HTabTaJbpfg7k86T2EGF6kBh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Vq2AE7fsen+332G63uLq6Qt/36LYbPL9+FgyAcd70fvfhBtY6Y6JSCtvtNim378d3BB9K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ln5tTbn198A6HNqb3NF814uUvn5XOPgf+Jc4/Xj/yeXOHAhdH4r2ktYef1DisKy6qex8d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xp2TY7p5eC1ertxaGVy4ncM85wwk1qKYd26gSXVK6sDylOpY+l5SsOfquDYsFUKnljF1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29/pzMZzQ2cNgOO7Q2LGPk4T58oVLm7HQUEw1oPnDK9XCbhiJjfPa21ZE4BDXlwx5Z/as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f55PttzauDSmmEkiAFWUWWL6zNwNWTYM1WxpYeGql5/Ne2UFztT4quNtlBpo5uBXW0fWh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DIHBTtd4AVInEydYp+VLTBK131iBklew8fVTyp9D3/eioN66PtZmcK38Wvdy4SMeW8D4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viSvLPreAodfnQ9RQpznsvkVdjCybHK5pvok75ksgaL11/dF2PkhKGQjD/XJ9KLSvEN+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ZIpPxyurD8BFzjeLwYmlHkmKKESrTtX+UqMWKUgCll+7Aaz/DQOQpalvwF64fzeuvSEMA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3ObxCiZ0LnYz7ZI1waVvxLtPfDL2katFYYZ6y4dQLw+iqx0z7eifqDzXeMV3bQZ0DhXYj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t4Z/Qf4GEHhniY9v4d/Hxa0bv4SD9E2SkefwgHm8UoVazamS+BvOP0QRkzSxQxb/Huer2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0OSjpWIAxf8rbmxs3ePpecNAd4RDnDQTjm4JXxBaqy/lXp5Ox6VO5nZjW0wc6ko3oSO93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kt1uP+IR3W/37E2ffI/jifUT+F5JjxPHM8oCGHaIxIps48O11lDWQlubfAfLU5shn5hP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JWq/Y3Bvt0Pc7smgnlXX7voJ87+U30uPrzQaDcSfOm1YgFXZRB/nDx7Oo77CQ1rGkbU0/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d+7mcr00J1P5NLSGdke4Ki+YDX3t5QwYGCvLgAoK+2Agio2zCGGSA3wMXdeJS3nY2JG0H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F5eXynqZtO9c/LEDNbUjgIQv4PVP4sVlxPRKac80EJ5OZ7O3nHbRXyoT7nsTnSIwGIDo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UFlYXGy6EU2I8x/uEPY70EJBLl/HvQ67joa4Q14qhFl3Up3t3W49s4fbUUR7GV1eg0OB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rIbSFlptoLSF6QGLPhgic+vwDju3E0qltI+MfFC0u80kf1r7uqsx3Qzv6P0OWIc314XG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Sim8fP4yGPg6v8uP6KWOdKNdp0aGPAC4wDBWE7ro68iNdmHXoNcbbPRgKNxsNlBK4fHx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3Nx8cD2Exyksphfdv3mKz2eDu7g6Xl5fYbrfB6CetNWtDroxa2VPwksZWGAsol58blwQt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YvxOVExrL5j8vfxhHdTmqhONIfmdpW6Ckf5LoUgybKQXVEMt1TkkoySlredrce6nseKLx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ACAASURBVC3CkRsYlEY2zs2BIa31AnK60JTat64QLQuMc0ESAtbIV+v8XTRSWVKZa+BB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6ZaAlYlHCsYeCO6IhHaNcAM4RIVJitMwpEX/2XlPkc5jb9jmCvDTfqTBnHrf0K4/L+3Gt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UrvU8K8pUI7ZPjlc+BhIwru8ArqmOKCwRIljh7TWWsGDLKUNtTuM5jKCNcanFeq8Rn3+8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J0OPhHJeBQc14+K88zz/BPAh9RkY+fka/5/FG8Q+FR2P4nHxLtHDOOGzmkZfAwvRPfXrN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SdhNUVsLJV5xcZ/qwd2rNu6DMYDJP7FSZk2YmtuS8lvmz5z8W/mb2tp9DFhnfKcy+1pj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ySE1XtPtss6n5/EBb4ADkv278RPWZr+3QFn55JXUdthB12kd3o31N9/6dwuEe6vpPXdE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AOy+H/YkTRyrMT9srIUyCnQ+j7FeMRt9p7oCzvHIWoseJqF7w1/6bqKdLCEufP9pldxVR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Hj201bDaooM7IlHrjXcydXfzKNVBa+OODtPuTmF4hb3u3NMZ4DpA9dBqA9pppzsLC9oR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t7FzmLLh3a0d6RGYSg1HPHbdlvWN633XrFQWkm/OKOjaXfc9Bi+H8RGa8RGZvG9bx0Au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YKcgTBuHJozDeLyQQSMeN1x+U8rt+CT9ojPcSDv6h2d8ByBg0fdGDKfxG6en7zyeTHlc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cGSU95yniOd+bLwBUvohxYnlV64DNAC6KD25giU4mfF6ETsAqK3CVsLLZ8Hxs3yHmimPv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h6Pr92037DYb4lshn8HwFY/T3lo27tKy9WZwkEscC/y4fHh4QO7oWzoi1tre+cn779a6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h95iMc/7svYNFPA+GPwXTk4OFj2dVUhdXD6JjPkxbR/8A7B720FpjQ1cxeLob3yHo3k24m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vTXY9+O2Vn6AG2Pw+PiIzWaD/X6Ph4eHYPjc792O2ofdPfq+x/29e9KR2n3fo+s63N3d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n//s5/jyyy9D/IeHhzBfcs7jMawhP0p5tPKOc/ELY0DLNFrS28wpP55XXJ+TlMPyIbqX0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9WuBqfFydoQcbKxZX+mRM/xJYbzsnIGtlq4UXgtLBQxaBEhAzQ+eFial3LY2cPI8/1YGq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Lf90gUUgmMmTcFlQTgxTDVOteVu/BWeI45mLKHuenAuk1idTSkU73XTwIvGRw1/Izhpf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QBH1lKJ95QlrAasBGR5IOHxvan5ioiOlx9cklkGEp6VBKPoKgHYFl5deg1cA31VC6Fs3N0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0vwDr+tJYcjNoqlv83d8+fxr/VfLv9JPfexVKdFKRXOY1pNUsaAz6++IxmQWc2IUg6ehZ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eTgeh1ywyuEixcmt04R36UhjV7ZYZDNMXSfHa/hYAB3iEz2My+DlpYzgkEfb/DZLL3Gam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h7kBrAcV2cIUdaCyeyYSLO/ri/EYGWkuan9Gu9HOH1rknQX59yNAfKioiyKIwVPGArMFUv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qNMRN5h93pBpShfCFOxiXQ+n4aFn4jL8N9IkLzO4Z7uATBFan7Jg7/z3eWqDtvgyjAKXl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QcqOju5yIZrWJqoPyy65v8uSt/xE2SCDoyuYxeX1EMqy5NAZyXdSHlSnKbsY47rR3TXx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6g6a9PAla5m+JN60q6WncYuhbal+lVHKEfo0XHmfu6V8Yg2Mey0TOmeL3ODupqSL5XgY1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dfRtwNcM9tkqm5wu596V51OB3vTorU3MNnQXdW8tVIX/DvyfwrAbmL7B79Aq1IWfiJOr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rFAM78q1sUH6zRgD06fGv+Q+K4+9tdYduU3t5TIIZpTYkApjYJWBshbQ1t/ZR3dgDQpu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O3mGe6BcB2lvoA2GCd250pT27uTxMWSWPYdwZ/BT0Jr4L5K+3B1xdHf4bp/r36EdHP4Ig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qaKRQ3EVYn2H0gqW8aRKDTvJanfUJ/SOPWGtv7glQ8OUJwCRjo+vk2X653b4KSjAxHKO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B9LMwDTwT8SD0TGjrt/JIOv6x4Tw2pPuyiMDrhQvNsTGd+vV7tyT7kaMDUy8vXLyX2II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9/tqP8SnVoz0hGyHodY6GIKMcjsok+M7zTDnuU5WoiFbvU3oi1HDrupIteFGmLXRkZhub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ix12I8flG+MM/NIa0iPioSI8KK5keCMDVd/3uLm5EfuVxk/fW8QGQDL80XeeN/3Ruuzy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NgKf7Q0Jr3V/PyuvD/KCjM2Gdc4fpe7cr3bf/frdzzh+Ro427fsEdX0rji49BKnu327mjO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7MC7JCHh3fw+l3K6/vu+x3Q7j4fLyMhj0Ut7czYtOa/z4//tjXF5ehnXu8fERWmtcXFxk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rr1NIn9M/teRdi5P7PsyRWD6Tna1L+bWsD0W9ltpm8ldJ/nPbeWkbtqaXdAFpGG9X99wM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NUbbxsDi8FpbDQYrDjWcjQaixA7lCxAac8jsElkCsmJD6QKoXt2hLeaZ1migYFfKK83Tf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0tnhGYaLE4aSNb+GvxjXavFbUDgWyrCWPLAExiaDhzuqye1AsLCO22dKGGutZwzjNk0FX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OdVInSP+rbB0/Bu7jMAuBc6gcqiN6ylj/ZAwt5w1GIgWaDEu0Xui5Fpq4KvRh4oFpW7Y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9CpmRiUgj7PAUDMBRZeUmxk8YxrCGSAuxObWIi6AUNr4mSt/GsxjkCi8ZvykeLk8VbRO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bflO688x4VS0eh1I7w7hR7gupSdrQoknIsiN39y8HpVhygJmS56HbJPWvHMC0Kn7s55/O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DkkSuf0yDpDiSAb1Gn0t8KZAa6Wo7zKU8pwAp81hm2R1V8RNAYlgCxnNr7vimsVdaF9zhH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BqBsZiGwIByDePRRDa/sTzhwOPX/q42ssvyV9lZH5W9ZcC4DbBiR+LKdXABB2dAwZZsoS5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a+iKCYyeVinA+oNL+ROpgnsKWD+Ogu7Bz5m9JQN8WvfhvjgV3rk+QlqLarsYOqWc/coi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zrw7rT9tx8CGJ8nACvAboK0Lp6cxSbzwtF5BbE24H2tvnIFu1/dA7417fqeI3ffh3Ynw/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OAKnBJB6PJtBb5e/5Ukb5Y+vc0XF0b5XedNjoDtAK281lOLqv2yh0egv3aTPshPH6BHpX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x+2azGY1xh69TuO/3JqpPj/jIdUvxFRlpDTQ6WOWeVH4YPcpAWe0NoeOrS6Tx03JCSek9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auDiT95uaTjXQznjnzPc2fCkHXrEbw50RtY/5cKk9YTi8vpROSXZO9V/bDPtSX3ejcKV0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azi9Wh+epPeyRkHRzlZlYHsk7ZnuRLXJe/zdWne/nzXKGc6ip/UGKmP24DvW4nerzOi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sNkLl7rjTdtjx1fc9Hvt9+E3h1tpgwBvycmW+f/M2zRP98NsMuwNdfvEaqJ3zqFXunkXQ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RoP9vh+FG9OHOwDv7+8RTkLBWG6V/uJvDtJ+AYzbyYce/d6Gfo/HCb3T6cAhfwr340Whc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4yCw1A5m3DVbDct+1Bozfp0G/Y+g2GldXV9BaY7+P+x7Y7fbsjtkhnTOqGrx+/Rpffvkl3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HB+x2u+RI08fHx2L91uC/yvqNsu2gpfxSHD6m4vLWKp/HFXUzo3zadiC2ljk3Xi19O3/O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h5CN2kA2crXUJV2E2sODTFQwDko4SOl5/jzvHLh4XGlQVnbmOqjN6GadEJjJm6enb1MH4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eAF3FRHA8I3qoWiixxcaj/OPGUPez7UzeLOXsFN5bDHgbcUNRPFXpRF5KA3nT0vjTHlB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pQfRKsUP8Iwk4ZSOSQtSTvRJ+7RA2p5WHFetY2Yqgz43zqEgZibk73I4pzt83lJYCQ5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h1zgSmNLVEpPwIWPvykCYQvU2k/rYUevVK8R7aO4LZ6tSoWji7KKMKtg/B+tXy4+0Ufa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Mc3ifVUyAMZ1LdG+OF7uyKi5UDhCPZTp2sHHR0z3ANX5ekl5E12Uvvk/7uGf9LvCaBcI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Fry0xWM1W2PG3ptGn5zvYfbajjVkVOtwOMZ1267BifVhLP6m0Ak2oxR/C0mcMtIO1rTvG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NKrns1QoCaAmmGCAkWpvz4AzGqgPvAjXV8SLwHyozDpAqahXU4EDFBLwQz/PfJpw2wfDb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ySeNM+BtlUmc5VJ8AXgFTa4fw70sxD8p5RWldAeWjyemBqAiE2Zk2MnuqGJPWCSGEMRGD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E+csdiNJ62tEOQVoX4HGkZZlOo+PP3tqw1iR/PnzAX6AtdqIBUBirIzLM+auaA1UhjpQ3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fuFDlw2j32EhuLuAUxzXGDBKYQEvie4REPqDBQS2nYHPl2yyNaFnbajsBJQPLoPTy8q1r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odFdUTl1sL4s459Y86jvPfiVHtsXz8+LCJjt2eLzc0Zv8CM44XnxkZ2cHA+HGGtjeQJse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+sQeMQa/26IyBdUd2ANrd36X1JjXCRwaQkjxN9O3y6irwxfRntXIGUK2gtxcIO7s0YMi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MBjmnKFER0d69r2FtPNrMISk8sXAG7v08U6ywTCT9rGJDIAdOhhl3FGnGI4ope/KakDb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FpGg5kAZt7cUTgbA2NAU19dlPzZADd8NVLIN3Rli6dnvbTB8UHjc5uGuQLZup3HGYQS3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HXHvQ7/i+MR4n/h6ni+PudjvEO7ISA1vGkBq34/39Y/LO2ze3My3Ov7d79L2FMe5p++F9t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AH2/8zvMhh1sd3d3w5Gg8fGVmZ1z8dNaGwx88TduOLQ2NQC6+aucM8J+0H3G4NINDkju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N5/XGLd3/rmMf1dQ3oDoHQ3IwAcN2B5QnXsW8UhzhOiyFZfnfyuL+PQGx0uyO1Ixpi3xN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41E9ufFv80R/9EV6/fo1vvvkGv//97wMP8fr1a3z22Wd4fHzE27dvHc9q3M5EoucxjSJ+g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ePnyJW5vb7HZbLK7/2Q+fLkczulGKbzEx5TwKeVvChvQJLooldkKnBdK6jiq65ivm9PW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36S+CvorS1JDPM7d741zlipv9+TMdUslcsrwKQL91LStuMYDtdpBLKs4XW7AzzXSHcIgU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SACkJWrn2kCbuFFw4Y8rxqOFfEl4MUgFOmgcjBjMu3yivgDajhSUlNrEwQGXQu2eMVccY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GhXKSuvkz46fOq1rbxQvhlHynwqGMYBMwQM0ImMTO4Jsz+uboA7DOnG9ZpEtQMx5POYJF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mNo+OQWEBFaheoRRqX5GIRwvkzN+5dovPppIKpOvUbl4JHCQIOJzB3kcByYy4yhBijQg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cVpieKXvcZ15PUtQHc8N9Cluv5jxs16BVFSSRWmkPraFHczWjo/AmVy/CrQYlc4V1sB4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HRRL178c/zIlXSm+5AEbx51iAEjzQCi/iKvAV+RwEaFC3mvpY/zituLzXuR/AORMS63z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81JZ0J8vwJIVvTtFGCjUKJ2ex4YhoCT8u+Bb5Ru0cT4hfTYR4lj63xtAOhRDOlDQBT6/o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FtxgTUbJlqeOyudrUk6wpt81ByQO8fe4pWtqOuXlFW0RnlYNR+TlxmHNQz5WSLXCHPqSG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B1K/qHBkXdn5SAJnOO2gR97RA8QGwBx+c8EZjvLtx+sk4bfR3SgsKaMgc1sFbDZdse14/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0l+Ntyf2WEqbq3NtzEjpc+3waAcFfsxLk+J+vxt294TdPIF/1NjtbmGgRQcDfhcV39mr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7BK8+jEVZl8L/7u/vxTi0M7Tve3EMUbzHx3smX6QGqpL8ZzU/onPMC2sb0X497gOz74PsQ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5ZTktTFS+sbbKD/2U+OCVO7t7W3SRsN3ip8/RpGXNz4a0WK/34tppDpJ33N1JYgdqKT6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5S/Fy61Nt/rv5x+S5GKdeunNOwIeGopWDnaI8W43Z3+mo3ku9CWGp7Oxk+MGY5ecFBocM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5kWtU74TXMt6BpM675voyd0cjbe6Ij8TkdGgIy8sMoS7WtWXCRyqD3u6TMOcsEd0Na0ziX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KC6P0iqlsN1u8Ytf/AL/5b/8F7x//x7/7b/9N3z11Vf4wx/+AMAfI2stHh8foZTCZrMJ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ht2jEK/V9j/1+H3Zgx0d/brdbPD4+ht1/1lpRTKrRxtY4a6XPjZfSHIaSbTEtfEALfjm7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5jvmyEi9SKn9K/Kn9VaLradvxOO73hkfmyE9FqGXhnptvPEkJuADE4/HfNaV8yDu6jCZn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qwOPy+PX2oYTUl5/Kf8STnH8EgOQS+M8UdJJlOAS5RuIOQBrDIzpobe0AChIC9GQVapo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BcZGdUvqCSLwOlwMTgVKx9bxPMJ40gp0j11v6EgDy8ZMqhSPFwJjDZR2hggX14CUMEop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Nd/epOGbAHcFC+JBSZ9R8UZhKGO3xoiyPTX6EIB+ruR0EUl48PeAdeApjviRAOvzbBGAZ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OU84hf71DFAOTakNku/lcunOBwkXl57f6cU/p4amES2LXIjjBSO0O7ukl9OK3B0/Ic/4c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PMf143d4jBjcjAJXElJGdNdYAMMuA4k+S4xhwA1w93yo8a7z9LcV2tAtykrxdQRRfPdd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csRS9iee6JMCnXnGhPSt3MBjTj+o9YqI9XdE2vROGtxndbxLjwNuK5y21a9qWXJhI86LL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upntu/A4WSs/HjKeboH5h9Rs8eBH12VAHMjANQhcfgxChha9QmuaMGdOBIdUovbU2TExKV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/YsVgFMh9KdAQ4hvCGVGURI6VSm2tH4opdB1Y/rI6Y2UT8t6pZRKFCPx9xyfx+NxBT2nA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+kQSjqy1YV+ajuaMlHbDmtdG33KQtGnjsJHWMKVUwruVTnvgbUNK3s1mk+w2HdE6PW7L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An8p9EuJbx2MRL+doNs1p943uYQHdEaU6GGOx7/fuCEG47zbwjtaTMR9ujc/Tgu78c22i3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12O/Ha1eg07YPO9WGMEazqN7UBmx+WPpG/6xzqovXwWG9dOxK0oZ6LBcQXeBrgjQmDeDv1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aKWDh/LQZoho/bD+x32crLFmzItINMl4ksyfPR1xaOF5MTgZBQ4P5RWIoewozxb6JTlo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x/Ub7ihL1wnuhR/nK7WDxNsACPnLYIo76Eu0P6TvOsR3wMUQ10/iH0vhte9x+4e5EX2j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9L1whxGQ0jlrbThJghsQbm97sXx6//DhQ0gXG8Ionzdv3riWFIxntfVHUz2ie7c4ftzA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fsfv1rp5ZXqE/o//aC3Z7XbJ3VR8Lflwew/r95EQNxTf/ReHO5Icc03A27dvR20V91Pu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5xOH8XWIjkCkb5y/6IU7APlYIf1Pcp0Qy9PB2FDP72ijZ46HkdZRaSzE41+Se+LfI5yU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E/F44zvGuENB1D82kosrc6cJmDxzEjgUDnE7qSiMFaW1BhTdqZn2o9IWXecTm3Qc0M59S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1VqTV/J7Lzh37q/uxfkF5nixdU0lQi3aQURMIyw8f/5zGu0huxzOE9S+wp34N2u/3MMYEg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GNXbCg5YdhHs+j0M5Flw3oZTboU1lPzze4fLqCoBzGCCd5PbiIpwgk+VRWRinQZSuE/Sf7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a7x58wa//vWv8aMf/Qg/+9nPcHd3h3fv3uHh4QH//u//HngluhuQ2v7x8THc8bfb7bDb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bAFo3Nzc4fr6Ob799lt89tlnsFZht+sj5+GCnNS6xrL+CLRPj3m+OG5tvc3xTfTMyj1C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fW2DAoE0JuP0XI/Qyl/UINc+8dqSkw2o/XLrVGkN5Ot4PIBcmAWsNwDGkFNMrAmt+deU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5mEKTjnBvqXclrISHNUQXgJp0cnmydKUcBkPlrISKSEMfZmBi8vg5QIIZzxL34Cxh2nL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Wtthb5bfWj77lCVaySGyGBdnaQeCndqDi4zQ68vrZbDTQ+0uXrTs6BGowACCcKW+w1Z1f/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PcOlzcNOQXepeHqEh/XfKXyIB+GSaP7OPdKNstBwR3yIZ8ALz/jOAvcuK0Rb5nBtbNdp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YeHLCc1ToLaA1Y4wa2kD/p4qEehIDdmZoQatNCsXNoVGy3SFDsKQPeY7pdBbZybcG4NO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+y/WliKvKMzXx73gRl965Ao2nk2g0oCOlQCzYjhUEOQMg3zkhCcI8PH6Pn9zDjsIIyBsv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tTHPlV2l+x23FGSnCBfA7QYRj6oJg0HVifxIMHssd4I9eoSOblLLu/gCBvoa7EiIBs7bW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ujqa30MxWfopwKilHrB0MIDmo8gEZBxPex3GqIKRrHTx9W2BYU6XwMX4lASiXJkenpXep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uQc37iu8AkPjG+FtOkODpA32xRvzeCtaMTy/ICTk8zNixgnOUP1vXOP47I7cPPee2P6cz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1r6f1+e8DHXf9Q7v+qN4pred15gr1wQBIZaVHfnIgBwZprbLKHx8Y+EPiQwd6Z/1dMPBHv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/Nj2UrVOK0203o4OkEvnB3yXG7xgjgZ8UW33fJ3evUHvGHuzxmh2vb9L4Ka1RfI3M4WcV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m4b/dbsVyWmlibQcfH/+t8hi1y1gBzmWh4Q55KS+ense5e7wHv1sod8z1aKz5/Lj8CQzz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4eHgo0rye8RY87u3dXZJnzLPx37xsay1ub25EvKgsGt85A97bd++K+JOBSrr/ylqL3/72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pyEQ6Ei44LzAOneTVcMeccXd6KavD09IdYf7OuDgcRoW75qTvUvpxPNmBmtPTnIOEgcZO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IQOcUu7PEeamtA614MEVFy7/bgE+FmTrQhyBfbTpd/pNePDTdsJyF+WTkUHo3UWX+fM4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nvwkFi6jSXMj3qW421H+cdlUPnBxQboeeY45x5N0FxWnjxIQvtL32hpaC4uhdIdgXL5U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8OL20fiRxNqmDSLzjNMaPy47WOuOHi2ucx02Es2ZjJf4Wj6fcDkb6HvBnBkBo7dwGNsPp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4sCgPq2GU8UfY588OcJsT3JGc4QjasF7mZRz6GR9hSXMlXku4/G6jfBJZUWwloOtS/orw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5cU1AOuO1YTbcOH4387fKWkTPixeN8cycUqvw1gxcd1TXG5vb/GHP/wB//N//k+8evUK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1iR9Syt3r+uzZM/R9jzdv3uD29h7bbYc///Of46/+6q+w3W6DYZDP/YT3yjRgTT7JnUAU2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wkzm+qBW/gfyXy2pdT7PliGMhHxcV+89SfOJ8amVwXYPE69fkdj6AKJ+NMfBe6FTh4TcS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0KULAV8YCgtTpK/JxQtxfR0p3bizFXvSKxUw1F8phZpRTlKA1mA8CIkw1gdTTvHJw1oF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QiUePJtN6mEKIDk2TnfpIhW9DE/fj2FoKQon5d6YgYvrJbXF0OcSEzHsyuDMe9xO4Zg8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j9YTYI+orAHC3YR2rCAYXg263hnEFAw6Zf03E7475RAxCc5ju/PCi/YGgDBXfN2V0oCl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8p+EasManMRGToT1hUL49gajz3F9vqRt9Xac/pQWAPio17KDhII0LrqRydKDsQewWqMLc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hnfZBHQIdEHe9RkxAmOcsTiBQcv5h/hiuoI0TGc8gUDvHdBSh/WXZTI1wkqDuoFOmm06B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8EtJaGofD8RMGLtDAKTKtcrsLBg/7dK1IVIvRupP+iDBv6HMnzw99OJbzx4a9mAbxY4fS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HhjfOI/wzgQcnp+kuBzVlf3mYbHXfzh2I8pPKUBZm46h2EEimlgSs+acH9KxEAvCtFsv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nbYWUNrCmrgsJL8B4PFxn22LZB021glUUN7Xwj1NbwHlPaKV7/SgxQWUjcsb81Im4yHta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jLFyIrQPVD6VBUzmiEniEzqo7FjivyUly86kyg+rUB2X8VjL19PXL7ODIOQ7umyQC/jlI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PAF09NWM+pW3Wek7NzBxPtntQojTsTxUWUHtkIjwSHht7cZnwq/l8Ysq5ee7RadS72T+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4Zd2RvzSEg7fb0pBRQpTbS2UsIW0hZcnKO9Qqh8hGNM68asfs5RPnF+sfKM4ktAoHcdFt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T8WguqHvOY0nhU+48wr+zpdIwR8fba+UhVGDI4RSFma3T9aL3NyOy4yBjgCN+bD4SE/0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BccX1SUKrs1mE8aatu4OGK07dN2AX0xHOP8Yry/AsO7GfRKP3r7vs3cUSnefxUcLAsCbt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7UkBK8iKAcMxUTs66v78PY0gyTMX5SzzKDTNQ8fzTdhnj9+HDh2wcALj58AGxQ81wh9Q47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0Nf5O9aU7gHIKFrqDKwe5HSQEtIOO40v58yP+ePkPDw9ieh4v7rM4L36EJMcv50BLD5Cq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IO0QGzJDXSZSblDHhj3HL2lYN9iRtY4r63ZDC4Y/np+Y3lWqgiAA6FjwSNHfXIjh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eBHpqUycDHY0b/gdgtLOH1jppbol4ZuLU0g93D6fzi1CR7j51f6k+ZVM4AhdIHQRivOLvM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cfot8ae1sLScDiXmI9SVG4AAQBn0/R60KynGkd4l/iJHC+MwideW+PL4exxOz9iBIdcu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oEsdJAnJwyQE/gYrwpCN2c/gr5QxHdLfeoE8Y5l0yz0bj3P1ddOkO+Z7lE3bIo2PlD0cv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B0X8ngE6pf0OvgF/OgGCThIb+HwLgJxdrOPZSPeAsY6T9Jd3d/e4vLzEZtPh5uYG+30f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8OY14MAIDNlaYfAA77HR2r75t/ed9v8dGXcDuDEwP6M6tWQ+P9+huff+qcGQEIY9mqEQN4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/we9+9zW0Bi4uLrDZbEIb5Ojzw8MDHh4egjPZf/pPP8Vf/MVf4G/+5m/w53/+57h563YR7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nY4yeNboO+f94/FsrQW0bICS5nSJPubw4PIfn++BI67QtFx4rf6t9H1u+9a+10DiLeN8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4X56PhVVm2AGYYxoovKVTeLzcIsM7IpemVJZUJv3OLTrx91GedpxfDlri5IB3io0Lz5TF0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W2DjOzi6rhsdN1e6A1ApkrzHSjo+EGWc00uUJVxJwOSMiVKk2B/XqTZBgkAE647YsWOvS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DwYDYcqo01n63ADoFvFdSO8WU+eZrTXQda7No4N54O5xUejddhLnX+0Vb1opWGWhrAG0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5RbMGAAWrVFAK9j0xDL1f7DyDwP6ISXJxHINh6AgeJ3U0Pa0xXgDzT5UK7LzfpHGT9oVN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9RwogyYPaCTJ5DyryaOU7dwYPK5WUV5BVE09uRPMjBk6jcoLP0A7l8S7tkODtyD0QpbbP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/M2/7cE+z24v1p+dGd/49L8C78e13DCD+jiB7WeGpMBwRR4YFN1OHIwWnMBsxcEGylLYm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5WqAClSCGf6BfiSHQDDtGeBnGpDsM4I8cc3RDJe+lZ6c0VKfDU1nljlbyCjYN5b5DD/knM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pyN/4/lJ+FtX7mjHhxqEE62crloB2pKAPexIUdqOdiiHHQU2jRfTdcdID2tw/NfJ+qEB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OQCdwwkK6Yzv2uM8J5aH4ifOA81gqMixzXHlZkpLD9AwvncbJCRD05A5KvHxScFNdkv4E6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8R/nPoRM5PrQUP6doieO05gfk22dQDIx3qElrDfGCod9IsIx2iLUAz5v4yw5KNHygN6M7l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M3Lyxji8rOCu8fq5tuICXK5PHb9NRqSBz3LrunFHfNpYSaXCM94NSPHpGYcb04/SE9+we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TP3tYKxP0uh0DFFbhHd2ZKfdO/rlnJD22O8N+n7nHVr6sEMopvtE34wy2O16xyd4A6Sy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ns8ur8J43u12uL+/D/e2KKXw+PiIi4sLXF5e4uLiAko5pdNut0Pf91kDF7UZyQ/xehu35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j9qp5UL9/87ZafkkGu/M70HLrzP39/Wj3F+0AsFY2MCb1YwYqDjl5Py5fqleQv4QdIkNew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rZ8pfaC+Ku2QdHEo72FeIm5nnfIx1kbxYg/IHKg0v6Qo+p0gVcvPZUn1HHZQyXyXO62G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6mo4AlZGXw4n2DMDDafVfAc7zzO3wzqePyUcttttYtyO0zvnhTEdH/66bHOLJFNcX/Lx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26CP9DQAxflFGycgxfF7m1sBa/45pDtvhRnebCbxhnD5u99y98hJepR1q1so7fOPy2xx8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dCISsNlcQuJB8vJ+Sqe5gZRD7YqgWv9RnBxfmtuBWeKZJP4o97uGnxaOaFdKhZ2AnK9P8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4+tvTtaP7yS21m0miHEfHPT5RoBulC83jlP5A31OdQPWWvS2zL+GvMXWIwdJTvdD7dDpD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UOi6TeJoFnY4Mr4PGEu1yVHxoX7D+q2UCsdudl7WuLzcunZUBheXG5h9j8vLS/zgB993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7VrrcJIDd1aL6QfhcH3pBHR+TyDRDdrl+OzZM2y3W3zzzTf46quvcHt7i+vr67BzL04bp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s8GzZ8/w05/+FH/7t3+LX/ziF3j+/Dm0Urh99z7wm3SEKO3Qj3dfTtlckLR5ZtyG8ML3+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4+b4PCvEzZXV8l4CCYfwe5RNvU4t5efkwxYo0fVcni3xid4Zq7CJj5DJIVjrRGmxpvfS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VicujfCWGSR5g4ZeYb47x4gzmXAZJqs+UdLz+vNyWAVqqo6QAi+P3fjAlzEHwRvH9gWGXH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/4/O0koIrZBp+uDiDBGQj/HKKFx4eBFkY9NYkO21iYSDeASh95zs0tNow/OK6WMRneFtr0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DbqNQmfcsXhuq7uvgzFQykJ3zvCntQ4Ks63uYJSBts5jcqM2sNp6RVmPDu67Mop9d4qU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FEzxkwRXlSignABnVOkIglRhzxUylp9ByCDpP3H+7kNuVqmk9N5abLSGsb409gRIAFG+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3q2D9zkelO+Jm3K5ZC28mVWI54WnG5RvDjH12eAL5I8ZCu2R2SIY2C7/jOeCFAg1stALU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2+LA7SKhsCouP3NS+/a1yO1WtUlAXtmBejZ5WuSNl2bOjo2atgtVI3nvYrIAmMSm5dYEL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7gZnI4MLLt9YmAkQM/BhiaS119KOHsUo84gkg+jUW8uP+c+Pb3RPj7pWDN+wrb7BX4S4w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lGgObroPuOmy6Dkrr8IzjK60dY691uksDcB6SggGOjoim77FhLhzh4vGjfGM8rTHJe6inL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0inaw0FHK8ZHKJHDw/onnSTx/YlBKQcPKHiwNkNKBPJ2tHQG5j3a+j/Mdj10+fumuhhx/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cANjgR2QFeCJ0KzS/Hg7X0ce+iRIxwbSjnmyc9xTAX08j0v81ZiXGY+Dmock/y61dU5Y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H9d8fZB2leTylnAhA0E8P3PzVbxTSYC4HNrBxL/FvByvZ24sS1DiM2n95HnGcciDOTZMW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PVKFoeyQYNHD9Eie1qjR+ygfAH/4wxvESp9BIE7DjOF3UDk6uN/vE8UOVxb2bPxICjlje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+EQ/3j3jcPWD3uIexPW5v7hB7DTnb5vAcdlhrcO8iCxPiUXgXVjw3gr744guHZ9/j/v4e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SBTD2+0WFxcX2G6dMooMgPv9fmSg4mMjzqdlnkydQzUDW1x2wj9TPpX573jhNF2gOVJa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FYTxFhaNIKRTJ7rQGwMd3z9xO1JC7je6QihyD4iNJTYXzvb64bprfgd/h/BFbL/nv2hGv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RVwvog81A7W0BsbhWz3miePv/Fh5DlbZEV2Jn9X1VZHyV4oz8AbcQOh+2mhkjesggcRn0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OezwyehFFDwfztvGvbv1RzoemGQC48obNa2L3234EfhpxJqBjMwAdMeWtcP1JyXZKien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NYZYD1Ti5XJjj+I6B52hPXlDDgY4n7eKx7vyd6KnhuYcv5LDQ5LP6Vmb/9xBJYdDqVyp7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Nwb6G/96mcjLJ01xXEUOYy8rx/7EDNN+5qgr6lRzwYeSy9PQyhHUetz7BVSkVDJNARP98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24G4vxx6mOV4sfieebaOHExpIjhzSaHz++ee4vb3F1dUVfvSjHwFW41e/+hV+85vfwFp3f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0Pe2E1FqD7gglmd9gvF6R4Y6eHYUp7U5h2Dg5+97e46//r7/G//t//z/o+x77/jFxeNZa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XD7dUB/JwLfZDA4IFB63U9d16Pse2+0WWmv8/ve/x69+9Svc3NyMDIBSu+/3e1xdXeHF8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/iB/96Efoug5v37xxvLPX21C96d5ApVQwCJbHWp3+TU2fkyenlF+iVwzBpnLWgFJdSe86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4ZiQlG8tNtLiOIqI/GLN4+bi5RqyNkBqA5jnReVIgrm00OfwCN8q5S9TsNhgZ2hNn8WT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iBEhTjwQsvjlGQNg7CGUU3Dl6iUpVuLviBR4OQFbTAfAaoWt6qCtSRS1cR78CL7YQ8Nai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9Ez4EE5lsiNVhi3kOxjTwXRA3/WhLza6g9sdqAHbDYIXLeCeAbBGOQOh2gQBrvOCmvYCp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emy7C0gKZOkp3eWgNxcjgXXKs4NT4EyBwLxjPM7jtt767ySi8Ccw7ATiEAugfOyFMalp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8qXw64IIz0KEOXulE3zgzrjNHnMYCThzG5/PFxUUQSrgBsOTcYK11d+sxBj0niHOg8N2u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W4ushbLu4uUcw0L1lepA7/ExFrlySwxRbKDNtZMkCAUhyIzHVkxr4jxGdVMaj7s+xI2N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4OF7aC/DckzpuN6WUO4kpSm8YA2+MQff/U/euy5bk1nngB2Tuc6k6Vewm2d2kKXpESREKS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f+OZvzPyI/ix/AQTfgSHHRMehUwrFLRnNIq5yA4pFPSILd7Uxe6qOre9M4H5ASxgYeVa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ilO5MwEsLNzWDcACGzMLE7YpjSokR/q2lGcbTuLZtrWft+ONt5Uc/7ItF1JADQPc5A/J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8XhsYGrKptaHVP855vKUUJQ1BTbVt+4QFPS1aSd7F/zMFEiNzkj5SX6TO2B7c0m2QXDJ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kxkI1mnVT6DIOcSNeS2wdAJaLrjzXZgSLg90wkbiMKq/RY+knGKl66WxcNBkIH7HipbH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22j8RwbnHN69a10YmnKe+MbHf2/MkYs+k4eVBRqHnpxjPfmdy9p3DS5/nk7aDuxQTsBt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3JqxN+bU+2/o/PlYDYBMXWnoaY+3z9O6yDFA9dGg8X/Y+l6skP5L8Kxe6wXsYeJ6B/jNN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Vxu3zj0NHys8Bd5O+aom1xbGahi5mJNwOA+PQv7T9Pse/ejhzPHryb9cf9TqWuUquzx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4g4dzvtijMVlmYY7UDfYyDpQOPhJbTcOj9NXCV96z9mr71MoHrgdAEzpGUl/ndLWXaIFO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lu/aBoimfHGCTcLR9DuZzjm32ZDmsN0wEmLcbBAjDwi8vESDorr5t/Z7ln9mGv/bE0Za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dXdvTbVX/u9jUn7fXmt38uai3mbUBba+Msj1Bp88HK5QN0oW8tvKsdYcaBUu/3Jtfw1Wb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Bw8dBpW9b/r7HrjLqF8sFbyP/K/yOj6Ve0E5Q8+A6MCLnz522lHOYh8vLS4a6bdu0xtn1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Myk/t2+kjwGHyTfxE8sLVPqs/QGVvtFc4wtOzrlkXwFQFvwKD80n3Sa2ODWh2F55fjpx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2wPWLG/CNG2TfIzsgPR2m1v6X81/MlzV/016JblxeXuMb3/gGXr58iXfv3uH/+b//DF988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zeO8wT5dq/9DFEl7c0RidK/YvGidSruC2hxCTPOintPFqWU747d/+bfz+7/8+vvjiC5yW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DSwex/GlxV9J3ynIjR+vXr3Cd7/73UIbeX/LdnAuuVC/vr4GYiyuPt++TW4/53kG1iof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6gV9pkLJFTz47J2h0VZbb+7ZXtz0H/ihteto4/KrKf2r+XnvVd0UOca66AOWJ+fNcgXKE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wlMF4F56a/BywjUK5whLHyKcO5Fv7+4AX3dg8F0Y9OzB8n5u2l7uoOkJcADgor6zi8Jo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cvA3kN65QrYgIYcUa213skgEAQEBrZKfft+/bOyDqgijbWQlUd32TcorCkVEkTUo4D5dd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uwidGkHm6vJFrtf27hX+JFc4qb8iSFCd57QAyF3IaSf1rO/pBOHYQGaeDNwY/Nuwi4D6p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x1aZ0nGpLkD1+D3l68ZrLtQ3JDxis4gsf/NFBzoBpI1v5yLe3981Qg5XLKRrHFkW/QW0+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GoD3BF5OWPVyZfmWEkcusPaUqT0XZQGAB20BiPfHBJ3HULvztBKf4JL8GOK2f7d5xN1N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hNsew06dH7prDV4OTy+fmoFPaz9Z9xq/qONSppVzjMK7r95TjcBd54GZjsiVXkLNlScQc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PLxDR91JHF3AwFqZ6yrCeTtJfFu9aI2Qjk0zTxn0LHwPaBp5SZoiYXNuuPRlnw1sdcHf7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uh3M8285tvFl7LtmXNcE1YDl/PaOzULTygafZQOf/5YuluVTu4Sdv/uO+6g9oScf9cql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1EW0wGJVtwl9a/mC1hTU/wkgz3tumT9zA9OynONHTnrBZa7xyMqjk5ydzODzlxE5uvE67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fBvqGq5E1rLp6aqHEZ7B+xneJ3ijOxQnV+cq3xhAeaZ8R7C1/rNmN6tA4kWHw0H1eqDB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N26bNVnv+Wvn5UxrYNvRS4CvjLD5D+fgCDoch+bqWP/XftInjz5GRWrazfC5CbqHfXMa1Q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rp/IPUcfJuKOKFpa8aCdZn9lt42QZujyX4uUCrqZban+cfkuYTT3EBgvZ35aHEv7e5QVBH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5wuASWpLYg29I8bmnZ7eIdsBWve2pOMvJ/2O3Crf6VeUlOopJxBr2ty+vvZTkUfyxqb7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HWeyfE0v2rSrIjvHGBs5iaeXoR6QEvWkE39ygDmZrr9A/JTQ40lSVwmdOQK09EmjQYdD2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xlOJfJJHE+LHfP5qfWjF02++gKal0fJw+HTHntUGlt5HcS9evNjAl20t6Ssfi1/PJ/Al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9C+DmazdN3pm5cvTe4/JQXTxy21nFNy+go3UDSXdTysVETwv9WWcqV1n4ugDIF4Xmcsdn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38UfQhb6lLN/aKh3TN9PJv0rBEn+Nm3jnPFwR8+q7zF+vABL9F8nDzYxPPvkEn3/+E/zw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//Dv85KefI4SAi4sLRLT8h/gefaUNxpHqgpYvcdtR43mNjZVEk9MC2ePjI47HI5b1iL/5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QM7/df1Z1/soHI/HZlH2MruDB5JuL08QyzJOxyMQI47HI+7v7xuPQY+Pj7jILlWJ79A47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J/49Dha6LHlyVObe3xq0PXznQ/GLAkcBt6dsfnpYC5bcQnHWFQsa7+bwOA2VegmPr3ll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QP9XEmiwykErG0qG3ndA32Esy5IGQ+uZ3C1wAgzAkXHRHiha2c9NQ+H+/h4BEetpwePp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PRrqAfAuHmxkvDwfAexz8DH+YcPAz3OwxuynbIKLq0s+Ftm+4Cze46nKOv9Oz1M3VOwI0w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SpZCyIqZ7ysJqEp0yDpAZxBqxhgVhrTvAUhrfKBHF4A7aITQJ/BJDPp0WweDr0XfnktHH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IGG/mA9LuoCqo0l1sbkqXBAfEskOQGFlhtOsKugOsPKETP02Z6ClvFpwaApJ9wF5ATDywt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kzu6gQ3ZBzpUQd3KTwJ8xIo1bHfx8bprBmAeTvkEkVxYlgYoSiONXadju4NJLtzxhR0J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9lmXBsizqaUFuIOdxjcCUPqa2CAFL3lEfYty4YJTPx4eHbrwnJU18J/jrKY1vhFjGOb3zO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v7I7CvkdhvxOPJoXHD4t3KZLtXcIWkocb2+604rffbUiZhe/aO7AKu/wCGWvna2Epee0m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wuKfGlwSYGQeS4GUMDj91tI+dwFQy8frdHygEzAAEMuT02PJDziuxfWIc2Vc8mdY1824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T1KI/t/zTJAtA2peuMmjo44SpV3YeJd3OzbjnX1Hdv05e96ugOzCHi+I3mFd+xLoRvZy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RwIlONFTZ+dvfQF+GKqW/bTwTPFbk18tmfbZQSPSBl0A9smh/ORCN52RZreLOwuOsQFIy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hj+tO3Rkfk05p7QNfQIa+pOmKqfhW7eG/IRgU7bzjYE4wW8NLj0PAM45RK+NRXI1FWHd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gYy/UpnTNOGQDSt0AlTWjUJaAHTFkBYjkO5e9PDeIbloJ0NsjdeGgtRDUtvW/tN43DTP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5AY9POq4vyDtTtfKlTiRxyrlLeXwjDN1BqeGnfacnwXHucoM/v9NSqx9/zjO7ooDVm/Jd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FbHKsHdBb9a3jMRTXhLL9rI1vEobmASf/UvPKMSA3Xm3hbxcipf420tX6/a8v0FI53EWf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zaSdITb6lfTAEFaoCyqULm3g3LcBVdKP6ELaPIdYeXi+P4o2AoQQENZWFyppY4SbpubOb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Tnds+wYCPZaNCXEN2DbdU+B2+M01V/6UTP+qCE8hFbV5gyAb+C7aALWkHgI3LWe7qFmg9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+jk9x2c/GxIurl5vxY+Ki0M+XL19u0vCg6S9cD3LMJSAZ+uuijSseeMrCEL9bzNd7kfniD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ccdp8mC91vJR2kPHO1QU4nsZqOw02jR9+BQN3NcznIz9JRlfd0L24Vh17sqhzDld5MWWk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eXmJNcYiB/B6kh3Ngp3sS6GZ00Uu2/rE1fHKdgBayJJtUMtu7/xLeZBoHHPZLvXXdaUN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5mSjtemsJoNzfrKl72wzcXC4vr7GX/zFX+Bf/It/gX/9r/8gLVpdXGCeZ1xeX+Hu4ZHB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Rl3VjXnfJjyieArdTJB6TxtqD93j//j3evHmDr776Kstl9oGD3gYeAMWFN2+njQwbY2nn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wWs1PGwR/JAX9chOfH19XeBeXFykdJNHOJ5wCiuup0v4w4xwWnAKa5G/LQ4wWr9xzgGO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Zl9w+TkBrf0J7R3sk3PlnX9v7FSK3cJnuNoVRrvkhkHcrlA2TbY6TIK79Qwj5Qjuvnd3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/Ud6ckmL2W281JeseFl+zJ4D5lUYEIE0qCThcEJQtsJQ4RcEMuztxGKz6cAnY4IC0oeW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4R27BypNFGig3ChywEYw0gTUx1Gz4YwqLrL6lQMr4UdgzOZxzuJg9HpcT7m9vMV9c4Oc//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8l3DZNc7x8QTvfbNLjhsGLw8XcJPH5Gb42WH2B7gJ8JjSBa1ramMXfXnGIrgzQoxkLJjg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5TIhqvFTUuBsPTZHqtplzZQeO1s5bFyZcweA6Zl5QKgZXe2dbwtEydOjCjoabQ8Dsp9on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LNUQ1MDIaB2Xx8bA68Q86ymXvH20tFbdt2GswNFdXNxQpBmQ9iqApLi3LuK2rru8n6G5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e+YdT0N3yMiFIkuJljvRyX4t88qdTPKdxoq8A0DCGRkwXBYAXIjNs6+Wj590x+VTFka4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djNk9xTZ9I/CI+BDqHUiyf2OMpgG5zFVSENn8awwGmSdZ8WmcejiI3ZZe3E9XFkq2PKwx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8scIewGqprV4Wir3mQswZ4QuPVX4tfNR2SEMcPH54pDonzUOJxw246gRlL1X+7VnQKIF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xr0TuDGuQIhwns0DJrBH7/K7K99JIfDO5aHZX2ySLjQ5/ViRT6BCnxu8zywlXtugxNNbC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6A5rHVQWxvZ+Fp3XOwbAxq7irvLRMpWjms+DS4pmGw0iOpGCdUNaUYW2heDrIE1zn1WHE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WiWMTohS8L7Fj5+4l3ho8LW0Eq89+PN3Tk+kq58Nb2UnPDTevHHhKOiFx4SVuSGk8Xw6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ARhjzHd6Z1yd38iDXFSOMRmzaUNaCAFYw+YkXdLzkiHr8vISx+MjLi+vcDodEV3WgwLKw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3/Pl8d1+6zwpsAWhFdfUUY8SLyyt87Wtfw9XVFZxz+NGPfpTa2TDoJQNJq7/xO2fLQgOq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fBwenzMjDwiz3955y5/anXDNQgi247mVGVM7oSy+1bK9dwDdARtc0tdYfZ2LiOta6+sCo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0LFd3PRe4QNIP+YY62d7HTjtEp0uQrZzf11+Szm/vtO/ljzFiXeyrRVTj41bhzw8Gg9sh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09ILmOTiz9I5RzSv4Q8GD9+iUr8fLmakReNtP5J+Ry7vuIcaitfGHaXT4jfpXT2xA6QrE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YU3b97g1atXePfuFm/fvsXDwwOWZdlsilxJfw5pTkU4OEQsa8BhmpI+49HYMUi+CqcF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Jo+7d+/xrU8+xe/+7u/i8vKy0E3ZfnSyhVwE0qnpaTo0rgIT/9PbB0ByT4eWL7WePFqXg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4dWxs+4U8DEn7BrXdzc1rdWxw43tTb8aPvPfFQxLPw4M07G/4GVsUk4t3FM/Lky7/Ulr9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y6dafm3e9dLzsqz0iUbZnpq0eVPnoyt3oI3kICuc1noFhyYrdV3Iw2f7STDlcM3g3nzL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vJCwvbBjamXw7803n9o8gG+Iaf9G+pVme9DK2uTLaejUGW3oJFnKReDi4hJ+Av75P/9f8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cDgcs64qPb24QQnJv7easL4Zkgyjt0CyI5gMI6Ve2J3jEEOGmuhk2QuE3IdmYY3YFSvfkP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CsvpEbX/8kYHR/JOewKw7T9br5T2G96ma4ybTf/10IcCx6V1hDlvJFiYPE9w0iJiuo7lu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DarUqo0trY6c9pUGFiGE1FPJc1/CNYQIxNRXSb5MeWNEOsmJZPNL3ZPyr6zCuMDg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MWWvcGLqofJkcENs53eSx3WvV5vgnKn/7wolayh2e/pexzHRxVifJC+6iMDkf20Mjda3a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ZH2A7PtIelGm2ohIOtWUaQicR4ykD6wlfyh8ucXLuXSYaqaJX+puCII9RZynHynGfFDu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8jO9au70qI5jA07e8ehCElZJGQq5UyLK07lYnlk8LARTltcLsn33tp8F68WLF7hYFvjo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//wl+/vNf4LQSwU6BWikRad6et90yRnpMSUew84uLDtERIRLxsh4i/pynudFn2BXVCJfql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O/cspUnGN3AtOHFNmkc+McgNYM65dIJNKyMlSMTCatT/wsNIONoXBgsYw9ysr8ri71ZQ3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dsZPKChOmhnZIxUkasDXDbinRbe0ElrJfylfu+GgNsP327dWP12Ok8EjDG+Gx10DbM6JZ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QowUIGXYoyRSGN+RMSfjXay7HwFgjUsj0MsFYPrNBVzCzYqXZaRd0bFxe8Lz0m+tX8qT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97jUY0Pt/TxjlScaU7QnzEoLT9o+w/K2CyENw6C7iAVAVYF7+qsRLZZTGs2xTh4DkbHrr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C+fMtWJ8yMprZLhq9ewpOLz6PZnIwo0L/loa7Q6WBodVUWDYb1t2zPkb+WifDLgxaIW2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A1CPP2h1LjzGAW7yG5g87TlubDT8evJuqr9wQQQ5hrYLZByOxr+sNuCBxuuee3ZkkO0j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8JS6p/AxTnGSs6TzcsuC0LoWXUJ0fHx+TC+CUI80nKsd5IDLX4CTebprCN3XwsZ5K8j5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yXg6zxOWJSmr0zTVE4IeRZnnSv081xPSsv7pQ8htkAzdFxcXxX3oup7yHTxpwyFf0ON3u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I1zgC3hkiG/vTGSSDjTD6em0gi9IyIUxi58VnAyeSiGEBeSdhMfTXB65aKTdkxvekJ/WH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GfXl9EnG8d+eyR16sds8PMyHtPg0giH/Kv5tXn49Q4yxuLjV5AeNpso/7qJPpqMyejiS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4aX8W/lZ+fvpGtqmst3MOL19cbdqCv3MXwVp7bV0I6/qJzEdtd3F1iRgjJn/A9fU1Xrx4g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BX/zFX+Dx8RFf//rXcTgcymliOglCcB4eHrIcvDUCT7Fu0HBOp+9hmuEjMF9cwHuP0+GA3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//af/FJ9++ine374tuLb1iLl90ljT7teW9df42DQduna44fxh7W/RECtvjLGUz/N3dTEh6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auLBloLh8VOiJ4Oca/ZP0l77JduTygVW3dbXrrr3LQAtwVtAWJngYuYDv4UP4S5po6W5q+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j5v2CH39WNZ/I+eJDaij9pZwZrelTz35t5n7LmR7XfVSdi4eZGrS6Kelu/H+oUVvuPbQ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6rnh/+xYxRnz22Wd49z7RwLvHIw6Xc9ZhAwJ5BnADeU0svGnjq8G9LFBHwLVesGghJqWl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46LWpFaddIbPRQTK/0/Q3SU8orzauZR+ZOuNgTlowe7BWo6wgxtAq2qHBxdCTgCony6fE3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veELowUjfKS6oTwt37bddBgCQnreWdwDw5dR8BEAbf9J74l/Enwifpcm/tay1YQ6x7rLg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gt5lRTRCK9Of00A8XW8wj+Pbd9rZH+M+A4WOZ14B9q1xzTKkyN+WUm/FSXgfIhwOl5imA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PP8U3vvENvHhxjcfjKR2vRyvMyxMRy9JOBImXPGKuKQHpRINHwAoXPda4AMGV95jvQKEn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4OnlI75SfvvMTiNFJ4ajd8eRca2CkEGMsR/b5Arpzru5i6XSPxZhlfIubHtKcrcK/3AEv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zmubGCMkF5HMMXKO5+ZR8lFdLY80DS5G0Q38HrAW/pAvbvpRKZi9od2zxpyZANsr1auCVg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UO+wkMqpxH+k0Ek896Q7KgqclUeFubb109q+14dc0OjxLC0+uAnriu4CoAaP4zgykFvz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dm1yVkZudGPS7/bT6c1x525EBi7cRN3AlQZwtOmYXtqRUxBgh7yjZ1IN22IrvG2OCqLeGt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OOlptkaNNl/fxU2oL9t4bHfAaTBk4OXJO3e5/OCcK+VyUbbWxcPDYdpBu3s0uPdNyj083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+bU/re4A0kKFEvbSKrqDrsdzNfmsvF/ADFJ+1mD2cNPok2wTr4w/4hESvja+5cYAGaw7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4tfXZnFATwSubZRr4jH7p9NRWSFM7zCWOpyvlKy66RzLAyLCipe3x1Z48qC1A80DydZVH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5pcVETOXOkdNywvWLlyV9jPUEYHSxGb91o9umhqmUzBdOYU2Lamu7qWCaE6zLy4uMc3Kz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7UacNmHzapBHSjtj3bsYvv/RA9FjWY1r4EyeH+PPu7q7Ufa/MxkPN41T4h8Ml1JNHzINEb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GeCJAmr8rC5A6PyP3N3JNPTH6YglI/J4+ZvfESXjAGzKl27qyAWfxIHeyaVWr44ajhTo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xZMk/ZALgC9fvlTbr8pv0yYvTzNagJN1k3/yDjGLr8p4eVWE1f/yjjTZfxr94/FUP81m4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5xHtlWk4XEo/z0l+9tMBFxcXuL29xR/8wR/gz//8z8ui3/F4xPG4lP6SdVjXFafTKS8O1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acfhNE14fHzEPF8hRof7+3Qlw2/8xm/go48+ws9/8dOmfmQgrO1bDd2yP2XQ9BJa0OR/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Xu6x0Gg4UpAcCKe/w+RVjhDywIDdQWfUseMV2TFr8lePC24DLS9o4l7D4ONBkTM1DjKy/F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GhNA2DWP2jLbevTyj+D5+dAdY1q9mvIV/GTo8Vdn6A9akHjGGBHZRm0qObK0IYoyOe8Ay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c629ezKqFs+/Jbx0GTvGiMvLy7yxypcNaZeXl1jCadsBBM/Qbwh87df+AnWMK0Kg9qNNx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2L/J8Nyg0UQeR22m0U8er8HTxrdFX3n+3rdz5vKeoNlZeNw5+FjwLRi9tq/heQc4tDJ6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dvTB6aXvzezQ2edDoaAgBs6WI9ipFAD/kAPtVB1mMI8OJ2+IhJ7Y9iLeT12o3Cc+aUNY3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fhsfHx1LGy5cvcXV1hcPhgBCB169f46v3t40A6zNOtBNjEpeoEw6ER9qBa/SzTyfUJPPjb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jOaiT7oy409KV4Fs73nkihAvP6wCvyAWMGhHc7lEtyrQ2iQe7dCzQhEi2M4d5xz4nSAJP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IwnNo7lWSrhRGC4D9+bFfKbHeNRhPKc9u2+0JBv6758MfgHkChPrDuqRdU0Z5W8r8vI/5X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Nv683W9DIZK1wV4m+lyBxkc7vcRFS9O75F0GCWsC4ObZPMVFdFLCsMaSVSbB0r6HEMrdF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XLO4zNPTCQ1uqNAEUErPg7wX8vLyuuF73HAUQmgMfLJtMkS13hIfq5WmzgmADQynK1oU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8bc8cl+npXlee5EJbd6C4xcuS07T6avEa3wQCDo4M0mMcOMxCf4wNBhpNk/kn5NNCohzZ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ZC4Aclgy8Hawdmry+mzLZb76Aq/XHHv4p4fIgT/A0vD7lLN85LFLULdz49z1jy6KjS2cHd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A0KOARlHPEyON0pPO+xHYa8iJQPvnz28TLaBvDPk3EAnQEo7RS/61OPi4gIXFxdJrl+B4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N7h/fFThFvmS5NcMTu7sXjONPxzSSQ46Uff69Wt89NFHOB7TveJ+Au7u7nA4zNnofoI/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afydaUe9hau5gmue06SWkzUzcNXwICy4PV7BcAjqXTlj1NuHQCSrZLi2Nqgt88vnxx98o5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ABsdSywCbcuruLy4qQtMnNbwu6k0vCnc3NyoMin99U6IAWjga/2n3RHFy9+zwGbh75wr+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3wAHtCTkrzUhG43KelKlGGyCkjGbJhyMcZKD08o4oGTT60ytTfpN6uuQ5mk7DYUkdX5Md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5IINL5fiQwiYD2kc/NEf/RH++I//GH/9+ef47Fvfwtu3bzON9+kkM7sDziqTl7OHvhMO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CL3/5S3zxxRe4vXvX5O8tAGrBkm/q+9bd2jljrVevvfKH9Y2PnfJbLAD6edrksWRPAGUB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juKbHqlulnePVv7on8CWc5+nGfVJGse6bDwKKV3YjA8NP23eWOVIHEY0ZA267Y3KsDzo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K9tUGxujoI2beZ7ToQig9SwWs2tF76uLReeadAEEr+/yULZ789vZduPeWOC0mVx+0jd6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QvNIFjidTnBzlpumbf/EyNx6bnA4r81rttRqMa6NG+Yg7a8jMMb864Ue7ZL0vadza7j0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v1F4ahqLRp+rx4zqv0enek7QyjiHRkiZ5Snl94J0N87zndN38lnke00I0wgKr+RTKmzl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g46OjzUINgQESPf5AYiR6lnTrWUnLB+0Nb/32gAbMbUtvhWv8ybHxdUVjscjDtMB83yB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/ftHXF9flx1yR+brm5hGCAHwEzaLqDECmaGQCxN6l3jN84zoW7/qE/oTU37jjNc7t2HE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4lDhu7jCaHDz9DivWBeA+0WlHPF94s8oYja1eKPhNrK1cNZIAWVgVOzL9hunYPs4Bewe/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+G+tn/e0k/Zd9t8mT+wLmG7eCo4N/FlfwCUYZKCz8J1gnwB0zgEHXcEo7T9v68zH1faSZ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7kDpKZB7+MBwfET7rkwrv4aDKQRhO06b/D42IqnG81oBR6SNffdR0feV6+e4MAcS/6A5T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Uk9ra/OXtJXewU315u3L6sSwLTqdTMaxwl0hkzEtkxze797c4pOc0Hcy6Ncpn/ib7kQQkK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2ftf2ad3lSdiVv7f8Rz69c6aCCJzvYq2Ht/ZdW6DgxqMpAk/dQUlygMULtuVt++kU1k3/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gJO7Vn0D2+MtwBgaEYfAM0acEI1vPQGXJ5Sr4DyBf9/jtucqYZkDRwl754vJiJsApX/5e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REqvgOdlygUO/nuPHCLrS4ZDKV9ymFo5Eia1/atXL5tyaAGQyrx+eYMQAh4eHpK7/8MV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9rq+v8cN//+8L3BgjHPVnlskL3ll+ly5AY1jh56nczeK9x4sXL/Df/Pqv43vf+x7ev3+P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38l8ac1845hd66HcKSnrDtQFmlnIsbUtSIZtPXc4cZcrnQSUC3A3NzcFlnYCi28wkf1R8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fnX1AvYJxO1YkW0gx0fT1267AFb6kelpWjkUpo6LRRlU/avjgnoPTMtFGgWNP5qynGgf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7glY+ey7o6LfFA6VcqskhUv6SNHXEW3suBgHdhZmGmxU0AzzPF0S5sv49OsnTa4vw0ibVy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+fELyiysL1T/4N/8G796+xc2rV2VuHY9HLEvd+EZ3wU3T1Jygk3WltLyuVa6pdSM4AHB1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18q3U13MN1brx+vPyZag4xeZd41tUz7Yv9PLTO0+3LTd939JBCrq+Lr57XT+XzwJfnLju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cU1f+3aM1vpRfn0jWyl/2V4BxJ/cBbhGA9pP8r0n/2W8HdCT/9ewlvvlHRzK/VhUzsbjg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bTpI2VTijKxCsYNEjmWYHKHPeAMBpPZr6H/IcyJiAmi3EWCopr+Do4c7TlfTNPN3vPa6M4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C4JAXuTMC7Xee5xOJ8w+Xz0zaLvt+Cudq/IKwKZZVLdlWbCsx108zGoDG782jO6Q74Xe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1SM/rjfUPFVQZ8Jn6pyUjWXl7Y/zc8p/T5in4NK8NOJKP7g01faIbMjt9G9NCOf4JtoNzP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UVIn/nANKCyMcrHipFJXf2E4WC36vbWhBRZZjCa+SmY8UoFE9TUFnEJxLJ+XWlXY5Aff39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3vvc9/Nn/+x/w81+8weuPXsN7j6urq81piyQA6Tuw6F27e4q/n5YTog+qoiAF6F4giGT4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x/wOIN2BlBmwj/ky7xDLiUK6pJtOFNaThj7F5/zpsu3UNp4mGHOLx+uz6YNB/2suIug3z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sTUsBBHPm1cb/yMXVOeccLDg9OafxiAtoqqNfenCcFPGGXcUaW08z34DWyoQsi48foK+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cw5wAcgGL/kMKzbfI9b6HIQeHs45LMuitnuPFvOwnNH+FtweX9CEyaZ/OrhpPEUKWufiL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cgEzTYfkRjHjdXFxkcY8qgK1rmsxzkqDIrntlHyKAt0xwd18UnmkHHMj3bquONG9Sk6/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3iICy6AKyU+JjjPkS+A8X6hgZz42Uob/DfxSmnfSzFKcaWuy80oWaDIl+9ZX0XpALOFL2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uEOO5+saEd3UXUTX6t7AClv+wn9L/rWB57d5OL7SgCTrMTmvwub5VbyVOmr4aSdoeFqtn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exzLtCG8guQg02xZVftLGpHMONy+vmzxRwCEXoOUdLf7yDkhZV+miUP5p4197SplA5rfu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dXh6aOLCNZzFGfPqtb+M//sf/iB/84Ac4Ho/42te+hsPhUE4B8volOTjjmeXZ0v5kb2Lz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VGUgOm14Op3w5s0bHI9H/MZv/Dr+8T/+x7h59RK3t7dw+S6Xi4s53yGZXPRbcozzMctJ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5Epy/6TSGaGHaa5yY4yY54tmjsu+1jw48N8Wn6A0ozuM+PjU4kd0WC5waDS2B2u5u+tuN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X5fdeHv4+0i802BpuMvTmXw9mjxZpZThXN8FYvM4qC9BdEFNagi3xsHDSdCUJj79rtJvn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OuYbmajj12kLiJMPefpC/y7zvGnDT4lsIREsvcXd3h48++gh39/d48+ZN4U+a60+uCxLt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LYRQTiGTLrUsS7l/8P7htskn263X5/RtNKZ5H/VkET5fOf/v9YOGR/tdt29Q0BZIekHi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ONDCB9VVxk+H/gI8fdNocYwRDr6Jl3082sAsN0jskb2aPhMLyLI/pfwo8XBMntLG5oif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6bjAsrPIt/jxqL3p3Ll+3o8QXOOy7vDut/F77eqZ2gtgqz+LVvXzle2eOkRvrh4eHQqMO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cyHA4qcjPjvCsaSNsdgzpPywJ4z06b35eu18DhwJa9QevfKscfqcIOsp+3PE2/e2zzmyX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Q2rpX/3Pm515er8Gy0hX9kwsxI2CUsUeUrYJ7gsueMBrMVnwdqC2u5ftzDbi1oErUeAIS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R8Af13ChcBlyI72qIEY+PjwhIJ7nvHu7x7W/9Hfz+//xP8Om3vo0///M/x9/8zRvM84wZ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p4bSqZTuktr+/vSsKEhmbi8EZMSn6rK00HLuNwRmtzB+jDpMF77KhIcRkDAqZocUE38EVF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+ebmBZIRIC+E5B1fMdi+n1sU988DLe3j8b498WfBMz5brUOCXVQyNovncocB7PGnzf3R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c27o40ZAg3AX/Ab0wYqt+74G468bu8WnwGf1qlQnlqcrrv3qk+9MLx7oB4zCuiNJo/dnC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uCdJnvxxfljJn9bE80SDjR4JrMHpwt+ClngCvQd7BRYHwur6+Lot8ziWDMu1Ods7huJxw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ZhcfwSBabLkq4ot9dBqG4B8OB3z66aeIMRZFlNwkHY9H3N3dYT6c56Pd5I+xjS8LN8oOW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RuwDTjCW9EGPER1//eHfdtPDq5U1XieXjUKufXMCQ4eXLlxtjDf/98vLCHONUroUTYJ+Q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EdPFoXyjsckXSDgMtU+cfceV9r03RrTvfAFAyyNd7EkYfAFHK0trPw2Wlr9XLoXeCSIeL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yQ38B0KJfFGbR/xK/njLpnMNh1u+cKuUr9pUGP2X+8GfPwOmcaxbcevktHipduvEgdRrV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UWa7+9NNv4ec//Rn++vOf4vPPP8d3vvMdPDw84Pb2duPOrtEFnWt5f6a33nM6kuUDlzfeT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888/x49//GMsyxHeIy/4XeDdu3c4HKa88BhxOj2CL/ilE4zJ5R49uetMH0lucSDpi9rJ+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0X0/VQBpj3LgMf8T9xnD2FKPCuQai0Vwe6QpF/+rsludPDT/LSUnP2LihYWFsaOjBJ/qn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f0deyQG8Yx7b3N9O8pfJ7/CFidg7Rt15/im4LuQC17Z8QQvnc9BXRF2/zF6BdAIjgMkJb1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Q8EntkONAdInJx8YJaCCRPo3n88A3wLZjURuXxlhR+gj5VJLlQYHQirDGSMIhxIh5Tjxom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uL+/x+3tLUKWqadpwpxPOVOduMzd1l3nFzRWrTlKGzGSe7uI+/v7pn72hjSdvzbjS8GH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9tA3Xj/NcKyNFe+3ixZtWX7Tdk2fihNoWxmr7RM6wVbmq4+NbSAiljTOuUwQ6nfZMuee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xQ7C6IhDdTFv8iShXkmPN0E7oek4/7B1ZnrX5Jhqf1hN3DTbkQzJPmLRWEv/YOl28uqSh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SA9HfTiFdhGfcLYLyD0hMvlYzh1rLjb9Jb6fLb9EhxgAGPm897i8vCxw53nGw8NDuzFP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0rxDm9K0jY1O6RCdcSR9i9TokNxBpOpYW9tA4oL3uSUvfa2uNHlrp5G8pk/ZCD7ceLerlB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t17nlr9/HI/rl4JuhwpBk0Wo3mPYGzkLQg40+Kb2btJRYxzsaf+eB7cY43YBUAooUoCw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2TIRfRZCdWupQ0NDx3DNxOHxO6DQCyNNrxgwJZ2/oTd5efEk3eWBdcTwe8dVXX+H66gW+/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ffYof//jH+Ff/6n/Fu3fv8OWXX+L9+/flhB2FuoCZXe8wFzhAwCeffIat6xtS6PUTghx/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EEZ9pjLUEEELIdqE4jvQUly7IHJ39x4h+HoXlGibHjGQ6Yd9pYzNzz77rBj7yf3fZrwp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aOhJMPcYFmTb8vjenBr5eJc0Z0RfrHJ4HP+76twhQvWnd+00x8J2CGrjSy7wy3RewcnC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f9LwrP312s0alxv8FRdmvSDjL19cd9Nr5XLc+djQjJmaQMjzT+i3OWe+ah391oWWHKey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7PHbGNMJL1rEevPmDX784x/jF7/4RXLTMc+4e7hP7tmWWL5xmsZPyEqBlQQIomPTNJWF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XuLVq1eY57mcFPze976Hv/f3/h5evXqFt2/fllOmlrygueji7cdPoDTjMw/J+eJQ+p7w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w8q+vr1WaJn9r8yXGiNevX3fv/pN3/vEnAFzMtgtUiZPWRvz+Vokf0L8jESGCPBRrdNriV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CfWbvNNWQNXmLLA9DRVjxLrE4kIQPp3w0tqfvst4gqO1L9CXP2QbWQp0j69rLuA4LDk/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UtZzU+8Qm+/aHZX0hHf6d7T9r7WRRb8onNalG2+1C30L60mlr5V+VRfbqiLFm3DgDkyT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tPLXDv4SD8k7YhwvAK5rxLt37/D+/Xt8+dWXuLi4wO3tLW7vbnF1eYWrfMKF4JU2UObE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pbfkSopcRS+P9/jqq6/w7v1bTLPHz372E1xfX8N7YA2nZIZnu3D4XTSyLYHthh1yPVrS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901q89+Ty0ZzXFGwZrAVwOZ6tskbzguMk5Q6eX6OpE5LXk16Z1j1XFGaxgWuP7srh8zvw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eRy+hp/z23bhz1H/NpsJFRql0hzs6/fR+CO5Z48uZKXRXMBzHhyEgVritKKlR7IM7QQjD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ejTIGh8aLJ2eAqfTgsPhstCs169f46/+6q8QQsA3v/lNhEgbl7E5dWLhbLWVbMeEfzr5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8PDwUFztJ/hBhS1P5GntJHHV2pj6XOYrV73kIHUsGeQ3aQORaUfyE99s7pxLd6kJ+Fr5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s3rzpEeXzqHP56Qp/F0ZvyP6qPHPkR6ppaOxPqJRVnkj+i3rpeH3ofiihccIP4uWlPY5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R/IvmVebx9pYGQU5Dqhvp2nKOnI6LEIbgoE8t/12AzfJYVY5I/ps4ew9istSi/ftGfeav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n9bc6tXPkn0sPaCHhzYe9uSVuGq81Wrnp443DZb8ZrWpSLm3lLPK733vBWq3Hs87p8zeH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7gaTvM71YyMgMe4LGoJ7SmBK3PcxkozCSAB8EccvxRL5LhwlYGnPj9ZoGBp7R5LAI1t467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RiC6dIdhDHi4fwTyvWDf+dZ38N2/81188sln+OEPf4gf/ehHZQfcsiyYppRujckNpncz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C5ju3vj+P/jv4HyEd3O+b2uq8bkfLOFjNwEctIXWBuklFNdA8o+nb7+3CuH/9gd/gB/8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YFkWHJc1+cxesTGua/UZKpgGI6Pn648+wm/85q/j+//t38fLly/xk8//GjEmYz+dDuKt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9ZnHHiWwjGm+9ttUEBytOphnF7dnBKH9bzF4LN9cvujA5ThI3K92ecrXytLx7XMDRLlAu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aXl0l05fCgOzb0R2BHI505+K9Byb9BIdsbw3+qF00frAZG2t/B6esj4QXFBd+PPQuiqfv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7u/v8Y1vfAPOOfyzf/bP8O9++Md4efM6+crPF2ZfXh0wzXXHt3eHDZtRF6YAACAASURB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P19cOx6P+OKLLzBNEx4eHpKr6OsL/A//43+Pf/SP/hG++OILxn/1u3jWqM/v8lvc0Ub8g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759+5MsloziDzsZjx40/EWO58oGcEyt2ja9je0TnCtzdfZOB3AGnzAWsw22HP3LMUgb3B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j+6fTCdG74rLbhbh5Dw7FxXdy4V3frfrId42vSZwt2kfve+VECb8Xyvhn9Trn6UJyAuVi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7hwoB0bnyLs+V8/tjNRlWG3c8XjMwnaNzTGL3ZnBCb8HU4MW5VXRu6IJ5pH9odwiPQts+d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VSZUHYwW5xGzKCEl2mucLXF9fY12WcjrucDjg1c3r0vYhhI1sQBs/qFyPnM75kp7jx09qx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jHdLusuK7hL33mPJ3+AC4FpjUQztfNvwX9GGcvw459pTuTvnj6w75y0juqfRYwraHby98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fVp6mu2jpLHhasPjOHnrPZQytPO5CXmsXbcyfg/+QlwR9fIHwVeRDDvc0aIPdV1iI9rQ8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bUNUjFuXjvL7Hrytsnm5gG4Us/imFd8LcmyOeCjRpePxIZ/yu8ThcMD9/T0+/vhjvH37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P03U95Th7MbKPvwPE5vTT6VTmRd3cIPUy2zjKyxst4MsFOomvRl80vmTph6P5Lw2ckhaM5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Z6TTZBRrbHPYfIN0b/5Z8rm16ajwXcUFJ083oos9/sDfe3KvFgg/OmFt0aWh/CpdcKZM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jJ1BlBAqTJ1X6mm332OM8NnGZ6XXZJgmbWl/jnGVGZLarNcxxAjnFd1DwUPr50b/l/IMH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c3Nzg3fv3sH5GZeXlzgej5jmqfGAlerWXwCR9XZenhDcpp2mCX5Kp6HpypAYV0zT1j5oy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yLf3OwsuCq6WzZLG981FLI9Nr42w4/3pj84w0vW/PCaP2xWABsOpF/Y1IWhmkG/WCg9wA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kv479X8uU8fUbveulb9ukX78q3ybaOcdoH2PvMZs9ws6ewWAR3tEAPlt5kbBKR+2faFKg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BCJZhkYE9xhANFx7xFTCpN1nh8MBMUYcj0es64qLi3RHyO/8zu/g1atXeP/+fbkoOynZ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sHEjLOHw6aef2njGZMBxHnDRISDApW3pcNFhjSsmNyG6WL7LbejeTQguwkeH6NE8d31H8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jI0hrMZXw+KEdIfiD/7tv4X3yHcJBExTVvpjPaLOn71+0/rPEi7JgPKzn/0MX//GRzgc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9/MN/8H28efMGt7e3+PSTT/Txw/pqUlyU8bJGO0DluLMEXatuifZUk2J17dS6qtzz5C6j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LRxHBsqkoMmTrXp9tGcivRZ+LTzZHjGujYFfa3/ru6yLrDevv5ZOKn4yjSzDEs74DmIZ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Bc/QuDTx7FKFmfJSf549XrTx9ftjh/v6+3B8SQsAvf/lL/OQnP8WLl+8RQsD1dTphGV1r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B74DkfqdG4a//PLLtBEk99Nf/uVf4g//8A/x0Ucf4dNPP8X79+9TXmOhTxrgZflezE+H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M2q/dv7WfFrQxmhy0bTtVwojQ97e8c2fvL57BXwrneUCtwdrBJ//3ntH7LmB2mCvodSK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llKfZIw8/JYzyj/pv3P664WZBO79ClhOoteqdJqHQQG1ccrm5p4yP6Lctd7TfCZeazy7P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FlUcNFK4R/ZH9Iw2rWlzBwwXESJtqhG7m6qloOhntUOX0EPrjetPuMePE+LV39f6zmrHN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0Tq5J/feJ+OPCwA7hU/9ZfFbp3xr2ki+y3RKm/ZkWmtu9+KeMuf3wNFo0V59W5tHvD/P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V+q4vblO6Z9iwHpq2NOGcjyO+Ope/Eb0YQ/8kb5/LvzemD8XD80FqEwv5UuNf8j8Vh168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j3JMQv9d6WRb4zQnVlp/VOujjYmT/IXoMtkBK7kXbk4ZyjO7rI83DRk/nkO97XFxafbRn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B1Llz+27wIvC2cr3Z73vXEUr7V5b5xwnJ9LX55LH3syG4CNxykZ9sr/PR7bC97N3fhf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NN+2EatOvT+APjX4Fff5JGq7NMaBSFSfoCd93ezgc8Pj4iMNhwhpI5kvuE/1hRgDfCJ7pY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40YEZW85ltYdzDtPsMU0Oy0L2iy1t0Oom662FvbxnLzwrTW/+W/iOZM9zcdibV8ORQk8/+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Rw4csBcVbsq3j2/shafxVIs28MDtq1I23oPbcIFy0EBzNHxMa8zbYvIakqOCCc45A9kq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QcDOFi06fiBaO8vcqOhACDofYa1Nej6p0G0YABmcjEEFXajV86L38ubTYRTvQHh8nrOsJ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b38Dl5WXZ/TtNEx5OxzIBrfJu370r+PH7pgjfKSaC7qNHcOmOj+jT+xIXXEwXCC5gwoTg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RoQkyNeni179LuO5Szbuqk26DEsusjw8XLrrxHk4P8G7rRsE3re0U7p32fumf7FvjsEF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6P/8U7958if/vR/8J/+T3/yc4BJyOD7h//65lZr7CJvi0ANYzoltxMmjjbkTAUz1i8kPO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GQ/NP5vKCcEQo3638/Dvlcy7tcuoFrU83dVHKtfCxnlY6Xn/Cu0nfaVtgLEA21djRz5rS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ZXMKtwd2jZO7FrzkR0mHWFm9gy1pAuXsxmu/82RPwNAVCq4sLyUXR7fUVYkxuOmIEvEvz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7ORmrMw2ILtFgvoOp1470m9M6omvOOVxkV7q3t7f40z/9U/zWb/0Wrq6u8NUv3zTjqvwud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GX8UW1xHOM9uhycdE25ZVIZFhuIN/DVv6o9VDGBCpbO0UmhU0+cuFffmtcbYObiHV7qhr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xz1yoEwrDVA9GLRALduG+ljbwMLh+QH92SNgn2MAkOm0Dcxntd8aNovkVlla8NO2/5v2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BPKmgtmUESR90+qycRFmVGWPctTgnX+uS0pXz6FU3Eq+XhMNecFofAzaX8DkhhlOG6Oa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25/yZJ+LLm2mI7g79L62PsaGTfbJ1sEY/c2unCSkmBSRop/JQCc8aeGbZNryTvhweAw/n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2GiF4nfcaiHrto/0+R87SYFjf3Ij/uu27c0jzIurLh9act3QDLRCMvSfRrLCH/2h8tQfn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qK16Rra941Km7xkctd+90GsLaz7w8U62h/yh2DcK3c1p6LcGt83P0nI4SlgRgeiT2+J8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8YgQlu0EKPeOpr9KPwJI3tdkoJ6ewscfwZOnsmtfry0f5m15xlgffeN4W98a24Ixh0Ye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xHegL6o602D8a21qtbMmd2r4WGVONH6MPtguoIz143PCKHePJsQYdQGWhYDxBkervF3p3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5lcq2xq/Fu8JSN2CLBDbOrNXP2QCi/nb6/OM6uopfwaWAYbpwlZeWZcHl5SXu7u7w8ccf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DoxEF8qCH9k1SB5rdP6iRziTLNd2DlS5QheJ9pB9Om2gr/3T440W7aGrqGrWLU0TOXbxy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appZGA7/HPjXsd4NO2jhSuvot/T1v/u3Fb3+Q8nwR/NXvo3LGaFjz1+YrAB+fkrfYeTRcw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756Bun+gRxJ6Swwf93kFqTUxLUBkxQI0QpMncvheCJ4SpPcI9F+h6E20PPBnPYe5RKHt9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67pmNxiJIdIdHl999RUOh0PZ6UP3SCXXGUf4yalTgPBqLilnTCnGdMrOxdAYQeiP0jTu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yd9aGms8a8Ke1nfez3VX9ZTcGq3rdnGT96Vkxhymhi9nml0BIXp8+uk38e7dO/zZn/0H3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+/+/jxeUVHm7v8LOHRxzmuV12cOkEJH2Z8gKTE09acIoBzcLTaEGuF88N5eUE58BFonbC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CerOuXrHAMNP4snrr16E9CsM2gkB3lY9Fy80Hvk7f44MMtQ+/H1EUzR6JuN4+QFo5ovMr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vnRvhy+FYc1LN36Tx4qtDLJewUyrqg/Tde5nWlTQoO+uaGZxhpXyTd4VWJ3geV1cXePHi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HjeMDwKoG2E6fEbrG/pNLmCId1xdp4XA4/GIh4cHs/9IERj1nJN5G2HUVsRlGl2WoXjN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GiKmqeMCJvZ5eYwR82GG7F/r2Y6PjPPaXyCzhM/6vd8Do3FB8KwwmpuWTKcZbqw8krdy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q9/JoCWsEhweJS6+Nevzfx/aE7Dl0SwbZJpJPqrDjVsGX8CSNtuaB9tuCuasO3ZT7wx6d4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p2V7tt3b+7Zmr2jf1KeTWybULiWUTX/cO25BkRudQDefStY2hY23qKnHmKe1Q8kb5fTs2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njAuLzvT0SQ3Gc2Qfq5zenJM6zR74Wj+O8OHyf4/PjOp/zgLiVkbR3cCe00d7+J/2ezSn9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ZR6icPXTECtY4GcGz5RKdRzhXT5XE2N9YO+yzGBH9mr2wpLpfXFxgnmfc39/v0nfsE3K26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axJGG59kvh7Mp4Y9vK9HCyRfOxcf6l9Z7l56rOFrfePfR2PQ5sf9uqi4D/A/5w5qHvbq6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XKCP8NjjAeVDBFN/d/t4mc2v9QM0e8NTym2exklga15u3vPTiS+kZ9/f35eDH8mTRK679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8QPYt39A9WgCkO+iJtlW+muf31kO6wC9k1/Gpr9b1hPv7e9zdvU9XLQ0WaEf0oTevenN7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fPYUWfQgPAaP4Ht3k8p6uc+8/YHBO2Atjm87IN2hni8+N8CCb3x6ewsuS+rDFVy141vsoP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FwJ7gJeP3MKWRkU4THM8NPcHiQw9GSxngeDxVWOEwLNx5GVKBtfDoletFOhfT4ujkfblw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Ngul1eh7XE7FJ7OELfuajL3JpuoAYgrwZRcqMQkgu5iKMd38CpTFKyfKoh0cWt14G0gj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Qz5LVwhwThDhAOfhp5n5P1d2WjtytSQJJFdYHOqigQxbo9p2zASspwVfe32D5fEBYVlx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iGHFhLncfRQ9Gd4jyKA8+QmF6Tukda1i+A5wU3ZF2bgpidAM1LTbveZv41O1XYaT4PIFE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UjIxcGYRiCG3nAMXSYkb6Pc98gQRI/ZOemmtP6eLTCnuV6d4OP6mAavO8KsBtulpvWwBx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2jtO+S6sUo7iYka+WzwkzX+dOcaY98kp9bfGQo93WHGnOsDMvIApVsA3vsUVel19Tbf4l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ssVd2W7HW+tq0nlykZFOQrmwIi6n4kJoLvcuZvoealt456sLRGOc+iR5F2WV8xui5VyJu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13j9+nW6K+DhvsBxzqX7X12ie845wPfnSDnxR09hcK6jezsm+LsUqGi8VBfElbaRIiNd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lAJXT6ghgnZrcpTjmnYy9vs5uwAW4yNC3yCh48LmIA3J0LagFs4xYGrfRwr+3pPxWrxz2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6xx++0W0h7KDjpctTzjKdGMFod9+E0O+pGXvoxOyIxdf5xrcZB6rfyidVj7BknJoz1Cp/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Y9v/G/iDHezOoCs1gW4A2tvuFl69+VvTxnyHCp2AqzJWdOl0nQtJ9iN6V/5ivxyi9eUP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zttxF9fM35O7/PLnHDwCfEyu98oJdKXb9SZMCYvb2TzGeDfGWA1QxNcKfcg/1hxHJwGf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wTyUOZH/L3KEk3qt1kCA2+kC6Bya0JvvMu6pJ/T2zg/J03q2Ay08pW8tY9Bz4VrhqfwP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OWFkKDuHtu8xbkmDGt9wC+gy0AiXdBo5ec24uLjANE3lvlJPBIPkTkWfamnzoN58wcTl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AW2crmWE5tnr13PGE7ef6LD6+Ynn1Gje/jWep2/L7/cb71vVNtaxOQGKfg3Z97r82xvX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RlOIlw1gXU8bnHv4nPt9ZGd8yh3GPDzXBd1zNiDugV/h6LqhpB8SZs+eKzBp4j8Ef9D0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azK2hssGXoN9/UJk73g84urqCjc3N6L9UrvN85zkuDAXvZnLX5ZuWuhKyPTByXGUEtAB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4u7vD3d0drq+vn70AuHcDiYQlv1n9rem/bdrt/OPxI/FqfAKsH+KOKzDoue3DCHk37VPD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Jv/I6ckHcL0d+3qbr11+bh2Sj4DZDrd4xahtgpA11RL/t9gvRYY4hJHc+UTdyaJWzOssy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EgY0Y0IPz/Z730DG66QZUayJbqWjwAmMRaR637Q25jiOYIwmEN9hqS1GUBnzPCeBOLvK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RBGNrsaJ3SbLPi0akxBejLADfwbsnLFoKo9avTf25a0ivjNt8moMEdu893NwufvI20BgI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ACteyQB34RLzvbq6wsubFzg9HnFgW2smuGQsSA69EGISvKOnRYZKiKpAHgHFjSF9TyjU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8rsvmBSMnAMwDU8Achd02/pvaVFlTPr8sOjGtr4V73qPH1CN/fbOPA2/c4Mct1Yaa872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PyhOPosCMUirlU+LFhWHLXwtyH7tzXdtXGjw9ggt3brEsMGJh5ELySogBvFcc/8uubxY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1XBb7eL+UjRRlgbPuxKM6pX7wG9z3GMAoHS1wzTOdhl6L0nB5eYl3DF4qv6WVEXHTVxyH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Cr0x1dY1NIClcpWC7lqP4nouHmNMd3TJunE8qX8rHZblWk8aB1usaBxI/qfiOFAwevLb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YGOFA36MhQEv4ckzQ7wnb9mkVsKpgSt5u0Y+eAaqX9ikKlEZfzoGp8apRft4WcgFazmFJ4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WfDDidSGMaPxeA5JVjs1b9tTb0i3kb33+hgZ9krnoaeHevIe6qGfpYs14N9LKuqhy8MbI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uGYvqN4OXqQTziSHGqA6fveP92WXDHr298nlcz4OEWSYbE+eG57ZLdyw/Icj5J/tu70ms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a2GMzeA785+TT5j3/bsVT0Az4HMYe+YPcbQL1BCAtAPZ0DQ1ni57XtPqpY3rSAiDZTbgsy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621g2htGspVsf4sPaLAILavt5NwMHbqj8U9Z942+yuxf2nNU1vRM0iDlV9leUr47l/714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UINx81wXzd7XMyiW/NML59AnbQ4/VT+xxjN9k/2pyQTcfqPJsxbs+owISwTc9pS8pZ9s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cnIV0/UiNzc3+M53voM3b95U2d85IAJXV1fdBUCOA5dPe+3O8UDZiDuVPOu64nQ64eLi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Ma472tkO547ZLdz++BrVTyv/PJ2yL8dptL39/rz5r8HlYaw/DwAXcHpCrc14XG9syN/a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Q8/WosF8Dl/3zmGWDHWPAfkcojtShkaDViodmkCxR7DdoED5O/53ebnndCwP50zgPYrj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QZjjR8e+k5E3IMaAZalt0RzBTkBquYRnSEoyV8opBFDfAUDMp8HYpDDdC7EJs+k/OZ745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yCcxygIF32FBzC39OTdt+lGOBa5Y1NA3rsv5oCmgNU8yAFHfXF0cENeAu7s7nJZHHKYZ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W0Ue4/C/kJiqCShYIA8NhZCRMOHEFp+Ip09X3ysx7QVf69DbT5ilv/zrWOL79slMdeBlt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1OvQ4km/+Tce+AJ+D66km+ndI7IdoBr+2h1g/F1rQUvQlnQ6PUPZVOCcreDW37IffQOXP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e9Nt24Lt5pDvTYNYFKAecLWwYzZLKAwD4tFMvRIR1KeVO04SLKZ3uW+rR5dQuaJUD57a8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B+8655H40hFBcR5NwTuNmWZaS1nvfnEYBkO/gVXikmJ+VaiTFg05uRMXYwHm2Rq94F3jf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jBR0OkV93AbCB1iWo5qvzV/L7tEkXf6y+Yk253icbCMZ2nEyFkyfI4xaYY8sE1PhqjAdB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qCe8RjIdT6/aT5r0fdzl/X17FQoKYbTlfNAlIbbzOxfazxSz/CDmnpTJa/JtnTQ6rfGq3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6RXB1+aOn+J0Xnm9ctXDR5pistwsxEcvBDnQf0ewWJzlWw0fOlyS776sP0Xdqlyjkk1oO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unQekQ2zuIKSnuGNp01dszPR0sZ5OHJl8yNjtrkB4Nrh3aPM2rX1CVwZrzvS+aTvkn0Pz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6kEEb/5YcQXEjeM8JI5tLrw325H0q7F6QcuSHgi/nBn3jfxLuiM5LGecwe0w+ya3zPNcr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oRt1frp8UkyOoxDcRoaNsdpiSH6uG0/JIxHR1yrraGNzpAeNToDweu2B3StP+7Ys2420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y235Xo9+yV5cmP1hbz14GHlo0EIzP3w//6gdn0tfRguA46B7GNpL3607xAjWaAPtaP1xI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Ntq2aeoctTZ47h3n0muSNc+1/D05Ov3Omx+wqmn3yFD0pcoh+UuWn0MIuLy8xK/92q/hp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m/aDY3UTMnCSF3XcNXqswSBUEx32+STgAsRkdybPc5YHEu1dG5MJH/sU8J751UuzlSVk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4N//2lAX67bjh5dZviXc83wWoNcat+demoye/ixeoJ/+khzjZ1/oJ0j26V5pzU3eeDW0X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yj+/lTyPZa9YSWxUYKSRPCXKBoyeoacqDFPyssDFVZ6UtBv0EB8GiDtDapNdxHL8NLsww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GV72DDqtjOLqQviel/UPITEZcntJpz14PbX6EwPvGYRkmwDI7oFsJWFkyLGYqEzLJ3B1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kVPgnpwbccy4IL7HcMVx04mLfr+OrMvkfHKt5H0yyC/HYlhs4EYAPsLHfJm268OVOMt5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QZtDIwHMgrNnjso8vfnG6yjHmZxL5wrlUsDVhEQt9MbyqA7pPSmT5VSj4qOcw0zuF9pT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3PfKMrX6ysBPCMt2Hs2hVK+xSxwKWpq9dyBYdMSD3FmkhaRkWE1P72Nu5xXcxWPadZban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661ndNWTEcqruPnmbUVuSAaL8udq2tNuYhOAend20X/SIqGXyXdPee8zzXO4llO3I4XEX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SXBJWY4eacdjakd5wp7PV23O6vjUdq30vrfgJ/NT+5FRuyoVskg+x2OMwx2+vFydvtq8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BhLidTdQPZqqKXQfSj6U9Ie+qXX02/JkfouPRtQFPB/T7+IqO8T0Dofo3Sae3otrWoP+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647ZVB6Ky+7ggMm5Uu6v5tmH70Lc1J/qvSLd4xwcMLvkjrW0W4y5HUOBQ/mpfisiZudT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cQ1q+Tw/h0/lkWDmXdqYQBuaCpV1DmuMmFzIHic8ggvnPwme8dSpuqDizpWnU/LFzGcD8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f9Udqb5f7pd7NHfMcCZA8NvGDjdccGo9i7nvvs2vRNGap33ggQ5LL+hW4TAy+ac4juTHe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OIkAqoZggM2/UrkWbkBaLOTjMjjA5/E0wTXjXI4/gqnR4D36XMjuPhFSX6R+i0U+Lzw7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igtka37OYj7xeUj0Rs7LZr6Kek/sfU+QPPhcfiDlbS1uT/lPDXtsE3vz98IIz65tY6AL8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mXPw7vH8kX41CppNRsuv/bb0Mz6eL7LcSoHksePxiBBClWG1BcDo4dxS6ET0DrOT8kEs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+lHnkPTB5uDUtBALAEgPWNdlillPILkqJI4A9W7lX05nKAmZpg/YKgb2B6D/BIbmS5G/N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8TpsxyeFZHrS2bKuVvy19KhO3okdIG5b83XOBnhOq+a3A5WTnti7UZdAWwJqxXDyk+FKvi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NfZsnSP63g+1ikXSGPv7cXrZHv032uHoFRirekpyeZl/iz2R/iCoe6c65iOR9p5bb6u99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9stZ7tMAo47djNIBOAEobjKn3cRjULuDzjyRQ4HRK8/NrX/saHh9P8FOV6zwcliVk+Xph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0Z809tv5brXjsiw4HK6zrQKAc7i8vMTl5bWgPW2/UTu3J0y1tgDkIjSnYc894arZUTX9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h8ZO8WuJoyd0p3oJ6rqzHxwqD4oCWT9X5R98T/UxacwJA6SVdon7gOLXzxrJD8rr0ZFCNf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xcsnPqvl08rUQi/eO4eZFOEPAZCCNeh5vGYwtojAU427PKxJSys7l4GkTCMvDZYOqUi1g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9rh1AsrPpW4wRExOqyEBhdbZqRJIKbsZVG4ByQkt8tDKBygTSAhMZ7JM/5tDA0voWBb/y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e7JUd+XxCLYbYLN5WxT8TLIh+E6ExFIjvzjmEWE8gcWGIt0fa6ZJPtMQArAvmuODgD3Bug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tY0uuKbJ3O5YnKaDIDhetCF9lzULgItY13RK83Q64ebmBiEsabfMsuJ0SqcAI1BO/2Xr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3Yy4ZiXhTXwgfytY81YyskqE0/SH6R8ZrwoEm4FgKIsWNGeR2gVriQ+M9fed46wL8OYaCd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q+9F7mz8EKr+thzYHebpSrjLfNYWuvPs6oUOM5cQox5kHzls4XcrIZwGMMzmqc1TG/AbT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SP7Wxp+Wnr/XTSwkoCT815UrFOQ+txG5WfO7zV+Ki52/NK+n+YAQgbCuuLu7a+gNXdod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cwhY8716sfAS7z2Ky+O8QcLDIayhLBr67C455B2Ujw8P6RTg6OQqawAAIABJREFUmlxD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1jlgXKs5c0FHcwbqIQodKf2UcPbVLJBqWaKbss1REO2dpDvE+rnPbF1g9GUePqjCqwKob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oDRCqZM49Vz4DNWte+akv3GKK0Ctwt6GPbLffqH/fBg9w1IZ2UK+6sk3SX5IITiUBcEI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5k9NrWxdydryrd/xJuESeadZo5Z/zXPNGBZKW6PsSEw1Oi0NEJ13TDhqckOeY84cEJyAv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ymfw7CLYDlpiWUVyut6xvWQQh/PgTwCmk/D7zRi8MtWusBlBE1p5oYYW8oUE+I6b8jOoz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pLYq5eUxVyi4cy0+lM/VdkoGFxoPbXlLDLkcX+sfkRbpkBZxLq4ucbi6TAtLkwN5Dj24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EZh9vk8vhuzeLO9U57zJOawxIISIaUK+RzPPNS/0JpfGzJpxWWNEjMmY411qP34KgrEo6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AFxEOVXeEPlOkIceXdG/anZqY2p7ogGlvxyN4zq3Sz+JYLkQpifxU9KGIslVBJPNFXqG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HnJaeScZ3WEPcjqt8b6Tz6ToAXp9Igzbrc/Q95AXKNSadr6gHe3kCDYfSDjv5ROkYLe5p/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8rEypB3A5ZU+IzzTQjZrJMhBufj+fLRvlK94bePuu2zip7/byW/ojN5D10nAPOFyWDHlIP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iws8Ho+4ur7GaVnKPYAvX75MsJh+FWOiZTHLyDRl4Bw8fJpPy4o1rIlXOKSrAuABTGW+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FzMQPe4e7jEfLvB4esSX797icTlhiQEukJ7DXP3FpIuRh4Nk+E6Y9u1HXOfoj81kn5hKW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oY1DKXO2eKSwrmtDB+nOLzlOOExaYE2w+Oa1rT5V1scyzZQ6Fde/Kw+I4DJzd6p39EM9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sIoukm0+CX2lthn98Q2W/LqXCL3/5YbEVodiMWq9zDaIQFqQdMj+JRER4J0v7+mZ7FpF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e1OkOv5iw39idMkLTcaH8KxPv8EbLqEJt20HXnax77qQ9LeyIEv1DJv+1Gxm9rgKWb6t/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aWFyD1m8jdK4evvuFt/+9rfxlz/6TwiIuJhnPD4+AgF5Q4NHCI7ZoVp9x8UqX6Uik7y6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Uk9okwVvXE06nE+LyMn0LDr/2a38Xk5vx1ZdfYaGFxrSzOTUF2y2VNrnq7RiznKUFqWty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+Bt+1/IvmVOzvfGwsVMK/qqVw+UWWbc1Ll1+EdbtCdm2wJrW1LGNNgshAJs7aGPzu9iEn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746MQJxF/u0mvLZe0rV2laV5Ho6/9U3alze0Hcg2QGy+Nxg7vrlGxgbjeynVisj5dB5P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7SuAdJTtAR2x/edqg1tLsNbxT2rWIdf3O2fPNirME9FEbaUKtrOM5ddby8P7S8Na+9YiT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dnq4asREEtG9QW0/7xtcOUyZPoSANS+ahXx35imfwKF8dcdxOirPhWZOCPfg2sOdgs8L2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R+fgPdLuF9E8iVmiGlhixJYNMRwU5mWllX3eGyMj5snza+NUCk4afnvKqIJgn07ZdOB5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nBa2dWvHrGS4rWBPyiKwDAwUG2FUprfk/bhvAbZHB/fM7VEKjdbtgb07XSqFMVrSDKoQ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aLEN2C4a1aeWn8opgi8TlIge0Sm8vS4yksAdS5kO7fyLoDkHAJyGVsMECVP6ootNz/gc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HtB8iEAHrDmTLSCdpU01T+42H/Tvs5O7sffnO5d9/W8GaBxvj2s58e4M0ZvJxs4f+juSs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/QqcJz7PdUEVAYC1YcnP3h17h3NJBiAA+R2uehHAM56jE9iOyiF6wOuhPGV7bHiK+Vwz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cKKjPQsMYvCjaq4xXkc45N6x/j/4456rRishj6cfMX+YJ8zxjPhwwT3MxsE5TXiBiu2mp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kA0oa2jb0k8HOL/Ch5jaioWmzQ1DCfGuGJeyCcQK5hxz6URbbwbwttfCZoc9WP+lTkrfM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FW2WX+cXqJmU7zqNo3hXuQd8ZXvx7aROOf2dycHzphD3NY1kvxzYgFPu4z3TA5fgy4IwG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KI/4oXZRbZUm979xg6V8fmn/vsR+M4nmdn3NCwJKh2rJa+HttI1V3szdA7TGwclg2jkyn5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c9/f1dUVXr16hdevXyOEgJubm5RuswCY0t8/PIi6pTZfpgVuWZL8HdOWEaxrOoWbTwt65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h8PhkF3oL8k1pZuqC9DiyTi7zIwAVsD5mE+Qu+qRwDvQiWKyhXtMCC7CxTW3wZrjg0jn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iohWUHiHXzYgfPYt9gcZD9jgzkUeqdS2yBi12hrx6m7ys5FbP9UAITb08QsYnqvGWgbTQ5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fXU5r8tde+45zToWv9QOPp/YG2Cn0sjicKDg968IMPbd3jlu0Ua8Hycu2Pt3AyN5Fkk6Z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C3q2OBmTXJP6ehV4loGTcgWb/vToQpOunDKUenx9Ote+Fw9hTPZp9NlAdOLU6LfV5Wi9e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H2r30ELL8Zo/hEV2kE3myTWicxBjx9u1bvH//vjn1m+wKDgi1zbY2J2A5LZtvMcZiMz2d2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OVxcJ1fMx3QI5e985zv47NNv4/HxhNvb+yy/ZGKIbT8t4ZjL3NYxxojJ2zx0JDtodmjN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ml2f82+LprgoF+xb/Zg8bFn2+IDWA1cDewf/9zS/Uw5mIyoYsbpXtTLdzQ7Ezb3gsjx6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FR5yAVC3s1t2Hz52tSAX+HjbJlgt/F5+GThO2hz5ELKlRZ+dcwjOYa6C2BMkeVGQNP6P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QrqEtQeOlWKP8L0xMCj1135biqD2TcujdaxWnkXESj4aeA3Tbp8hC2jcAOe9b9fqnzh+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P00KPhEH8GXbSuIwT5M6Vmv5DiRQxRjLBd1auxLTmqZJ9a2uE5Co1lszGvSUUHK914Pv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tBkQt/ezcPx42VY9d809BT4fZ9JFsBwXTylDxKpfJR2yBcnn0s3tjmKtn+12onT6GKo7J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hVJKGONF8GKMxUVozwyhjfmK/4cxsPgEuMAnrCc2XzQcRr2rzWGOM9/NqvE2a1xZ41ym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a9JumCafQrwHtvE2KwLZuSVCrC4Aans7lUy4xYnJtv5EAJJWEWkb+ESKQhZIck/HLT6MaF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csHzHDlkTzh3XH8oYXAkZFZaRHShKvAaPnx8/yqCpCcSb0vejCx/D7cP6ULlbyM8pfw9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kQurD6FX7ImzadPz5s05+S1l60MEE47LcZuyq8F6nudyJyu5i0beOMY3gunlZb7ocxlR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hvpT06S/JLOTmMpUwbRmtsxVzyyCjhYLnIN6Ke+784v2i0ckQt25+ePmj+XkOdpauvase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e2l7OD01/960Fv/aQ7967fXcDSQWfnvDXjvL3jIkvHP5oxyzKzNwSp10RJ9HejH/k+l5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gLMusdz3F0LA1dULvHhxgxcvXuB0OmFZyNDftsOKVr7VKAzXx/lJMy4f093ZQDKsH4/H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qv5AVQ25TfPJGucc4ppodQSSHu+TkZ7WTcpClkP+QI2MunaUyyDrQEnK2zgCzudNe47A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/RO8ZiqsBl6y6/EnlkU6RvzkHxJBOrdPVNNoCY8jLTb0FSZu/5P5dlQXSEOtGRbS0W9qn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7wKe5fi4LgrnxXKyecgreShGTtUMyhzXbt7Z6rDcgtvK4RWPITuDYAovW1s0d1rLdYh59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bDDmofRX3Kazfms6oZt4+/J8eVNskLSOb4iqMk5Ll3h72TJIjGuugL7ABNj0W5ZXyyV7W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3r27xf39fTlkQO3uvG+6pB3ztKlsKXHTNOFwOKQNafPceFajcolmEludpgkvXrzA2y9/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fgeffPIJlmUZyGflaM9mnvDAXST32qhnD7B4kORPWh7rCrIY0+EUKT/K0LtDkttPLXti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u3kNAAKjf6O6ynZs+BilFQJlhbc9KBFihNwBLnGw+q220VjH0PJT2LrYtuNlGm18aXFW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Oj57NFuJPCRxprRNG6T+kIUkzbPVwGH0fKZ0WHOkKUu4IhZj0Eua5ix9W259TTy7MyIkd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+UTXCIbETRucvQHLcQKqCxyLQGn1LXVSyu0Sa6W+dCci7Y6ZpnTyb1kDM363ygqvA6Fp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TVijFDg6bcAvMTLC3nnEYfMyRmE0l2R7SPgazbCI7J7y9xJ+lgN7T/tY+TUcZR86Y5z38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pdsIJwpt6JUdB+Wb+Ubtv3M8ym/la4fx7hnDFqOVMC26zI1/Ft3j7/K7vJcj/VXa9Lgw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XuJRtT/be+P6Y4YUB8o35Y0I/E5ZABsDCq9zjFlBb+aBHPfbvITDXtnBStP7trf/rTDi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4PP+Ix54DT0t/jrzx1CD7uLyjfS/pWT4r7DLS/BcentLOPA8tDPVkrl55oztkfpVtvGc+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76EvfGxrcmFKY8P13peTf8movSBmeisVbgqh0P1sxPa0K5vziBV+9sUNeJIJWhwahT3z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N2Mo6UVjmcrF6mJnqGNaMAYy0VP6T/ZRV0ZjaTR5dlT+OeNzj34k40e4PHcBUIW5U76V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nGWik/Pa3FfbKKVqePfnO0fe0fHJxe4+8vAdfmb/HBxKdq9/a8ZXmWzp5dyrz73Q64f7+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AFexAMg34sYYC3/lrioJ9xjbO/ScSyc2pmwcf8inC5O+Uj1sxBgLQlQTwo9OydX2ccAai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+nTpCpCIdiGK30nq2jtC6e7X6NoTzoUJxZgWqXgfCDx5e3qXXHrGPM/IpuNSw/EOrZkT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hGUg//Gxwb+52BpYqf1owapsVFQM1pxnj+gDXXtjto9zQKwLZTy+p59Su/MNCufYCnhd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2ra1HrQ18d46HoxYvje5oOvOQLiobZDWYmhwcHbpXIOp6/7Y/uPyj2bu6Mq5bwe9MtO4q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YeKCt/YhSsXme8fOf/xz39/elr2gTmQvketjeUHh9fV3yTdOEy8tLvHz5Ei9fvsTl5SVO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T+Ufj0d47/Hy5Uvc39/j9vYW7969w9c//rjQy17o9WWxO6A9hafJYBrf6ckpGn/S7Hsc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ci8EVn1trHD42pxaV/0EoGVvlP1rHdDgdZLybYurmFeubdta/6DMDQcXT+A2VNkOPftxg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0xRPpHxZN0hYI5VOTjawg23/PBnYLnnP5/GTPeDYS0LV3DYZlSPhVCfjahNMGquWj3xJo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I7nQobT1j+eJkSsabTydgNDbS1l8kBNweMJH3vEGgO0Ica4KKRxXiXetHxkjIoPT1pshu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GHXiBGyPUEvjx6YvWZoQQnOp/XZS+pIGzhWGT0Zynt4z4/c8JyXgeDw2QpHEr8vcwQm3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p07hMLpYauKIPkh9mV3blVdTkyQ7aUV7LTXVqMBfCQG/cEdzR/HYiDcFP4ywJVHU8yicJ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k86hjOD17+Nm7P/eGViAE+13bsMXZNXNQpt/68BeMM4qj5mjHWgurFWIlk+sJTBImP4HX1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SqNzDugwLwrBHF/9QLksF1J7+Q5vF61teLqRwCh/awqYzOczfTrmu0y8nxEicH//iMPh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F0ESt3T3ny+7a9O37GLB2ElKNIAEwQBX7k/bc/rRRToJIhWl/CMLWKYYLATGPUHyh974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pF5TyR3jvR2WAh64Mj+pdXfBs8/UUjg8ZVMWN+He0Xezlj+nBPu0RtM/F7b+2QHhzBUJT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tPvP2z579YoPXd5z9JS98aouBpqLcvyntPf3940b+rq5w+nyIOTcyK6e4pTlh9YQHWM+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qmQHnNYF07pgjSHJICFZzzYLSDsW/viYmgq+DETDZzdZRH11F0warAaDnMa7eZNnq6PZ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Ls9n4ad5GrFCkbiZzKXVr+pwkn/1+YdaZtF9rXbUdrD3y+QhCMnA0tvN9t9BJizemb490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B+0ESxv6CwCOlb9n3MvAF9baCBpnYsHKiVOA8pIzqxxFfo7R3oxMp6hGBlQHOtECPD4m9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Ym6f5IsPPLtlKfbP+D9K3W5sC4VcNgK0LUV4HOgXofVp4fPnyJbz3ePPmTaXdThiM87yZv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jH8QJxAwZctMGnt0t2eIKHeDyhN0FB8Qm6emGkubyGgclbFATx/zfWmCzjF+E50rnmWID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L7fcn8j06Ug2DJGf66+kmwJAiCSH8rLajZElj4KT6+AIoHuHaIwRQdyhJeFLA7GML/fd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d6K3+Wp+aZjWece6rmdtn5Z69qzM/6fQMZlvk9/Qc5L8Y/OIdGKO2zTYmI8h429v0rT5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uvwE+Cne9NOnuRRc0uGjz6cqk7TB5YeIrWwQg8Pf/OINjo9LTuuxrvnuPtanznkxFtoN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AQ8PD/jq7ftc9lroZggBCPV9XVdcX15gXVd88cUX+O3f/h383e9+N8F8XHaNT95uLFZN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fWXpwZRXwpH5OJ2U33on/KgdJb68H0YnAEc0krsQpW88X4++cPy1+UF6i6idWk6BJ/os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WfSkN91CgheEVDHFLk/g7r7+sT8KxhSfxHdEvbezR/JPx0s7l8IFOAO7JbxFIHjdi4NYg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D050yJ7Ay7J8UI8Mt9aAkfFyAGk4yHhJTOi31kbeb0/4yXIkQalu49odfpoBXX6Tg9AK2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RLhhluXyHA8eB/o7r0ii8Gs4ykJu9ZVlwWhcgxqY9kt9/X3z6Ux3kREwMsq9AjnDR2jLg/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uyZFzsS+YudZ/qKrunmmNZ8aju31heG/A+056A72KYb+dXkEXtoENXxgWBEu2AEkjadDTp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wVibpCzLIYDBI5l9V4w2z8FeuZPIQPAXjwAjG/d0SLleIEsW966iOlLP6bo1HOzZz4suaJ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6fltrqZcnButE1lEC0pknSF4SNIE9WucWTmldkNqESC4DRn3Ub68kIJqyqD1VdATn6vZZa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Cwh8K4+5JxxgXHV+vb5l3EgINSPMZoTa8+U59+H9/T1+85vf4P7uFg8PDyAibElBktll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J8J0NGj6JM2U7HcUThRZBaxHLQL1nWnfwWgRLdx518L8uy/r2sTRDnWBOoI3CzIXYp9Jm1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ePSH018IRXPs5g8b1cV7P1xiARqDD4WPwhwXT/9/CdF2lMDth+6nz90j/H12TL9+/Pz3M1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glGvD5nF74+Pj4nOjKev7+7uAADLEl3eSQvAEEKjAOTT3ptPNK7AzVG4pfmTuu9DCJlW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xcFoHxWhxoxfINIHGDvpQ2ljHd13v2nFN8V29jgrnfWbDgqw++UOwZvCYq1fCcfUwu0j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OCn5yAme6fiYu0oExHZIPSH1k6CkAj84/Sf4c6VOjJjP94fxufnhc08aWfOIQpGo9MG4x+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fMeH6K7X62HLTkmLSJkD47tMb+WzosXNneRvWK5CRPjVr36FX/ziF6kMj3SrHviuMIk3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0AjC3M/+0BLbFcigeHPaQlkPWO+Di3A0OSM+APe5D2HP84k75u/WkEC2TiJb4dCt82KJi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35eb8RBmqPQQs4t0jyvf4Pd6VqFox8GYlAw+fzl/6uvSPtLTi/uSn/s71tvZbLfzWM/ix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HIbrRa9dI6RN2+Vj3kcQzYwODEm8J/wM23+vZ/ryT8bvBc1vvR4K13454HwBFcW3w/wAU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vO3KUt63Z7VD0ltxDHguFYupiJt0m0q6+ZhF+vH7778HgOy2E4jrZpdKeYuMo2gAIQ9E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/QQAeL6kAwpyHwwhmraFgPvXr/H4/j0uT0uWUQDRsuqnn37C89PV7J9ee3geFly9VeOn/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8rfHh8ZPpe3u0xaeP5F8WPWLRkbN53NyBHWp5q3bhreuyFIC6/hF90H6y8XCmR6HK8/ND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f5vT/2251tOCK5Yvf7+cfuvzR/b80W1bRwNkVaAF/0cJJS04lADJMi1EOFIy9AjL40HA0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b8y3iyVfioydnmrIutlEoLLv9BCTpnxBgBUymPXi5PYTqggV8pbdQwD5MtvOIpUKPiTC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f3BFJcGS1zsXGyuEJ4hJSPf4SEXJLCC0DnX8TAdxH6emDrwZWEutEhLC3BDwRYUknA3fs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PDX4H/7Df8Df/d3fIYSAh4cHAPHUj99r5lrPYV5363rM1WAvsKWfDNnV0kLonVBtV21r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+AFAu57SbbQ3IPmbrUvHiFBapOqNSNbRwmS1p8YPtoAzE+YHT8D1wnxca0tSHbQLD2t96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5PY6EFn1tptnxkmqPBkv078kEI3yHGDgP2rZ2GXWuOtYO0wiMWP0cX0vKbfXD1e/Y1kW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7/O530Uc+E9gLz4OEm/N2kRR9V2Hh5QEscKZVXIaDEC38kuDHiZN/PB+dc/HUMMQJbHXS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k25ifb+EKOJnTT9oXBTwsvOnnz+8xIXYx9A3IwG6hU9KYLxjE8IvHZPPGSoGabK2rD4r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0X6P9HxNeouCYMS0y36feAfgSuucIXHpe/qkVvLP+m63vj1WgZpzNAqbgTHog0pgrbm9v8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2JmOT2kXVScLAdjSKtcRkkVLjstcTNlnEkPjQ8C+xT/p1ih6n+i1P61bjGhSwDv7AKZs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D0b9THuOgqdyqv2luCCEAPL1CfHC1x0VQHza/jXj/T/2jiVZxij9UUHJ/9ehhru/15Hv3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8R0J8EY4iAYWhjO+8wju9Nc+/s+0oOD5nROH0QKw7/OxtuRPM15oLnhjujjA+wDnd+wX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Ch8Ibjk16Uuh8U46dl3HCjwg8v9EfOfVTSN0k2VFb0Ertm3Dsiy4vT3jt7/9Lf7sz36Fd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7jkD5wAIfzLpue3ZHGoNUqJRQDI3r7xGu2s0aK6jik7+7Kp1M74mVEBFGgKKOLgTs2FR+2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3W34GFxAVg7y3OLEWIl5mLyXSdenmfXVnXu3aNBjxtQWNlu/pIMuDE3K+QMmyKsnuUlfk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98Dv3JOp3D1ZZGqXrDoe6X0WNP2r140PrdxU4pxt25v8vPeDfOGfDh+ErBVaJT4IeQTP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503Zfe22z/YSDYfsH5P/VXFSuTWjSfVh8xD2ONeNvBwnFUhWmQtZfTmnjzl053mK//Dh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errgfD7X3iSCjwfKzfoSvgPTuGXcGV9673E6JRxLylLNs4HEgvPdHZZEh7558wbee/zL7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bbzv9EB7rXbG+VGPn/4b7a0hzBWA8s7Eo0HCPLofOsa7Zt+z5B+9vVHCZc2NHn1hpe+t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Fvqo5P4CRx1d0/K37NOXlDFLd5R/s+TfRY5e0r6knQDgFqR9p5ZTF/l72x8SprU9wWk3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CHoDMwHYsyEZ5R/D0JnovXp+wGBGSsiyrPl0P5x8hcGvDGQn6XpJ2BFPv/aWCImsCW/2n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Hy2w+lu9MsNYLS8+V0fgyo1IpAtPC4Uum+bvc8IkIf/VXf4V/+qd/wj//8z9nBeC6rtiT8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cVqFTz+vZ3GsCFdejmjk6kr+c+Ot9b+f3CEbdlpcgax2nCaCuMLezUcu0ve/aBFzDfOwS5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b2KH5kVKMjdhnwt4LJzwEtw/K79XzhEB1Kz/Z3DqcXzpeM7K/pj5MZoLOrDy7927d3j1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3R22bcPt7S02XxR/WTALZCbuskcBFp9YDtt4bOv1Hd3vynGS4yndU/S6QbuIaNZ4mDNl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a/Vzhj81THosNYEpv3+u9fw5w2z+zyxAevk55lPvcPrc7f1TBE1zczhC687Cp7b/c9Vp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LwsxFjw66vz+GPqriqaUNemua3dtFvIx451XyQOFFubpO7z08Cv1KRNkiw0G7fkrlECqa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Ox0XzrFMtpwYrH/PAkIMypkrAPvl9wUgVnm97z3+SdO3R/i5l4QZDdLDj0fheKmCW88v6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6LW9h0P0+v3UAyRH4BnFf8q33nfZRnmHzUuCtea13Ogoj6rhlHnnd6zV8i0tI2CLgm3b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6ZEtR6pXccdfjFjXFefzGefzOSn3zhkPynuxuT4uY9u2pAi84P7+HgDw4cODUCwm+JNl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iAAfXTM7vquw7VHdU6l8D4AF40h3hLGMTGi2kGQ/YU8x8VCVSxqveFCc10Z5xn5a4ALg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03MPgAshKmEREKKqFQEOjii9x/JDQFGKsjVviPtP0TTzkBF2hCo+5PnB+0g8GNuzhCRaE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yPvLXhSK4gm/5Xc4AoU92nMmGGN/JIWWT5aBqXwEnw7YF4VXvLNSKmi5bQmSEMQIse4x5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3tbzM+3ovkvg4hJD5RgDwhAgTPHoHjlveTctb+wqWXqhhGrsgnOFTzbdqvGS1R+cfKQHL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An3/HZcr9xcLnhDYBWpci1GWI9ZmMxPqeCK7ryX+f/1ZMYUyAAAgAElEQVT6Nb777js8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XlsoWWVbKi8/F8RVZVLWH8Wa2QNVyxnTA+P379/jyyy8R9h0PDw84n894//49fvrpJzw+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ejSX/NbrA13mSO5pjTvHSQVgjxbs7W093l2GZWk9EMg9rqdA5GBZiMn0M9rCumO0x1ea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1S5IdV9bvK1sQ699vbHQcsBZ/0vYRjJETXf0xkPXO5VvppM9vasArC6XZefZ0xtwy0dq7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k793BxN9nBLZ1QsIS5veQQZC/J4PN8fKbEy7TYn2pvBS376yBLxZWAVF4SkTpEk/R7vR/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gmqWtp0EpL7pd5kyIfBsBEcZRg2L7BfLNWpf2MRjJBeIVGjp9qQNjbxCcDyHLfjknKhK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Unwav+ApuntMfvKfn58BAOfzGafTCV999VW+RNx7j5vzHR4fH/NGpwPPt8fHZ9V3obSv6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vqf2b37F5j/P5jHU9p/sMnvHVV1/h+TFdJE56DCIBWQSoIcfXoV7redwCE4i+/SbaaF0Sz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rTvug7jHmH8Pocjvi9/Q6EDbVuISm6Y8Eb5yAlWVuExej/frLOHfzhjAkwAsR0pY96e4W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YFKYTbmzFLN5UZdzcDvLoeBfa/7WVrB1vaMNvghI4h2wfSEduxm6f/MF/vj9D/g//vb/x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5dIurPB3n+E7QBHeFByLD6xzgl0SAIp3w82UseLwyA4C4PvkEM1E8pff69WsADk9Pl3IP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6D2iNDs7C1VKQ3tOHevn4/RLL3xq/lk4KiDrCr47TERhMpaC+6qqPl4x1t/nbfhGYcaA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/bWX7OPhsxiQl5Zv1Wf1ncXISEFrD9bedz1n9JiOGMSZUEGm+ZT+1bDoco/0/+cIozlu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BUt6/bol/RYuQJ24V4bTX69XPDw84O7uDiEEPD1F19HwhL3D+1R1uiWXHd+BEJg32BJfU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pxPWdcX1esXd3R38DtApKvWC91EgG0uxehBRGFv3SQkee8Nn6DakORLaOd2rtx3PkWDv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lnlyupz4QO+O/Z7ggetiwrk7ot38cr1KFYwes6lDopdYCjMsr+FnSGzXsNp85gkGvH83fx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3JMzoawuuCs9SwWESth7+0u1zYPzQ8mk9IaKeuy1u4biQx6fb/8bcioWkh+Tv0h9yvcgW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XEpPFcYjKCmv8ZP+mAwpcVkh9wP/SGrteonXJ99/9iMeH53jHVdjBchuPkl82UCoAGT+G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IVybMfHeZ2tohvXu/gaXywXv37/H73//b/jHf/xH/PrXv875dh9QHXRIfbELJZTsIwqE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1APLdp3r+1vQAqbvCdfDe1xZxmZ/q40cAxZKN0+y+ggu7ryze2HKPLd/ie8AW7PUh+ZPeN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mzzjuce6fdKucQ9hYO9Yf5edEeCTnC0+dbwPe/7O8GT5lw/YEfLTBTRPT8jvnC74Midqu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oigiffEqQwQvyhvSX0mRaH23aEWLBiIi+LBV6fTv2Tzcr7UFqA7TAwYGbD38a9IK3r7D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CmJtWStdzxZLWumilsy+5YX88PwEd1px//pNdAMPH3EqAEdLpq0KCnLZrTIAbHl/r5nMv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ciMAYK933kc673Rzg+fnCy6XeFfr8/MFu6v7p0fnWHxOb0/WeGLGP+lvMs653Uwj6S/e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mNGfenzrug16Qimce7Kt2XcOMz2AVgBa5ek2ynfpoY3z9NasDavd75r+6LWz1y8WzDX+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XEYpp9q3VVusOQEAq99rIYoFuO6IEcHfC7M8o4VrfbfKtQhe3SlNPoXAdVkzmGYKDAvO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o3yfI8xgfEm9PcZMI6MRArQ36JC14BbiHiG7Es+uBWo4QghZAbW4pIxaXI7f9x3/y//2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oql6OvXnvcfiFpxOp0YAxBuavPBWMg4cmOllwXppTw379XrF8/Mz9n3H6eamumyXrYNC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DnwT/m9dOFNo7Vax34nTG/XEyj1TgzebtiICTZXwM/ukFf+AOEB2q+jsWrIfDJ67Xfl8k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L72B9QngEYtTnj0f/kyQfk4B+VGcYeVjOCXBfPQZQv080v5SX39fs/YlHS7bhnV1iSB+x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27Vvc3b7C6XTKhxL47j8uzVN9Eo9xEfPTFmFjC2SKoHlZFpzWM+7v70FEeHx8BPiOCme3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34UCUvdNaomZT5c328s+Fqd86n47y/+puE4zo/Jd7ycfS9eNiOJZmZ/avs7Bt3n4BAbr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4z9ojR/UfEYBp4YXcqy08NBO0zJjN3vdeG0ZxI7pB0+dW+Bz0cm8cZP8fHbce897rZ8/7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+u7p6Qm3t7dVmafTCSEg3l8NRKsKg8+S5cl7sZhejd82cw4xfPv1AqAclAshZJp2WZYs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Ksex2P1xQ3wkVPIFcVIiCfNx+KCSBYxSAyf13Ni4zXDZaC708Or+1LvR+q/lvnUfHzdbl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0kbwDq70bazfpIxZUFvpKv5f0PQVZT16h+2MkZ2CaSOftlWl9m7ngknfoWUKnXv38uyiGn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R9FzR+NDy2qPh17Afmf+Zv9h2M73E372xseZ0M++phcEaL0LI1n+y7T0LVZlGwiM6Jn83+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f7k+Yds2PD484ObmBt988w2WZcH1+QJQVODE8tlSD0CCXdJAhcyO9TP/3WtDj//t9asO0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v2IugTfBOUuRZ+7PEBkgWjr078TwCPNUKLvkkH8z4BRQt2DaP4Kj6/qLg27mp6Ssd8jqi1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0/DJefufySSltZbAUSHJs9s03OCCGIuey4GfFe7zDVB4Cr/mNbgiu/00EKRez2kgU93n9n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sF/H9OEMd1gKQAkDW4BZ6ymEgHWJ+6LG1b3xnAde7z7Vz/sJj2N9VyCnbdqY5FrbFhWU6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Z+99c0ckKXxrHdC09okercP18jxkK+3eXNDjMFKg9ua33Ge1BfmoLOt9VD4AnE7FQ5z05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a8n4u4x7RraP0coz69dcH1vRakPKlUejN91l7rDuAZzSHDM61Fnzy96ifgNpDgqRJMv8j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fCpom1Hjier0W/scuoWl/fgJYfag3AB1eOvGPBo2gj6QfEVIxlBN6sdPQvJfy0jP/bpGH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KhTstGPvWMhpZ6m+xDguBWuk5cr6AZJiP3/h7r942nV23jI+/x9rrOqTNzDMc5a44Db+M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8Nce43n1Lm5pLLjuShJwv+v7bv/1b/Ovvf483X3yBN2/e5A2TsAzdC/Df6bSm35rB9PA+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0ePgt2tSRnqcTmdcLpe8ce77jsuWFHw7565Ntts7lMSJOCPo+TTbIGabiMV0yrw6zVHE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0TC6o+NYftvClAc8XiL/8mARtCoBQIEdS+R3/eSTjJFhBYIP6QRljNcETGlXjYMPQm0I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d5QgILqdKF40mueonbP2t98pLek+oR8YMKNfJJHPrnVCCNmVJyv+rqxgS+uQl3W8mwMI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Ea9ZEgy9rr/AWHCcT6f5zqdbOOfSQYREIG6dcpQLF6YHeF6TcReTJWiR+3INX1Vr891P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n2n+I/htjD8lHUTVU9JHn2LxV9fXj/sYXN2nj9q1POqHoNOEyQnlSZkcXmphNhLGWcFy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7r2u5J0eBTaGPifScrPu5fdYWSpqXmO3vvW8cbwlQayazZjBrenSu9HAvlvjVYSTwsuvW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huOzLTEOyglEoAGMalxlEovogGR9eiwfVTpnujvXVDDzf+bqSS2X292r5O8e5BS65gdq2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B9Qm9EkDi67byuR5vyiCSkr7e3KFkZ+ZDwyhKs2iP6y9JOLQUMU1POK0fSMesD4YWK9V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2MY9h1y/rPI6fiAj7BP1F+oDXcFDv8oBUnHuxL8r7vkdLqlpQWZ4tftDt0XuEbtf4oJUW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X6WYKwPoEew0/EfIdXFxuxQs5qaBMgt9QC7x7LrBk/aMT81oBqHHVyMWYxF0yj+R/+bCq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bkdUfqTfxr4DtAJYawxZ6Prhwwf8+OOPCCEK7uXhg6CVLMkiutCvLs+1+Fe78Mt3pvL4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ByEcHK1Y1hXPz8/49tvvQUR4eP8hla7GjSJN4/34EFTw6M492T+9dT/KC9QWgGyZJ4NFp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23VCOiPL0kxWH8T0q7yqXmoP0bKEov/traOJnba7aJ5Q31j446gcA2APlej0CagtH3V7V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Nmxw0c7y31bpUOM3145TCKClM1c8TeECag9qVtD4pVqD5Cti1cJP03mt5uUoWHulFuDr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Q6NWAeIehPuQg8eOobMCmj+U4Sgs02Y6YxqJb6/Ku1yu2a8ERTDtaZcpn5t87817ulVrm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9j3SjOtyBmHB6exwOp3gt3Ef+XRHb08GObKwl/BYe3yP57H6Refh93VdKxeybBzCf6O2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NiyR8IbALmhr4xT5HOE2Tqf7azaXLTrA6q/6PRnSqLYGb1sAW3VZaVheLuHV7bHazUEr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ots5wjRXavml1d2Wc7HWnw2oRWNYA9hbypwRd7kzYYtVNHcHfKG89WHbZPaa2gdGP70R7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R+I/pk9fEmblW+lHdVpIch7qk6P6BGl7spRN4wEYCph6PMviZQtAAFmAsq4rkAiB6/WKD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shKuF7jMuAZ5wy4MnBT8lHYykJGRPi1r2ixi9GW74nw+Y7s84aeffmrq94qR4fa0wBUYe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t/nq8kdl6TI+Jx4ahT91PS9dP23+GXwvu6RW48nFnRCwoz1hUgQP9Xt5xrJCla7wzLwx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0EhMn+eXJ/t6TsEBbAPTeQ44PuT2s/yEKFVz2s7i8LfBz++0nX1Sv+0UqfgP2bns5XraT+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4MEIIkUg+nU5ZgCEFEFnnCGn1kU6ekcvEvbyfZH48p8wfthThOp1z+US1nKYVflf3N2k6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XY9BkmXr0NtregykDj38cBRPzco/oqCaMf8VvldEupzPM/xshdkJ3ZeU9ZKQ66I2zhrH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N/4/Wt5L9rlRf8/u2JIKtN766DFWsS9tuvoIfNY3zQ/0+A+O11cAyLuQj4RPdxHqGgEO1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+LIQZzl3je47j0+/KBagUQLP1Hp/GvV7joTG3tEy13v99CDifo1X3/f09TqebLAiKd1ld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88+4vb3NJ7dZ4M39IxUAVmjWqqJ3QmZ0e/swZ+N9oMZ33vshXcHP7v5s8JUS7tn8ynnM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i+7plZeCxs+alz0MH9qxiPn5zaab+A6XMh68ngt9FINOxwfYtrSmdboiWCGyLQejhwme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9lxaL2lVa5M/0e62A7AnJZvtq/O0SLqCq3ijga9vHcO77XntXCDU+7Mk95Py0hFOcpmcB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7SkA+cn5NQyMxy1hsyyX0m9piaOFs7PgXKR9b25u8OOPP+J6vYr21/QDkMZWrW8p8JZ7b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XJAubpluf3h4wPv3D/j+229jmVBrl+c/3NgLQufuMfkug+43i84eFF9gDPW7zCvL2Pd6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Jr55AMH18bfE25K/bBSyqj52GT2dP0kAbbWthw9kCLTUrlB1+zr4OYSo9FwE/WDln7XB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hCfGdSxh93rdZXrM92mwKn7iwkPvWc33AweoR+3XJY5kj9ZcPJ1O1btl0FLhNCw1fbgI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QdyrzyrDmpOcToNb3StJhG+//RZA8SZ2vV6xbVs8NKysG2Mb6jZrWfZMfqjfnZBj8P2q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AdvjQaxAFA8/H5VpWnNjNj5a/qDhYu9t8uA208lHeJOuh90O/pbf4/77nOHkOP17FKx+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n9j1JPyp4qX8iMtoeKTPHCTHdFT/1Ms/C73yuQzS5QXOQ916ZJmr9zt6fXR0cI6GkYBu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U5sQbOFFM/FCS6COCPoGQWGBdSr2aLC6tVTREy4WmDTCbtPONthPVUB8mgAln9DNcAag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H6r+ir+DKKdKXaUhigoxYgul3CYxb5ihImD3OxaqkfmXX36Jm5ubHFcE7mXDszY+i4GS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+RfjwumMgB3LQnlz3Pcdz09xAwkKQXqoNTBZ1qV+29LmGFqwLDPtdHWdEo46zecKf4oN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CFrBrHGh+t41Fee5KuMIm/co68mq3Y5nmURLfCp87KhE7WXd8vqM+ft/fGrcddIRucSl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tmERqreZC9kQ2jGOddd7a4nTfxovChmoj4wbE44hBKzLGaf1prjs4HHIZ3PjnU+U2u7W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7nG97uLeWgIlAYbrWIixkIYIWNcV9/f3+OKLLwQRxoSbz0yrxGuey/Uk8HIR8PnEUFYy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R8LH5PmcYWagO2Oij3hQ0H1kCQin+Lmzzy+GhYAl/LTa8Tn6vic/mGH1o3X/qfeHWflz+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x1qoUlvQjcrr0Zdy7rRCqCH4Q/qVBWAW7cR/6zoWeM9dYI9dsMwC0QJLAahP0jI8loC17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GDc4li8bLkCjgi4Ka8rdVNEScF3X5P2B1BixS6fY72tybX9zc4Pb21ucz+eM8yOtulb9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fAwCu1w3eB1wuVyzLinjHt+8KMNr+6CQUsPeEEQDMAyi1gJX5Ao+olIr7bXShVdwCxPla9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2vst3rtND0jWlPt95jgPzZ5ZwWM/Fl+A6zruHOf83FgT180kBqIUbioAq0XmZXirz2mdr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r9GWcASB6qODxr+cBf+9bwPXaJH/zwS1Zro9+ays4uT791Pir4MaxAJ7hZbpR8qpyPVsu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0XOrNrV6dFp47kt/Ckfx7THvE+XW97jidnvDu3Ye8J0brNlfVlREueH9ZG/wu6dM8P8Sd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Px6VBNu24fHxEc/P8a5Wl9uV4E90dCu+UcL/Zu+0hd1a3lLSjw8ZHJn/kn7Xc0jyjyP8k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75zw17oxp2MNMEPGyPA/l1Cu/B9Tz2aFuYx7zzG9zWpmmakHzHQC2vbZQku0NCPCGC/dS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RlwSmnjZhuAc+K61WKdYMxLvduZNsZSt74YPrihpYugoEA0XqjrIOaplsrwc9ZovfXCc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0o/6W00/1GVaeEvm93tcO8va9/AAzOXjFe4wgrbkkuXU1t81XpL01rIs2X07p2npcqfWl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hBc0/8iEQNrD4wx/+kOfbiOaLhfUNPCy6wipD709VP+xGnSKMFGghBOzbJR/iln89y/em/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w8JdWoL00NPvPCAbd1yE0Ci59F2Dx8GiXS8bBZYvfGoWXyiFkP0ucZ82rHn44GuQ6s3hG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N5zg0dwD+KYIlEOLwUgStg98DmtOeE2JEPmcueHTHtmXzicEx/DNENWKSemXGieAP96/Z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NSz//IYKuUQC2ZVgbc52G4ZD9Ud5j4IUQcvoQPIK4wdZcRIEJ6ZogZKR9f38P54oQPlv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Gy5GL+ebmJp1KWVT/pXaoDe20OKwnh199/Wf4+uuvsSwL3j68xfb0jF/+8pf46ecfq/S7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3GAML/iNEli5zFnc07+cIR2H/U4XP365Jew63ly1RWcBg47iuAN5g+ACrvUxg9yzvwvB7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Cd1jhM9sfCyhiAzWBtwTZlhwFvxaTsiXZwAt8R4Ci9BYlgV+5/aWUuWalYLqfd/hnMsC3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4OrSECLcrupmLCsAvvniNX/7yl/C7FgjxOClcyO0Ldl8yrC6M6Qjdx7IPNMwy7adbAH1a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CcQRbpPMFXAAD3UUgJJ80PtnD4YjOO8IXiai7gGEINLIMj83vv1Tzx9rf+0JGGQYMdyy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BR6//Rjhw3t99+kMy3I3wS+EvS8jBQoJR+FQFoHM1npNwamGBFWb0ky5Hlu/9Dp8sHCwXo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+4s2bN7i5uQEQLapub2/hHPD+4QPOp9umPgkb07bv3r3Dhw8fmrk36nsAePfuHb788ks8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6ekpC56cc1MXYO2+qL7L/425nvff0MNPMOJkf7cuhur53rdwOhIsF+iz/U3Xb9VplTnC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+e4VAHSyhRQ1/m1bjE57TFp7JHgY632ehx5fzH7t4s8qOz4+rp+CvlnbruYSTsJVyPOQhi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bqu0nrbWtRWnLbB1+2bPHr7UAvheestNqEV/9NZHCHuybimHJxhPhRCi22CRJ6Cea7r9P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Qn2HPf+xcFvKN06nE9Z1rb1p5D05wZLq8nvtgpNCqxSsZ1et0OADyC/hc47EVzRGEPa/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cf/fx31EVFyNOsLi011+IYBozWk4/bK0+UtYsK5xzjtE2chCpPxG2W3uzXcJL4+1NR/l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6CV/uQJR3ITpVnm5jrw/1t9oFcauAyu8dRl/P9V5/FHmCWo+G/FGWo10M6t+7L/O3L6Ptl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9Z+engDU7er9rnCXL94HNP6y9uIenE9PT80eIUMPj3OZxYWppiN8Lr8cUkG+p47njYbL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QQjncsW0btucLnp6eTM8RZrlkK9KO4rveWBbCpUe/9vZeqr5FNb/CHejP45YGtOey1dd6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I7jDhEMl1fhIr9+GH1fdxAc88vvEQtjv18brC/+WXk8kbPJpWYD22my1UeNPnbfHfx6VP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J/+x9h4rrB5yMpeCjwppZghgtlHCmLS98qzf3msLmJcimJaBkgjLEjxUxEgH8XLQBGJv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qNFFWpVCtU+2oZRRvo8n4FxA0Rdwj4jDksZGdrq/WRjR2+T1WI0Wb/kW4INHpcTkvs0u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ZGH59XrFl19+mV19Pj8/4+bmBvu+Y3Enc3Hq922/5PT39/f4+uuv8ebNm2xy38wbtaFR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8/MzHh8fM2zMYBAR2JLRUz1fZ/rfcsecfRn00Ts8rbb34l6S/1PDbN1ZBHaP2fyY8On5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WP7V7b12J0DCi58o357eIWfc0feSQKmCxg7SwHW5Tjn/P8KEv6qnU24u32BgatzWz6vXV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you5I1Ef72vi6tnSzkMLygAEBx+SQHZ1uLm5wc3pjHVdM84dWQDGNEhEusf79+/x448/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KLfsj3xSug0RbxEQUFkCjpiKGR1ylFmchTHTOw+fegBnXv74hDYLvvQKOtqW0bywaCPd7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duj3+gCDqJd+OpvkYBeDn3D96FnKjuiQj1lMAM96ZnTAe0fcz2tGqtxE8dQRo5d2+hN0q+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EWxd3W3RwTfuO22aVVcelNWsoACPu99g2n2lJFixLWGJgt4aiDheF3dIltBRU8b7QO2HO7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R7x9+xan0wnv379HCNFVdQhBXwHbhDHN5UEHxk8LGkZ8V2/cLOFBhMCOPwITgEYAUn07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WoGin3o+HqGHqznbAbHXH6M6ev1e5nQ7NnMF3Tj04OF47QJzRlfoMMOdFg2jD12M5ivTX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lWGwYFfm780b/r0stovZEQyz+dbDJZbchchWEHKcthKpdmuKFpQnih/YJXEc9wBAjk0Sx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RBeUlPkUTsNtOJ/P+R4itv5gi5t4xUi0uF5IyTRyvcRNqe+KS2Hfd8ARLM8vRITb07mJt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VhxR30laQD2mozJl8AQsIARHCGhd0MsyZriGDxBIPzdBvO9qXum5G6g9ACLpK02f6Xnq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/whNV9sr83aX4DK+xNmQfaHpIwgaq72K11lfm3zqC+F0ohyza5nqx5Ua6/F6Y4deHx/dNu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rYWf5DcZz/PHSm89Zb0Rfy6mAtD6bcHPdzxbOFjjYw2jHQQ+CwGv37zKihSuR/7uw9fOw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bEEI+OLEsS1T6BWR5R8rNOZtyY4Rtwf7SfbxpX8q/uJae1nOkWwaA6N69b+Qyk2uQUkAe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UpLI8SjhHVdyFT461VMDZ5Xb2/1CukalD4ksJcCG6eu4dEtJ92TSBaHjohOsf9Y+26LfyW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O1CCtJFsPbbL40T5U1cm5ibDCR6qhvuMgvpPT8fqZKkTZqBBCJHhQlmZsRJ1OPlNXAYgn1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39vUvz8BEAUBfyzpa9CX4pl72sb8sJ+g7AqKV2QKA4PlegBDM9sH7ql9k/8hQIf2UXm74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eUS+IqnerHEc0HY/mSR7Ed2h5qt7z5cpQBKgP5uXMDuXSZjhC8HV7ZD9WcIp2gOJJKBAh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6oZpvRLE/iN396LkSQIHhj+1cAluSELzfcb3uuFwuuDnfxUUeoiD+fLrFvgUs5z7TI5/n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Twghb3INUlGWGDenFU/PD3h8eI+///u/x+9++xu8fv0al+UZb9/9nN39ASEzL3Jc5vvFv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8pPnDhccggtwgddxG2I/WHdyWKl9qh8vfgKfwYKjd4fiwRBS/T04F9AQ/hmjk9tnMICe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Ti9iEQsuMzJB7SfrDgj9njcqV8onuKoQ/a6f1JFAMVth9d+OAPIhbn0Mj8U9G6EhHCnB4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Q9SSU+B0eC1yM98AOjzXd4eEUnAyfQw13PQ+iA3RqKnoAACAASURBVBq+/wSCoGFFILm1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vlE7SOriwZPy8Xzc8XGvXNIuQVMo5xwILoujPPoSAf/mXf8UvfvE1fvvbX2PfAqq7OLiM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qe7qiN6wIr1BLsCneIlPPHk4X/CKfKdrgCcP8tTgo+ACFizV+zE8Vj937B+Vz4NPAEPs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KPabtU/z02EBXNzPPHZQKESzFKjLu49C2Cv8az3jGq7z8V1Fkm6yvnu+m9O446p3l4u+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i1FBvjb1l31lb9K/9Bnxp6/aZfdTW08Ie4ZvBkcU0IQmv/dAdG21mOVY5ZZy5P5n9U8d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gm7ZP7Onni/zZ83sSMZ7xvwV+D6PBWdPaK0V8Bacsv29ecL9KMfZ+3g/mqS32TICPrp1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z3r59CzjCup5w2a6gANyc77AFjxEdxkJ0665PYM4g8wGVt2/fgojw448/ZqHf5emZU72of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E7jVpKaEVhPXdTuzisbSrJ7DrffdZZBw5jBhdc7a98iLcNYdS5y/vOp5dXurvvXQ9zlsLD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zzN5SrvXTzJ/rw/l95EA1FIAym8yj27PbH1bCj5ZB7tYkrD2BMhWGMkgtNBWtpPTsqCzR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vcY2lZOyNv+67keCWBb1CrNG863mq5+Fsrlj9J+Ocq8dH96+O8+JbVAD66EZ6C5U7LRZ0X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sMW6aysYa7+xXMRZ6df1jGWJ+9/pdMLiTnh4fI+FEv0SXOrblGchwAchwGzptEBRgRhg7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9s4e/LpeLyZfqfDzqUp4V0veK31H8D/bC30u+jfk6H/oWq0C7vnW6x4eHFtYOTsxKvRCy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0R16rjIdLmGT33sueHMc0Mx5qy1dHAR1QFPcPR+wN/O36V91gEy3QdtnjMbKKn/Wn9t+6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uqxIQB/P/5LAiHAUZ6X52MBjVI2vqCfLOoz6MgIPVZp48IEtyn1+Ag7xft+xAqOuop6T1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FZysvihBKy6ihkmxwRVVvDspyRt8BwFGrQJLzWyqATLpHlmVY4DftUe+O6vI17uKDdrL+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u8ddQfLqUz2h6IO+5SY4j5TecP2DP+IWwVPx/OWgwodvSVHVuzUowxpWyz/UdzUd4Qhl6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BKRmO1PdJS588EFreskevWfNp9SAgEEJ6AoTgU2LPAgMuIT2SX312t6gVPIEMhiHu/ul7e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ix8RtZ6UYGErRW6wi+/kmMDvuLEKZQIQUb3aALBVVAzMKHHbdgAebiewT/HanWSI35kA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4wajvzsmZH27ccJR7p9925t+O6Jo4/wLuUrhJp8eIfoAFvBphePuQyNIDJDvBL/b9ecn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stOYTTY1ikuIY+eBTep8FHAw/v/f6R/dHbjc/yWYwc3+AAIdkIRPnI9EC0IIffvwJNzd3+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8/f/1DzjfnJKgxuHp6ZLu5KsvMdcL1NGK0xo30cvlgm+++QZ//OMf2zlhBfJYl4D721t8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Pf7zf/4f8Iuvv8b+888IhGjhFHjOJhgoMWmISoQ41B3CPwt5HfJ2zHQEEF3wuog/AqLF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PiA9CfiJExUV/gy3rMBuwqc2zILM4vjyvoqUTJeYC+RmVJMkFamkCEFxT/ixUfdXZpyzB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QwNzfsr2iSe3n/Nb5Rc3tD1C2ncvXk8kQortCGDR4jWke/1CiBa2VfsbAt/HfaZDgDha4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IAE79GanN7zNBxvvpTmR+0pdDs/lSQEuCzxUT0e4kyJCK1r0gYldKWoeL88ZLrlf8vPa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uHnvYcHd3hw+PD/jF178EXBTaresC4hOyaTxcWvsUyr7ukfA4IuPNbs3knLAc5RERdn/Nb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+esK///sf8Lvf/TlevXqFH354C6IgFDFlrjE8PQWAVHjEgzflOyu8/BYGijNfKbw89pxPP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xVKwWQdi9HjzPAhqfkjF3r7vaZ9Zqvxcf3y397EyT3wDN9fP8Ftw1OswQCpas8I1EfDW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K5yYcewp4IgC9j1kBV6rgPJm/kYR1j2g1lEYCkakl08qHCXjIxkbZmTMflGKS10uPx2t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pcmR5PfhH7dJ4jg+gaPgkHrSEMgUJ2BtgyGmpGk+p6JIKLznech5Yik+5/3x8iMjP8iAi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2k7/7rnIqwV8dbuLwKUo4m2FbqxnD0gH1loXYg7A/m3A3atXeLpc8frVkvBc3AdDCFlq6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2lvTMJr+avdE0T+egODxw/ffwTmHx4cHXJ6fsneLKOSxaaXYP92iq/1Z85UOgu+MDYrp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7keWAMaqN7dv9328g3btNP1DwEhhP1LgW4r/ngJZpi/zy7IQUPCFUClU40EZmad2watps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ENb0XbYkNXDUTLiXAIzv8pv8TsZhXVmHwg26P3sWdUTxEOq+71HOkeriJ9Pfbl3NcqUA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oEx9yOl7fIoz1jjjh5h36c6z3vwN5LHvW3bhaIWZhRD2cfs0n5WpHuaJ1gUfPrzD3d0d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6/UZ57sb/PTTT4nGLXUwP7UsS2J8WgFwrDjGlyEpB3wrrw/pkMZ+jfdo355v4beA//vv/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9i3IurkOO0ZLHxD4g48mnA26t3KHumxK0HGQ2f56enoxjBXUdIbSKO1boeXFAXvORUb6w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PKpQaxUJ63yaXcFtX3FQHiMPAhXgIhUHvBRZ4v1QSPFLm9L5reIjQbLAdOrEPx+QAla4v/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DW+SG1XlyGez/lLayf5DwiOChEeutdke1FMw9ORbU7neC4Iuq6fUt2QjVn69X5Fbk9wz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+xbgA7C6pU7P/xLOCWp+yT4puKW1VI1xSJawDtfNV4eZWe9IXnsYqsdBepir42N9Uj9g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I6jxi1XXSFEZ9c+6/uQZito83Mecv6dgtOaENT/jIR8HzZfb9OeCdp+p6ygbQJLTuJSf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2L2x3BD2SnlNVF+jJWFfcl0Be+pDJCt93hdAC5yyQNRroHi40XwNzxM0IbDQEzJPHDASJ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JdVbTyNOriKjIKVtAkMuUbZK/Jf/WtiNg1VZGWmFRBnlXT58aWTNAlsAla4y90iBDDkgpP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wuHjfKL49D7kTairxDCIH+7Asr51+2If7Ps15WVEs1XvfEeEJfDvCQyqCe3rfFG4l/Kmi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B/8eEcjkCbuEYUcul4P3W7PAKga8IXCuzSIy29WDSX3b1di0CpN6g/JEldXPHgLIzy9z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gKEdq4jD3tfOpfBZG7Qnxxolzd3eH+/vXkXlTmw1fUK9hkYEZOHYryr/lxcrdQB6b8ziv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5j2er1dzfhCRmALtnJKhuHiqEVUIcQ17+DSf2o04vrf3c/L6ifO/RvDS5Whsk/b17QSc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OHsuWnIZ/uOJsUBxjWmjMdmPPR/NFmPdIxZH6wl+M9dgS2S55hsAkHPNKUDeRKsN0ao7u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56T81hSx7+0+Ue0jWyXQlgJxffrSqqfd0GsCrnvZcpfxEaecKFoDSzcKkmmwhFI6bNtm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kBjgy/UJzkVXIN57PDw9IhCwUDxJvF15/Yq+YAISyMINniVB1KkJZg1PfIkuGNiVCVsef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WBT/99LbTj6mcgQ84xqEms5jCzMWO1ad6vvL3EaNnwm7ApPeP4doFEFDooJYJagVYVgk9e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r2Ds9NMUN4YAFpL0BEolacskbR0FTG+96jLRKZ/DEQapF6fxqWS49DjrMiz818Au8phtM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7cGXgx/hnnHfpi8ltRwL5geTBYi0RJJ1WQLGI30x66cG7o5AKzKKfSZspgCcCUilArC/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LsRrK7/y99F+M9yj8i9VnPAfO5zOue4jeTJLyJgvdHYHHkNd7b822cOdU3fYTRSumDx8+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eHrbB+xJfELkqrrlX09AO9qXYt66PyjE/3I/+YAooBgrkHrlc4jr2+cDk/GgW3JN6ghB3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NGsRNDPcLFTgsRf8b/QrkOZMe0dhgiym9uzSsL4rqbSt3n8grIw8Wr6OaAHfM8awhyAO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VLidnedpWc2DT70Drtx/8Dx3U3npIOhCxWLeI2B1S1PeCB7+PjpQ2jtwa32HeMJRREEin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oTzjgToFd2r/drlUB3y1hx3Z3gZuMbYsztN3oDGC6e0j7MIQiR5FCFnwFUEonnn0AV8fA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1WsuhHJHXju/0/5x7c1/Hez94nq9IIQ937d3e3uLdV3x7ud3Oc45B79fk7XgmpXOz8/P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8C1fpNsWPxQBpfcB1+sTPnz4gH23XUvXTZoIDyHXdRt6+1FvrzLLOGJBL8siin+6/Nwf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w3WN0rpaAWQUnooq+yYAsOvnoYs3g8/Q77tut5HG4lfy00gvf8/27307sr934smWrYziN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sOj+UTgE7wtDkeG18Xk+GPBr+c8IjlnbDq/DDs+paSpdbk8+xv2+LAucOyGE6JXssl2w7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cvkWnTSioTS8PX6KD5iYuAoeYSvzxGq/dPE4khPoNvT6Z8Z/6XdZv7WP9VxkWjDKIOk4H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hy89sUpCyXnmwLNLLgH5aoSgHy/wvT3tNswyy9TrQ2/9jnK0g1Hl7oafg5bKKq9lZSLSza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P6QEZS67CSjfOuxl3ZQrosO6bxfwgA9kTDPFzz0oO/osnWpmxJSbWZZrJqS2e3GxZYNdfB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IFpVPsf2aYeC4EdClN4ija9KmWT0YVOGOhHQcwEi8/bKYgHUaBNsEUj9XllQyvJdyBuk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+9D3E3CLGUfk9JNla8IwJFbkR1YxvvYkyYj+fz7i5ucl1ybnbC3LMpICQ88hNb6YA3K8X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4AH88MOPePv2J7x//wF8oXlVd6av0/zetIKmFZBJhC1PNocQT593waNaoDQbP6uft2sf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+kK39P3gHTRWkBY8Om2zXgwcEEJ9QoSfo/Wjy+fxY+WzDsUFqFF/sv6t6tfzYyrgXCCt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RDDuYJFA2kQJ+el9aOIBdt3lK2X5CBfkNismvJnfxsZsMSNsqbPv9R00Fh6Rdcun/q3f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l+sTrvuO7777Aa9evcLDhyfcnO+ii+LrnvAHoSzU9D4IJr7vjCOhwMbC7uv1ih9++AHPz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7uxSSd2BdxQ36/7qwWsxYL112mNUevDEhozXam/PH8EU313ev63Qm+OjPc5K1x7saOHu1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CtseAzODjNEy/9PAj3LiclzBIPRgsmqDHsOq8loBA/u7BN5p/MszmbA9/53Ew9oUSxtbx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2v2bLxepkqWY+7X6U426VPYKtTWtZDo7vv9BwWvFWXfU8KYdr+nmKBaC2lBxZguVy4cT8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9EeJp2BN2H9kv5xw8tnQYhJWUEe8wXDFutF7qE9xWPy3rCeQWXC+Jj4HD4lYEClhCUk7Q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bzA2gCGQ1DVitBfKVa7oQQjTcSdoQArLV12iNN09XBATFsoUQja+TRX0IHfscwFMw+Uur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WGT385b2PYzFY+9lFdQdvEhH2ECoFElsM7iHAb1tjISSfcEsypAr1k5AsDgDmSrzMT1HR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Ej4ky9cQ9zceB4ZTwnt9fi6Wssb30XMPIY8vly/fWYFm5dcWuxo+XY5Mx+UEIjw9POR8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uFyDugI1LoVEUSv6Qg7XnSBeN0lU9dm/G87s8PGTRxZpe1/WPYJPwtSH2hL9ecP/qFR4+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P/9z7HvA5fEJr27vcN19PtzG5cU6HG5u7jL/VADgng2Kfy+edGTYtlpAp/kZJ8QgTftD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TKPU7F3wMz9ApWeV0hkTTbRadPqLNZ/wvl9XDiyPcGulLxX/16ukpWzsHRXt7vd5DvGsF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3uGs+3IWiAj7MqZ/xoGtj20lGVBbKOtvbRDpmD30oWFX7Tlh81kzDw/5EIkxf/r3sxeL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Q3X4spl8ZTKepX/t8km4iJSfGDRyPX4xrr3Tecl1uAXJ61459LtfN3M8eU1GvNmuY36N8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2AYYW71X7T6LvEgHHWQoMnbsrrWDtNSw/zXUyOuD1pxREeh/Tqo6je5c1H611NFpbPVmJV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OCk9NC2HcKLF3x2lYTX/bLWztaDTZVr9TSJ+vP7ONzfD7xYtFJ/2oc/S5livmxxA0X2n9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/z54M1ypPWOkJpQUv1qa9ZwSrn1sCihvCC8Wrp93gmQBEM9j97/WCbjZg3+aRgQVQsrx6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QcIws1DSJ5D1+OyGD25+l+l7/dlawNgX0jZ1s9ugwQbWE3rUiVzTP7E+WwFoCWJeSviM8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aiKM219coVAm/KdtV22z3sd9WCyYTqcTrtcrvvnmG3z11Ve4XC54enpqTphoPZFrCIeao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6BHy+ukRrdYdOBU8nXVZEtgKyVx+2DBD4qNABgF/eNMkFsDZec08qrylM0/k+u/BFhO0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NmlcsSgIwSeEHQnKWFVPdJPmp7fxDv/W81evNRbQZZeeibDgp/QhblkAxnJ8VhTqO29i1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CXqkdhe4GxdOvl7/u79W5UXFTSRwvd+xLOu0fus7979sF8Mnx+vqrwhhx+XxAr8Dj4+P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kWP1EgKxmTfityxnXVfs+46Hhwfs+54FpO08SARLQHd+APX+NyKKe/hTHwDpEUI6n8Vg6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78+agLPogXZ/qRWAet+x2q/bKNs/Di2j2muTbAdnja7g47rT89paZ/X89tV81MESkFftG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5rbeXW0+GyRIw6Xnf658RbW2Fo8zRkTCii2I8gS3gpeJJ06dVGcrFIbtAg5rjOSypHOq0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WrmIdq2rw1bRJ4DRrhqJRPr2aSnkLFe1los7oL4jsi23FpD15v8oOCGc5vJkXqJoAQig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2JV7BIBn8ykPL3nVFG/uP98rCg+k1sa5rrnddV9zd3WWhiveebee67V/O9gnpjJ87jLye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hqJYZdfPcCHeuaXuSh25dF6XYim2CNfMFEkrOCxwyVU08bNyHcyKomIBJy249us2tDyT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/av/piqPywm7rw7X6v059kvI+4+WA3jvo4Iv8wfFpS/fWRktq3aM1tfM5SmvHyudXI/a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9fvw8PAiC8Gqf1HzRy9dv3KtWHIWGc9zWu8P5gl1CcdsH8l8HbIF37As+R4CMuGsWYMk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LMin8j2Xsdd1HGkHf5u4+LOpFxZmAuvpHOn8ZakO8i7LgnVdQUsZk5ubGzjnsreNm5sbb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8/X3CH7N/y3Lku+3ImfPqRLnIfFejG/XmXQZXMf350aPvmngSXdQWgrAntzLKqsHS0/+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m9H058J7wCjoCcNj70MiCbkrL0Zi27X2TTxb6WrS/TNujMYp4aISPe8FjWVwz7yJ+jeUw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8jO6H+/uCvMNbll+7EGyvCmBXhpI+NOmwhV0XG3doGndSS5f1sXybPmTX9UwfRv6oPEt5E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uP2N6lOHWLsOjy8V5+dELl4Nz0eMZ4LHvAft+xdPTk9k/3A+98dFXRfT6G3Bpf0jv+iCc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1+0eGy/NzG3mkzIOyX+pYCPbkEwWEPk7UZeg8QOET4v4T5UlxTkc+nijGS/mVlq9pcsAK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n5BXjVgeI8kFLO4ELf+T3x2tsOSHnP7u9lWXv7TwLwfeV7788sum73Q6W47X9rl0ja7HS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/wSNLtY6X5VTFO7dW+z3jT/OO4LBj/fn9++Ek6xGkswmqO6AnCNcnNEYCcyvMLsm14q3F0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3oY/yz4gAJjZHCoBef0sGQC98/s71j+Atr4Z7CvFbEp0aWdXl9RVWVrlSa13nc93+GwlQ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l2tPcI1M+IkoW7iwWxAWtq/rKtzXtvlkPRoebhen7ROQaQ5c4wLfrhd888fv8OaLr0BEe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qEM7JjU8GgfI09p57g7WU484z+Xpb+ruoVbgLfsGWQnUC71LYPk5VbBhvsZ7+Xp5ewy+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7wlAv+5Svs3wsQDUByXoSxtGT4DJ88Q5l4jBoqiQSjON3zSu4juQeoJXKViqN9C4gWkCv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ivKdIEzy3V2i72RbuB/LvEzwdwgUHzbsG2yG0hB8B/QE4CHJTvh7lEIFBFyve3QB6gOe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eBACuXQKPsGNet6FUCugjzDU9vwpc/V0OmW3SYwDZZ16Hlg4vqqzowCS69fKx2nk/jhik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vC6sRevsXv48UjIDYH9RBGWvPtNrpDMlMLod85cI3Pu39qAejC+jOb03Ya1e+5IKwYJ7j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oT7ML6HfOI1Fh41oD047U+DMGLyj8FXzVqRhAY81dxwANqGSBy9685/nR8GryApw3Qdh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O6AZy8gTFIbKZrDic6GCv5u7D+1eq8orLsTH+0RkxJa0rzjUigWGK7W9uiu8hYMi4QIg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t96ofL1vjhUPi8Siw3vHhw2OC2SHSAkvux6jET9/IpUGRTyCAkvBFPV1LM0aSkOdmdOP50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65pxmve+uQNd94M8CGj1w67ov0ZeWZ3iL/u9xEOeopv/cmdWfN+x53gXXH7u2PO7ZeFX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52oJMW4z5bcvf5XMstitPogXXfUfYd1z3vbJUC6G4WGz63lP+Lu9o0wcCQygHAbUCMFoH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ugv2JXeJjgScFqohCFejPVRUTTwRYfFD/JR4cMKbVoFqaVsWG602fzdTPjR7aiQpu3dN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Gbd6yhZ+/FzJZQvA4AgLCMFRdGFK6Y74Dr6z9t2mfUsPz9fp6sgkdIXH/e0Zz8/PuLu7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//4B933Fzc4sQkPn5KEiL13ywUG3mHtCWP4RqCiAULzAtXaLSllrSc4m/pQv2QAmHxyej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Amkvx0edb2+kZ8XGTEtmEui0l90GsS9NPdv1y3J0rS0YuAS4vvre0jaaNrDq4nWbgOl2f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6W4gZEs3gmM6w6SV7fLhNAafTYqaXMpL4Xsav3mMlfyYPSAQUjwSDVoQdoIDg94Q0Qnr6G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Anx0GUsBkXuN+10k/XydL252+YkQ03H+SHLxAeLyzvUHH638/c7wGMiNAsj7DF/2COCQ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6PRPbkeDZt0tTrmwv5++eItlDngvWk+nj4fcWaSMrysrpoUSmCXj4O6eX8XCAA3747tvcj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9wy0EvwfsfsPl8lzaHS+cr8vzBnyiHre4jJcCCn4iSDy2pHFxTTnLcI0BNx0LLl4nfNiC4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eDqdht8tqyxdtpSZWS4pLfj4j+XOuryeHEc/Y/+0CmKmj9b1DE13WXJAHbjuL774EtbB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6wL5+jwr2et5H0FsDBX2FAhDw5ZdfNfk1ETeiP1ZxR2h/H2npUjOPkHs08islD7QPXI7lh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lrtj/eO338auMHbC0cbZizsqEOPALtTk9xHDq7/1fPRawhsZZnAW+PZqUb0kr0zbW/xHB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PwScnmK6/JgDyr279dZ2h+maVbc2HI4qhowpAXc6oj3W9Om1PwafHfFReNocXp2UZoc/u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euiDOBBOp5t8GvF0OuHx8RHv37/H3d0dLpeL2XYrTiI9DZ+MZ1/OPM7emH8vUiA0bRoz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Hggz3GWFoQvWTjkzpacMxyx02rrypqEY6JHguL9W2LqMiaEFSM91neFzAtFeWZnJOdNb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9xt9rk7/GffXJGKkA5BMykmCRhM5J+NixhAylnqWJL/ih4BDZviProCfYGH3LuIuA6zUS4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4lDIQcQ+fMCaMFRVaCXg0yDtMt23Ld6jc39/jzZs35vyW86K3N/eIWgt/W3Oa88xcYFuw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a6dWkFrCWADVXSs9XP0xwTf3J2th/rgO8jZ90mM4cr40PlEBbe+RfaFGYnCIVx7M/FbQ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+E/jHp32Y95n+P/IARX57Sg+ib8dVlpBwWZyS/72lCoQlXiuIyBii78efc4KQE1/8ZhIS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BPD1AmO+oZ1Tsg1jBrFmXKMgrViySppPwjCiW+s09iHLHl2v2xjvcPdmP3L/3dzc4I9//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z+lUd7TOjgwuW63z2j/+DHwAphO4ru+++w6XyyXjZIbR7/09x9p35ZOIMv7KaVR3B+WD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IpOFklR4sCXe8E66UCwMasuJGt4joWpbCIn+qhLYv+PAdcs9n2+zN5Dn5+fGZZwLsA/R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1rSs+b2ZryFgWecujqwwoptH+x8Rt4UVDO1aZut6YMH5fEYY3GU13f/UZ4sGfIk8Q9e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01JHwEnqJBWTWGC2I+GcRcMqyXQAQdjPvrM/y/rDUCpBpkO7JACAd4DidTri9jWtl2zY8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BALCcz3j16k22/luSteC2bUmISU35x+EpAkRpAcD7bj0XawFsCDvcYltQWQp2i67OFois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VKUcjQoWfwSAqeqFhxtFTlyPIqRYwX8KCd9/y7J3vo8ePyvZ5nticz54LZboaLXbj2L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+QN32/9H+7aUPSVGlv+t28Pjq8Wg86+Wg3x/xfwAAIABJREFU4I/HVKr4eh5T8706qMHzi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z/vsTH5yaB1OjtI4ZMua6mDJ7lM/Fbj1PIhkYpoHPuVL7/A7zuvNvP7BczkXBY5Vv/XO7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vzfHidN6zEr7IV5wD1vWMZaHqgA73i5SvSAtO6wD369dfVPX38pPqX6YLV+HitB16wldf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9S+/bHDT/ob9na22Vn5/LZH+Kh0tqI5iKvp0cMjmdTiavweVo+WUNnx/esSiDxq19/qae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131t4wnpSaKHRy0LYfk8n2+r9/pgWMsvyfYCwHV4hx7fV8g8ypLy1TLFAKZxirtePQ6RG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YW6AAUG7W+PTe8YXYH348MHsANk5ozAj4OfE58vuvNLp5j5ibcbSKvco0cbE7JQ5oOJC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XBphHO1vXd62tS7G6vJ9k1ePlxVvwWN9z3fINHDWiGm0UK0+mjFFMr9Obwn6+JtGZs453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y+WSvy3KNVMv9ARGmqHuBY+Ap8sVp5tbnG5uE4IjrOsZ5/NtMtkv7R55dKja6mdrsvb/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taPu3xnj1DK+AKIP8EGQG6CFIHvfe7BbG5n1zUK4VtPcMhYSjvoupgPYTccQ1uDMMlkQ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ve+TObxvV6zripubG/O0TK+/eH2tp5vmmw4ah2jcZxGeTDBES4e9eq9M6NUJLTknJQHV4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BlnFE8MJC0SOhxaU+4k8XGfnrtiOAcN2i0isSd9GVg28lVeiBJ/vjqPBI7kPX6xUfPnxA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O950OyU8mvDUe5/Vjp6wkN+lC3RbMDAO75OQqFevrq+JN1ysmW4xxT2bR54SFh2qvnbH9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MNmnxvSLb05w9hgtDUtu7wvuALTmw4w+lHu+pgv0PLHiZkHvNcfp5jZYzN7cgtNBCxolb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wuUqCyEdfKd/Of2mLn3v3edq720ey2Sf8d6jEvpaDP7ghKU8gcknKytLQ9RjOFt/et4t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po/JV3NR1iff7+7u8PThATf39wgBuF43RCVIPEBUYOTy52uwSm8c2spoC4R9C3h8eE7uo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xEU9cg8OobhI4vLEWoxGi0Hl5x8ulyfz63ZtPh1iS2kdUcwTAp83RghIh2RF/7LlS7pj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V1t/HicwXVGn662rGX3I354uV1yvGy7bjs2H3EHxSFBqo3XdQsKrayOArxWy0oWh5gP1/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9/nSb/W+aNEKTdt4jrk5jzXq5zh/O/Qt6nnS5V9dXc8If9QwJAGjwataPGSXpjKaL+ux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Dy2Z+CjzGfValWvKGl/tgaOpw7BAJ6KGXpJ1yp/X6wULrXh+uuLuNuAXX32N9+/f4/np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h4cHPLpH3N/fI4SQadbL5VJZkOj6jtD1zvUsWWPe6g5oQ1G2Epp9q7GE71jEhxBQyLho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9DaCWcO1oVQkcHuvPjTpRq68+7Rku+Zn/EsIob2kyyi7gke6TCQq+ZXlyugZwY3vlQeCg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wYIjCrde/nU5RbiWlD/R5WGIN1yCPx46tSxSsoePHZUnEG2R4jtwNYo00xVetICSe47Gd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60Q8T+sN1pPDupzhFjQWOeyiMFv2dCxues/7u9dm/80sePj55vWXzXqXrvOli0TL5aKuX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+tysk1+XsmnFZCY7WXB7DIftBunC0+ud8ujXr7Vk6VfmrOWkHdn8/StvfY+fzRx4wHpXd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nXVA2Aoj/s0ql9fxvu8AtV4I+X12QLYxkFDj9vAwUqClNll8Vcelp+bHZuvjw4cP1fys1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H0QHynFa5EtX0cD7oYZTPfGxvn+X9tb6iI6DHs/faoWm0LH91VLsGk6E3aWeEzVGBppVeC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Ft1Rwn4Eg/WuGRHr5K2E1boDUIaZhUKP8ZHlHwmSOZOwns83Ffx6Mw3pBKg2ZeY4hp/dv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axjaO5LiMzKaIwSpmZ7ZuFnBYvA0jJxO/wFxgzmdTo0pNjMKs/CSsbfCvkfLm33fsxXi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MCiBqbRgqfpIMFB237ErRHvjmDGeraCq72oipmnzhRCmCsDe+pEbnB43mWZGUPY2yBnh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sOv+27YaH/Ty67v6OOzqqJ++M3mmAHx8eMjWXre3t7GM1KejezB54z3f3HXnhA6yj/TdK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Jp9MQEfx+7a53GfRcIMSLsOMdgHUaxkuzeUBEeHh4ePF+WYLHHjwul6eMgxnvrG7Jp8t6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g4CPJ0j7BBbj/+LyOODdu3e533uWKbkFhoWQJjBlf1oE8UvwfNODAwJ3toYBRPdqxtyz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azwiBVo6zGC0LJgz7qN4UGUkBOyWXySXw/k7wr1EBPLtHjljmmTo3fGucXhL17RjZqUD6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9OnvBolE0DSPn+1ELdI2/JOyjwApA3Q7+W5dT9a7X246xkkq+mekcAWFHPvkd0rs8uW4I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/qr4IDvKU5MfyJuUOcy4r9isbkI/4Cfmu4+Mp6oDgXSVoQSgCtJFr3d48lvTNsizAslR37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0APGkXaVu3NgpuO62EJ9XdeKJvXepr31XGOLO4aJKDLyAajulyRKLgtJuUbTS5IPTa2U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N/6+dE5Yl/aN15/G9da+MctrpS/04YYQQu573b+r4gfm9deKFaY52OXjAsouIHeE6t07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Xcev5MzvsvzoYjIuiQUOnuL7Dl+9ewpwgeAplHixViz87ah/MDEgIKRDYBIu6QpzJZddX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Zli5vKeu19iyOI4rl76n/uf6d7HGR8Fj7mFTSZUu71N/yGcKOLfVX8D4r0kPsxOpJQPU9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YES/Scvd4rLURdyw7111DODhr1e8un+Fh4fo+pN5mN/97nf4i7/4C3jv8Td/8zf493//N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XdcV2uaC6gzCE+Fc3qHxroVdp035n7nspfWMh1ZExcP/18BMLRAeWa0NFFL937xxLCp60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tJygR8dlryyt9be8E40PdDoH8+4j59DCXQlQg6morNtfzz+mNzn+i1ev7f4VcGv6Uqaj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6ac8QGftVRbeknH39/eAUqhYsPf65/Wb+y6cFhxNfw7g1LDIcvmvyByXtBT1PGzHXz4Xo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ef/UsGi4dBs1vazbqg8Q6DQz/kfLHXVeq+7RPJP5iSh745B0HIDsQUJawOkyZjIg5ud7/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5DJFoYyDT4YYiR9b3rO7ws2CZ9bHcj3o8X6/M2T7G/dOTF1hjKOP4ihOdl4OmG6r6qe/G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hSwDD646zJPbrA5RWvICGd/WvXXiRX7Ty0g6eL4vdp5JXKw0HV5FocPqvt7h/WhuSfqH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/rDsgzzHeb+MhgzW+Er63AQ9jeP689u3jQLQanBv0PVdH7PQlt0iLznY+o6cZmMR0qvR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BpWEYIYiZBWLvOy+Anou0HiOm32dKph7hwIGJLb2xlvRtWVIZqMvWSkDpQtUkgBrOXCOB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ICcrWHDyOJnMEhHevn0bT1k/PeHx8RGn0ykj5sneMtwgZ3OP86/riqenJ7x+/Rq3d7f4/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331duGRvXSKkt2QImtHDUzJh9UmI2frOgGeCSvxY06JDjp/pvW7AyW38cXuqizSqjF5jA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7sMxtNk7CVr+VCwWvytEKwqausOPdu3f44YcfKoJREouj4JbxHZVWqAiDoN5VH1yvV3Pd5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Rr88/hnjspWc4jxwS6AeP080Z18sT4D3Wmxvc3t5Gv+6e13cUtvI8Y8vkLBhGvIMkUMS1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uBOxAWSrxzht4jplJuB8PmHfI957ePiAh4eHcsDghf0EjUNCyHHV+IRBHpn3aD0vDVb+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Xf6O64kjfBWfCTxjX5e/Ry5AuGjeG2q83bqMssp/aaiEqyCQbxnYl9RRTrC3OEDj/SP0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ckx0fT3mXNJSltB3RsBzmN0ROwtOuH0cCl4NOhuo+18yHxa9UZXH+RFxiXY9dsjVGIB1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sWd6RzGg+re1lqyxtp7yd08gEPdKgChaasfP0TqPCImB7IuwJX1t9QHTOG/evMn1vXr1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URm8ex/2rxk2yneweP+4P8TT2+Xxu5rcco0i3dKwiPd8TAnhy8CFgTZZcu1p79RqMeVhg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RaHR+DJeqn8swYxs9wzXWIIgjtf9XeFMA5+PcIx1ALNKE9UkIo6/t66hIlx8ZUGCJ1nw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V4j7bvBZf+GSaskFlGdK71y05SMCKMT7mxaKVopcnnwCycVkqoco3qHscpviOpHvETbC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DUX+waih6ktue41nKQESwHMhwYHcnXBc4B6jZLmF/9ra8VPpGKZqXxNw+BBy+XsIFZYA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3QHJ5ck5lHkWU49P6LEDuESVDxpONsuTTUTwBMGfiuLHcKTWNRQTGkj64aotYyIFd9sJR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gtsv7nG9PuP+Lir+3v0ceflXr+/wP/3P/yO+/PJLrCeHv/7rv8blcsHtbfT2s3mP5fV9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/qVkRF8d1Z1lCEZFpQcP8dw/f8KGPdv0nxR7ZFhRaUdezLLxZb6A9r0hXf9KCQcbnKxhO9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1IVHXv7gTyAU4WuEWmJZJ0nJkZmHVWJxM6L8vvvhi+F22Q+Nfuf/qNdfuX+2ec0R+IOlTi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l3gSz+R9SVjOSEuyqBTrwzBbG9Yebz35t+6j0v7WAxBb0Mh4PR+Pyml0HzI88gC9bqtF1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jfjuew/X63MTJumYuJKUHHMn/SNqxxxeM5t7RcZ/JVKz+ld+XifxIe0CxaNRe/T3aVwYL7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+4PdtP8D7BoPOy9tsyLQB0yKyHK+v6ED9HvtDwxDy9ir7IObhnbaGVcvpJf9V2lNo6UTNN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Poo5nCKJIE1b5rbr0GlV0lkGH574IHMc8pIatviKo2z5iHK3iUcarLq+kocE6Atr1X8Y1/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/SfRUfwKPFvNLFYBN/r6z6XbSN3lDpQDkOF1G7z2EkPUaPcatx4iN4mT+mQKwB6dV/ojh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AyuVUL3NGFuLQOkTyXPlx8zA0WLEZ/NmVqd+VoKt0C5IuVFKa0AW7hypc8TEc906cNtZ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c/x7fMK2bcV6wdXjIuGOhRWLDgVI+uHabwCmzNukAywBaMx2wDd16N9BlKGzFPzZ+dF/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X54Xpa8sAlWf7NNrxQvLSiLK+DwTiAZ+LnMzYE0Kpcvlkk+FyfubZoSgT/dGf1QIAYtb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QpS9Wguybfpd5usFjft6+eR613cgNhv8cF8g3N3ES5r5NN66rliWBdfnC56fn3E6nSqh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REV2F8mEBrrPghiJwLfOrfrqkDCSKZXGbvPdZATvqu9EebfWdVRZfHq0vkY7JaulTLMKW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AbyVz0NIm9TTukxep4v61Ppkst1HTsCh94saPgmncwv05djlGYXmYzdg1snZjw8VgR5Q3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O0vpnRp8doZ80Dp1a0BkCHFnWbF/vwXO4/S9UADbfdt1/8qR8Tf+HEOcx3+kDCukASVln/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r589KSC0pcHoTh05D8PG+zslpqbgAV6/8UBDq9xFEgIzPPKyeokPotKjxi8hoJu+wg8Jf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LoVgWEsc41aOZ7g5rNmCwK4/9ie7XGvhBexx0fgjBIL3uxjPNH7Jgj73qKI/rL2nWa/C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uptd0xFRvG90qdfoFjzgAig4rJQsQ4iwUDzgQJ6yJVQ99gtWik6EAnlQ4KcTz6TEcdTV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ovHjSIFf0R1cHijKngPAdxB6ik+GIypOIgW7kMvfawso5O/8Ltvh0ql65r/bPbfcWyLv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sQVR4HYkXAyqLMUWAQ/Ha0u/4Kjk98FM5zr5l1yfgyefn+QJe4JTP4MLIE85vYyX5ch3W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7sYgTln/8xO5NyztuT7FwLPXJeqPOpW0fw31yS663eqZ+D9veWFoGMQ/uTqdkQdlaXJb+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f0nrhdQgX4LDEuxV9WVccL5/LssT5m+glppP4yXfGye/5Tjki3KZDBQ0NmRQ563KuFFeO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rN7heLwgBmQZ+enrCqzevcb1e8Z/+03+Hv/zLv8T333+Ph4eHYgmULJorekEhB+sONh1W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ogyvPPxVB58NEHs8oOQvLNmGc60L7yOyKA53yoNUNQYduc+YBnKHYMmpOwdYLHmm/hZC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Jv+zPRDounp8XIxrLZdk/1geSuR36w7yHk3b9g9bAC0qfWt5GZNoWQLyAdNe6ClAuNzR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2jSheNzGbI7Ltskzdv1aQ9Wu6JYRQeTOw2jiTQ1r9M1NM9eJG66YnJ9UKMusAZI//PiILe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V/aRvDzevfv2ZBjJG0ZzsVfnjOf7lDAbg54HpvK+g+U7s/KlbEjWUfMmdVr924LRaocV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2PzQsindPt1mXWak+VulcoHHPuCd82fl4XjNj2D4lLC+e/9zg+RkpVMLFYwF8LMghU9Ww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RVPNhPqmsN0dm2g9GDAaDKLxd5XWnCCy/5PQrAoH78DpEUdsQgv0EXodX0/oaV8Qjb8D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pwkKWWkFj8477f8O8uNyspCiP5ZLEroTUXWiJlrZvGAuGfFj5BMAPed9gN+i68/r9VqY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WgGRhU2hMCOlPplOmiN/fIinGo2uTRGuO7+T6X8zfnVBC2oGYUTcmLUcdMH2seEluMZi4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Gq/C3/p7rDcnSh2pYRpY18veSBEkA4P2CfV2y4G9k3cp1zE4AzUKPULDWirWXrMR3XdgE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0RKTOGOwZIc9PVn7c35Z7PuEDtv2Kbb9i9xsuD89xDu9RuXep8FTEnawA5CDdbkoFgLbu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54Ma5/MZjk4geKwLQSqgzX7s7ks2sW0xYYWRbhUFlkJBugDaNj47LxVjLEivBeYxX3zn7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fmkhZ0KPvtghpb2HBke4enk9aASf7ocDXwh2aeG5HhKuHwRMgwSe4xFPAdcSCuXqXT+pv9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SBKKyJ+LClpEw2iTKWRYLv5d08/27Pf1XYA5G+zhh6b96X+J53dLiVrAs8JtJVMGr8sPy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KTfOmTRnEWIzKAl+KaST4kngKRRPWjGV15Er8znCQSj30/H+0PuT+4fL81yu70jflDtj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68R7SwapYPq8fbk8IfIBO45uQ0y2LXI+Egn9IzPF6RCRdV77NGGWpWCwKqbg8235H2reX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84PYvWQhY8Njr1/fmXbgM5/V6xbZt8WBQSBZaeS4k2s/vaTqltYAAhxDPnHkka/MAllMw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qCAtHIBCiBZfXFcILf9HAc4T4k1E0VIo2pHxM7U2JEUIEBUlrBhBgPfljqjyfDkvqV1f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V5I7QrzDkGpFWXDUKHwshRoRYdsvqC0Aa9iKAjato6QgRWo338FpKUjZ8qr2ahhqBSpq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9VZ5O75OC0ye4vISPPJblDIdowebIR28H8BlPLI6wkAMFh6hrigpkqdCKZ3hcmg9Ljg/k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qGr3zelcfV/IFUs0Ala3JMVsLE+WL+vpPW9O51wuLQ6rW+DWJdcjFcDW8+7mNve7hKtR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aWXBpwEIL4BI/5pAU6gEODoHiQW1aKH/P6ZaCT6SFWMHntmUZ00Grqw+KMkzxNR5g8D664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ZHJxb4Fzkf/muq2gNFbJHk//9v/wX/Pa3v8GyOPzH//jf53XBNI90oRzrDhUesPGqEQYK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HCzg5t8z/rb3RcvYRmU4DbN6Z/lCT5Hg1RU4wQdFkI75c7aAsuA+Eny2QB0fdNOeZjhs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/rF+bxWNOoyE5MPxnexDRISwe0j5G8t+jior4gHhYzyAybtN4LYMCCpevnM1glW/lT9g7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rTgyvk8VGLtOZsLeo/u8cYWCLK+sP0CuJcbbFt8vcYelxDmq0NIyl49R0rTyyTocnaeS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VXr/L71Z/6N/d9fcRypyjyjUJR1+2sjTfazzKXkn4O/MP/J3EtxbOBoZQe2Txob2CSsu8R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pz/3xnO5lrW28/nI/ButFzL4ulmZet58ikJwlZd0W5NkegKa1uH3WZjJf2cKLEv+cRQp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H1yxYG0hvM7PqbFxcqmr9hECau+BkgvFQc/KGxWVYE7E3OfV3IqqIDwBZodwXMNYbvoZH1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XPzU5eo4dq3HioMoPBoTGD0ElQUDrk8gElE5w52E9c4tuLm5yacZ9Qklrejp9k8irPon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aBP1T7fxnXXjE9SsEJdt6BPJ1tobwa5/W2HmwvFTFYyWi9u6DTbe5lN8kqiz8udytOIkC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QoEoUIn3L1C+c066AB21f0FRNPYZ5mNP8vqE9AJPHiutVfyCJZ/oLsT30l2HVpjNoSMb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XfJ9IY99j33NSrxt2/B8ecrzMoR4yjW6TgvYd8D7Dc453N3dRavN/YJt81hPDo5W7P6K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J9cvu7+iccEjTo9FfLcA6X7EZSHs+3gtUecEL4cR/svx5JO0ivKzGLtwPL8DRRcRcDot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FHgqPORq8sr32P95FzuH9pjPYT4nZLWK54M5/Evd5404w+5P7e4gmlYAkHqWLieKECn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Sy34l+u+H0ic0LcsHS1XjrJ+6w7XEYPW4DrU4xnb3ZF2Cng43bIsUeRvwKktEEblme0b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2UEG3QcvIf5tARV/ZBdfqVMDn3xE6lwWwMZ3no+eleL8dAFAciuMAPgyPgHxrqjokiuu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lIG1kozj9RP4f9l7uyZJcuNA0IHIqu7pGY5Gook6ye7sZLe7zzKT/rye70/oTdKeTDITS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pyoDuAeEAw6HuwOIiMzKGtLbqiMjAh8Oh8O/EACWD/RcFrL6teqHNO4K3Uow0nsuL6CSI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cVvZG7cVKXHjg9Quh1NHEbatsmIlT2II2/uYJyKkM/6qw+qrLco80C3NgJ/VCpgPIG9h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r+v6WtXL64vrCrgSJc1VOFgul7KC5ttvRf7FANIf/vAH+PHHH7Mtuq4r+Qo7wLqNWzou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+4w3tpPwdUq4ybISvMQVVnkl0zbq1hjzCsFiv9EV2DiRS32WhC99H9kZKuJYzWc6li30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6Io+XAkI3m0rFqGsENxgRfo7l83yGGMa4Gs5WSSfYLnpxPQFOABf+Q7bBPbFX1J/uAX84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58vTNo5t+1ILHvItCvlvHgDkfqx3F9U+ds7lM92k9wAAPP4hBY1ov+KHbVV+Fyq8aP6v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o/vSe/+7Jd+dc2gJx8zfxD8cYnRCSypQCrLTdUp/gc+fKB8l8a0ccL+kDkDQhRsdXmgXcd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cijCCjG4ZktHnEDg57hX/RY9hHjNZ9EVOZb67eXlBT4+PWc5uSwevvnZJ7her/D//du/w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v/3bv8H1eoXn52e4Xq95V4sQwrYCq90lq9ilTL4DALWr5ImE4lPK/mWRGwuxj2l/V3gIv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fZcX2UQBsPHFtzaW8kt1YByox//XUB8RhKDHj2g99gq+1K4tHhUV+g1sE2rLE3kLfExn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eALn9tMwFbWegfRQAQn9iEgCgswGTGIyndY0csSLFR7P9RvxPMa6h8F3Gq7OAgoIko3v8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b+Fi5e9t8U4/WJJ0N/bbTHxc9dUmYytnAPK6NI7oOy0vvfLf9F4rZ1Q2WHFgSwZzGSHJG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30lHQxpmWhrehepf9GL0sGxciwKDtq17fIioS/a38NQ42z2o8SPNqZWjPEa8gbCE7A5fL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tbZHE0lzBCzmcM4+A1AadD2Cchg946upayveX+x6qAHHnZdUfo13TotV+XpCrMGj0z/Xa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VMBA65fV9gdRX+BnutnKi6r9yHeYL5ZDMkr+zx3O0J6BHHKjeO2nQovH18lJ/wYBGTbmOf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3eGicXUgOw/oa4CUGCBd0KNPqhRA648HXP5q25qVgkmPhU2CLTQSmMkYMLAx4h8YQwuro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LxCkWSU7fFFwTmjXLPT4Z3QLuZHypd+O3FeGHKk/tRMdK1d7fZ6Wk0JKzke4RAcYCKYB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2ru0rVKMkGYdUn59BeeGN/anVj4iF+2rc277cptf08QXxACLi+BiAI8rOTBwFWOmD0BR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YkBHUkZJL7W69NNC6INBbAo1/YqsSFUtOaD8tPht688v4EKE//v//L/gf/yP/wa//OUv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HmJ0sK6v8LOf/Qx+8YtfwPdffoDPn38PAB4+ffoIMTr47W//F/zhD98DQIDn548QwhVC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h9foCIaSJRJTfKBMxoJTk4rXRfxz6K2wxwqS9d+Jf2srWFX1FJg9iXDe55MBtK3xKwLde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OEmzYxZju3cZn5AoQwecVZFTObaHbWG8RnfiNt68+c6m1d5DHaP1YXwS3JHydp3KQ5KcsW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cM5tE/gRgOCI96l+GhCMuf05scATYkBI6f8njx8s1HjgPdK5Xk5U8Et7EK8psE3TgYcY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84QGfGADw25jofLiAkZNI9q1gtmFX4DxbAAAgAElEQVQMigNS2Y/9j3AkyOXiF8KwbvQqZ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jIywJnnqY5rAg20LRuB9VlZAIH3C9sFIjA5i2FZKhRWgs4VUz36jHyDUbU98t67buID2q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0ERa2ZFWEOv58AwajV9ooJyns1eSbOmcEFgX8BP5dOCaujeA8xfwPgUslwU/+onw+vqj6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nz+kjk5dXWF9fizzZVqJfnlI/+cjOjtr6KPtfsfAV2oTZsXZQJtBcvZo9+nwSG3i3gIsA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Zp86h3sA2lPvL5QkLAumsKO99xlW21WS+Qf68XNIE1rLZLzgxideL97DG9HlWdA4uPq1Qw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xH28GGN+L8uRCN98803Gp1rph/i50u94RlluR1zh48d6C0Z+5fhxOvEtCrl//Pz8LJbd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gKM7UFi+GJ1gwXJiXPNxD7xdeE+3Q6cBpWJf2hMdtvwLYH1g3AtK8gAXt1+LHVFMZBq0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1r0o/zj/0/sSc9D1agjX6r6UX86Q5zudlLbRldCh4eP0YcIP8OXLC1wulyw7Pnx8Au8B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+9//+3+C9z30dY/qo7ssXtGGUCUBRrkK+5/1TfhedzldAOeey0RZjhMgmkKTxL/EA9x85o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ZfFj5ShFtq41Xtg/QI0uP4HMWRj/AlYGsXuavXy62/6D5F8gblJ7V+4D4UZnQ2qV0AgWg5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JS9cuwNDSVMfoVP8PlKXuACA+Kes+THGrRnyrm+lcOx3/QioGLetfA0IyQDavquq5avkX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vFLkUOI3ifHMzgeONv90Pj5Q6q3QM2jroLXvMx+YWJe0zRb+jY5q24S/R/pHsvnwOX/GY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WKAfU9eDciVCjNaHGHP40XEty3U9j5WWT85JuGnldO2K6DN90qMie7LMq3ih5qVSPh9b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27VisFb8Ic990PwcHxm/YtcwX0IYAzU6ygcrap8jf8l6dGR88fpTa3j7ZiH15cWDwzBJl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lZwEKT0C3WKAXjn0Agk0nezIaY6HXa50yH1dlxfr4zaJ5mSHgQkmiWEL4/IA9v7+53U51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A3HDqLgEfxk7HuQd0kNMvK51z8OnTJ1jXtXLwrtdrfmbVgek13sR6JHyT8bhtGQNOTBtjz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pXxF3vhQShHSMEYCce2I5GhosCwZceNnykuumns4EXjN+fc3fyg4KYn4JpDPceg44T2/V2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fyRFzefxZbfAXKj+XLYiGZS4bD6OTtK2qIJMp+EU0rvbD+vl5PxrU7xfl2k7i5GuIRr5l6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1pXNW0nPXGPEIowawla9n/PUmwPgHMDQvAACEFa5hhbgFKq/XK8S4wl/91V/CP/zDP8C//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cBGqYOCf//mfw9/8zf8B//mrX8L3338Pl8sFvv32W1jXFf7jP/4Dfv3rX8P1es2rBF9fX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XtLZgijjcAIQgzCvr6/w5csX+P77z/DlyxfyAcP4tjIU7DOIQyXLJDqJNKPPnGw78HKt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7u7JMUkPtsE/DRf9HQmW92wkTQcodQGAeQZnei9/wINl2B9QhOYM2TpYMqaPZhw06b1F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bL3BH9IYUaJBgZIV5mXCynJ3WDo4xwho5X4UKp4ynEmjQPhCgARYKnIb4fUTjR9CVSh7yP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2aP2iivS+ErPXM42+Q8xbHPLW4Btu6YJ083d8h7S2VCw6WcMzvI+Qp5Ge7qj3xx+mIcBQ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66+fyfPNoSf3aYV/ec6v9AzR9n0dKJLk56dPn1Lw3C85TbYRFgfPz2kL0gXP/sMVjbGU4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gGcEohnnnEtbXmKZ2xlfbrNlkP/RRqETXNmON7ZB+uqrr7b7RK/67MZtBZunY6CsoMMA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JPJpOsqu4fMWtQfGMOboFKJ7pRrcExbP5ggvbBGCNG0D5rpQGoDNuud/XbQU9WTFKVq46H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1Ha9vgbz/eKfxOfIJ+s15nrpWW/4PqyQV5BVK2Uj1y8eHJ4hGeutw8s5ObhVfAocxrjC6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/0tdP10JWo+XVB+/Jv2oT9CjHyiVT/HQ3uPKuGplHctP73FFXb1NoFfHjxT/KO0O2T6U9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u1wu1dnVXP/jhxQoS70P2xhKWzdi/rRdtINlueRVfS8vLxAAzwpfch3Ldu55CAGWC455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l/FXY+ozaaxhr4f5tyM+47+o96hzyHGpbp4kPdfSnZD9TeW6tKASQ7TsJF92P5/Goni1L7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d/sw8AoEEUyn+Mj14G0a2wLfaFEFqI1T01+IJyc+XaY+/af08NoHPLFvZsh9HfCNpBTKla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VSs9h5kjDCQ62itM5b4dxZfml+gn4SiVb/Efxn+luNWI/yTRRMKX49TD+x6Q2qnEBZhf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+OOvIPqmOW4Euc8szvNVkOOUD6XqkD48e/xPDpuuh2DnUjqH+hGY/HuVFbVxqMrtpg8JX0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1FQXb8T5g7Qmth1ok7YAO0oUTXhKQqy3hDp09pCmyk56l7fgRIcW6e1anCQjjRsvHKQJ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2Z766gpDWbFzwEkAjcG9aHzRNDGnlOAod/aUJ/9ClW6vAlC+EKZtommu15emLpr2+flZ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FtIc7FF7NTtBWXuZf5hgUZ14KIJYvUznuNG2MALhVxF7wfnM4sdwcZKYrWajT5Bkdlf4jX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qB1E3s6ebJEcIPqu78DUYDm3PYgxgm9WSOK4BIhkBVLGI/LxxhzECAAxkq2Ryxf4AGU0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XSFcrxDWFcB7AHPyRm7rqEGP6fgEJx9D3Dnmz9OEmb5NiCa3EaRD2Gk6qy9HjA7pDMf8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+PL5D/Dhw4e8zdq//su/wP/rAb7//vscCEiBrFTGp0+f4Ls//xZ++atfwevrK1wuF/j66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4zW9+A7///e8hxggfP37MwQ6c9Lter2WrY0JPTPPy8gKvr9tX1wYrU/8Vm8ZJEkL7jKZ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3AFv+c/OXybgbT7d7rYyiU5zDvKEhGmwt/0fI9onwlfiBh5UD3iq+3vGKrTjwXU+0IkxZ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91xYI9/owlbNtc7zU/ZTy2rarFAiR6NaTxXSFilS+FtjK6UDWsz3ZMBP4kPiqumKAWMIv3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2gJq/6MpTAGmUyPpSc8z4fVpBHar36S9N9CzLEzgXcyCdn8G5QHs2KF+ppT3HAD09s0oK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tgm4FkaCLwFgU8xtu/D6zTffNs9HVhbi9fn5I2AAHVfSlPvYHahPlwtcLhd4enqq7GY8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z/0BRL+kFYJ1PxWa1LbvAu6yXZ1r/3Dl3rZ1ZN7iTfFRSgCZr1xa0pltbEKuCjh0+jHbB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Gsylz0JIQfC05W65QozNdG1AWUyep0rar5ORxGlrUdhSx/Ju6/s1vEIkWyHHAJC2uN0m2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Y03Q8fQrk1On4vbQFc4hrVQ6fqKflI178u1k6zukKtrRFX33GI5+Ak+rFesIaq/tqi2zK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4vMy3mW6lPpisuFxMiqsgB8swPbpd+rfkOjp4vY05LM3N+ZIq2UjpMn4beiHPMlVr0rJO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WBtkleGchwuULVQR2mCkrhNDjNsuGSUNBjYTjguEEHMZ3rvtL30M8PrjCywXBx8+PkGM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IwBEl85VXCDteBEBItTnGKX+kfBTPiyE0l7veDAf/fVt0ik/hzIoCY2cr49akORDKbue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O1le1Y8A/4mkiS4e2IY/JlbPNWprSwkpcQIaw1rKN2xf0A8C6bZvfFer2W+agpEP4CmSOC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E1RptXEzEi9F2qVy8Jkdz+nxzShgWr6AY7acWwfLJTuUxny0j4eHge2AJsVDnHMtixcV0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Pts/wbGpj/+0AKF9Xfy84l7Wvt8Irj3aOlfLt9IuEH/z+3LWuC7fRnlM8vX6+Lc4W2X3n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U+iCSK20/AFRzRL34b/sRQg39/OJTWn8EiOC2AeG3LH5bvY7P5avz8hi35BxNW/wH2c4v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t5D/6TLeFzgb33Z/95b/EGP4WGtegviY82uf0i8g97zMiA0JfIob0hQ9l7p5Q2KO0KKzx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WU8ASvl5cI+WGQ3nsYe79TzXPzDBibhoV8kwwr9yhoBNPy0AtSoTZKOCtXdIM6U3rmqqD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L0OxLLx3rgSnrICdpGCdc82ZB9KXpi9ffmjyee8rx4I6Eo2BCbHqj/JOPhuC92/qP+sL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aEnyIcWuvgGuB9mv5EZCMZdpnzdk3itHelAmLTJfsiI4ZABbePB0tFyfoU+zCpQAaOlap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DrfIjOIZoc65xriU5BM6mPh1fQghrXyNV3CQnObmCxylffwMJOmLcu29dHYRpqNfOPMv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yNl88Y3n8y2fMT8uRvvy2vjzieNB00hkoeNaSlD7CCo6sgMKzTSKUlXl45lLavvNaApYu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cNAZQ57Ar6MBoFn5XAKqpR+pDMln0bAzejjQL0S5nqDPKd9X+t1HMR0vg//O45rVo+la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x9KykAzxuYRRb/Ov65VUqy1Jv2cavdAUBDWTmLU9ZgKR1kLj8Yys5B87QkOytRi6yL/O0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gvCjxjJ35vfagwBpIl1ql8bLUh3JwW/bx+WX1H5+VpJFN0l+cTxKwKGVr7IuYmc2E71B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ogvgsiyVfsIJDAfthAXVaz7jEMCyO7SzqTDdpfOBn+YI8gCWJGNoftFOjn6Tr0UG9v0F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UWI5McbmjLNR0Jxijp/3l+rMOjoHkd77SmdgGcsmOUN8ATqx57cVR7gSadm+UHdCoCzG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C6dpKp+u7PLe56+IJR8FALItz/Ubpr0GewVrzz6lH+VIQGlG66hse8V/QfuWP6OQ7P92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EfskwJp2MnZy2c45uF6vqu0KUOQv1+u8fRINsswJoZnosKDqp1CeSeO2B36R9Q7FjT5r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WuAAWjpI9KP2f+WXU1+A6rRIeQkAXAogtv6j/tFvjVS9w4UWp5Ha41w6ckCzL7Ad6Jeg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+LTZECAEuy3NOj7wZQgB/eYIQruBcsmtfX1+3NrZyMkE7qZ4Sso9EY9tumq7HE0/LU8aR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jzv6XMqnlcP7G++bM85ZGYvX5Vt61huDY/EdzcZbYys3KvnEPtqzuoPTPoSgbsEq4YL5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rj3pA+SSEleXTfacjdvLZwHWClc6CEd0rpeXjQ9Nfvfq1BRC0PpUH3EYHoT2SDJDayndg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O3O/pqy61s+QtXA/B8Zi3wiyfFxEPuI2iWUP4xjksRKJ9rwe7n/O0qsnW7r853Bb69rOo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BLb5L47zc/7K2xNc+hNI/wLLrx62/1Q8z2QIn0U9TaF3ruzY92ld1Ws6zxT6/7VipYRsH/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//xcH4W97X4LyjstfzCmH1Y8EdJ3vHwJLDdQdDVS3AOB78iNwx4MfYqwZ1bRe7b2Ex7Vz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S0qjPXfOQbiyCUZfM3KhEZuo2aDnYFLYo6zlrc9ont4e0B3oBTBDPaA5OH8Bqli0PuT5s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q+1qAAEA1kd4KvvXgIaDOtUYtbQJ9h8/xmt/RKF2E7ctTaQITv+Qt6Z1PV/pFbiqfG7Yl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xejqBgFw2ycAUL+shdrA1vp/BriTRAN0PB1tG//SnEIKJMQcMAXnIIYAr9crrNcrOJwQ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Dp2AwQluPsltgbgHPp2g4lsIMbxzX7HANgaqny4fGj3CJ8j4e6zXLyBOAOLEpPMRrq8Bq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2TqqzofXi38CenYRnXDhKz+kM3b88tTgT/Xn1199A5LhkgPYz0+E9mjQplV6dHWj5gR/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yAf5hAI/qU3pPV2ByOYjpJX7lxrPE6zQ/d0AQ+PiRAkDSe/5bwh/LsWQ6bxcvn+Ot6Yic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9vlb0hdZQpitqtImPssJgbRw8jpNk43BHUKIL7QNO05Zm7QqqFBxvDfzaEbgtSEEA6iQ/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t5YHbPubT+BaDpN0Bp9EXyArETheMt+0EJleFoFNXAaXVt7h1oW4ReE1BljAgbsssIBL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P3sHFeYjeAawBrivurqA7iL2rET9P7TOdvvqMHpqHjx36vj4jen8AK4DuP2E+vgV/myZU+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E3gI4EXq0vLk8RFgWzMKjRG5XekZgBSwfE3/YJ25PrICK32T6irZQ2UJxbFsUVtvxRlj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LWvWZ5wBS5eMlE3tNe2DgnoLzfrDLt5+rW7VdlV2iRihiWbT8DRWWTNBc+mZJe8ByvjR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1zkAvQDgSPzjbp59Jf7T9aTeKV1iWBX744Qf47W9/C19//TX84he/SJN+it5GoOO/6M8C4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IBIY2zjS7Dd/h2KByDSc/l2XJu0fhriI0v8bXXAbzLfwt/GiaewVErbp6OIzKKJp2VBb15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OgfdjqahTnpP7/Z7AZT7dAhifoX01pP+M8ntwZAvTW4HGy9S3x2fe2fErOgY0386q+y58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rqzQ1ehmweIuqv+M9B4dyyP1cTiPvrJ/pJ1xrsUVehNymh9KP8yj800Yz9L8YS2+Ruer6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lRz9p8pulGKKuyluDC7j0gvfLf+fc/7x8//l3AND/0gGEmQDnhNmDHr6snt4e49Q4scrhg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MP6FohTEk8pF0BSA6vCw9i1KALNXzuh7TTDh/fLE6MO24yhKtG0npVWXf9g7PfDEA6g9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k71u+GwNJs5+ecr05MHsEWXo3bdmu7hBzcvCAKRWDw+Q8Kv0hZrc/+UdTc93sNLw5fXm3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+dYQvi43r9STz0jrfXmNgvOyyCt7kP7SGS0VPXyh/4wyxrS9CUDKWxJd0UGlBi8axdfr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OPl3uVyqs/s0nsYr/5CCn7HY8hYP/rMthxmvffz4cUoel3LbFZhSH/ItfrWJVm0MPS2l/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mEpfoFKg5fM0zkWgp2DQtuUtOslXzHJ7pA8P6nI4cPnS4lVoxIPcWkC4FwyQ6gZo+4/WM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k+WeN7RnceVn0DLSUiJVFJgBTWfWHERsVQQqexwjg8mpmpHd6Hzt8h6DtsMBlpmSnUSeR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E2hngJYz0O4ZJKLtwLaVlQUl7Yj9o73vQRk/L80zqTzNAe4BprdW1jjnIDovvhutA8un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B+UzBiqdsyf5uxDJ9uNCGaMTCLzPpZU/lG+wbXs+4KO4WhMwAHWgVuTLzgxob0InHtwC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E4A88MflTKWvY/JvcDtEcLBtsbjWH17QutDcrLakQzkb4bI4UQfnomLZXq08g+o9AMNzC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B+DLb5zc9NV92TYT7Tr8mrtMmLZtlX0FS0fycug76xz1nl4+E7RgJx8f1j3Pewb02i/h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elaq/yjg2dXe+zyRVdklRt0xRma/S3pd1j336l9al8RvUoyG3ktntPH6VXk6gI+Gw6NA4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ptdHXD/RZ3R8aTaHVse9ZN+j1CsBt32pjTWbf+T5ewMpbrHXFxh5bum8m8DABIpFgxDH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5H4mv6r4KU9eyc0V5zu+la4n/lec0PjGDR1ufXn9ZKMTT3R4eqc85XL792bfqSz6YJQPg6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znyvBZYs0AY8VbBYxuXSblE2YgxpuHLoLdH/9M3XYh2jgRtLwPBy+B9A+oKB15+urWGS8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JadQomN55pv+k9o26pj0DNYAUUyHcspyQAEAwMt0pXhqTpZzDj4+f6jScPr6ReG7bQLrq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/aMGqJQ/pydnFVUBqHiV06OCDaGpv2oP20LFsYm+dOZMmSjivOVBpi0CbnHQG0+lXH1V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MwOafODl8ZVX0rinbcQAKV3BxdPjFd/j6j86ASgB1hVjhABrE/BMaezAKr3XdAxtt5QXo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BbBr+ddO2ln9ze9fX1/F51xvSfIqTSAEck/q2X7/eH1t2kzrC3hei2snKfAZdXL5+NMC/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43ca4JeuvdHC+WNkbM4ErUZMM6uN+Eari3+AxMui9BmRHTGMB1V7z2k5WgDEKoeOL85b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Y1aOHjWuR/mXpqc8KeE/S0MJD6l8yt/4R8+Y6dVp4TGalo833IGAt3m2XJoP7/nkOK8j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WqHV7PVjE9UcPf46bFmCl7/cA5b+ePm3OqCN6AgDSBI/SHsnO4GmCeH5IC3Y5UhlogNf8T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kX9I09Bl/t1zkIBZC/sBlq9gBKQtxEnQvbbd1L61gpHhYug/AXokjvedXyt+Sr8brb+oB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1o3qpByPy9RYgyTWr/qNB6BHoyafZss+mZ69vb91/zjl4enqCDx8+wMePH+FyucDz83PZ2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P9PB/hOCfZMtz2w95W9NNPB0tj6eTaDZrEzwaWLrQii1wGxjTabSQ9IWESw+nHoz2x5E63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gk63svVpHs0G0Xj1Ece5Zv9RBbAnfiDV8x5k3Rn4ncHvIzGMozJIk6EPIdd2ruA7Cy5//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Sz97er0eJ+POf/9x83wtQSiA5hNrgfnp6Ep0n6iBpyps6+FoQWnpP4elD2UKK4jpqjPZo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2hUq2oGWfHKEtp+Wr+EqtUXewqA8sxycoQBvxwGl8Yuqj6NeB3228tPkjbSS8fy04B7M6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CcCK97bDdugKvB6uHDCAEvO+nFZD2n4KEGFZ5H6WAgz8HQBAiGwLXBZQis0WeKyuoK/AS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W1trIv6SQYC/U/PaIJuIqwBSmRRfesaQc06cMESe4SsA13XNASZtK0Z+oDUNSPG2cBxjX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vaqDl7WHPlJwDQCaFTiYZ1T+UFFntVvCv4yfuj7NEOZ8FGO9gq9qbxwzjugZsJre4ROA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p9YCrX9Fw5rVI+niPTBsxAt9LhmfPd3L60XgW0hYHwSN0NUyjHv8y5/zwA8vl+qiHvDx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PvTgHgFELoPoc8n+6ckeCr00mn0lyZk9Drgl5wDkLSRrW7jtX66XrPKRhpzOnLZcnqU85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7wLUk5RcVlDoBfJG0kt5F+eaIPaIHEAIQjVSfrFd0YH3EazdFnq84NUt+DFfjRefAJR5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eziPgnINofEbSs3VmZF5P91jvuJwf0Y/UD8H7vVvOaXVp+pXzy4hNdw/o0UvrFy2fZPOP1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317aasd/fGvCM3q+++gqcc/Dhw4fc9nVdux+A9XSKfwCelMDiJa7f8Tmeg8jHPV2tjjZsT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4aPEK/L0Hf2lM0Q9UHo0me+3TI7LjpwyP2M9cb+7h7RFfkt4/UvsBWptiRH+NtkEqs2ebP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iFzgOoj7fRJ+Vh+N1vdW8Nb19+Dy3//7/wPWxF9/InCsA7Rgl7QFHk3bO9xbCoJQ5uKr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mhPJ65Fw0pwWDbgDgH8jzh53zqQ5HEe28CptAEAHO4RrmyfX1waXnXOAy65jjOCFiaE9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2WNANcHTOmMD5JZwIGFFq/LfkVI8qzRfXrpYAJ63YQb70VT3NFnIMtAnofO8BynhuIacz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0FCxdwRdjrOpJ7W8nqFNeX+Xn4x6fFVrZgX6J1+lvnc/GAyLSmO4FZFB+8T/OazhW8D1d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YfSQdB4si7FsgWPhGcK1onXOD/3V4THI440H9KRAXoxRP8QXinFhyZ4qoMWSabJAMl5i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V5BIfJBrckWW68OK8rq8Mhfvl2WB4OqJSr6aVAPJWLX0Hb6n+bT2S30iyVop4GgZ8NzYl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5/OYanIAQIzghDMKtbFM6x/RGZxP0v2mzzYd6QWepFez/5x+hh/WJ53BSNM69o72f9zqo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c9Cqcm5sYKcxXX5XuEFNZwdQNgjc7ntA7V+pz5rzTWjaAduyZx9xaBxZwWGjafxF0qXa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8pSvzb6KX/DbZd72ugAcJLwvu3rHZS7DJFcIS3dZ3FvglU1kYQ0iXDU98lscD/g4BAPsK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yifWCzP8I0dW4mHoFlDEchTEnzAo6cI1+BEAe14noPZHDrm2TV+0nV12Eygdss7Y+693s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OddaojuT3mg8644NRvUTtwzL5XssJqS+mfL6B9LPlvQU0NvBEmyQb4iyelOr7YwA84oL6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In768Z73CJQ2dKIP/ULtA/ez+fKtgY89Lvek9os+7yA/zNBwRObfG24ln86GHo1ugf8R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yh/N934rmBmb98D7TP54r8BjBlqaR5cve+FR+v2yrrjFGH7pG6pr2btV21O1BanTtADy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yho1wKSgsRRsoyteZuqVQAv4afhZeI8GXvkWaxy0AGqhhdauUKXNxhA744tDD28NmnS3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gFZ6SSBpAV9L6WjOMwBk+rZl4QRNMchHeOt6LRO8rdGWtnBs8W0njbUJQDp/M9LXTXt5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K6zQGzGaMM3IF822zGnPyDoC0viRZBnSkcsLng4A8gSgtNqRjm1Mi+VQfLRxXfYCr/GN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wcPkvI1a4Dk9DNUWeDwNOrUabWk7qkA+D4IreQBketF+6UGeXFDqsCb4NV5oghy8TtJG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vVpt1PSDpId5es5/UroefeV6aMsAACAASURBVCXceX/TtNI7iae0ujT+ksamFkDgfKj2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bSw9QvG3aMDHqKQze3aNNl5Gx9+twNL5tE0S7/RoS9Nz2lj9Re97OyTsGSMWUPlG6+jZ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MoLWt64r+bBv7gOxWV3ds3E1vrXGvCRrrDI0cCnj0BjV3ktn1GryWUtjQW8HlM4RhGq+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RXRpwPSS+V3SiRj/JJpLGUIz9FXcj/GzRSrPzerKLywANnxEbSMrXk12j/T9S1y3gSB2j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e9DvLMD4UowRnp6esryjE134XoLeES57+O9MOAMn7rtwG11KPzv+3opOlg+DYOG2xz+kw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efmWHfon2A9vTb+j46InlyVe7dk0R+GtaUpBipHw95qvBTDmD+H1rXXBI8AZdLDsyd7z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Yq7eEyw9fPjcPtaCE5VRaBpRk3Ft5eH4LLKdrROBJbUhOnWzozHakugViJL8rhJSyNVI5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rVYUhDagG8DOpUD+9hk0OCfxAD8jpy6LbiFFy8VrGwyRt5Pa7lqjZzDARstgDUjpfIsfb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P3gF+ZET8wv8TscXki+vqqzxTGXVNCjX9gygUeMU3wWykrfgSfFX+gK/HKd1G9/bV7iQ3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AHACkBSUJ4a3QJoQwKL5JVlT8VvmabmcnIeWRX67VICZ18KPH2JMSdxzHGIs9IkQt3Nq0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8SxN/fCUhbG0Iax3s4e9jQabGG3HYZEQrF5PcD0GaYC71SMO35mF6zxy3vPWq7LDSscff5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0mUcJZ4maIRYr1CntOxtL5vK0rbIxTL6Ac62jdhX6S+V4SCEJDOcc/kdhDIFK7WVP6v4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NPNeBIj19G7Eexzq4CCG1qGmPIhnWIqixdV9lcpnOpvyndAX3EYAgh9AGj/NewGwbsye7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82TVXIxkC278Ir3QZqtYrg9ChWdhAVfdt3hTDsd66aRO1WNiIJjaD7X+xxXqdKwhP5ax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S510ys4GzQbUgkFnBqWtCb5eMGkED8k+H4FCkyJTZMAPyZBebTkoswovIT8k3kz5fS4v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ZxAizDr4MztMaP6D5N/gn0QXfBdCaFbYz4Kjw4w+33CnK11quQjlN8EL02IZmn1NZZgF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yY/+n4/12PO49jCGpo9pfaNjcZT+qT1JlkVoA+Yz9c8GOvYEfGdwsECSbZpfL+Xr1T/a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c3b6e7tTKH9W5jxbQ4kDlO/pBLy8v4tm+PVrvGX9vCWe0SdohAmXKe6BFT/ah/dPjY+29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UBqWnhiNN18PnT3Bf6NmHI/kt2Tozfkd44ohvIumEo+2/B5h+WYhiaCHn7TQpgv5B859g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f/pw9APm/hn1FlxiDMS5rgGdVIC+4NDea1tMaXl6TrYWhOHOFD7TAhxywHhOwR5JMyoo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M9bovRRoDWSBCRVgPECPz+kXc23AsIYYY/WFMS+b4l9wq9trGU1SW6W0PeD00ZSaxB8c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nd86B2w7xw0kUmi7GmLcwoXl4vZIwpPjovB4AvLQaqGwJSuuraSm3XwNVWDu9v50r2xWWN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70vOg0HoFw0fiY4WWP2S3xu4ayDxEcWXOxWZ15xraIJbdPXkq4iTC2nFqrC9qjV2pSuv0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je2aFNU5Lvi1taFfrUdx7/cfxxD+qf6z2SfVYwUBJtlu44rke+JvyiHMuT+BpurjH66Nj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FszSvJuc0mkh1WyCtQLbK5HzI8ZL6SJJhml6h72YdDomOI7KHy7GebKK0t+RzGh+LSk+s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TynOZziElv04UvYIfSyesGTx9kQcgwi9CTZaroQrjj98R7cp43kkHTYiV3t4jbzX+kJ7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FT9MpluzplSX1J087ip/0bISHywQm5Dzieyjvafu1CVZun2t40BX4lX0V8Axs6Qz1vg8z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WH4Dfy/xcGuPjU0w8fcWn1j5RvTZHzPs1Y9vpVfPhg8fPsC6rhBCgNfX12wPA9Srn3vj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zSrltcb/iK/fkxVvCdw/5u8ojPpl/Lemj6W6JZ95Vo7+Cd4euP4b7bOzfISZ+vbYb9yf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cUqc7Jj9/SeoYZaOI3L4PfCYBY+M/yWuAcDViicQR8fjgI/kZCNqIHQqoA6uZED0AgT8f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7wVbcBoJONHAHeMaxGQlaVfmDYCwBCYCCEMgQDjmxjBM6yPDKz5bBpRmEWgBAjZVYCUys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f3X+B8gGJN9CMIS1witk+ihB4A4DYg7N0YyuVmycVrlNkeVFXHw7YUJB28KylFMCHDWd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Iak+hDW/qwM+KX9g57k0wVwhaAbbXyp3Kw+c2EbHrqNA+ZAqZIA6gEonQAEgTVjmm5hW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K+JU2m5yq5FwIcA2vsCxLPosphLU6GD2f0US2pOX8q7UtAhurkEhb0rgqQKUZVjTwJL1H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nY20rqkt2AZK54JjyGO//A+ACxu9o0/bweYiNKsgYySryry2wmGTI2SiecQB5wZD6l++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4Vfa1sonOUhH3/NysV8Lfq3+qtskn81I0wNscg7/eLswjVRAiKmPtrwOXL53pLjRQL0F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ml7T3HHrBCG0s8fHPdxjgaSWboNILwpjkTr5lzFL5Ielw3Tiu9YRWhkZX+t6yZXi7OE3oG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ZVhNn3qFN7Yt5Rvhyf3G9agjXPCLmd70Gf1d27sj+OmTq3bQLDZ9r6UbgbocysftDg8U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Usg5Byv5wkzCdV3XfI6m32wsX7YFgBAiLIuDZaOTjwALpHsX0j3BrtgvGyb1OBXqH6CP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/k4r60yHkOOBwMeaBBK+NA+3XUfl0wzu5QxbeaxnWSLkldJyPd3aC7WOGtF7Mp3SGsQQ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9ncQ+wbLk/xFTlNND42Cppelcmhajbek9NZ7adwcBUv/93h2Bqx+mcmv0Vm7Pwt6NtSt6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Au+TgmegALf9oNKLyYcQ/uTfIfkmL14idi0B98mVZqo9wnHO5LEm2SXhY/o0EZ+tICXj8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WPpfKlcrU0vBypN9H9OxZ4Fzt5+dnBozKv1vBXhlk8bVmo3M9NyIvtPjgaL/z+i27SPRd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7L+B91N2ivkv/ld1zearbD6nv/F3k3SODFCvhNOnZ8TxWQeWuJltTvh7daXwigtZNGp/cy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8IRkEmkCpCBqieDyYJdTu4QAcMTik/COGlsTEPeBOI7/2FAF1PiU8tDOkpHolGmj19xSC1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Hl+xWcqpJ2Bymg6NtRWSWO7KJjTxd0MTVo0dnKvrsuq3lDat2HLiRhw8jX/LBKLcTwU3e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8fS1f2GNNC2xR/GdAUhyWM4j840Gm3+g4kNJwZScFE62yaTtomaPyT1KyZ8I9lN2oA3JG+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g7A1CILIdxz2toOulBlxLPc4nDPjd29ezudWAJePI82GiVE/J1HKT3/jVdqCWdQfAOLY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8mA+mX5W/0ntkNLw95Jc0mQd1iEFQCy4p4G8ty7ODz0bZ7RMiy/24joqHy1et6C3RalU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KsvOccdZTXfjuNqsL7IHNDocsQFGfbWZLVTl+vlZ81KQpN4qPMZYJndd/RzL0H7TdBae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o2NFKqdn33LcuN14Nm9pOGn1j8KsHYB5bj123ho0e+EsfdmTP9oRK2fo4Xvq8h69LDvQ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axpymzTGWJ0Zr03yYV7rmeRXn92eEftGS6PpAcumpfmcc80EDq+Lf+BslW/Fau4nB4/7g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xuu9eNis/X1r0Mb4I+B2BvyU2vJTgTP6oxc/PbvfH23cjsIlHRslOCH4XBBWAElN5BM7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h72KRcqVz83Z/EJU0LkejhMALM5nh65u3/YMy6K4krT0DIsKp5jK0L4gywIf6gDZaAAv/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nLhw5F8DkbSZPouR5GdZsN3KHspWr9IB4rkzva0mKmkK/hQ3vA+dT1i4AciNMCynUeBb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Y6wjPwEAQNjaH9HQZmNxgTwWxaAye0dxdS7RUsMdACAGXzgDnVEAwC1AC//GhhOcczr/V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WwTfTK7S8uPabvEEhqHM71PymH+XysiEGz6RZN22ApWuyk2Jt5VrfgcDGCBNUDY4kd8jQ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2YySAOhpAbp8DQLXGjCfY6If1qBUIOJGrV/o9TxB1lbETftfPahpwOdHRX5R9t+FNZVKA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HQ2aW+9pEB3rwav39RZme/SxNjlH69fwkgK09Jk0Jiv6KQFoPokglWEFByw6jATMxwPo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OVDpT9/Sj7aBnsEryQ8+uSLVL7U3lxMwGE/sJExH/pxLuLpcziabXI0Pb/NR/tdgTxBb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Gq+P5j+LPlwfjMoBa4cD0dbk+DnIH7GhLYe5QtoYHRxEcNtEUXAA0TtYIcI1ltVXKigo5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4f2bysUGJ6N+jIOlyauPic0sO0yt/p8mjUeinr1eI6rpCL1e3QeTdXGZo36SLbju2Nwm8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zsg/CxYtJf2yZ+cAWg7f4ncUH6vcM2l1NPA9kl+ygc4CK8AMcM7OD48MWsAd4Vb2xVmg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/r5XvhV/auIlih1J4WwePgojdv5ovE26p3qFv1+WRaTXKI3empZvXf97AKlPuW8rpdfK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+tcx6T2BRuMRCjTRnIvNHCJq+6sVnRsEaf+l62/htH97W/mpWAPIgm2VgeAAIgsDRglW3B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tAaWhbvkTPbwkYJZkpDWgqjaYdUjAUrNSZYUlYbLUZhxtDXDSnsP0FeSVv/y+ypIwN5z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AGuPTyR+mnHgKVTB92DTdI9hIuFiBaZ4UGum7l69+d5BWsEcy0og3EbTuW2rExagnlVK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T2szHw945cYmf4ft47w8YpyeQX8tUH6Ggtfqwt+98amNaQ0vqQ178MlXtsLXchz2gBYA7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+YZXjXclmScZgDO6ymqXVPeIbpHqR7khjT1et6RDygoYO0ChtdNa4U4DtDyQo4GmRzS+5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zHmgkks3kAEjcISvJVtqb3mW3n5L23lUDp0pHzgP0XfSOJM+aqAg4a8FxN8S7sH/kpwd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7xY8aH4zY01q5os6MdVlHdOSesTVrf+zFRbMV9tTXs4EpzNLzKC1uNfYsf+HMPtw7ji29s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9NBy1h0bS3gJGJgCPgOYHUHmKqwE531J7sic/e+N6ZJxY+Pdgrx0zm4/H+fgKUqozJDtn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6MGqbvRegfCnFByVfVwMpnRV7eBR4r/3HbTZLupzZRn0MnFL8n+CB4D2Ni4u05SIXZNIEG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YGYipiegLedvpC4eeNcmNnr4WW2RcNlrsFA8R8tM7/Z/kTKCDwAXhudMtvWUaQ7Ax/I7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OW4tD2LZaPBvZUcPAA5wqSE3MK0zMgHqLeREPg8OwDmgC0ltg3TMiB81nI8EdKT3UjrV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9jUFE3HFDJ5tyVeYAWznhmL3HBBz42OjvZfoRx0LXs/IxMkefKBZIRcY7VOaMsbb/PV1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PBKw47bTgHh9/o8B1QuNAxH2U6KeWSnXkT8ihyLsuJkZaXib98p+P1Z6dsce2mHHkJRnP5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KbS8hb/n2qbVL413jfdm6urZK72+fE/G8a1ghiaj+m4vSMHo2TF/BCcuq3lZ6J+s69q80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ngV77GkOR9uo2Qya/nsUQKy4XBvlx9E0Pd82xmiKbIm+kp1syQSel/vlR+DW/duzM6V2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smTU7tHKPNKGXt6jW/S+d+jxd2+C7dFBO9tvhre4PKJ/e23tWd9Iy7fXT6VprTIs+72H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x+jV/nueTno/EEx8NJLpQ+mk+0qPLJR6/0/r8zHaM2mP3sNveC/9JUMu7VfSNEeit3Ob78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HgHvxZ89v0uT7SDn3gDwBqA8AWbDl9IoBNRqYP4uZ1QkOZVJCUsSzgc89xgNNowXTeFuk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7zHtJWc/UO8vYPAB/axgNakrtP6qMY4zgPRoRXu379FcbnJhGc2C4UaL3o3xv9bvFm2cL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7RpjWomCq/8AALzngf5DaIiQ+t8+W9EKaklGM03rnMtnbGp05BPEPXpbeGjOzi2Vmcabs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4WyvjiJHdcw7uJfs4WM6aBpp+5c+kIMMs0D66J32suqQADOd7KWCA17ICMNd2BspVkFgb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vByvIYtkGXkmzl0fuCVSu7glUWcEpy2a4Je/zoMaovdazOy1bVysToEwAarKlZy8+mrOs2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AJKXL9kUUj/N+DIjeI3k1xxqmra6upZntfZLvNrDH+2nzIORrOrYtoUPoNO1R2MNqHzlY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+/bw3RF7cdRXBNjHX6NBl5Hye7BX5pwlx3v+V8+O6/WFFjMZtQ/vBdqYQ9D0rJWP99Fb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4xdH6KR00X9KyZc7ScRLMyFKeh+eVeJrKRwl/Kosl2kj9I73Xxtte+bwfbhPP4ePsUeTG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/ndFGzhej5b5XGp8Nlp5N9tz4nMRenXeWD/JovswjQC8G8UgwY//fCy4AslKXBsIjBPff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lHOnrmfA7W37SP1avv5kDzrjGn49nHtf2fa2wFjN9z1YnEc0SJkdpXEDiBFXQNZnAY44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zsF2EA9NAYD8SH5L5fMzGGcDcZQHZ+g+ko4b0NwIlUooOKRzq0p5KXWaF0w0AQAITQB/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A6jMauPHJ03EaSOVxoCuxJHkwM0GQ8npGM37Gy9nym7crkutIADNdJVmc3vOJ4H0TV2pfY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42KBc8e+YNZkBvLDyBkx0tjkPMjT4fZ9PRvDwu8e0AsWzOrk1tZyAI7QOC8pRn7j5dur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dml9IqaFVm7POvtHbLrRAO+Z+lxq39l2qSZvblUPv6cBLU0WSlfL1qSgBVel+qmskCYEj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Z/hE2vjbK9e0snplzo7NUftSer+XjzMfIL4QtrO546bea37h9sqyLFVZvO6wogGg08ht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Y/54gaeF8b7kY4zSi7eHjolbBz14O6QxII0HqRyr748GRSS7V9NFEszaNz18Z/ial70H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1EeCo/XCkHT3Zdw+YGRc9v2G0DSN5LZ9xz1i+hQ01ArP8NTJuNZsKQcsr+UlnxwK1OjW4p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W2kcSnScGZNv7Qu/BfRignuHAY9rj9LwLWn9VjLyreAebT2zP6WYF4emTRj7ado6iFc8F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qpEAiaQIgxIckPLfG3ACAKB2VrQgI3YcTSc5GFJerIP/lgYtdaD42Vyj7Rp9z39Teow4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BZEVGLSezcDR/Htw5vnTYHXiNQXo4xbn5+/TBGbiOwc4mYllUv7wTu/3XtBc7dfotwk+u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fH4vjQltHKRnhT4xoizE5/IEVk9eScJYCp6k4JJOA8rfW834Jr8/woPrulZtlOisBX0ku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U6rezgfPBve0VSQ6NQC/PGY6Y3A/65Nls+TNg8QMPSt4CRmltGeojNov0blbPag6eZeuMG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GnBWI5W3gsgR1DC2L5uVlS3JoD6/QPBKdz+Q/q7/H9Ludfm+wTSr7LR08iUc0/U1lhBYIp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LXmLPLuXPx4hsPuoYMlHyX/q8at0dlQvLy/fOZe3XMcPXqhdo/GrVNfs+Cr+Xztp62OE4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0ntqr9DyJV+U0kMqU4Iz5UlPJlj5JD3U2orzuEpl38N+0nC5N/R4QfKfNPk3Y08d0f2z0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HZRn3Gx5FL8z6F5hH08VH2kX1/KjNdoRPejJhb3ske0Wza6W8tP05PsPiajO+uuafW769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/t5hRH9p4+Mtbf73ALfk+7fk7VR3gBIPDpAWvOD1jxfO7pe99n8PLNvjPYztS8CJiexg1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06hyG+0kbQBbxpoUgJqpQ6qPp5WCUDQtnj3Sw0NzcCVjgtapTVBKhgDdzk+ivVRGjLH6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5MYKL59PhtZp2kkW3Nay1LNnAJYJGI4r5x08rBrxwy0deXCJ4r+AA4ikfKiNW+x/vpVip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RXA7F8G5BZxLk1npTEG/Cfsk6J3DL5NjqdNVlKz5LrQ8lPqU8QDm3doFpH2l7O3eebiG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JsoorqCswMxBEjLB4QCq/okxgHce0gFoHmKEjUfi1v7NwC4NK3m3L7dDh534OJJ4Om4H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tn8HlOhIkPlyB8XAMgEXO8nZqa5oghu08QmnsR8KfyIspDeajeEYIAcfxum0xG3IZuOVsK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0ynJp0uDMwUu45yjNI9bn+qOFuUHTUbS91R2AQB4vwjyQFb2ViBDag/Fj+OvBVGkdmg6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mAZKmvfa+YKcBWC1ojrIS02vGkpQ3hFDJRqQflqfpXV4ml9GF//QtcI7YH/isxxN8BTEP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71IagHzOq4gnx6+ln1YPxYHq/2r84ErnnL7wU1rhssn6nCdmpkxv0/tSZKyeJZVBdCZp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a7Id0TUS/S3Dm72o9Dvns+4KECbfit51sCyLykPAnmttWGPdb1QeSnmbLQlPAtquXrlSH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ztu0HEpPfL4sS/5ABq9oz1E5gWVJ9Vt1AtRbjGq4Wu3pyQBrLGo4SvTvyU0pn2QfU5yli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wkd7T/uE6m9Jbss05xBiznYfoZFsxJDmyLB68p+Nxk2uh9j0k+4WW2zzPJGqdee89hBi28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bwVQy0B6D7H+jcg4TBOKrHUoqIn8lfexkNtC60dA+5qWw20vfJ99Cir/V/6BXAtVnW6j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4ixJoqq8kBhB1+M2fXznfdz0B24Vhv3Q9FlKXOE+BAdFuMtXJSaw1eGdvFKySh1b/qja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jHc9Tx2c8DpFpawHhtV2gydpIxhOw8QXteNWLH+tzjT81u5TiT59pegB5M5fRHO1RngMU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b/eI8RIhpXIQNv5DsNO98M0Y92SFoe1jrHSI3VD0KGx8S2QIx1RmZvqdtqGSnApJ9l/qZ1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zrDBWL15B5YQwXmXdAGTD1lugGv5ZZMtWAdtjee7u0j064yfnj3XbDDiNHt4n6DSxoVmQ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obN0UpDGo2VHcruH23Eh8gcOySPELGf8eLWmdEl3F9Fv8zpIrUr6GbdiDxoZQ2sJ3EOMQ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APjYxmek+njeER+G9qnWDoxv1jR3AFDKwfgi9e+2GgFcAO8dxM2OjSGgUatAaydLMQBKD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bU6vvQVQ7Y5Es2O19qklPyThDNAel1LnT+n0fpdo45yHCKs6TjW+xvxtvmzEg3OJfyvf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8Y/1PBGXP3WbWl+rbVdKc6G6cMZw1QrWjJrRMi3HeG+ZWNZoYIMy4Rk4aPUczXtEOSJo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fC1n9Bag1ZGVrpCWByfwmaWAi3Aqk3zlmp6n/GVVYKLHkhwjV5zV0XFQ11un7QmqVEe5t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2JnpdqG1hVGiM7U7XVDTSyeWz+HCSMo9n70TcOczy2KjRiCBNEI3ULxkq2vZmNC0PpqFjj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fconbxDnPWNzVl6eIeuPyhBpgkeTqyNyUOpXaQzxtPxvtG0zDpa0HS7yDP8Qhd5jOVJdE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koLPvJy3ghHHa1QPc36Qx65v0iP0eICvULb4QRvns+N9RodbdMH27wFKc8kQRqDyMMY6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bUxrZXH+9qQd0odZfItmLqP20o/ipDnBPZsH04zWM3Jv8b/kJPa2eFQDGIJ86uUfgXvYt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J4UxcuH3O30k+y54trPGZxeOWzD8bNB6eyb+Hp7ndYqXjuHF5yMfuveh3Vh3UJzzaH7eA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YpR8dm/ccG2fCHhrN+ou3AE1+nYGLZhvMwtFxMmJfnQGWn2PRVPN3eLo9724FzjmIOyf2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3itk+Yr33rHPUBpD0/tF6rfGo2RnWOOZAy9kjZ/i418ow8dkm/Zzf4qFuK/PgFo9/AgsC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vD9iH1gxQe392cDHx6WXYa+AeRQDsCcQEGYDb0cDH1IglKez6jiTQSxGlwK4R438Ucey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CS1DCiDM8kABXMWVMWN/bWBCG/j8maawRnlaM0rroGL7FUMptvxO6W1+0Z5rEwGcNlR5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PlRWbFvR4rBcA5OlmZIj1ntZF+0nqL5pWWwEifWXPA8a8LB4Ql4IzViBsdvxLvG/BrQMt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9Q87i/R6/4Hu+OgPfSxO69N46hBygPuNR6y/vfbUCkPMSlqeNe41mWoAdgRvwfMzHWE+A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R2MtnfOzhsx6+fKKVvx9Z4SmVjzjwid1aptrtQf6Tyrbo1LNbRsZFDzeuxzW9LvFcrfvG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eacY4+VLU4hfNbjgqF0f6iqe17JWR56PylMuOnq62ZJaGR09GnSFfNLx643DERj7aF+8Z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kXOHA7YCSR8pMMf15x5+HanHGjcW//fKkvpwtD1vxe/37P9R+4bbJL3Jij9WGLGLjpYxk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BpPrOiF9x369ns1Ee08ofkckzeGnvR8uZAU1vW311xH64pxx5a6B0eOR2azGQM/h6pn4r7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Hu/3fCTrvhdXlMqWFuSv3gAAIABJREFU4lRWeaOw1y7slfmofN2DW/P2CF3kMcbjE1aM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5imeN6Rk/XfJ99wK1DST5GmOES9mC7jzG3MPoPDBzJoyUzYWKJMAk4Xqmgy7hs/e9lh7b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RBjFT+KHMxWIVIak/Og5bTQ94sa3BGuDYkewo1uR1niNgiawRoRoD38utMQ6TuLD2cDf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7JgW3YoziKj6pDvpbC4BbuIwEXkbHzGgQVMNlD+zJPxpgloDLl1Gj2Kqf9iW9asFxvqpU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r41z3kbpHeVbOumo4UXrtByBs8Dqaw5n2Sm9Ons8po1Pzh/4e9ZeobTm8pjDTH/0dK+G0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Zg+OlslpafWDJmuT/jom147yoDSeqd3Badarf9S2nRnPXN9pdY3KWwnfnpzrgabPjtrZ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3jogIcmoUch+DCtvxqY6AqW88wNFZ5ZxD5tJ6kdJ/vG0s7biWwCve3TMjMiee8E9aDdiC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624c0fe8DLq1ezj9nBrhndYsWmLdsJ8tu52ktmKX9kfgUxXckvxXzmM27Fx5BvpwFbyEz9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Ur2xcIQGM2PA8o94WUfs4tG0Gt577WgOTb5Yv+vFITSQfG8s0/KbI8g+y6OBxqNH0ZXm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mbEzW86MXuDXt+pnrY3ODawAnK2kFzDolXFvhWYNUMuYOdKBZym6nqAcgb1MTvNbeEjv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5vT6ylBzNN6w8O8k0+lAa0Pr2Gq6j9eI7vPqpHcQ2epF68QTAkSCbFKAJQXeA6v65jVyY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2e6Q8rQ7JQeM0pDAyjng+a1zOwow8o3iMpt+L14jRpj3r9YNUxsjEAU3X43utbi3IqdWp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9PDmeFC8C074gQPWiX8RIK8+lvWFcwAhXKfwtPCTfs/CWYbdXhuB86PlXDrnAEJ9hmtPZ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+S/hIeO2Rv7Qu6XoU9jry0vM9+EhtuZVdLNGf/ll92yvLAs0GjLGcu0q3tpacqRFes2iI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sXiOlQazeMzyq8VfM47qvf2q0bpnbADNZpHsSgAwt0O/FbyFDzsDml2D0JP/PI1lFx3V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P41/HNHL9whwa77U2ok0w77kv98/7Nuirfi0wZTjbZ4WNB1kxR20dJqPq/kgkk8j+RJHe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tjNJ01I+zZBLXUTNj7pFk3Z9gDPb6HJofI6XT/Ll85SwTgQToyBgEt51V3EbSNB/MwmsG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wZvHIj0KSTprl6RZhbOZzwTJB5Jk5r38tbeEe7bJik325ORZMfSZOkfr4LxzK7tM4k8JD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/62B5dTdA7TAFsUF01G8zlDYR89voaAZWdRxwXuerxfUm0nPn2tAnYEzgbZzpn96gTyrL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Uof22+LFroHvItCToKeVu4DPaDm9/pfam5/F7fcNxcSMM3PEyTnb8JecNN7ve8eepMD24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kmEXvNdmuOcU8rabcLdnI+WYEt54O0vpWGqOW8arJeq2sW0HPSbKgx2MavUfhLB7u9btWl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ut+vdPGsyhL6iK9gp7DXPpzFiT+fkdU9/cQPSef1ctr07CmaRhqXR+0JDhI+M2PgHnY6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0X7C7Y8B5uzHs3DrBR55mpF8e+o6Eyy7+iynmv7Rcm/pR2bcb8z+Z/DWrF6QeEyDe/rqF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963aegbc2jfhdq8lP98bHbVYSC/9SBm9eJlFq1k6Wn3JY1sIVvlSOi6DeRrLJ+rVMQOz9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15r307b3Botssb87oHZpOih/3cJsp91ayanRscZwqXSSwFX0/4l9J9fH8mo9yJIbN7XrJ9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L2Hvnw/YmtY/hvWr6X/qcoMCTTdJ6U7u94eLkfi9ppOleKEZwGXfxb+p60APAsexTiU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8JvBQ6v7iLIbCRDSe8rMfIDwd7cIVmE53OHnOPD0Vlng9ID6UJ/h5Fn1ygGK9hgAuJiP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X9VoGCyWkeScz+fopT7r4+NcueIWzJZhrT233lHceVtSGhvPvcANH8sZ0sbPrMEwkn52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lgfr2gOWnKK/R/GZqZf/HnFKenS3cJfSafLIwmWGFho+kp6SDE/cDpQ+GzGwOUhtmx3/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9iljyX97Y3gPP1oy9571H83Hx77F51p51nt+VuGowY/1ao5hT/9b+M/aZBKNRuuXxi41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W8Jeu3VPHSMBF8tu6JWPv6VgNcUhhACvr69wvV7hw4cPU3X16qc4zMp8Cf/R+h8xmGDZV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nXSG7R8z7LFHAY7JH+qX4nWG30f4/hZ9rMkKyf+1fK5Hgkcd/48AMY6vEpZ5ODRpWC52d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HpPGl4XvGf3P+Z8+k8bmGb7xewKpf/hvDbR+fGS5gtDz+28Nb8lTVpzo7JiOVX+vPKqz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zRyPEf+Y69GZvuR+pYS/BCO+3pmy80+gg2YjanKl6g83MQHdiWXp2fbJl0eZy7LgoSYA3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5L15H22QZUWcpvlFhKAWuKD63grPpR9/RyS/LmNbKtfrCUsajuI46mNYkCH+nGaoj7+mz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GxpF4Le2dSYGZnDUJnA0PLSxSa8zAYLRwIpUVm9Shj6z8B7FYy/sMT5HgAeGe3S/ZfBI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ccIlQ0qSeUdw640NPU8E5zw4h3gBwLYNaCqGBlEcuZ4ng26l32cnrnhZZ+p5Wmae+FBk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UtnCUXI6Mb1GH6mMPcB5nN8vyzJtx+xxpLV8tDYtaMRpRJ/P2AV73u/RYzMwo++kYDzH0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8fpz8+/LlC7y8vJwyAXg2jNqq78EB7UGPP/iWrcgbGBjqbeH6xw69oOEZ5bwX0Gx8ywf6E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1gbCACS1S+kV07TPj+Br3WvP9oJmq/I0mp9zplx4azkj2Yia/avJjkeBGCOctYJdij+8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o9yKh6VxKsUEZvz0PfblHpqOxKVEHFi6PX0p2Y+5/BvEOCv7/Z2cAfhTgVHevKWeeaQ+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uLbC5hIA0kDWv5okEgCKVil3XNhQeugQZoY0xelIYQcLNK+ONDw6qXXAj1WuTSAJ6WT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CnjFczT4aiJJseBVoi+9zgTQRgI6CFJ/9sq20uHXxFqdtB6pHzFAOgJVUJbw37IsTbk1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tspQWIHI24LlSwHTplRi7DuWX0srPae43MJp0AwhTeFSnuwFv6XfGq16ONLfnKfEoHFH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McfbCkT35LLmFGnpOUjjeFRu8Dy0PKpXtHZwh1ZzcOg5Q1KAmbebAz3nSioH+xLz89UN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Piv4NWKgctmFz/CMLSoL67oDpK+4HDi/SSoXAKIDcEn+RggQV3zuyzWVpraRtkcPksi6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yuQdcHml18THC7ROejj/n7/A9/UO+CtsKdk4d51wKV7FyQ1Vu0S9cB2Xct/94Kwt+7I3R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uhIeV2RCCnKQsUzaVhCsJ+QqOwVSnc45CDHCmm1BD955CJCep2oor224bivsY4ypLEKLG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n5vavJMfoc5VmO4CP4xnb1HrG+Rdlw4jM5ONTsq80m0XDjeLEbTA6uW3BiK2ppad9i/Wt6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6Vge1akIZ9hYe0DSqRJeXP/S90ircF3zPUCa8AshwPPzMzw/P99sArDQTvaDJJjlk1uC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mm6VxrzmM1j1S7JiBKyxSHGWdLdkH77VmDoLRvqHp6d5kG6WDdPzL8+E0fEo2bpaOQ3/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XwAHC6TjNuJ2j3pr3N+VZKQVnxNxFdJW9g6zKbB8unsIzcvl94hsGPEnNB+VP9fql+qQ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aQxIbdfobI0hzmOSftNgRO5JOFh2XFTyjMp4zQYcGUc9fBGkYwQkGmJatAHw4z7LHqTy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L33h9Wjt5eWjbWX3pXWv/0vcWXwMALE7pd9faCIVGpX3XqLcDAJodGaSxLOE6Kk/yGYhIc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nXPYXQyzyrSpX8DU00GwPyl+SLZHSybKF4s9lsgT83ah+cC4CgETr9pnlh+wGF7ArNtok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4oBKK899wFYZck/DXZMuID8x5WKLRiP9j4SzZLRYuvB0UqglAydk8AkcZ5N4Ok2XA8+AAf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SIpeEkRc0e117N7CsbXqPQune/anxEOj9UvtfRRePApFQM7ls5zNvXx+FowY8iNOnGWE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4PTrKU/pneSE8TJ7xriEx1vIoBl9SfUHQD8wcWabeN2aE8rzcHys8rGcScw2A9BthqgD3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QHYS4pvLR0t/S472LNk9aNExp7yvj6fVM0NpJ+5xPwI7IlZl3MzDC313nb6AMrlctG+/W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o8MevK1tqnv6psfzI8Drdc7B5ZLcIpzcv6Vtr/HwTJ1aGT8VG9AC7z18/vwZnp+f4bvv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/vM//xOenp7gr//6r282lh7J3+vBI8oTS//MAJXve8rTZDINvEq2G/eff6pgBZWkZ0gX+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zuKBvZBsov4YVsc53X4Mf7OrXwAA0u4WMSa7NUbIdmxcAfbYoH27tp9OyzPy3CrnbF3E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2FtKzC0fsS5pOsl8kH7aH91F69XDNaTrVnKnjRuMFWpxAsuXpx1IAZSLHOQfLsgx9DI3A+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22n+n0Vjah9LgX8HbVlarEHcGl2JE+Nv+gGVNFZclOnL65Ts7B7M2lgjcQiN9r16RuWap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mvej8Zv3YJ/2xsRZ9oEkX4+WbdF3Dy++BTRbgJ6hhG6hvI6Wu6fOniHFA6pvbcweoc+R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RojNlSBO2EkjC5y0CKpZh+xZwBh5WkG7veIkxlo9AHHvOQDIANYN8Lz/T8d/La02sSApKc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G2a2ciR7OVn7NqLfySMYO/03TWPiMOHjS/V4+lYx2+rvX90dhVI5peM3ys1ZeD8d0jooD3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bu/S78Dvm9tXzUfxKvQAAtSygY+lIv2v1n6EzJbDkBAJdbcr5WpJfb6WHRsbCDG6WU3Zr6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szetOs52mO4Flmy3dMOZjiG/997D5XKpPp65tV1GfYn31Idvba/SFebPz88QQoDr9Qrff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/w7fffnuzumOM3QDqe4HZoPkoj541KWfBEb9Jskn3TJrcwn57BOh9QCjRndo41uqPGGM3Q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/d49R6jXl3r+Qr8IkFd7YHlLxuNWMFo2HQczsoCmkXzqM4KsfPKP+8Cz9fC4Xa9+CXAy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crtzW2RtD7MUue7az5hOf5f/00nE60ncjfhTuyraua9eXp3lH4iO9uAPWYfl0Fv1HaEwn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ZX850a9wDv+Ify+sQJbiSdLVOQde8fVLOl/d8989FpvZQY2WPxsP0NLylc89fUKvPXDO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YrDbYdV1VgzpHqDJ4p4+OtLGkfGn9f1b+jxnwmWLoIkvR4g7KkzPgHsTnwfLcFm5xDgct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LEVEFcMIjCjikbJGg8kzxiatm96/xeA8SzhIRuR7EDZ7DPC5tNxgHi+T88YM788qmJn0M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4ITZiVM4Ynu8VtGCElpYHIDTjXoKR99xJlOg+qmdp2jNkwoizL00Knc07MwZz+3DbLvTE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cDAtG9ar1fFbevTXMBHQeVYZJzvpInj3wSDSwgk490IJ5UuCABgQ1eTjlhE/21S3hrevfA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YJv6cc/DDDz/A5XKBv/qrv4Lf/e538P333990AvC9w1vagTw4+ZZg6dA9wcT3OIYReFul7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35PdWj5ax9GYAS+n7s9+3Epqa/0sAuz4CqBHryNA8RuZwMW6JZ9S8i81PHv+hEy/fsxG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89xYxgF4be77YKC6aDzvbjll+tPhCu9fil5zPND6h25/T45q0OKdm73F70sLdknGj8QMe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zq/giuVR+ki4uw5P0AlIWi5/j+/20E/KNxqj7umbvaDxnuVX74kX0XK4XHTOAQh9quH7H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qx23iO3eIvaT+vY29Vy0Cmbg3synBQiOABVEUpmakLqXA3OremYGIG3vqMG1J7jClSN/1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Hgfe3pBQ4rlo5+P6tA51SmxC3W8KRNqW84045p7NpUBmOmcX7R2UBd5CluiWHjKYTDTzB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kN7dii9nxi9vzyz/WmPwTN3C67P0iRZ00PpKM7q5IzTTX/cM0MWIzo4DgLI3/vaW/Mb0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s6Wblsbbi3QuywBYAYiz4WwD8l72SQ8s/uX3mkPE0z+6wzNrF0sBhFF4pP62bCQJpCAkt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rkcq0QNNr95R/Fi4SPEIfPwqs6wqXywVCCPDDDz/AV199Bd9++y18/PgRPn/+/NboPQRI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T2XVd0b5lh8mtY/azBhQvgVujwQ939Xyc3k6y0biz8Rt6TbYY/9baThueN4QrUujw95Ac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ZnHOQYRk8462RSr/yJikK1wsHjjq2/Z4BkCWBT1/fibmovntUv4eTz6a/SnFlCS6au/29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SbY+tRlxO3ZKb1rGdV1h2QZViNtocg6c9+C8zyusaD5OI/zr2Xv5HZUj7P0MHTUbd9THd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y4BqrgjcVn7Z4Rh31Knt8YWM/9bfqrdITu+pX5527Qn4zDmAWPdpI0Ocq7x5D3X5WvxD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YjGYXuIJCa8RXpHqGE1Xp29lsBWveiSZdBQkmszwBgUr3jCblz4bxeEW/XJGmRcPrgzgA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jM3WFXiYKUB/oJ3Z2WcN6rfsnz34a4KbCl4uDGaNkZH3HDRBtMeRTcHr/sTLrfvu3oGuu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WXV7Y6V3a7pIfC2l4UZJD8dZY5TjIr27RfDnbPrudTTxyunWa/OMIchpOGJE7KHRSB7L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c4pXoge+BZMUlJnRtz2nIN/DCt49mf1wlD/PHjfahMoIz2p5JbiXPtD6Dq/0LKZe3l4d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w9FnPzWQaK71g6SzLH7tyc1ZPDkuVnD6FtBr60/JuT8CGKyhf8uywNPTU54I9N7Dt99+C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rgm9Pr2VfTQbaHtUsHS/ZVtbQR3Nx/wpghUgBehP0HI6odykAVVtK2Uqc/fqRksuYhzH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l+J+xvgQdRvY5Y9skWr14ah80YLbWtka3WfkCsdzD41H/JzZsi0bRGsfnzyYqWdGDms+J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qC1qZt9fW2BNro/0j2Yk9+fTNN9/A09MTXK9X+PLlSx4vkuyRfHsrriL1C78ubIXtiJ6h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pOcRXHSA54lKaXr2JJXVVkxAKi84AAj6eKG6AJ83ZYc6H6+/x1OWPzziN1jjRONNq07aR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HO199ZMRtD6n1PZn6U7dZEB6hnbf01yz+OQuaMwDPhPfgVPQC75iGGrQ8P097NvQE80h+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CHgNvVqnRunienmEmGQZnBf9HcX208fJoyqRWvuk+DAT7R9twdJztgREDxwpg9BwcywCZ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J72TjCBev+Zw8f4ZlV89Q3AmCMcNw5H6EaxgSo+WR4w+brSOyELLedRkFi13to80fK20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JTqfKQM053JPHRS/3rinNgvv/1l87wEUV+n5GeWPyLD3BJqz+WjQc+6195SH97RvNgAq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7Eu++tX1m4X02T3KbDsvHjzOfnp4AAODLly/gnINlGVvh/Z5hxH4cyT/K/1YAzEqvlS3J+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lmUBn2DBcvDDEy+skHhkOXsv0MY9l9/aGYB435N7I7aKpCNGJ2SccwCuzWcF/3kbevhp/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VPdIMPsISLb7aB8jaHrpLceLNHZpPG+vjyXZ4TPtHPGTjvoI/HcvLX8+Y1scxZM/p/TUY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//TU8PT3By8sLrOsK1+sVYox5UqU3Acif9/wDnlazMTDNuq5NOZIfQkHSgZz30vMIdAdi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+pm+895BdGkKudSH5WB6+pE/fe4AwE/xmIU/5dczfHhp7EkyYE8srOLvTmxvBmZtsxG4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rX2cWHsE/68FpE4DvobFHoG2bB4CgBudvNVj20JkaO9T4wfLuAbesxxL4I/Vqgt7K+2i8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CqUfcC/zzaDbtj0wzl/P+RH2GEijoJUj1UP5lSvtPfyK9ViO19529mRbj44cB8uZ5HSw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DryGBw9IcrwsQ5rXITkeZ+lU7gSPODfSew136jhojo0dTJAdsV5Q0pL3vb7ptWkUen18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7dY/Q+CyYpak2GThblgSPOFm213GT9MZ7sMUl+SmNpb382QvkaIEX/vuetNwzHjX87oV33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342qliYTr9Qqvr6/w4cMH+PTpUw4A9ujXo9G95OO9QKPJvfyzs+s5yuO4xZzkG+NzS3a8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K00ARpdkRNgC2LGYgBlm6KrFM1pej5v/WKLmafs82R8DgEqOaEHhWbwzHQI2XLfhpDMY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AI7AXl00+v7WoMk9TSaO2GSWDXMEz1E67ZHlFZ5C0lvEBrVx0qNtr330zD8ElDkjspyX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Z/ldkStYHebhE5Bam6nuoXnwQxQXAYLDFX9k60wfIMfEBOi2XyA/bbPF0z4CRO/z1qsh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Y5Zw/AqwAoAtn0ZB6msr7RE5Lo3PUVuT590rE604y6P7fhacRZ8zQYpJzuQF0P2Imfjj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MAJHkOw560fqpYeg8jpl4x6XU0cAKIFN7y8A4CEEAOcAwgoQYvqt4THTeVo6LcCD16wgC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WCyTbv8aof4yqqrbAZDt6svJTCE25WpKk+MEABB5tIDUEyGCYwZsDGnbAvxHt9CMETKu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Bf9RWgBADGvV3gY/JTBF0/DfM0B5RBIKWrkcX0sBUZ6QtrXSjISR4IePm/xQmk+/oOV1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20cwFN7Td2P9IBpemHzjOee2/eMjH7/UESP14RYKDYJIl42WbJwBAMQQwUNtIPIgRBm3C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jGs2GOl2eZpD3NKylYuSDKFlSqDxrCR/pfe0nLp9uk7Q8Ok5ZbSNntDDO7ftmS/IJMCu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B5FBhTWJIs3+Y3rsl5SN5k3ORwxLb/+UZpkH5v1XFiZBzl+JdhaMjSRNrlD3/Y0yyEyB9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Iw6elEvLBEhB4RCTU+QAwIVNp4YIGHfxruRykeKU6rnkLTIKPSlPBMOBx3Ik+V30D8uw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i0ADNNLYGXFwLeeD4svHhlYmr3dknHCczgJt3PbsBHqldK91RzvO6XurHKutkl7F+uiX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iHLBATjvAFxZte68gxVlNqalk+HbGSZpLAYIIW116L0HPGsjMvnJbc49Dotkk0j0kmQ0z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o2Y78/ppvVZeqZy9DtjMe0sG9fJTPWhtPUq3bEp/qF8BuN5yLn2BLo2x8qzuK89QxVdBQ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wbK9c8Te2cZ5ZHIT9camw7D9yN98vNEVWfg+vbtChABrCBDiChFC+iofeY6MXywDJ33Wd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9xWXG1xmO1frENJqiDHC4toA4AiM8FUvnfROsy/34jUrXyycejaeVVevHTkvnmm04f66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GT58+pTJCkU/rusLLywtcr9d87doTDN/eBIyPsmwa8QWTXiF5NRI4t9l4tZ0JkJuby5f4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+q8aRd3mFCI4J5/xm/wJECMnfgjJGaVtxda+kk0II8Lw85zq9T7ZiknkAz89pa8BMN5dw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32bibrxYBmo8XlgXrLSO7gIflcoEY9XHQbuHpCvFdoSntA0rDxS9b0pbnsuyOmw2az+Iq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rj4jTdLd9Hkv5iHZWFJazSer26fDiP7uyRP0nzScJfwt+Wfr2RaPkXez8QwJRw4zZc7q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l6T/kzAAgOQTOhLT0OpxzsGPP/6Yt/58fX2FZUn+9OvrK3z8+LE6IzjGCM/Pz3C9XiGE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lky8A6UxQ9OnSiAshZFwul0te0ffx40e4vrwChADLJW3lGGGFsBYbKLUXfYckB53b0ma6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xj+MOIjgPcHELRB8BVoB1vW6+gCSzyxXLo7GDUr/PtmNyQ2o5Q1c4inZ6CIA+vXMAi/MQ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+/rp96OEWDws4CC7pPbQpe/pOqhefzXwgwct1zuX+pM9pHZIu1Hja8j9VP4blbcYfN8hz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bTPTOqS2S7j00ov9AO0KV6lc2sf4PPGkLi8kXGbtTc2XLe8E/czwlvwCqR4J5xl8rfY6T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zMNF3+0gqD/nkohl5tFF7oGcojLw7C/Y4OZIB45wDiJ58udWm5+UcBdph1AgbLVsbAJph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LGBI6UwF6EiZGh1Gnec9eI7iMEI7ADDpN/N8r6Em8ZNEv710tPm0dvbG5A4V2D4ba1q9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5HezrVwvEvKQKjVbUAUbljoGw19drUzYG1PbInzNk1kgd95D7jwA9oxHvOZ9KDvcemHWsK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YTSmdPvlvGaNFH/cNQ8kYz+k13ciK0+TgHtpK+HHdzvHZq/9p/luB1v+jOpCX0dPfZ7ZF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7Lq30dIxYjqQ0lm7ZpxqP7ZFFR/GUHEeuCy3cpDEzY9PcWh+OjGkL3x5+0rnlNT3tPip1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kN9vib3RH1vWVL+Qho9/bfykgH/LH+u6lgCDcxX9+L33iyh7NFlA80fvwMUI0haCOc9O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7j1sPARR555DMOtqAAAgAElEQVQIVntFPcrSoG3tXJoYXpyHy+WSA2q/+tWvNj7x1QcHs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JjGOZc+Khksi/eBcy5/5MXzWH4tH0PSFX9fr1e4XC45CH9d1zyp572HNYQc8I8hgAdf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GZ/jRw0YkKe6EgA/IiiBUeccpEm+9LkffkiZBm4A50qQe+/qZY1efIvA0XiFpPPb+wDU9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8rfRS3pk6pbL2yoSRMaLlma3TsgNn8428e0s4Pb7RKZPLEwTJLpcAP8rAP751M5XtWN+y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f11d4fk4fEfzwww8QQoAPHz6A3yYmMS3KLJQ5cQ3w9HTJsiVC+hAbPxhYr2kS0vv+NuRS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HCOACQHBXcNH2KfBKZSandfEtdJw4/RsfGbYPNGLCMV1jlqGeXJ1zebvSZTMcFwBYyTjS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1J25pB2n2dpOG7X6k2aoaYAssPX9L4Hrf8melvPe0RSVo8Tqum94TmFuA7g1AjuQ5K8Awg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YBqXf6d8K6DBmB7j7PV9nSknCMwR0OjQLMCL7Pd274BSJD3fO0DafqgNWTtzSMGIgF/G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cwAhBnBkgsk5yH8zfSYp5z1BWA45r9HsvePPAi6MewLcCj6l5z0a8PcVF20GChprNZ4UH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tftswCCPpAjWtk4UKsUMW8qtxpoWMbLat3QC2q2qyQyp4oeOsnMAIRRHeFkceO/geq1p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f8eDO3wjxhG+u8UYOBM0wwaBB8DatmcTriojfxhA1RFeqz85Py0H3Pb1EEXVAThPv27G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WV6eR8dphAilXNzso7QrkvSx1EcUi2bYc0eGph3hHVqeVs8MaHyrfaF6NoyOhbP0061B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ek7wCEgTALQ+KRjB+VMtQyhLqsMC7owjz4UQylZAQt3vAbSxbNGF0p7SZZQX3sP44KDrG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+14bR428FJGqVRAnJ5eXVYBjexaivIMJD+I1VRP7CL/6p/XxD6UkPJItlWhY+ATEK6/X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7fSEpr2ZD0OsR/j3LptL8A96uM+y4XsxgVO5zHfn6+grff/994hUo5zrFmCaT6cd0MzbH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13mj7nPquxecdo6lmP0i49mxyHqiU3mNbvHdl1Tq0AacIPm1rFwA8+HSmVKTlOrhc0tme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964lzZVI3rd7BlS24Sq7Wp3577sGJvKTRJMuZmHxg7r+WfJ376KvdYXJbcKcQUh+ulqCx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NZ7Uz6hlMohHaIzwLx+Llp3NYw5nBe4tmaLhM2sb9mwQjQ6jZfO8tE1n2LajeGj1HCljJ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u7NiF45XaBfS6eA/XNU2+XTa57b2H6JNl/Pz8DM6VlV4OAL7aVga+vLxkOQEA+cMP/FjB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R4gR8scM3vu8ytiDgxCvlY5AXOsYDA60pfIBcMedQp+UKk/8xRUA5A8AU358Ehmd8Fm5p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QKJQ0TV1uhra/uPjUeJnTf9oY0gbZzyd9r4nx3v1c5iRY3vsndk8Z9lxZ4Fmz1r9+N5hT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pN8FoO6Uo4UfUYAzMGqQWwqcO51aHViOFMCRypvB75FgxLDicKx9ESDiJqROFBJ9YWwv8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DSKd4fjuKXOPw8rvNYOUtn32jAFtO5cRvFrw2SniY4/j3guylHnM40EKyxkScpjGcIOnS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dZpUv4SDBXsMmpk8Ur9Y5Y+OHR5oegvQgl3SmOHpJZDyaUGIGdxmges7SebxsWw5tRpuv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JNlGdbnk3cQYs38zKmdp+XtAcm45SHJzhI9uoYNuDRKPWfqIXjn9rDE3M66Q5/CvbL9r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hPpUao+01Y1zTvLDzbbtBYmPjsgVa7zT9o8G3x/BmToTRvuu53OMlqEFT0zaO9la4jYI8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cNyiX8GB+2i0jPS8rBii2/LSlY+0/AoH9nX8iAxWaaHAiP7o6T6tP/f6O6O6Q8tr5eM66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KdB3uILk5eUl5SWTT7jqg25Ra+HAeXMICJpWufz3rGzX6MH9tz08xccWfwZQn6VH2/D0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+zU4PtHHca6cyVWOPFjBsy3qaDu99/kDA9oWyxa10ki05/5no5+FOjT6WaCN+1WoT8JB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Suhl9MjvmrfR75VOv7FEfbA8ctbnOpm+3HqW6s9rQ+93bqUjyeeiV635e3rqu8PSUPhjA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6vcLnz59hWXxO8/SUtgzGj0E+fPgAl8sFfvjhh/zRAa4KTNtC/wgfPxT5RbcmB8DVgvp2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nkHbXNswOr1G6Eq3jtRoLOGv2ZqSvWbhkKUosTdH+ZvLu57tpD3T7D1ul/I0MzbizJjl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6++ROo/KEo12qj/8YP5WT/f0xtAt6qbvj9bBgdtql03inFoJhxFBgOlG3kkDdaSsHl7W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57/cqsPw99EyAPYF1rXnnn1Zlr9c3P6qc6+2Z5gHRZsjdy4uAIEa2LFKVRym+ow1xEFq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QHMIuIMzmx+gFZ5Smv45N+0ZQOmaayF/AOn8gwoLIETd3qGAAMB90ROeNe4azhI+tD21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oFqoSvn4DGlr0c85l/ZUjzFXw+UHzeqcAx9j9TB67SsnzhtYQd1fIUI1PgCgOsshQgTvC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vydB9ub6AB9koCSFmY3UEzlTS1rjgQbYjddxC3u7Bg145UL7YS1epnXtk+Ihzzx2InkN9p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ERqaDPDFhBS+qPjHqrvV+m06jxwxPcpvjjLHB8aT3txgvmvN0a9DoJI1JSV9xemvBIqqv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+F58+SIY+Zk6fx7KeSjcUffew/V6Veu+hS2K154jvEfeSQEE3P6NvqcOzAzOEvRW8N6Dj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vhC+KrTxKn+jSl/E55/ZD0xslH9bvqz7zbHwt23k3btuSb0lGDbHJ8bdnk73QvAPhYy/HJ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pm4P7f+Yr6X9nIfRs0kX7317jiwBvkKXw7rKwffZIBi/t2QaTdurR8KJ28iiXhXkrSWr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0OP+wgq+yomcEaeUcxZkfhUAh9SOmBSh+3BjtaN6WNh4C2HTSPkghGLJrhT24mLYFpsFxt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x+WylMn7p6dL3tbv6Ymc3RkB/CXJvuv6knTl4vOWvuu6pi1FHduxxYXK6fds8Ga/MQq8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JgvK45WOEll3JVs9kdy4rqn2c64u+OrOV83DdMHksR9DHhjWOLRt1Vo5ZNtiMHdGTNYiP5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6z7LTrT7WaMnpMmM/nNVvvXKH7I+oT/rEGMuGa40OT0Ml7YoUAHer8d7BugZYFg8/+9k38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+fbWdBQrw+voK63rdzs9Lk4HPz8/bcSqv27adHp6ensC59DHCr3/9a/ibv/kb+Oabb+D3v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+5N2YPn78CC8vX2BdY94udF1XWK+4CjDFzUJAerB4ZmppRS+XBn5Fi2LbpBXj3rX+K6W7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XVndbfch1gdV3Gg4UFucAP0LIUpDkoSU3vnp06XxBV1bsW7jL7bmK8kz6Lcn2URtLtfGF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y8Ez7aoePEIcTgOLDiPyXXrWk623oP3ZdjKCuAXo3g69ZR6LsBK+lhKXBhYVWFr99cBE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BpdGN81RGqm/J9RHy/IAEBUlJcFIndzZ7ymFEaNRM8Y0pUlx1dLk/E5f0QDQnwCUaEKv/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KS/6JTXHPRk49gpAXh7tl/RXt9lyoMQyY3HGeF2aUscy8ZwILS8ANGdk8LNtgqt5tvzG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0el9jIdVo4Ga8C59sl7XakUgOst7ZcZZimZEUZ5VD72+BdzCUKDjQJMdM23u0btn6Fv5b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+sOnAIglO+gzjmeMEfjEf5ZRRpMs+h8Zd9xZOIu293AI9tp+mry3yhtpixYcGXHWtHf8t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zYI/l5+fnanUE3b6Ml4krUVDGc7x6dDgDzpDblF58pVZZ3ZHaL9GmZ6eNvJuxf3ttOQs02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3asFEwAAwgBvaPaxvEVhCT3z/iUZq/fOubzCB20Y2t+W/Yv2p2SjjrWr/XjO0hetnQfgn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a1qZCFrgx/IT6HMNf63+UZBk9ExQag9o43YmvVU3rg7JbYp1Hbi9rGXj7YmX5L5sjhqp3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cveDcsgkQuxzdl5LbT59hUJzyCpXr/rJk/wY/ZkGaX6/XfD4XpYX3Pq/U/MPn38HT01M+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QqjOHaQQCY4AIE7PoxyjfiqHgsvS5J0FTe5307q4yZcxW8CqQ4uZWDrpTPmy10blsmjU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39NlMbJK+m/XhzvQPnHPCUScg3s+UOfJcs7/UexJnQd2LQD8AQnnz6dMn+Nu//Vv4sz/7M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/e53cLlc4OnpCUII8Nvf/hYAAP7yL/8Svnz5Ar/5zW/gy5cv8Bd/8Rfw3XffwX/913/B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z5/h6ekJ/u7v/g6+++47+Kd/+if46quv4Oc//zl4D/Dy4w/wy1/+En796/9FPlR4Agdl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+cxDjmm0IKstrOcnbndL6Dp9ifim2SuspE5OyLcKBjzPqi/C6cQW9Hbdt9YaUXhpHzjtI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/QT9mS3GkvynenMZSn1oyhtO3Z/OdfQLZHplyxAYZgbeK8XFazNi6R3G9R7zGOVdPAPLG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krHc2xIDvwBsv6SWlFTBZQW+/PY9wkIUE12tV9yS+podfEx3cPCnAO5WvnPpTL9tnSBA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P3rdLjJcUroU3Kjbkv8qnPuKVHpnKQlNgHNlxgPQPadPwskKQksKvX3WTlCV93hGCq+vX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Ki8ZRCE4WMjXO5QeCNEonwZe5H6A/AVWjFSJpvfp620HdFXewrg+aDyxVb4IWzBg/kQj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BK+T+9M7B5+++gDPz8/w+fNn+PHLK0CI8Hx5gsunBSKs8OHDB4Do4f8n7917LcmNO8Ef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ru1zSqMu2LGkNydqGJAteSOOZxQCGP/Zi1x5g4TVgzA6wluSWRhpp1D2t6md1vW7XfZxH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MoKZ59xb1d12FG7lyUwmGQwG48XXxcUFrq+vk4Ho59qGEH91Z5jxfqDJ0tvUL18UaPVZ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MJ/mn04DqE4Pk3MNWA5tejc1bsGcEv6O7kN2ULjkBHtfSmD5OFAwiZyeGoChPKhPTGe9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hrYiv60ApZwMkRzgqazkDtYh8vXYAMZtBQg4focERl43aPjxdwQ9p246EDINRlq/te96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jJGOzUxTdjtlSJ6SgWdJo2N5YxHOimN7W2DRU3s/V7bWFjJ/zfHmeXpPLtBSPXg7tKj8P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C0pLfykAQzYNp0PCtchmj8ZeJ/ns4BFinExscjMDVzIAVfAnuRyFlqD0Sj2jC3mVa0QMI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wLDK5+1gGmxyMeaJGtR2Ac7x86SpvgFV77iiUytechVge26OpCn9Tve6/UyfBdfhK7Z9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/n4dMl3Tb5ZMlvdzcuOmus3CbylIP63w7QKZx4N9Gi4yf/m+lAsHwB5E8l7K4Gq/VZvLh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9wkG1ZdM5mLSKrbFR87fOR0SMiLHd7o989t2unr/Fy6R0++2u9BHaGpR0I63WOTu7U/yj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LwC5NmgTy9n3Z7yk9VJDHx/xO8S0bvUE+ZNR34OHpJ7zkeF/Ker55XVf2SC6crO67oQgYl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Rz62YxdJ0c98v7YeyDpZ9qX2r4bsUhzl7sGfbH/rNbUKv7GPl8pL85Xsn7q3fZD63cjPZ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OM1bcr711r/Dj3/8I/zoRz/CBx98gI8++gh/9md/hm984xt4/PgxPvjgA3zta1/D9773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HBx98gHv37uG73/0u1us13nnnHVxfX+N3v/vvePjwG/j3//4nuHfvHvb7Lb7zne/gL/7i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zD/83Li4ucH5+js1mU2jnB2BYDWUloJxInnq2K5PQB9I/mf7BpW/K5KYcF+Uer3MOzkt/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2slmIvMWjj1zazPu0rU1k7wai8cSUL5bZFxak8tpzdNvvpa0wlT9aX5zzO5f0k0PkY6/cP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1X8U+5bQUOc/cy3ymC1COgWNl0k3y1p7LdlrStseA5rO+KpisALwN4f86wTIAbpLXIfAq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dVt8wvNpFcnN876t72TH1xxQ09jHVPEVfvWAZsEvNZ6A0GxhIwVHT4Bx4ArFcmr59ZDg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2W7ymA4tTQCYt6w+I0SMFWfRr2lAmBX7ouzSo4uFczPvC75FmTtX86X10bd3ntmyqRHPg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6jUYEBDKAFCdxd4GKNNe9GmriS2ur7aIMZ2dMQwD7tw9wd27d7HfhWYG7DAMue7L+6nW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kgdvD1693O45vrz/LHFEbwNuy6iQeEvZcRO9aMnQuTQ8Lb2nLXClbKT8QpzO1nPOgW9TN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tx68DoPvywKaM2XpVn5vtQmHm9hjmj4/pDypE6VdIPPlAUpymBr+zEFTme9Xze48lK+P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Nq7vlgbjjqe5xtt1wErnfblCkvJp6ROR99PI9ajXGJMtHcFtauYzeY8BSu3dlP4cRz75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b6vy2wOIATQAovE4netziG7p+YMyH+fsQRTJXzKflXPYGwGYRTZL2r6ifCPz157fNhzSL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mnQ7FSbO3mv4X24lCfBWHLHfut/WuSTODeq99bsNWSHnY/hX5VdbziNp/tL4So9gaLw/i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55OPw/j4M6TgQah9+RmAIAREj/vzPv4PNZoPnz5/jwYMHePjwId566y28ePEC7777Lh4/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sHwLaMkv/KrBXJo5XWXZRHM+fe99D5dD+lAvtqA9l3L/tu1jaXsfY2tY3yzB9VXZYq/S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e27qt1o2/hzUfgy4fFYo1cl7jzfffBPf+ta3MAwDNpsNttst7ty5g7t37+L6+hrX19e4f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y5cvEWPEw4cPy+q//X6Phw8f4re//Q2urq5wcXGBGCM2m01ZbfzkyRN88sknePnyJYA0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7+tEI6pbrw92aRHFBAQ6SsdQIEv5UZ4BqL3X8rR8kUPlCKDTZIncym+TfRvpd2v/9q9T/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tLY8RkbIfjptg+VxkTnQfJAl+S2Ry7cBr0LOWvl92ezcVwWrKA6ZnDM4JBwirGX6JYq7Z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7aXET4MCo3rYptx+qK0HQA52D5dXFdQ71jCRimZuO6meoZDeyxUsdUCnCtv0l4IRHnzl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UW9w8K0C0YJwku+kYeNcO59urp3awAHlFUpt0zv5DQBahcj6V2R1L7OIO0HnBnibxgi4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mFdEUgHOtTg63640kAY7L0dzTrp75aHOYG1o4QgvjxDYAJgL8G7IbBNT3gGgCdsxWUE5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/kqrilJR5MCn56mP0z7xQ6ZBcnzXpV8n+tGKxxCQjThXzgHx3qdle6DtQz3GWFczFZq6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Xxs6+8zgoXYTtCp98AO2V5dwIcJHYD04jLsNdhuH1d27wBhw+XkyYF0cMWRZtVqtsNlss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7VPF+mu8W8n+Ti5sPkBSisJ+VF6TTkWathdiu6k30qt8SvoWuolYaHrXdU71jpAO76woCM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HjjXzmquck3KQF59koWpH8gVAIc4okv03JIgBc/PCnr1HBQryKullTKEytLoIPOWgeAYI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kIrBDs6wdW608iO2aRkQMfjDaWg8Ay9/cRuDfyLRa/jzN0uDMnG2xhB8OcVyWvp/jFZm2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fSv6ZoznnP42GRS8rdgOVu9/vm75BW9xo+EvwaVuCWrcs3/ah5RfLBrOeyfpx3JbgpdGB0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Gn15uYcECXibSxz5M6tvauXrUOnUD0RQOx1my2v82P6NKt30Z8T3KH/O+Ww/tNfIAvYh7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wx8nJKXa7DbxP2+NFl7fcG+vWst57eLgmkOVcsoNoYhEF8p1z2Gw2OMln5mw2G5zeuYPT0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zUOHMofduSSTKbCPGIFsrwzeY/BpOpZ3Lu/UIGSv4Du+HSjXFSSnNfoCUz6XusTa5ooqp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M+jBHbUkpV9N9J6R3rLPNN1ifXdI/12Kl/ZuTk5xmBvAoW967dDowzj9rldfOdAtf0td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HBXzqg+3jO5aXhrfJx80wMXkf8RQ/Uh+dUDxTyLG7HdFuOjSshxD9tP15OSkyI1xHHHn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ju93iP/yH/4CzszO8//77ePPNN/FXf/VXCCHgnXfewTAM+PGPf4wQAt577z28fPkSb7/9N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88847ePToEb797W/jP/2n/x3vv/8e/umf/gveeust/M3f/A3u37+PX/3qV/jggw9wenoK5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V7XYLADg7O8Nut2voKs/UO8SWa/IRW1nbbafbnFqZWlnOSd+9vie7l4Bnl975iQzRtuyzn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nsh69PLR6a3iQrloCGq9a6awyCZ+erLPyJNAGYLjcOdYeX8pDXm5hNJP3MTrKuo8x5viN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0mQxzDmPYwQNY50G5q8tLfP3rX8fpyQn++29+gxAC3n///WJzvzOOeO+99xBjxLjf4/zF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c/zLL36Gy8vLupNStkv+r//z/8Cf/dmf4fLyEj//2f+HX/3yX3B9fY2PP/5YbF2s79rg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Ly2SssdSxxO5ixOAznZjNlOyxvMtBNNq4yHj2aLKGkEUqBL/w/qTxd/luoLRarCTH1VjsI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y9UydDtjKrtQ6JcS2BPgyoR/kMyrcjFSXSF3tEv50oQURsRUPsnZGfug5xdzuzKGbNCH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sWEfAKNq/7qSW+EPiJmW4jqtsc0uOUx2sGMVN4Ribp5eX9JMPxUH7/pD4jMynZ7/OHf8l/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i7ZzTzwD81w6yEenvuADCPCxR5Ifmd1vpjjUwKP+b1m3OwZoDLWAHtIbVoU6ohaf2ew53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+gCqdqEUGoE9KrWeE9gJ0moGmGY+WIacZrr1v+fsYgziTkAL09GzAiEwfl7eGzcq7rp6k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B9cTfUnZ1ivHiXilCmRv0oLSOVcNAQ14OZpBH8nZ7sB+v8f19TV2uzR7lhzWzWaDEAIu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e319jXEcC00POZ/xqwSHBKLmgBuD1bhebiRYCl/ra1p/1oKPS/qnJiMsnLU82344lQ/yT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at9oslkrA0ATaJY8TXhLJ1pbfaLRZfA+BWAFLZxz6rwGTRZYdeT5yXdWgFDyS6+snl7r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pgYXfnHF6SP63Ab32omeyT0tHQrbhEjwtvSLz1vLnASKeh8VXGl4y3evgC4m7JislznwFr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zstPCR0uv8cFtgKyDHMA+iK9dyBOWSCbWa5aE5QzhYRiw20XQJBfaLms30jktuqxZrVYF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KJ+5RVvw0QofksM0EHd6eoqwnx6tUPOPGKHLfX52mNR51G7e+zQxKn9P3/B+oQ0gc11y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9+K/CfDBXBumXB1Net0zXZA8vX/bD2wzeHAtLaKP1dav/L5WpVt70zLIlenkf084Wj6R7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J67kJzX+F7Lf4jDA0ZzIiTwH0gDg+fk5nHO4e/cu1us1Li8v4ZzD6ekpfvrTnyKEgDt37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+NpsN3n33XaxWK3zve9/D9fU13nnnHYzjiG9+85t44403cHp6inv37mEYHK6uLvDkyROc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l5eXOD8/x6NHj0pgX+LkXJ24JYNsdAQElwtL7Swt3dwKG+67a3n07AdpExwC6Zu6+trCf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avLT6VE/3a7aB6oO/Rpizw5Z8/ypx7vH0En7v0dd6bqVJv+1dHjwAl+0T6svDMGC73eLD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8fz5c+z3ewzDgCdPnmC73eLi4gLDMODi4gLPn523g/UYSz4kozabDZ49e4Y7d+7g8vIST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2222ZYGDRiNeltXNS3XyJPUz96/Q39W3rAKDud1hyQdpRqc52f7PqssSHk764lZboIhfg9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g38AyTiAtn+nRQKuxN1sf0IrT8NF8ie/X9JXb9KfZXnagNJN7MQ531Da5PL+yw5fpC6Yg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JAUCgMnZagdQqoyVGF5oVbl8NmOvISx3PY8tY8l0VZnVrpJ4wtRxRqVik4ivpY/ttrz7a7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aV4uOVeOBrGAglTks2csp7DdQmrOcZR0iHFsAo+Vr+W3liJoZwLOKQEZHJijn+641usK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PKOvTojNN8iHqte8YgzpnL88EzcgsHYi0PfRVg1mMeDnsvcczTOIHPa7HcY8G98hrUqMY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lhV/FNjzHvAeoMEt5+ytIlId+wOZBXctj5mBkp4ReYg8WgpL+rFWjsYbS/PRBqB6QYOl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8nKoLDkg1jMaNZ7VnC8tiGXKWANvCydL3lvv6LlcTRhjLAOIGl3A/iSe5JjR6t+eoWg5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/ZIAz0SezeiAL5uBfpO+cJv4a/ToyYwl8mJOFskA1RIcOa5W/rcxMHCorLLykHhpz8p2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VktGWXjO3fdoFLPdldKQXWPo71n66AEMgno0ZLX5UhrajaA9Xyup4Zj/6GNGG2EvOkQM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fhjSuVwuwA2ACxEh7BFDwGq1KnJ08A5+GOAjMI7JxjpdD9hv004Dq2GFfRzT7PvBpb/1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g4vwq1T4QIQAACAASURBVNa+a/k82SXJVqnVT22fbJhkd1a7hmhDJECs39M3VAQ9q32MP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30gBm1av9fptoh9J+LXiMoc+Hc3CI/LyJPSV1Ua9/8TRWsP6Q8nt5zNV/gqubvrfK1dJZz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tJt5f1MoXh3pD3oRYZ4hxW1D3Z4Aootw8IWv22vKcxx3xRdJq51XOD1dY7/f4/z8Of7n/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VQtjjv/23X+Lq6grPnj3ByckJfv3rX+HJkyf4+c//Gffu3MVvvvmnWK/X+PSjD3H+/Dk+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I7x48QLPnj2B98B/+S//hCdPnuDp06fYbrfpnNA8UWDIvtA+AjFEuECyhdMqFhrFSGeS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TB7gfcD2g6YTX9r39mC65LElelDma/lvt6X7D5U5Vn/vpdFAs+WWtMcxcFPZuvR7OShy0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0/RI8NL+p7FAV2rqQDKGz8WoZJI9SbGOAxz5v/3lycoLTk1P4CLx8cY7nT9JA3Wq1QvAe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LgCHly/OG14IIQCu3VXk7t1TeJ/OKKXdgrbbtG3/auXLzkwxIv+O+VxQDx+BlSdbRYtz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OE/IMkjSlXDrT1DXflt+i/Tl5/pIw69K+8eYzpSOSLs39HiDFoDOyTgL3+kOdPJ7nme7w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9/MZwqGw4Jv2rhi9DnOB1QKK99VznzV7s/Zi2uQ2ZfgjcyhmAh8KrDj4tVVo84LAUjmmc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QCroJgBq4Nd718NTltd7ZtXrkHur3CWBvKIMF27ppCna5NgvPESd5VOFxlhmXmq00dqh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Rplmb8zQXmKIy+dzwsuqj2WwWHXj+azX6yZAyI0c51ypn/W9tK+coz5ScfHeF0fPuTqTK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e0ox12Sa9QDDVjwKlpewxDU6QgSVn31dD7mYyXeuDPWVofcehpzR5XpJelvE6h1cPJ+lU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4Qf2bInRYIFWVw13jTa8r8s0UhZrfHeIU8fLmPQtpZ4SX6vf0je0okNzZCT/8NXWkj4S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4bRtcELt+xpoOk2+06DHg1b6YxyIJfJ6ruxeGcd+uyRvKQ+X2iAyD/ptpbF+y75wE6Nc6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5cJsBnzlcb1LPpWl6+o6vzOB6VsoKAm2blJ6t1MNX6pKb0KMHHF/aIjxNeKNtoNLAVApe+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0hZdk/1YK8Z+urSCD0DZGSCdU4MSNHMube0Z83a2aaUgBbhWwBjKSr9xHHF2dla29Ltz5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O02vtLI84W/pJW7bSL6JMYLOxuH8QnTleFEeUs/QJEHpE1I+2tEQPP857qAVrJrtB9Cg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Jp/P2UWHgpRjS/O07DuJ55I8LDtiKTjnJqa6VX7PDrT4ewleE3tEKf4QOT9HP8sua/GZ9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BiE4b2K5wcXGBs7MzrFYrXF5ewnuP+/fv4/LyEo8ePcKnn35a5NSjR4+w3W7LOVsvXrzAZ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X8KFiH/+538uq5kvLy/x/h/ew3t/eA8PHjyAcw4vXrzA+fl52RVlvV4j5ImTli2o0Yto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6/dZqyzk/iOd1qN1olbvE3pDpj9GBN5U5VltZfpqFg7YbCP/T7HvL16D7pfQ7xA7v5SF/y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+BG5SrkZPDlLuVD6cl6+UZ4wx7UIQQjkjcLVaFZ9yHEecnJyWGNGdO3fgfMR+vy/PYoxl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ASi7DYzTGHLiKd/YHDHqk+HJpuP9LMaYt3CvE1Bl/dqypjSw7Ab+l3Dr03wpj/d4/VX7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7On4JXXge8vkhOCwph35LXrR+3xZIWXiIbvkywCFt2Xve07WHwuvsL7e2AtAylg755iaw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7ZcbUTTvwIYacJpCXlGcZClpaTQFYhq5UUnPly3zlfbqmWbQ1kDF1SGzcp8aZlo6nn8Ic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1dvGkderTJgBLU2vAaDYlOGcpLET14rvVJGz0gttKi68HtxAnhoH04ClBnMGxyHfa86T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p/Doer1Wy6Or964JANGAbgghP69BpHEMcDFvNeUctjHNLm3qzlYIOKTz7NL7vAZPkCnK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hqU/n8/niDVQRfXg9am8ZYE320+CZhgu6X9z8mBpmb33h8jlHr/N5anxM115sJFgTpn3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n+J58sPRrfpQEFQ6FocEH2U9ezyh4SqdE37WWttfp6srqSy+koi+H4ah9A1eZrNaUOAd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5Gk2kkd3j2en3EVz2Vzldu7qWlyYneflaQMrWgW2+vbpaOEgnUF6XyoAeLXt9QdZPK7fXp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zoOumqd6SeFl26xKn4xhYKqNfJUi+0dpNgtWOc3wx13Z6f5zK9KrXpbzub+Hdk4Mxxnby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P5IHziE9o3OQI9LqG3mGjpAXRbb7dKbe+uQEcA7Dfp+CS3GEdxFxSHXc7/bYbjZYOQ+s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6eyvi5dX+PrXv44w7rDbpjNyBrdCjAEeDi4C466ehzOnswGkFTrZhouIGAYamHOs7kQP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SWlSPZHld5KftNqb0gHpKNiYy573aTRY6qRbuoq/rz7BMp05V8ah0LMnLL1yDM3myqb72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SW/pkSXfz9luKWNrRfHSOi718TX9W30T/nzOhmnycBHD5Hn9vdlv4f1ZDnSnFTTr9YDV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589LUB6o9tfgHK4uPsf11RW++ScPEULAk6ePcXZ2htPTU1xeXeLu3bu4uLjAevBYrda4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63WRe5RvcO350WRLjqE9gkPSYW4LO3mGGdWhd8+fyRUsmj6ym4BWsehnIVsyqnkXsei7O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RZMzWvqledNv+jvGV5yzPY+FOXzm3i2SMa8Yevqjl66x2dlKeF0nJDlVtsxkQRMuO7bb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l7U7+MKUP+z0G5wAEhP025w2sXKavT/4jwh67zVWyo3J52+0WK1dD6K0PEkGrFVN5oenH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tvKb2y9bHXeU4VRTpdPuiF0/DJL32nczP0g9L7fe59Np3Eof0e5hJT209xTHVY7o7Ug/HY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BkvK0mTA6/Tl/jVAr42OpeXr9qmPhWYA8FUgfMhA0W3kO1fOtIMf5xwco2R7js2xQXJN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9IbgUZymQLGPOahcOPQOn5yhq6eeeHaKU2vehy+OSlg2NHBkFU1ysQK4EbszMOa4ayBU2F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nm7M8UHqabpem0/T1nu5ZViMscyAtwwh79MMeErP80r4ueaZozNrKI0L7UHAgg589nqv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Ld3oWXuOjVZOry05/a22W9IfLBm7NFCm5XnMN4cYW+n3NCiwxAjWrhrIVWkAG2Saka9L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Wzjpq5EIZ863dM8nC1jtzfOxZFKv/B5t+XveXwmXEEKDN5BWsdAsSo5z6rvAuM/BdMkD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KvqX9XMvD6juSlvV+WaCmp5NvK4BxTJ+1oBcA0nCf0089vSR1ksVz2m9L//bq1MNTS2vL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OWDbbIfYVD34ssT0smaFNPND0dtXf/YPStTI1elqyqlyNlQJzO0CQ/LX5MwLK2SVl4Ar0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W0FpdeJyEmADgc7h/v37iDHi+fPn8M7hj/7oj7Ber7HdbnF1cYnVaoW7J6fw3uPk5AT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Pn1aVv49e/YM2+0Wf/LH38QwDPj617+ON998E0+fPsX5+Tn8amjK5zRj1AGUAAy1q0W/X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Pvtfbpl/uEjikL2jp5vr7UhthLgC3tG7H6AsrvyX5zPXZY8s+FKx20PLXfDftWx/n6b7E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+W0Tfj6EVqXvAMouKrXM09PTcm753bt3sVqt8PLlS2w2Gzx48ECdAAYALvtwwzDg/v37O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ZTnqYLPZ4N69e/kIlwTky1IefGCAbwVM5QzDgF3YqXXj/hvlIesGpHGLJW0055P1vtXKl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XCzFki09+fgqodcveP/SbA9OA93nnzuXcR63Y+N1h36zpO43AUvm8PdLddcSHaLx71Jb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P2afr07STvJgGAasVqtmhysqi55x29G5dvcJjk+aQOrKdqJ8ULEHyfaZ7oyQ7sm+2Tc0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ociBIfKw21nZf0N5b+Ggxg1YuzeNZ0877QZa8XAKH2FIl7S350bx8S9dY32g6nsOheB2S3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+Kc1eF/T057G26THpbxv+TZwB2Ouczrm0DWOkvd5pT3v6xgN5BVdqLP2w0i8SNCFAoAvd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xpWFy9LA75xi0/CfMyzk77kzAGVuspy59nXOQZ4LU9/x/GK+z2GeCKR9wVt+sgw+rW4c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Xvt3xoktyfA9fKXObeWwTUMvqzw4aud6Jv9fi+2xGwDTbvdrnk3jrRlTEoTQhocHJAM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0EyzEdLbOdCbXtB6avAhkR+T7GPNvl5zzMW9UCHj2suJ/kp1euQVWuwoQgHpWIpVpGZ/tq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8bA6W2kPfXeT9JoBTDRdElSm7zRnUvJYDy9ti0st/WIHSaSlIIiVVnOSOe78T9tOR/Yp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HCznnb/TBgRijO0qPiTnj7ano+9oOyi6504eBo/tdgT8VGbSTNOTk5MJ7SwHWdMZ8/JT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1/KsK8hrP6U2BcBmlfPy58CSwa8DNLq8CtvLogVvm2PK1QJylO9SPOZstt7zY+ToUp7o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NrDG25h0+hIb4CY6Quo+CswUXvOybtxemy9bmwDSlD+zglDCsbyHLPvu37+P73//+xiGA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wx4/+MEP8ODBA3zyySf49ONPcHp6igf37yOEgGdPniLGf4fvfOc7+PTTT/Hs2TM8fPgQ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/f44HD76O/X6Pt99+G9/5znfw7rvv4te//jU2mw1irDPyG/um1MGXldbIfORda8fEGGgx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rL45RDZodqBFZ76Nl8zDuan/0CtTecrks73SR/KoJZ94+ir/tUz5c9tPa8ue7+fSlpoLA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RrRyXuXzLvfFOq1Mv30Pk7uCm9netr2aXa+nm5D9QV9CWVEhnTOX68NqT/2O1eYiIeVCNT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0AZNsrhACrq+vy6TLYeWx3+8RI7AaVhiQ7LhQ0o+4vLzAZnONcdzj+voqy11gt9titVrh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Oz4t7y1B+mLLxxrY987BcX+J0z/LKhcsfcuvztQBmm+hvZc6TvMFLPkz97vXVzRe5rLw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c3285xv08pL5aXrgddi3vbZc4nceKjMPhbnvLH6b+9aifZtGl3dc3zY+YmhXv8qtv4dhK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yaMeDmEMiDk+4suOMWMTV1mv1zl9xH7cY8jnJU8misa6e0wMAYMfavRE6V9R9r+sm4PCi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QERU+XUJfyxpv168kJcx5HOcI0QMJP+RH00xrUqmiOD6/rOmfyUc6ldNv7fzOhRu+q1G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2vy2/+VX4318EzNVjzt6mNK9Dd9w2/JsYAASmHaQ6eORV6Y46ffJVbNxjYYminvvm0PI0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Ddh4fmqkTAAygWdnp4PL0Pi01r2e1lHsXu+cISiUqBTafTWQpdFmfHg2s+kpFTlc5UGSls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9nc7gNQLtmhAZ9Ps85ZW3vuypYz3vpxnw89iIQORnMOyn3uM2O12ZRYZfb/b7bD2a6z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DtudK+3PB0YItHOLOAzwGBHYdy2dqH1tJzBtGeHckPk1IoQ9YhwQwh7DsM78agUt0ipUH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hKZfoPYXGjBN293UM4+0K+WT6BDg3KrJJ/FL2po11dctypf3b3lP3yca8KueL9Un4TMgx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GnjwfKcwJ0t5f5gbZJODdnP58rMkOd/1ZJO8p6vcPkkzQJ2LZbu39NduSUyg4c+3eYox5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gk0nJydlK2A6w4HOu7pzepaCViEiICKOyXVJxbVbQGn9W6vXcqM8BzEwpu38fKa1j8ke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zRRwAQ75efTqxAM5+Ef5IOb8MZW3KmY3NO6toNdSsAMEt7d6kfLgvG0Fn6gvaG1v6W/p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1HIie/WLlO/fdbcMhZfXakE++sPobPSM5dTOg3RjqZBe6Vny5HD+OpjIgnPJ1aQmJz4Ekl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CTigFEnrlGoESeFIHqCg/7zA4j12e1LQaBvzJH/8x/v1Pf4qTkxPsdzt8/vkL/OVf/iX++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+91ucrk9w//59PPzGN7Db7fDOL/4FZ2d38cMf/hAPHz7Eb37zG/zkJz/B+fk5nj17hg8//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+ta38L++/TY2mw3effddbDYbOOfqKhxgwqeSPofQUQvccptO5sv77pz9KvvkbfajlgcC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ESMQ65XkN5fj9T7phTQzLUzSO7fK+bj2PdqzCTUce3XQdJ18/2XxmZfI1jn7yNLpPRsF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C+TXdkK2rl6tNIJB1s3i4p5OAuvrEkmnHBMboCdFpP464e/du8aUomD4MQ9pCb123Cg4h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OT0/x+eefI8aIN998s5RL38vt66VOoEmh6cgNB+dWKP69j1h5j+AiBjgElwLaABB9Kzck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O7JA03d0ndNfmryT9O+1k8WvJYDvEj8We7EZICZ/NBr3LR7a/VIZcKxdZ9k+Gl7WtzLG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2/neNiz1Gy2Yq2eMES5yvtLS15V0Ml9akUexHz75k/t6QPL9yE6g+4HxeggBiHXbzvZo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5oFFg/+kfcLx1mz+YsNgle2AIfvGfCeqCLgBcBEeQ9rWuEtdQecZH0feL/ENpY8jQe4A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CIFiWfUYD41OmhykeJDM+xhYYrdo8kni9br6KdcPc/qgJytvo3zr/ssMX3b8XjWsnHNqJ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DnMO2NKyOdMf2/FiBByGJIhSTgB40B05oDZOOowVoJJ0WaIENWdTPpN15mW2s2brCok5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j+TuEwOmbBkQrDjrOnA7ynq/GAvhWboQPoBmhMUonsz07r5bBnOvy5+Ccx7T6Mc9YJAci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LGe0JAeC+knIiCaHxVL2Gn/K53QvHWnN8bDSag4e/17ygJZG8pmGMwF3SsfYlx1eOLcy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A2gGVJ3Ld4YT5uGwOjnFG3fPimPpvcfp6Snu3LlT0u73e5yenuKNN97AdrtNZ0es17hz5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Lp0+f4vnz5/jGN76Be/fu4fHjx3j8+DG++798twwynp+f4/PPPy88fL1Ls04DfDpPJpcV8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65H7jQMf1BsBB/hSr/wtV6AhYHAOUVmllPh1xOA9ENN5PquVR4h7XO+uc6BnBFzKwzkH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ar/eFmeutlsMEc6lMxLTQEPM0cp6jfnq0rGfue6YpHMeiBTbyvk4ULoAGgiJCOnWBZRpu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85qmST8IXzmOMEYCHp5YKICGUB0tolnR6kvgxy5Oc3qdloaDV4pkTUl3g4NyQKpPfu5w+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8j7aPKmQvvJbkWr/fxsybzbucbchnkJDszEcoAQgYxzR4fufOSV5pO+b+NZQZ3KlPc74k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TSujY4xwK4dAsy+9R2G33F+GooOqrLp37wwPHz7EW2+9he12i/feew/OOXz729/G1dUV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dneUtppKD+Pz5c3zta1/Dn//5n+OTTz7B//gf7+Ls7A5+8IMfYDhZ45MPP8Ljp0/w4x/+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77+Ozzz7FbjfWQ+Fd7t8uBZ0i0gQiqkvqu5V/AGA/9gbfgTikc0JDPmcLPukpokOaiTqm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zpRmmvnTj9INkSUSrP5xP8oLTPsIVjabJ5psYx8c4F5pd07Ofqg3SPGXft3lJPUc8Kcvk+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aytPyd7iK26pPpSeVkPw73WH1oZeOs0JW5Kvpv9lMG5uJwUND/5O+4bjyO1V3gb0TNpY9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WBBIp8OQHwJMMLHhWOnqf9EzRJ0o5Gh1iqIGiUp5GOz9gs99hPaySjkfELowYtzv49QqnJ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FfQuDyC4Wib331y2FSig7SMwnJxis9ngZH2Cu6d3cLJaI+xH3Lt7hhfPnuL8+Qu8ee+N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/f4Y47tPqmu01hrXDL//bL7HZbLA6WeHxk8e4f/8+VhcrfH7xOXZhxKeffYK779/Bp599g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+ub6k8utfthuc4yY8ossDoPn7pDYdBl9XElG/jazO3L8gvkltOtSBBXqXdw10mK6+l3JQ+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2IQqfR70fWlB41bu6GpLZQnTu48xOs5WyLjaWRNoiMcAPA8iPSuXmlfCOdrjRoZ6xE0y+T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TqP7IfnNlW/J1emKDbKHpn27lZ9kz3Pbi/zCnLeSL23z6RwzDbI9RitYR4xURGP7NbiT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dCD7kf6lvJvvC+/b8ZP7HB+Ma+Qamn4d6pvJqSCtj9mzr3mQzAfDp6ocBcQQ2uy1W67uV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DoD1bm+RdjGmiF23L1/azWGzSsv27i4AH3AD4lS9xjXJERESZCJZyYFcma4mepT0iwOMnl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2LJSrNnkxx4nmQs+Gwl/txBSSE8NAPgq1GfOjXS2PoPifWW7FGDG4iEArreHK9wDyiuzk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xxizfcrqSu1Y7KbBl/oXHuJsze1X18pDwl4DLvtlLIXDEpml6WWeRvWnWL7at9p7zXbo2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2HX82J0etow4qIiIfmZ63mUErXk4jh7xDjCGvgE4TZ0MIOZZA6XK8MCLFaDNPl5XJwRe+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Chz6f4cftRI5XZLt3xYR0wd25ZENFABdXG5ydncENA1yM2AdgjK6cfxpT5VjHTxOAA+97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tU4rAv3Kw0UPz2RxuxBhgHcB8gzRpq0wteUnacNY7Y5SkdpFYwjNe8m/ezDfl9cDzB+G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BoUw45vIuH+vR+CXc70v2f0SOBzV9Sa9zlEvUSwy5nr2YsiFe9pM6S5B8RYPOllzp5SPf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E6fYoL1vHRJjU7+wwLLT5vzWOZrx/Htg2YvHwpSP27KcE3JLyPEl/q+Gu4UHT2uVuaQ+1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y8KVwqIH+ZYVUb9cYbHS9DYZTjfkZfKy0xzhe/bxT3XtlSPxvanBoII0ZrYPJMpYYbVp+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IFtQJqcMDfFVQejfUq6CpdmYA/cnt8WR7aDjPvdfqzsunIL0mwJbkbRmadD94fYvBkk4I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/k1/jR47rer3GarXCt7/9bfzlX/4l3njjDXz00UfYbrdlkODq6gqPHj3C2dkZvv/97+P58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cefOHfzwhz/EZrPBL37xCzx69Ag/+tGP8Pbbb+O3v/0t/vEf/xF//dd/je9973v46KOP8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47LPPcHp6CiAHcLOBNMf2upOSwmLkfEqnoFEIhuJxESy4nwffQgokJn5uHXHOr6ldS26E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2qUB9zSLzbXPY7rGCLj8vJfOZfyn+dd0aYs2h2aJBLvGSLPfaznJ2YyIwaW0kZxSosHN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OJF/ywNtALch64whNTdDnN7x/t+84+HCiWxMQRZ+xoKUZZqDS/JNG+DgOIS4T4RxdWC8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J/iTP/kT/NVf/RXefvttOOfwn//zf8bLly/xt3/7tzg9PcXf//3f4/LyEj/5yU/w3e/+B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j3Xffxbe+9S389Kc/xdOnT/Hmm/8vPvvsU/zH//jXiDHi3T96gH/36af4yU/+N3zta1/D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X//pf8eGHHyIEfWUSN/otg7jfPtU9rEGk5OTVVejUX2p/BusXEaS/SqvlC/EYzVodGX1jk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Pqg0OMuByG3YZQO03n4bThLc31+O9YMxc37wJ/ofcHwu3RW8Ci06yX8l3mnzSFK9sL9Nmj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D0V+MenWWPXJnN3JbtQ0Wv1oEN/H1DN9zGvE2XPnfdLIDuUKtIF7acPRpJ9hGLDOdtqT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/At57PP74E5yfn+PXv/41PvjDH/D8+XM8e/YUzrmy9fFmc4WLi8/x2WefYbPZYLcb8eLF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58+d48fJzhBDwP977PT785CN89sljXFxcYDWclN0XZL0TjnUAt+cgayvYabBBDhjz+he5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8ZnE2boPLutP0dQ9f8YO+NI5tXWSYcqHTToE1wNk37Tv5XUYHFDClBRkI3vx8NWzN5EFv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ywKe1dmhBjwBXf9IP2FehvffS5nQyC9Hq2bRrJzhOlZucS/l9CgGTnkZPD/v2q35yN9J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8D7d81urfCTZENLkLRY/p1XYlNYKxPK8tV0urDiNZiNOdIFY0a3JEInTMTYR6b+09WHM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/28qV9L7WH7L4L9WR/lM8pOkw5IAs8WTS+v/qmTOoe0nv5sN3i9Ic1vQwx/Qu67WHlzm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COU3lSPWfppP1ALv/azzF89VsdmmfpGfTcvigkNWu3k8nZjXyL/Zwq2nqKm2A6/H8hTpBW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ppM021qplwTtjD+6lzEADerq7brbWipL33qd45HqlrZ3jRhzZfrxEOu5xFOLR/bsQxnr6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s4e+bPgcClMbwE2eW98sfX5T/Ob8kFcFq6ONh1cAPUH1usBSHDcBzRiisrSyrW97+VrvD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GBmyM/WM3J6hruVrCVOrflpZVh5ldomSnr+H1S6KcNEMDHkOHW1dQiXLM9yWXq321eiq0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UW+bEhn8kOg0MbHWKCHFbzkI0pCRfwDKVn/eezx8+BB//Kd/ihgjPvvsM7zxxht465vf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I+jSfgAAIABJREFUhz/g+voad+/eLVsF8pUZ6/UaIQRsNpvmHLHNZoNhGHBxcYHHjx+nW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N9/Ei/NzOLQrgSzoGloROSSvb31AwbxxJkBFzwb2W1N6k/JvAEvkmPXNXP+3ZNFN8U7f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+svq49r60aZnBqNMw0gBFGfQRvCAmEMo+RnKJbw06GcQ3+iZQZ2Br9fDOpxmPDs1AZIO/y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6jbOzMzx9+hSff/453nzzTdy/fx/X19cIIZStgWOMuLy8xLNnzzCOI05OVthut3j//fexW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bDYbPH/+HHfv3i0riWlbmXQuRHX+qHzNyeO492RnjGnLKYd01k7qt/WcB6TWSnSKaZB0y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aMyA3QZLNvOkOtYS/dY+n1OR1mgBUE1GZNLOyBnx/5KTtNUiv7m5fLVcNOzVtt8NNlr2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KvcBsL/9ee9xUPyyxSeU9l++ajNPsAAKfZ7J659RoFL03kMky9Dhnz9K9qeCYJttMZibX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atpnW/+Tfer1GjBFPnz7FL3/5S6zXa1xfX2M7phXUKGcohybfu3dPcX19XXj9+nqLTz/9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tAPHi6TM8HT/D9fWmTMqis3eAaaDJFTk2lREWL2v1s6DoCzc0k+BkWbwPae1hTWIBUAPf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0trFk2Vxfu4lNoT2PsdM3yreEm+5XHWuHWd9r8uE2y53CdIv+Q+hsphWP7SBTkj+HDmCU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I8jvnK4AJJw1ujTP0Aa2yxlc4hv6XeR5bCdHzfXlJXGqno/A7Uf+O7AVQLK8Hu8twZen1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W6ePW9e/FDDnp9LEsTroMP/9IfEiAp+nqpJ9S7lS/t7oGzHGPGY0b59KsGj4KkBrj55O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jD4JZW7KjQJIcyN+4+oy/Hzwd/VEHzDiNfGeJoib/LDtxIDmV/S24PHBddlYiO96VL0II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BpdW4seIPGnCwcVp+XpfdI3vTGWF0H7nysRl2jFnYOkBmiia7r3q/czZGxyof1l62DrC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Wf5yD9ns6mkavl/ktTVSIU7s4Acl7fYCPrrUdpytuGzu2g4uF8xJ63Fb/PQZeh1x83SBt7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7LMFbTDHa3Nw8BmAr4pwltFzSHm3pfiO7bQa9ITgEkNlDjep6A4Lxtt16hmZ9H7OiNSM/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Dzuo9BD8Nlhjj/LlU9pZhpxklnL/lHwA2QDiPp1Z/La1Wjgxg8naznBeOPyLag98FuXqC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8Lb4hbfzfr/H+++/j3/6p3/Ct771LTx58gSfffYZPv74Yzx9+hTX19f43e9+h+vra1xc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//hjDMOD999/HgwcP8PLlS1xeXuJXv/oVHj16hM1mgxgjfvGLX+CDDz7A7373O3z00Uf42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hd1uV7ePyZaK5TAeA9IRl20EsG21FvK5c26yncNt6PmbGAyv2hGbc4jT+2kf4Wlv0o6a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v01jGdyyD4c4lbOH4qfxLB9os2QUpZNyryfnlxu/2WGLVUbRdlTPnj3Dz3/+c7z77rs4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8fHHH+Pv/u7v8M1vfhMvX77ExcUFfvazn+HXv/7vuLq6wtXVFR4/fowPP/wQwzDg/Pwc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+Id8tmfq09vtFnfv3sX19TVevnxZ8KkBsqmDF2NszqHhNO3Jr5QvwJ2RHv04ram8nv6X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DYBZ9/L3bfVbaaDfFizFUepziZdGY746wpL7ztUzjXq8f4wh39M3c2Ut0VPHOCFL0lm2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s7F6fUyWZfGXc643BqK27Vxg0Xo3l7+UvXKyxZwuk2mI92jC0zCkrZtfvnxZJjVgALbb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drVaFftqtVrls7zSxIndbpcnSQ3lDJ4Y05ldzrlyJk+xYSd6Km/HiajaupyWc37GHFi8Q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bKkq2r/wIz3zNd8eL87xTc9+t+yIOZgLmmmvD5EHS/R8a+/ouB/Sh3vlyveH6BNpx3CY8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R+jtq+HXe98D+xs6t3qq83q+tLT3LFkkJyhwWTc4D9rAg/O/7JMWXgCKbuVlWvYX1x/W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SNtQo01Pdks6aN9Z16X4LQWtzoVGIW0jL+3hQ+3COVrfpC20byRf9Wzuufxuaq9acorbO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2h2at+QJC29u3+i7Z9W0sm865+DYilnZtylPvlOAJh9SWp3HyrbD4nt6RxNopTyc0mQ6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Pkmg1r1O2iz5CJw1G6Rrl0KX39LH4WXy91B2cOjZMzKd9Vz6AnN2kSwrRntMgfCWz3Rc3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7Q22SV9lPDy3jdeBiwU1l3lL9a72X/sGrpMVN+etQPFd0OPKrqNhtKKtjyz3EWAMOC3bcd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bYepnEqQnTke1IsA6tlL+cv851k6HTTadJWJYnjP0ytg2lQyvaagXfNcU+4WjlZRlsNh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4WSFXnCg/Og56Iq0z3nIZxXE3CKxzogOMc+II3qalCgWRFPHqWJLM59oBlTJO1ZlSbg7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zYYgCGDN/9faR523iXDp0nFClmvX4yZqBTc/GccR6vcbl5SX+5V/+Be+//z7GccTV1RVOT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EqAKIeBnP/sZ1us11us1nHN49uwZ3njjDazXa+z3e1xcXOCTTz6B9x737t3DRx99hA8//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arXCvXv3sF6vSyANud1wtHIQwcwI6rZlRmRjdKbO3NBI0oznR1DuTX7X+tcBtTD63RKj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2WAOmGP10PcAoa2WNvX1nAs679FvIecfzaK8TuqVOilYq6BBjbAYpuHNCv+ksBSvAJYMrS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c7mDQHrhaeu/a7ZK997i+vsaHH36IDz74AM6l1S2bzaYM+NMKlPPzc4xjKodW9D19mra4o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fYrfb4eTkpKz03e12oHM/+cx2olMIEbRNi/fpDL/0uq5qTnwxnUxR6QMkpxCp/andfUx/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3e43n7Pp0a7GLDQ2tjART/LK5bbNeNpDnBUZBNLeTfNjhz42V7D7VtenPKvOmgfKc5oP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7QKA9nwPZ/2QZWp+6qY3Zy7/nSMvgxZwdxeXLHD6yHF4G5w9LXlh6bgkt58DKm/DT8OTP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f5JtBMMwlLOtevladbboTb9DXvHnvS/lOOeAQOdZ7rHfB4SQJkbQrggxRoxjOhd1GIYkV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xw1DsymYV4MS/ybQbR1OXRfpPqsBY/xBi+e3h8plcfIAu27GMDk2fVmxKaXNqOtC5tIIg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nu7YYI/lB859dxxwHJeVU+ulb7nV0kwLaFPDjhMazdW1Z2dq5R+al0zXk5m3Epxyy2XJB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yFhszYJ37Os3uvL3S2UfRSUiDbRlX8bn85M9qm9HfRbUZyP/i9UnAmlv3leH0g+R86e+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fad/6cy7+fbjbdzjU8tOPpQve+Uvea6l42knuo6l0UBOcuJ6MJ2Pm9vMFdcEFNCIESCV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gq4j+TOpj2UazQbVfjelLuyDWtlzfUJ7r7WhtDkOhTmbYWlaDa/e91Iuajx6bJ0A/TiF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ivKt+QfRIkieWoEpm0nwfI2gyEulykpMRYxpgDKHISh9jOju6+Hiy7ih5xxiwWp2wNAyvj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kTlftzulusUmjlvL9fJMO0OvlXrxZ0fYr5N3xje9BQwy754s69kCSWe0PoK066Rcrvft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32jUXMMFtLmYyJ7sPtR2/CJirw036+b81sGyv1wGrQwpc2qBfBsa1FLwGmmNvpePpD8Vn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09Lnx+LWAxlw4FcZ+OJp0zs61HZZ/vIZkUQqAZmuZ+TytEvqKkFzjpbk44ohYgdqNGOQ/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+1jvnXKOo6Z5+k5Gv0S5mQyjOHCMi6zTINorT2Y4WLeQVSLPXT05OcHp6iu12i5cvX4KC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8ODBA9y7dw/n5+e4vLzE3bt3EULA2dkZrq6u8Pz5c6xWqzIQsNvtcH5+ju12ixgj7t27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e3vs0UOBc3cJkAf9MnYYpnXjasqWOFdCPrTyyDPTSB0xc5+4rTjJ/LVh1jOGjgVafQ2R7P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+tDvb2rksPOn0OdzDWRQTTqjgH6GC12dqwNhPC/it2EYmrQ9Oazda+ejcBkdYoQbcjvE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eF0+0mpcGsTfbDZFrtEh8kCSFSEEnJycIMaIzWZT3pEMHMe64kUGPbiDkcgZCq14Ok53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jmUWq6TGeD3dCNJul0qnv6Gt9yOq3Gu9IXOw6HgdLdehcuiUBPs0+4X1G9p8YY94Sdrr9a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duVXK92SfI+1z2U/7MkdiR//fg4v+q3pE00WWbJJw6PFNa/aFWWrto4hA7WzUJv6Ynqmk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eoZqrz9a9ZL5kIwCUFbqkdwPIZTJETFGuDwguNuN2Gw2ZaIUgLINMud9+p5WF1LeDnVr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GC47tToS/j3gvGK1nUx/KFh6Z4BD8I6d5Ao4P+37Vn9bYjMu4elDoJXZIU0Uie3Kizl85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1cNqJ02+Sf3TK3/OZ7bKln1WZqPJ+R4enRRNcHZORmrXpcFTrY9I/1n7tu23uqzhW8Q3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aEcH5yA2wJjgK9tY1l3at9qWyJp9u0RncBw0G6zHRxwffs/xmfqCrT1F9OzJRxqAP8QO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5vZv0x9h8K3mS+xda+WGc1luCRmd55emkfNDksUyzhBdk3nN49t4vLWfp8yU2+Bx+x+Jj0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Uc8m19PJ+Nik/8M1fUkeERHcVLZy2S3lPIAysK3tbiOvzk/7CFD9SeuInSIDgsAtL4mep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BzkxX9Dc0qvS1ta+0fxPma5MsDDk7Rzw9tBsPe8H85gFS78lvPSY/hSndoKDbGP6PSdz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3ms7j+B8LptyYWQTUk8sWzMnz1w0aLlpbyvdWXv+aYPEWoIdWfIlCove3yTBLBQ8vn+Nx2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vXLnDSMSmjzfCJSZf7SvdnVk6uHv9E2Zr8f+mpLKNaGSVr5QnvR9iyvRFeKZZ+8It+k2R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Y43wqmVoAVHJF6l8OoeJV9uh5Q0NYoyAa9/PKZypsaA7OJrAsvBZajxr9zKAJc+CkNsA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8r/eGRANvmIAUNZRo6NUpjQgd3JyUvImvIdhwMnJCXa7Ha6vr5vfIQS8+eab5ew/2vaT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cnKnBLloRvtutwNQzx/kuJQBQeiKcK49eF7OuXa2O1LG0rlu8qPChZHCz0I6ROYuMRh7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8L6prI4xAjGmFVU+prG4hXpj2m9bw1XHTfYfTi95jh+/ynKBVra13zEsGG5cpnPHyqUB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5PzySjQAdVVafu594nFk/UKrzRI+CecY0uBmyYPVJ/2M8NGjVrANfMh6c7nB5RT97ffp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QyrmI9ToN5m23+xyUPkE6VH4sfb4EwF2Ac2lFn3O+rCDkuPH2ozJqW7GOipbvVb5gK1iQ6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9Qz1W7Azz8qq/8iLy3IhZZLqUwdxC2dkORVI782AJXutvq3JcFsOVN636UR11fronBzg7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85npJ6kBpi2h2iaQ7f7ZEhlnyVuJopdPSWvla5c/l2Uu/JH/NrpN2gnxO957LFEx50NJL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yX9rPOBc2sYu5WXZZmSbTs+70nir1EsEsizcJG0kXeU2+fJMl/12C7dew1GgNsusYVhj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VSaDEG4E/Bxl5xzGsZ7js9vtcHpyUumNKd/x+lqBKNmHJL00OtX3fsJbPI2UTbwMjoNG9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pw/I8mb1g8CX58PrMJdelt2kcSkQ2doXuh0+reP8LP+pDKZnhwdelrTHUpDtLvs22SGW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fb9MZmp9WUvL6U8/p22j69FkA9J7fUKF5K9ekMy7tKIOWp8MAR5J+tHuNtw3tGwLqo+s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8Pv32vtqWye5z5T39yfOsLVw02SBluaavLLpZPq8mHyzdzu3kYgaasoDzR30+DA4YAeeGC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am3AByAcsyepd+ejcFn7OIUtXdGhxXqWvEwTBLPjQX0qOJmVri+P9UF5+1j5as8tmJcX/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2qX4WBCZj1r7Xiw+TBQ2GaVJO0H50n+BltZ8FZ+Ut845+BhKmTzemfi1DpL5mPzWWHYC8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vuF0T7uiDBgjyoR1uDR5nXYSGAh3L2WYFzjHJl9+pl+MEWM+a7PKJIq/jTkd7z8O9UzOl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37CjCgz/TbAr+u2ebxBjhyD9m7RwRERwy1fXvChT6TW3idE2+OI8Rc9zLCspYNayDQ3Rk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owygan3QsluPsUCWyiFNnxCOh5Sl/Z7L5xgcv0rwVcT5VcCiAcBDlMsXQdhDFNrc93PB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HAx+Tc+rkZgG7ZKC4u8XKHlRpqZgpCBYYrzXswciklsQEKNDPZdgBA3mJQOVnqcrKdge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DMoKRJ5WW3nF66cJaYsf5W/uuFgwd47TIQLYMo6lQ0PBGD4LXVOGzjlEIwDgWFpeF06z9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aLw9Ac94WrdShLa1iTGfXUB32+z3u3buHly9f4sWLF3jw4AG892V2+8uXL9Nhz2z1EAXN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JoHaJvBAHsP7JiCdRG7A9JzMkl7goWFzqCHRCzpZvGWln/v2mDQHA98O6WiYX6HAr81vF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RDuHW+mOPPpaT6pxLgZsO7iQPpIzQ/nq49ORw+jFNT2XzIDYFxonPQwg4PT1tVp/s93tst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iKk5lrgdtCQwk+UG/05lW9X0qB2rfq3Wp5zJI3Hk62wHRZ4PLdtACRRMaKuX1+CJtm1cW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jkV2lHeOYvod4fzNYGkzm7cP5W7MBtG9l3prcPhasvJbKyx7fWWUdAkvzt/RLz7aie0vm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zdebav49DlUFNWeLs0J5u7dngFo1JHmq2HNlHtAKQ5zsMA+7cuYNhcEXOpu08fdkCfb/f4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+vi6rsMlWWg0D1uu16iuQzc9ppgWcyAaT/ZSff0qTsOSZtURrfmarSlPowfsefXuBMgt6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7r+FiyQTLDtD8N6sOxhtocrt/1fHQ6nibYMmRJbjcRF7rtG/fa20hZY3mD3EcrbItu8uS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ckIpx0falUvL5HhaK+Q0m4nK5KsVrXJ6eVHZVD+r7YA6QcKWg3oZS7bWvik45wCysVlR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mfKl73j99bx0Hr5NG0nCoX3Z6mtLbAnNxrTseGlryLJfNT9oMCuDnWGLKP4H56ka10LD8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SZwmUq9qNoWmp2OMgJB/nPYSX7pyvrdsT/49/y3lIc+jjY+hSTOlQ5U/FvT4xdIv/H1P1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GS2609/TLNe0/xa9+w+nH5U+vn1r1SMd5TGNsc31UwtI+eozcuA3QeNQ5V+zfm+DzKvC9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SjnR46GvMky2AOWVXGKEzAlo/rtHuCUMtMRBsIRRr/wlaWQ6CxcpuORv+d7FUGYxZzat6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Ni388pJDyof2oc6AMAXBpoOxkNWAcd0iOcJoBgzimFS/e55VvdaZGKlvBl5fnXMUmZnyj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zZiZpKFVgfWakvuMb0Ra3cDSRSDmbYTKyqb8J1dIeFfPviNcvPMJn/yl1V5yWfrUgNF5k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D2trI0u5aIaGhfOcQSL5kdeH49AYF5OVflkBqyXpwIWoZRxI5T+HK9/Kir6he0p7dXUF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sGq328E5V4L/McZybo1c4ScHAWnQISj1sQwrelZx7dNM0kBzDjg9C8/Fmj71lX7AoIeHz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FKwll+eMC17XXj7HQDlfThlQ0IKP9W+KowRZx2rc64FG6TBoOFBelrHLcaf6SVnVlM+22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A65y5Z1mTGn15Gl4wJbkyISOseVbHqCW+VIfloGdGGPTh2UeMabJAqtVnQclvyfdwOWL3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7TXFIUzoyoHw5/xjlWOtGOLQ9B2qLxh/8rz5tMpYNGVbvqMJB7xNeAlUMJLdEJPTTZDo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EELoiwLmBJQ+5/GTnlHwFcJqEGBi/JpxKlRAxhlauyIAd54dmi0OXVp1SOlohJQfsed+h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SCj6HS9P5rdELs7J0x6uRT7NrcAsZQCc9m2ZeScGlwNC2bb0Pq1SjZHLT7C/qW3Qq5sK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Oiuw92cmO+moZnAbI1uz1Ty4v6W/wHm61SnmHvIoGwGoYgBjLDO+YiFDxZJOPeDlclhAQb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+DVoC8j0TcWxbgHd9mveN+i8VAB5FXYuO9vdlo1A5XC8SM5RnyHbjts4vJ607SjJfdql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06N8C/emneoNJkB9O7eZtEkpb1l3OVhg4bUELPnQA2lvAFx+jEmWlpn2hFs//xjzSn8Mo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ClOfOAzEkfy1G5N0Ekv4nmZryT+Wmcqy4gl5/28aWdmo7AdGmWbsCBch8ytqVdFcCe6Io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/no7nuggg3aLl2eoayx6XZWj8wflY5suDtUW2RPLQk/02jiPWw6rh/fWwStsI78eyOwNn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nRpjWbHtnUPME7w8qx/1yVUOKJOtmbYcjWV/oDiOWPl+n6lA+df7Qq/cho6tOCSa+UHf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1dFFlMxbQxs11GsRgY6bktSzDG6vekPln1jHdD4zf4vDVhyqfyc0/nSV3H39Vv9AkhfMV8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IRvVcdw4OYUOp/5CNFBWwGp4cvw1u0ijwZxcn9NPwHTCEP9O+8YqU9qgFthyVKdPeRezb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EzBXxd9r615sDKTtxeFaeUnf+Bhyc2aede1kda2edM/TyC2CV34oOA8Zf5fPdB9WeWt05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6RtG2TGkybW03tAhxyBjKH0ODvADycVk91Id0x3gBt32mWs/2S8tfTnkM1mJnqWslCi1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CL7ybuVjpLMT4/Qdj8HGGHGSdQHJrpjt7zBSrDvRwTuZV/bJQDp02rbpmnZAinHajzmf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R2WfXXk2WIup1UKWJM8/xCqzxqjrbt6Gmg6WbWm176xt6fTvZb5afpq/ddsg6c6fS/pY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Ug5Lm0emo+f83pLNGt16ttiSZwC3GKb4N+lY/6Y0MUasZFoL6VcFS8uYI5bWcb4qYHVA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rI2K5T2nG5j4F03y5T8ve+0piKe4WraWja+Qw+V2TuwVX21ns4Zyg0kN23KX8YynmOYHZ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e8ac1aZavbRydWNxKkwtvu3lPynfTw0cqw5zhrr2rsebQGtgy/MkADr3Jqh5+QgE5xQO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Fpxxw38vVWq9dFY5r0Pe3wZ8mfC0HET5nqDlV6DKY70f9oy+ms905iKBNoDIA8EyWKz1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Qvjzow/HgaUiukKFdCTWdWT3Hwz2+6MloDeq7qZyYA81wpt9cbsZYgy6cTtKItWi/ZIJWl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A+aIgdK/OVbsm1aV9XutPutwj7QrgyjfJzvH5G57OlUlNlqHfk6VL5NDrcJKWlg/MBwZe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sptCatf2Xspd+s3xmMrakoMqo2o+cmuolI5W01nnnPTsB+JfjquU59YZNNzW4avnYkyDm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IvmHpKYuewHQA2zk+8Di1feiP79JAdLJ0F6flnFyV7yyIMQ0engyrtN2V4nxbvCDf9/S8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Oddmh4mDCNpFocjnPHmDzjIq8joP+uVSUfeqV3JdQH9Js147L8lHe659b9PdCNB4VudJ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72rpK24D8fO3bXt0ojZywotFVC7Bx2UHp5A4vhCPJF75zS0rb7uai0s/oyxyXKU10n5Df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SaOX5EGOi2yH3jtZttYfSpnwZl6WT015epcmAHLalG8iJu3b4nA4TTjQO21nnUkdFT6O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ec3ATm8fqU0vS9drztuBV5G/p9RhjOoPPTeMeQKqv1OVtn11uPzvo/V3Ti5xnJX9KGWbp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R5TnAMokBVlvbdWxlEucfmn9gx0fs+yznn7kwCe8UTqe55yM5BMv6KrJPkv+UZ35PYBi1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41AH6egdb/f6fFrPJOdavSH5ayY8dyv+01KZcmzeXzQON4VXSZvbqvchNucxed9GGg0W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4E0rZynVqQB4/cEXjotpwHUYUBOcOmhSigfOyNmS25WR05/u+p3Bsb/5dzq9lTziNB0P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fyvMP3cxvWZZuoNHvCV7inaSXFeRYCtJgbgxykS/n+7kgDIclgYbmj7bYjtN0lN9cnbS8K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7xIaLzGAtDbV6Kp9k65R7RFL8bTOoODfS0PS4rOew7UEenn3vrFw194f66DMtZ8FS/nT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RfowHHM0yiw07p6zs4DU3XGVdlvLt0vRtuRUXOWtOrvCjPK18afs4chyca7dls76vz+oA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mgS4FRnZhuTqWRExshnPDnAeCIECEGKr5VJmWeve4EUzE+e2z5xrD0s+av1GgwGizxaS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0i0ir15xLtOFzonkOlI4fvwgQg5y4PZASLw3lvaBaL2237Ryl6dLICc7EV3I9uH35PBN+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mzvfmoPc68evyklYChZfafrF+r6RDTPlHRsE42nk77ateIAgGr95vmJQjtkgGh9otghPs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+k1k+qKlWw74rFfY7XZlm04e8LBkA4feDHgK4PK21lZBJ7nhUWMktN1uG9hpdYKHc76e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AAAgAElEQVTKrwMeHI8pX019H9Id0qaWvMkHDQgnvsUpPZf1lPlZMNcHZP50zhXVC0AZ+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xr7SyqT8rHf83vqm4tKuYHOeBgCWTQpJ+Us/zPadWlymA0Y9/GU9evSwni2FiZzONl7Z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0FcCSt01fVd98jn5o7/Xy5uTrUtkr5VvWz7Hq567R3kMLq3s9vldep62XqvfTXUrwGVP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8yv7O0/GdIYZhKCv4+SphSTMuLyy6aLqcPyOZNLFP4zSgb/FvTxZx+a7lRThkzEQdkyU8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S8zIkgOhaY82b1v+TO2NmO1PyZNkrw1QwUUmZqptp4N8R20xmPbLUlk9ZytovKHJ6l68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4QikSczNcy3OE+uVQ8h2VtpxTEUV64F2SyE55+Ccz7LAJzZz9iDWiuw1Jvu0iQaUXv7J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QxOBb/qJwJIlVmrgwOFf+nEsDf9ZgHpGR+qfELeecr3uzXjHaA4C1TJvvpU895SefV24KX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vNbcD2iecVzlX4vbdAVXI8PKLjBT+VnRHJIYYHkVHEM6H9Tlukzr4BC8SzsTGLTVaTYfJ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pD7S0nDYclyX26TGw1O79onzXHszZglb6Q+Suls7yVW4LDqX1oenNAcBXURmtDOvZIR1s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3CZoBOgX9DCmZh5VvZWDbQLgNuInQ6LZb9LDOoDsW5vjEMqg0BXdIedJxWfrtHHBFojmQc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+805sJblqDk0mpCXe4DzdNwAtOosjQ/pSErHRBP6cwZOH9ogmay7rI/Gfz1HsWf898rq5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jzo5aMZ/Ico+9uC1nkF+s7nUlle85YGe49WujyvYM0QLAHTySHm0+2KOS6yDD6T2nJ2+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7iXMOMehySnP8enSZe1/TTflKy8eSNW1ebfqefCDnxOIRrX17skzKL8tAdS4FgFxMznV5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1GvVk5RQokL/cPrDlE9kxMec3XUGIvCIlFZXOF9Z4VaO15HnAHgCca6MvK8zJ2Z5sPqZe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Tx0f7X6q48fCf70yZP2tVXWpT+lbvoENAMq81cCPa9PLiQ88HZ/EQYOIc3Yer0uhR3CNP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YLoT+VV7qT0jx5Kb2gAmpZMDfRKXGOsKA41m6bleb10HTOvd43tNrmv804Oe7OfPLFk61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J9tAp5+WP1XRomMP97Q9qDVrf95u0/Qwf76EPhb/NXkZqExxnLeTK0/pelPD0Xo2p2d6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bq5Vf/Xy1b/hz7wE5CceyabV8+cQmXm8O2gAg5WFNUtP4Z4k/x99bq2c0G0mWLW3vqe6S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3QSnXHDGME7qV9kCLV68/zfmfvTS9btrPtz36QwPLBnBlEPE4n7eXdk6GHZK3TH+Izyv72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nD0Cghi80+rF+WZCp2ZrWRv/tt2m/qT8dqksmuDr8jfGpASJn8SrTLBC7cda2XXCaSuL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C6z+LNN4DAjQ/VP6ricDadtjLi/53yE7XOnv+3Wz7K0InS/qNelfF/Vt9DX8LHk85ytp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kUuZr5R4KnE5fZTiWBnP20+vA4bZgaflaulVPOC8xeJbCbeVj5XvT/C0FdJP8luaRtvGI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Eo6EJw9caGc88T8gBVp5qa9n2y9NUDUCzU+ZkjuVJKKSUu47O8fjN8Wtl15Tpsfyi2XY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ZPzJ/ifscz3NlpcmG2xR8lsNuGZQanpphYH2j5Wm1oTSAjqm3nbddFv/OcvRuWn7lBf2d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BQi2N9nsprpYBdRM5zWWKE3nN0YvkNOVh8UTv+Zxz0gOtXy/BW95bK1B5vnJVoHPtWWm9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kE51FTIYHd6jvKls6H2yOiHtFlPSUamBlqpXebkTuVTOqMjfGc20XPf3t0qROGsOR4Of8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v1I30PlC7QpCybNku3B9XdPE5p70euV9ovVQ0lJ5LaqOXSUfq9Uuz1u6zOvPnh7iAysh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mYOb2NKWDdWTzZTGwuXQMi2HFnlnCatqbf+bBr6nqNQ2TmnpnK26YpOnnddrdn+q9Wzf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t03doh6osPCjVSly22R6btltDsDAttiLbGtMbStNUVkMbkXRqiIHnauB38oHNHOfzrCm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CUvV1fOW3WndH6r3Kq7t6uNW5qHcT/PPaV07SEkTD+hc6IG+ozJc2357pSsewjcWaPqwd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KiJ58qfi0bcBpR7xjYJlpInZPKDSzv8NcUsK5nNEZa0ImjyISeonXALhQ3leceFBzTrfP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cQQd41FpyfPn8pK/58/0/KmM3m++/a88K1oCl0Nt/wBWIg/CZcdsSM0+TAOA06B+X8bW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+aZJOYodhoPJIZ0XQMSicLVo7BZO6Sjq3Nk21t6oc4fYlmvferyd2H9GA29hL/AIpO2V6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RTbxA8kmd7RKG0B0Lv2JskLYm/hM8aPc+ZXeUZvLCcch03ca16j9JZS20kC2VW2Pqh9bG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8uFcNPbturr9P9MlMGJC/l/zvJra4m1wtXVaft/1Z9u8JPkq6Nr/WN9a+bc94F/lnW4jS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+3yR5OeMPIfvJNJkl6xbPJkQ1fYrKYCsQ0/SxqtAiyRDoEgRI/VLuAKf1BSnfqESfhaP0M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aDbD7nP9QXs/Z9toNqWGo+wPrf4hmzad+819u5b3lk2s723FKvE27fGZ+i2VLctstuOhp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UqxYjPXtbeLBcTnkux4+nPc5L62+qAacc8yXMPxNgipLQXP6e0Giw/CrzpFmWEiQwmSu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32WiY8rowZL2WlrmbeBFRqQlCPgzzfjQjWrd8OB5c4eoZ6hpTpmlNKfKq76z6kZBIgtf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BauP9c65knhI53MJjj065xS64qa0B9JBy0PKGEuu9PDg7W8Z3T1jS6u3BUuUlcbXvKw5+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P1Q/9MrSnCiXLeslRpHWp7SAkiZjLHrpRiuab2XaRu44fUCP9z9ymmKMk6umsyWdNLoV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ycrpNzb0+k7Lj7Zj2eall0HfWO0n+cT6xsJ9Wlfb2W2f67aLlrcu+5c7Hxo+siz57DZA6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XyDnqH5JOc+cXvS7o6erbLqdtO+QgkG1vHHJ2pizLKn+pnpjP27bjNFr2eHtJedZ3JGNp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4r+l2nj//o+/46jirftP7qc2b73T9MZFbxIttvofSjtJJ+490D093Ez9wqZ5dkk+vjWQ+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5nQDMnyEt01s25tJvJxD9ZBKntDsOwekQPrF4gf+WVwsH3ndkXRsZYHyv1G6SzxKw2pnj2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D46XlB1afjIth2IfOn0ls9xNQuZHA4Dy3C7LV+Bywbn+yuhaRrVZuXyUvCPL68nMOV+G2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/y47maedsjENln9UHOC24LzAMU/lE3zjnMIotFi3gfGfRq69rtbzbsntyd4lM1vqW6ffD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/lr7QcOrlMSdrj7VbejiUZ3FaRlMe03PaRFIub7XzfHl5mqzS5IOFr/btkrrTwJ52PAYE7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1sqqmabd8n+DEbqf4BoSyreqymLHMPNVvulNWzx5u+G2GhD35pslD/i7GWAYnzX7kpisNC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IU/ACJP3mtzRcOC6hfuIDYoKz9V0y2SWZdtIvPi7Y23Zfy2wRDfO6fGblP064djyVvTxF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Jek5LDWSl+AmGaSHr2XMTHE4Lgh+SMfmwkcatkvq1MvbKue2Qct3KcNrinnqUByuPGV9L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+pJx4Jv3mhEkjR2NF5a0f69empPXU/BL21qWNXG64tQA4PhYBoRVD/59cmCGCd8vzSfR+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hLk6a21uPe+Vw5/PdaelCtLiNc35p+cEPWdL/p7je5luFt8FMjX1Df7OdiQk/07zaQ1M3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n5XWyrdcY8LAwyHEPBwSYjobIKbZwWX2Y37mXdp6OaZM6qzFnM7D0dovwE1pVMpHpefk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yCZ3gjYwuaAqryzjxifORnsf0i5yC9Hqo3+X3HL/oHcZYqFDKpTRcfvfkjl1/W983eVLD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Rfqnteb78fGDHfvP3gHkmiyhnqcxc2j97/N377hiZZekimf6QAcCeXLwJ9OS+RjPLfpDQ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/jT/YwNjshzJA3N6gP+2BiCpT9MZoloZPbr2yrfSWul4mRRE4M+1tJpN41wdRJQTmmQ7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Z/tRfx/cgBADotPpzyeQES8kerZ2rEIZ9f1cMI9oZOoz8Z3FZkvthwnWot/SvH7So6lm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8L01HWO0/pxO05xr+bR/Vz8BtdcGc7WzbqbyOHKygFd33bCr5zLIlWxzr71Y+lDeq7p3I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OL02SfnrdpoWR5DvJd0k9OjA31tyaU4GrnySFelMr7TyJL3KFqCL8D6dAxiR3tHVOcAp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Zpxa9OG7OVZ+aZAafHEGrqzX6aPpP8pfFe/w9fyfTk5zs2Rs9/WXJAO29JXdc1FYP8f5Yz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ev2Ay2oL5ynuRKvD5LIFmv1il314fpJec/rMKrPXlj2cNf5bqgtK+k4yT46SAmQT8HLp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6zX5KeszlKl5NWZkfS/5ir+X24jLgf/pSu22P5Sy3QAHn88QrD5u8S9dO6BZeaFdZSrrL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1q/OGmhfZs9zqHTLfTq2g69c5vYmGDnn4Lw+0Ub74zAnC6p8zAN8oy6PqfzJty7CeV/O+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zd9NJP5VOdp9taWkPyEnc+POefJrLzwJNDh367VcJDqFpL485G+jQfHr+721A8t+Wy3kt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8aoRvC9QObxhZUrG8rvrdhJZzCnyO0Q9h2no471cPltL4kDS9tJoSXypk5XdV4baDf5TG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6AIb3nefUMJ3rGy5k7Y28ONANxakSjnj8T09VFDzroO8WjXL6v17n2P0Qh9GjOgRs0zrnZ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0XOq88PY/TPkRjW4ejOY4LZV9kqe0oMdNZVwf0vZydWs5jo82kyoFOkrDO1t+9tqk1neZX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skLTjXPtYzkqc+koLQ/gaOVN827b3wqI0LdL6JDSTctqaBDpeWpvOeBv4+3SMFms/rFF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m0j5baXh7+cDLWkgl8/gbh24eby+qtDKGNaXO2m5zD+ExvL+Vdifvf5g4damJxrwq3wO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d2sNBx4MGnXzOn1/pOcQ1GFf53fSaAjMUtLZ3Y5jTMdR7KFQwOJeG0kXVNTtIA+nLSHmo+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/uZlWcwGGNdBbZ9IcjLTJ+Y+EZPs8wNt3yvLqedk8ueWXOfvltp1c5DqYr9Lg1+H9UfJD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pP3McQiirWX7y4DiUrysMqfvqhzkfMRSM3yR9QLT1xgnW8FZ5Wr2SA9HjV+PCYbx/KZ9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iYPsxPRxqfabyVPZleS/x4fnN2XOWLqKr3PrM+lazUVtbGSo+ltyz9GhPf2h1lPJEyj3L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5BWJj1bWIaDhr+G3VAfN2cHSbpQ2jHMOPstzPvGE0rS+f1u2hdOcvJnqex2mdKF6DEjb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loAHnf+c6kn2grR/LDuoPq+yI5TnCa9071zFnZdDMqTK3LpNscsDTJRv3R7fNfny8pLf0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pr63rHOh2lIsBHh7BBQwYEBDgY37vuJ2VrqneA5LNla4pnjMzyMT5VVuFZ6SnewLajnMqe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85ErmOhhey5HxO6sOLW9jUrf6LufhYqNja5rsgx7pUtSzV9v6cptNxg8nstW1+u1QmTin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+s86QJnkWRRn8e4fMphEoR3pA6tmpTtDgmLrzsnpyXLfLbg6uCojJ82Pq8m8ZePu8Dtr1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LSlEZrIk7U2Zda6zzZWrGXMW9ByQOQO7F+yYc94pjeW8aYKVC4xxHJvvSIFQWr6VA8+P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BkFbD1muhJ4hr9Vdq4cGWnorjQXc6K3tyfMmGi0rQ+Livcc47uQXzV1S8D4/d+V9jGMx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tPM+DZIlZUY4TR1cx7YJ4O/SmTFtXScGUqiDI/Rp4WNPOAWTB2QAwXt61rZJ2svcgYyx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N7SGeozIK4im9En55mfkZDjdUGrkBBzAFH7lDc4jKPgDEQNc3u9d9OH8z8vgqeD3EbbC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X5X3bXm1fZcGNGQ+c3JSvufbJXAZyI1gKRstWa71FxkIMOsQx2xEO8GvdHXityuPnM/tH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C5jKsvMn0ew3Or7yOvCZ69KZi+wZORq8z0Rk5yIhPQyV9vsQMThkJy9ilQ/7HujQ71yF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lMbBsz5Ocqm2C9HBlb5TaBAjXD5bKUSiKJqVFs55wAH7uE95BsaHLve/mPtlw0exdl+4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HmkdfX/MGzSAPDAcA7/T+D+pPzM7m9ef5avYK0UvbBq/8zue3hLJykWiQ8hhBMrbiSLIp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y55rbYpewGcJLA2kabKtJw97dgMHDwBiFrwr/6X2TtubDfAR2MeA3W4H5xxOT0+BME7x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bsuXZ4DJtgfQzLrv2bVL6d6mi2kLvxjTxBsMgAtwSLaFZ/0z9WGAVnoAwBhJJ3MdVnEc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MOTvHNKqEJp5HmKaDERqOOef6u7z7F0KBmY7K6K8T9+48t3kOkz5RP7mvgBfmJDkU66H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YFjwQmEyqdkAsNmH6fsy2DfJKuwD4NMCWzldKdRqyECH5ze3napfxVqUfenDNe19WqVXJ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eS9GOES4GLNsB3ypy9D0ZcJv5HKEyXJkPgsxsHOGLH9gOmFscANCSMGhYRiwjQEIY7Iv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TwOz2a7gfWl0HvA1ABsDzRoPie+FXV7LZ3TJbdfoWkIyp+VBNP5tCmzVraMaPjtAhkqw7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ymO2gWvtM8A3cqFMxFMDk/1yLVw1sGyhJbEJzZ+S5fZWGjX8HGJp09Sfky0VXJXPNKCU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8kP+qH5MGMtzENpiDXn00O1H2Sf7sZEVnj2rB6Qi4dlULBb6p3xFveF9X09HKuu12C+9X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IdMxSYZBrJS16mj5eZ50RrZti+2W7UTECD/47C+i7G5Bu1rM+fxamS0t9k0bVv+13Zqu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HJm/Rg8uh+h+tVp1+YHLHq19G53BvmlxBuAqbZu+7ULzrEyjjElfDW5VyweSjZ1Txjgi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DxnHiks6uzHJbD65ZLozRZVpKHmkCX6pfOcixgjABaBMOE5yLgaX5J0bEDGW5/Xq0nNP9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UEm7pNS4BdK9G4BsizsXEUMAXEjthFDssIIHDZCx8rmdRu8pFoRcH5LTjuEr83E+2baT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E59TPsgx0ES4EjDHCO5+sk+gwuHR1bihGUIl9ZTvMDz7bxIk/PNEcIfliofqjHA+EtNor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LRayUbOHC0Ra8VvtEu8cBrE1eu6ds3K36O+A5CvCZ5tPp1/tn8TviY/Jhq6wYt/Vd84n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JCMUuq/Zz9l3Lh9NVe5ovRLaQHyrtCQa+nSWSbKvkafV6cq9TApLBcC75pDH75ew9ffv/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suNqoRDk9e/f9X+saqzs2+n6AQIhHQNlOMnttZbyxXQVCCKEDR6ayAPUpP2udR72kf72t+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fWvkCwnXyUCKfoQcWzNT4qz5n0RuZynjtWIdyv+w8hYL8INW9/Q7tXHmM0yGcpz7PiQ+h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LFW+U7hNf1fsn9rtdlOJpiuLgyNatyl+986f8oLh7hWfl26x4N6WR+a7jqOw77bGcAPxv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3xV8A9pBh09pR8YJQSTY3wBbn3cAGbDTMnc4Ub4VTvtHhB1sf54+GlBCeOfjCXB9NC1z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XwcmiGNjpXxC8klUnBS7CsrjsJ+WboUx2LG7sJSnOrmgdVcn314UPgcrlr9RIOkDKpTW8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2th7ISO3g1GDb794wWvm7ozNQ4BTR9Q19hGj37yMe7vTkqdH3OMqnyqCTITZOeXPgazAU1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XnG6ZArFAju0gxs4xgel4zWNL245u3wbRsxHnzBvPAy8vw1/GdPnfHYflYy1DzN0Maa6/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HdCP+6T/tPhsWs+f6J2v32oXuOfrKEd2Z9V7ENmzT3Cc4PxVvgqirfT3uexdfyNa+1XM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+7OpgcXZ8SludBCSmNsigg/ttAkmDZLsQh2glPysa2ztRXhK1/ggm6pht30/T+5Emm8/q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dO5K7rgYhLHfpT4NpGxk5uGYraYva1pot3MfjLX5EU/vxApalvqaTxlXV3d70vkpImUas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4lUvL28sA0ntETNdj9AcjmfE+XRl8GY/fYuY2+ZB4PAoVHYlaRY4yc53INHbF0H8yOOjp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b5T2pB/5shFdmL+lP3u5nvBxnaSvuzVUX/zdY+sI7vSX8vneOMLM71zLzpWHdrBx7ash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+2zxqf3Zyh/wydLSm8hTdG+37X0q6Q2j0EaHsQT7SRBN6F/HNpzmF+c5Jz1tMX+f56Kvp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3LwsvBrfp/PeovghvdE8jM5eJD553TU67KFs5fqdUn4Ar3+uiWtEdeaeQ3ecpqN/SxwzK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RfVaCYurbmy7g7gueuaywkR0ytn4TYvdduo7NZ+LCx7Fb8tR/6vtxjefHY/xxUA6nE/r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lOevqv91IXXnvx6DyXpqyuRfYT/M+l9tQpKwH4T0gbXPXtK73NJo/52euIjpxWWatqxl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U0+X/NL2WH40N4hqoX9D9v1Kvsmu1pdEVTo7uVYwZ6VYEsb8wl6VlqC2w+svi83SN+GPb4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Xi8PbWbTNX56WZ1xoTpF44+/Clb+C3qH2vFbdJ76UncAjY2g978Cdn67ffen/d+d/+Lp8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agDqT8OqAVbOk8JpnXbKEEHkeA6DkTdwrpz5iMZoYLG9M4HNbsAD/UbgjeHv7CReIc9l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UPDv+/cxQLNHeSrY4wPQ/W42H9oBhYKh5kzw2HYrQ+vpL59jQGM/I560dIkmHvj8FqIj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4KMDpOPpvLd5+93SJlL+Z1rHdoj6FaI/4t4RQTmenYtWfvGyc9jnUtlZmVvryZNAiKjNKu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c2nd1j6+77wfepvi22fFu/F7+/Crsse2Ddm8rUO1nhyEPaz0sTWP/Oqm3px+9Q4MUXkb1d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76SuEPYr9Vd9zA6i9DINEwxD5qNfR5wD/7qSqd9jmnz/QZ8+QPR1WOkT5Nvo75P+9ycc1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+++4uvJPHQxv8Yaarbn3VeWc0CLDypxBNvs6f1iOShcg3WvG4/77XDlegFz3ckUOvS1YB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4YGpvHehhnga5iXR9OpUdRKYM3YFHRO0eLJG6OyUxZcpNPzBz29EW8WJFq89j/UyP1y8I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9MgytVGarjzT8a6RxL6rTNUvGjSy9fCAbaQ/hovokrLAyfuRzOX+xwwGkkV05buAAbsR0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61uSIxqP2NI21YRGuVbmRPln1t8j3WNXn5N0u3Snv9Hkc2+G0q/cnemSFr+yGlvbdf7bd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Nl+F9H6L12MuJ/l7VxfuCUf7InyMqdygy612KQlR3NumzcsKC1QM9JtPFhyl1H1f/ehvn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MaWnNfrePm+4BzvelvJVPkY71T/H97rTzbqW1HbdSOUfDXl6mrPB7+X7QxychFiE5OXw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9WaZ6O4bePpCoh5/z+3a8cfjVz3JiQ+hp/isbSZ6h+xoozXI49MNaU16cWmP2uwNiOg/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r2L/MfguSo8v07W5RPapH59qMJD667t6ppTKaTaBDbL+kj8C1OIgouFOUW+/EU/Gd+U0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tS7sxyznK36sj4ru7LTpCiHcJ6FbG4lykdS3UyjlZSKhuoMQnzbn+W99MDtu58fpNK2l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qY2xK48EqPXi+8oV2tibCyXQeA+1o8GkVvhHrY98H9687+uW0bAR/Ygzj71T+Kaz85e0E4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/Q4GrhyHEzgxyijdaXkrQxENoHinEnVMhAM5NkgLRmV6pX5HIUX0nSgq5IRECsm/R0HV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vy8HDcx6HnqjdAdEhK5rNNxowALRoOWngwlA/6y9S0REmURmHJ5O60xpOiTDKwcKyQda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9XyIZtnStyrXt6HHvBh+IaLiAuAR887Z3324neuZuIIGd0kBnmHcwqKaZjx5X1B4I96o+q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6aASwoPqeGY35sENROOKLt+3PaD2XNnjXX+L2t/To7hW/U6/l+NvxneRXbN5dzwecSD+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In77Pn8rNSZqVbKJ0npZd/12Vd0d2I33xTp5TH0A/V33lbpucgEg5ysbaA5288Xbcl72y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7cRuY5nCdvOEDtLjqgI6djT7NL59T/THKT9nngjZnQQrWxbyG9ipQVbd7p6hjubT0+gH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0WJ/20ky9T8ie5sYxwHaD9LiBIFVv266gHIoF1H840GPU/JlEs2LzuwnM9XjwuKFMysf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7wIzt653R349XV4HIdo9/7qsB3TRrAvu2hZNs9MpO332TX9tZT+Qf3GKd/X7Do475a9sy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aPGj2xmzwu/7UskrlPN8B6v+9jsMPVj9hWQt1L3UB/99vX2/8Tjsc1/P/j1NO2JGPi45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Cie++NgqJ7++yp29ThK3v2AtX+PfB8PnQYvX2XxXZZnqAMtnd+Agmv8zQdHqUVx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0yNdvZapeOxtB96WRv39BG+xW2L4N/tLKA/UvWn2uWwd23OXxj5H/onXOSc6imju+6gO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5Iv2jz1M7cSZP+BENFgqOkf6oXr7tx785PdF4pZTv6xYvmtjT33bizh6R3ekZ82l5esLDS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/LMMZN7LTgSR7Hh9cge87KzSKZz6wysc70KkA0/T/rfASuf/CTixsSi9/Y50q8KtI0Aj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XeVQ2aed97SMTyEaQPg2nCgMf/TC4PQGwoQMEDS6gTE5oXkljNEzxM8Th+bbzuPqnecD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o8O/tpy8fleefo/5ijbXiP2nnqP7M/Q6tlTGbHY6x3bwDYHlkJ8QQ7vGi8nXQ42mCskYj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k02H2m1nJP2Rg96ZQpdenxpjLwvovb66gzOCSO+t5Oi0f54awIimsD8I9QAU5e8EEDO5P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AaDe4dfLauFUCxDGnQueD/4YtB0v0A7jdwNJW0/7fUVLKAtsBmWZ2ophvQPA5hnqT/Ue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anesRHKXgVz4NAh8wBJ92jP/vf2KZBLVNZIrVK5Nh/ri0IZy5s+9228R7Hy4lf3a+VY7W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9ahg5WHOsu2DK9k68VFOfaUT8PKyovG4HF2V3NIJtYuYhgE2kycLlSO4sP/i6bL8Gv2c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6DK2Alv4Jdl95/Tr4can70cw87R/ztt9ybqKdzCB0HieZFa5mYEY8qLy5ntj3QvajnHwG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Z67FfQsJl954etRlB888Y65NXm4SVoR1LWpWfvnNG7aY9sjvSpUTdv7LHFVo6UkqUpOzU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XToITvWz/+4BpVn1T9/O3i6v/LlVe534dyfPPe0rvwHZrwh3lA6ljfCNz+wVGdoFpH32d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OGo61vK5CMOupPa2o/9ryEA9W9rPn090n+n2Uqc4LqenE/K13yK5iD2Y7AI5lItJbPY/y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unpLplR/iz6fF69amnUgeiVzuI3Lc70n0euo/mzGt9MRPv1pftT2ydRZpLPPyzXXuxOl2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12Dg2cQnGcqK6mdpifSH4isA7i8ccGm6WX8ivwjFXVF8H733/cl+RrgQD+K6n8Eu3kDP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Nn71fqm61f922M9G0UGqkhWntH9rfRa+koS0T9/ZOKbW7BMXf/+11eD1ltVxlKM3/1++2f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RNP3GTPVev/pd69v426/0KXQrXjdOyGObCL3Ij0GQ6haq/o90X4mk2zbkK3qI/Jvm19UT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66T4h1l5rMclDzo3jkUi31ZEKo7O/wiUdwld7YH6gzum9iTG8vrJx+FId7U2NXR6Wn4l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17doivT23wG8fVjR+QlPkO/s9eMu386W6N/xEaCfNArKf4dBq2DmFL5N/6+CyKE8afyd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aJxc+QSQEvR0RkFyZJxQR0RKN3bQa5k85lul92Wo4zL+7rh3wYtIv+QWHf+5yt/vWZhX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hhCuqf9Rung5fZ4Rbv6P0SHa9Q75TaD6tT4+eqaNlaUw8T5CcyMQu6AqDOpeOCN8ruaPB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PuhpR2VMWAJn8tRgRrhOdC82mBgnomP1LirDP4+c50ivtTQpzrvSKSuwZUX93z87cRiQf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4rXPs9L3iNZVn+LUVxBG+mwAycR8TeV6wLpjbNvI/hDNenKi+6BNo7R2cBul3ckoerfr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ClCfj3TLiu5vBSW2niklEr8gZSEXiL5P6Vi9j/yhLU6X/sROrvRdxBeFjr/0PdRUO9nT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3yN5RscvRrLHzOW+GO6DTFbP2Lq1Z5Vv7OhmZrqI6PF4UNYBJSoLFiwfoyMoI3/G0mbr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B2VG3JEuS3WCTI+7YsIrsD0vIP9Zqv6NbRBqM9vH7U7J67rouq626COlRK8ntgPtk6vP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64Ag8nctfSv6y4+z2MZ/9/Yd+c9+8sL6lB3Pmc+28/vQc8SHyG74NLv+fxL77eIGjyui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LR/gXz/DPjtRtzk+L5IX9Bv1qzHGzDqPCfvIqGd7P4ru1dTvaNEi5oNQSteQt3EFyAwC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P3PPsfQkvD6OPEenn2Jb49rA2CtUP9VuL07ex7x9RfxERytTbbNyZE8SS+qw+1/GLRluz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3erjfTWk33b6Y+bJ+NsvvPN8s7gQRPpX861kkwjckXgg03doOMVzEtvj/ocn3dq4U42f9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rv/1PndWt0j+ra4u5Yy6KTHX0wfW/LX+hZ9UtPhR3qF8p08j+T2t82l8g2zZVB7j/mT7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l9T3sD5saO9BNSI/ELWxbO4CjeR89J/MIsF21cheN0x1eYMG/3lSlv/+Lpzm/1Ys/d8C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T/NH+VbPTnDu2svSd3wE6MoBORHcd/LtcCLmROUh+u820J+ClYN4EuR4eLfN7uA/dbB2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Ajs7EPCBtHQ3r5HhnZ1W3UsZcrqdLjaD+2WNN0mUDlXmCzJaJaFgFN944r+rn36HyVrw/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MixEblU4gpyfsFxvKCNdoYu8rUOKHBbfLifOkXf2UB2y5Ck/qseqfgqI7gh31H+ifhbhQ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XhSg7u7g8f15R+NE6zZlT4/1iA7YwlxkL4fnwNFe459lx9Y152f93oM1TWp1XMmvOPV9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svpCg3GAwA4kIV1r83lctn46WOvrxonaKkkiId2JNfUJtyNLeaC4/EC4z59q2xBZe9DT9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lkdEByuzULl35Dbq70jPncr+t5z6VV9/B5evw8qu/grod9iwEjDQpDr2orqCmLDtXPnNw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tLILsIyD/F7fzHiCAR0NnrNJ1VAI6Q4RHnbTEEkS6keHWr3DNO4q6X6A/wuZZ+iOjkTv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jeoXEWkrzD2e5D59GmamB6d2558fVEH0r2y85kF6D+3+RvVk5tYPuDObEic44CXSbcqIv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eXoEaTZ4rN/H7ncvS+8WK7ZtnJSxfznlKi/j4FuxMandARj1l+0iSCZ6mYpKQTZ8F1tn8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/64H/HXg/AufBcvuuXo9k8x1ANKzsHdK/J7bO7iJTvcLs+oXe50fUlR2pn1Lz63F25jc3/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+bREbnp/IAbKXK9lmKbtUfNsnEwcxMYnRLcp3PcKz/LY+Y+Fj+RTq9yTOMVVKiYh1sNgQV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7ztWoimYlq/1Pq54kpD0QI+Ec93FnEmylaGGpH2qHIz2pstLtLCLuegoFCda8DrJ+/nRE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8UexFTMT5zxMYWZ3F7bPpyemMEuJXb2+aPlcP02GD8aPPoF7/iq6Ey5KN+uLqGzkd+98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hjscd2ClD1BZ3rdtz/S7iXGNq+A+pemKkqb3dYtpxwPvU0exE7ZhY58mMQvk2S6eHMtM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+3vFXXZS9/KsXpRWRzJ17kRrv9Bnemelvg8mupLRDc3vKP+IqMxnJfObjK9iZM/DaX/T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xOK/7bL5iPi3/3otfUVmob38Cp/hK/DTTt/LZvkHfWP7Ih3dwf5MmBKsxs19V7jt4vfze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bYOHWEaCfwLc7mYdogPROIPBtOGksH+hFgdpd2qNAzuJSZ+wkkFrRj/Ke0HYKJ85RhNcPV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PmAaHOF2nvXshPvBBjsYboMohD9yNCcHLHLMpvql6fcqkDzBOf4e39n+hvIh/DtY9Y1o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0vGHR/4g/vt7+lbl6/cw/WalEWrrVZ+zR/+itBZE+hEVkePxic60fWCVxveZk75o8yN8p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V0RPZG98nkhWfSDjy4kcwfIO13HljER6xfYLWw80medpVZnTnRjoDH+LSyEa4LD8KP0N9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1n0iehjymfiLSHPBIV50Akjn7zNsHn2Zl81e2ArXxqu9iO5opWsV+Cit9/rt9Lg8n+uBT/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+vKojJV8fQNCfWHHKDZ2G+m+CJiZiMvArPbhXRl3+qRCtICk4Cl3uOkxRL4uJ/xVmnSCz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3WOY8SB9E9fd2RKTv8EL0RLbUHzEe6R4WO/BdoA3Yu/IQLv2Ndgkp7X2wFi9cYua2I9LC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9tPq+8YW53QHo0/l+GfpQhH3Tnd+FfsN22OjWwZYBPthrIFDZ3v9FfswdPbPSVXf7LqLL2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BlkBtHwBj5GP4T9P/FEUN0V94g4Povin4ys+lE9jF6vacq2/ZycA/UIvzeN3zvgFBJyE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IL/Ky62Vf+9Plc948g3x0tsF1D9tXTM41tni6vl1IUQi5kwiTGXyIBHRi8ouq9zSiTBZ2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ZLebjzK9xTpJ8U7yQaOusbZqRx+Cnf6J9Fp/thq7iH1zhN/btjs6Dfn9/nvk5yO6TyGyN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cRtv0PC5z58cM3wO+rOhZpUO+T9Rfk9T/XHoLfgegj4UjH+7Ef2SWMuEu80IgT6/QKION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BTv5iPqLLc/3B6RHUf9RfJHPMOKe6RMRpJ7CekZtMj5f24DTshS+1W8jONWjn8BdH/AU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/miZf9ic+66f5fxVY/fjwd1ChxKvnK0fUd34fnOyc2JVBRvREDjMqwzswUfnRFn59v+qAv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GaUNK0h/FsaIfOdORgfJt5I1o1HZ2QMHnRTywtPk675wxVI7FZweXy8AOUVl5qen9XT11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E2qp+zzcyTjLXFZ0/rj6HblcgN4NYTsemixNdNdASEuJElInpRf24In/EAHJmbH13Mm7x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d9qORGR2RKrxRX3Y4ooGhgZemDZqz4TKClOPk8zK6foy8Th4RUR08aM983SZCvU1V5X/+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//kfSinRX3/9Ra9nWRV6pUSv/Kp33oz4L07tCIyXZMgb5CAh8ANysA4OVg5T5HxHegvh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xxvRFuE5SYfK9WUyMww8bRnRHSQn+C29K7A0RO0TlWvzeOd7ZUO9jvd9T/VNH2AturDUR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6grvoVG4TfDm/6PH4x1RXewSbHSDw9S+06Q4N5SXVFemjPhEe9Yytb9kFLLUO5S6C7AaVb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HiBdtbXFidL4uiL77HWir49Nh/SKh8j2Ft7kKa2Fdg+GeNprejdAMNfb9fFpwCUOiESE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26v/HnnlfCVS+9Ffh71TUttB0Gkc7aqI0OO6SKjsVu1H22i5I9/twKn6ava7nfAu9Z0HX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2h3gYaVnIt1h+eKPkGz2t+23mHW9iEw732y5nS5dGc5NF1DdNaMrsLuuSG2HicVDZhdwx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/TUOUKt2xfp54a9qZqOz+0jw5Z3o8Hk2/iki/W45o0kFKd+FviQMSjTuticfjp4j0TuLK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fkwrU6TteEnMZQfcS1o5M8w+o9bz+XzS8/mkf/3rn/X3i64r0ePxoJ8/f9Lz+ZMej4fh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8bddPKG/7RGWyJdIKdF//vOs34n83WTKNz2uNIuUEzdSIqZEmaje0cXEWep3tVujrUOx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2ei06VorF7A4r+vR9IM/rs77KrZfRn5NpCuQHilt+Rrwqw9AjWqedHhrxdD3wYNonTW9z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+bn8d/9xnZrB23uoNlbdepwgim5x4jMsU7AkG/jhgfaZ5VrYexU+r3b/a13N+Tflseb3O2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eTU5KH2GiThTlkypGmjJBY/o5cxNNtIgo6/Xq9jMx2OagPeTf9d1kbyeJa7WdOVODspSd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lCc2f40/egRl3XWUavxNXHS9xuNEJY6TQBasn6y6qPHQ9sMav+tuds3X+3fRKTnjxV+Ji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SJao0qd7IRESJSLg+p6JbpPBKslQfx9VDCi+42R9j0+xOzDT6xsn6pcyU3QJVH0+sXI8in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9CiJdpr8RTp8npX7C0Co9qh9K433ylf+PIPItfPmret+BKK6I3ntb7N/59JfTKShmITJ9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+oOOdL8dfU3/LeydtZ/kaFf985RnWfStfcvVN1EpQ6/3Y+1XTG3T3qWLULOQUCZOqZ0O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6P4XM2h+7/S10Vz8wqSFTvrj4VPu+k8dBzoaGMDboKlcacErND7PJmu4YGqra7WoPeLF41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+Yy+RzDKaOyrq69qYRhjBbzqbdN97ZVO0O/ezntfLNQTQC/teGDTr3y+SOdtaQJpIn23w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KQeM0Ee0R3js6cuc3I5uNdHKkv6MjqBH+1XvoZW/a1+O3tGudf9sOQA8rA/ot3HeN5bfK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KjSfd+UEneOPwQfYJ+3xSdvd4UsUjNnf9kgS+67v0Nsc8eMmn3x5yKmwbWTL93/W8fT5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0LuVUx3R7WElqztHV+sPHT7Tfj5osM8SJZgOKauo/MjY7gxEZOzs7528zgPeM84VD6Nnn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g/WrYWfIPXi5vUvnt+uGeDf2SzwwvuprK2fKf18tQCm/4zv3VrpL//yEvLcFmqYMZMgw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7RPS9XUXZ8ePy1OWxvPJHvJXnLyJKU3Dhj4RDE+3M3CcwFvrF54v0hNcXSrN/H/VNJDN4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hOoQDSKeOLb+/e5ZBHfw+vervERnDnSoe1gXB5lTAtwEYERnt+3xcYto8jvCZ/F+G1a6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uvtOuaf5ve/gF1mh/hH5Z/59ObKvDNDudGjDn1y6+lx1ourJRl/17S+a8TIz8dX7J1rc0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IiIjNCRaoDogvo/6veMEuSAWrey1OkVej2ep2neDST18nC5cZoLVt7XeuebDta3V8ty+z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k9aWR37yAtXB9x3UTtHOl5bO2SaFKHawcm/lDNke5aPV7758266+DIvL0+8HbHy5J763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mskdRPxGRxUDM2j/tdmF8posRhwFeICeWX0fxRFCPFX7UrvpsZYPU/lnZaDoWlKnvdz59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8xQsjkieLHR9M5d36huNz2MZsPUcy6Y+HcmdFtLdfcMnzZ80yteOJyuwaSztfoG31xdN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eFfUHX/H19X+XrWTTRvxIrKvd3z1E9o9LRH9q/SRrN6hw+NHYzCoff14xk02HANqy51O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dZetu64tiY0+rL/cUZvs+2ub56M91HGb9gdPyve66o/+sLooAyTUqI6av+Lne3zmpY6TX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ETnTs74Z35PF3wp+k71eVHemRT+GTOHwFj3eR/yqC7sKpg/Or4cTxeBdv5OStjNHKmO1o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zxvWoKTgk6ox7N99mWowNZ9IP4NbnVV7JnzH52mcB7JXjjWiQ9N6ntgjA6bdb8x0SR1Yl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ibYCB6wc0t+Dw1ZXMXnj5h2nVn6idoTRzNeCwwb4cFAgCeSp8rt/anv259d1EQu+5Hxn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841161M5BXw3ylB/Y0UTfbb0VR85jf4vyofyF/vG5fYcGgBAuWC8Hnrff0t27wOtTHHfw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7MLQbtOr6o+ue/eS6lxmbNstreObTRBNX+l6PIPb57KcdrPPloIHd1+vVnl/XRdd1DYOrw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5rbTORNT22DCZdDs4tQHz5joSeNAL9JVhQXXQK/+PZ954FEf7BW6rt5uqsZE2pg9MZf11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E6WJwLc/0mlo0D/CtRrkiXD4SVpfj5zP9MGqb046zemvyOdAgw4I1x3f7iRAH2ggIqJc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rX0mfNImObR/2Ivve/8cd/5ZPrw7eIOeIx4ju37iz3zDp95p7S4j/Xdk51bvvX5EehTp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+ZAjEs+4vjHivlAY6/MRM2wEo+ESGK+mRbtVbSZ0npbgia22QRnTfYvmnO3TUHqXk+Wdlv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9Ni/8HZI704qO19/FNm+iDhLOc7P/fUF2laXUvsUcjtiXfnoOXOf2Liuq9GnfdHu0vW7J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rbsuJiMYFKHbiyOs1or4zLNLBXpYUmpzoDgO3EFFKhkpR9es7prY/L4/FDWX5/rCK6U6fn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4FqU5LcPjOIHYTq7ba2ffkf0evtOZztXfSF/Z716Hef25pMXrxKIShj5+TQu0upxH/PF+k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9OLFz4j3XpZW9kLBL1Cd7Zy9o7vHAeUdUVlgVsYWRpAxT4sjq69NfgGQ793zpOeqrpFN9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O+YgQSaYMRJS5L5Jo9sL1l52P0GlXjYXj5ZC+BW8KfaV9SOY4poA/5neMgQjIqW2Td30gL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irLlfytej+TM6+Z7YHf4+7+hJCLSsbbcfqd0tRQ7mzDomYXd8n8F31XfF9teUEnbYdz7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l/B7+mtIk4npjJtuyqS4ss/qhtn1KlWzTX3VnH5X4uOzsVb5K7zKSiZQvqvNp3AFpeYBs3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InqNC1xcWv+biMoJaNKUwrLNUJs2ecu1rjUwZz0OvquKakOpjWnK8BfHewM/FnG+pUft4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A8zisX8B/9Pu/Abw9QbH7Ls9/I7yrH0/92Dvvv8nPt3YAfssgfQtOnJC7gAKXO/lOIXLg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BtzsgJR34H09mDlcORk5oydOxrtwvxPOR+oM+TkPadCnPeJlRcfKeVnRgBwWm3YnBz4AR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epzGYiuiyzwe541wGLxb19c+9cy2vTD2w6Hcc6O8y0KQTu3pHgpC0lUcyBLFajr2TbKLb0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PYFTuZz4z9wCSxs0+wAa8c3LhpW9nQw6qsLg8hRsmSc88LAKwN6hA5UX8YSnQGVP7zuy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hkgXIFwFR6w/bDqLH73z+P2En9/Zp2mvGsDZyY9o9wSiUQdwVd49jb0vzPVEdfH1Qbaw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0Xleggcy5H88LGCIcvjxPvwU/uBa9j/B6OuxElPUH7jjvEV+j7yd9JdJbkW+yA8+3HX9b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g2cRoauPX8DjVpFMK05mBuHrDJFN3gUOEY7JTizsNS3KUPg0GLnTL1C7hrbd4cM48yTL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9O5uA7EC6+iD+ivYhn6PR6mQ/2XUyKLGyAVbeerzQjwoUHSBbND/i+6B/AtnxesrHSfbkB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mdHJeyx/sTc7F/xr4pPTOE8qwfmk8ZspPSOuOUA/6vh3BSrMMqX6ObIv/bvGg8tDnqu9Z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vI1p3dTiFlV30f0SxnfGA9M5dnbN7TjTKuccV+f/9c1mFRjfym1Tvs/GBkF8V8cr7PyNd6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4Hj8Qcc4QHRaumwev2Mc4YpoXtmFlieoqxCWjW57az0SEct6MDmiy35Hn1FM1vJxPbZQ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hAzqAP8T6PAxz77/rOBEd4w8xfYd6did7l+VfffdStYiH+gunPgDNp3KqaVpZy9WgHwl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MQsY+hPoi8lcajoBnzBeVbsz6IMSL6uDlxNO4kyHPG81rw1Jf3yEtWKCk362fZKH/zqUcw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KBOgrYkW/hqudFkYMMrYmKTnvRdDepvKHPtKrsXHdwDXqCPHsnff/9sgsns7/RbZ518Np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Vzt9PPXlDZ0RP5Gd+jZPH5KLsjlxipUQ3xHegU/yfgp3y/5WnYmwkrqTd9dGK4PkV6On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dFPdJnh2ulQzGHUAnkMrq55S6slcnu2+jn1f7Ku4Vffa7dzB8/mgAO4Jd50fBjqcDPfd4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DHQnyPJI2u/2vGMmIr1LxivAeGBheC4XZSp3RpQ4VOqi1P67fYoQp1Jse09ERIkoSbv7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zwhGf5+A4maMGfNusAkhfv53RvOMYIic0cggjpyXuVzONd43MSf9BsmnzrgZBvgERH07q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1IoC2wsyKt64kbPaV2p86+cMRb+CvDS56+vV3Xk8A+gEmtCMsahNN42Vv+L45+sgPUPs+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MVHZtcFEogPM9T4YknpYY/kksbqoDGKtdJ+nG9GKAAUx9ll0RKc+OxnYWdER9XmU7h3HO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V0eP5uvNzVr7QnTbycEdnJAp0qdvZat9zPa4L9Zs7wVLZNYjTr+yn15ergZ0Iz05nz/4H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Vvea/FlXVfcy+h9RXQ6kPNIV2NyPrhR5VZ3r+pr6LUZftkHZwAZE8usSj+1gcCAb3X7T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JI9JV4inUX/6evg28kc0zm3u5cYfGah/xRfUd2q3fr7+Q8K5/lHxxdrvXHW+liCtRJGq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O/U7uPwAU9mBm9oiPeQHqc1BR5Gq/Uqcyg5GLsZapJ8coRN4az+wy0Gq7ZylLI5Lqe7X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73dF3g2xtBg5OIerbSKd96pNFOuPUZ32nLAsrvRc9U5m1z1XPLMsCO7/1U0SIL+5ywOaz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/W6YQEV9lQSSxNJ0npp9y1Y2aX9ruleI/+f7lad21td35bOXSnxYR6VjmficfUb/nnZlaH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I7v0WbvSQ6ss7q8+kyxEufLfQeRLed+y6DDnP7R6jLtzmmzX74mJBByf53Uc8pEimhD4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45yJJat33UCthzReeGF19Lh6nICvw8Dn0/x6J3PGMUB/pju8LvLg+Rz5prsxnSWdji4E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y6fzfkjkR9wpC/keUXmoHM+OXVn+++xbYXrac5r1OZGR7sP6e9122sYTPamPD9Q3FceL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Hub2w+5gWhFTncdNVNbMhAJ/wZdul/DlfmIkkp3LCT/UNizuiuyep35UYxVjEHgA92g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w4seQsuTd7bpT5wxx/r0aBWX/q6tIoYUB9trOscByOfyKf3332+kCaiqZxvjHd9E5fi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+2+Bb/EY4R3tT2wjP4FffgfgyaDSLv8ncNdB2tFxaphW7wcHszyBCmRHV0QTVuSjY7mD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QO1AKEcWr83a02TtIIqeG02hMJsfArEBEDjeaYJuOwXMBA3LaNb8NuJC8+PbxAZSvB3o2O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GEkRlAnB2ZOyn/26BSY9FwICOPlMahHJfyc1CZXcfEdFFmTOJJBIWkna8h9YpUdaBKlLbP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EducgUSK9N0zb165IzYZfKc2DS9FAFeKZ4l8Oonyox6MjWu/AKBPvLUzYOQOr4GAV2O50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v2sxgYNw+f6V0ppO5FDesYcnAWAU8Phy0RGg3j4jfeV3AI76E9Pk03m9qZlLGjBJKWmS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pVX2QO798Wq9DLU+va9xpsgLUR3b+gN8VFvHKfrd0PB6PIcDxtKJnK71t8RTaZjlAdZwCw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9bXd56fmCyjvFOeABennwZ3SHJBHpIJOXK5vP8krl7PUqi1zsbiTFs6oyapOdDo0A8WmX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bT/T4SuZ8vLj9RFR561PvyrTD7B53bPsk+4OQDY6Uemy+PWOuySzrk4XU85PaBMmmxHs0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20Z0Donz2EwTMTMS6e3jW9a2O4IjEwWc2/SEDX9zTPA/OxHWL+NHaSKQNn0ULxVa6T+lB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1ea7qc9pnXgZW/Sjx2n6t23587uUQ6e8Iv0/j9eEOkI90Yg+8b+Dz2AncWXaIkPxDPZLz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hnB6/CvfdFW3/n2MI5HvE5WvOhrJKWoL1McRTHqu6kXfv0XK3ah2whLhiMrw9Yvu29Ty7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6naAe+Pb2/RoPMHi0nLv4Ov5rTwHsb/ray18df2J6Vx3oDpF9gvpFtSf7YT7Cc92OmZV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37TS3SQEf/53GKqvyT/XrMq9Lg/KhspCd+RRWOqLp/ej9Al+k97yO9TRMMgl0ZsfRFzx4v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+F6+nOvCE9kRTfNvvMt6VSeROq7FQpLnkxg8Das2zpmHdur5xnL7u5E/wnG/HPXDWK+Bl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uLKLSA+iOCTiJ4qtv90XvoHzDo675Z3o3juw00WfApIr+y6iaWd//HsUC/wqeNjLNe/AO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SPF5LUSd/hNQp/YOzshB8IoUBbkRrjWNms6m9fl2ePq528h42bLGx9Wg6g62JKSrxDkJ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oBXQCmrkxOwcBeZxgKgFRDXNlVLZTWcqqXkQvfru+ZrvEPPp/PfWriyUiLoTAnbRRG1B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3OqseatotOdCumC/GNt65003pDpxpvebFcosdLFMdcceEb9KZqlzf+WTy0rPuoNQqB5X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XqaeAZ50Pvu/oHTCIV9HkzadK3dJwqoejwahPATk+7+JB3+/kww7a2rkqK/TztHouLs/+M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BOmH4mjiskRkOLIMpICTerY8S8dK79kyvL7yE3cWl9TuxZwoS273/CmvbFmp3v/XyiMh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7bOJH/ButfKR6KKrDvzokb9UeYoH9n2wYtMh22mf+X636ns9gJuPslO7ru893O0Lq74c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iFk134hetAp+Vw+xx7xzlyK/xEy6IdsTD9g7USapBYmaSrJ09D3aOzWSg56n9fV0X/fvf/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//fXXMKFb2j6m/UQOvI479UNP29YO9CDfYMoDcFi42ipk/einMxR/rkzsqy22viHXI4MK7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QN/1d/ER8BC/9w3qe/Xn9NPqHK2u9yt6eVo/rr6Q+j3aPs1Zqbs2Uqdj8FdsHir68xqfW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CaaCEw+t7kNymRgfF4181xl44JXKpD/6MgqSLS+9jSq6QXcO9nYa2qjeuc3tLmdAIY9x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i7JZ9X59nqpvm7MdhCzpX9W3TUTDJKDlFjp2uxVl0q4GINBvpGt9W+0GPKL+tcoXlY2eI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XXu50hv/c2UJE247uwQcKaPL6CuON6xW1jwVPM8qDdJb3p3YQ4ZVg9y+iC+HUhRVU+1vpR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hOpEY0lz2V0zgSxE/sY59J1mSH5KueWvjFXYwmmIkfXZ8NnS7vtXBN0HMTpT25PHu9lG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03myxxuNTUG5YL07DevNVX1W5aE0zDxM4sJ8rZ/Pz2qmJS2o/LsyGfFW+80OdmMM2KfZ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/zjhS6+9FjhPpvlUfs8X67z3di/JEPIj6yKVBhZSxJC7btKsf2J91e6+Os+abYySideyj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Gxf1O18P/93GvrauCJddYDbiLf04pcvR5MpyAhzF8tA2m+e9Ht2urvQaqtNODyJodnDh6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6BHY0flNv/d1g1/+/CbvxpW/R8fgWov+rEA0uIbjDR+s8WyXly/oWhE5YuwOlHfYA8s0D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V7oT6yK780rvcuvPyydzqhMzTMS5hMNsf1/1d6qOcvkkKUfHlR0geKLLrjpEwUeSTHSl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KmV0FXNZQREeh6B0IjR5wjIrHa3+j52gQF9Fb+CLEaWxfBPOgcfwM8QTRveKh/46cGb+yN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YRHni170IiIeJv+YuDtQpPdAls3Q7V7EVIJHym6RgA3KiKoXMXCLSObABNVBB5Dym+o3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ov0e3b8zZgi+6TREZZdg9ywf7HcbQx0NWHV5GFITEZtn2pbluejsdhv6k7aD0dIaBzpY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aeA1SZ2r0x15qU7Cld9d7zMxq15TnZ0o82uYfEX6we/SsfW8KMF+sNM7PT/Rq1Krn5mZ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JCZKy0IvLQPGLysr1F5dPfW8/kxC9SOjBiV5c+vmcH08Aov4c9YN3HHFrJ57PPPy26U77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+sEd+nd4UH0sDGmTDhZJlUkiUvtg7p0sL6zu7opfJ358HyHqPsjPnz/px48fg02L7OW7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nA7eRj7CpBNoI5OL4lA/nfTN5INgebA+YDTIzcyUc+9bfhLqhE4tfTeIvQOkn/Q5uVra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xpMZ+a+glpGv5qk+uFEw6d2hbJjjum6iHLudkJ3XJXjOa+hDhbsAHCkJ3SAyN9TOtZHJ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8vu0TEQkzpTwc5Fi7+ogjwmlPeEA6CD1XuIToeTBIuZSLV24L8RAgntrvkZ7x+inyX3fx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y9fzNC2KoVf2c8lb5rpLtE/Qtr92DOd6wHQFzDqhP/ptKzwzv3URicbT42fO2kfqzo3a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NhuWa/pLp8vqP75KrUXLeC3tDuL9UI4zLSsfFoGuz7FxVFuzk6RM8F/1oJ9ExJxqzD+f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0uXrC5/p1RYs1SfWcnWRiw02mcpxgP0EGyKidBUdml/UfJZydYbip/Gz+jZ94cd8tPJp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jnFlrFfE9Z/+bvaZ7kDUJlamV33/kj4JYp8roOOpbZrE3KOx2q/02FqhfhTsGLWV50REL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7vIpsivvyvL3wd4BqjT1k0naOzNJ3fzxlpZIxxNFSj+RxRH+rWTj1zZ/XnRCnIk4T/J6Y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maf5PKvReNPtKc1+JAelYTwPExT39Kib4RF4iflmcfoc4kleR9ViNzxfxpLVRzvR0C3A0C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mfRox9LyrA/8k/LfS/XcB5POteLqKE96B4QjQSFGi39ohV3fgaD6/InYV8KwChgi//+07r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b9Yx9fW0+KMAxJYf4YyCJh+cKl50BCXiXRSgonoMg7rV0BXNpy6KdUIahqocLX9qnjph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XcxlMiVn6hN7ZVde253HQq/8k9pEYVv6Vi6n7au9heqi50pPyZuY6VXvgClOVSJKXG13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ueS2OpcrjaiN6DW3r5eLV919twpw9Pfr9aLruujHjx/08+dPej6fZcDk8YCyISJtYDEK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ZWpbtz7VVj0zpauutDcaQHnrV9UoPvumBcBidgJa/tTA9pkLj9KlO3v6aqYqjZSlTASX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1GlZlZqW28NqQAYdl/nKT+KLSCjTS56kYz85PylnPX+9yD5yBj2+UtY18LswqQR7Q7pU5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4HAJ6l6vXHaG+l2oydzbkW2wVf9yP/Yi6Z1BMtJZiknl9jXROpZQzsKka9yF0WJ2YkS60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5Zzp9cJH+PqyI3tR6jje0VPO0scTsB6PypcOVD6fz2bT+kCmoV9XDlf5JK56ru3gMFyR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YqpOI68R7mdQTEXo8/kHMQq9X2Wn048dfxCz086fKYKq7ZXSBRZ9gU5p9vb3NE5F2d1Pf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JRER//fUX5Zzpf//3f+jnz5/0r3/9f/Svf/2TRF6Uc6Z//ONh8NUgTQcuJNH1KDwSLnIp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hR31Pj++iuzk7kc8qi5U2S4rIZ+1Tiq33I7Ve+bSXrp72h6VkpjoHz+u6nsQkby6c09G1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2czFRlGpcmeuAC2s8yKUeLLn0LaZiT5IZzGLp+pBMbxKhi0uf10G4JLnVy8p7GtqQmj6o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rKoFTuYth1P2qA6y86/MsKqPVDl1db47HClrd63Vu1xtdv/b7hEadO99BnLMuEBoHiiMfJ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ofO1UDCc9EK6TFXnX9VW5dZf6knQlPiiTLna81TboMijTvLZY+f0mfZP1TfqE2gL+b7rd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KBlZ6WUTKeCHPE1ltR1RdpMXE/YQCAy/1QVybRf6tLlhu7SZeb6W26rfwQP2Yi67rUd8p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c6gPsAdE1XdRmrj8TsxtfZDVoSmlaRczSS1bqv+Z66DoK9fBwCLzbVCaa5/iqs1b/FT9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74i18QRRkdUiS70fioy8uHSAOPedcJrGp1U/u+sa9e1zsVeNl+qblzowM/348aO02fNF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PxlPUFsJlAu4lrzqFobLOTW+V5JkSF7qKjpdaH6l3wxJdDyb+j5DQi65ExFRt7/UXvaimr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X1WmElF+Vh+m2rVadvGxCk/0lIkuD9TuDn1mafEHTTKmPDT6m1R/13/tHpruWSsU17G3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dmOe9aWYd3OcQpSsTjdxkb5h0rvMrpamtE8p50WvCa+HVSyPjm20MYzajMivWek+mx79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kzmJQP0TKguWhHrdiaiecNLtvS8v0j+t/Co8LRYn813bvQZLTZdTT5tNfFImh8onlws5W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1vcJ3IXufqlCW4uPo0XPNFtZqsuhUDxNlpsQXETFdXOPYJNOx+hori0jpq0wk9KJX1ZWk5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8MBFXG9tDPxzvNp3G0hb0lus/pFwXkaj6oSVNTjKEOiiGR880bRSbqD2pTVbGRJTegc+5+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3O1QzqRbh5mq7q7xBnNpy65Pij9NF9f4kkpMURf2Fn35IuHi1HL1Wan6alJtslSHlknrr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O8Q9bmIu/udLyklCjV9GD/18Yd3Q+280waa8oMYH1A5MaXBL1cb1UKzntbFvqV95nrSx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1nUSIXrnNuQrXHsdmQvpVFhOXtTXcnutOy8fkD4nr9+MJYOobNF3jZkQmO0EqR1a31HJe9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uvC8yaX0+y/dXJSYlncSwf9zYWU7YKQlyTc+pW52LO2/TdVF+CT2rs50uMDGSqPcjcrF5l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ShKiwQFTP1SEmIsmLPFfari1A0tmIiknzchT6LoKnWUSnuoEngoQN/kjw5OuDbj9aTPl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2uqhcE8BZFwX0dkW+vJ+g9jrKj3sMsiHS6mGh9T0R0vjM5hnKcn0v9AXMYkrrl1Aqx+AT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LnHRK78o6XjORc330HrbhWFeJ6tyb35zsn2lpEsXE7+qv51H2nVchjW+NXyh5pcxUT35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qTyXqn7MdPxmvD0D8W/LU1E/TorbyuNH4QASt7jWlLhxpz8S82/iBXldR1ZknPhy2EfM4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gJXhWkKYztOB+2l2cqsZqp+ltoBnnweVpTKw8jvt84d/EGXaNW4EsHILsIHuSZ5duju47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nAZDUz6d6WqrfNV482DIG241oCJNEc54mMrqGe4DCsNqYp0sJBrvaePhd3E+8Xt7BJfC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CKGnq4X+c6cGPkX8ct++qr/gOatsFtY/fyeYDYIQ7qvPqfVRGWxVI66AnqpMYVqP6ebps/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/BOwtFrjpzSv8eokZP0pZXCAjP7i6jT6QRXbF9isRNN8kfFqyp1mw4IMm/JteOYmELwz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69cAy5tMevAHybW/TRfJr6Tot6+S97x9o18cJzv6ZYR3VqcN5+mc/wlDbtshhqquVmXWA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1hz1i2JZh+4JNVyYAZx2hE6DXdbUJTOuk2l3VTkNR6Re6E7fef5VS7StMdhcg0TXJtd3xY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wfaL5nZD7RtBWVVdSOeGlcpAUiYiynUBdZ8USNWhHxZW6yfXIL+97zrEphPFE9gpD5FP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yB7xs24ljZm6LTlA5K1zIbnm8vm+r/EX1PNUB70CnXWX5ImGlsRw9Y9MO9q/SfMLvHQ07+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+Yt9w3XSys6WjhU9GM6+8TdvR5nEjn2ZVvk0rRDUI5bqQoy9U0YGvyG56XFH9PA1jfyNK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ldHZ6Bj6QvqsGyNbh+zCCKpzdVCl9wWi8rtSVtNhG+MB8UHTMxE90nzEtZUnj9cfsdom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6/2BP/XzIh5Wghd5LwPckgOdpm2cxzuiPU9WdQn7GmE5A5UBNniUQRR/IB54Pe6bM+rb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nUL2jI7BX/XoV06P+jnhh6Udl61UFYnCcjkf8Dmi0cPuPiLx+7L7hxZ3XqTo8SB7LhN/V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Dmhq3KZtEU/GIr1u22JlV06h4Vf/LSW6iKotT72MlImqX50uIpFUF0+M8aGlTXWMv7sw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0t7Ti4jLomiFvtaCSbL1n9Qn6TR30vo4SdfPJZ6wfnkpOjU8iF5b/8jHsfmuhf+z6g9eT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Cp/MuTHqIRvdrN2ga4dGmS9Xft3FAGfqS9tum/6Qu34aVDo/4caLrvMzYvzL5xNTvheEe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UW8i/TufxlfitKo+6CKtSTn4x9JDvW01W5uFLvByQivroXUD9loha/Oz7b/+N+2OHPOhQ3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JEpuFX96XnsdRLU51G6Qtoj3wl74N9WS696Hr9Hfixz8Bkd/1d4VI7hV83PGNNkCx4N+V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B4I7jLrL2MgxODXQUfk2GENByY4mpJCOArUNXuuMf1MA3xE6NDiDvvs89hMFW6dlW/p9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oHInYNtPIHhF4vsJCi5xgDUPGPl39rkf5EVlI9w9TZ24at+ZGDSLV1pRXS3YAG6X1pcVt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R+++CMFuG7/c+7c7xRfrH/x7aX2Y85cu6DK9fLD/RJHH/XMv4zgEm8nVQfJE3qivl7zs+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/ikt53p0meLc45ocUT1uR1dTG6dWd3fp59xGuN/pwIGdzEKDkjowG00WRoO/Nr9N6+mzN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7MDHdV2wfHvvml/t7XFafES6QrbTMOC6ruGdiNAzlx3eTWklbiuViYTYXCLuJ69ObNDU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9P8qr8ubp9vVv49SN10XSxIwG7OxVpPdQuyK7FdmIld1a6U5Pm0871jcaDIyPyXkHkJ5Ge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6rtL7/rLK+6thtllUd0u8jwcdMaRporZAOsqnUYiOQbf1WMnYrh4ppTIB6CbCE83HZ1pA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Dtb3TDngZ86OjZTtdc3/ygE5EiPjoeeM/lWbLJ/F5FzrKlnkR1s+IHlt3vzgku5XbardeL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W7urj2XZZOlL/cTR44Nt/5W+ucNjPgUciOoY4pPH0WdCnIn4KeS6z47BHre0B+RQrH2Gg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70c0oPLuwLcH8iJdufJNmPHEpsfncQ6/pX/fHWVXfuTmpwmNpxgQlYmuIm3j3XKc1j6Wp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M8nEH2YuxzJy4YZd+CZJdetom7VO+ucXkKqf6aHJYe+IAz6kT3c+hJZv/Vqvm6LxOZvG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YuvYaZ910Imcr5J82ufguM9U/qxjfLro904freT2E/8u6qt38+/4exf/rs53caueOcFz0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dSErqi9CXPb3Qp+u4jUFa4FR3Xy/3NXf94fInzKJwrpZ/bMur4yb8DB56+yUTnByqXXf2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xHwsv3Xh9nPJg78TFH95XGh/t6/f6YPfAKRfdzr3T8Gn7f4r5eZ3tNs7+B+rl2ggiGgd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IEA64fSCA8PlAwX6eONOIntMBrjvwjnHeBZPRu1Pcu3TvCvSdfCsF6QcdB4MH0nrFVfwAO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om3aKGjz9Thph9UOQV+Gp+0bSud3GdPdQBtKgwI0C3doR2nv5h91VHegdKAFOVIr/YZ0l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XskpAl9VfU/rRAZh1r6dtV/4JRPVD+mnXN22aAmVVsF0pTTTvuoj6FhGMIyY6FVZBDNIx6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HvDtZtPoDkDmfrTmSvaiPurrpAdIqa72/PT195OadpfjSV9Y6RVf7mqA0rb3SPO6/zW8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pfdTInpO64fyex6vbH0kw3chstW22JUfF4HXl+j9Cc2e76qrkzmC0ZeF/EBfZpN7I8ejr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+dopj5PMs98zzJNtKv3te3LJBAIcCWiBheY8WRUVlwLpwmQC07cPMbQeMnXDyOHf8QP1t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j8ZnTH3Hx0gXwrWS0VX5Pr2CiLTjyCOI+khrQ8FpfbnWHuiAuG2bwcbUd7Z+KemA+/ng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8lp/yPcd+9vHoDs6onSRrkRtG8ZJLn8rQ+JFCjudi56j+Nun8zza8cbnXelnX16kdyK/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E51jltflf0hd3obTv0ov4gn2TuXxkLxGc0BbpplP7gmhS++Z9IAV0HxXSYz7+GdLT2P89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EC6L1RLf4dF4/dVvTy/S8i3nUJxLRn6cF1ee0Lqs+GungU0B99hTPHZt6kvfTck9gJ1fv4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Vz5V5NfcgZXeR7hP0iEdsCubCNtvq58Q/jt193oGlXsqg7G/k7bpbHqEe9feUdmjjvief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4238i/+xPwjd9oG/Cab97J+9envX9aKc+8b3ehXds0zQBeKLIvgGnZawUM9HnwviJM/ANf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5Lr8U3jHaJwrrXb6fytcprf5oo2Y4jhyreEccosO2j3dMI0cf1eWOIV85j6Xs9QrA03Jb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OXlMb8+r18+JVqJxARDVMmRO3oIPqpdp6wBfQK+tG8ITpUEyk+yh6y4PGmCAMuACJTsB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Q6eVnJwtoN8Yuz0VMpsl7fepzl6nTXxs0b/RyJHOW79GfxePxR063nzAqx4z4XbAN2zChZ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Mt4Fe0Se4oh26tl3K8fY8wMNalm8Vj/59mDmdgci83hUo+4A9ME65IfSEdiNKNhBAwE+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X6MQCrezYaoCwnP8p1Pd81PKvmiaPAyNTHcRMIkgmu7UnCmhW7yNY8W+ns4hm/uoz/Tx1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0YXyex/I0nwSrK9o+5YzvvP9oudrm18vLRmOH9JPfcZUVr32OxVLvdAdHt/z3yOf5hMcd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6egXRAqpmm809N0MaMj6BK9vq6YvGfF1/zAMtdgdKeVjuYNE7ZMkf6sk0ikWjXxlQJqiiP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j3w6X7/TINee7oVwRuWs0lrwi0H8RLvFWegt79Ddc0R9f1I9+bMdcYmkzNtXT7v+tvSpz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Ye3lqT5b7dBdQrV/9qSHkkf5tj6Z4BR2cqqAbJnmvztmMbWRdYBz2ZXmF+zs/KionMj/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17Plqf7y+da82p/oMfp7xr9Pxe8jxxur89oVII6eU/D6OYovMo33D+ecp6Med+B9MbuY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r8qUxs85oGDXxno3le8f+vu6rmG3XpTupDz7PfLRVngiONFVsZ/x6yfc0HNo098A308j2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Pc+pDfeLXfeoD9rrq+E7XFxEfduMZ70Kkf3mRptBZny/s/0q3t3JSt+n+eHiifT/c+l8LW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z9RvKbCdCedkrCrCwqMcxLU29eFMo0+lRmqd9Z1WPXwE7fXO3bNQH7tjLX1nX34H/Dpz4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jjv/9J3l1UjbcAXjXObtLlJbxSX7kmL+D5066nZH2NH274b9Rx2+266+QExTQ2O/+vT1D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Ac+J+lBMRE/0DN0phuqGaIloj0AdkU+glHHfGUSOwcoQovarb2Hdp4D5oC6rOvh+rPRr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hGE1s2E829ytEg0zDby6f9kLjqD52AMLTZ3GgfmJxeDweVgNF/nfUT1bg+4s+W8vJmH/l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f8i5jcpY8QPhsRNoqI5IRuyfpw+V5esSDY7ohN7I//lIL8WluwAtTDsj63cB9bcD9DqQ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RxR/pCf9bz9Zicrw9ET3u/TydADV3RWT/HsXpBoyva6w36PB2VXA63UZem7f7/pSpC88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6LcemQ/0FvUe8iPgSDRahNojq6OUkogvVPWoby4Mhv2B823xEdLJ7LHpXfnO/u/lG+chOR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4o5+w75l0kbyH+H0ehXJbEqp7VTe7TBEE4wRrVO5LNU+mbRAH5z2PeQf7OBEN4yTB+4o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t/KVbXrYn0C+0iav8Uhop88VZ+J+r+3YdkrwTJOti3++k4Mo3yn4vnE4xQlvAAAgAElE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/t2Y70znR7bn6PhIGuUX4b2v22aAulzmhUTRgOdO763o2tlX/VzVG+pGjukY8cZ0lHqN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f72FKRNLvlo78XHY7dhHOVXkWlx9URfbUF7Oy+xEgOZjlYt2XZ/2J+wnKE/2O+iyqo/WJ0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nXsXVrTt4GQM5XdA3Pb38XicqIxTnbfzqz5puzv69x1c5fs5znfL3/II0vVe+b6eka0Yc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SmRj08SzyjXa2KaLfL/BX8P6w9cNtWW38Feg3ETGnCI26QPNnkrpY5T7vC945BtrFgErb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/J/3ybt9e2ZZfAd/i3e+Gb9NdbOp68Yh++n7zK+Ad3OERoCeO7jecg7v4ds7USZlRABY5p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PoWIxjtOoL7/b+m4kZGz79unM5AKKICJ2hc13Sm/IjojOVvJ3KnzZ6EPQOlqGyI7ajHi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ahYd2NY6TXikGOxMc7COYFWn8m7cwekNOnIqbA3RABCi36dpDo6hEfWt03bo/OkrzXd8s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vlTPu33s9gHTTSh67fq07oPixdUZ2jmbUD8tzbW8Gf0S6kmwMtIusj0ZV5UTv7xv73oqv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7SE+qg54j3o4bT1r6ncm2TJtWdwhGNsVOwEXtr59oZyHCOeLpA5+WXnsHYM5llR4zEyfb7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msrytpqZKfE44fvgRJlpOIbPyrDSYhAT2XooLTTqfM97HXzSMnRSMJro0d86QNzfs/u4y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kaT5CDIkixkcoWXT+B1Otn4i/a4W1I9XweM7tgbRscsblbcb3EHfT/0XL3Oe5rsQBXj6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9J6J+jKOWo3pR7bXVh10vdrrG4NyXxdUnsLrST920+mSnB3i0sUm0r5XfmUccvvxoB1LEj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hxYiP2Kil7jdU4oGXZssVr70E5AMflPNhoOJynY4ac3Zdv+lrjtYyLTR6NeV593m2IKQ3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sFMu3kxuf0bVx019S32k9VVZyvLDK0h/6RDQOViE7OOLtvy1f/ETV1TNu78nbwYn8e1sZ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0QnrQYWQ+Y67fbOfHq/yPKphkd0z3a/f0SDIqq6RPYjwIP2zomn33PtrO/sx6Yig33lf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W/wfTC+6i3zEp/XRHTiBfFadpa4vJ6oDthelVOLAfhoCaMMkzWdEfXTHq6jeSDejd9EC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6t3f/c7V0i8alvB+LE3TZEIq35o5qOXVvjv5itUOJE4lC+hLmhaNdfi0Kz9op59+FdzpU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2n5aFvr+LJ9Kn7/oCd9/tcX6PjhWI6CRTx6N+Q1SO6S1xmoVvoGla+RveTzrf+DTNFgNb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xb9iuDu5b9jW2Lbr0QGn1i/JeGaUlN9d3+sYDZE6IiJVP0siyd7f9HGfPdkhVzx2Qcns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7j+g7dwegfTf4tc4vO5V95HN9C/60Ll5BxJ9du39br/8OO4Hg3bZZ3gH4uwEJbNSAkXCv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MJgpCEY5fpVi+IVh/Sjg/pSEKmHygMwx4mmflE9NQnPA+MEEu3yl90bOdAUbvkLMeBZKp7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mgaQB9xUBqDsoIi/a8fna/3PpHnXQVb67SCV/R7dmTeUt2innePa2v4mrPSUOkQ7tC0/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nOSEzwy9lynvYPi6ofdQ34KJLlRuPFCLVwUjuhGNUb84kcfiZ79Ih/sQXivfKJBGOxgju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+x+MBdylq2tfrNfBhZac8P1ZyYR3t1ftI70aO98r+XtfVByortAm4hGVe5bv/7u+HuwlxN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15k+M8szBykXUr+xne7+xO1E+O/EXlS8iw65gtDudOQ84UN+JdMBJP4sCsnfA98E7eCJ95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pLiPqi1FboLSmZE1Rv7N5JuC5f//3gFW9d/bpTFfjwfDdEaA7mQuPkD8A8brJ0HY6qFrKM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k/k6R/pqJY++H9wdgJ3004KWE4jaFb2zNKz09SofuYHAHdUr3S4i9OBEr4N+6AfsV/7VC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V3xeolmDRPbnjpzsyrTpozgp6rcRj3b93OZr/aiKwzf00yd2LtIhHu8K56kORTSuZMW/t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EdT6Ho2ZIB8M0RbprYgvs18gMJ9+17jTv0N1X8Fd/aR5rH5Hi15RWoTXtiPqg6i/2Hax6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hKm/XH/8vwEn9TnXvr4RPffYV3i+jPILIT1ul/0bcssK7KhfdZ+zlYqW/ER2avh1zDmjR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dPkxFE0j9KKLL8qyHm8o6ZG+ECoLWPanmPwp+FTG7uS9W+4J/Lfr4ajvKSA/xT7fwcoP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7fMoWxhHhJFAoc/dgApy+LxS8Pmsc4ToWT33ZUTKzTpfSFHZ8m19LZ3eQUQOL6pbx4lp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b54kNyDzg7fOeBA6IllVQYWlFsuLzaxp0jIjnXUqprSz2gYstu6x+IRLJbWWGr5P/Pdzh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Ham2d7WTXSlmslEjhSzlab+BH0gB/nECwQpe48CkRDzv/mLkGx3anykjPpXsXeJY/++kD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JlXyhsjK+8C2xkNAsH+oMFCfCO5LWOdjdL1Y+dReWiPQ7G+rxUSi/b6uhXu2s8360lOUN0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UleEYK/deROruo1h/2B1kSFekq5TxekZHgyoP54FWZh6O0IhobGmdbkF194D0MsIX8cD2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rrO7bKK2QuDb0j/Tvo9oVR2D7IB9p7/REZY2v59AtOkUrIxpsNGO/+RMQq9Gsx7p0WX7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95HU0exyx5YQEWUSrbM6/SLE7aKoXPt2rqNzekRJJmGd/ijKQu8O0CtQRcsMZAXtCin9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S/v+eBegroRUPvkdeLYN9Le3++V7qZfKH+onqM2QHbfl+DTaXjatH8Rb9UVPFyoXpUf0R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ZXCv6PL6VD9j55WnsfcfmtfnHO4FeTYbKXRddhpmFcn6S6pwymajv1T7nYn9yCYgTP0j0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nqcJf7Txnsndu7PxOz6sVWJw557Ljw5Zj0olIuUNW8A5g28+Fyp2+didueL9oLv34onLXp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dZ2nIuKqYFmAfmt2nUq7u3PX2q/GQZz8V8U4/V/Kd0lXlxxxRzGmSOdRPifDxqr4/eBw23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y+ci1A2P3re1kkt1F/1d0kinIJ/BP1dZEidbmqbfrazt2f2q1+tVYgARkipzfYfiBfmgO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InrQ3MZEoydKSjMX/zXnEnNkV0fvZ0STA0j+Il81kokIbJtkeRIRUbpq3mxignp/5sAf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ifK2P59o7PmbN1GMen1ODsOsl1Ni4qz8qzon56ZLLA+UAG8riMZ7m6PB15UPiPTMxCPw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65QSPfM4+Nn4IRiftWsl/avao07r6/Wii1O/Q2/QhdnwvPQR60+0RW5JKF1EF/UTLsY4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i32QPvHHjmbSY93nAecojkK813a3ekXp8WNGA98b7r54yNNs/cFI7yE6fJrIP7Hpor6v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B01ldd2Kad/pGS+LKB/qH15Hrso68Xl8ORbQeNMJzTu7bO1TRCeyjZ7mVVkRbR6HtxFe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3oNOdu2Lf1MmWhdoc9WXL4+ROmkoqRw5/xzeXOfa9+s4tIEMn/1gafVkWf0pp2qmIrsh4x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9TONvUv+E2k5lGydXrEQkxM3eVP+JEpVhvGJ/JT91GIBUJ5eyEmU9Ar/y8qq8e1wX5RcR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xGz0Dqivts+KP16nnqRBcr6Sf/+8nKRkaZx9jB1Ym2TL93Kn15sgf8XbRUSrr8MpfYjeE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kB6JyNE8Uf9wF63/Hft/ou9u8ng7kK2jsR1MEbUp4Q8fuQHE+LH/eYVbUSEjIUBmjM4qZZ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gncgTuqNnE/0/RvwidDehVPaTwIT/+xTvpwEW6s8d+sWGWyEM3J0V0EFgulOLffnlfjY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kTHwUGR9SfYxoDrt0q8c1uiZhZVRQ0bG0+p10gmN82/8bgWREYzbSEL52ZUTPfNy3QMUz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A6IXOfnIgTlxvD7VpUh+oz7l36FA9S6e6I7EVT6fH323su7rau8KZO7OpZ+YRAPQ3q5G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5M84zoNs+H4m84DnikeW/JU8+f7ceHDF9yOsgYnMUYPIZpwEdlH+b/kQiK5If6z6cSRrO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f4i2d/Ah+lB/29HfytBXnKlN8ulnnewrwWz5LfQqgwRcjwgVfDTPCYgIjDtGmdoPDupn1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6fl80nVd9OPHj+Wg158AZi6DFgv9Gg0Q+HQh/uU7bPdPYYcfxU4ntpNoP0Aw5XV2Ofre5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7tS+ax61C9bmdTx4gM/jQLiT9LXniG+eTmi3XQcM+RXQgybRtTyieQB7xy8vH3Psfh5T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c0VDZLNOdodFuFe2bUWjzbsqm6j7/6Hd3ZTn89oj3nTA3NexLHDBA/SzPYx9ViK8c9un2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2nZMw2Sdp0P5d13XNIllafG6M7IPcf+fJ1gQ7cjvK+Xjui59isP0UR5Lz5+w0Tuf6U/R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emNzl35XzqyHSf7+rfF+uH8j3ts2PEe9oPNEfvwNC/8vrSdJPjANdCSEyLjS3/EEnXHSE8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TA17ObXlRvcN3QmUh7wIi/VWeX0R1gdKdcsc0e//xXfD5mTk8AvRT3AhO+sefgEGP/41O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XeV+/3JWHb7WriNCDmeBgtVfInuCIKN9hraMaEY6Cl9n5jB2wVSB+WiYC7wR53iCF/g3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rYecg7hydFXzqBK06wilvihICAZgxzD69Dw4iWk+cwsiwIvnCfaAMBjZjxlz+mgsx7N0b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CDh0H1lmFyj5AXTpn60M96/V3fFAKUt1cDyr7iCazilvNKNmFmorl7S8lt78FtfGO8fX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AHjb6OqLBHxnZaBfdsTiukD3pj6M+rTxIMrbNqzucJT0Nn9R2RO3rtR4g8QNM2GlHOJDeR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IZ1E73DG8SB/Y77aM6WilCmgC0Ncrso2aH+1C1t+WNVq2ruAukw+9nct9KESkq/+seEO+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K+Z5z0Sls3pWcuM6U2OBgsgO4Spnmt+VFfkyso6X++Tu0MtnqrHRCJLNd7hni8N8VVoM4k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wwmXrivSUX6Hv6fV4Ipt7dwDr9J2XYV/MysZHOuZU9xTQ3fsqb/qsTvi18u2qVpO+mnvV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8QkaVTVdLnf6WbtdcfWdduV/vftvZcciP/5///d/6d///jf961//on/+85/EHN+d5CH2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3+hb2N+q3RNQXICAcPA9S+ZXbvW806mt7rmlc6XaU1ufbpY3kWz+jO0b1WRY3uM2zDkL52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z0Ob1sVirn4sNB1/W7AwkURs+2vRSlrGPlShbfyZyO81nvx3x1tfDp1np+J0fs9KJqBxEW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7DQcuvBA7b/ME6dezyNcJ/T/jgEsH0tbHbDkg4PTvofadZduxafwNJqA3vi33uk4eE7tU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hanEDPX+P26Bo1BbvGLKEH9SiWCe2X6M2n/SKQFrkN0Y/8a0qI+sxp1a3djbsaQcMzbZ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lfz35zHt9vMUfseYEtG5/trh+JPg7dJs69f1+wb9d3lo5Xjl79yl4U5dVuV5O/5uGSeA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qdDzEA8Hab2fQwRpRP6Z5d/pBKDP23CkPo6GYsy5LdU/INL4mQi0OdfxJrUpYNyx/NUjU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3eThCpBvsopvd3jQc4Rz0hEHdFr6kJ2I0ts8fwr29mt89rvszw5WfD4dB7lbzsnzb8MD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QUbEP79TmVMGRgp7VdZJA3mF6esSOfHQQTwMdlbwqzvwu/ijYOLdzuBp2uUvwUgQ0Mh8P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w6eL5A8FEBHsBjp2wNwH97yDUD7XBij6fmr0oj6AnBbEm0hv3AE4YLfBU/hWJhtzUH/b/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DlIZjw2HL8587+fH13Q042TLtu/lZzEPrsJ3qUq8PeplYDlGZPk1kt5CcRfUd/OGNnljV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TVQf1H88oP7KjI+5jPoGohPZvegIkp0tRPRB/cTzu+XAj6PjpH9EfSJyzvGzudzTcjy+T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Jd8DqllX5K13udYmXOfSOaO5T/nnkg9wB1UMn/gYt+oI9NtrX3fYnVDeP6w7tiAd3+oS3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3+EWEns8nPZ99pa4eT+PvP33XV/w2QDmHtJUhiAu8sbjs97GNMzHPO2Fs2lOerHzTyPZH+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EI2TI9bH9vZ9J8tR+ZEvhGwO1x0/9qhztYXXddHrVY6vJlCW3yFky/Z0rqqC5HdVf5s+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m2mLj7A6eWbfIZ9qZSd36irKf8cGnvSByA/ZlYH0oH2O2samRfbLwu4IPVQ2+n2HB6vv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9oU+mO9Rd/VbkIR9t5y+u0p3wwupP/DcOjvt2QovmkJ+a3RGs+vxUfyO9tpLXWUfGvtTJ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5PoVdHXb9f9dvf6cf/I5v8glt3/aDIt1oIaqjl8m7tO3KjObFT/XFSfnqJ9g6rHxO9XP8M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Wu15/lIf4XUrxmLzX04gu5BNAHprrO3xdBx4FflH07ESHlerjhZ/i0q5sWHmHJ+N3/fBTH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lAdnoO/nvpv2V9VO5+jvBu/ousp3f1uW2vFOf0Pt4FuoRoOeDKMhRRcomCkoiIlEZJwoH4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iagc//wO3V7hRYL4uxXPr8aPOs1dAY/ee1yDEWa+tQpjRcPKaYm/90/9G/uj3THiIdcr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4O8aW6/lhd/xFvLJwkcoels/mTugEEfgr+fqnbz4RoqdTWsng5dpmItJ2b36jP6zaCxle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3aIjee32BAl2EEz+PBwYjvpZn+nw1/HmmC1e6FOHYpUW/O5/6gEV5N5+T7h3pVb+Oy8E6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bxFutFt0vK8M2yr/29PVdMUwSKKDC1rehLqC0V9WyTGTCJcARAfBU+3XvAhIpX+yECVz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DqI+N7SpyokoD947JjlqCzQoh+hB/tevhFP7ar/fsd9EZ4NFJ7TcfVfk3JfVv/u06NO/L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dNfnMDjIicou00xltWwiarsBu9UU6YEumR2Ap7xZ8UGff8OOehw6Kfrjxw96PB4kIm0y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/B2+p/3udartrzattpbKUKQzfSyD/bHYt1/JGcI34o3rin4jWPmC9nmrJ9HEM1T3U7uKb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tvX/a71JK7Q7cnnZdXvfj1J+t/ZFHvf0OL22d0PdVuhXs+OZlZp1f6zm+R77Jqe75hl6x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wFxOPWkxjdSYKK3bc9X+K/vn01kenvghROcTeBEtXufEaUxZrH5kOwuGiLjdHa8+nI9Ft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uud4MeKkZ8ERdYN+VP/TmkWbHtjtQtd8nJ7nI4qr7IkGJS71OKpdTkWW9O5qS5evL/pu6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Rrh34vJGOPtVZJ2Nj6H2UdwUn+b49Jhj5TL9zbM7T9E567JN8hvvT/O/yEPlAzNzGjSYd5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RF/O+YeTfnIJduGSPXtZxORS/2nLsgkOvIzUWUUD9OaVEmaTH1cwDXrsAOLKpkS9Q6BmvC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xrYZ21II+zGlvJmeU0C0nfoOvwtOyn9H9k7H0OyzT/jwu2K6/wvwSSzvYcXvR3m3b5A7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8KJ1+178T4zorBKy0T2n+nWAV2PgMB/gnAR3C9Y16R0Yg4vlJkITqvirf45dgkksDEx0A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b/HJlxc6JbS+AzDK35/1iAel8XRE31H/RP01MvIe76/sY1FAsqPTvys/qAWIq/J2g1BI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qs5P2X+nLjqc7kR7HXYeIGV9mveLTKpBcOZSobP+7PNMBy5iHtqwdb/VP+7Ot76oPr9oK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kWzONHcHXXdDXNcF9ZQGK6/XC9Jt+RXRO/AiCTFdx8cBRnXw5SJ7gGjoOnSuA+rjFmd5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scLcfvltGpG9WwR/Ki3ho8fnv/tk37HPsx8aDkj6tfa8DnFbHaTled/hg/Q7cTf8rfJlo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zvSPf/xjmABc6Sz/3d9h9s262M+ojPbcvBap506ALJHO1vYf7URusgfLdPm3NC6eR31vl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N3cGoFf2ydJ16s/ZAStN/4nseP8H0fQORLovomGHC+XxOhv5MUREdv5iTIv9xTvl7+Ab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7KksHWiN8u76F+Is+d/m9j7KqJ4KVrxLBzq4O/TNAE/Gs6zhqE4AiQuT6VEpxm3mcnmb72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qveXqx3xvrj5bvu5xav+7uS3mu/+Pttw7In7M8RDVLcTQLbhnfhoF0dEee4A8hVX+v8d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fBSLjHWxKn37e1aunaU/0nk17MtZ4gkvznerAFS0e3vVnEb8Rjf45yj+mwXF4xEP/h8q2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i3wiL382f6Gr1CIxE+X4tKeaYdIVkZ+x0ymWRsSr8nsfF47vfq8+id7flVMUL3r8Ozp8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K4MRevMPf0zzfbr9TOG0zH+cyzzL/Lox5z2T/3XIU5yOlcQcHuhDZCqlvoEjJo9+oQ+8C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cKU37fJffD+T4spED/IlC2ME7HeSO8ljh8Lgi3u7wrPh1SgfKPxhYwPeVMRIaFTEfTIrb/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oUCOfsexDh7LD7sTxxr2NV8ifL5f3nX2dnC5OwAbDfVTp3VTHYkb+1x/ZpvG43rRGNju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+C1AzjnSLyq3kW6OHH1Uh/JQqN7SDPOcQtS/vbxY+iM7gdohujsvoqV/L/cB9TPo41Vu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aeVTjxezd/hZfJE9jD5tXn/UZ8Qb/W1pmBcczIHKyPc8lCnyIqI8pV8NYqzs727ybJXXy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Jer3jL6oBBudZj/hpXf+9cBv4neq/USIJO8nFRTuBlDIsY/yfzsI8uUgmu46+eVzLifC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cM31wINboe8A2sD/9nKI2uSuvjqFHV6v67Zpo3feXAR4mJl+/PgxlK06yC/OiuB3BIQr2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XJQmnTQP0uf9LzXf0+rTO+2O7IAtx79b2RcLPuaJyvF59GnYf4Jy/Hf02+NCfcrHa81u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2QXy1ZaKkHCeaIho9fVqdaCR177siO/IH0W8jHSmfubgBATvN/v8SD5Oy1+1K/KJTgDX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aodVWavvu/y+z0Z0RfWI/OW7tsO3V65+X7kL2uLsdyAzM2XBi7d6W5YOxnUrnJj3KH303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2SJ1AUCS9k7TsVmA4elY9Tn99HKOfvf8zi+rM81MsVxivzHu/4hH/vdd24l0SQTv+Cc+/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1d/f8B2Q/EW+N6Ll3T55Cqf2GdEQ8QfZpJWvvdLdJ77uDj7Jz8wtzj/Bo3qr66/5vQjW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Socm8JDOWdUlpI1LfC8kdQc1jsd72rXN39XRg8g4/ub9Cuar86WVX05k6G2am6+ys/n4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fyH7tcKx84FOfIML7zX536sfdwv3rQ7sjOk7q8g1+fgqf0DDLGZc7AC1EzEAOsqZfERoF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dpVaKdp3HaII399BGH4H3OG//tZBnk94dBJEFUceD5LawNq+O6Xndww6rcob+5iOUnTD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96nOM+yEHhm4V/H7LqVY8mcsYuv1k/U08vq+/Kfe8RCa9+VzVo9EAnkdO7pGz05LoZcip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N9xDpS8nzpI/dNWEni3CguRko2pB3Kg/euSufY/1PHKWTwGbVx+d3+A6mHa7IHuozNEgQ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2CEc8QU6/lwXmeYLcD3jMPEgk8iSR9WpNRMdEv6x5v6ofKgs9X+t77Se2D+CUEZ6UymBY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BGjC/WBuyzu2yuM8GcQ8hUhmIzmJ7MingzG7PrSyV1o+5qfLx3qrWznibBeh6HGf0QpL1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zNfhd/iWzDwNSEZ8zlzGB9pywbqjI6JS89qdw4r3qsf22gUS9r3Ho7R83yfTNp71lAc9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AZj0KLxAh+92MIr0xWf6+9SWnb73MVhUlj6LyvC4hjoEbZPcAL0vY+ufBbrM6zzk24x/U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+iDRbUPlDXI5/7ofXl/910Qet9c8OPC98DHwaf90ZFFr97jDK4Pv6FZd/MtBl89zRh3faw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7y54ulE9Vj7izjdA/br4Vv5d7CftdMLKv7B9bNWvUb8sv4msDj6xhzbNvABPA8I+UGxp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Vnk5aor4cdcSH4I7cj+VEkKkcH87U7dl4LyuGRLqQD8k40q3fAtS2p30rko9TPJOM3vCxo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XX70LkW480ZnvxhjfhhUNSBfdtQXfosnrpxcJXTTKZIRn9kdmOWab57BtkH+pv/3uZF+e1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5Pl6nXdkAPkxg9zJbJmYwQKNcKLu1wDyOTHoPd7RDj6qeIjEjQFK4n6Tin1+099ZwSe4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Bb41v/Cl4ZH//Hwm9ZDxGpa5RbWlSfcZExIFDo8JinSjPLDsoEjmMXsH548KETbBNZgVq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3z6pje945eQ/7V+kyG1arT/Ca3kkIvSqtNggJHJ83xUwex8NGqhaGa4oIFils3X3/PAD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3YiOvWhl5XlGN2k1lYaqTKz5qc8uDFR910MvuDNKApeD0ZWh+IaorjZmJKI0BXTE+V1jH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OPd19wYe0R7VaVdnIlpOBDMzSSq9VHJph5xrHyUiptSeS3lAWWCXGUQAACAASURBVEqf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ZO7lytWBEXfEDJK5xEZPKF0y7i6LHJl5QKPym4mIpA4cSQ3SBkrKX678z0SJCq9er1f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GUtZ13XRlZhEEskrExv9+UgXvYTo9XpSFilHrrEMg9T/+OtHK4O5lPnKLyIhutJFL8n0n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Ho8HPXO5r0l8f9Y7NF6vaRB4CiJFKIkUbSxCnImuxHTxRU/RiVLDk87Aie/Mfcc6t8ED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IRY7xVY9i8227gp2+RLxQ3avPED1ERU/Yo5Oez2doa3zZuP9m6o/NQGZpiqYjmIiuVDhZ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7rY30VX6aM7Nwx3oa06vUOJU7Q8RMVd51eBjrAMKWPr3zq9Ch1SdWds+q5fSg6nShzIl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HCnpkJyp/6L6Ud+rvAqli0jo1cvlqu/YHHm7mGAu70dd6nXKTifvHHS0Q9XKnz2W0ONn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2w5vV1B6X097BG1UjvcPfV9b+UVRfzQcIhGmordVt9WALhOl9KCcX812VmGhREwX96M/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Z95keuZXLZcpV3mqPaTZeu2rRHaSeq4/s33enpK9o0mMf/96ZUdPuR8p51zsQkWUat/N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vVCDv+9q+/nzRSklejweTZcU31/KsWxAFm19rK/k7zgVkToBN8PQT2o/G/6pnahtfamO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2dv2Ncjk2ibi4IEEfVb/HTxzqxnrKQpSK/Wl9TGS4e8z6IZF9eYlvPyIydCH59/0Q8c7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B5XW8jfHfGu7NccDYzkae6k8j/ZeXrnwOEu718tPyD8ej9KrRLo/rNhTbv4RSWr3zyofi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jvL3olx3sXpeMV/DM6SzNAb2fLH4kH71ehnpx0he/L1nSVKLga0tUvj5eg7y7GnK8uy8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27/0O3fLctYeTFza8axrKyFVe6PfIVo74uba5ybOwiQj36n3Uxzytvl/aZ7t4/aX+tem3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6becfWBrK36iDix3qx16zmfzSuJtqzEZZKD8zXXy1BSOaruDKlfG6oyNTbnF71/lW1r0u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caUQEeWC83oUW/SkZxlbulLp255HIiS5jo6pLn+U9fKJmSQzCb0oiZDQ1fy/oW0rv8qr7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kw76zdhu1X7FtZeKv+PGJEhta9O7StihN/RgdZJ+vSPF6Bck3pMUBc40RDtOvYNWvV4D01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o5Eti/L6O9jQvZOWz5MtP6TPf4+eId+caFyoYz9t/9JPbwNWbYPsELKJJzKGYgqkN73/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7xLpMb+e/2Pb5noH6oMe1T9OfZNBqnmqPLHRUW38GvyV8tX2JrqkTMZxxr4A4quPmX072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Frr+cTXfauR1ohfV/MRNfzd3uCbVMSsrE+NvHKNoHFKYJCQaAxGRiG2vUhjrnaq5x99F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1DG0uosw6r+p1Z2m/CWUykN+m1eEKaWm4CnnMp6v/isz06vWUZiba58rzSxSYioSIheHI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9EgHyAyO/EIH1P7x+Cu0RKAPlb/0PzP8g/2flR0V0q++wS+vLXcGs39TP7XVFOtnrzV6+0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+J3zY6dGxLYgeffXQmDBCFClZlOeOIYvAM9CXh1YG/CrYGdu/O6wCGg8ro/wJRHg/KSvC9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OVP+t32+C/5WCr+tLmGuDgrVAILIDpwgHHfri5wE9D6iP0obtYOI1F0FdRA+VS101Wj8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BG2in+eBAHVM6lQiMTHlEvmWDR10ZvBOHNI7UHDUyYrklb8ajX7PRHmvq4me1UCOcpRSo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RY/Hg+yRVTpxqKB3YCAnXQ3kI/V73WxArd+vq9zRJmQDd2tgewC5cvJnvlBx8kCfKfT1u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+2cfbPT9yOeL+hbqM14XoP6Fnvt3kYOi76PdRJ2OuQ4jrC8Zx8D9E9jkE3gn3cqhnRZs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KIH4VwYwuwOoK6tbOtk76R3XvMofOcM+P/KLNA8qB8kWgk8GbBCN777//VAnwNkOzsd+i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hNslcBhO9rEbBlsUZBUz+madh8ln0E9g8pKvEpmVu/cfThIIdC7sAMgqEdnDf7yGyyqPYg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tPEIVv8jv4j58vODU39e0zm3687v8v3cL4BreIin9BG+mL77sLKdCuOAzHjEVaTLdvSt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9y1YXhagtrYNQRNTtYw/UK/bhuRzsZo/qcdffjNrT+1A+PepXKFax6SOfR9/bY3xHHh9X5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QfoL4ttKZKB3CfUrDTm9HoDEREw16eGivLzfETkd5mUHy039znbwqekBtCkqP8Efy3r+XQ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mUVPSUivAkD6xl8vICIlUCWhcqJOIqn3YSNA/S7iHRpLsHnjMrT8EsfogKIuGPU6lSk11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MiH8ttpY69vALYFW/36FHPoFv+a3v2tpv5X8H/526L/vHh6Tv9LBNd95We33c8KW+cECfn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XYJ1ZTRO6OmI2gjRYfPpAq6ykMb0e6o3Wzj9NJXCNPHV67uI78xcJjtlHIVgrgv2UqZ+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I6SKi18SnO7K5G6ONIVMZfjHU13HassiSqB0ZXwMIfziQzGHAx7Cyn3fxfIrDwt0xonfL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3d4cVjQ/KdhayJjYBU/lNPaB0/6JBX/98ZQSiQQCLBw0YiNTVumKCXh1wswOfJXHfFVCf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ExCjfPG7XvZd+BX0Wty/E6KA4iSPfkfvxf/eBOS/utN3x8DSbQbdqNcFmOQBj5crFDz5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/d6dOc1ndCUROAyo3ou//sfduTZLsuJngB7pHZp1uyaSV7djoUSYz2e6T/v9PGjPtrGbV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fSBBgiBAp0dGVp3uEcqyIsKdF/AGfABv8rvlLJ89/0w/9upytW7G8T2ukGFDKKW2m2/b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12XEcZWcfgQKw7QHbbS/v8lFs7+/vIGpH0sXH0cngG1EGhdR2o93vd6SUdxRy3KPwFm6j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O4nC1iYhQWUlcEoCIXnGc+zam3e/tnrsF7S079XV3Y8nwwl7hSxg7b33VlmegXcm7fCY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G3K+ujDcNrur6oZD7rkyPf7c2IPXdLys/10fIcVB+V5GLSoJEGjK9Ia9kh5uBVQtgjnKAw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RguE0S4Np5rS8YvA8ayCxTLFWPEte9O9ZX/AMTUu2v8IImNXvGb8r6XB/Zlz6LB+vwiOW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mY7z3Uk6e9asVPjQm8Ej2TksfIKYBYbFDNGOXkz5CbSzMdIQVd9bfa7yZc2WiZ87wypU+5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7jPk9RPdhxgTAXknICG0HX9aZxh95hVOi1lbMr1SbnlktfGzuP75+mgTPp8t46z/T+Ng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xn42/grJfuPJEVOuOVTDUyw7WcK0rQc8KnCkJ28ajusXKuR8bUe1xNByjHvH3DHJ8PkU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9h5UrFGUhqbQY2G/EiwRY/qOewGLUDIia3aPrw5IH/FyGXdG/Mx9Rw+M8Xux0Zhhvpf2f4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5kf4aiy/wjPpeGmvxPuMfrqSvsbbnyX2/7yCzvghavKmPWw7r5pc4rTOj4jPImuUc6O8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wvjP5X8COkqT9ZZ2g4fpZKl+9DAiqv/NJOp48834PPji1EKctnFX+gi4Z6nYYW/mtjKuZr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BusT7NfwTfftVY/kMe3v5fpUs+ZH0GVms7ZkzG4DDW35P/U7G+T3U876yw0KDsBmYqYJB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VsErjoPZ7xl9NThYpRkw+z3RMx32SvtcTZ8NDqv/zJwSX00zw8+rj1nZO4dT8pWaDTBGI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v8LfyzBN0DLbOnH0roG4alvGEYyTJ3GftpvM8k1lXDAI2LnOd8Jb4UcbGGHG/3wEA25aN3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HvfAeb+9vdVnt9sNv/zyS912v20b/ue//T8gaoZ1BYmh70vHcdQJwPv9jhQjjuPA++3W8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wQ72RfV9F+36+Gri1fd4xOwPQOq4leFf7wSx9nc+qbPsMGO3DrU0oaN3sGTo6nvdspZxe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4Cv/CzyfOXp5PA7HjjuAbsb7zEEuw3nyzDJaJM/6u5fuWftaeZzJu98Tef1xJpvKN7Pe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T/J7EuHXeLTz0GlYslRj73P5ATOOh2es8ZBSPwG84sya4ZMZr2e/ZzrBGmtXyZXzCn90/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xa+F93Q6KzrM0y1nPDHm8DC4/j2Gu8aj1lVWPeRn+TlPAOrFNzKOXRcjjn015XKMusX67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443cmz6029Ma/z/scg72iOq+2yawO5XdP73oyaSYTz8bPzDG0Ur6UxIHRop04z2f19Wex7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beeg2WNET63kDUgbN4ln4zMJgMn/mdbUPje/PndWe7NbpDfK4Ou/HvjOTOxYufJaujikr7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vdIqj9a4enX5zvCvx5PEAJZe7/quk7Sv/+yjT8e8+nhPY6+0Ll+vtMkV+d+F5a96bOrk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xdQMrGxlWbY9VyvE/15c17uJTzX62DPD60opN9dUkx9FXnOD4bBln9soszit58NJ5dbvls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ZcfNn1rQjYUtB9bJlHP49qDtuEvNWGz38vAugV62VBMsNYa11cADOHcm1L/Gf/veKi+pZ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eWyH55wSq3npPF+RnvxtgcnWsefxz57P+NCgYIXODNzPDERtFFjv2x/AfVP2czjx/PzmD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xAdO/Xd2EFn5EvGdWdcMX238TNuEbME+K6PVTpbBp3nwfut0TSCT+t/8p+9ASimVFe3sW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UC8Yonz3RY6Luur1/f2Gb9/eunsZ8xGGLdy+b7VNmEJg0csTbAmI+YhSetsF37bB2I4V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B6Fok3wcRO8QC2HvfmugSGj3TRHl3YsalGfV0e7Vy/VZ3SZD+8j610bGCkBfIctY0Hxo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bUdUrHUjw4YyAV3vITR2EOfoqRot5cVTMtrj1TcKe2dkMtK5lH8S3w1e9PczmhliZ06g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3pulZGfzfqixdszZMnLM110JT+vzFZ9Xi1HDu/FCej3kel441jvx+11njxdo43Rq3Qm3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ZmnI94R535yl1eEiJ+9nDTgrLQCGwSqPhsx/zFdKERSAooBA+YKXfJ8JzVcuz5539WL0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o5X+xHrDklleH2l8cHhrvLXfLVx+1vR5v7NH3nsu+aKQ8t0rqV/t3/L1yz+TrVqPzuJ7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6Y3bARsvnEzzHMm7n8e0PV33WT0kifW/Nx66cAZflkx/hodX2t2ujse6rJNy1cMHDT8be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7V+SdzV9JzZErbn2kAKSgyiWPueT08u+2IHOcHMu22IijJW/B2CFo4RxPrgA0LO5UpXXi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OzDi/X+Tm8avHgYVPn+nLV+I9g2u+Qo6+Ug55NPNb/Cy6yoPVXi2NVM3vlXQ92XKGE/mdJ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PEqaocSJTe7l43VZf4V2bzNRs0fF+OXEE1CwX/4rt9SYvK7WyYw8fWXlNb7w8Vs39k9kw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sHq6S+LuFe80YmfUfT77xs5TK6VzU7zrHF8mJZ+TPiox+Rr5eyf+r89B5vTLeCv8zn42k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8rVTGAendhjODIWkfq8KLx40pAavJSxmDgb5eQVMPkOzPD5DuXxfPyg0rSjOK2kNxuOJ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jRL/vfhvON0my77nvL9aLB048HnQdeWXLj8iOhzG+V/dee8gxf1a3V8oO5GMk/XGJcnffP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4jp/eUSBBUg4ZVn2mbNqJo+eEdjtElz7PfPEEzL6jj55JKhMk8sj74jjOADqUaG3263e8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+vJjD636xbfn+wfv9Ph6BgLEvyHqtcv8J2ZPH9cTJQYR8ZeY4WWbxxe8sXXe13z+jt/Q4n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iRca0T5vvUPqM5M90COi6muSvefFkhVUe6UDp64oNApblz5FXr1rmeH02pb4veem7+qSz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jCcd5jNpyHCz9l8xRmc0c5hfcd7qdCwdksP0n0SGc7zrz+MY8cZk5avodhnCw1ArGPjs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7VgadtnaOWrLN6gPeBMPVsunnXtiz8c7tzMF035B9KKVUcaaFn3L5xPfFupbtZMlvL55VL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pS3LJcPNxsGZfNe8n41rXf86XYl1WF9IrHS73cyjt/PXBOsO3BVeZmG9Mq7IcN3HrspMb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8Pic5ev1BV3MZ+S9FUfr5WfJk4lWX15x5FjpnrW3JQ+e0ZHWmK9/E/lqyqtJPcxkq5e+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o/JWeWl94vF71oZysUAIASG1hQOubShksBwnvS7bip3kx/VO2eJ3Z/1c1/PZu74stYI5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Br/wrpOvxLNyMXun4/Con6oxmbXUlrvfuZ5RJ5nsl/7M+lFLCVePtTA5pWUFE1W+g5aHN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6bV4sbclgANUvI59XzJKQFzArrCd5av6hUQ7KsTTz0Wv++V1KCRR6v4yON9SP+Hnmx/Hk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ht8zydNeKnNNVHGLFl3zIxWbHceBAqv6xbdtwnMBLjb9W8vZktVXPWmbMwpzl+xn6WTJr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7zYxy/Y55Wvm/kpeUIvZdnaGeBbIa1KIDZLtJMDckOlcSw3O9kkziFCqsJCDFFo4BHREh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cDJa6KHP6tz8a+lY3z9LrACvGIlfRa8CGK+sn6tpXQkv+/ppuIW0XzU4Zf8evitgY00A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0u74szt72jKwZzYwRoD+DnN9LZxtSQhQrwQDUNaKpRRr4lYE8kAEAKZR3+oxxkZcmbUhy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ilJv4RtHthM4VfDI6TPwkPmxsRkCsG1yddIDxxHweOQJWZ4A/PbLWzeRmMNHIB5IdRU9w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38uzCHV9cylHlsbNAI3qL4F3EvYAW7Y695vY/aYAyFZjcN8MCe7DEvDkMuXhHvr0XjRe9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D4Rmd4oE3WZdU6qELTxFEXOpU3ydi3dr0qHaqAqMM9Hq3xd+ZE0eHndVLC5PPHqB2RIDDU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A4/92I2lL9l8sAHQ0nQmTGEbVlePwDiTPV9BM7k3a7NnxpZVV9oA9vibpeO18VX91uLr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gWOJR9aBVh4ezfvrNeIx4aVxpS11nRKRubOA9RiQdxh7/XjFMD1ja7V9BzmT7Pg8XqVI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L53dLXaWJePdMq08c+f3UMfivZWO3oGi01kZB57O0e0p0+Q/a/Kt52ecfG3aRX72WIHDy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hG3bOxld86b+iK8ZnTlPbPk34kYrXseTym+FPPlkPbtqx2Q8MPbHJaKyQyIFs/wrNLOnn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/Tvv+1l+VtwzJ6f37Jn6HnDNZTwZK4YMYcSsjM1Tav2biKptFlBsURoxbx6fNcf8PCQg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61gJG5lXqDq/81l9K4t6/bUPkCUCUe61y5JoeSyESMohfV9MzJWzbXnjs+dR3nlvk4Sa27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hviDXKr5SIMLPpBXeXhlOJNtK6SxHn/m77beuEpfgZFHXXadx8/U1SzNK+Gv5HsFN/wM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flxwzEc1PMGJboPdvzWSwfFZlHgn8FucTgDId+X7btqkdqOWnvDM1+0zG/ktEiIzdSKWrq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TOqi1fCp4ow+2VFuMZYe7eixzZvsm/eH1bHi9R/ZPsdx4FEWzrcJwGNpjEsbd4Z7LL51O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7prM6X2mTv2TKOwCrD803FD2aDfBXKB8vnRmAnqUFfL3D7DPkGYyvpt9zZ77attoZltL6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qx2uCIMZeJZh7Gd23vk9T3qM6XPcq0agBiBXlc2Z8Tm+953I8jnnZaYT+5UvbrgF5T6T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qzsvDas+W5+O3aSRjC4NxuM4yqrSPn05ySfz3/dswD4ej85xx2lSMZj5NwMb6VSzyDPE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/fZrnDklLX3kGte7j8r0Ob40H/afz9fLUZdb5zYCH1Sd0nu29bZBVgMp8qHpNSGZ9nMlg7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jJeHHnvNgOnD1rQc2STzPOOtlwl9XBn/VbhC86XLfEX2vIKuOBssvSHTkHXmpXNFX62W+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9phfPwlm4QzvCVtPX73Q8d+wA2IwjyjoeHQNoxS6w5OUQBvbYWe0LryJZRzN5nhLXS9Gx2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nXRY/rR0kPXJ38OJ3PR01VlZmSwHl+5H3p9cGOHLB1veWvxL8o7F03XJJ1BomW0dzTejr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6heXYPh+xpuFn1feX8W6Z+9+b2T1dW0DrOj1Vf/ICv2M+mvjYI5zJWm8JrGuhXvX8Gqb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85Kk42rdvSpfNLnhDB5lvczin/HVl89rCy98e8/1qtNJw+THc1jpFRgr8/q6sfSXRF5f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Wlv89ktb9Z/1yHC9tYVZeMGv7Crz28nCOJx9QcrNkpi7XDEta7y371voe1ZUr/LzezaezF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m55l15yxwkOHyn8iLUBep6z/m42w4fFZ2SZ9VjLFO+PE74DDjfeVY0vV7xY7/CvJsSCKa+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/rNqG36WZrifiLADfJ4xALHKiTGDfFfeqMT9QoRA5b4qQl6xLxs/lTRHwF2FU4zDMx7g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x9r1BW0giAUIlyUV+10L3TNg9lnAJCnGmJUNbOXxWZJ1JX9bYThfSbPfq4JlFdh5PHqKM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PeO9GhIBOFJC2AL4NjLJqz5a0eJtxbggopoW3+nGpB0sfT81+l7Q7ZR3NvEqy4b1FWAh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pk7xWuNgJqSsd1Y76broHDF8xwJQdyLxiszEA7Tw2vHFfCuwbMmJlFK+006VLb8P3TOd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0I4EHY5Xinqgr32Hcni11bHyyKuUDhzHvRrK28agaetWf+V3Gx73e1659HgMDrUQAm63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wbZtuN/v+Pj4MCe0ZPrSSceTffzHE4CgPCmJqPshj7+bSJObkOtQ6q5cJ00nzdvQkjmy7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kKSNk2bhtmaRDlNPTx6t6cpDjcj69Y3U8PraT92V3Sut77V2MEQiND9k/JN8SwNU7AUub1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l+vSkjFyYlv3QU7DultKj6+Z3Jn9tpydXB+tDK3PMS7K+eu0/N8Wef3qzEAY5JsRTj9b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nOg4lryT48fSAbruvfxn5ZrxL/vVzGBlOdKOKxvbRRuYRJQX0MYEENphFikhESGEfdD3H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6TY4dqStk3Vp8ehhPymWNpWW9yHytcJpfXadSjur26nCOM3mmw8p66jGTWQVdfC3P9DsL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ZfsEP892Dip/rPO0zK9lYP2Evl0s/uVRdZKHGCNos1egE8iUtzrts+dn8lPLe4lJZouE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0tQySceUKeA7LbZHrv9xVLOxN3R8YbygOp9hBt/sY9lw26/Ezsy28+F69WH3eijMro4Vd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GTNkZRRhx9oy8fja857zKXzDkhU6PZDwVVssDT2fO6s+Sv1Zcq2/L+LrvrPSPDquFgBRHX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qWl4nMLblmu11RA17xA4nSQyZbYUPxHhg2265vOmR7+EMG47Ho9YBEdu38919+nh6HUaTv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ISJGAwHlz3Y02jcYOHQ5IBwjAVk6aqYvpS1i5eFK2j+ZZ5mFhO2nnULWBev+ZTHcc/7a9o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7dT3qupFpW7hal1vGOeNN8z+TgSt5ejSrS/3sbNx6WMZ6p2lVF1wJ7+FsS2bpskudMOBg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OZMQQm/XzfiR7WxhN68M0Ug7j03evZt91FkGtfES46Oz7+WVNtqfYpG+wkKf/AMuA3yZ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8y9drI52mPrlBp9EkmZ1HPQXDGW+r425oN7UDMMaZH6fvExqPW/lYZbZkxwwf8Xv+27YN2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3sbZtw3Ec2MrVOQ0bU5cGpz3oK9HXZdryPYeRfjcLw1l4U45rr81mctCrszP8JMs7C+vpk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nJzxr3f7z77rNl4tj5fmavnsPhawQ1W6Bnn+HTznjM/Aa0vvHCiv0hmwGCkC2Jx3P4aoo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XpavpZ+Z9xmZIGsBfFA1agxQ7hR1pnBXw5yBveE59Q6KLp2Tclp5VqGAbLDM2vWZMXhW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qRdOMtxslxkwVxar/Mq0LNCr362C2yv5rwTvQd8IvnVZrMlFqXhCCPjtt9+68gHN6X673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jOPD946NOFH6U77fbre4glABFlt1zINfv4lNPtlm7D/j7zMA664OaB93e+vnAM/xxIePqe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dTmsNmzhxrz7vFQZlCNHdzvmSfI2o2rQTPrhyLNvqHr1e2U8P6OrNB+WDJDvVjHQGT9X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PmMfP0jP63pORz7bnj6DMq/18ZnhqUO2FO8v7mXhMs/HzbB3Ltjsr25UxoHn80WTixDMHB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KA4Kw0Gaxjz7fH3erPCW/PfSn6W3mu8qaXmjd9ZZC+gsfWs5JSQO4DB6QvU4ji4P1lsc1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lW/m+Fihq+Gt+GfvzhwsntPgih3f4YYTGT/y3OPoGQ9XxseM3yskyyTHmzxO1krXWjR1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P0pGWjthPbzK7/SnxsUu7xSrvSkxY67DXn6yM97Kf4U/JnbYaz3up3Gt7439gur/2n7x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5e+zvtbHs+1L1m2yPaTsfLWj9Svp1WNlRV5L/PezeLrWL19PVt/k75Ke9R16kxJXMY4ft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aF7nMtCSfR5es2VOb5fP5KfOq5bC0akeb/17M6ta7OG1JiQLYwAAIABJREFUIy7PToTS5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WKOWoZ5e1NtiX9nvLbuIiCoGDYRuktgbt14be2V9NT2T/kymPIOj/4tsyvX09fgvpYj9L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oO00sAR5+82rmzhOb3S3tJL4gwjr7+DxqAP7eqfUFw88ixcQDXJQCrMZePyR9HvgQVKu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15S/deEspLU3IWnlZCtoTfnNjypkw14aWM4FXn4XRsJTheat/DpD/uv5GJ0I79em7fDhEw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MYwhPbmh85zVucmLA640rSqyFSfqjGQ5RmDTHG4cNv9tAAJSiuVoz7yKN4RxRUuMER9l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x5nWlIeD29oY//s3f4Pv373gcR50AvN/vNe993/F4PHAcxwA6U0qDg8EFaMR3A2rwzOHHV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ZmPPAsr69zMGjDWWz+SSJyu8tO349kQjBe57Ko7QrSEERNjGVb1bScW/Qta4HMEvj2Nb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2GvISYa/wyHFmMkC27ZkjWcuAV4DgZ9Na6YtnZb0C5Ff6y1fhiasGR4cJi1G5lnaePORn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VMCv4x9FK3pxxaCzwst4V/XvLK+v7CdmXoGQCNhIt10pa2nZIb2EQWZ2+omhJjX8aslf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bemCV7aDLlPr58KEoVx3WqZYcjuEkHep83OuKxGeYW8qp6UwD4GA43gAuBWc2Mvix+Mx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5AyJG/pQckxbmMHDMVfHkRfv7LlFg4NsUUed5anrYcWW0fklHLWeG3ZPnf3g5W19/wp5a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dlzO+z+iKbP0MnaWl7zBuf2x72bjMwuE9KV8NiZMiQgKFhLBJ/vhUHp74W3Oke3KS/6p9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tBGzmPdxhebxM+2oqu1Ym9U9EdYeibIMrmHUl7Mxpe1bX8koGHeZnO3Q97P5VaV+J++q6+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M3ZEfc4T3V0/ntVpf5KBlj16kawlmyxeRtkVqr9xFlfnvTrurRPGuFwp9WC10++FhYET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oFYNYdlLDDzLcUrYvI4uvukgttO/ebvWV9FfwhSdnZv4u79mztKIjLcxk+dis538tdMWP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aT3WcdRbP2FihWfhnAbI2zM6MGblS1wP3Mu4rB4/kmSWpZSyfGV9fSWd18pX0jNCs/Kp0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jJ9nAIpnbPbh1411zzib8agBxYwfnY7VL6y4HlghyocCHerydCuc5+y3ZM7KOO7frY+r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O8WkI0q3f4ypO4KAKFQwC7Q7ASWAZWcZp7FtG/Z9x8fHR/3NwAbIOwQ5LTlRw2WR7cNh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jdSV+pJ9eNYPXg2CrN8zo0DzaX2XJOtzNc6Mx8rDYthVelZH6jHMculsVeFZuXTd6PBWL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XikvPID8TLuvvNd1dmZUnJEH+J9J08JCZ3rIw0/t+dyhNKbVj+0zXjmts/74ahr6u8KX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ZkWnV5aojYLXcn5VFkkfNm+14UXIIfR0EGmXSDLes4D5PP+j3GqPlAH26Ou6Mv6tk6rk4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4doKbg5j5SHTkbsBedGR5I1/873G1g6tWfqSfoSt5ckli1b59Opd4sWzfDxMM8tHYzat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m4a84Ir10LbvCquOztlvhw5OhP5K03AkhgODjLilXztqCw9W/YMgw+HW1Ij+9cnR8Kr6b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tS9pWcT5emWR6Xv5eHzNaLUPrbZdSfWSzv5MH16Jfya3v2oMPStbZnj6jGblPMOfr6YV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KzLUwzGvwDteHJYT2kdW5aQhc7w2kfFqnqlMEsX1CUDN76xNtE7WsjsJOd+NecaVQ4LW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wwFC2JoC7d0mkwRmP/Z3qCTrPypwr+EuTxrREhEj9e5z4F8/k2Eq/1TjrFdh+Jb/Zsyvv/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50TwArW/tN3GEG7+QEZ5JXBeyG9gXQNVVgGT9PlUGyvGjy+HRq5RuSqkTqmfl/JHKXue/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Vg2CZ49Qy3mgnuI0KiY/3zNQIt+dCcaRp+aIqu/JcExxOMdx2ce10rfLYvHk8Wo918cG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K/oAMhwTzeFG3VpSjhtTKu8+59ziLK8AUc3jM6T7xnk/GY1SIkKKAGgERyml6gTL7/IZ5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8eScdeTmx8dHTWPbNry9vdVjP2+3G75//961nb63lcupz8m2jo7MDHFrt8lIC8Ba+mql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v9pxqMfOFcA0e3YF4Gl+ZnRueD1vKMs2qHVCowGTUr8D1Ho/jrtxx5mVf43HctIpxuye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J6zMs4dWFDYjb91l45t/Ka4apZvysvtPtsmKsf6ZOPD5mY8ob/zK8xpoab67QrGw2v56x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RRfSOHwlWUaGllsrzjWZlnxm5afj6eeahy58GsPodr0qc3WcWf+5gmtSanfJpNTkG2M1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+s6hX3PHj4NSzMfUsSTkxk5esW6wrJEZezncpcloSl/z666/15IL2Lp8ow+PN49uSHbPyW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uiXUNA0vHe188t5L2X6Ft8/aeV6drfzW6azInrP3Xl39bKfMj6AsZ9d8GpY8tOXTmN5M1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JxhtfTqmNcvPfZ4IcrfpiKvs4+5n/Kz1mST+xuezsaafX/EBNflWvnM7OA5pT05Y6c58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9asz9HseuVz/PytMzPH0lnuTxFTjglWT5MM7GvCefzmRJHxZlYYI8UalN0k13AJKRVhtuK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lKv6ryz86PGsMe0qyfQbhhnr4wzTd30aPl7QOMvC5DKfmR1dfys5ujLWXjFWvDj6+yyrq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YCAum+XvWe0/us89UxYLj8m5j9+DHL9qH6ymp5/N8n1l/nNK2G+3W7dTZOYUvOL8uToYR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9oyg9MhSNq9soCs8virfFSX7M+kK2H1VehzuzClxNU89Dixg0cfhYzizk6QD8tR+a/DQ9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s76wopC8Tys+ESGm0RCUcsi7pLg55FyWpmTJBc956tHM+NHhLOWpAc6Mxnosv0V8y8lzv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7+M46q4+Iup25ckJEz7ak4iw7zuIqN77xxOIQG6L2+3W6Q52zHE81jG8mo6ddvkS8HZnj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O+3clQDXU7RWfV6Rp9aY0eP4zMCagX0rTfncKsdnZLhf53Y9W3k8Ixtk/roN5PEZVtia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vK8awVY9DWk449sLT2Ge/wwIflY3WjpnVn+r9WXVt/Usj/vX6veVtJ4xXsYxH8wyMunvK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0/oM6bru8MCJMXs2pvX4keNR9xOvz1pyzOPpTHbM+Ft5PvI02i5dXdadEAYWc/jsvqsj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e0PU70yXes5Wx4OmG2sbG/dlaV6yOOR3OsuE4zP1+x3/+53/iH/6P/xP7vlc8EUKomIVP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99mWejYNZ357RLM4VmfSVtt+VvFb728zGfAb/rtBqHZ1hEusI+8/ypuMOMuaF+k7m04/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g6Ts9+rRi5vJOnq0IrrT9FZluhcnl32Om8d668s+I+/9WX+6Ev98vBEHLC+tPOy+Z6ZzQ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yjelc/3B77/agTyTd1aZr9oXV/L2dO0KXcXzV3la5cH6vqI/zjDe7H2/AIvlF+r3Go4w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lLLx8NpOjROQc0dxP6sxkhaVb6qc3rpXYkM8tPLWCsyyemlxSbQzbjpbpEpEjz2y71eTP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2zrz0z9Z3PSOzVmXrq7HEVZm+wo/l253l58mtV8r+z5ZTpwWMk+Ht2UuymdKsLDsbTux81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OjNqrF0lq7QS3usIGhR4SkZ/9wb6KweSR68EDK+mWT3rZ6/Mc8WR/oxDr8aNsd438pmy6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aQEWDU5W8pqFWTNS8r0oIWTg04OzKNKw0hzH9wp/TBtS9w9AuV8n/w5IDXRQ70SNFBbN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/WzE8rLRWwnfPlSONg1mO8/zZ2iSlBD57oI3LDSHsZQcmECNwvx9I6Xu9y08rZF1+1gXb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jgP7vndnnvNuwX3f8fb2Vh1zALojRmseKXbPtCHn9T3LceGVZXT2EfhOwZSOT8ktTk8e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WWelYwD+/V2lTLA9tedSQ9CiH5BGxHsjXZUiIJalmTDUZ0k8o8ztGxUTlnhSzbs7lVlcv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57LddLgrToXaZqq/zoox6y+reu0zThZ+JvuVF++KU0eGW8U0PxL3eG09C29hQ0sWWeMyP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sfz5DGl+c4QDLKNPvpQPCSkuOQ/1sJgOJzg34Ge/eO4sPL2xEHqL6prgav4hSRhrNgRR6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Z4p80x4dWWSxdUH+j73tneMbCnzOa6dSUEkgs3ul4Vu8lT1bf0GXj7zJdS+ffbrc60Sd3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2Zo5RXRZ5LHrL67zfaRzm0YoeORsrnv0q81ilGT9Wv1x1znDalp6ZfT/Lx8Qdk/LO8lmR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g3x5Put1W9dusn36WZjK1/qbxzrdel/gOZ6vvhA0IhnBdwR2zOJb8ssoWssRGUnKM/0LYO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ks1wPGed645/DXcGSV2hFrgCnfuga9qy/eWPhlaT76RUb/Fm/zSvLo3WZld9n0z/L2/v9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1u9VzGKmZ7DrtU/+W+NvhvWs37IMnbxK83hn8a/agad6idWBfk32T08ee3pwRf9nfHte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bPms7SzpOPpF6xjaZ744YUU3nLXVipw5+/17o5kcs7CphwX+d6ezeth58s8C2VcAgUWz+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zIHkGbyWYLTel1Q4V/E9id+zzxcQxSooJG/VwP6JA/UziuX3QrU+MROU9grVq8aY19+14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gY/Sz6h3gFAEUgAopdPdIwCyY5wdWEQIyEo1/7bHnBasMwCWUkQkYMOGFBICQv5MAbHw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Vpnk4kLAR4UACpfw7YMOBA5QCIuVPzfeMzi5OvmJ06HitLhbipFAnnHP8hJQIFJCP80Rv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r9zFlw3b/o4LPvYzxg0xPvB4RGxbf8a9jM/f7/d7nbiTd+7wJzvgtm1DjBEfHx84jgNvb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brUt53yDzk1IC4g6EBqLqzi+MEzNn40sfP9vXWSh1G8CTf/ndVp9nY57rLLS2oQSirfvk9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0ju49xwc4fEuPfwN5HPT8xRqvj4/yeYj4NkmnvKfTWQbp+l0F5+VbBb31L6Q6IW1NjGo+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JFf2a+wnyKkYS6V2gM/xwhbLDm8te2iwUASzy69J3snjGSJnRin57FXlOV+/3K/NapdXyU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9Xlu5Ele5Y5H1TU+TVwma9zrcLPyn70DznG/FUbLnhVa0X1Xwl4d07UuQUiI3Q7APAmY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O9AmFKl8P+NGprliD6w4OiSPns5cIcaq1r2+lV9ngjCHr0/MMsi+LNPgEwe+fftWJ/90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bmKvDCVXVbdnE19SX7NcyHjCc0hb6W0gPCZ63LKFEwGIfd1IkvWmybeDe8cKf5KKa6U3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9SkgUQNHe5TGTF6syfFVHWONl9XqUmY6bjV2dtqWnPWLb7gqtyI98B2A7oUZi69Gfwgu7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etnoJ2YZT7FTvSimb/KwmKyVQEZ4BbTyAykKwEr/qbl6dQSj8JYQAhMBhUg3LZckL03p9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5S/6dUU5vLfxZWCL27zHWLu0Wqby7u3Elzcb0Z+nVWPSZtJ7FQzrMqp7+DJ2lr/n9Sqxv5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4U2LdD3o+q+yTCZN2W9WrVdif4leXDDiCW3HWuNB83O2AWYVa1s66IystlnWL8Tvx8ex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77QeKZs8+zOFImvTaIuvlFVuXpJ/Ok+Z3pXxYMWT6cZ41DxzW/dtRmJpYUop33Aj009i1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6u8WzrXc/R8/WnUVZH53bkjN/zBmW/Sq591lqZXre/noF7fxlNnCkEGMwYw1sSxHMjCgvz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nlFk8RfqWfTs0C17j1IEO3hRDf8CFpGy0zGVHUoTOjUaUkLBy0MZzmhWd7Mw/JtBu5eGV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+rQxAT6laxrM0bkMI3R1OXd4n/M8MZ73jSfNgGTYe70SE4zhw23dsISAeBwjA2+1W3gOx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2Kg4mCqPG69lRFYrCSR2TxEIgcLAB1JZ5Z6ygRQAIISqiLSzoI4L5RiSYbqyIYF4EjuU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XcUcx7zFUn2A5gH41PQCkkMdGnv8oR33SBgQSxxYk6UVapr7d8+5HNmSBfsIixTzO2zjtn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Pk9MSBmSdsOT0cxpHepQKBrD1k5QEAkWWMP2F05JiikgocjlF7G+5byUCAjEAycfQPR6x5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BDZC2AkhbNhoa22dgHQAv33/3t0DuG0bKGVg/e39vU4gsk54PHKZ7vd73SHIR4Gm1FbO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KMnYLvcJvxm3kZhAUsIct13FCMWpHGRsoA7OYAIqELWxAzBOa27aBwpZBaCRQyuMfiRDj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HH2BJwgTFUcD4fb2hi3s+Lh/R3wkbLetTGDGHD9QmbPLfZdCziex47DUNYjfb8DBjg8C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dqsQTivFR9BIBRQYIRJnHcRLgkXI4rqawBTwed+xhz3UZE26lrb5//w7a914OE5pxEAJSz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2QoOziuvYy4/j5Eit9MR8YgHKBASpQqkQynDRtxfEo+o2icquCbCcTw6/qSjKok8OUx3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6ca+NCqygAbfL5XKzuRR/fMOzFSbVubfTQYG4IiPmpfMk41jy7DRvy3ynDWWzprpLg9Y6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2gjhMP2uy17/c5pSD3k40eJX8qD1vFdfOY+tGLJZntRFcXQUObVX3RwCYduYL4B3yVPR2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I4ISELDlv0BlUUtZ+IAcBjFlTGDo3N7YxGn5rPax2kG3HZNcHMjvLL5kmjqspt6AHieG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o4f+IJy3Ov1+CmPsaw/WWRJXAtiRF6zEdGALGxJlY/8ociqL3IiwbQCKfAjZGX2I/sByo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H9e77WOMHQ61ysB8VHkk0qctdH1Dxs1/fDzmYdaLbh/dNpy/TLPjjXqTRu+0rutaIuuu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FqM8ajbUxUR/+7d/W+815iPIH4+HOqKcsZ0qV9G/gdRCy8Q7D1H0ZtHJkMllRw7RjiMe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k/2X1bxeqV5UyFYW5cmWOsqvg/UV6xEAR0r1HiF9ekYNi35scpjYxUi1vC2L1nAJo+7hN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nZbHuk48YQRuqL5jfbew4K+Epif6cUnWr3dN9qhMs3uV7Ka9bMlSbM+NVDi/lHrpPz5Ej4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TqsOkxk2y7U2g3aJHqd1NulFA2ELGUchXLPBY6tPIY+5Angzbt4AYD2xlRxxXhsZT/IwK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RF7wBqR4dHLuiFlOhhCw4VY428oEHGHDhkAbKFFeGBqoLHNLQIygLWALyM8TEBHrQtat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NRwhASkCR8QGgBDxtm2IW8B/fv8NIb1X+RdCkzkVZws5xPYct3PrU6GrX0myvwqLtfYF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5VJ8Hqjge1GRSfBxm/699JD5EnFDLkQWIvRNblk+PEw4v8UNfH6OOuIIvdVoz3DeTQ1a+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S82b91unM+ND4WOpHCxNbcS3MvMKbjmelY/ULrwwzPmZp1IXBZaiGfQMhju1+lPaOWUBS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IJ5QFzAABXMX3231kaUIdoClkG3iI6H4z7K9nkCIKQHpwB//+Edstx1//vOf8YgH3vZ3x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JviKnq8LxaS5WcYM4wMU3olCXitaF2339mcXV+tQYht31BMppe4Ehl65FPkWqeKTVt+p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j5hSbPCu4lyggBGH7lTkCtpsZpzJfsm1pC4DAGRliHblvbLuwIxK2PZcnxICE4kNQ5c74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Xf7zcWPJdE05rwPbdsuezBizrN13xAPYaC924I7jSHmzhFyYFn0ZJ/HXTJZx37B0yVhme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VyeeDD+TRRIbe6Wq42RMfsy/67+NZ94kY/Eonzf8X8ZLCqUdsw1GEOOaZQ64DY20UwBS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UEFPMNuQR63ju/EHMj1Hfnn2m68Iqm/c9RmA/HkcFiVYjzxRGSqnuDpHxZTp6deisIBZI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I9bfmE/sPhnM9s9JfQJ+9/055AE6Jg3M/lpICyXogf0j8xbfLYAHFPxh7uCznWaSQsEOH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UVU+l/1dDlMoRkaOTZwXEpUAZTFF2+mcjociHAADlebHu9ScApEeLA2RRyruSQspjkJCQQ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jYjQtrMmr49LQKAdnPK9LrP9zAfpNlMk9IWUPbyinMenbfTr/PUzbUBYZeBV6kQbUjzq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yl1/McY6abbvO25lElvnL//YSGyOfOkQuiFPBMZ6bw/nOV/VymWJSGkbytuVXdR3oP5OI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8UcalS6POFbE3szgNefcpUp7MOx4Rke5AKuMplbst2csp4st0APFc5MP5y+dsXHTp1Do/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6YNs27FteC8Tt8O3bN+z7ju/fvw9pNjAdxxXolCdq2+D0DtdjYgcn9/3NKYszDkoYb+R5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tk7VCxcyZYyQcBQAyTs2xzxzvnn8e86MM7riRJH6/5m8PNKyyjIMVoHsZ+mV5QKQd3WS6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7W1aJmmYASMGDSngQL9LycPe+v0S745Onxlus7HAtGL0nfGZUqqTYJLkil4rvSb/DwCb+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fa8WSuWHbpoyrDk+M/zCZizaqsahkZbmldtrZvPodBn7rdSBq1dV/kMaRtXIMLEos+xs6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/854JY8dfYrN2AY2Lyn1zpL2ScYzNIxQsGnFF58QOZSQnY3ee9GPInp9RwtjeCYP9UI/q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g77PQOZv9aMjpWInJIAdlQarjH163RUgT0f5TB1okvxqHOrZ1jNbYyrPX6yrJHkywfKT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iE1g+NlvmXBbnPLZ8Eo7UjYWtDYRYflOgcmpNzEthKSEAoACEPCgQisOPd/8xRmW+iAgU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/VX5kvUVuK8aloQtl9eezPqbDrejLOsnWdZlz/46ZHkU0PB6XxseZ/P8vOifd3h72/hH1K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vNY8ze2QYK4v5hypXShr1igxeEDvirL7Ph+HdbEx42M8Kx34R/u1NAGr928lxIvO9jq/5r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3y4XdTHs55SuVhW8RCRT9NFJKXXvJhQMRvc6X/HXlqWUu708Al9VOr7CtdTvyKRNss7y9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9/+v3A0BEjHnRUqJWRyFlDLRCZ9hcPlspp8Yums501Fk+Mwx/lZ5tu9W0vfzO8mV8YT2n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Q4ufZ2S4TGd/lBX0ssE9IC8jayViGXCrik4bbl7n0XwCc4Au09TCcQbadNmsSl5VoF/Ze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oKNXKq/N//dAWuH4YXpn+Ap5fcIbNzrPLrwB7nU+rQ154rkX3LOdeppf77l00lsgZ4zD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+zupC7/Dgd61/2o7zWV9bNWxs43aUb7mNYin3COz0915+rI//3jBfF/azPumFrXkiIKW8M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qLv85Iqz2+2GEEKdINr3He/v73g8PurOjKz4gK3E20LIk7mkjxDq+zbvduDV/PxOgkBZ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+CaCJsqPR0m2ctjwiTPcrr15zf8gAmELAx/07Ukq43W51J0JKEd35Dg5NDfaT5+3deRpW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2DbfbXnb2H/j4OOodjmd8cB/PhhWgJ7qygyW1yf9BHimZaDimZ+Ng1sdXxp1ucxcME6cd1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y7jGMH2ZVJ/Uyw34nf1/FI2c6XecvMdysPz+DiTzj40dgLCuPM4zoPbf6vg4r9aklv1bJ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NcNylr73fdYHVnT0al6rZLVVwIjdNMdEbelSFENzhq347imU4DzBQ8gLnPh9/Qx5B2rV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PcrpF9zKDhgAdSIMQL3LOcsmXtylJxrF6REnfbiri1r+ItdpPJmA6zClvEMopfEIvJCyV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9Dfqo82mp8N3vcOvrhY+Rp3JKS6BUvvOJAmV3ZUmBLYOWqr8LRcr3/jQOUc4T3TGtS6PvR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sqa6U+gl0a7x5uJrbQ+/otfqytut1WrosVp3ocIMt1BrcLL+kjOvmRyRamPwK2TrdtyU4j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dKLBVg9vS4+t9qrgJQFw7KPGSxs3s/Lp8li4W79vZbf1lvwtrxmo34nyiRoJRQaOO1xk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AdS15YN6a3SavO7BkFpdVyl+5cFHWo7RbrbGh683CLBzGskP1WEp8QoB4fyZv+v7YjyvNx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Fa7Sqj2X/1ONOhrHiVXn0OrZ/CFkY2Xvv/Wb5cJaHrNcAKqd3tAUKWj5a7WW1j4fzLdkkF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vRTIinZTys3yFzGir8KIrCuTKMZmetSCb3WHyKgMt99MRO/6Yj3qyhKOXdB2hptuONLb0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5K7maeCn0B//+EeklPDbbw8QUfWbxJhPwGrt0d8V2Np0xJVWfs9gmDOZfib7Z3hn0E9O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j8/UU5+RPaHHn7Vfw75aoOb9QlX6Cvzq0W4ZZ8AozLQA0Z1Sgh4NgDwB4+VzxotO+xk6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TWDCaP9MhF+hKBxna7C8NAThkGV9X+4Zn6Mz67AxwaH6stMGKG2ysyAmMNf4twKif6bFr8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wVXmtrcQd0wndHQkrBs2MnzNFftaW5jthQHkGnQaMnzGkWr/1QeUrqPIMLbP7cLzjj3f9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4+KhHlfEzeVwbh7cmqgHUSUW581DmLcNqSikVJ+DSPebdAAAgAElEQVToZGjpt0k+vavRa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rc0bHx8fH0gp1WNOdXpXaAY2tQHRvo/PtX70xnqMsU7ucrsex4Hv379P709ihwsfP0o0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cVEeWCgvbSJLh5hhirLtXOjbOcIdlWMzS4nr8S3W+zIzfWZw2ltbiWXrsR9WZ7EfsdLF0q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j1BrTOl8rnytll31WyrEYI7B97g4Cywbg7zOj0Kq3zsAq8eWCEJ3HZ8mSV7p9dNjePuD2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5EFFdgMFHZUudZ/UPTz+wDrb6ic5Tv/PqwkynhejCWnnP+i+nwVLfKhvQHGgNH444zCtb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+s5kYC6zVxxDVvgz+aDD6eDs8NepWLJEf3r8eWNpVZbJ9LVs8eJYOjEAiF+Eb19NM7nj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69tJflYE63LMy1BrHvTy040i5YE4Apnykfj6us1+gID/5LnPGujJ9jbfyMzk2aEjLK1sr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GW61jZXGTOdpXWmlYeHKlD4/gSPT0zrG0n+raV2J99dOs3b/qvR/r3SmL3UYDxfPflt5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ZclZOlDhazpiDHm8ef1g9sxKS8o964h2/WnhvDOcCvSnl3h4MJXFVZJ4wjB/jnKt48NYU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Mi9+RR6/8Iy9zn6FHHJ6xO/u6juPA4/HA4xGzXwh7f0chxvmRFVm7+mzmezgbVzIN6/esL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N+31Gnn65qqeukC6Xl+/VspzluepDkvRM/e4yQxlxdrGnlejsMnlOTx+3p5n1DECPVkHJ1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0gZe7/CT9XdW3plxqGm17r6yzlbzfzreFwC0UyDRJd1P/IFi5zA3J9iEkaMFs9cHVsCX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vvy2GWjtMwzVK9Ozjvs6Aycev5YBw3Vh7RTuASHnmSffahZ8BIxj5GqHlEcaJDaHGqdx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zlBLhOLgOImJsuwPf39/x9rbXSaL7/V5WeBESRYBCPXNbG/w7srNHy6h8Jn5+F8of96Lg9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A9bp8wFldfnamCCyJxLlbj4ZJTsbWn95Vm6sAPMRwKXaBy1ZAJzrGQaufGdSu6sx4Tge5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rVZN2WXoj/jkCUCUHcSSVw3eJV0FXTOQDKBuWBwXftHw05ODNt99/l4zyHbs5cNrdOoK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5Jrc15XYYjwvTRpuW5Rz3R9FZ2TIvazor35Wxdc8sB6D89NK6YnTo+p3hBMmHh9dnYVcp5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yntXwZr6fc7SbYfhejoRhxbeOS9RWhufdLKjdgXe3NJTRVpMTgN8+vmPbNvyy5XtyU9nJF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uwWzVkY7GRryFPnxrvaU2mQ1kdwZOMonpqB3inQ6jwuXKj4N5W7a5NV94mjlfRjbOpT7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Vq47/kwlLf53lJMZtrJTastnRYL4bpiSb76rGm3FOaHem5b5iMi7Jfv6aGOzNWh+hnpy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d5e7vairZ9TTw6kFrmlZEwEWz9z+2oHj8XaW3qwsstxWWE+np5TKblGVWFXIpX55xXWa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21U6lyntKpDenpBxJLbz7A5Nug6b/qghDJspEcsHW3bynXdjOWw6O2EmgJBkO6Nhd6L8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j2vJru6PUn5VvIixL+edwKjh8l/JgTFqB/IigIjdqs8seKuzNsuiJherLMoVNIx9+Sn9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4YIinr9HJ+6Szg53v1ppdmdBaRn62n5o/T8Z4+k/b2/37c+fpjybdxzTPni/iVXadVb86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46b6y7cb+Msel8p0VdwzrpXHCV2p/UsYNeEmcbETk3NM3JXm0cEBesKTuFWzSpoRpMjGle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krkt5uFbH/dmjDXiH76jNdG8z3hyQ48LHZ11gfy05JDXZy1554W3eOP337/n05+kHyUv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4fm+2d1QZBj/B2tjy+tdMtlh+ijM8dyWPGV8y3x9BtT5Pw+XPoX+FbEe0OsupUQhDqj9Tl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2CiHfBqgCWs4JKZw9cK8ZkStTTfCvQIYkPZhnBZkpDI+3lfS+snEtwfYsSaNPttFsd2dn2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9Ptnja8V0u1b25nmwuhK2sC1fjBTpL1iypMHkH2TeicEGzFjWmOZJfjgcLo/SF40v9b41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PRGP5ZJyZktBHqYz1Nr7n+J7Rw/1epj1TWl4aknQfnilG+b2NNSNsdfxfkzefNRpmech6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j4+yOyHfDRdjxOPxQKC99kWdDhvwgL4Lq+8v8pledaZ3oQ1Opurg8vXScNmuGjOyTviZ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2u/v74gRXZwme+ft442vszAs45pDaZ6Hl88W8mTub99/BVG7+28Gpls6BRidjBV+5pZfg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av1WKTq1oPI8ed98QaUtPSg5KWtfb9yP+jAWX1f0padfZwbhK/Wx3inLefOnd9zWVR4s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a3y1Y35wbp04+QHX9cSzcc9kAId9tj/J9vQ+Zdi+/cd7wzw9qvW/zveMf40/+vzOJxp0/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f60piyZ+1+HElbf3Ow3pmnOS0sV45f4L99bMaXsYBYVMTCJ78bvz2E1rSUS7/2sScTqNPX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ZO1Kn75PCD1H0obPxdKWfzeLq5ym1VpF8SLys/6z0z/rEajlnZVsdYzodT97XZ06Sni/jH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Gzp3Jz5U0zbzD2E6rlOULygSdn5/VF+RzPab0ODwrB1/B5+XV3vV59XnkBbQtXqrhs8yJn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2T+0/IfXZfsk+JdNj/NPJK9X3PCzE8kjfbSq4Q8loeCfpiq2r62IVZ+kyzOz9n0mrY8/j1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5GOI1vjUb4+lwM9mgP/uxPe706tIzsAMR1XElfWrmOHTylWObSfvnpH8ky2P7PuiV+tFp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jBkR5TtXUSZEND5Iqr7lMaKdPnTeefKs1muXvq1vLDwh3+k2ssa919f598fHB4A2z9H8Z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cp8nlvyYbLX5k+Ty/jVcu+dvDTFZ4j7eZHtDpXMErHp/PpKGJ/YerdrFVn7rfpvQc3n9WV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gD0QucdwWIaDNckgmdc0mwDk9GbGi3Tyzzry1Yr+GUpc19UreOB0dDtxfWsD+UfTZ4zfq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x1fQCDp8QS0BRjZaUr6MnJRQS+NkQ5+PDzpkHAtg9LwbvKEfV973FAjAfAJQl0ErlKAm+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+AOgm+HQeMi/rGEMbKPAfy6kWdu44sMvmKb8BCFTD9NoEZZ/myJfX14d6TKUMor+m1O4U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ieL33/CIB263W74jEAkbBRACkAJSbP02pYiYgLBTWRWc85DAjYiqE0OPFwssWo4cvvqI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aquz8h1L/aSfNb66I/6qX6H1bT3p8f7+XtOTR5kex9EM9YE4jbkDTo89T/dK0vUk5YVOK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rv8+Lu4hcVJD5l/E4fatuO5BEDfh372CXj0Q6Uq9hqN+5jLfHVsyXcyMBSY+/wguLBxQ8U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VrjrjmutAj39Nsu97Ms7DRXrszHTTV9FX5KHL+yocNXs36k3b2GwPQv2U+kuOxxR9TCTx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3RHmkTYELXy9SjOdpNvhKsbSeF8/9/JrfTgCUehs4nDM/PjJYfMY7PMMeatv1lVdnZXoV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eSNLn+VZX5aQ8k48vjfl27dv+POf/5x304u24j9PJ3C4LXA9HJCTd4H1arkLj7CxVdrk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5ZbQe5n3zdS/KZTqUuW2qD4vOCAR6k7LRnxihIfbGp6NMWJPARQS0pb1U+BP4UAHEkK5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2Idnpw1KHiWLG5SmYNiiFkl48778Wfq1xZB8S/Y53Hx0q3pD+yXjTdyprXl37BK29vLz1e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9e8bEc3lUh3M5kYPCmgz7rG4Y5Y36LeWLbEuVDgWSIKrxNUAYrsP8MPLv8igpvJgS8iQe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X6nMtG2Q9mC+g5DHS0rjnWKyrDL9HkuOx+VbYbv60BhxcJD6Ts6eonjXMGGuM7YR5fuE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X5unPtef7deZ3pP6U4eyyuiNTfk7oDiX3VzXyMIIM+wo+ZQ8zjDC74WsdjrFcUYaP4Is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CO3h9yQtzFtf69J+l7pPUscTZm0HVp8XPWTayb8CbrNMyT8tTvairncCfEKj9tUQLFgAv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ImueKqO685ncSf0q+EssOxaelo2eyLQQCpXzXIMdMaEd7e/67yr6oOztP7Uto9hPq/vF+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H1XCebK5+AoEj+/cl/kWJLe2BmR7Vvz25PovL5fJsREtWWmHOdIKHK1dppa3O7OMarpaBQ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1/4y9q8nSpVfIa1svrM5j18zMlMxKp9IknfQyHfleFiSldhyCZVTpwX2mTDSQkc9X+P+9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5Rw73Fr5zwDuz6IZaF0hKgr0lWQJ2gEcpAQ2WGRwT8iP6Yxh9JiQ9aEBSKufdApmZB3r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Ero9BhljKMo+zhoQ9AS0t4CAw/JEl5e+JfdmcvJMOVkKuzlBZBg3iVOygPDZeNBlk/XG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+x37vuP9/R3v7+/5oAe5E5P6ietxIkn1ZbVrjmW+BtpcBl3/8nLl/G4sk9RBKfUTghaA8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32w1E+T5EngA8k4lWmvLzjHI4Zcw4Y1/z3IWlPMl7u90AALfbDSklPB4PpJSPfe1lwbnR3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PigQYpkAYeMlR+7LWScJu3LL8uj6uqKLGhy3ZIhnEHW5nWAOLnmtN2phWnwLRMN4ZoPp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V2Me7g8Li+TOA2RqXs7Bf6QS5UgbPmNJGsVc3dXdSauWSGHlbuMNvVu9X22PWr6w+cGqo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5TOdrmX86vQtauOmL9eZfrf45/Gb8iCv6a/QH3/5A3799ddhTHKdeEfwcbjmYOnLIbGe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s5xKKn1nQmuYkPBXHg91kgJoOPGC47SFHjPKZVHJpt7h5el4ItQV2nxFRUr9BGwq/ZLv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jm/zvRjT/FzzauEEnZb+buVppWulY40pK49Z/kyzRXpEbAf5ZMnPr5TtVv6A7bS6oo/0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ZrxWXfx8pTRFP6zclTmE/47KUFyOEUX/PeJVYUMex4n62DXt5MmKMTFmO1LAhdb+brd1ko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gv12X7NsJm+01W+m+E22f6e/r6iuz+DiT6DE78ai72afja/z+Ax/fvVZbBk4F9CHXm2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XKTlmCU3tPzwwkt+9Wcb1+znaj45/i3fc1b5k5BSNOPP38t0UXXI1boVETr5ZMktxnG63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qe93XJ/FHuDTlRw7WctQmd5YhPPx4uElPpFC2sGsp2KMAG1WclN+niWr7Gfk4VI5xiUGl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nuHXZ+hHyukzm1LbICxXfk96z+NlD5SQ6v08WXh0jZsSwCAzAUShB+1sfBIhJuMYQhY4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8iKkdOQ4gTsW3/0ExJgQbvmIspQSwpafH0dZBVhW67b8xl1fLVxfcG6vlEYHigV+vcqs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8MDqQRbNOrnmUOyn4iD65qyOl5kyxjrJboQEkG3xooavzkkf8aWOVKB/dY6XpAnX1XfP1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cKWU8urM1JdFT1x7wCB1/Q9DGdsOtFT6SlmdnfpyJMgdLWN/GYAGZDls45B50fXTlSVQ9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kj4aMYSdi5efi9U4XVuJYwK6Xkd9+3V1ovK3lJue3OFPdtDI4wUsCiEAFBEPLnPPgyy71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Q22mQg3+ZN/Z+D+L4xndeuxxPK6rfIZ57o/3j0eWJ0cGO+/fbjiOA7/++itijHjbt3zH3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DhE4YsJxfO/AMuezbRu2bctOThBDXCQAe9gQtx2ISW7QyHdf8M7ELU9a/c9f/xeAPHG17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29tbrQ8ph7hs2rncnHqxG8OybnW84zjw/fv3zihgPVTBN7V+MBoGqey2aA7Vfsy1T/3HQ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VzmM1O5lAZCQd4xsIe/s+OUP76VuHjiOo8ph3sHP5e13WOayhXKMaIyxHmMnF/GEEBDEM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G6TcYDlSnxv9nMuun3uOJmvMENoYDiEgHTLt5vhdNSYaD33+Vl8CMT7qnWkrIF6XRfOn5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nAf+svGN/HjGBN45yP7Enr7UBot9r/r1yWrrB4k3f1cP91sJr+hn36xy/jI9yV1gsBm7T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kPjHAyhhPAB7xQECok/MyP2lYy/LlFZB5pAPtqDWvH1tjw2pzHY6PNMviKNUNLbL/dHWV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ocorIT+8vs71qp95ZdP9Ur8DSm2JIHzPW72rKcSGdVgXUPs+4B/Ng3gPIuz7jn3fa/9g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l9Uab7JseqzMwuZ+1tqvrx8f0/Rp+e+YZ6l/mVKRfVn+bUjpofoK48zRppO6IgUCKCAf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Kjuza/5l62bDEwF1x1AgIG5ltPQr43klMftxGnv5RRh2jI/yS/+WZbkfDwB5JxYApKJve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vG8wUdbdJDCuzkdP3vZ6reBj2queC2XXWC9PgGrF17Tys0CEx/Fh9i3m05sAmemmnEdu/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5Sn+dH3LfC0cEUQcizSfegxGKw9RfinP9NiU5RjrQdrJEOn19gOXOhGBDFuQ8zge+a7M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t2xtSyD4Yqe8seenr74jATlnwzrp2lDFSwf7YQAh1Z3K+u1tiSdtu1DTKOWXj4Cjxua8fR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N1YyxwjnI9838XWyqAHo+t2An8H2Kfcn1oF9PJmuZ8NK2TrDZzlvt0qn+MrSB548G+O0j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9WXBGWp5YWGbWl4CZlrPzuxJ+JZ9OdiD7Pp9JV4+LhL4/neUtycJNOt7s9xlZmE6Pe2s8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vps9hejkt66niufI++xPKYuSYEBJAMWEDYaeALfQ7iK0jPnUdjfItISCCsOWdyUWmZYCU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IkoICHmHYCIgAI97RF5EFRA2QqByIkIEEmW5lf37AaDSfym/P4rXhe9jBeuVUksJ6I4s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aorKAqmQCooomC3GWPK3cfnM5vLkiPYFdjjXkA3s57Gwk9UXPfwi4zSsm31c94P7MevI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WvFvlHu6HNfiy6krrjZkOkDxZ6VvYx8rv1aTrR5LHP7/jt5pbq9+d/dZ1wbhnRS5e7eea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3/1Kw5yBHf3J73Vns0CmVtpWh9afvlC1+fU692fJU2heXtaAuKpEZd5ngNQL/2yeVppW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WIr/q4TOKk9n6SQ+ykY8q3052U4bfSa5BCwWCNHxx7E2pq/jWGlUUn3PSmeF9IQrp6cN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iOokeAeyu++Z/cyz7rMjIPXG7YynGXEf8N49QzMQ4/HHIIIdnfu+49dff8Wf/vQnpJTwd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S5bjx3Hgt99+A97eQZRwHAlvb+KYjBL2eESAHrUteYJI82XpAw4vw7ETTPd3vkNJr+Af6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SfJ0zW+//VZ30Mldi3wGfHWADQ4OAhARtrkhNOOJ33EflqB3SIug3vm7Q9hhwxO1ctzpC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POno62SprkGOSFzZ0DjB/7MGoKx77TBqbdOE5V6eeQtD56vhzWYT63q+HHPe6Ec2fMxBs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xcybTruj6V2GCVZJj4ZU4xaqbnJaNUZ/NU/M/C6cx8VeQ5v0ZOcp/CWVhgvGOxzAv/vP6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ReGmUjbaTRj+bjzF26ua7qDodjL7tYhH9XOZH7MunF1hZmEqWYxMLJ/U7QOrLrUt30Lu6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Zb23baBSpzGBYn9Ulqw/fdQ7y+oYI7AFEC/cCgRKGNpZvpP1EyPyhEko5yCKvHuHUFT1o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dTwbh/14bXFTSlUnWkcy1rpBAtWdi77Dx8qPiXf6N30XzH4g7fhucc821w+n8sgYz96n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hh5DAAbHpTX2dZ4yzbCNO5S1nJnRWbt5/Hh4oZd1AEr6fK+zbN/7/cD2ViaoHBxlyfV+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qXRl+1m4kcuSn+twSh8Z/VfmJRcfbrt9X5ZVv7K83cIgGvu/JT81H01nHENd5O92XI2F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BerbVY8lzlOnaZVRjz9d/v+iryc9Dn+P9W5htFek540DjfM8XvTzTu4o+aQxWR/HGs/W5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x9eXgE9EKCcpgfIR7ghlXJadzfw+618C+PqTEo7PmKeQrz2ByAclvS3lqcGZjrJOgKjv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uw7tdImy5RwS1eNWrfqv8krJG6kLgDW8qmVW/j0Pc4V62dwv0FnlSad3Rp/hV8d91hZe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pe2lqG+dKmr8XuXmlTTROWKGdA3+m8TUw1053aVQx8QBnh7CnuKy0tbE4E7pX6Wocj49Z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SopJP+feqfGdpnXVCSwC/io9XDmDLuFmtQ97dMzeQUnUkW3nO/nQYK65Mc3yGIaxnFGnn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4m0sq6WE2w4MfiP7KYeRf3q3k5XHmSyo4A4ZKAUCX2GH3GZ5BZaVJhErebOYk7KfvT83q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FEEBlRzXVe39u245fY8L/+n//Hf/jf/wP/Mu//Av+8R//ERQIx0feoZCOhAMHvuMOCsAR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2CkDMxu2jrHAHgG0DiI46qSR3KXt9Ve7wkH2LncMt3I5tu9Ww+uhXpAJGB/vXNhjO5Xhu/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8yQg7+ZQhk0aHRfNeSLbiIG61A9cdh6vPbC0+kMdN6T10ngkq6WXibJzTxoAfZtkviKQ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1XgCrPNvlHqLYlVcAE8g93WQ0thWXO/9GM9hZjt/PYcGgHx1G/NnEEsoPpSU0MqtQ+a8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QbTETxqTzXTYivxYKdMr8c1nabUNzurk7LeF7UyZTaMDuO44UnnLcCklMwzHB40ryfk5K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YmtZP4eQb7wLKdvOAancLULE4XR6W1+WgiE4bXZwaFwSQkCCWAHLf0R1MigHpPaXAHm5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8FKOSLkcAkD51JPjOMo9Xznpbd8Rkji5QN4dFmzsh5Qw3OXH9QzekSp0gJKTrT+KvCBk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HXZdu5RnXF1BjQWujxDKCndeTR/zO8Z6IP7JsUtebVKP719MlFeXJwBRLlRJ5V4f0a4U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3ZWXP3O+rX7Y5lRYbAtQDJY8U9vdU+qG+yWP3wSxg5VPAChjlGtr37baR+quwNRw0z5Z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Ga7J0jHZksjyKiDpyG0cynzHjUp9tV6OMo3dAdonIcKJL1+7N+AO8YA217XiBD5dw2HEj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/IXIu7DaxE1iJywIW5l4a/WIbizmx3ps8LOGl/KT8p0i6h2zBYOxv/gBYKOEt7KY7x7vO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4bX/D/X7HLWxI6V7znfURbUPp35Ye1O8sGdzLMDvvFkfYal06hP7agf69LhaF8iewrI0Tb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x+f4R+/SkGWvi9+G/hbL8cJ9H9TYwrNvx+f6s4Qz+LVt0LE+TEyzQCvY8r/oOXq1T/HZP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bXt+Z6VhyROdXydrhmfoPnnc8d1/Ov5Oee/yQePieyLC5kwAWuOTRBqMbXKwWD+b3Oc0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eA2v7V9fbqc1i+B21r63zz6kxm1Le3Rcj746lDu9IfDjIrmpL2/2HTwjiGujKQIV7okFG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rviR8zu7n3t+ueSU1ZLjWs6vjqkreM/yxV6Ry1ZYD1Oe8fYMaXxa+5vTJzK0Er1e8KX1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svrmZ/nqdgCeOYe8Z8BY2Tot+aeF4zPgQQtbD1R4z6UT5jPkgWBNnfEpOtxnxoMcrCsd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X+Xps0JBChfp0PH6QuWRPUufzHcGVOROPlsZ9+3QgIsDaFR/l85264goDxi1Z/a7Gc/y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H2T6WMj7rK957T9lY+fO7FqcJfWoVoeLavFbxYQC9FSBC5O/+Wy3nWdlXiMEdH8d5HAfe3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K87fffgMR4Xa74fF44PF4DEdnpgN4pAfoOwGJcN/uoNSOTyNqdR6PtupcHjer05R1JXnl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+vw9xuByDk0IddavrwJJD3EbWuGDa973unNTEYzJnMo69VIF/H8cavxaop5B3KFj5eqTT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sT/4EGWNmlFmB2FAp+VeApuKICcKOV6csSEnxNI7z6ZhMWv4aeVh5a4fyIMd6eVLLyWph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svw5EX9HVTGf962c4IVboFThDfs/lVHcPGX2uH/c9DwcOdwzKT6ln+O9IZdVweR6Rd1Tpo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PDrTZ5YBqbGYDKsxmC7jivEqP9sR630enI53skDjdxzzOr2sI8ddiK0PjHx6OK5+lsm87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MJf5h75/eQa51LXlaRfekwN1skfd4QKUxSWpX6Cj+Z1hcCnn21G2/S48nnhr6YSKA44U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0AZTybyKEEOuk45YoX3LBZSXkOYNA2LF1fUjyIhco6fqyyOrDZ7it9k8q/UkFv5cjYQ+h5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GyjpXYutLaXDUdd9KBPRVviBPxFPjwH5fMA4jgzT9aafn+klEw8ZWMk7xnmWpozPWNWi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I6VUdzDzM3lU/Jm84zwGmVBkVizmY8ZXLUyMwMfHBwDgl19+yQvlgHq0Oy9a+/btG+7x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Z/x5de/hQP38jFq8hu/as+KAdfTczD632qx/355LR7S0B2VcK615/iO/s3ir+tuXP6OT+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8Djfr179HXPjXQLruX2kjXCUtA73xD8yd2F7/99LysFP+bPZdJ0/4PUY5leOO9r/8sybg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iLR9m02sy2XVh8Z6ZzLibLxZ2MAiC0ef4dbnE8AAACAASURBVJyz/Cp2NeK3Mur0R7tKl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d8/hyzGrXCv2iZXOTB5a76Q9oJ977XxlzFvhV/rB742u1usYpn234mt9boX9GeTZbVfl/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zcuYabUyPKNBXnSvB4y+w+4MXGoeNcg7U4w6fRnvLI7+vkqfFeAyzBXB8FkhshL2K0CI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3VwzY1faw+mj/WygffYxJfrmU12wC0OJ3GC+UzOfeWNDpeQ42a0zOgM2zfcUa91baHtCx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pSOJJkyzfGtA083qq1D5gulqX0vn1eDzw8fFRgeof/vAH/NM//RP++3//7/jll1/wH//x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KREiATEB8XHHx5EnCPNJFdnJsG0bdtpAlI88Oz4iQsiTg7c9DGe3u2BN6YF8B+ENMbYV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2eu6ZmLqdRJQ7jHZA3AkpNRAe4kBeXzmH/7wNyDiu0u36vSRaXH6mW3Rh8qWHAotbxL+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5QZgA1v5aRHH7/oKmNdcV57c0nkRNSdJSmF4z9/5yKWADXI3bS7GCLRXgFirz+wQmo176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qOwo7B3doe5cUfUtJm8tZ9nqELRA6Jkj5dV62qIzB46lF870lfXewnUeuPXeP1OWKkNS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4+9kfoewkKxMZZYdtikrnkeKB8l1y3iIQ2adYTzBWj6KvyZ1DKbb3SP1OnMTfy91HTyse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Y4bDkvOdf/OzWMoV0JfprBi13KyDmW8AIIC2gI4tIW8B5F1lREi80Qtycj4AW95JyMdJh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Y9uUNOO0OvL291WOk397ecnnL5BOfkOId/d7qtfQXdRwkL1Dhe7mAXseG0MvFOgEUe1kZ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QEgJSGUHt2wIWd+x6LAk3nEarYHqrq0WljHwXvpymxBEKSdF3j0TEFMsd9nk3en1M5XJW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FCRKOND+EgippJcIAO/wK8eE6r8j5lXd/E8K/oR8B6hld9YY4t7h3CAsRzJ9//4d9/sd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APfQTlOQMoPbjozdTfw+xohbuLWwum+ijXHuj/Ke5BgjIo13kOp8ZDojL0DSs54AUmp3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0HTzkEzB4P0OMQ5PRHUHIbcK6tvyJPQYo9NzKYGwDZiqlTXVibiMqQlEG/b9VjG0t3BM1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3EcpRlu0e0RQfuN/vuP+W+83b373hD3/4A+7fPyp+v91uCMhxD5T7vkW9Sqw0s+/Krw4Pt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/Cl928Txb2ZsArAwZ9Re78Jp3OQlr0qDbHBxY3lvtaI4lQNVn60tAv8NUymuNfXTecoeOP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GrLfaizHGFXzM+OxxX8B0PgLpTM/wVfn+TPy12Tlv8pThyWFjST/kgorw/Rp9PZvlSec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TC2+IykIL5J27QeUx8IxxfPVlz7hNl9mrHz+NOcbWeuTMbpq1j8QDIRQspuxfqT+Gu5+F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Fs/9M5aj9s5RLZu0nJJ8eGWzyr9aZ42P9X4+Iy23LT3wLFl97RXpviKNVfL7ib0Yb8Zb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xcpYehV9lSzfoQavlfGsEs+YmqWtw+jOzke8eUd5aWVg8aInEaVQWhnUK4NuRWBaYa/U4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BM54+UynshSf5GE1Lof3eNHvVgbDkjBPvbF3RhbPGvjPFH/fT5P69ICLn47MUz/Xn14a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/SxWaYfTdMFooX21Pj2Z9ht/rY146o7qcld7S0gLf4+s8X62EOL36HONzi4+VMl+VJRav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+7/8e379/x7dv36ocZt63bQMC4R5T3Q2V571yf9oK/7+mX3G73YDbW+kT8dz4FuVIKdV7j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J5a+vf+C+/0+OEq4/8kJuLbLQOQh8uJ42WGa+Xs8Hh2Q1O3OdyNagEOXRX+mdAA0pmnJ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qudEMGyVn0D5zuOZEMI/8Vb+t0prh0VZL5t8tTzkOZPi+7HYd6PJLXS3Ts9uFwDu4JKW0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tjn+RTCZi6WbZ0aKLKsXxqqXlT56BdR6fc+SRz/SMLD48Xg907s8DqwjgBpunRvtUs9nG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UXXshXKMHXH8c1z3TD4yrnynx3lNf+Jk1OlYv+UzqZs0rj3L00tT8j9zjrS2HsvS0uj7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w/DE377veH9/x+126yZavLJIPcz9S97PKydqbrcbiEIN25dzXKEv5VSV2eWoVdnns5zc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HZglUv/bGYcVsifBO+WJPtYjkLvGeSJN4L56HCzyxA6hnwzLYfs7b3gHVzzEmOv6IrrJN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rvWvvS/uUcj8eeUInUZvMlfV1v9/NyT8mxk59XbYyfzw+6jvezSbHKbefnvir+Thihnk4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lNpOT1kmLcdD6MeVxQf/aUyT89/MOLLO9PiVtNPelY2/ywl8fifvn2Ne9B3Xuo4kZh3K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f/u3f8N/+2//De+3N7y/v+Pj4yOf8IHcd2grPE9kjS6fVQ9WGCuOfr6xfBiOyNcYrtlFW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Ty2f5fOubym90sKqPCZ6VpZB88NHxg641ojjHVN6hhc93aa/86elny0dJOtkpjs1eTr5r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VbeHJwB/Bw9l7jzfvmSvzJmGsMd3e8e/+U47nmWybyTFrLOnyubKNLWEnfwtj9/zZeUly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7Vaq4zsEdrr9F9lcuE0YZN5RFyZz8eW6/6e8a3wC9/NJyzEpvZXxb6dg459xmWZGrFu86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OM5JpaV2g8bIX7zM0nPDg2GnWeNV1L+WBfP4sv5buf4ZkOq/WLbuXoceEZkaurrNWQZ2R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LJyHB+5mwlumpzsl47BZh/HqRL73fp+Fdy2oE9JKR7cL/50p2FW+Z/SZuJZwOEt/Jb/V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6O/TsOWsbkp9/5RhrB2AtR+XfqFXes+AyoxX/q6Nn0A8KUPIziCZDsB3nWVeCHycY+t/4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p+TJn+S3jyCSk1GzOmD5YY2T5pSVx7g1wKjHlAW8VvuZLrMEgEnIIB3uSh6rZCk+5ud2u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H/GnP/2pHgMqeWeHCqVYVtuXu+WQHVRHyo6zx28PHI98tOi+79jDhn2XSpsGPiR/j8ejO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/3rYNv/zyC4ioTgJyOZqjbM3ByySPaJK/832QABC6dtm2doSYZSzPKPMT0VYrtwmtxqYE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te5QJurHAunf0IDINna0ISLj52w2BDIcbNhqn5DxQiljSv1KSnbmktCLRFT1tHxWvqhn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f7zTjLIctGSZXuwA5GO48u+FpCek+T8Dg165rfbj71Z6V/uyzsvj3wv3VWSN+RUaDcVr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1O/oxJMPK/sQrW4H+fltCj2G7tpJGT3ku79UDMN4QFwg49MPrJHWrPs1jhplX20QeQTy7z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/rTaMt9hWlOpYXha4EgRobQf70JMqeyuDC2qxNyyPWMWuCV11NXjvOwgEWG/3bDtOxAC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Lnl3jvyD6JuyTx3HUXeH8cRVvpd2w+2mbLQUkHBUnDPU0Zb70hEffbl0fYuJbKvNpYFuO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sq4o4ZVjeiR1ZP+Q7/HIdl/4O8VnmpiKo7J7NDZ1STqvJ/KPknRf9yDJ0982Dhjau/ScWG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kFru0pdvW39HnNwBKHFWItTTFOSkj4zvtYGsW91Wm5jYtXakefFq+SlWnnUc5n3GS3x4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IO//WQivWDaOWKf0QR3DGmEBJ71h8DHEkP9+/f6/PBhkSE+K9TRrLsrG84p2auoyWvLLr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//70pz8V+V/GUW2fgr+/f+Af/uEf8H//X/+Cf/7nf8a///u/F4wZcBwJ2zbKR68vaD5M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xp8OrycANV5puHV1AnDMw+PHKptMUx8BCoiJ8evwQCbf8QmgLqY4qs7z2/8aDtT2rT8hY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3poHT68/g6H+0ukz+PmZfH5Ufpqu5nfW52b9Un+37Bhf1mg5crbA209XLggMVfkAxP/E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4j98lFP1IBGATcZXtC4ElQAhlwVNOMgEI+ZNtgPIvqX+aEhIijfbIWV0wVSzuYA+JKSxc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kp7FiK1gvh6rPlMZ7EK1PS1atlNMiyWMIPV86jOxfucx22mc20Zm890jHkfVSsaVqt8+S1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ngvH6gf2e39DAj/XffkVdfWzadeFsYDGrHN4DgBNXh560MzyfQZg6ONFpXGXH9SQyOZc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5LEBQPoeKV8xO2rpw+YgoLkcL95k+pEEyP1vtoH9twMwzsgC7rClmJ067UL3F65VQS2NWZ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5z5/L/2GEjYKw+SfppmRdQZ6vHh1jFIqhldv7Ok48rle0RuTz6Mux2zsNkdLc5SVUYVI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AXvSUKZrCfxeDuW/CiyMiQZt3Mhw52BBhu/rmIEZ89H3t/Wx6Y33mcLVspjv67vdbjUt/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5Ho7jyHfpUEBKzfnVjp/JYUIq96ggTwLG4rBiHvb9l4EnSff7vR5vxDsbeBU1YetWxMsx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Ty7U79TSaA63UX9pWbva53WYmu1EDszjT3aLnez0IWxIkPfctHJaulOWNaUECht41yen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nc7M+rEdmYQMhZT1JEZSyYVMnEFPfVl7dju03yiKrbaqBQgHZWaaM0Mn4k2labdaB9SFy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/yqE1o2G1T/21AFuP9JG/XIcSF+a+kI9v5j8i4DgSYuRjk7MDlYhPk4id/OM0++Pn5HjN9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2p6MtfLN41LvDavrYENORJyMQQWlDDBHbdgPjUSKqBnuW1+Pulxn1fSjjGHsBINeBjsPj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ys7ULfFv5F1aRPX3gYRbCb8beMcyND1slNPdEAIqDspjMxRMSNgI9bi+fd+7us/lBba94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w4awb9gogLaQMV7BLQhUwwUQEAiPR8T+9o63/ZafU8iTVxFACPjl/RckQgmf8p17ISEU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Rb3oCcN93vL294du3b/U40VxHLMNynW1EiJSwISBSQkiEAxE7hTypFnsd1/RAKJNVbM805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/Q0oH8vzYgdEuSkiIIISqd+V4bMdpM47ujfD9/f8DiPD4eAAB+Js//E0+meD7R540jAlH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0E989zHjz5gS4iPhSA/Eh3ZwoYxXQkTKpxIc/XF7cuxyulqm1n4UjAlF8ARPwt+9v+P2/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bmXVkSqkeASrlQ06LMYutn/jv/tv3OmZDiAhh79qRKB8TSZHwSI8i/+71/SMeGHQLUR3l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GUD/+U//meshBaSCA/gz4sDjESs/MT76o0jV/am6DrS81H23tgNQ80Wk+gkAf/7zn028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+VHRAPlKYxw+OhAMRFFF/S56O4+jGm/zk8ZiHPNXPSAmZxYRfv/8mynxUHreCWT8+PvDt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v/4r/uM//iNj6rf3Ijd6mantRF12/ZfHAtdtWfRKI6625K8eKxa1eA3ftWdsS/sYh8dL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ZzNkrNLsP9tYz2XmIvDYs/oKSm1nXji8bYMksG+tPddtIcs0OyWry6fI+1QWUuian+FOK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pX+t9KPL5vWJ3wud8XImJ7zwXjz52zpdR6djXRGh8zn78/holIqsanISne+Hl4NFsJ1s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yXtdp5fLIZ2l43/OUpnbu6JNqVCdD1Gl6lpwyU6Y2AcgsyNMGpIxnHZ2p1EnB6AQgOnpF5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Lsli0Ih97qkv9LqU3T/N1pHHhZ0n7inS6r5ZPFYdhHLcWcUtYb6040hfGfaVfiCpt2h9Pn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gNGQkRlJ8oS0HvzaAaJJC17tOJHCgN9bwOpM8BBlZ67kJx5A2NhpwSCTQXHrKjEeBbjx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8QAFFqSx3HkRszNzy0kcKebJpg24bTdQSDgeCffjgVB4akaLmqSpFCB3WxHx/R39ikjZ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CcP1YAJQw5livb9CV4WN1Yaa9O4uLjeFNlERQrkjxDh2kIr9wO3bVKZt9HF+3jEiuYli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qn/ZZ55KuATE7H/iCXQpxOSkujbOVkGJpux4KO/3cm8ZhBOvxImpvwMiEiGhb8Ps/6rW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2eHJmTUzy84BsMda1SinfxRJA+Vx2jlCMoVDaJl/NQTjUBI/ur9KwHduTHZiEQBtiijji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5uJZBeXATRaUQmArgqyvHmwHL45xtRX4veW5g8RoQkLKT+48Gx5Jiau9lXKa///u/r7vw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PvL29IR0RYcvtQak4CWNxyqSU17WFcnRoBD4ed+CN8HF/YN/vACXc3t+QUqh85DGbHSox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fv5fjk3bcQpbbqZTr/tt37LRhe/s2KGuishMR+S4eKrsBuO+VN3ksUMJxPHDEBkLv9++g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WIQTc7/dcZ7x6/+0N93s+xjOmCEoojhchj6Kqc9HOeeIdqPKiDg4le9jQpzIxlQSAoR58a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Lq8wTOy0iED4/9l71y05chxN8ANp7h6hkFRZt93uqd7p2fd/knmFnXPmT/fWdlXlTZmS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ECQII809IqWs6rNDZaS7m/ECkiCICwFSBJWTbGpk9XReWXBd26Gs2YXEPyYciicBCMiMS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KHtXVuWfeLnkDBCi9IcD6lF+ogpPHccBoyP0JTS4JjzCLKn3JTjJ2Uq5QBKqyJINoSlQ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Ww8lWzfLoi/fTX8gwqnio/UgaEn38G2QBl3XI1pXx8W886f89LmnWyO+z7bZj93+/m33Y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azbnm/qpeMDU0MO9lxKTKI6PJzlo8HQRWgYdQ+WVClskUxwQS2g0ijKniYGwHHFcjoW/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nh/YU5ABgq8LYqGf5vmVcY4ROBgWrubmAKYIqzhgyjge7pDSBYco94c9XZ6kHorFGKr0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O9R4rDYt8d3dXDQWXfClwN6CCCYvXhcNU2kgZ4CDjSNQZBkLhGQjCf3DOOKSEQOIpdzwc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+71+ptCRVHir0BQsISwQRUsEccbhcMKyhMo3q+FMDoYAyyGCSPY6xICFAmiJWEjuBwwc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nouN4fe/Q3nPXT7KYhC9OxzBhQ/iUDy2Aku9SLIPT3h1HX8NPWjnQsvUEIUMMGVwAjJS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Q/tzksvpJZm1zKOHUZV45ExhJ1idSfa6eh/pe1nFCMyD2Arb1oPIyotDXn5HAiIcjMmU8X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lOWQXWYpsxZDn7/LTuc0pQReE85pBa8ZKyfw2huTKtzFQPT585PcgexCZPo/2y9bX+K1K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JBd2U2HNOePp8bHD84b4Ms4zFyXFk/X5XMYGyCzGTEaqn+AgMCYg8Qp7oBUAni/nrj5A9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95uYq3qTWQxUzAxiAhOXuxlz/UyrHJYUm+t2r02XFSoDj/jw2dqoz0kOFgQOSEgIHJApI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V/iypj7lTHVfAGW589gYFO1vm3LO1bBv83mDaEAEAiPSAoqoBtICjNRDsp6ZE1KW8KNP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84K/f/g1rXnF/f4/MLP3Vu2p1jArxJWFRQGiRN0KlgSxen0EODqinu8jdov+o8o/WNZFN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UX8Q2Ug40eSzcpWZFwBESy2rV8mEEIQfRxCet8Jj59cfhA21D1ZO0+sMLlmvCGiwyhhZ3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tFI8k40BX8e2taNl+75p2oQ/20k2kk/tJrcDAraN1+h2FHb7Oavvl7Th6/fpJbLyXl0z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vv5vlH/F7L+3DqA2PT5rs/u/zex7JGpbtu9GY+fVtZYxRhJSad8L723rl4RhOPRCszyqf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I0D71BwoyktC7qt8RfVBEEJm57AGB5FCF7jGqD1m7ENTo/oBCTah48KkOkDT6jUrVqi9k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QyX2PVMuhNkcNISRtbT+XIxzRY7d4B+KQEv9nkk19oXQrBYVgSqfJ5/yF6gYX6L2iYs83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1MwCSO6R1DnMpJ2XlgD8F4f+o0s0yLiXaAutBwkxFfyB6Q9XFgOUQ1d5aDZFA3kuRAVWr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k7T6Atr/knPH8/IzD4YDD3QlpXaH2BFbnH1On4sxsPVlYR/vnSMac6T1mMr2u7z0YZnTP0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s19C+33bWn9gPczFxTmA6lz2jYuMqQcwbX1EhEjtMKXWBwg+xhiRuD9QJhFaYjlIzvVg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P+4zej/b11+wNo7G28CycRQnsM+sG4A1Io7SnMBop5YBt7HpfbrT5zNqy9ftPn183C2Zxv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m89vDZH2ZHMT4tQYkYToKtKFFch6egOVKRahiprywwmJVrE4GsfXMgc2zYjEr52+Zvuz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xr7/PzBWXKMgGGopCWT0ABW8SikQLVZx1wg+RYUgG7274G/Wpz1MfTvs/63tf53Y8PCwzA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vkGMUIQ78QoorAmJlwAXAxmJBFhh8JvO/vxTFdjtSSiB29OCeWgU35+9/JsxGED1JdMv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6FOgdNOu6VoaTgeod4JOn+XrSviqzkPH4+CyK1BA7Twa7yY7oeOtfsChc9y1bRhn2RrNz2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7WtEUpgTmBchbb0AtL0JAa9e27Td+j4dRhXsieFzZ9nF80rD8mOazz0fPGlwRzTt9TE+6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qlEfzg6rg6U9BEgWAhYFibMfIfifze4/xnfXXzoGdb65l2MD2MiXFHi2rc9K901OBPbwd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tPExfK72Eh/ilyp5rY8HMdji7cUhlgYYghpmYJbwiAiHlJAYZCyc3gxgzEMLIS267zvZo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5/q+WmP8MNXoBQwUJTqUtrCERn5+fgYfRTm8rsLPL8elKIubYlBweNsnbV+8kO6RyuGl4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9toX7FbjsvXMtX4GY1MDDyMUAlIwnmSj2RbBKTKCUcJbbq6CGiCUcoIYlNUDJgTzZ13MC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lShcxu8pMCJdECMVT8qGy+0Or2Y09fRR/sb8nSZVWFU5Af16qXSLrNLA7i8mTOygjRENt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JueMlIe6d2uYUTWMrEYxp+1Z2D99+rQRgHUPZmacz08b45c10nkDjBWqmeWOsz0FyOXS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LfUnbY/rXcP6BwCUadsHEg82P1a2f/UOwcG4ZjDWfEHzQBd8tx54KfUGUvueOSGtxnuft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Nebvf2Pm2Z+wtnIn7kMNEJAZWFAOfMd7UvqvBWNAWGVydbEM5fFTF4gH/8qK9K+Va2UgGs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vuXi0Z2L0ngJS1fe1xvC0rfLY5l9sybLXDH169d/tzqQ4RoOiieihFyWBVxkzRgj1nSu9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pJcNvt4NKNumc+wOp2z4BckjSeqhQoaFzJWTN587iN36pweHL27aJysGCQZ5Sw5Sn9TCV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/X74H3T/qpqYyjD/E7eqh4dNNmsNZmnN7gub19HjL/6rnZrujcjTPewrEW5Jfg/87ff10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qWcPhhHuzWAZrclRmVv57kZfZI/qaUb71AO0I1p9jWbs51VIjDMAqT5Y+Wzd01Uelt8t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sc2y0eqTd/qbEYLOIZv8GJSz/FvJl42MDjtG2rEA5rU+s/K5ei53Y7aZIXT1juiX7nfW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lZOFFZvEfZf7HctU13N7i7pgnUf4OQJW1cs5AnIeUfGl6ET/0C9IePdjrywi2PXrykv6M7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W6Awe+ykG8+0+N+TXDD508HAzDP890mtwzK6vRU8PeCK9xwC8JI1CE1gEsMKcz+ONgCOF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VcR4x6skpbO8X3Jv8oRBXvAOt8tr3o/cM6E/mX1Z3x4ZjfEdMcz++X8fCfmv6pUTuaxI3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vGYz281rq2xyfghjhWac4wh5zcdtfB3M5VdROQOnGbJTgkJPT3dpBowNEVDxgaycMMbFj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YodBGY8R/nr4xxuBKsf256IbB9eGGLF4ON72hKUyVj1DtWVYNpvoAL8bQzGH28PvYf9S6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g0XkqKxzXIBnRd/v96elJQqmVsJ4B/dr0dL0ZbCTfakLvEVFR6BacJkI4LJu2Q8HHyIx8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1i1TDjj4/PskptNKePW0INLpvcQawIVNry1DBgAp89btRGu3RoyGjM9gfiKjdNVAFgt5jm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cNb+IFZPnhACFq0/xm5O5gzafP/t1+Sc0RyuJ/TrbVZ2xAOM9lRA6ZXW3Y+lwheCP8ig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zbdvF+2kGm7DgS+RZuO3l0Y0+ZY2bhG0bL9Hdeg7+93C1ZeJUMGaiJDWVMMgPq8X/PWvf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PlJP3i/G+lE8y9Xg+eMvLWsX5sB9GKb8ZN8rQCByvnW+V17VJpr4uDQn5pz/9Cf/8z//c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Uy5o/5VOAY2f1RCYp9MJf/7zn/H//vufkfIqRoBgeeVCZ9CPX0e3qPU5pYSsIRBMKE7O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2ZUKI6qmf2vsMWCVJU5aIYCYhoNtvH+GjzWsYfjLLnhDQ0/1GR/sDkjOa5Gmg7b+mHpfb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SpeGBLYdbnzTtu6WqgfgZK3Z+22ZuRoB9W7A8/Nlwt9I+vDhw6ZO681mT9SO3tuxGf09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qgchML5LUj2IbZLfvQdH40u263RGA+zp6nF/Mii2ENTV83RyBYWwNv370CmmtgbAlhpf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GuJEqbxuAwmJX/qaEVhXWu1/nWlZD9qqnq36qZ6tG9vB7isdvnzoeJ7CBs18jscyTVdDZ9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lq4WQxj3h4Trc2MgHMGR11Rocy8T1GsLDAAAIABJREFUNQPQlq74JG1ZVk9hzvUe16TR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gNgcMJB2c87glIEQjXK18a4BW3o1453I7B1yGMwc9tBQ7zSOQNLybfcHOz7+Xf9bRhCD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waQzAqAh6GZtqXeO8IZB14fZPwEgBJkzf3dgTYGhnjJ+jG1S2GZhPvfnZqx07fm/L69/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/EvXvjdU/QrLyxwiuPRr3905fWv7Yq+sl7Vzjpbr1XNYkufdESsNLH3ms+6l7Hca0A2iHw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j6dN2z73z22do3Kzvvv3lv/YSyrXtjp7uLdwNLlXdWdAEC+9su8EIiD01xjIof1tQIJr9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V3s5uo7JpN/X8G5Ps+VhVtnocrngfD6DiHBCOXB5uT4He2mPhmxgvpGe+L1B6bPFl/He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HvMNL4bw1r46PhcU7ENiDmfo9hICMduiQmStrpXl9BLUtbF9/z5nNxZdIXXwpO9gz19AR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J4xeoTsaIQbDP7AB4oWoWYsoKkx7mWjcrU1WEQRMux28Ctn2t04LsEd7/+f5XBDMLb++09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8Y/CMP3azJDHFfvp04igjfLMGdIxo0I0Zmjq+1cYAPv6HdxhP78llv7ZFvatcDHKM4Lj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+RQYQqIUnNDCPaIdPVgiCW8t1g3B08BqemCduY6Lu+bW+XXv3tQQqvzaenp5aCKAyHnqX0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2pPCsf34zzhk4n8/iAViYqOhC6Vl6CrSwtBJaZJnSd6XVo/CHFq+XvFSPRqLm5acGyc8fP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vSCkjm2IO0v3ZyGX5Y8hyvAe7tFYjsoDDW39eq4n/7Hdm4mM0qQqYEbw9f0CAHIn0Od4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rI8AOkHOjs01unJ9j6MK62gc7Nz0/e3Xs21nTznhFS8z+L7E+p7hj/28tfxLyvm2fNrj9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6S5b/0zvcfvr0Ef/zf/5P/D//438gLAfxlkjZKMUtDsZhffLZFPOJtwJehZN7YX4IJxJGB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1zvIAK4KRG1XDYA6biqQMjP+8Ic/VN5W6RjR9lDQSJBWOno6nfC3v/0N//2//3d89+MP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xtvYSYSNoiSgXlCjwGBn6FADh3o4EUWoZ5QaSDqPqRKS0YaetCFGZ5+abyTnjPAsTOiZX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ZPP75OnQTGYikn7LAZ28WTOqeFYD30jGugUeq+DSOsRDT7zkzudV9iDmiqUgqtiaUyrh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LVxWSK+KIxN20P6pgH84xopzvo+6P0t5ArMLZwU1mAz2u4LDl8ul1F/q42DqBpZjbHNkP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t6cNXta+DObY0gydP33feYARI11aiFSfhP/oQ0h7A+CaUgnPRaihg1mC8GsIV72jV++e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8fDJKyFHfKY1FFIWox5xuRMU1BsUM1qoXJ3HsN1Hs+F/1MvDAFG/xiv7mob6h9mrLQ7m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FQVevrf7/4zv8/yvh6HUXHldxSG93sAa8CMRUO7m1oN9yotU3OKe7m/5tUEfzXuLw6qfs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Q2tHJCT/aPwNgDIAeXun3mKcd0eRSw/C31tM/L3L6nqffzsGBWsuAT/P98d99nmt4NZKLP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frXEbm38GmlvzG55/2skS+tGc/cSXvq17V9r42vKH3v1v7T8TP6Y0aW6vjf5trytr+va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u/I7c3b5R3RkXN9oLMY0a1x+dmjAFQIwn+8RHdC1JXWT68WsXNfcFG5fvqf1Yzqm0zqj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udPDNdLjq/FPPfG/9tq+lm6hx36MRrL+qJ6X7lWzubiFxuzJLMA21LJvQ+dIdQD2OoQY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CHa7N37pPWU2Tr9WWigzKG8ZXGF6hSG3AAZW1kdSzjrY/Z+mWBg0FXakAbT7jJIIg1XA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TqpaTmYv3r2HgA8H+0/orzAorG2+MIpCyCW+iBM2HLLIGxq2wU4TUhaqgqidk2ziOFV5a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BaE+k99KyPddYn9JegkC/iMwWF8yXWPC9zb+Wn5wEni7kfWMAkME8dl2MWJKRgR6U3/Q8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1i53zxrDNH4/ukPAr5/ZOgBQ7kgTQb3+s2sVCoP+9b8lZHor19GaMs6spzbN/DC43rvI6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35cZ7KPU8pfv5V6TbXEJXUSVQt1utHxpei0zwsz48OEDfvrpJxyPR/zxj3/E6XSqjOU1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jFXhy8saEtSLd1G1oCFScaKGjAEDu2NR7oxRJN2GSmMEmnBeAKrSrMbOFMWrlJMSbvm99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+KqGTQBVOQVs+RPF7aIuDYQawsLtbdUuXVCENWv5E0Gj4AzUQ7ffg0O5p0ZCEnMNeReU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1xO7wgQyroTHlX67zowaKrTJh9HurnLguaHkYrGJ9xLSPBN+5EL49gNQzfZsigzq2cNh9X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enaM+eeFmVu6WNGLYZ+P+krpH8N1CK/byjt77+elpdVP25wysa8a6Znz8+TO+++4HnO7u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FdrGGQZ36aT3ExofXpOwofKhNuYZw2/NAm70n5BZKDg7HTYj5dV3x448/4vPnz7g/yV2p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iONkL+QwZxyWAzgR1gysiZEYuKSMT0+PcjeKjl83D02g9AY833+KS+tPDWHU+i1hjBL0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zVCPzyqyODaByBBNJvOeyv1TyiiZeQtU9xnP8295guAU7300lWv8WzvAwpt8QO+hRyT3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9duXjET759rvn1BspTqdTHRcfBlRxSw18DNS9WD8552og9AZAK3fpWPu9247p6O9wOGzG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tmpyIX5tqExmxt29eAhuUNcUF/xkqIHahuishuri6dcM2C0M6Gzv2e6PemVF+x2KJ/NI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z2w/GKj4X4QQCYFLQgspQO78gdyNl7OsMRK+Atzkf110nhZujD4WOM0jgJarNOSTOSNQ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0AMLzyNkguCnJ3X8CQA3xgrrWml1gcVVtAQxAGo3rD6AiN2e0VJdY7Ffp54Pvra/2tD1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GCOAS2dkU55ZPUSXwssCxRDJSdYitnLkS5Lkj91vW581/vl2hF8Nm/qEDm2fbWkqgCsG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+My2eVQp0Oz5aPgE8fCLsnHIE0bNV+94Lxy6yrZyDYy0kvpuDtMIP0Y872zeRnzzSKlq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6fZ0znnyWZvz7LN2SZ5T/JWX+Myc/H/bzGo58zTSTB19bfq9O+TQefsN8va5lpKfwZfZp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VZhEJf9lLzaiaoDDoH6ByekfuwBMDYoVI+bABtLm8r8926EMPpaQQQjVwhlIeQ9hbKsdp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tk9Ec/h8+RkNulV23nvv6ZyWOZ/PeHqSaBSq85ToE/sHQH+NtNfnWT6L85aGvEZ3MUqv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c/RUMzQA4uo5i1MZMf9RdCXDjmN6avhZtHu1/9nPpBf5+s7DvRovjFoTwFlo/uL4+264X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zerziKx3+vl+6iRbRt/CYA0aQowD4kKVuR7dAWXr8QhEhTnWd21s+vYa/H4Mtgv3SyRP4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3jaH7UgvpFmZzb4O/pb4Z0zES8uR9m7+e+JRQOGWD3uAytrjtiZpnenrChwEs1qg9vl9z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3W62I2ZqtJkA4xCCL8EJC+pog7Zhbgaly3My+QvNmozBTLgZbUQ1L6nH8Ms2s1mel6yX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vv/0WAPD+/XtRmhsDWObx/nHtT/MFY3RjZmTOm7XUbe5oSlOhny3EkeKdnvAJIVRFpV8r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3qAnue7v7+v7w+GAGGP1CpDvzTsyhIDDoYdnd4yr8W2b78XMFsZzbenNmD5tT9Mp7BtD6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27tH3VseW8R/ToB7ma97yo/1wRP/JnZLU/jccUW9TH8q7H4dRO55WDAWrnT1rVN7vy7907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Erfsu/q5GX83bi9JRL1h1bep9P98PoPxCeu6YlkW3N/f483D27LPAvVi+5qsklcU+uoZ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+VjgmwqVcWz400/rQacecp3HXNH9D2svoTY/f/6MlBIeHx8Rqcf30+k4hE/HT+knOOF8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Vg+R3f/g9YrB342nfm1E9ljv61CNKnrfxCvHQefBZDz1GEgNW+Z15BTggREw9q/ynemSN3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DOjQiC5Vzxt3t6C9k1D3/1H5vv59g0Cro8FtPcx7/qyFLNQ5aYbVNsfLQugNsPJb8UwM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GGbog0BE5r1gOzdDlPTmZE9Y1o93lKPmCMYwRb0Ng2vVGVDzqnEGtGtZYjNiohubmkQey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v41LGigGVrwA95a5yoRx72RroYQ6t6dxo+L/2CaiRMBmYGPGwDUFq8UTbV9nP8vbMDLmE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2J6Q3KB9KNEI1ZjHEUK6KPfWYzMW7kxH1fk9GCWFq+D7J0vqUTYhb13JGf6g2FG8qItoY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BWZnEe3ez8rZ8eXQ731677jqBtSAFjD2UJ2FeB7JAzNewT7z5fwdmPquHqBbV+R6j3Xz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wbqeK79qvQJjJOTc5B/1APTwzsaVqAQMpbQx8mk+5cW1/m6sMaaHwhe1vvo6G51TYGfw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cyH3W0UdbY3KIc5sHFSeJvBcOdd+CLLcNzPZQhNUZjfron/VgbPGqx795Gfd0Wr/nR0e8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/P0er/mlYNtLX1ofd2ubdry+9Fy8JHmZwj7r8lyBrZbZkbeGa1rluI0jxZYe+zpGcN9GM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4ao4pDK6myfu+vI+ItwdrocZIZGGtP+qzfi25OdyhC3vJzsso/2zcOv1afd/D0c2da9fv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jYAWVu/drtdN2KsWdsdhME6vXa/TvrxQX/hr0azX0qaRrKr12SiOlh+xuiyr38vcX2uk9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/RVIXyO9dOyv7XGbNeP2hBof5Fqn/PtRvNi9sl7x68t4JbKdgBHDvAe3b2uvL5a4+DwW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AdIjnl38Wo+/B1DrDqavFqbmnRjcOOwrhkdjO0rXGEZbz69JFL50qniA+WKxv29hNvfG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wm5gxYu1E6KuGABtG5bwUZgJCOJ5JOG+WsiuQL0xOYTGJPkxIZL8Df0D8oCRmp2mGjLlV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9UaQQ63dV4sipc9JzxBUOeU1yiTDsGDaaILqBEuqofM6wY9vX5qlgmRWPXo3p8utujGMjw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sOJ1OICIcj8fuziIRTpu38wzemQLG01NmLndPs5wwd4kEQavgDACX9VxOokWwelUGgMJS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i6O9xaX/c0WkN70lE1cNAx6Kj3SEg52ezscaOGQTaHUoURp5CTZmn/ZsxGH6NzRjcWd6C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EKiSp5192TG3b62wKjuG232deM/YwS3u/NTqN6etWYPgSe5KglD2AM+5PzuwO/2hftmMAD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YA9aIUbu1j9doga9/772vd2/fvCbA3EKjrvEio7oU3k7BrdpnGAMgLXh+fsaanrGuErIm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GjVsZuZmHCJADAsAUIgI2ppo80O9wcfBOOsDoIdN5gaseOW9hmzTlLt1WpSI8YDLOeH56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mdITiBjxIKciA4LBfYIaDy/FcxI44/lyxk8ff8Z5veDp+YI7ioghNK9kNsYnFq9rKA1R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jKEqgAPHY0/EmgBlSRQBRKJ7+JDaK4g2ViWA9/KqHRvXUaO8JoT0vm4LOh73ySfZr6y0o9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8qUQx4GaL0L0rCx+A4vVtycB4H2+HGrwgJw+3h7Z8iMj6ruBhMxAaL3vu10h/xxxVA6vg2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veGV1WiknlrEkEHR9cClHG0+i1OZeGMSi1cXcl3LMZRxZ52T/jOtuRiQWdZD1y87vkq7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vLZZS4JHBK4eblR4EsUxxSOR0coJHIDKexZ8sx5/Fh79swZcT99CCM0AhK38yUjgepjP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SNO0rACyIoNwiaPi/0tBQHklgrJfLBnZLgix+elgiIOMbxBNsWZbu8NaMl7Bp61Xc8xAx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Nia/jbnjMw7lgEN9X+Wz+nDTdmmo8nMjXrfmy+zK9enx8bEbM/3MOSPzivPTMy6XZ3x+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yCt6WM7eg+iVkpYns/3ag9nyM0QEcCyttc8alQOh/DPrS7fWsOVvGr+0feZhoSKf2TnY8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l+/f4q6JzEXfU3lBRNwYqkUT6gxXSoJSh4j2aq2dxlVALP15B7PYCy5P6Q6wj/mvGh43e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nPGurb+/TvLjck3397XSr9HGl0hfQn7aq/fW+kdr0q/Nve/2r8oDTi7zcmPjdft6Ilw+i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50mFx45Vy1T+BZUNC/0Bl7/Q1r0FtLapUTA2o9TtP5p6XqfwoUTQu69D2JIvKdfYbmHX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J8NqWBS2wZS4rOzT9dKffL58tzLt1imHEwi8ybenGSPds50v31RBEfyfbxXYuAbRIR3Ykd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gf334/GIu7u7avizfExaWaevm7O9dI0Gj2B6SXmbvH7u1nTL2r7VFnGtDt8eEbVDM4Zn9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c69N9FcAmAoe+10gnVueTUkLm+cHzr5le2+Y1fB5y53uKIr/QRzFYbfJ39o3q9Ug4FEIm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NNyQ1vLTnFlFGl9HbuuR0+QoqYVisB4otp8i0FbxR75+aCYjbUwTeOybBp1sIzGvS10T8L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//s1jO/suf7JRssbgYZNPtDW4KehUfaYo9GfxeUG41YItQz6iEka9XFTlmxoJD35rSfJ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/QnxQlh5TA9unUeb19OXmQDUOqSKjcZUqRKslXld2IBxmRrv1JVvUmCDk3bb/bVSSgm/+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NG7x//x6fPn2qtC+l1DHaozEePR8xjPadfMpvr6Co7yF6Vk55ejKnD9fUCwntJHczYNrNv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qYHQ023fX9uWrPH+AEj9pG15n2/0bpZGa1kZaPtbkbCt5ZGCxWgnJvDM2hs98/Oo9Y8Z/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WtqjEUQN1+w42T62fHPPvnn91NF72x9fzn/fozlfi2m3qRPo9ujoK+q+Vm5GV7d5fPmed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wfSuBgnPgmLc8mFArSeN3vGUuk9p2/JeCUhNQNY8I/50nJR+af25PrefjV4JXKHCEeRu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EDXab+FXI3IWhYPyr5bW6XpY1xWXy0XufA2x9mtd1xLCU8ZNwnNqCERZVz4cviRtIxq+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AAEpqVEDYFZ6IbWsSj51T6VisBHtAyj0v3vDVFHcVAOM3YNGON/w0e8n8iwXes+1vua5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MUXQAonK1QL2z0BmAnHxARKKeMvQ9BBtCdOn4C4DxeH4GIIotOcDY9kc7b9LHCA7tExDca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xKIWqQVQ9y7afyxK7+qQtHafSF44F3Cg8JxZkykA59CPeoKVe0vlSxRTQaK1655eDPARE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uGQMUGGpyr/2Lg/u1+7pP/MC8Wbs91KdPzufOt66DjXigtblPdD8waLZvrjhjYpBJnAx1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6Qy/uJDUSEB6qMoao1BlCvVtPwy4FEKChdctnBtc7SlVxZpVntr1+PLUvY2VMPxcR2fSf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pd0xWZ+VmdX1NORPdFxNGXTf+zC9Uzi5xxU/X+/evdvwx8rvppSQVqHrh48f8Pj4iJxX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MNxn3eg05AR86Aygzd4pU29/Z99Fvv3/4sravflxmvOOIrxyN5149MyPgXhq+J9YLK91+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5bXEpMiOFeVkP/6j/szHxMrTnU7fwjXD4dl3SjF97SV3/O3259I821rfKB1McZ2yej8rW9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vP31Zv95sJAipr8+jejp7cEQO4rt1MGijvdnCt9e/W95bz+G9ZKG0a1h5SOGvJAz4qF0f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mNB57HsoNf2PkaW1DVKeGBu+rcKAAc0bjI+HwefX/nsauq4r7u/vK89i92fhoUt/nFPF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9L6Gzo/G5dY8dteXH6EvRIovflec0slpde9RsKLO9UuWblNbuvR6Es1e5aZJDV7njgX9p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6ZW7sOyIaGwBHoRysgGAHUhHdDsoMKUa/Z4iyx5BYIuGFFlvGCtyWeLT8WTxFJvB6QcjX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YDJ3WXVTLWuKgBEJ/J16rskSFZtuuPUHYYFDiSGAOXZ9m4+/7dgvSab7ZKcZOqBrUZ8t6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658RZ/t9hje+zKxcHWs0AXZU1m9GsiFt29T+q3doV081DpTvIdSQiMpo1BOwQb33jEKfG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Wd83EVCkjCjarMBivVUtAR2N8YgB0UBKnPU+NmlTVN5ZNngqoZCoMAQkJ7wJkBA8g3sE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jjZvn384PgQEzcaEiAgsoTPYxxi7i30jNBSgcqT9CWWbhMnYwovA5d6SLc5rPTnPDx5oP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mGa3cSx8+fMDpdMI//dM/4c2bN/j555+Rc8bbt2/x9PSEeGh35O0JnUpD1bhWD4YUdGQY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9W4kVGZS8TSwHF8T9GEkzkBa5W5HcL2/r1ufEsNMlFAhIKTGtFnFU/Xc43aySOYl13Ws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bcqIC4EydTQg5xUpiYfh4XBARmMY/Z5jx07Hy9Mjnc8Z/W3z3jPWRL0Ao0ZwPTEXEIrN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+/qI0QIG4cgkl4FxzoyqI4anRbbsCKa99VIg7n7H2As0Frd7OiP5Z/P2S5JdN6Pno/pn9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uVwE54yw5u89voUHG/32836rcDLiIW4ZwyogkngD9XckZ6TEWNcEBOW3xLPsdLoHWOhy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kMIYhLaun6SrIW7g76Cmnt+UZ30/kjWwdx2c8C86RuqhYMJuagUJqpRUb+YIigvWzLis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azjjENo91kIHha+4XMTDOcYFz89npJXFw8MaIli9+cyYlWfqOSseIWrsk7xEcpeo9KnQ8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FLrOOngBYDlAFMNSPMhymbdc9mP5ZKgHYv8cNT/aOnb0JZbTz0DZi6sCItS5Et61GUl0H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Vmh0gWWJdZ8BgMNBQqRqCFE/5zInYlj1xmUiwocPHwZ8P1cjnEQoAZbliPv7e2kPzTAb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LAvujyccj0d8//33Gzpu6ZwVkkf8xYg2jsrP9jB7gNSmOk8xDtu1+/5I0aOeUhVd1bBe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CA/wdD7XUOjMjMB9hI8QQndPY87JGbEcLAOvTv/b73mWR69hFMOWN/flmduBPVWcRMNf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NmOq85LBsr7KPczqIUFEZty48c2N9RUHqUA12oKfs9leYr9HNewib8MoamhPxOoVze5w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y4XKl+zve8GMbamt1J3ruod6fHVl1VMlVyNiv3fIx3IIm/7LvbaEmAk5Ch95OET85fwX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4pDOOxzuZj8yFchJKTGmz/3M9NCr4KM9TThvZ0PfTj1mHJ9Vw3htpFT9U/ttLdu16nFCZQ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r+Cw9dq1NKI9rV2Zu7Y7l/w1dqfSMi+f6pikItuECq+Mu+InFVrT+HLZW6jiZy7rNpS+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8iosRD2aN+ZrCJkTpWFa2xfZ4P31vD7/MkqfNk1xD2CwdGtXr+d/X8OQj+cbDMaNNtvwIL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3pf1ZmvHXs3RNPhrhgn9mx9rLeHaeRvR9lM8aUGa4VvHZPZuVszRD3rX+et2uphgjUHgU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kyVaNZHCgY6PI9YoI9t+y3fhCXrYjDzh5oUKuWtzMB//W4yAVA6JsEYCqwdFDIzE7a5x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bY7zds9p8udcLofrV5tfW0Z+t/yb8XLPZ7xsNyZlnPfkbC0bYywHb0QnxtxsBYIjpQ2yd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Fa+vRw+wP6vkydrws/tn2Rm3dCo8fjz24R/k3fIP7q2ND7X3HTxs9qdXTqq7R6utGOGf1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p3jq+WJbR7sD+/a9xo+f906czcHevuvHcLTuR3OzWOFp1Mi1NNvURmlvs5vVfa2u2Ybn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rcDqCfCoPV3s+lw3BYsknqAD6BgxKga/uvHxfBMfTaBHJt/nW06BXEuzBT/6vVfHjMDf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0vQZHa37qiZh9P9z8X9iOfnoGp2/DzolYV6SMCEOeuM5g3evrCOdQmB5lfprhsQhKwXxC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6dfaHaWR8OLncPab2TJhpC/78cSWqRXGs63XW9KIVhGNjYDKGNh8t9Z5CwwdfeBeITVa3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+TPu7+8RQsDz8zOen59fvFeM0pQRYXT4OcK5nDOWU/Nq6Oho8dSzRj37nZlFSYs5fjFz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9fnopLrm03YFrlZWBIw+VLRPt6zNGc3p3xX4Q/u9l/z+N6I3o+cvgbvk3O0LsBU+b9nj/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W/y1M25DumfZeuj/J+r+eR9Nr9stra3R0cGs01tdoqoXXrufRXBDdovi5LYlXD1dBK3Nj4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ICQ85UPzF/gCYegkpWRwJT/Jgn2+e/a5tFYkwUID3Avbl9nhgeROLYr0IOjUqRERyUSxs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O9rysiOeQ+iVhBCUJazj0wT+rr9AUS70pyqpM8BqWVWW2vCV7bOVEeMDIbrnt30SEcBj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lIiwrpcaJjrnhJTWKhdo6OwQxNDnQwWFuL3DT/MD5o4r7W3lQ9QgSLi7u+u80tdVvqeU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ByLyLoeDQ4f/d3bGWr0ZBc+Blj/cAmgHO/0mb88MKft+f0Vat5xod2+aZr8eX8i2K1zpu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nXw/LN0aqX+xGX/sHmzbZ6T6nCNbAAAgAElEQVRNiMzROOztZ5yKMo36skNFTC68Cgz/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WY3F/1+khyl2PObf3YvSUcrkc6AtZvB5IPagzAciI7m5MGzqWAoNj3MBrkz+F3feJcVkv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MPSU+AoOhBgOCBAv0IQW3QcMkHrXQg9ZovxRqbmkUMaOriu7BLo9fURv2J7huDeAW2VV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/Ap6YDeBuVei60EFeyiOq4uuGf/SN0I7tKfwN37J8Gn2u/ubpT1+rtUN830mUztF9fBz2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mb/q+jZfAPi6nPGXb97f5Zvyj4N1WKWrL1jnEGL/sXq51z+jxqLyXyWa0ZUTrr7UxHq9x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n+iV0fi9d43e/ZLrWx3+kNJsfn26di2v043V7d08z7Ocoj/2+4YGz1Q3rYfrb+9StrxIm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hX8+xvbdVSPghL61O+/38TCw5+hHTfQy9oymj+iXB7MrV/YfEDrPzC59CRl9wKfq9/P5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xyNOpxPOSaKmRBNC/FobL4XrJfmu0UuL56PfL4XJl92j+74NIqpXqdUDgtTPfTWaoY/+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7aGEp93dyW4Oin5fR+tKvf09aPaLBt5ZbZgVeOvkjpmAv34g5GSWPlD7vrPN7g9LqUQTo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Pczt9LwK0SPjjO3HZkxzz9An56nRBOXxXQgWZj9Wv1aa4cktePD3Ti/Fc1vmFiZlttmR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1DMHNBZeKp7pMBJ3dyp4zz8N3dVik3Nn7LrWr/nGTBv8u91FmoqHYOtG/TT15ZxBxoMW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mGm7mYdyn4u+XxDEg4JDOy0NKrHGbRtFiTa5w8MzOx7bZd4xNQC8dIMf9W2W/yUbxrIs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v/wFd3d3VWF5uVym97tcSxa+UegIAMg6foPxrTjhnsUYRcEZCIGDeHQmIKcMiiIs01LmI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8YeZqIN0KwnK/TwjNANiFFgVXOA+HAxAYvGYQB8RYFKyBQNkxNMyd0me07ipOlbUgeDxT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ou8CqNx/JWsRBXb4eszYCLMtWWhyelLTRoHkx9LsvRWmgVGKedunEZ7P8Hu8HrbMnbaz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Xtt/z/TSfQ142b48U9jM+LQx3bkNxus0rawdc3pP3kUA7U5Pwa8FgRa5A4oICCSKaQBQj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9QU7pooveUjfa78MzLpetR0glxBs8zHgUsdYEDHrozQpbRSjEpVQnBTLHxXv59Dy1LJyP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yqvQWASsJcxyKl4/TABC86zRwermd8Cjy2dTSGtfBtEvd5Mda7qCP96Dhfx8sB//Amu5e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6chEi1bv9eFzw8PCAh4cHnE6netjjcJT9aVmWShclRGtvbBV+bQEw9sqSMJjqQSheOiml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wHfffVciGlzw888f8Pj4qRgi3+B0OuFyecYSgLAErNB7ycWD8VLudysd3XwnNAPgyBOa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us4L9uXCUfleQdM8gm9JrS4fklOfJ2i43ONxwdu3b3E6napHUwjuDpKodeYNvmt4sAbvX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i9I6o58GY+nw5S4QZFC8woT/FcMMZK2cwCX8dYuOFKQtNvVyewUigRKByx6LcG55xYEY6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jxI1gDR6QLnbMbCMBdfDfwQEYIFbj+57GNK9Mh6BESPJPaBaTvk5isgEXNZV+Pi8CijFW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OTyhbRZbIADhEcPS+BcmqhcaMDdeYYOjxqOOqIfb0zq6SvwaX6KftrlcdA61fpb1b0+w6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V3Hrhxv32hVzWFl5Vv1ORPWAZKNd5b5Wz5srf4mtnOnz+u8+wlQrX8ZnwiPL51YGb3zA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Dvavzc+2vOYp9EfXfG7GAyI2d1T1BjsxDkgVdYdiwB9kIgPbkL8ejGuvgxuCvzsmto6X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X24G09fgxT0Peq3+fyRZ4D9b8jTiNeVvSXprKSAetkrvAolMnQsM9e6/ztN+y8/U7yYy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/28/+b1An9dH5AOVRtnUpXVcPb+UXPLysGS1Jg3yXg0LCLbB5Tuq1VmhrZCDReI02+iYh/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/7R4AbD3b1CDZeWzTdQMgYUwT93QIm/Ex5T1PqgfEHx8f8fT0hOPxiMPhgHMSHjzQVkc2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S70ula3XeSk9n8zmqa8PPmTnSkPAI+4Zji9d2brwcovKJykqar0aH0DbcWtrg9FcY+79H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YGG/A1xDlJUzAHiLtld2rvyFHY6gVKdTde+8EbEUeJ5zVU+eGubRIOA6B1hCeqIVgs21Y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fymTdgtx8QvjS6UvRYS+RJszQnaNwM2YFr/xwJwM9kSlF2T2mITGhIwEH/lsXqrNO482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tseUWby/DS96Jsqu2e14tTYsDtjQujOYfD+2MGxx2q5VuUOj5eEiMSujtq8knBsQWr42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ctTXPdrly80YoYeHB3z77bf4/vvv8f79+6r4uqace0m6thd4uGw+9XCwoXDUMBlC6O680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EEe27l7pOg4JiXpCuikTFPdDCBWtaxn11SntAn3Ign7N04aez9a/hm+arV1Lb+wzTXqqE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LV3am6tRmxavff4Z/SBXdo/OEr3Aw6ysv1vWwkv4lZGwNXru32ueWVt7dPW1CpCRkHNr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jGCfwT3j5Wz9++0EVIMe1GNEhF+tmjce0fseKtfgmtEueRx2DSSz+ofjV/8H1NXCotpg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wAj18ADQ7jg9X54FNm5GnMvlguNxGw6l1xxUoCf9bvToS/iAXsPxmQGwfg4UuHu8rcUv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xyPevn2Dt2/f4s2bN9Xbb5S31ZUc3urav2z6JzwcynC3/Ug9zA+HAzRkoT2RfLlc8Pj5G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0xOen5+REpf9C8WLqBkSU0pYzYHGvbHWncV+gmRUM/Pwvf30ssyITl6b4xkvwiZE36gu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WJalGnLT+dLBLIfVWDziSHGo4GDo9xgd/72kPMIIHgA1NFd93vGjRT7Vw06svS7tI4EQ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0hjyOCXklOXMAKvJmYGcwInBKSF9/AxwqocEqHwiCf6t50uBs8GniYjASTwIZzLH6AoG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/BUcJxUVLRAwHxMNSSD2Bljvx+GMx7jECKIpBPlIsB3BlPDJnufuvHHDKAJZiSFTYiWQc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6ghyZyc4gEO7E9V+dmMwQW3Pj1i89eGpKJS5JKEn6oXMSLCehkSoIYC1Hjnwgnq4xdJF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5UFOuNwSO+Vb/bJQ8v7qXFCZbry1HhI4vH/HQcxja9xFPOOMTXU0176iuVn7OR1s4md34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T6t8z1iJugefl9f36LR9/xLedC/58X8Nn/olYBg9uxWWmVzwkjq+ZJrzq18flhGdGME1k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tc/bd07aej+3vp+t0aJN2tmDuGwBn4zMbg1kI1lEayxVVcVHh00+/zvUcj29rD3ftuMzm2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h2h06LIvP4PDyyKjfETjte2TetQ/PT3hp59+wt3dHd68eQMiGh6Q/6V0z4/XTEfwmnZG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Jzfsp6PytqzqdEeym29D86qMag/Pd7IaGn9u7SU+Atstes2+z9uw2rNk8W0vz63Jjsst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Fw6RbmIBbFFN7iPYahH7JQOqkW28UoD/95uG0+ffaHgmf3TNTR6QA1hCJiPW5PdGeEyFz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ZwzlLe4t31K/R771kF+Qtdd8Kwy9Nlqjcomizz/2YWUZBH3fCoct7DaO1no4RKSeWiI2y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i5eXkkbav75pg1DEvO4zXLUT+Gi55ejDHYgBg7FQ1NADONo9x6pkWzpARpsZopJQQuBB7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QKY07O8cl8x6FOm5wODHbi7EbXpAtEs/Z3lnsNr0zTff4Oeff8bT0xMul0s9hTWjfS9P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dmmhl2sY/wgNRsjXmfV3XmmcJ2/Bl/r6g6ohbmZOlwixlxmNa4Q6MzKJIE6awhTaQ61ic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f3oaumfcqXr0lWfq6aL3dQU2yptSouZjBD3xWOfHKP6L2pxpawBv+DoX4jqmz/Td9mWz1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5dH29u/wbXB4rSOaCwj5vchMdwHaux0qi/bX6pffGW+rc2yv29tO257b3rxVa5I/ATMXo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2NCXG4Wqor2HgwClLw12B6MfHqeQVw/XTQE9IRxc5lEfN8pQgyuI2wLU1moCIyNUz73E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17gagM7nM87nS3d4gihiXXMxHHmczcCNnlailCYUuyuY57v/S/n+mTA8+l5pkDNDenxs9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9xYv8+NywMPDA+7v73B3d4e3b9/i/v4ey0HC7ekBFULj3eyeltJF+h9cJAPdo2r46Z6v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R8C+X+yl//9t7pJRweZ/w+PiIz5+e8Pj4iMfHR/zw3ff45rfvQVjEqBUJkUr4bF6BgitSo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gCye7cRiaNLxIWYQczUcqUEwl3xtXpqBovWNNu/tHLa5VrlT55Hcb2C7SHUv7Oda+tPu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ASlJFJaFAo7xiIUCkMSLR/Ci0OrQw64w9zSn8SrWg2+EqyP+x+bL6ygAl74vvHFMcv1l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lv9YDH4kxwHE646V3zgAeUW6ZOTLGes5Yb08I18yKK1YP30SI14xGPOl3J+9JsGFtaef/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yQ/rzh6fI/D44w/gKMbvw+mIw/GE5XQUI+AScTzeISwRy/EAWiJgDXCcIXexMVbOcp85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GGq6WCxXqCKuRzNLbxvuQUDrDljENMHGyvdYtqPBmli7lUlkmQoriBRwj1YPL28NqbdyX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eYyvZOjUrjyINl8j/m0hude+eQxKapEyMK37liTjv8Wb9onu3fZPQ4j70NT9XrGRschs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zaN6EORWgC0P2yqT9hgaYtDOJQVI9BKSP0I/3lvZuv9+TYa0+fbkypHebzxnv1zh7eveb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KUZjsFeHX28vwuOd3186+T68Zu3Z/CPefpRvVn5U3y3y3ajtvh5fZ//8WpueXozmVeps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HeWh3h0TmqziINq0tzcut6RrNEKS9COXU5HU3YXOZSMDkPs1GIuck2kff+qNuIMx9bD29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Wp7hkKUH/rfkgXs3hlMP1IzsAofDAetl/wqBL5mu0fhRmunlb61jhEtjXg9XabZGSqn8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02vv00/OWFp4WQW8bPnQEu35n9+zaMFkcs3WOdCPX5Ne9dMv+Map/+SUEZcQEeCBuQaw9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5NUKw0aA3pAeU+dVx6MK4FGZ6W64hmBL1JtBtN6hZX/zC6xeTfArDbmCItHFh1TtvfHsjx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/5cyUgrPLfV+bebnWnt7m/6M8diW7y8+3rbXewD6NrcMy/64bBmEXgACdPwzWogW3giM1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62m7Rm7B2W0N2+QNg/N6tkKM/fOXDnvY5E6QMQ5p/R3jZ05UXTMA6m/bj5euOQ/PS8u/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n/D4+Fi9BJTW7BvnXpZmzMEevPKuve88GNYVh8MBp9MJy7JULwktJ54u23jflpbGKCfE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/ugSYABdOF41Oh4Oh+qVmHMutJ27cfT7gcVJH2bUt9vhLquiYrwXETXlTWdQcOvX4nGfB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Fd7b/zWiCfzKjH2Te+36Pft+6h4gHp8ypvVB8C4+vczsu43T95PNsX5bP8Qmz19KBUTu37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cdnyPqP+vVS5M6LzusYRBwayCZx7/Os1mGr77vct7b4kj6fjNXSpNWQxoYUaur5XA+0A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CJ5+TF7LD473JT/2s6QhKC1ct7Z9Kz/q4dC7tJZlwbuHt/jtb3+Ld+/e1cMdGr7meFqq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W/0aUWA8X00J3wuyDXbnQcotvw13E2PE+/fv8Zv3vxXj3w8/4Mcff8QP33/A8SQhS9+8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n25dCTTd+FUYibbefmwOmJTn6jkViKr3XwAhQ+mAKrxVsJba2l073D1XZXk/j2Is4aKQ2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BwSkm7xQrSehGgSVN7RGEg39KbwGod7hSHqXDkHNSDqGY9lgu+ZndCgsY+WHtksUwAkA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KPcBAsgJAYwYF0QEEAfwJeH8dEY+P+P58YL18oz18YLL42dcnlfk9SynJnICpbUaFpkZ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hgLbT8xjKtwlOl7XQs3L1R85bD+lKsyLj06dP4CWAY8QaI54PC8JykCsDlgCEgMPdHe7f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Op3scjgeEJZZ390glzJTel6okVQ5NlMMS3JQ/Lcyo3qHX3xFNJL8XhJK33VG6DQEq+NhwQ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4DJY7GQWfAnJei1H6gpwjjsdj8UpdEAIh5UvBy1w9BK1hyco6MGPa4R9oiJsjnsvKjZt6P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bPC1n99xFJj+GTb57OcoeRhH/K1NI9lvnxfYcLRTWORUab8HbtsYG6Dqn/ntYb2me7Oy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O8mM+KmPreg3fusfn2754OGzbHg5f7pe0/Z8pvUZG2qvjpfM5ojP+3aitEdxE40P0s310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rrdRed1j7WutV1OvP7RrpAXR39MxXfvun83yzdaET56vH36Wj47zqjT5eprT4W1/tMFbP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cN0szR/TPwjjDcX3HzPW+77u7uyp7zmR9r2/0tNHD5XVCvj/bsRrnvSV5fJmto70x8fg32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ylc5zzhmJx3aN+h394X87ZiOZ0sJIRJ3+biaDdmNADpbhKMyTHY8R//9L9sm9tuwzTczc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rilt9pDgpW3NBmTGaIzqHg2sKiAU+fTPK4ttHd4gGKMy8NvQnBamGZOlDJ6/68PfP1ifs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3BTeHs7ReN26Of6SdOt8vfT93yuN8Gy0bmYbmS9DRCKgav7BZtj+ehg29TdXwPKgv5i4w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I8J4rQ81cT3TI3maj2Itw+Wf3KdmJH2S0EIwTzdYU5U5rY+aL2339yHM9nNT/RU6a5U8k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TGCMC9pJO+5cTn1WnValAT3MI7hmG8ctm4Wne37DnJU5n8+4v7+vocQsjVuWpW7Qt7T/m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7njdjoV4samhTenk4HKoxL6WEzFta5cMpqyeBeP6ho/8SnqsZmjsaXu76yEUJo8zNul7w6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u7s7nDVEFvWeuNoXC8vIANgLF2Z9UlG60laBrPsOWHQQ2n0bCrDkuJpme36jN/tCFAZr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b9tCNid93+yaN8rowm22/78OHklu/2o5mYd4Xour7Td8qYZ8qTez3Ef/0pZjEGR/1Jfbj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x24+7vmdYHBAw7n7MnJ35wLKCYmKEE6693ALDVjpc4F9BENWAybV0l8iab/9XRib8azg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7+ZW7S0WxbemM3Beihj+iFlpS2uwVvKPoGLN9a9QvHWca9KnrAGQK5nhAV97PhFf9myke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gNPpVEJ83uPdw1v85je/wfF4rMa2SpMRcTrewxr3mje6ekZtQxx2az+0fllPdt2HlqDzV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eD5f6vwhMA5LwNs3b3GIB7x7+xb/9u//jrQmfP70hEAL3tzH4s0XEBDBqdEvAlUsYzW+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rkPLzA1ByzPSA1dQAxmDwOVuLIhBmyQUpYZSRHlf7z6kXH/7+asGcQ6FcWwefWVUyrQH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ZZS7+lLKWGJAsaEgFW8/ogiiXEN4UrmPTg3AEpq7KKvqHFpeyd5ROk97fJ7Kn9JSH0pW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MBFiKHdbkxgDD8TIawKv5+rhd3n8jPOnZ1yeHvH88Ql0uSCfE/hyRl4ZgTMiLajG6yhT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Qr1biVPzAJwpI6z3ladzTIP1WfMGCdGZICFHKSM/nZEoYIUY8i45IRxPeL6/w6f7OxxPd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/g7heAK+CUAx3IdyLyCCGKUTy19GQSPDQwma6dw1PULth6c5M/mjevDanlH9LXfFaRtq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FU1nYO9K2tPLhCqDzvfcGf9W9wKnQI8URPrTvIZv9fWFELoISN37MGjLwdLGbK6o9HX4+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8kzx7pnJZ1seNFc47bsaqqy2qftRf5+jXOEBiOG392ggalfG+PkZPZutwREPeE0R6WUUX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pbz43ytlJmZFc8KXSl67v10hfgq//EsnSj9G7WZnZ554MtQuD4WmtvKnfbQjhuq5YaHYu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3CnbwBQaoREqofJroxvbp0ha3997dEgJ0LB8rDtNtn+WO0p6XrledFu/3+fj7vo7y2vDT2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hG4f6tbjAAS/v43l79vl65QSTqdT1ZOt64rLeil4M5OT9mGwefS7//2SNMKZW2m0X2sj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t1W376/uivEtYIiItOH/6VMt4XBEdLDbGVpuvt7Wgg9/3ZTZePvVtjZ0gZvaPa+P9NWnzq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skHguhJ3Nlg+n3/fD5Zez20/xWNDT87pb+YV9UQdb5HLx6C1cFpkE2RdqjDsQ4ju9d2Pg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tqebUIxL1//IGZfLM4iohPYQ5QJRRM4rUoLpf0Y5/gm9k+DW0E0zBnv0e8QQ+k3uS+Da1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Jp8bvnbnXlMgjTY7eWWIMg/1GRWWEWxMovDcbop23RW8RywwyaYUySkMX5lILQhFcUMk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clGEVAWPCjpclTbXxpuRAA5y50XS9qGXOW3W3UxAcJXO+1bKqNFIT6WoV25Ka5dvhNfd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knAwHb9yhX74zdf+Hq2HEdNg6Q2FwpBmCRGncd318+PHj7h7cy9MbSAcwgKKQcI+BbIO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KkgcXFTUXtplb6TVuco5V2Pg6XSqp6VJJsLQWqX5KEJ7GS/uBXZvAFyW0HSchWnMlEBZ7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5/Mznp6e6v1Q65q6eZE2EoCInBPU+8CubbvG/bjN6JYKNOp9UayfaPtCq6PHI1XQDBh0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3mRoSzcAOo+xi7e8VIcG2pfMPIuNZMC7j1/6I4TY9Me+KYixT3ddHYz4THGzb3adKRqwG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lhv9aZ5Zu7P319KXVNz45MduxMyP8o/e97xhKn+AxLFbav6UUo1xP9qDhc/LKFHgKl7Z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FetPp/AVjAgCjg1ojXJ3OSR2Lto5bGEIGZ5Z909Qrn70ns34qDlllct8cdUJemwu/HiZ4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SYYX1jvLdm9EHhU/7YN/188RBFDYonwwW+tHA3LQ3EpJDCDgej3h4eMBvfvMbPDw8YFnk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NG/xNZ2h98HacaNCd6Xu8SEyIuGTFEeJAvS+WWYGl7vWcuVLep5BQsVlLIt6HIaimDgjx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PNzjeDrhb3/7W/UIfH56qkZzVWYIjQ+gQIgGHxMXAy4BlKmeZ2eC4F1ZVxpOqtLvQC0E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SffJhXetzwsOyfREMAoPpu90L96sl2a6rHs9DdntTVJ+tpevCCFI6EUA1fNP/speWPuL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+rPHswD1+OpgcPsas+BwLAbgwHrQTvct6eshRlASY2gMAUeKWAr/FnLCx29/wOXxMz7/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jPZ3BlxX5vIJSRmQgZODIQMjleF+RIQAu9tlCd5gBMGLiek1BznkoYSqOC33xcnv/2cZD+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Too5LodmZm9EuEcA4IK0Z+eNnPP/8Cc+B8PlwwvHuhHA84vjNB8T7e9w9vMH9g9zbGU9H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P30EzGEQDgSo0ZaUT9RDF8Y4WPC+0tYJHZsrnnz0mBEPqM9tBY0/JSIklDC+Ss8RyvgR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+KlGk/rf3gC44UEdPSVTr91nujwDmbqF2EPtuxigR2M3T9f0F54ibHi8WROFn65nFwq/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yvNcnmcCAme5iZMltCvlLHPGVLQ1hERARAYTI3AAEyNCDvAQEziEIr9RV38CI1JAJtkv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/7v2hrfJ9jx+8Jn++JnleUevv+b65YduXs8+83Pz/lzSTC0f5XpuuzdFLYbkVts3zqkhT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ZenomG6pvGxpqaW9XNqwz6/JnETUiK3qW7APhxTOor8LZQ8IXOURLntuacTQJ3k+G7Mm1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nuIT7zHXP13fMqYy1gQGo/NlIr1U/y/NKx67MLVHv/dftgYHrgWvfnqXXszW/17bdf+uY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9IsaI0+kEAHi6nBuspu1xO22ebKSL7SfQxr2Fhn5J8vN9q65gbx37umcR5Lxuwq8tq2Mj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sfXrXy3L/d7j+ZURTbJy7sxRyubvvpd9XddvoDGf7sv+o6ZF7vQAgFBOLY43YFnQbbPX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5vqyvV9OQWMIjKUNPVFUBAkA7WQoUklr+lXckob4aRQrlzBWbevtwMapAsvBZosncPIGs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q/o42qfNySabvyhBvQ+0oPAqnIB4BnBEDQEsAsEANeykxcg5Y11wMgWq8FAY7xgUhRjEE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ek+EQiaCXzCbCgOI3YYjSe8oVEIvn8LkStSURhgvRuE0Yvb27sAgIuQSYinGCDCQLmsV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DpQeIhDhEKICDFC5gxFclEQlfI4q1dwJeKklV+FXTmJKCCAxVJW8TN0dCHW0zIlNku29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iqNU6AkTQCEFO85Iw+pkgYQdDFBUHAyFwrUvWA0s9JCd0M+W6lgU2ht3ctoRcN6D2riqe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+ggMiiqsUFGiKE6XcaS+PTXehCBzkjkXRWaBMcidM1y1LEYQ5hKWSu+tYSCgncSZ3RdX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xSPFSQ2DWdc7crduWrGi/nMAACAASURBVJ3KLBV8D2ajKUSr0Qk5Td5viPPQw+2zwW4NX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OzmAs+BOIBUczSeA0/0dkq6aQEicBXcp4pJTZbC4zLllBzebPhrD28ZmeweM9aLRk8BU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V4ECmvW81G23GpI7+M6XZ6S84nx5rmEGiAgP796C4gJCEAUuMZYS1z0lLl6OIqgDqApR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DYwkJ9AhA0iREDghhFA9D9Vj8OHhLY7LAXkVI7LgVTslvSbG5ZzAEAMgBUYIESGWkJWB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ASNC9z9HSWO5IC2UNElEdM1WeyTWBjDpRQWejNwzYuVo6Bltxrx0sCZzrbtzRP9m0oaG1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TCWI4tnCRakXi7mRKCCBsXLzfPBMpeD9XggJQloLk81CF6tAVfgWKc8gsl6CkicEFIPx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eqLZ+S93l4MSYSeSy/psh1awqsPGkbv2V8dd1Ll5uTWjyd3f6tRljxLpKaLHL5dKFVvTjt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fs3mx6aRp5ltK3MChXLqlgDOCQxGXAh38Qh7wtbOCZCBtFa+kDMDgRAQkFg9kirFan9F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92/u598KN7WMdh1B4VmPYqaF7XRrhL5U9VgUTUC6HEFB4BPlBEXi6PAFRaGiMzQiVwAgR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7MphLRIlMBWfk3fnpWe4HpYBzEu/lhIbXnBlyGEBdo9peUD19DO4RRaxZ8FwOJnm5oI5A4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sq/3d/k1vIsgZBZ+KGfU8Q1l/FV4r+OfCy9JeYN39/f3+Oabb8qdf/d48+YeALByAlLG8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YTnij3/4A777/m84He+FT44Bd3d3OBwO9VCK3JXGeHh4g7BQuWf3GQzg+ekZHz/9jD/+8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8SPu7o54+/CAy+UieEcZcRE6Qtke8BH0JiaUK64AyJ23Sq/WfAFSwPv37wHIOvvw4QOen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GDB3pGYclkPd9+ROWzO3JDScwWLwIw1wxfVTUL0owsu+zmnLg/nfI9lL36XCS4bgDOVB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o7SMDIRMuexFht6VrzGKoospIJf7EcMh4P7+hPP5CctywJrODR9TEoUUBayXFUuIdY+n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ZgdLU7KV9Qg1lLkxyBl5TQhLLOyvGPo5AzmXA66ckS8XnBCwxIgDE+7jAZQZP/34Ad/99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PH38jOfHT6A1I4aAmIGF5V6f0/GAwMACKjy8jCVAIGYJRzkgz3X8tq/KoBe05CIz7HwS5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i9xFGaHKH7m2FwnV4MVF1hfDIIAE5HQGPz7jTMDn739AihFv3j7g/e9/i/U33+D+7QNO7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73L3/LT5fnvH0fEYCg7CA4qF24xAIjCTGcCI59BUICUKL13UFRVHe+pC8IYR6iCqEpZMv7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n58lHD8RlsMBz8/PWNMZ929OWH4OeD6voLAAFHG+JDACni8XrBkCBxEyRYQqM8k8SnQh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uf88lMNsTscjMEaAAhgaTktkvUh6wEbGScNJV7znwsBD9yI9PGr3OqXpuncU5XdRKtVV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PQZJqNVM1bM5IAKZoP7LTeYo5cqeGrDdzzsaRPWIonC9pPxpu29XfnNZNYIHSyDkMmba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E7TNwjdGMDingtGEQyhMepLWszDSgvVCvBFC2Z+ZynCWA+UFXk6r1K3zb/4CEdaL8EbK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cG5KVM/T6e+mHwp13tk0ogcShf/v9zDptvAMQeUBlyRiB3c8hc5N1QGYVLnp8lg1fFan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K4O39ywVDfexKlK5g6r+DmKVm+r4mTFR/Lb4V8MRO/h8GtGWWb69+vx7O+ZeNhx996GC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UTweD8iXs8hjJqDFZn5DaKs2yJ8ekgp1f5IQyAsF0UNxRmAgIooejJaq24wUoQdWFypH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PODN/QmfPj0iJw2xrPt4hVD6orI1iX6IQqNXWQ9flINvArvq4Npfj4m5PCx7IrjwT7KhS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y5RbOVg6o/wX1RD1bWHYcKbKS4l+iOtaUloox40M9pe6GIG5yq4M0T9RqUzHmwJj5TMW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Rd8nYeUlTPTKwntxFm2pHGrJCHwu1Du1wxaVxyv0ocgxynMQQpH5ZBxGOB5ik6OsHlF0w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5XYTpIOCczmW/ljJP50fcnd4AVFc1rMwukOTS37qDQA86UTFg5yx83eagtZPPexrW2mp0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5rEdO0NzUC0qBZdFbxhjBMXm+SdlizGvwJdTavqdsg6UF6/7bvmec8J6TqDLuetbV695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qMDnoi9psBtaDjkg4/Wr2hYzd7yt8t9lFkRPgN6g6GmUnRuvT2m2HlmLKsPkrHqf0JUf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eXoNqP6ICFhGhX1F/rdXLs7K7iWv0BiVHcGy2Vy6oPph+illFUGVKLb29dMjwggWD++o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UHplnyROn7QJQBaiejpBJF7tFAJGe9msMthiSilI57/uAzZR1XhBv8GyZH9v3PWXeHj7tJ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HNG8ghGbvelGbLS/JpkwZFAYLlvv8fryibosuvJ8SU38npQpI9Y7Kymv04yaEO1TyTiRGG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IrK7wN6P29749c8BlHqJrAekEqHRp+DgCCe6PhYmjtx6BrOEqXLMuH7vNgjCBv9yzlXp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eqmaA1re8nOPQWW8FMoG/kNaURPrrVjYR6njKwnp0s/u0+GGIvQaEQu45iAwl9eP015y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6U3jUGFn4ORAZI/cEN7VuVcBoHiLC+fkCzu0uKZlXUTLt0WfFqZQSMlILXVD+Eq/ImUCp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BlAxCPaCGQU55RtiAmVC4lVO/SIBWKD3CVHg7uT2Zv2X36pA9MIfoeyd1I+bH8Mu7Ak1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6AlBv76BWIyIoQgsFV8KHmXD5FgYGr63Ma+0khtZ1ZPUs3nfMyD1ZaxwY9jjHZyy8Fp6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/VoY9G3de/ukh6UJfFs6csu6G9HOWXuzdXWtvVvr9kzztbIdTEHHUgWf1rYIAOiUD5ZBV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lNL5VXRtPXkTAGPw6GDxMpl9DJp4q4pp1udPHvefkaBU1HB4ny6v0byxOFA7n9j3O0Jut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TPCJ6zywPs61H9nyP52oY1LGU+oOGoiSAsoiZdZ5Vr+HWnuAEzL1Z8v14POL+/h7v3r3DN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7u3qvbELCIUZckHFOKx4e7hFjxIeffpDDI/mCw+GA+/t7EBF++uknUdqvKy6XCw5xwfPzM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2zcI4S0+ffoZH376ER8/fsTxuOCPf/wjDoeIv/31P3D65/+CH3/8sSrUL/mCeFhwPN5V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cnl6Olcea72IJw2zKH7O52eECDw8PNS18fPPP0u/wbhczjgdjh1fatcny6DJ2JV9pPINg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5S9OMV5ylEW2t8DOL8W8HjsaT6JrXtVzuzy6Gchkjlb8A5IQSP1WMDNVynct+WZR1hY/Q4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vU4N48SMjAxiiQLDFMApgYixVGMN4ZIvAAhLIERecAwRD4cTThxw/vgZP/9/f8NP336PH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/fABdEtK6IuaESAFHFuP+QoQlEiipfAEAjEh6JDIjIFeF6msTq1YO+ZWfVKBpKTKqYTlT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q6ckc+FlCU/nM56+f8bzzx/xw/1fcff+LX7z+9/j7e9+h9/8/g94/+YOv3//DS45i1GN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YS5mhFTmkkiMpYjFcBbkYKge0GOWcLEhBCykh9HimE8z++Dzs0T6uVxa2Hj1ChmnsmbV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OUSKWl+gJn+O9rcNv4otvF0fJvLBaM9s/KOBVj1tSgzeFgK1lBsoyUaw2L3fGyo8HJaXm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EHM5kAoSwwGjGb9DeR5Y9iE95BJJDAaBuXyi0AI5nBvKnhipHMJhhtzjSeBKMAqtCAGx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AIUrMeniOymFAErgUbgYjQowwtq8x9mMWgtLPCEAOlvux6UP3SVIU8Ljkr9R5aRrNj9cT2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90kvanskPtZ4vD95XS7P1pp9elvplqdzNF+z+PTeAjmhc/zwPP9WTf9uPWpujOeVxEJlZ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pB4oGRvTX9tPopzY6nwaHqMpCt87sWu1x0fJ4Wm3TOejByKpvhj+MGmr+PtIX1fo1RQCJy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QvuunOcRKQQ++iR5FGJHegN7Go+nzrsmjW7nFPCtRA2EO0OjcruuKp6cnrOuK490J79+/x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tqN0UOX5tg/KWORuLjT/LIS8jt9Ix7TX5xH99PtmhZjEAxKhf2fpq3Wi0nf2u7/iYpZvx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9PpvHGf318Jcfm3yW3w0khsD/rGmZDfwtBHgmXM3e35peukGrYa8vo6oL+W6rEoK4nVsl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UeUXbFFo7jdiqAhgQ4tQE6Zcq6PwCVkI8Q/TRPYIge29AqKf/ZsYTOy6eKAC9UdDnn/Vx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7rq59jv5sf3x78txvUOU7lz9zcmDbnrygzakmMw/oy8npozI/DIS4NfTpGOjzvk/o8ukJ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FLMlLvYAkigvpl8C3Hd8RMR2N+ei73Szs+xmuU9gyJsxcT+AQFUNH7nG04hvFIa7ZunLO9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z5XJGGlkKz6xZU4cXKO+DvDxFhLn6/Rj6teb38yv1e1h8nXfkm7ZN0Yb+Z6wvdd+N9fU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oRyELWuERanCzDXsWcN/OWWvURk4iCeJ5dkYLCfosjBaMUYcDgeBJclpV3vyeV1XHI9H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uKWS0+bJrxu5Ffl465tgb+JyQEweHEvo1Oxgr9GvZvh+d8sRg3vbocref8HZdd3Oo3JYLE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wRER1/Cyejdb7NaZwhtf+fb2LLoRu/mzdfWil+RrV9y9Nr+W7fB0jujxra68Pe/BcG9+9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Q0bxpHzPNXhuoZ+bfX6H972GO6P1c2vde+lW2q11Wn6gtl1PWozrlzW8Vbi1TMqDNkFQ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kEa852/MA1JPIejLycDjg7du3eP/+ffX80xDSzOLxtRwiEIW+391L2Mzvv/8Bb9++xTfff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85z/j3/7t32oY8c+fP+P+9AbMCQ8PD/iXf/kv+K//7V/xr//6r/hv//e/4nK5YAmEN2/e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4bQc8O79A9Jlxfc//oADDuLZ/vRYhe0QApbliBgPOBwOCBTbyVgAcspbhPOUEjgw7u6P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geFrw/fff4+npsyhyDwcsy4KlRMtQXkqMX2pon/Mj1+Ylm2Vqc+tv5uaho0ogfTaqb8bH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4+3xEwykIj6r3jP7m3Tu8e/cOMcgYXS7POF+e8O7duyIDirHRyks55xIxBPXITCj7qfaAC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c4Wfh0BCkvIohL7B4ei4ghDWDny64fHrED3/7Ht/++T/ww1/+hs8//Qxa5U5AyiIzHJcD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AYnH6GWFeN4ViNQZoceof9ikdhJNyq+DRPFISwQy45zEIP756TM+/fQBH3/8gONf/gP37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v/4o//ct/xdt3D+D7gJUzUmZcckK8PyEVHoXRvJ/CEoEYsCyhnpC3a8KGUban5xuf1CKP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aJZ/dy2Z87y3ynM9vZVDLb9q/etefyqLFk6GF65zL5/Z3C3vm5U+viNS6+tCoVMuxydMOn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fkvoSwvnSLbc43lm/KbJ1T2/zkcoxfPj1Ie+02Tbp4AaAm+P1xjNQXbZA6sntySNgFNxo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UTuavxr4XDt+TG7hs2Zpbw3M8o/k6b28ozIzGeKW9dbSvp5R5ycOGDDFcU2vGcOX8Iiv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RBPvuWprhtS86omHjv77MHE44+jSiQ7J+ZY32z2s9GwMgdzDoUPf1a7uNbvoFpvCFsDQd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7EOpzWaflzlJ3rU7F7eB0wRu89PD4943OAUCgBZmLMbODv5/TJQtISfWBCIWP7eeNamSQ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Hs+vn1vTCEdtpLDz+Yzj8Yg3d/e4nD+2nk/2jJHeztY/kkdHcs2orN3LdSxG0cJGbXqe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IVQDoCavs/Iw2r5e0zPO6prVPdrPbdrQ6B2dBgDkgiz2sGjD/evp1n1mD+avmRZxs+2Bu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67l2An9U14jBGhe4zUh3jQnzea+Fperg5Sa6zpDPL/SXpNmYt4Uxdl21YQ49cbGLOmK8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8c+uKe3q90F+/T1iqGZ1jT73iJAtP6vDb/D+u7rs2g18BN9ow9hjQrZGv7FiXhmIWX2+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e2oE72h8Zn29NgddmQDwwLiHAVzjCrbaySFjjjH+p8EG0/WDxnXWfGUEFQfM26u4K7nm4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NfNZ3z3zvwjGB8xodvkYPvGJuw1AO+jnai2b9uDq+V2jH+XwuCtOlhmfSduzYjuZCQhbI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k1Rpo8peADXEov5OKYGp3xt0L/bj4dcWABDiRnGkJ7jtbzsO2/EYj+f/Yu/Nfi5bsjuh3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GnPPmrbxTDS67XNXlsrvtBtEStmg13U0b+oGmDULwBDyAeKH/A5B59gtygYV4QcJCsmSph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2yq7q1yu6dY83Lr31h0yb87fdM7ZOxYPEStiReyIfc73Zd5ylSFSJ8/59o5hxbSmWGtFD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POXvFvxACD3raNSPDEJmv8GQrxsghaqu4W7Nf0zto6lU0qCagF++28ac52u5TqOmGOOas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pS3qasq3UxJ/F2JXzJ/la5UscIqBLdl2PVrQ+i/7ofbtN4JDfUlaA9DzkuF6dr1V+ap6EL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3Nj0vD1rK9xkcvH3d5DAX4bB2wfs70NRdExFlAqDGFSYItVeuXMHh4SH29/fj/bGCv2Xi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LBY4PT1F3/e4efMmXnnlFcznc3zlK1/Bd77zHdy/fx+np6dYLBYgIjx48ACXD68AAB4+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znt38alPfRK/8iu/gr/1i38TBoyHDx9i6NeYzzvcu3sXfd9jdXqG9967CzvrcPf+Pbz71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9HB+dYLVa4fj4GJvNBvv7h1gul1gu9zGbdRDvPzKM+byDcxzDoC6XS1y/fh0A8ODhQ6zX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7j0PBDvkXM4o5Y5yTsdz/P7gmil+ZVfcX5Zr7Z/FYoEbN27g1vM3sZjNsdmssFqf4uzs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Q1CcDXAueYx5GS7Ij8zZQaBAzw6ACjkf+8AAWR+ueH12htXpGnYxx+XlIRbW4PThMY6e3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QD+/cwb237+Ls8WOYHlgC6MwsXB1B6KyBIR/KnAcHCuGbmDcg79PrI8VQOCBQ/nblgemP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FP6Wu9jIMLjfYEbekn0PwJoNzvoBfHyEs7MzPLzzHh7dfQ/vvfEmnn/pBdx+4SVcun4V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YQ2HcGBnEg3ztx94AwFmBgzndwKq/VEq4mp0UHsPiuwy5ckmdZX1pt9+lDTN1PWW1v66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ReMPa8/I7fUr5D8V30Q+Vr8Zjav2TwC58YYtnjbCfgz8E2gccu8g16fmYL6rBaIzJ9mFe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43K7pIgPS32CGmMNc2lYJN+appwXJ+u6WjDW8rWe79rWs4bzWaWnga+WanLPLjqNsg4NX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tTaztdzQlSV8UH7XP6necRs6bcMZCX8BEiUg9GbUZwDpXj+Sw78pPaJ3WMhhlr3WKlPi5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69UNxKSZ4SWUItZXtJnm0lfyc5jCW9dTmRfhOaZ6QxgzR6CMBXMpAU6nE01N6ptaa3tvby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y+R9TH1t0RH9fgzHmI7o/GKsKO8lClbf9xiGAfPZIitf8u2aJ4hOQ8Ue02Kf5v0zXVnx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arqUcgxqvPmUTK5Tba9V536irvPQrhL2svlnhbt3TZ2JF6sDkekKf3vrI30QVCEwJZIJ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rVBa6X4q4V6+NMKKAywfgSXu9fMJdS2GTJcvvQBLRNpCEC3k3Uqt+qb6kr+rL/5SEC9hl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Xu2dULMQKAnjLsK2rmPEgDb6WyLF6THI0zaivUvZKUKv4QNyoi+wmUDSuMhPE220mZKJd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UVSf8JBcwxhFPIRHKfrfGb2qN1+poMTOjMqbc24jKxDHhy+/6YdWXXdIUYS+fk+cyzlUm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SX9r413bU7r8VJs1Bqe2H1oEtQZ/+a6WzkvYW4JHDQ4fUSvRm7KpFHsccY0R4OcVyts7x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gZcFBg7fwe/MP4P3hJD7lST+uaBPHSJitVql+uX+MY2jZSdT8lgSpbO/59TE9yBksGp8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c6ZSS4kxjS/Hz43hOG8elwLM+drP1z0pr17y94g0YJmCvdxXrbRtv5TtlrRTtyfzqgWvM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Sjh2SS0cUxcGx7Bq/LzLGI7oP+UKUOG5sntWL8AUpza08i+t64sy2iJ0RXxQEXSmy07X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F213l5TaMenD8puhpcCYVxvosQGycOO2ebi4C7xP26e0pm2QYXJFprXeUOPKlcvY29vD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vM91GHr0wxpHR4+xXC5x9epzAIAbN27gb//tfx1Xr17F7/zO7+CLX/wiXnvtNVy9ehWHh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ODzwdfv+DHj06BHefvctvPXWm9hsNmA4/KN/+A9w+wO38eTJQ5yeHuPSwQG6zuLo8RN84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f4/jkBEdPnuDxkyd4+PAx7ty5g7feegv379/Hw4eP8OTJIxwdHYWDzEPMZxbzmQXB4ujo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wcnJEWazGW7duonZfI53330XYnHO5PwBh96TQ13gr/0erV3neec85FEu1+gPiVAauGqK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jc/Kd4bjGckr4yh/WEfswmHGdkEFnLGZdh+V8gf3lHG5h0fcd+oMl5nMbjYMYwNBzCmNu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Gg5x/Hw+t2EVDw2How7h5T0EaGK7vMSPCYrlEB8Bsejx85z5++N0f4J3X38Djd+9hfXQM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v78HS8CwGfz9X3I30jAAbgA5z9vItcoeH4cQymG0la33j40XoA7LFEOCV/P4Y5N4JyhCG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krvggYEdFtbi+N49vHb3Pdx9603ce+EtvPjKy7j1wgu4fOMqHnIPBwfXOzjyd/bAyNom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GDAPwZhA7v7RSYyQAb0vZP2W13G05IUypbzjEYo8qRnzgv5OLfh75nV7hsN9xttlZyLyB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x+U3USlXE9A45JK7qimj7+Owpcame+DiPWEgGEvxbzDi/VaJdiHqwTRqkvkgLdxXxzzx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qdqvES0VIc13Oe2Gn8QiRAXdqAxjLWfq98CFNPRe7eAdgK+3Cm9T5+3Gakj+fRZqSBcZz0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AUo/1Hovd1FX6iUigMchBneVa1rl3o/xLds4TzslXFoW0/s+/0j+ZBjYMqwn8qGcdTjl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xabfl57MGjloHFabD9HFGdWGtJnKJW/C9FwOAEfzzLl8UspDgo+kX8xyV33Z5xLuQKeC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IW9ZXvLLPWSJvjCSvibBxTE/EfvwxQDYuMzruRwPV+JzVacH388VU76+tu39sk5j0j2K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fd/HcKDbtl+Nfk/BDeR7Wo91TbbVdev1IAZFtXWu29AehCOjo0Taqvo5AKNzCJ2vNrbb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9kv7uKj8DXmxloL4tMV4b1XnZQQ4v57bV7+pefh9Tpy8hLlN5uW8t6QmpKdV0Z8vv2ruy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PTUGp/Ze8simEAVdKxZ+KB0VQrW6yj7ukgSG2uFj2Q//O/dWrG02ncowkzpUg9RTLvqS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jXNbvKvfptNoo067K0lLxuCui1c9aDAH5+BsTDMP0gVrtsw2eah2o15O+UeSr19la6+P6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5fhehSMYz5fcKIL0+dX5N7HTVU8KEXitEuedgiefSvzS+29ZkiScJVH1XI5C1PVYb7217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fhmnKSK9y75tpRJnbsMpzAwUuH+qfcHtmvGp4U0J2ylhHdoAj/FItGgN7XWdyeqV9+Il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9LYd/s9nMW9aqUJgehycYiSi7D9EzJ9NdKPFIKSTJ2Og8WRmTK2F1nRkcaO+1Fjy6bZ0/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+VxtlauWp8TVlXhmzVmrtYSnHhRcUkB+ClWNbaWFUf00A0PWfN7WY9REklTxTOL3Ec8ycW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9YOwByMwX9j+qjXkLP+/Kp4TC1X33NHOwLX+N79Dtn6cuX0QOB0taZsBBgdJqc6puIKeXT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ZhJzuW0uYz+eYz/3dfXIAyMzYbDZYrU4BGFhLODzcx/PPP4crV67g1q1buHbtGn7+538eN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wz/E7/3e7+Ho6AjXr1/HlStX1B1gHZbLZeyXtXMsl8Bm6PHOO3fwu7/7u/jj/+f/xle+9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pf4wPvvxB3LnzDmbWALAAec/yzWaDa1cv46UXX0TXGazXPe4/vIf77z3Ak6MjvPHGG3j99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8gUdHT7A6PUY3n+Pg4ACHh5cB7KPvHXqXrJW7rsPhpX0Mw814J6CMj9AtT3sd5AqCUt5o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Oluy5FQ72+rbJek1KvhC99V7uzgMwwZ9v4bXBTmQATomrFencM4riBwchkGP2RDGcIDca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3cbfM2iDTDoMAwxbzLsOh8ulV56tBjy8exdvf+8NvPm97+HBW3exOTrCAjMcEGF/eYD5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6Nigm818GPI+9Mc5WPJGR5YI4AHprr0Ej/92uzj8/pWkMuynJFLvCYABw5KF4z5EaxjQm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BmxnMZsvcNYPnIH+MgAAIABJREFUWD1+gtcffx3vvfUWPviRD+P5D38Ilz/4Ath6XMJs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pwnhP5HR9JSEB6zd1cNcv54jl2ta8l57cjxtDYpQImh8XOLlEb/XoBcjuWYCntHvwrOF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bD+Hqyb3xvppzNfFA+0iVGl5ZYXw4iVu03PDnO4fL/Gf/l1ek5J5yCnYyjZyuGnUhi9P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u0/Jf1ndRIAq52WDFDFH5IuyzlZdNZyrx/888uZU3bvAk/LW69u17RYMP85p17HRaRe8s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W72vtyT7fVl+qg4v1W8dfLZjK9+Xvcd90XUoXog7/5N68VL+rwDWWpzM4TVumrsle5ZKs7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KJ7HVjL4KpBm5ct2RF4t51X4eiryb1uryaM71Cv18Thsu4ZF8JmjHDfXyoxwpsap4XsY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tTbg/d1k2NbaKvNUnk68Q/WQj4hGV2GU66i216ryM1F2yCfPaw5IulytnfP1ezp/Sf90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7tOlZ1PEsU6fDUpTCNSEpwLcmmUy1Cf3jiUt+ectkMcc8qUhinARllEqk8yTNFAkMpSJuu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BqzujRNmT5S8/r45g4Tm5BBjzEC2TufH/RyHMNQbb0r5WDtk1ErvGrHQ43URRVcNllJw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rfZqY6vz6HytjeuJcj0kiv87jGvw7ZGp31pnBTnXYLEgGALkLkMDfwgQQ/8FqyYbL0vny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4sfnK2GSMhy/EVqswb5t3FISS6DRUZRqQ7/P5wiFAJTgKJ/5GOjOcRB6g8KlhTPiHZDj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nQv1jYW/lgGF3isl41Hbc+Xz2n4v8ZguX8srv2tCq8YdNaJZ1rvrXtyV4LcYsVq+HiVT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+t7f2lp0p93HGvsu0m7CHFAgZflAwGLJ+DzLgeh/2iYysAUSvPymr14Unc/73ELwPmRne0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DtaEuwVVDP5aSEPawhCW7/xPL4iInqrEBYnGInpR+b6Pw0SN688PFscpXSLuk43P6/Rc5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xLfyPFRpFE/D2SdcPk1tQUFS8tYb07mat6jud2tPJwMjO9p3uRFSHabWfqw9L/HXtlTD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UMvm4pPb6vo9hU2Yzf39ZqTDdvX1pJ81bK7TZRdKuY1Eb/9HYNOqtlZ1aq7qunEZPJBZ+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EhGCsKswW0CVzYPQ7MDYK1iLfmzhLc/Lb04lZgaT5wusAebhgGx/Xw7/LPydeeEgpiNc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fwXPPXcOLL76Ig4MDMDNu376Nl156AZ/97J/jN3/zf8C7776L559/HtevX8dms8HpaoOu6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O4ft/Bh1XYerV69ivV7iyZNH+P73v4/f+I3fwLt33sZ/8Z/957h9+3mcnRz7u96MwfHx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wW16dDNPKw7393DtQ5dBncUnPv4x3LlzB9///vfxne99F2++/kPcf/AAZydPMGzWWO5f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5nNs+h5nZycgQ7j53HUcnzyBY+951nVdvPeJ2UXeqRT+9RxFRYDT6zcffxfcbbLHRGDH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6L6tvEb8olEeRL8IX6K4NlY+oTFhfBmndGkD1NX1IlQEAdg7ObQDXoyPAhcOWAQCctzr3v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4OuSpkuK7CJhZi94ReGDMiEBdBzYGhr3nYbfa4Mn9h7j7w3fx5mvfx7uv/RBP7t3DEjPcX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ZzE3MzAP2KzXGIY1Zmbm/XjdENtiQ7AEdMIncSPEoPS3Mm4/LslMAJZCmQLDpgcRe09O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vXOwmwEggrEWc0M4GzZYPX6M17/1Lbz1ztv4yNmnsLh8iMvXrmG5twc2hM3Qo+cBAIUD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B04E4GV779eTzI3iCMOfyiz6wKnmqUsYtUym3ZM/DR0LHRxoZVvX4bsLiE+TN2AbCHU3B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ldeZvJJ5ySUvGv8sF0az/gdSFBW+Db5Vyvm+xHPY8MypO7CypgLu4vhOvydKz4j9PYOSV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eR7hX8f6mYBTinny5ZGtC5ETdP2wuXxR46E17cwjfPlxYXYwYb3qt+w7HDa+XlMcx7MM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fuitbwzp1X5X+SP3lnijl1XRX925y5i5yeS2V6328R8P8leWK9eiK/FbiGG9J2/jUbXzVC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TeVYtNrYRYZt1RWfFX9PeQHW8CMFD+dmXqVPS3shtGn0PvZ8b8oDeKMHv3e8XK3yj+7E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RXOTceG/5csKnJDyh8QwUns/wikl1EaGwqFG8DykEyQx2cqgZ8nmmCSkaCEH4Qt9uAMF5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n1Eu/0i7lhkEhovjHuYg4F/vxe8wFPivJkeVclotlfllLC0Ii26GVb/xUTtYaI3c3Zqg3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dHow9Nlsw62dC01tORrW9VeJuZsYQznYGzsOTA8hClpcHhDq1dJplnl3w2HlwXSmvZOdc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mcIq/bKUafNtgfr9TN/XyvMi9nAS9ALcxIq22LkKcdylfQwQ6fynY6jLV+mA9EoJXFnjX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ehXET6YNNlYCXsJSWaWNYXbapW7C3+pALGWOmvxZqpCxXS9vmtQVTi1GqIaFd6tXzrPsV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i9oazhmA9sFi7e9tDEhLAEuWjKl9QAlEEW4hjOnvDIZK/7cxZHl/6vNU60stnUexXCpR/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9qiJ9/yEv11x1+VUuyOGARKGhaNFrbQj4/4slJRl2yVOmlp72+qS+W/t1ykc8qz6V7Z3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XdZbNp2KmyjVurfV34kwSbjmMywVVCrhbmEJrLRaLRYzJriCr1q0P96aY1pHlLG+hU3oP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eWkvlgdc2pqa2NjVdcVvWTxt3Cv7arfyYjp//UGzbu9pe1Hfp1mnHWPDIPQCneQT9bJsiQ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KFsrVz5v4YYaDdFKIL1fkhXl+VMLT5br18TfBYwTy6o1llKnbk+npgB0Dnx3EZ5823tm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2t1Smlcb/64pzEZldmxA8zfb6t3lXQ5DmrOu67BYznFwsI9Llw6wt7dI1r3kcHBwgBs3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Biy/exsGhvzePmfHk8REA4Nvf/jZ+//d/H3/5hS/iwx/5SLwbcL1eY3CKv+783Xqy7q21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DzOdzXL16Facnx/j0b/7POD0+wa//+n+H5XIJ8ICzsxOs1z1mM09jTk9PAXgDvtmsw3y+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HeOnl23j++efwyU9+Au+88w6+/e1v46tf/Sq+/9qbOD1ZY+/wEhbzPR+6aLNCP/SwPIMz/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RYkOSljU0DtplnTqS9T8xN8XvMT82Pf/b0zTeq1WR0TLfE/gjIwdD7A+YfGBIeJs/34ZX2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C1gLLWCgDJgOgX28w72YgcticrdAZi8P9fRgG1seneP2b38Pbr72BN1/7Ac4eH2EOgxuL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WzANo1aMnb1w0I0I3m2MYBpydbWAZsIHu85AOOykY4FjpoRoHpR/5iUyivDFMMRyrhR8r7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gzEA7PxBjyEcdAtwZzD0DsfvPcAX//Sz+MArr+CjP/PTuPTCbdjFAiYoRR2CgUvQgzrU8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beWyOFTZMnxXi1dry2xqLIwJa7RQjheGZFM8Tt4OinzIypd1pNS4niJeW1H2N2RlYOxB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+KU8JT4r+ZKS/xiNh8rr56aOq/TfWX3SjapsmydfvjBYHMp5yJX5GgbNa8b3LIr4UkZO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gvyAujH1aDwp541KvrEcq3IOotyu2irHtlZXCzapb8C4zYvKtNt43meVZH86b7WBPMTks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yNbQs26znKuta6rxW/jXVt0t3FVrYxv+Q9a+Wp9ZVDDB8YXHn8n3TwZLAdIYf5Zrvq4L1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firzj/n2XL+m85T8WYI7/9Zwt+Z+an7GeaR2/7fQx130A0+7P7uugyMEwziOUTLkbu2p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iwzqc7bFh5oym13QEtfkv13yZX3gQOfgb2GWRe4B0ALgtOtI2+b62pmt59Pe2VJPXR/2m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U22dN70feLZMHZndhfBaqhGJ2qBuq2OXCdZ1SRltQb8LbOW7mlKiJtDqyUjvAG8qATAI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ZIIFKiHdmRJ8T5x/78c93zglLFN98d9jgqxhr4Ucked+odtqWal/G7HUdwYKHLVNXTJt0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GOPvX/FlADLqt2zK8CEibIZ0CCbJ399iMQw5YSzdno0hcF8nwEQ2Kxv7IBZwJOPoibgg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4YdOwGkskay5D9ZB7euxLplfPE8DBCpf93QbGhDHjyIB0VFp5jInK1ByXjE/5exwzPK9n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V+rmn3bKUWmMQDZwYUWgFEPy80n1sxJTlRbBUNWRDGNok2BASM9fed74NMGPo+xGf0cJ7Y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rXz5riYclXC0cGGJ1+R7CifXiHILV5W0YJuyrgbvRYhg2adybCMeJMTDhhROIj98K8dV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LiFyxAOQyEbrPgnfJW1J/RL+qRaGqMQBaZxMDP+Z4bRybvuhuSYAoVVh1buAUwxFD8ly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VGYuxF2b6W/B2UvCk/c7RkjtpGMfhnvIxT/mIAGvsyKOSiLzhTWMN+/H0VphM9T1X8gCt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yBUwJQOs2zLGYFD0s9Z2i3FP8OaCVcIPY5xb/m6FXZoaN41/pH/baH75tx4D57ygVN4xI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wpR/j9/pORKBrO97EFH8ZshYjNdAgj+vd9fxmsKjQnNiXqcOBbbwxSUszBz5olbkjpyGj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BS/Jcz581MwzDOpZP5WwGl96X3lgm3W3lnPNe9JV1VesfAHA1hN72sdF9lHeev9jAdBbD4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z4ODA1y6dAnr9Rqrtb8n7/bt23jllVfw3K0bODy4jMVyhq6zcP0GJycnmM/muH7tGv7oj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Z7BYzrFcLj3e7xkEC2tlj1p03Tx6qTGCIVGAyxhvKHLr1iFOT0/x27/927h16yb+6//q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6fh3oFqFfrzEPd8RuNhv0mxWIgY1hnJ2dYX9/CSKL/eUCn/zEx/GJn/0YPvjyS/jMn/wp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w/h1cv3YTs+UC680pyHTY21/g8ePHuHLlEh4+fIjjY3+AKYedfj2IN2Cdzlbnr+AHpWyJg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yPty79T4lCyvG4r2BQbBy/n68eBpDxxffmZl3Xuvor4fvFcS+8NBn5dhyFvJM3M6ECIL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2cyH6ux7DGc9Nobh1hugH3B4aQ/7mOOdd97Ga9/8Nr71hS+CT1boT1dYgrDfddi3M9DA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A4MP2ymk1lqCZQ8jDy5hPk7yVYnV3191xLNLOzjHhPt/DJgYQ5DlY8QAxwB5z0t/F6L1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w2LMWpydr3P/+6/jG4yc4/qkP44M/9VHsXb0EC8aGGM5YrDY97GyO+WyGk7NTEAGz2Rx9v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mfcIAbkgQ/q2hD4KTRTFmtAzocN6X7XCg6aPwsG2wr8r/sAYA9uFQ2KfA7ISRObkeJBk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Rd7TOCO8je9j3iy8vCjN9R5F9CoMkxZ48NiTwBsGuk++ryCC4x7zblnlu2UMBH9o3m4kO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aIyme4HHVVdVpPKJPyzlLmnTj1Gpd1LrlznKAInXGDxN4bZMplO4ysv7n6o5l3YJQzAGG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qIkQRK7o+3BYHULhDiEcsjGhjy6nHSUfomWfEezhoFKHpa6NqeQtaYvnl8Yybw2efO7q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1uhbHKNC/apJIK5VYxsyMXrmt806RGYKuQeSCHeSDGt5o9VXDNjVn8ryUr1NZgpdtC+NX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OiK/FsYwZx8j+7RYH812Cj1CpJD+cN7/dMpQbdyux7dpFuLdpEbDL+UTv+w9ACVKT/AE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XXx7wHr4ik3vexIQyFKKtlKEa80hhwxDgL1yeKODv6OhNJunc2Mv6YggTnoaSwfuMgtmU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9/rScqfc2uWCkJCGSXS47w7kqLyB1uonrmwQPtxIRQe5aHNYbGAbmszk2mw02Q4/FYgHA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Rn3X+0dHAyrxF4Dq+7KPusx4707jNF1nNNoO9NDBy0xO4VCdNB5u4dEajijrqNVdq0vna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3g5RC1r0zYV3267Jq9IcvQ4mypblWzi1TDVZTMtReo11utAulbcAbH2fp1xt4+9yQtx6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Az9dnyjgTfY3MqWS//ZV6OcGeaCF8/elFHSnFlrc9jsuphHBbJSrISStNJqqv2SK9Hdr4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11e2s21sa/Wk3zwKD9CCIX4qfdz2u9Z2/BsizI3300X2cwlDaYE6rrdOOFtrJd/TXmBr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5PqFHyElK862ECEw1fbLFOEhtBlT5jpDqvP5hxNdm9gDuyaNu3atZ5e8u+LXEnfqMXmW8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7YRujIW1kbTGNLhUXBhZIzFTX5QdINYvvGjNTC//pAUplgbS+a7iQ4S2iZW/oT00pUvaT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jX9k8CqWbHUcnTPKev9m7YZyQ8XDd5f1VMO1LfhGfSnmrHUIqGFp0aNy/ZTj8rRpl36Vz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1OqVA7qyvxfta23d58/keS4QUXU9pre6/hYubO2drMLiOZkxrpraQyOaorL4PVrPn/jPn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TMIf9H2PxWKGGzev4/bt531Yn/UpTk9PcfPmdXzolQ/ilQ++hJs3b2Kx8B5Um80agMVq5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IALeffdd3Lt3Lx7+iWxQzg8QQsswB3xlMg8SBsFQh5s3nwO7Hp/+9P8ES4R/9s/+G1y5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Yn63QdV6Mc+zDgBIFz69Ag07PjgE2sB1hvTaYzS0+/vGP4eWXX8bnP/eX+OrXv4Gvf+2b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6jfXg8OD+IwDA3nKO08UCJydn2Gw2WK/Xiq8X+tSep3K+Rmt7QsjeljQMu6YpWa/VRqK9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wHJfHhySxskB5Eb9ky5bEHoG2A1g9jTXwhvtOMcwzocoXR+dYGE7XDm4DF71+MY3voyvv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WzAnZ9iDxf5siY4JxjF4s4F1wcBQtS1KC4Mxy/yThwmeYeIc9+tHRD4saPB58l59juHg5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HL17D985OsHq6AyvfOyjuHTjOmhu8ej4BHuXDtFvBmz6AYcHB+j7Hmdna3RzC1HAtuhIT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VuN1a8ouT/fkd72uVr0tXlHDFD+MogxGbaS/VXlT8kGBj1UHfkQUjNZS6FCfEn7S9UXq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W41Ty23W6ow4FC3y3K50q85+fj8r53vib2rjuaWWp8+bfpcxFZFQgN7ZrGYy19oXnj/K9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brv2/6Lpae9hLXnsnXhM9bxWXn+3IliVdV0kTeEkis/K77Z+cIyP6ge0tXVU4i2fR8YmH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DJ/LGb9fl/3abQH5AVrXdelwxo0NoKy1Kow7Q8K56zHQBv2tPcns+6Lflb+1PNXaNwSgI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+6rFuzbMYxTCCXrHY/2O4UG1L6Niu5w2xT4xMfwP4cZ5bg+Vyib532XuNq0qYquNcGYP8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9rqSPLV1CbezK609iH8R7Ffna1XzAFF7fFZ9O6WDPU0c5fs9SjvxJTR0Tkj2XWj+7Knhj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VF4viPgsyUes6orEWcNUqVP+qjG5u/RhF4FwikHPETSpTy0lgqIJxHng2wW22maWD/Eu1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mCxzMyd1Zw1Lm0bC3CG35XvelhhinEIBG6DUmUJevpRrhjc+V0JQJGBXYM1go3S+xCxNS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vAW9JS+eGvE+RLiXIVNU+l0+amNLH2pxomsMSMpTfsbr1cR7F4JFFVxyhS+VJdFtr72n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NZY5d6quVKeAVxIsbf1aW4Oh5Th+deZtOrWUsOU+fto0hQtLol373aqz9rtsb0r512Ly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56JUkRwxHwYZSX96NgGfCnnHhiEq8eWPbHPYQy3owILC34EQK0+vXO2EYuDgAT0YTNU/A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4Ig+FONgrWmOj1hLe6HF71dvXchKAZP2VsJ7IXESrEp4Uxt1vKjf+w7lNCQ0EPIA6Q6Bf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39FT7nTjjaZgplQr7zk2Q6nK/lGOtGfmpNV6Wr9Fm/V37XaPjFw2NedHUwoH6vf7eJfk1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xFwOi87VVW5s5vZ8W+OuCpMZNLZ7kojBvq+tpx0fToHpb+V2A/lKr8/GQNdoYWKlqKunHs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ADh2sJZw6dIlXLlyBcvlEuR8npdffAEf/NDL+NCHPoTDwwMYEIZ+7etAD8eMwRns7R+i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88Ic/xKNHj/Dcc8/FNewIILKxz5EHBQVPJP9mQM7bnq1XsNbixRdexje/9XX81m/9Fn7p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f+8f+jkweMJtbrNdr9H2P+XwOY4Bh8MZVJtxdCBi4Hjg5foJuZXBwcAm3nnsZN6/fwEsv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u9/D2ekR7GyG+aIDw2A2m2NvscLJ7BT9eoN+vfH7FBbr3ofrHaLtd1hLMrZEGETpIXObT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tfd+nLbP+fT7wMUFPGTgqof/ObAuP/yDP/xLVu7pENC37/zdtIHn9bpAP14zY7HZOBCMV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0g4NlwunJBs9duobD5R4e372Pb3z1VXzz1a/hwd176IYBl7sZZiDMOfD8jn3UESJ0nOOP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uIec/uaqQBuQ7oQzJZGIt0WFScD0HmU88F9jnsWz8vh02mJkOax5wcv8RvnvyNTx6+BAf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fwTd/gFONxvAMbrlHDT04GGDzvjoN8MQAsI65++SFz5ShfUzxH5uGSB23quUKVret3grY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IN8b9pF2KvTRWIqeKTU+L3ruR3zq5SwrfDNLGE6pt+Tbk4dLlKczw7lSfi/6Qg4Gin/V9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GZtggEdsAjQWQsHGNl+KAE9Id9SQ8Jkq84oRJjWU9/gOSAstl7+VDTDDBa8aoceLQxxDAR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QZc/KNS2U6OgUbxLl/OK+wwHSbzlQ8f8Yzs+pCdGUOMgLMl9MPqz/aK349mqm7qX+qHxe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ea49CCVP6U3CzDEiQay3AlcJ2zZ+X8PXknk1XPW+BllP1nt8revbHWu3eB+qvK/1Q9dT1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v1N35K5NMJldKntLjrtWnKl8v3wHHGarL0yVOy+qQdd/Ar9l6oYC/q7ICR1hEhm7xLeN1s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Ut98dDJrO++l5Tge/km57M7B2EauP/OeuqVnWuif3O8HgF0qm/AkA+RlczeU8qPUb0EM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z0L+5QOXCWHMxf7FOBx9NxBAG9ncDaicUQ/kaj/xoMaa74B/9XiJ4kGpvtVphvV5jfXqG+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VxVwjOot8EMJWxnmeYoHKNtu9aXsc7ln9W9mDjLNhE5nok0N+1SqwaNxZu13rfw2OGvtA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nOHcCZw2lWp9afVvCk/r/F0Nydcq3AUw/XdJnFv11pRiP+rU2nBlnvPWU1OaVeudIAat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Oa5RYTgMmfdIZ3af57IPgnTKfpbIWSOp0lWZKkjkImuxHJMWUsxg3ebejcjHhoca2aL43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x2Xb71wYI1jF5LSYodDz7F0NhhYhrJUZ149mfWXfM+U1JSIqSROZGiOU590y6JPJwZg81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tt6JfQIigyh3wKU9UR+fVtLtPg2haLW3ra5Wu1P1AXVhqGT+y3y1elp4V1KLwO9aXtezr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dHlRmuepdtfIMLgYpqM2/9pqbxsdIKIYeieWHylcdIfZc+5FquHRcm+kv0sFTR1/aEMC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vpXvagxpyD2iO75QrRX2gnWxboH6/S81GKttob4vgPxy7DJvrU+S7f3kjaaYxV2Y9KdJ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hrYuOSbk+hQfz9YlgNp6foO2qjlcJ6xQOT3/XhZfa2qj1t1o36gLSVNLr7P1KT7OOnuUa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Be3sHuHLlMowBjo+f4HB/Hx/4wC38/Kc+iStXLmO5XGK1OkW/2aDrDBaLBWYzCSnvQ8ytN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4d+89DMOAvb0935YjoIL/JJU8jg+/BhAZnJ6u0HUGs0WHT3z8k3jjB9/Fb/7mp/HCB17AJ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v7lvow0Gc9wR0MWwTADjXx3tnPe7pMQwWp6fH2GxW2N+/jL/5Cz+HG9eu4ff/4A/wLz/z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bt33wtwGYLzrs7S1wdnaWhR1crVYel5HqU7GOSjw2mo8JyVrvqW38yLNIRASx6M6eZUnT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T8I153lbIWgNir/Gy5D04jTMgHsLhH7CkDmaxj4Uj3Hv9LXzlL/4S3/zKq1idnODy0oeo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adiF8GnG1Q02DPtDQBpP1f8Hk8f3tRT5Mw4HwmHMAMAyoufq3M7AjjEnA5otcHy2xlvff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3uDDn/gYjJ2hN4SzTY+z9RHQWXSzOQwIjkJFJWRxvSd4avyfDUfRNb6r1S/NH8YDwEZZ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tjuV2ApLep4b+BCVh3+VA79MjnWw6g7FVC6nry15FPCGbmLQUtLgFt3JZUCXyXqlzDPF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pnxn2IGR+KWsb5TDWpPvxuOhYEutZvXHugDk9zKm7LqtdChX71uLN9pVXizf6ef6Xiqt8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xxpwTc1jC74pupXmfmuVW5LcLnqxVFsT5bspengeWV+PR4nfWim2V6lyCs+U67Iln7a+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xeQE2eCarw8HMy3kCvlH/G3nkCiznUjhCee9lqXS3p77LWfLVDFvzNvV99GV/Ff2srJ/w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UGBL9VI/l9gLgAAAgAElEQVSLhk9H+RH5vHX1xPhTwF6s6Qy3qXe1Ky70+2EY0HUd5vN5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4/PgxhmHArdsvNNcdEcHxeK5L+lErW9NZ1sahFr46708b35Z7utS1DAgOQKjj8FYa62ym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H9dUwxnvt36lTOXa7sQSYJdJ0ylHEjpPYtQw6Q2n65Kyuo16OR4pWp8ulYuxRLjl84suW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9+VqpxZTq3y0lFZz3NBHEtph31fK7wNGCpcVY6jt+IkwV5qXGiNSYc8CvAFLf8qz0FwHg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jJLsoImBzLuEbtKCBiOFe71YihfRFwd3eozk71o+/5H7BltET8+BLfpVZ2pqTEiNyYv9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RnVQ4R1DAAXFk07lMkx1MPJZLuYleAcagvcyHIULrTNdmolqxXkmeKsjz4yMBZ6SmWilM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jZ9q47sNb9Xa2oWZL8vX8GYNf+5SV+vdFA3atQ1JWjHJ7C3GHAB9xycRjdZLcBjIDtpC6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cngmF0cbg3hHYLn+/N43AefkjFi5z02x9zLVTDk+xGDXg1lC5Oq9Q8j7xMWzXMmyS6rS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vXEtFhaiFASH8fIcW0T6P4PGU81nSyaZglcnP29jAaq0Ppa66oxsfd9MPSsPU+ud2G1e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z7LNtOFBbbeu+6gPY9thdLJ2X3xrnm7Y2PM/fRG2r891guVjK8ZHuS+7xF9vgcKf1U7A9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qs3P2eRsP33UGMBaL2Rw2hGDcXy5x+/lb+NCHX8GNG9fhXI+z02MwD5jPO8znHSwBvetx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YePv6To+PsajR49gycCSwSAK0dBusregQHcUrAAwKN6BAGtmIALWqx7zRYcPfuSn8Ed//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v+O///X/Fvv7+3j85D5gGLPZDP16E5QSxh/+2WAC4gkdOjEoIUK/2eDoyQPs7+/jpz/6I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FT73F1/C/Xt3cfnKNYAtOmOxXCwwsx14EMxvUngjNa+yN6Sfafyl4/Zcc/ejSibwASXa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8ib4y4O+fyfCkyNSKPxPZgeEPhENTXhYDLBF46MH9gI6BOVksyGI26/CNL34JX/uLL+LB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e5cwIwN71gNu8FEJgjEgEBSBAKiBp0T2qF3h1Qopl8ivSf3wC7Yxon+1KbERgYZU0AbBR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vVoip2kPaABg5+8PRrjEHgxrDPbtHGfDBvfffAvHjx5hfXKKn/ulv4XZpX28c/89zGYW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srDGR6GQBZE8UnM5IoJXyGXybBeaVvKKqe6a/Bv4x0IeJQWD5zfDvZZq749lz3G96b4+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TEWv8OwSaoeuhsK9cUaeW/qVcXQ7RvGX2ijlwuRxxp34n40tIfIvMV9LteP0GGQ531zLAu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jjksAU8r0t8hSghDeVnq3kmfBqRoI3UvrHJeNF/Zkq/0R3vUkDp4zuZ5ZDin9YG1umVI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o9xIt7beNPySN+qPGlfVaPlqmy7vaRIHw2GDZxc5YmubFbhbfdm1j635qc1Dq3xVxyL1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CsPuc5TWqdb1yTdjfHgXom5ld7gili3ryHCekp+nxkiDXs/Dqu4x3EDQKVqPf/phAwCw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wG583VYaP0aKniVJ9pLg7hD5SObQafgYxgZZnWVvJc9wMgaWvdFlz4k2lfjJj7fPP6h7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n5Lkh7ylYW6da9ty2J6V9TSPn8znm83nUs2vco2GQdkuZtzQ+rtHTUs+o35VtSF01/Cfj3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q35VGsrU9PIVXzqPfbL2bKl/qZap5wvf7JWnsgnueBR25aOpqk3bRdJ5O6LwXb1/uENuu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8t22NndhHGpC51QdrQ05Vb7cCJpZ0srkVruC4GpJe0ZpBU8JsyC48gDQVQj3edI2xqLsW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E2OCHP5pBqNWd3zPYwTuGWgRoAggygiF/l0SJqKEyA0SsawxESVh0IRwikGbGs+LpMm6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gq5evLw8t7wjbLQ21cECM3sFXQwTmvZ4OX4tpiDNDWUKaz0nZcrawbjdXVKL4Nb6MUXIa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rnlq7U3tt6u+WcLhL+fMS1224oNy/23BPK3wSIn4YRvXUBPYSvtIjMIZiQtGWmxg7GisAy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2eZG+6D6V+cuiqd72eo15yMGQBXPtoui65WKGbwTGipB4HsG3VCDI75pCogzdsc0NY9t+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GJ5QHcOfF/RehEy1cc14Yzru3S56mNme7oMBd9oWe93KflH+XcEzxK2U/Ru/fBzlC78fzl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Bapt0inAh81czkEGYB5weGkfH/7wB/HySy/gxo3r6Ps1+mENYmA2s5jNrFdmDA7k/KHb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y5ev4p1338CDBw+SJ6s68PL7vg3niKYzwERwA2M+m2Gz7jGQw82b1/Av/sX/iX/j7/xr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CWIejoyOs12sMmz56jG82G1DXRU8I8QQUoxNrLcgN2Jydghzjox/5MP6jX/s17O8d4k/+5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d3Lh5Cx0ZzOdzdF2HzcbXZaw/4OzDHXdjYbtOw0uF3C78yXl5k4ukXesvYde8HhtRlKl9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HMfIEoOcD0PbgdDN5pjBoD85w9HxI3zji1/B9179Bu689Raudft4/uoN2IHRH5/C9RtA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4g0kFu6l0MZdgzp/SQeBPZiIGDDkABo600s3LEpnnGwNAulfRATjtN+jmM8/HDw6dNdizM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j/HNL3wZ826Gj/zsz+DqwQE2FjjZbPyh7eDARQSekva19A6IB0/jsi06WpNras/lWd3o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6lhTLmf5h65ZLq+7Mg5R71Nr7WIyw5TsUFPaUuO5qnmSTzOUR0qSvpQHUw32vRLKLo2J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epF+tNSVwkrpv0f9dRH+SO20LOV/DK/3V8AiP3LqCJNWT7lBvydF6LUvdsQ7UQ4NKmtLht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y91RqlW+3d7563i/+fgrfTOEl6Ydu7zxjVeaX+rV3szFj4/oa/trWp+xduFdU9lwOk/L+I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vhs4dtu8ye9h6GNffRrrv7qui4bs8Z4606HrOgxhf0o4ae1FKN+1g6O4/xVeyw35x/JU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VmmfSfc+MDtTYSHlrxbFBousgwqrnT8Ac9Q2EoTBcOQ+vKX3u+z7CY4zB3t6e97AK93OXe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/+HdtXef4u5yH/G/51mNY5qm1p5/pedHvY76GI1MNn5bpafn6Es6LlN/l2V+HVOtX9341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m2/MwOTWV/JMvqfryjel3iTv50LwdbeV92XeEqZdx7V24aeuV3/K59vgKutolS/L6rkz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6y6RV7kGpsaupuyLn+jCzkjWRZWQJ0aei0UNAIzXjPy2wTpRx6wmEuHRM8SxXIUB0CEr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kO78azBZ6e/2gWurXPmdraPStJbyz6hNLj5N95vizwkmF8j3vccHcodBIUAYZa0a/KP0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7OhyAt7JOBzy1NVqDtaXsqq1fnf88hKrGDJQC4NOmbWtkF0GoJYheBI5W+W31lUxKYkVT+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XKXdIeaUfAYX1IFQ9gL+rz1SUKjX8Gg/7TLqnUj628Ew2UyGeIw4qwwybUZ/kt76XoYS1H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qR+rVviamjWiGl+pP1ODeKVd+l2Z/+AJGBUTfhiqNGLXVJsz/bsck3zNtRU0/ve4vTp9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wiG7KEJ2qWvXVOtXbV9ftJ3WnBJRc7RquLpVZ0uJ0cTttXKVdfh+8aG+nfOt8/Rbe1ps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YCr/rutyl7Zb/CcAbDYbHFw6wJUrV/D888/hlVdewcsvv4yrVy4BAKwx6OwilGPADXCb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9H2f4cs333wT9+7dw/7+PowxGHqNqwxQRlsxpULcqLXhsO4HLOczbDYbMA+wBvjoT/0M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pT/+P+Df/zi/i+o3LAIC3334bRIzlfAE4zvgVwesdGe9lzoAFY3ADyBicrY6xcQNeePED+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BM+GP/vhfYrPZAGyx6GZYzGZYr3t/aGqS6OjZuLIfAcdR+oRBiEuOvfCV6ilo8S4KhF325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n8ipqUeiVyhNNJ9kv9iquJoRwn2QA7kEAOmOw7CxWRyd487XX8Pb3foAv/vnnsGTgueUh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uHWPec8wpoMzhI0bPE/KPKKzum3tbVo7DKynIsLHj5luRA7QYn+o5CfC+qjgG2Ln9xsA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7AL/FNYphTugIeNgYDrr7y8afLszMuiIYB1hBkZ/ssKX/+xzOD4+xsd+4efQHe6B2B8U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Aml6RS4L1cnswDxkeXf9jPPnbWp+Un+yssXfQLFfKYffH6hKpIk0L9tSi69nFlNOB8GW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6CbQVRNw665Ur4VfEt7IhNlK+dwoIF26ySH0Xdk/jq9lLiSNPHQQ+N8afaO2jqTkN2tJ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/J1LzJuXBbVhLHBT2nMYnSuWclyciWGuqh3eCV2uG57pPcoXHNhyv653KV5PJazKYpPKd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DMeAhF9y/t0bEHGxfMp6y3ls7Zttf9dSiTta77SsV8vXqntb2z65aucjXKS98BQc5DLD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/0gMLCb6mcqP51mq0jhW8up2ygPuseyQ7uyrwTkeq5xR8f32oUBFb0VEnv8gAkgO0BxC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eTjz4Ku0O+IHIXQh5ONSNvLOPJZFb6rHMuhRQlE/N572iaGdHnciQmcMBk73pFINHxbj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ED9J+qWeWd6IH0kZSui0e2mtaH8aWbZfwlc+kXMtxR965RvuttmpzWgsBOrV2fpSpNrc1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slm8C/+4CQ/n7ImMytffPqyOQet6XA8Dzdk4v8IsuFr3oLwLDVHoauLYlj4S3K+gvCoNY/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AyVzU2NoWm1vc5VuKRGlPtvllik1prembNZMlrffhD9sY8bAjBn85d/xPTOYCB350BVG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uSDyl9Ya2yLWNSYh/9vfl+IPAmXuW0zUCHGU3ofshQtSbeT1MZj9t0dtuUcKKIQKUv3U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IGOAjLnxoS9lBhw8w5q+iToIcU/HK+nbh7zJj138OHnL8gTvaHri/E8rjqaZdz+eucWl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5SkbE83wlYRnhOsKsGqESn9fFNGXdV60fPl8W3275ttWx9MqwadwZ41h2UZHdsHFzP4g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jN7nnoGUA0DdvqxDYQZrDF2sBwRL40M2AqpcS2K601othady7sa4bczclGu+tLjU9QHb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F8wDQPBh1eK7XKhqMbOGGWzIK43YW0HK3UjybUQJwuruJALgeCQcaph1eJJyvLRFpVGCQ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gPGe8nihVEZMK3jiSBZhNmsKkKk9PKUg2ZVn0etdw/y0PFe6Gyl4zEv4NpioCBQ4xxrB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luG1TrOlk2Ct+ZJ1VFXm7Jo9k4vokJvh9MMTtnyv9hUaf5zDg/HCN9h+bgI8MTLQ7RjSY8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g4981HjmGdR8p/scwlLCIJ9be3h5u334eH/nIh/DKyy/i8HAfzg1wbgNDHbouKMBDWWNM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7AzGGJyenuL119/EkydHONi/BNPNwJs1HHl+Uy+ycp1oPBHH1wGz2SzwZh36dY/Ll6/g+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9AH/x+b/EZ/7kT/Fv//2/i8ODy+i6uzAG6IzFul+jsxQtpLkfsDlbgbsu3l3oeMBib44nT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DxuL05DFeefkF/N1/61dw//5DfONb34WxC3R2kd0xGD0jjR0ZUJQ4RO/vElc6df9zTQ6p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13CcCwoiCy9HqCDL/n+KPwP8fm+FJyk3AYYSbQVZEHM0N2NwOBB1QKDvMzKYW4sZDNxq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3vvp1fOPLX8U+E/apwxIG7mSFzcCYiXf74O8As56B9Ry4xkVUKDQUpKNI+NKTiD/Sd3Ms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gAfLb8Ej7BJ+0eMhHc3uSAyylYznCE8GfEuwMOFeTDgGuwGGGcvOAl2Hh4+f4DtffhXGE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C4ZV9HG/WQLg/jhnxrmYDBGGnkLsDvWICHDh5bKg5rsmRIxlSfUOUwIUhaymHlgeAUocx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tNARYJF7vxgLEAwYA8BiROvlP2Ms0tUaKVSeyKVVnkAr7xI5y+a1Ng46yXy3Uo0vKt8n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ZGNfD+MNKbkTR9bjERL4URPEwza8QU8jISdG9rT/nlcuq40faq0R0EqIP0jz6WElMZAE59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+0OcHCn5mxCkXX/PaqmzmoQbu/OmLZ43x//tVN6/NQVTHcbimRipczhUYKfynodvHt8dW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tuXAkj1bqY3LJEL/IY4yB4wHRxF3qNQakZGZtUO/xVX6AN2qTWYUV9t/+t19TBBPuBxX9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wHYTJPvS1GaSoYYLf2obPU7rO2tjJfcxaV+DHACAy4c5mAsgAfdIhMFPUcekxAcRbrH3g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fV5G3hkNlflLfncdxlB/OTeGosf7ZIbvmiNM9zAKmjLHxyDMz5q4ZXEztLc96Jdoonpab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l+PVRUpusznUfZdPSWt2SXpdlf2Q9Rr5HUNR3wF4umgCLTfqvXhMghlDBf/U4N0Vj/y4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nnRbe/VHAMDoALBt+GoVxa9JryE2nEsFMlXcICkDFZGjEEhFq3IRho4bvTYv7KtraBlMN9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rb0WHKUQLMQPGND3PaydxZA/RAaWLAz8x9/j0WfeJLX2SlhbhEHelcxYWZ+uc2AGkwOL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jVV3AUlYSKg6gu6OSe5eYhD32DhC7wY4b1sFkFemwooyBnCBcVzOFjFkUj/0mM/nydMF6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xU47uAE+v1prxvj7cnwfDIgsGAYcQsp0pos8rdz54A/q5PbC4NNHBoYKhoIBgmeYyDCs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/TFesU0GIX8+V4BXasX84DA22mpdrTc/gYlZ40DaKEix5AUa0t8cLFfh3zP7cfeXb/cg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520Hrb9fz8R1l4frSLHJ/UfvhyQQAa4m5Sk8oT2bakS3ti8BsZQyIEoerL7sgDx2el4P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7VcE1tharKek141fbd1NKesmr2609L1NNGavL6HZrbYwZx+n2ttGSsu6pvBomS97yHgB6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CH8K8svVGA3LINoHHs/1KFHABh7U2+H1iTNhHBjCUjhtICTXwd0MYmPAdPmTiB0EJYACQ4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nrHWYx5xKFzACYID/Hq0VuCXsdR7yj9P463Dc4zfh1Lqk9oDuKq318KgCLzZOiL4S1Hi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8etPwwDkCBweP4kASgjKWo6R1UwyRfQHNexpFkn7ZizkiOKi67rROy1oeOFsHLJF710R4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7YJvmbNtdNsrvBO96sh/z61nC/3dXhS9ShmKvjF74wgW/MpRkBIFYImPShwqCg6NK8pw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yWsye8WozHv0PCIKd2sO6Lo5LHUYNg626/x8Z3MY5j0ay7jIX6a2kkAnvFWZWoJviYOi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KWmH3o+DclkRr1ZSmmpyBoYNyJG/v23oAWtgrAk6bwfiTuGKIcDsPUyM7bBZ97BmFtYhY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8LqVlI9rzstwmCBLck9dKueVm14RAwCsvCXiCJADGRfDHGcpWDbLmBP5+1Vnc4vVaoW9v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evUqXnrpJbz88st44YUXvAA/9LCdAdEAHhxMtwAFHNp1XQylKYZc867DcrbE1775LRwd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x9957uCJ7xfh1xJ4RQ9TkI19XzrmolDDGwBo/VvP5HM71cNzh5GyFvcUCxm6wPLyE3/pf/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4D+DIAGwwn3dw3GN/b4HT4yN/aBFomleYASCGM359r/oNusUcAzP61ZnHSV2H525dxT/61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4A2+9cwcfeP4lDMMGDx48wPXr13G6OvGKOzJhbNJaMGFsmNlbODN7Qzt4fKtO3uMYtPif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IuGdajKcojHF/hUAmGUqguxIAAfr80FCZxtf1lgT9gbBhQ/DwM46rNZrmC5Ygpuwemcd0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emAYQMavm44cejCGocewWmO5t4/92RJnj4/w7a98FV//wpfw8O07uNHt4ZKZw/QOtu+B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Wo6IEjKMz2m55T1PeavyKuvvofoq/i2DeNH0lHoh4R8yECLNHn97GSsyKjm/HL61z4UZ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ORN4GML90YHTF3lqGMC9w4vXruPu48f42r/6PBaLBT7+i5/CwWKBzeYYs24JtoTjJ0eY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/Qamm3v6HujPAPaSrPX4xDG8Qo5SSF8JNzYMA5bLpe9Dcf+P0G9hMT2d9ndBUTBssNam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WxqGWevhBZzHi4YwcA8DwmI5x3rVJ76KXRh6LwsCAS8YAG7wrKzz90UR/J2Kfn1pQ1V9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2XhFuGCADR17b4+V1B9MRZt3CK2aDvsN2s2gcYTjxLkJjsj6TiXJaXGLCW1KOqxIJrxub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nscN9wSySNzG033nHIawxxwFo20CMARvVaJwgiltyR2WLujDpjeY8JKyPkqvk054IJn7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MiyJ5o1BNoxfoAFDP8B0yRPdBrmXe1b6iDRwcW7JH5pC5BNjkORoJ5x/WKMc1rNDv95E3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YfKhrAwIcwzFCmEBf/+C8fijx3/75+Dvxhul54r1qImfi3/KUodzBG4IkyUjKCu+gZS2Fq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I5e4vPAsE7qZyUPFHZyFTF6T3Uf8ayOEZcmv62f623SEAR6XMry+zpA/3HPMsPMOhq3Hc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IAvAeB2fMV6jaYIxt19rfj5t0EVxoOPWUOCr/MGe3O1KQfaX9SR6G3+QyNgMa3RzC9MR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9MAZj4wmE/pQGtkQm4l4J086DG5XVKa2hUu9FgT4EB4CREb2sJg5jyjCdX9/D0Pu5twQ4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5VPZE8L36/VPEl1i8HidyHvzWjsDAPS98/pntgFvJn5lGAa4IKsYa70RpOw95/MYh5DX4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xH+SgXTf9x7PWwICDXQO6R1z/DteWeUIAwaYzqLve/S9vw7IGAsmgwEDHAj9ZoBhE3Ql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1Z7MZeudli77vMfRedpgvZlitVlitzzDr5piZ2WivOPIGft7RIM3r8fExTk97zOYznJ6s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RGFSEPALYIY6fwKXpkQs0BcZiYAR6acBg9I6jfOzpvHeeAZGXFUjwhOhtOdArz1J5HVba4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1Kkl50+llu6y1ra8K69nmdIrAG1WtryjNY1x4h0AhLt+/ah18RoIxM1DAMq7fKf6VqYp/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QHEAeN6KW42Vg1rWXy6YcmBb9UodtQVX/tb5fpzSLvBMbYpcqVFflLUFXy6AiCgwRhq7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rxkREAYPT8xqzIMhCH1LKxu6Dh1ZkfxVjrb9FYIaqX7wA5cCPmTH0Ll+/kQBrLzdvVcpB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LfY4K6avTPk4oPgOB07xwnTPFI8YMKOZGSlXZzD8t+RPTIt+n+dNz9JcD/Bi2+AFbePHp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LUbJEUBDPJRkZd0vlv6i5HGV9VsbL/VXM18JM4u0Xnlf1t3CJ56pzvGNXqepvWKvBsVt7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l/i0hV9r/fhxw38/bqnES/U9ogWn9KyG48r9agPO8Yr2ILQODuwYbE3IVw+ZIh7KwJiI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YkqzcD2I8oQ/6hR+hcDDeFuCkHd3n2pi1yk3Rc2Ye7ZVR/4o2xfpXQnnml42HsfTmbAAQ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aYUOilPDCtAWA4OnDxguEDuytxJE8ACwIjryqiGuHD2pspsaPKD/UqI2pzE1rXFK9UL933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foPtRpnKeha8A8nsQS/w1xbhvg2lbih478Ufy/ksZ5F2br0zWo2PP2/BrEtby73LvMHOK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muw3saevyeufvXGNq3tX7RbSxKE8qd8dvqwUvPLQZPWNYBBjIPYHZjzhouGNtBVspSFR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3HPP+bCfN27cwHI+x6xDVNKAEBWLJGNZ9FuUjavVBkePjtCvN4Gf7LBerxOeIF9Pugeu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wgNIW3mLEODDQzWc4vHwF3/vu9/EHf/h/4T/8tf8Ai/09sFt7QT4YsnkFk1+/1liYLvCM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Ee6VIw7r1Slmsw4vv/gifvZnP4rHj57g7OwEi8UMy3kH5xyWyyU2x0cQI6epvVyjGfLt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h4o1tC1pHKR/j2hqoNtpGaU5d4ZArtyrStEnYbzVYSg7P4dyUG/BWK99ONdLe3t4cHSK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Xv3Cl/Clz/4Znty5hyuzJS7Pl5j1DOsIHA2BktLVEVB61mR9Vt+1XK2S2zHbj3sqe9D6n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nw3bEFHGs2plqCjLDuujE1xeLHDv9Ahf/vznMT9c4qd/4ZNYDB1WZyvQrMOVS5ex2qxx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Srxl2/tAiQCy8i5YtNU0tZc8m7OwV5EQUveL1NtD0OxsPFUIvPrMGm7Mz9JsVFosF9vb2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D5lo4ibK4NB+N+Ybc49DkbOnDidkDshHdCAv74OS8ZIoIuPdrBWedYqm1eQ6/zwdoiV48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vEhqlAA2xnthwHtjAMkAwAZDhBqsEQ6X821y2KcPM6VfUi7v55hG5YcDfQY3kZf95VBy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1Ewb4Xh8hfIx4mgR9T8Sxfj77YQPHQ9befD7Hep1CdPsDgHRfoD/K5Og1reV0bXSX0wk5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YJ3L/34AACAASURBVOxLJe3Cy9byuXPQvgKSre1cVGdQ0tbaftXvGD4EO6wB5gaGupGBQ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g3kGwykCAxHBmvxbruqhaKxI8TvXwwl8Mo4lbSj0fUWakrPSs+SJaLu0t4S/9LDIHXFc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6/WGd8QfiFLzYUoYRT+SGHv2mj3xvZ+cqqgyj62ZqLzt1SJbzW6WnXSwz5HtFkkTIIEiI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B1lPeziEDgbVdGc1PUuigRkuV4b8gMUwbAAkA+co08IfKA6rAb3zh3ceNoP8oDEcGGKM3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/g7AzWYDHgYMw4DVaoX1eg0AGGb+WS0akoxHctKxOD09xdnZma97KKK2qfn2ER4MenbV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7x2QICHoRCkbQUjcgphbpu7SpkjprupoWbit1FzrV5rrUn1T78ROSqjLfX2HqtgFRm8xn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RauOWl3nWXDnIXR1xVD+Xrd13lRjNPR3LexbrY7WZi/h0wyOEKhWKE/NGJbIq5W/Nh/l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HM/oB81LVLgxkmVmtKAeIqETqx2vZgkKUzbhA5hgcUZsouejocQIdMbEMEvOORCGXMBX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T/qF8ZA8kYFhzv6ujZ0ei/KZeLhQFJAw+q6Nv6okm+9WEsIIlO1In7QgA6SwMdLMgFKI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NX28gGCztSGguyEfk9SPnGHb1r9xebV/AhOaLnjhtlZE1RH7iHbb4/n29YvV4C5w6/07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/33WcLpr/vKmFx58FQbxIPa38eq7L/Vuuhyw/JUEjV9Ik7z6P/zh47gUlvUkHY9bayHiWe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U94xWOmHxkU+SaiK9gFgbR3V+l5ru7aGyn1Y82r1L1lk7LjPdNtRgVEcBAoMgvPl4M/3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2HhPlR7EXFhE6zEhtPfirnsSPM6bj/G4Dvku99Au/E+tnVbS/ES5V2t5NHzRAKewwCth0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fD/xUG+9WqvFULX6r9Vv3oTWHT9NH5rGRkVg6t97X6qiv8YsqoM6XpnkXyjTXHq66UVzX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A2DcfO4GXnrxRewv5kGZ2YHIe7ZY6rzlNBG8Rz/BGnhlduBZ7cwrrR4+eoK7d++i7/uoB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opvwR+VS4WnFCX6Po/14S3ghYzpcuXwVr792F//8n/8f+Kf/5J/g2rUbePzwPYA33tvRW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/I/K1cX+KBbVjbDZrzOcWN5+7jl/+5V/G22/fxfd/8CZm8wX29/ex6lfYXxzAWqqsAuPxa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ePrfjcRqXOw8O2EW21PC18F2ZnMtDTglOB/xXP/RYzhcgOGzWa1hDWHYz9GsHnG3wyo3n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6tfw1c9/AQ/vvIfLsyUuLfZgBgb6wXv2FvBHpx8F3mS/JM9kb/7/9CwTUbjjLOCc+WyG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/8JeYHezhxY9+GAYDHp+cYDGbwZLBBoiefFGOkvrYGx8Z1hGMcv6ktr9kXYp3H8DoggK65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LTJ3GZKsPCwiInQzA8IsvvORDXxbgxhbMLI6Iv1zrXsMvayXj0XOlzJzxG+gXFHvjWoc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I6Aij+k7svP6Ew72h6Upj37fov3GyO88YoPmR+OkMgMuD83XkexzyS9KdH3oa8AOMCbxt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C0XPRxv5l75FHoJHnaXzr8yN/bwsCUOOJsnc8zqthMyZ53Ai/6L9Ff5XuQddhuc/OzjCbJ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fRVPv7EeTd6HEtMdbqQpmb1GG+VvV4G7LkeU+WRi1F204BiuN5REMQVNGFv9aL2XMS8P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S+cwKC9kvfc7mIgI9UFeOlDLr60w4h0qxjnISOW5ZI1yTPJ16ibXl4t3Macx8R5wQT8I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UXNPQcnrIFfUhHE3Y13R2dkZTk9PAQCdnWM+n2M28yHd+/UQ88WD8exAz4z2g+RnTgeA+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Goa7YS4heeUxAf9xjYA4RwRjsJBQmIn6vwRbbD/ywH1P/ru97bPo+i86SPACTJ2Av+d2g+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QLQ4AHTOwcHz5kOAw9+t7duLB4ICj+3zeQ3pdL1S0YAsZrMF1us1NpuNN6hZHhTrgrK+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YPUdTsr94UZ9Xziz1DjW9wNQeO49OQue96L79SUtTNOFZppEHYE2x0Wr4IgunRgh3Fc50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QjuwuGjuNpClgmZXGMt8rbH0xHlaQK21XeYvrTA0sS2FA40UusAw1qzbdFv1u5i2970U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4BJxlEJM+btmlaj/Lstr4cMSxXURFe4ulTfGX9SewXuODanrKQm3jM2YkWnnT3aB+Ti3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vRfhVBqvn5IBGu9n/SkVwHoepmA3Rg5kRfIq940QnpwZKMcn5a/M1bYLIDBWgOq+dTAS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SqpHDr53w3PbUosA1+o4L/7aJU0JVrVn5d5+WuLe6nut361U29Mlzhy9r7TTgk/KlBaI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pfBato5CmSQkyV5v9W+MR9NebhsobBubbf2v4bJd5lwbXtRgGZUrFDREhBS+uWa5TYH5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3tJjWOfVaKPtds4ws6wbqgpX8buGzcT3q4HMLTUp15981YaFcE+X7Gl/AnA6WdOixErZd1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5NfBLu1PCFEVnmzq+S7PZGwu2v8aPzleW+muJWlTz9PoY9K81nDFjzJpnLYtn3M+5JH8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27efx7VrV3B2coT1usdysQ9D7ENDdybS6RJ/Cz9hrQ8hdP/+fdy/fx/MjL3lEjbgHFMZ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4SOERlhLYAdsnFcO7O8f4vLly/j857+AV199FT/3yY/j7OQxNisHx86rLEwKG+2t48f7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CYjFboqcew7DBsFnj5z75CXz969/E2+/ewfHJCnt7C6yP+nAIaQDXPgpuySrZ83MuoafF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beexZR2acDij+2g678lF1nuK9qszWAccmBk6EPj4DF/9V3+Bz332z+FOV3jx+nPYow7u5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PTIAJcNm/ajQxPcbZ/51S1O83vbC+cFTrEs93dvbw/HqDIvZHC8efgDvvvUuPv8nn8XB5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nmwGHD14hMXhPg4PD4HOYtMP/vqDUIfh3COxpNetOS9xu5e7vAcKUQppT9SWscv6ND2I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AIIyc4b1atWEi3yU50b9jTLZemdA7oiFTd4+Vg5ISXlWhN9djotqsqlOpQzdGl/9d36v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DAUeis8r5VMeV2kjN6qLupsGbzHFB3oYXISv7KceG90vzVONx7ctm9XkrpJHTDy1i/Blu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wsnJCQBgb+8g42uyNll7/9V5YFbvddqVN9tFPi3HIWujwXeWMJ4Xc/n28kONdj7VzhYce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+EkIfh+m3/9er9dgZjx48AAAfCjPgL+idxkROjv4w0KbvAKNCbTYetnPuR6GckPzXfqyr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pjdNqtfbrsi/HOYTVhXgkN/C3Sflr8LrosJAi/dTkCLmOgpmDd1rw3HW5EeKYniSjDp0k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5J3ouUrv6ISTYQir1cpfAxUP2E0IAyoRKXL99hg/5WPS9z3Ozs5wfHKC9XqNg4ODCE8On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4Lz3B53+rOaDcOABACM2cG9cB8Drl4FTiQ/cHHa/yLASSXmTVb7ID78ViGaOK+APAvQRv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bosOM5/PfP7kWq1dZPE0Fjke1XxnTc7fxptsy1e2+9c5tXQI5Rg/qzS6A7AFSJl2YZrf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3ogqaqfZrE9jaFMJ0M9oLvEVQawxbzniODwB12fixdQuPsr+7bmL9rIV0BFYiH9TIcToQ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MLMI1kvWSQrjiAWiMidcyz6xFZ0y8W0eYYH/g50OFlFCLMkcOANP9ALnLPkwKXwDksYx1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UIQEaUczNfKxBlGg8fAhrhcyKWyYtbliK4X6K719anOl5odcoH2Sp7Agi3WkQzYhilNJ9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8snfOxbllLjsF5AHplyU+zL+iWnID5Y93GOF+mhMRMnJDH9XWyjmcvjivEDfE0LxQFD2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gNr7U/qn62nBWwpNuxDK8xD7Fly1tAvh34ZDL0LgdsHL7XJtBUA2rq2DZVWXFsbjwY6E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YkwQfNZV2OW+P7mMjhx7Y8DB7z+2sofEQleEWqnB57PiYQsU6xDYNXxNOR6jMZgY/3Jt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o1lK2OcCDdpS0id9MKUNAyTwT13BoGGW/dv0Yivyl0kfHJbC1a4KBFkrI8OZ2OZuRls1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4hd9oKfp5HjfJ0Fpih/YJe06VkCiJmVyqB9UsCcizXZ3TSX9B7bvF8nTwpPnw2dC39rw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VtWUvMCmYFK1nQOuv6rk97x4VXhc4z2mxWr41q2b+NhP/xQuHy5xdvIQxnpvFmu1B4IP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bDrwpGZMdHx/jvffew//L3pt+S5Jc92G/G5FZ9dbumcEAGAgACYoSaXMRadrniLbP8XL8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2B0mWbEqHpElQgLAQJEEQBEAsAxAz093T3e9VZWZcf7hxI25ERmZlve4GKBnxzjtVlUvE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z56BXLZcL+Y5frWK0YJHN6FBM/zChliPGrE0FsUKEeHy4hY/+OHf4l/9y/8Lv/2bv4H97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IJ8HFXIjkSZQdhUd6zLdFXiJOhAnOSV6S4Tjh/vASN7dv4/d+73fxV3/9N/jTL34JUyDs9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NE3KorLZMtcbDtBSctryqwNuSvV61FHicKB3yiozhMMbnAgV0+x3unr/A3u9x0XncPw9w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+CviDf/1v8K2v/wXGp0/xidu3cOt3OHz8AtPLA652e2Cc0MXQTCU+j7DE33o4FKrnZrQN5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vui6IAUcxd5tDylksexrgEOAJIAS4wNjvLnHddXjy/vv40h/+EX7vv/99vPXOY7wYRwkf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zRXlYVVNimOcRDcI9elZo29k8FSLB/BVBIlCOUqUouNY7xotdl8557Df77HbZa8dKaFo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Y9/3aHm3zPnGEGHUugmAxz6+L89m+Vjf0bCPmufKSXJA+E5k50JhrkK29K78p0xfhWeI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Vz3n9WqD0CinIsiYpJDlS/Xk3/mTkTkcC8+8nroUYe4q/QxzDHE3TWlsrUFK+U5ZZw4h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8ALxwADJGLxqFqYY34CiHGzHEnvceQxgwDEM6RCIiwERqAoAxKtJVvmLjRbOFPz+XNwSWc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y7fa1mU3D1tchkrVyPeE07znFtzY2rOtPrWeyX3JejAN+Xm4E6+1cHsDIkLnkA5J9NM5B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DepFzvRd+xLmceyw3mfuqOHVe2iFBZ/hI8QEvzWuMEGYOJW2fUx7xavhTXXE/6Pst6UX6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5c7udeP0BwDTKnh4GCXvZ9X2qq8W72QOzek0yMw7TMc2H5MErc2UPyieGrPf03iEEBhxhv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4NC4caNEDsP4nosL7j1m88u4PB+lfPPicJo4HjxTxhhTX+Zy/L94PIWAaQ6rX4hzV203T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j6b4TgXuJCAdaHJa5845fKL7pOS7jAeFjroUAlRoYzw4jO0JludEJnR9tByAivW0UiyP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mtfeJLeblA2EE3i1eY8M+aVYH6lyOv6b3V7X0cANy21x9X2b/sbqZbfqXmctV+P6uuSZ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kf2+pER71XIOHOcOrGzMVxeFTil0lpRDSpxam2uJMC+1X//bUiPtLZ8W7nMX3BoSqZFH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nW/eVGbXCjv4DOcZyCz4r2Ggf6wO7rusSAXcuJh+Wl+UDJaxkrreUo6fWc36+hWyU8dA1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5hpzz9ZbnkG2jvS6t4LfUByIyDEwJ03xearjk0+kB30J/6rWWrR9p1past6rVmQdQqejW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EMIsoStzKXhbC9QyREJ5kLzEgCk8dvzq9bS0T5bqaeGnrbjzFJ5dwhVLOLEl6JyDb14X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9ofWW/xluZkSlbG5LhVgViPRZ+54yi4BYvAEmLEpqM7ffEmzlWoghodrKl7q08UfDU6jx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Ne9W+06IV+SHtc1YULa/XUjm1xKC1cDgzp1yBYYER3MLwnRrP1nPtfV17AJ7mjWr6p+/W6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e2y28Jfi6zY/M+Yt2kvBT5SFMtO33lte34br8rH1vKxz1s6dw/7ai65rN73mIdyKrLM3w2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Q4hXxYmvo9ixt9eWJpZTqCTCNEm4os997nP4zGc+jWE4AMTYdR06R+h3HTCNkr+KJUqC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OhADz549w09/+lPc39/j5tHjlFM6jBNc3w4y0BKmW+Mq86A8qY8KLnl/HANc12G/v8Qf/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foTrqyvg+VPwJPXbsJ+5XcMEBQZ1kHCegXE83sP7XsKBIuDFi4/xhV/5PP6r3/lt/Icv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ePz2J9CBMbGLCp/Tc5X7Uq4rjchySn6s+QO9dhrHr+/jtXssRKQJh36Kd42sLcdiAR44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qoK4vbzCNTncffgRvvlX38JX/+hPsWOHz1y/jb3rMT17CdwfsSePPYn3oAOVkQCQwTp1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8Et8YdVA650BWxO/7Hi9fvkTfeYADnv30Qzy+vca1J/z1V76Om5sb/Hf/y/+E27cf48fP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1xfYXVxiGAY5PCTJ/9iRGLF2SfZw4GlaDcacDEqTh8EezD12XZSRVZ6Nh3Be96iRh209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vse+36Hve4QwpdxHqqwHxCNP6E0ZFWDX+TlNMjxifraM9CPtB1j//Wz8KvIyESUvDO99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d/u+X9S1LOlEWvfTb3aVsrq6b+pZOkjTzwhqkw/On0vvt2W8+n8YhkLJXSvah2GQUNYc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19F8IeQ+JwnrO38n1BX5wIQfaxPkAQMPsWYX/xBzpMCe5yXuPy8tL7Pf7vJZmvFab/tZrM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M+BkORe3tOSGh8i2dv8swubyGrLwrsm/LVm5Jbcs3Uv3oUb1WQZWL+Lj1QFEJB7RQApZ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9XDk0fXqFSjj5OPzjtVDtDbIn8vJ9e96LFrF5hSVT/0eUn8o4kn7XDKoCNlYoWgr7gc1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hf6MxL80jClldQh9D4euBmDchOms8JftuGX8xM7zrUt2C98eEV3e7HbwP6QAQQNrDWlW/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9tU05pyduv8tHIqDFP/o/lA6d3F5WeC3cdQwpXk0mSWE/ziORlcXDwBdiAelQxHNh5Hb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mrOuT+EhomToYGFEjApB3mU+kbpiz1rcp/g+6R4b0ZVsqXHGq8jMCvupOk7y0w8srwr7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wVux8tuTHh5SZB2CrgVdVttj66ut1G6faqzts618aDCLC65CTThGDGo6tRLuFWFv3WmN5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GMFrlVP2t33W7LaYBAKYxM3gA5LCexZpSkaUgXkgSdCiTC8h5WESAIFCIHnvxnwOLe7QBU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KHA1zn2r/5YxsJ/ZlFbbz0ISIB48arG9VtK65/yPwIAvlVzJCpS16ZwTRkJz5TGw4ztn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gPJvlX9WwalKh7J+tUCya70kTDMdSnUtDaRCVNQlFushvsAoss+ulhDbKK1fW7CgsvaU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BTZfVuBYLEwRPUujAKi5Jy3Dot4Ittjxs0LhKi57DaWFZ7fg+ddJiK2g8yr9OvX+1vrX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MVP25Cbn1LAUNsQuESFYT70Q4LryvieXPE3KsZkrG6x3VVo3C5bDNkRm7pt+bwtvS+NT4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M7iWGNVCMV2265xD9pTV9nTw5L/eTyXekH5TksfsPjeNQyyWZbwVb1DxyNp+1DSEoOyt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+SzsZFqrwcT1W9Xabj+Oa0qJd6nVs8bYqDfS6nT8rZOm6slaSWkIImDBfo7Zo+/aQewnWU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82WhXK9L5RSuKO+fz6vW1yzPZK/XwtsSLw0IfyBXo+cbqAijmyMoMIQ2LgT/IOEnrHPwE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Ma7uZrWVtnvOY0MzzQuGzOYziW8lo4lf+8S/j4mKHJ0//Hg6M3V6UIb3zmMIUPW0A5wKc9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ee89jscBz548xZMnT3A8ijfC1dUVdrtdCkNmI43XCsW0HlGNH1sL9jzvzvnIMwQcjxLG9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/s738I0//0v8t7//32C/u8Th7mPBNW5ueAJEb3IPAAE8xYN9T5iCjE3X7RCmgHE44Or6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NX/3Vf4zvfff7OBwO6Ha7mOfw2J63ZOhkI0koPbRz1VZszWn2umFlff11lC24IrUXzF5TI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v9sBRwbChJvdDuNHH+Ovv/J1fO3//TP4w4jbyxtc+B2m+yOm4YirrkPHhOlwj45cYn0D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ltoDZMnHv+a6f1EeWlSzF3HODFcyeBokUiUYNI1w44hLv8O17/Ddb34LX/jCF/BLv/5P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eJwwHQc478AhRLkwrrHQNtZb4rFqflEUifnAJkxK3xOBLOpT+m2jC6U2KCCMIi9NE+Fw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j8CujzwxxXC2ZRqQwzTG/pSh0bSMYwmPp5JWCvqvYctKdVWWqoeKvnc43IGIcHV1gZIf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8ZneefheeMSuwJ+FZg8VD8/lK98IUffYW+BwWiWFKc1l5eshDMgYUkD0Is4chYJUL55Va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Le2W+gZ7yAmFFUbHwOXzBY9DQNflA049/LM8Jyu+NXVcXFzA7SUMn4YADCj5rJFFwX8c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in+s6uRkCPnNsX5VW1fxBMLIiSAxS7P7SNc4kglGSIhqwLMl5rU/93rq/JjeK0WqWFQHB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19TX6XvhUh2x4PTsANAd7sp/yGGQPvGgIQQxHNd+gofDbxtUAkjFYjpSFCP/SuJRyDXPZ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5jrVvdo6wLX4monqm8VPi/eFJzF5Up0zOVhrQwKFu9wHZZ84Gn3IXnLOYbfTA0U5ENQc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dIAXsnzMnA8ARdc7P4gU5wfGFMR7T3n6tBdiK1q/HniOVT1jmJLnYhkdKffRHj7auSci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eANY4w8rUKSqYeggaD0DvMIPD1mXXUH0oWvS/gqOlX7HjdKq8Dp76FL5r4dj6naV+/Kde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zpxW/6gQv1bFWd33PKpnstVdpH4ibYVMt28up9upnl4oIdHPlrv5eUhq1CKr913etcq4e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ltISyteu1zAXyHVhDBQJ67t1qNOldi0StHVpaY0NwVVzmwl42Y/cB6L2AeCakqyeL/tv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O1pEZk6V62m3aa6Gos6y/7Q1S5wxaG+/6emscLEVtrhlD0JgZ2cNngaBVdRThQkxoEv1f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4dc4hMCerL4E+JOvCgmhVFoZL/c2WhBam9gFgC1+eOmBu1aFt208L00PKq+CQf2hlqR+t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6yvPTqk9okoYqKWPJ1yGbQggpPEKNA2sLxBpvZcsxLgWPKEQI49za55TWpx2Xem221qv9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Ger5PtHK1vf7TABv4IdaSJbrlu7RvJ6VA8B6D9ZjYdumGR2o4W28szCW9ZyogCTXTwvxS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7vH5aBZ1aTVrY6rJE91vPrMG+VP+rFCLKupKF+c3rv00nQljn1U6Vpb6fej7DVOagSoU4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t5/b22vzL3jN81KXV5l73S8CpuDiaRrgPeG99z4F3zkMwwG7fYdd50WBRKJgmCaOnldR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TsFTPj0e8ePECL168SNbC+/0+KUYsHLE3xe8Uwiks90/7n5Q4kWeQw6UeV1c3+PCDH+Mb3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//69xeXmJ4+EOzrX5RmYkozE4h3EaJGST76IiR2hD4COc3+PFy4/xy1/4HH7rt34Df/iHf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4IAJj7gWxhMsUP9VzszS3Nd6u8ebW5dDCzzUMp95fe4aYc5oCEgMe+JiBjBi9J0z3RwyHe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xF9/7ev46h9/EU9+/Pf4xOVjXLgOGAIoAB4OHRM6EDyV0TMIwESZWolt45vde78opwtx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3+v39PS4uLnB3PIABvH37GB/fvcDL5y/whc/8I/ztT97HX37167i8ucajz3wSoetwN0x4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3GKcpGYWqonMcR0xDwBjDWgJzeVKLhjc7HA54+fIlnj97hnEckkfNcTqCSPKLSi6/mJIi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8oxhnBZAHxvEIYkSPj2y4MI4jhpgDqzMeOFqYJ3OgWabEsDxG8QmrL+Dk2S1joLg+7/PD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biXv+6KdLbzJqVLzhGuktcBDG+qvcaxtT0Nap37M4LcwlXARUfKArL0AM5zRe0hzmIap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OWSdwl3i35kOiuYeoLZ//YWEKEwef40DQCLxXA0hJC9PF1OA3NzciAdQKNMfjOrJeHco+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fAhg4coly2+tskTb1sqS7L+lLOlaltbxXG7cBktLZmi9c0q+mKYph/PkLLPWkcGW6JzV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4am1Phyh/r4/32ti3nrP5/FJeQ5SyE8X16paMA0wdih/t3Ca8n0KAtg0EnXPJC857n6IS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mcds6WLrg3D97kgO+qZpwm63w9XVFZxzuLsTeuN9X41RKUNMST+Xnkj3tvD9eiBsi3j8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Z6OCUOA19TxUWpfu2RDfccw5vROASp+tzzoqaac8U8oHIQSAS/wWQqnDtPhI8B+KObNj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OAfX0XuapVTeoJzvz9E5v55lbau9ecLfxECdIsiZq20nmtNVK3sXitLE30ukTS2Luk3E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iHgAAIABJREFUQ43nVwjjKQXKOYtSlaBbGYWa0bfjYxWD+rsmwACK53yVgLeAq+prXZcV4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1v0K0buTA+cAMFJUhDHKEMEa4CAg8xWfywanCoEhQkWvLq88ydyoAWKKnDIN93jntX6xL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Lt4e/jnx4lGiq9YpGt6gcFl3gIsWfCrSiNI71qcMhNP5qOAjas51m+Evxz8/B9j8CrYe6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MQGWhZJ9r3bd7viQGClO0cgRixOvOwGg6E5MXa46+lEeMl/euXJd+hvi8GHAROOSDOGEc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KCfNBTARYZwCPITAs5McgGLRFNdU8vEhURQlS0lB/mv7xo7Z0vUaHywxu6cYfTtGS0S3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QIboF19Y61uiQ1mXHQ3GB5owAUAgk3nuEoWIQuXWglvEa61pLDg/i/ZlDGRGQrBp7URwC0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MIXkYVbPsT2YruckWQqnHC8tJZEeZs9xfGstbS0tgb6+V49zXnc2fKEo4Mu+6YGTPqOf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o8g7MbWO3AsWN9UGAbGuOPi04HkshgLZY2rGr0yM3ku4D80zoB0IlJXH2v/aY5IrfLZGY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7W1X8xE1ba+9kZWu1nPY4glsaOQW/LZ/tq76+ZrPqftuR6GFPWb0n6PIQ+o9T9EZNyR4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4dc2w1/+dq6LY1DvE1Rzn1oqnouc3BxaM3YKn51nTw48SQjJFj9rcYTwBvX6iLk0q/62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3tQ0jWv04/ZDDmgIEEEHfx3zXh8MB7733Hh4/fowwTuJl4wiMAEeMYTwkOKMKISkZUqgeo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cDgccHt7i2EYcHV1hffeew8ffPBB8gp0nU8W0V3X4ThI2CGe5rk9SRisxN+poKhrU57x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D7u+P+Ju/+RsAwPX1NV48fwbvoseiUVo452UtkXg6kyN0/UWsk9H3O2gUhh11INdjnID9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BAeMY+S5OcGmniZpf6Pc84qf6zWmdK2ec8U/6m0cQoUfiKD8U11a+Kauvxjrxrv187Uh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j+MwYBqGdMgQppjDNzDCNKInwtVuj3curvGt//BV/Pt//W9w/8ETvHt1iwtycNHbtCMCd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HKZ9AWZofYm+/qJsK0nPusA3Nt8phKr8WUsyAFLoyd554QEOR+zhsdt1OHz8Ap+4usY3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c4zcvfg/DRQfeeXAIePLhR9jt9ujIAfAYDkfc3d2JZzE7cOfgfSdiD5eHOFr6vsfz58/x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esfjATwNIpvyGEOSiccUYtjO5FnV4BmAHHkmTDEUGcu1fudxdX2Vot8E9cxIeItNnR7Q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Pu/IzdpWugRE2bnKIah5/sgxbnFd3nMi67711qOIG7IBk61XUYzKiSofI+G1SJOD8vQl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VOFDHUj0EyceDAMVx8b1QhcQjw5cwcwybp7BleNkpbHHc4ufEU8L3Cjszo99JzrXJeFqW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XcFlr3q7zvL4RTzJin9L/tEe2DgnHqH1nirnMkZRcpn2qleXrlMge7oxs8hxgcsD6WlM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oZDrMv7UmAqlsXmCk/NaTTmGKz5Y11FZr+XlZKBa9EhCETJIc7hzHhtbiMoDm/Je23N3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rtLL1/hJNXfx32eDe5jNTvJkOTTDXcTFzQrZJnozryiPSYNLDwKwPy7S8lEGKPpMcDpLL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MWIYVcDyoPIZkPz1g+oDpC8Ik+AoTZFD5XrJuCLqPJNHYfbYa8kftbwElHKf5o3VZ7Lu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G8rLAaSRnSNe4cAp1DMz4/7+PrW123VJduB44M6gaHwmMoSk+JHtJF6AJR7K+0PaD0H7F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JcpGCBij3sNFhDhGeXUCivzI2i89bLNjaMdHryU9hcvXCeJtrDkAx3FMvJq2kegaU/lb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p5nFo9HC0XUdDgcxUpD8mFlXX8+n7ZeVs4E5bkj33dypwD7TwgWt30s4aIkfTXilGu8WD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v5XW1PW23luDcWn8Wu/a50/h11Z/rKzSeraej6Vr59xbiAP0D6tsZcxX30/KlLz5Xkfb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eYPm3HDChscjWNkPdfgvW1kZsMVmKYGuEt7SA7YbYMi+KyDMDXgoV0zQ262v1v9W3GtHV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K7a+6yBcMaEL4sY2FLqd3MLd0tCELVEAjEutK71CMSz0GXsduxmRkwmQZk3r+lq6nPnvAh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JaWvNxdIzpcVnG5lbeHQuNbQCJ7jba711/RwlSIZpTjyt0NZ8z+ybuh/1WKTvBcMqHomt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2r65n7f2tdZ8Lw8+irOGjNaJZ4ye9pn1M8fNdWZeuD7v/2vM+F4zs5zgEOB/ABu8kIdW0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ma3tqGCc8Yday1l4dI238LPCYsdxDX/W9KG+3sbv5TzN9ngBZ/kugGSZqBOU2qdS4aCK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B8Jq9OzVU3ifMKsfgDE0mY8PM5tgNXV95Ty22lU4t/Afp/DAGi1fu2cPn0vBQ+5bw6IW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nmL+18oarpJoWVxM7lpfl+pf+/2QOk7da81bnuNl/q1VlvZVe8xCMVbrdCR/r42ImEVxQ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TV2tthQ3SH+XKxEhl6NHFkGUMhMuLne4ubkCEET5HZUVKieQY4RA6LrSI0Xhr/Hyfr+Hc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e9ze3uLx48e4uxcPG1tPwdsuKvbakRRm/C47gDwCM77/wx/h6cfP8cl3HsW9NWDX75BP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B0BSwGm4POX9ZIIkN+A4jqCOcHt9hcvLS3z84oDxOMD5PQg+4r75uNt+tOiD7X+rLK1h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t8slDisV33ne47sTq/fnTZ7j3AMYDjoc7TMcBV90Oe/J43F3h77/7PfzJH/w7vPzgQ3z28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Jv+/hQkRDEHuTOlJfmhGOPr+Unw3A9qj4vyhvtNhQv1qK/R4PjXXuMDE8MW52F/jLr34d7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3/p1/Ojph/AXexAx9jHHEpGH78V4oOs6BDjJHYSSFrT2mPcefd/j8vISw80NQrgE8YS+7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8miXFO6ld0XNGwIQmdRF2Zjl+X7n08ELM4PjYZFL8FV6CA5FvYxsYOG9B6Yl/jMq6Y2c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8Y0oZVNsOE4rw0DV/Ws/fEi5xsZ9zHrU8wJvpLCq5NfP8enBXRspQ+VTfB1tj1Tw/mV1X2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lHRlDOQaLvFKDx6s9tUretsTTrXFV3N2Sj5IxdVx/ISryrbdLMZ5VvUrLNDyhNfxmltxg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PuT/tkdU2T9gIYDQWWVt3E8WlsPneo3W35fksy3OB0vfZ6AsyBP12liqY0m+JKLksDHz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11JZl31W+J4lWE5fExzE3LqXcwBani2vz2VZOn+v8yvPjcXY9LvV/7LvZJiFrDto6b2I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N+1rZUDOvFi9kB4oN65sCOESv4RTOuHqksVeKca02pFM9TXyFkaMyiYNFia/qOei6rsSz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kUFApiWaW7Dm9e0YpHGNh6KD1YHDF/iq1edibb9hNdwW3cLrrv9VePet783ksNkD57Vr5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VrjdZFLaTB4BLypdXbXxrJ9+UEPcqZcbM1UL5iZIXyHltLY3bQ64lghCyp1wtrNvnWgRlD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akS4tFlaDEP9LoDkkWCty2ul5KzPDVgtvC2GaU5Y28oZVOOmIVT6vk9hoTTp7G63A5KF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/2O5sjOdMaWvOWsKPfBcint3Q5wyEMBiSsNcZVGHrsV6P9bqx95fGOwth2q4yHvEwBBofW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BylqImcEVPyeWmXOvw8ysRJiitRZHi3l9TmONZ4GOSsEnWgkqA+GAJBzEuA+lJw1nJaPp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t8J4t4Wet1PuqtR9qAfYUcaz36xYYfhZEbantVlnq8xKuqvcWIs5hCJ/KBCDmOSnmUT35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ZgAIWVHhSHIHOpeUPLL+j02hV9eUJhmv93wi8F7hnieMZlarSzd7t4WXWzilHufWulii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1FSwSjJTxk/bD1m3nKg5zGs/oTK0PxTrKAyq7YSk2k+s28KREf6kagAHPKpxqH+I6SuPhi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4LAafSCP1zp9zD2snyvnrV7HS3u4HlcgW3q3FCHL8M9pUqssHXS3eIQarrVSpf5dhEFo3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S1tCXn197T1mzjkoIs2LOtpUHGh2wNDEeZpXiGs4OPIE2+WCpb7Y/X6qb+3rwm+1eKDU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CLi4ucHt7i+NRvP10j07jhBB28JT5ino/AlHRH9f4NE3YdT18v5O800S4vr7G48eP8fLu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R7VcRowOEIp6bf+ICBziYSrlUEnS3dzn/X6Hy8trfOc738H777+PT37i7QJ3CM5Tq+EQ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GANS+dtEgjQNhAiGMB1EqR0UqM0M8LuVQgvmYONTMf9n5Jliebcvctvf7+ftti0ymeEJb8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EjViIS7H+wN2HfD82cf4MSZc7B0uOo/p7g7T3QFMHkCH737wXXzzy1/Dd//im3jUXeATj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LmhWYFVStZU+a4UYi4eAdU7Amb3LL8orlXrcHZf4TteXU7k6xHlmBgXGrve43V3i7z7+C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5//Jr+Dd28d4NhwxMdB3XTykl0M8MRrtQQS4zmMIwxwmzvoIVZiLl18XFdI+HQDuLnfx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1GvLkTMZzDPLRkxjCe+m6DZUnw1KEGQCgmB+xHFDDZCUYAJ9ybkWcEkYAAYhGVokuTAIX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BMkdNY3i9Zhgn88vgYuoEXmMEeXieE9Fu1DCn3MHlvwYHCf+jxxMhIkoN8QRSTnDK/9S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1ltajV/Mf6Id8p/mIuYI1Ig6ZA4g033xdUkyMSARbtLsxXHW/Nfym1OPlE4QiZzknUfgZ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UfKI9fKxxJhGlg75pKj2fjocR9/f3mFjpai3/yfNJ9uLzedAthUgPkNMVbaFoR9dwuZYZ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MX0J8tomiml/TTlXf7C1tPj3NX3fybqo5E/Fiy4LeBRlajKyry0elGih3M/pb4CIy5zu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MuPoEEPNux5qKz67LUcbss0TRo1Y9uJILeeQHdV4YIAqFrkuegfDnC6kJWjKf8oRyj3K7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IvfFQ1cYo1pnYp9r/1bcEPlGNuPAEJ41akFz4KxQyOuhxh0odY4ujj1p/xWfqH6Asu5Q3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eHjCpVmzIbdUrcmkQIeM311truFFtT70Vh3FIuIxMqFfJW/t68MybLK+KC1vvvw78uoWH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LB9Gqe0l+t/fW4GnB8jrGYa2Ozj60BSmfC1CrznPqWILrHCLCEVmU7Z62dgJOE8A20itLa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xql61vq8dUytd8la/a2FWDL07eeWlIr6bw81dF5aDF/N0C1tNmvFB5QWLRaemrGs+1A/X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gCRrw+oQipCtFxWJ6+dut5szRFVbmZDVjLAw0wqHCkDelx5ItZCm8M77Jv21LuTav8ITM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2Bq3maDXQIp2LLRBy5BPTNVhWKkw1joSo06l5V5GqvN3snKsRPASi7teH3m/5r6h5G1M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3ukcfnaMWvuhVlbV1+rnl+p/HaW1Hl5X3a9S1vCmzf1g/y1u4anC8yzhBFv1lms/97040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uH/d2+xAvoPSyqr2EtQ9aP0P3VVzTVQin8lBZ935WFq0xIK1n6vtLtK55j8r1X69tIjIHg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z62oplREIL9Hqhwm4W4uOlyrP7QGmhELkGYao+7i2P2v6tJV3OcXAtsaqPggM9lAAKJ6f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67mbvrj2/hZE+VYctisd55bktPGCrbBNA2nVs7ecSPVB6Z5f3Eh+9xmMzl3NTf1ehW59L7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xx6vtv9PjS2bdTmCEmK9E+LEPn3+I4/GIvpOQmmGQUGG+l3V5PB5jOLtoLBEP8Jlt2NiIP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8OKH3Ha6urqIQL3tEcq6UXhvnruOaV5qmCX1/gUePHuH999/H9773Pfzmb/x6VHAQxmlA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7yGidICQeFavlvUODozheIDvLjCOR/zkJz/By+cvQLyHd9myPa6G5tgvMkgnSouPWcaL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aOJ/au0uyArMcto/DET4aqfV9j9vbK1x6j9F77PbXeNxdYPjwGb725a/hL774Jby9v8Q7V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4p0fIJ5h2m4DnKQue7Ok6hflAWWrDiIQQJY2MyS8u3foyeGzb72Dv/vW3+Lb3/gr/PP/+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z6cjfICct0Pmn+HkUJGQDn/OLcwMjrR7GIa4R8SgbVL+EyXf1jL05GSYGeBdDrUMiFzqv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jNqYgqKRCYUYFs8U72VPeZR8YxnWK0ioN2RZSu7HMSZKnnbWy1B5stqze4mXt+NWX+dQe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9AW2pPc4sH1vIm6gPELbpnGw75X8tB88NA6V/md93zoE0ZyKXobut4bVcN7JxMa6Unld9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T2DxtoXRjlOd/8qOawghHQCOJqeXrvtxHHPezgafY8f6TXvarBXLT5VrdFk/lvkwe20+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63nZAv9iXY1r9rttr9CDJMOAFuB6MBZA1FVrcblver1F91v6LXuYtdRH621mc7sR5VC2d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17DOVRzTTbAaXYNd9aGENUz7o1n7U+Mxer59R3FvjKO1f/j3n5Sw8sZXIo+sB5fIcKRz1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BaZsaUl0N+KKRhPLnaV2gfYCcYHdmrjkf1rZwkX1Pc/Eq3QEkD6mOveIl27KumYeWFk59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Oefe6ygt2eHcd61n61K9em2LjP46x/+cUsvqdVn0AKxfeF2T1qpniYi9rrZPKcLObetBC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M3WrhLMBd4tZskyTRdSKINcIsG1rK6O8dq9mXJWx0mu1t9ja4q37dO4ms/2olQUt2DNj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7QBIDkDvPRziYV/XJyKYE81OKRyoMgOdL4WsxCBXwpeE6uTctsLl2p5/NWOXn6kU9oZhb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UVPG1ZT3b9paQ8BoekKI5hkoGGNVeme2ZFHe9XV+tKHcp5rm2lUNL2Bw01kIwM5EAjxyZ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dI6KUC7Defzm8Q4lj7TM101s/J/DXIWvbB+D1eNRMdf3cEpPVmq+1vb92/XXRlCVGp16v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avKG1tZZlcJXpSwqdGM5Dwx0SEdSL1Cr05u0H3B8PJnQRoXM5hBIRoesUH2SjgvqQv8B/C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+mM8SBhXaMz2ojUMsU18bGUiFFT6pYKrD/83Hf6p+Z2UOEQFqwEDzg3LxjqHmes9Wynrg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9F7WBMhzwbx//jp1nJUKwzAkRZujfCCoeXRQjVn5/TRNkz2cv8dv5t6yktvOjz1otnyD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tcZ1OjFnGdXPjhhbMW2l78vyrmk9euifKq+Kkug+n6su0ZO2AY+V96P6eewlvhVW/L9FU+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PnTYXkkwivzLfO2367fw7/f7Mg80MzzNQyuL+5upI4bs1/3R971EckA2rlO+7/b2FhcX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Lq8MV42LM5yiiJAHVaFd4tYAoTEhztVut8OzZ8/wd3/3dyBieE8YjiHCnxUsypcIDJw8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TYood3AR0/QVCCPjoo48gHgsA4GLwkPUYaMv89Pa9pvitfLe8t6XtLe20LOLX+Bdi8S64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9Co9ur8CHA3y/w7v7K1wcgT//xrfx9Hs/whUcPn3zFigwnr68w9uPHmN4eSxaLNV5c+OQ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OfWC+IUn4OspRIRASu85z0OlaGbm9JzyaQDA4wTfER5f3eCjH/8Q3/z6N/Crv/5rePzO2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wAQERynH0cQxl9KCzFvzYXpNo0uEIIrjrusA0nuaAoMiPpgbpNXh4UFU4Ca5J7yTeriQ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VB1lYkcZD2/OwsinFVBko3gUcfApnHD1rEOsjEp6Ro8qX5J98B1CWr0/pDdZoIjNH+mOe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xRx0Kdegb9NdlVtrvgiZDzxFr1swhjAaflZCeIsXuLSBap3mRSTegOm/Wg9msVVrrtQ/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52ictPhPbhCNgYlADYTEzPFHKo83MEtJvZAQKMdpSQAiMoDqYKNezhqZPOSbnvOfrkk8f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Uw64gAhnJY5xUDm0PDie4pT7N2z4uKWUsuL8GiC5He312fqLOTqRIu20veLyWKiHs8E9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p/Vs29a1juinG1uBXf+qE1A+U38DSB7ZUt08B12at7QEF6JBMa+sETTvZdiRDIa1vnrtL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QZwfqPVayofWbZwj4849seqS5G7zvNK3EALYifOEJ9VtiHd9jtCTQ3cycxHC1fYnsERG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tx0rbCsbxp173tpyLh1q0fxG2s2repg/c8nyCrQHvWe+T1cuez+9vGVvLr9n3trxfPzfX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ryQrL9TTrSl4lgCx5RSgWyf1TRHdVeHtxIAuKaFak7/Wjt7fukiXlS/thVcjoNqyzYbZ0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fJmqdzDxTPq8J+La+ltWzCky12/SaAnBLe7bd1u9yDNsHLPqZPRwi0o5tOkaylAYAjgdF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tYIcxzERlNTnyKgpk2APAfU/8AjHkttAdFKUDgADyiTmZR4XNOYqFNdyImtOMbvtfTl4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LAIuCW4jYfPCZ8l4oLg+JQVxaUmp99U7sGZewlT9Ts9Q8X7JhIolZggBYSqtTZnnsNpx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Ii7ArM7NRKl6trVvWuFwLR5RhddD8e7SXj3F1JxTf+t3jZ9aAmbrvVqIVSsriztt/TUu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8U+2eBgCO+ELxQctDl8jFxNHGCzHm7FDrOclThaQIqNdK15U2PDlERbkubNsZR4T43PLBY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I2vV71pv85ngpuNU7ffZekp4ak6jcojCZZrRWnrn7rWHFmWwj8cjjscjdrsdut4Zb0AR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XBX+Om7cxjPWBb00j671i21a61eLdNFSXzWVQ1y91+NmarssyrTgh/Mai62BpDa69twaT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p8ck5RenbEh+zWi8Tmu5EP+OyxA/Wq36pH1vma00Q07YktLh4jDjncHl5GT22bvH06Ufw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QzwA8+g6CYlnD8bguriOBGcORwknyiwH/fuLy4QjH93c4tHtLV6+fIlxHKPCXXOyLtM1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vBRYFbdd5HEbJYwRH+NGPfgTyHS4uLjAc7yK/OUFwvY+KJd3bDOqEzqiHjuU/wQ6u9wA8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wfX1NV68mBACQNQ+/CvX5/ze1j24Nq9EZPb+wwRjwR9tOa+Gs8Y7zHKw4BjgKSSPqWEY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HW1c3+M5f/Dn+5N/+O7z4yYf47O27cIPg/sc3twXuPbVVVZ+mevCf/87+RTHnJ6v4hwEg8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n73v8OLpM7zz6DFefvgUX/rjP8H/+L/+C7zz6DF+8uzjzCM5ORDRKLtMWAwjDpT8mnr4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Ihzslva9pv9ZX8NukhqM5zKgaTjnn0Pc9hmPkLblsB0A8HBS8XMO91J8ShmxMmQzGYjxc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40HluK/tZ0/MWPmjBVD+7Jou0n2t/Kv9i+b0ledQWlY8zHxJ1CiGASQ4Yl/puS91OgrfBU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czZkrp5Ph46+nWPa9m9pDHSONe3KOI6FJ6CMTYlLbRulvDyH8U3KDhae9jXRXcGSQcwp4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W89rzy3hlBqXFH1o4B1gLovSqvAUIN6tiqvM4R9FrUd1rdWXVr/X9nRrHBQ3Akg55cSon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o7XxloBgpw9xltZqa5x13Wd9r5/pbsv9OE8bYvVfhW6siiCTS4iKsHx4qkb1Nmht3Q+Z/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vxZuYy1NahKdbl/n0M4SAwCEaFZRjYsehtW6SHB3bUroMIBo1t2XJVnkIHnoo3tqqNzlV/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78tRYNmnaa2i3xSucW+8abGu0+lS99nunlWwVzM4V1NcF87Kjc+XQ61Mkz20p14XLtXbP2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yxbJpzbU0oKwFvgtmFsHALbeOkSURdZJGVHBv0TEl2DX0joEdKCCMNSHl0uM9ikGo8XE1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9IkKY9GA1fkaBy3lB3Id78ezoooLIxRCgfbRsk/BRIYUCtYTQOZdyxiiT7uP7wZlxd1lh4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a1tpKuOTx6w6+MsjEcdd56gSdHRtYB6uoDWW9TzUCuI1Bl6uU/GsXaCJOYjX63XyEGLY2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79c6TpS5cEX/pR7pQ+88AghDrDvwFA+OAER51I5XCv24YFFUw9xKUn6qnHpujXDWeMA+U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J+GvYahh3cK4ExF2uz55YxWKXtMf9QgFkELXgOUAEMSiCKrwk77vMJ9bewDXdR2sEaz3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MuKchYlCcVjjPqPQAQBnFDslfmAQdbDWh3UfWnNdKIiBdABY4+4aH7TGP/a4iX8Tvq08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6wRWlBV9+tq0oUN2T7lfEnCVhKhUwmku0ti6VYabCPtP2syMnYQWHgIt9l3LOyFg5CfFS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R8oaX9Ia69b+s/Pa4snqA7y63tYBIBElRfXSAWOuz6frLR60ps82XC/RduG37gPzMlNd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2bazWyhpu3IQ7UxhBB1o9TXBYU3rMYVpS0PGJdup65oehRGsKnG2lNZcW3wTOB1vjOKbQ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4frmBi4egvV9D+eFdxIerRP8Yv71AFFDp3kwrvZyAHg8Dri6vgEADMOAy8tLvP322/gl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Too49wd39vLJAFZrvPdY7V4j17/i3sd9PfcRxBxLi+vsb777+PMA7Y7XbiSZ48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pRGcvAjm/BmHAIp06O7uDj/4wQ/yXJLHFOtVnkz+l+eq3ku1/LH+3nny5asWu+cEzjbO9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4HA64v79H5y9w2XUIhwkf/Pgn+LM/+iP84Dvfwdt0gQvyuHv5Al3fY6QJd3d32FMvhzG8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1eFJBO8/x3Cha7Tt51VCCOlQD8CqArFVvJN8wBgnXF1f4enxgG//9bfwy7/2bfzaP/tN4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AkSdqt1PzcDP+MOKeREOd0q1IfysDL/UGbvGHkrNa3lUcG8wBi/LRdv+WPLLhz0KmEcycQ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Sj2GA4FJdRTI7ej6DxUMdpA4e8SJB5pdV/qkwkMIgeFcS54BKMnOrpTro16DUvKqzE+21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oJRqoJZxa3mjLNquKwy3hH9S+B0CE5gnI/9ng3HL+4mHYuYVdbxDyEa4cWiLcbR8rO1D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xZwPCFu6A13DVldl2ySiFHrveDyKroxKGeUUAcqe+OfJ2A8uXO6NXHTMW/jP6GsinIk14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3duOUHF2Peev+2r8Fg4gWc1QnXkhEtBwCtHrfI+a5prptKxcHLM17i48/PT5tXAsYZwxiO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Wj5F9AnMyHpL+RHqucmnKCagN5pyBgR02glnsQ4tHLe9p8Uv+rf9mjTX0Akv6t9b9Fj+b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NQdpqAeixgdQvFxHucl9musMSnlTr0sO2RGTMVxRnGZLyzsw00mxPBDcnA00ghkXC//S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IRll6p57Dh+LF1nvn7D+Fxa7lprxUPfuQuuf0f1kfsFROyfn2uYfO2am67e/FEKAKxJso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tUHYslBSvRVjN2qoiOTGLZ8UsyBLuxqmj4vnxGLtYcqdkoGbH8LpM3Ufa6RgFXRr45Ms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tWiVbi6hZ2FqEX3/Xm7OGr4aoJhC1ArJup/aYq5XQFo4W3Gvrh02IPOEVBWkr3IElh1Gq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uq7Dfr/H5eUliCiFHOy7DHdHth8VM+GEabHKfJ2jXdeBKTI93kleEU9RQAI8OTAFOJLQJ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82vpYUDNKEUE0ZcePIRoRc6ivPaux0QTaDKhcBylEBM2Dridk2INFMS3nLupCBHXWqOA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pjnRlvvzg4CS6FM6DErEO7gEm97XuOHOAdMkQnIIASEyWFRZVoaoVCTkfRkmxsABjqJw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c5q+OAb5EkOy99viSGUMZh7X3lspa+6fgWPv9qmVJQGk9V6zvrkvrRMNyWFyZ8IsKpAa/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0sHYOEA8RRud6JO8L86n7brfvZlbau90OvRe8MgyHYr06k7MDQAo7qhaFZPYzUHrg5SL0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tBh3iYev9QFqXVww6JVBR1lkHJaYbyLBaUApr1qGnCoLYHugZOuqQ4WmuswzUhRWVL9rB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6nY6TGYJsbfve4QQ0HsPJsLIHAWf9hjkeZofRlFDYHoI07jlHQuXncc6d0S6Hselpt91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j6PMt2JYsvx0Dk/lUXk7yNXSRlur8MuB9kZupVZYFsXn+yqW+1SXjl3Wh+JSARY2Yfjp8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OFR7rPtnfApzy0hnXcFJU2bbimjVRC5AUVi7xFdtLVt7ag8+atitODjyCJ0IIo+AlB/TU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4ssQRvAUYvjlHkRARySHd0GMDpRPAkn4TVDANA3xoFFyD11d3eDRzS12ux3u745gFk8Y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4MfGPNf7Pv4AIPjfeYLvPC4vL/H3H3yA58+f43IvdGQcDiANNYQpKtoZHCM6JEVaAwcR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rcH9/xPe//0M8f3GHwHs453B/f8DEDMy4+NMC8VY81XpGrk2RJk8rz5yWe2xxLHsmK08XY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YLnWOY9HV9e49R0+fvIjfPubf4uvfvFLuO32eOf6EY4v7+DJofOEZ89fYO97WXNSGxxC+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Y/lM+5NsOu4S6a+kF/iEUPdRX8BKUFp83YNX+T1PAeJxwc32N5y9eIrDkBfzLr38Nn/2V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GsATeIr8G1HyGKAo1zXhszTFS/gzxJC/HGVL9eITAwcqwyHHKDHkONKbvEGYAfWsDmFK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Eooyk+J4Z+qTZ5WH9qqoprYOQiVFa4SiHpmBI/EnkU/ZredZb62lNb0FYHQICwd6nPpL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/rW1e0k2Vu9lcU/zQ9hgqZeq5LsT0AmQOCIVWZmPk+vlaP8DMYKoNi5X5UIM5n96z/IHkm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ox0Pzd84xYsafSkAQAiYmEEhYJimdIiiod7JiewwDBOOo4Tgnzig63apv9M0SUjYRFIb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u+TW1/5qrTbiBaz2OPrD+bm1saj/r66eute4RIHucXTKut/glwzyHgcgXc5fXp+hxS2NY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0GTkbdfwsryq4zLPy9bCUbpHpmmCddRO14dxhrJr2rZO5wKK1Bjxu+rhAs2Doea9Nq+t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3tJ86B7SPf2PtaWxUHxS5zGt5ddCBkrRfaJuTL2VITqXxP9EXEksOjYKUfYM8XC50VE7R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leGuS2AJx90YN63T5n2s55ZZzCoACB0PeuawDQg+gS8eoguYtdGkG+1ntl7f8tzrwK9LM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9bXeqNeHXTOWJ3mVdm3pHuJBYoG1YfKWlBin6lh7/lRdWxfohLFBPIQgeBJGiBzE4ocC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9NNn9MiCJvIs+13D00Lm5fMlErcEt9W3eoFYotOyqKoVUTMYkJlVQOIST4x4IOERKWr0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IhpExfux8tLjUhG1/dfLHBKSToiZBMmHEIUIjsp54yqtY6UhRPu+T94ImpPl7u4OANI95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IPbdTpTnRGAEOK85CzgeBhHkYDgn7+26Lrnzq3dfRy4ntzbzQUTRIruL/Q4Jrk4PnJEP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a0YT3k/nc7fbRcFHRtzF+dADPjFO9KK0cBx/iwKKQdI3E+M/z0M82CiShOt6i15vBFDn4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FMCSAqabrdu8KBgUGON0jJb5csBoCbJjRKvSkpbr72MKAWOZRIDIwUVpQOrylTCcFQvMk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H+PKj2FC4BA9PNVDTwRnxoSud2AmTBMwDhIaQNiSSOBJPIFEUeBkj4WISziIQO6AME0gu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fDxkmUJ58CveDAFZOVIKbBpaL8SVwQCYfDzwqMeybeGl3+ti14ll6paeq+tZw0lbcPwa4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vLw/CBNIDsMU4h7JhLcjn7Q1haBMeuAbZC/FeYVzgBfFIByLlwTJ4b3zcdwpRMGHMU1D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J1mPfo+/7FLJG24eXfQYAFDWPnmIOF3KyXyOjnPBszLsiwnapeBD91LJgxxAr8VLASlUD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3zdzSJA1j5CsykOQvFvynq7LRJHke5ScyCpGWfANmAtFosCv61HnUA8ENfRdeXDEk9aP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gWuIBj+6d8AQRTonNRScwqeHEBHW8Tjg9voG15cAHGE4jOhdj27vMQURfMcwFEob259EA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5wNUO39W6W0FMluHbUfDE47jiGmaUphqW1etDJvXX+1xjvM/hWIhuKof03y7F/XU8LbG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0QIS74xEXF1cgSE5NxoTAjJ27wBRCEs6lbzbno6x3aW80z9T4U9aAvc7afyjOLvk+9SCbG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Kf5ZwcOppgOSR6gXwSFMAnuI/xb3ImZexbVtBVed+f9FjOI4AOEYIsFbB2aNE8Qxz9iwD+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LVGMHI2BEMfelPOtvSeUhkSp/+TAzgPsUjh0RDwQNOeRIxyP0hZPIxwxOAwI44Dh+DKG6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v9ghHCc4MIhZ6PaUoAJ1DjwFeOcFd11c4OXhHs457Pd7PH36FPv9JT717ru4Owx455138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DD56C7+7x1ltv4TgOOB6P6Pc7wSphyuun6t8cJ8d/sCg9QsA0Abu90IsPP/wQ77//E/zTX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0wkfBbP+0p52hCkMcT36qKzZgeARAmG3v0IIDl/9yjfw4vkBwzDh4rLHMA0gD0zDBPLR6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icyJCsB5qUQ7QtQeH5PljeRst5R63fIaukXJPtd5bDjsVz8xJDpE1JxCikRYgPLTq2ELc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4DxcmdCTyS+8dHAg3F5e47a/wqPN4/uKA/+f//Je4cT0ue8Z0uEcX+ffxOOC2v5Q2ADBP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gTnzMCPGFPnnlucg6Z50bfxhd91sTOzvatzq2rxz2Ygm8d9xTqZ4OFC1lZT0RCkCmq/W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lIqhMsKY48vSU3LmtGzGZ5milCXJtnHNaJ26BywMPvt0pN+2L+Qcdt5jGkYcX97h0Ttv4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97+LHP/oB/tGv/VMc7l7g/v4gciYD4XjA5eU1xmEUw0Ko4ZeHcx4claTqPTVNE47HI66u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HMU41Ec84lR/IAd/njQXIMN7hyRbhQmc9q4oKykqZ3Wfey95UfvOYRqPKXKFJxehdKDE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tboMpQS90qe4ZtgeekX2SxX85CjCo3MQqVDkAQNI+kMCu+s7WWeBU/uau1gPIHkKWWAy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pL/Zwj8xKUX454bf8rzQ0r5l8sMbQKBfx2cTrGf6PKMFg5SIxeCtxff0fQgDIYwKnfwaSh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fL+LkMl+E69Jh2Ec0JETPATVn4jeBtMIR4TOCX7rfAfvPQY1nO185D9krTJL+gzNiwU4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0nYIGMMk+wCMaZgkRybrghB6F8jhMIrcPoHBFL0yZTqMV+Ukc572pJO8ujKgeXqVPiHO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+CCOA6c2SkP3Qn6N7yruyAxPXBdpvibzbq7LcSn3pwoKNBhlxLj3CJSMghaldwM7Uc7J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ei6ZcUo4sIBJZFWRS+XfSfJ14RnZw0HS+ImPVkifxCHKtHFvQ6IvaO5IclkY5SiPid4q1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4Tx/EgpXDOKVFxe5v6QjjuQgr+8chmGApMQxNC91VOpWL8SUYz6xppSMjASXlf6I5KhaK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Id+ZxADFPiyctIu0mxA1GiIT2egPzEDyRqtkz7rV6Hqpf/o9hAk8ASHqozINdqkm0r1Q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3tJ8Cc96jFKVrBkhTATFHDzwZZCIv5oAhAJNg8QkxJQ/yuhCeWWQhxENCUQ1EAoMGjoylu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OiKRI8cRHXXY7XY4Ho9J/2znbYJgciYHch04MEbmiAcJcFlPObLwY4EQcSyDvNCewPnc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KS25f+13S/635RTfrc+02l26/pDSmp90ltFwHqrbc3ZVCnJvwql8sO03m2eUXhT3F/o20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08VjbdJkucOTVEh+NfH91Xu0QpPrFuKNbU6ZuKUvKwy3vzAA98eyp+1tgyEqsEC1x1btL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qlhXO3LF4KoMjDnRGgq4JRjbsFJiLlrvt97Zem1pk7UUefU9qwTSz7U2l4plglrvLMHRa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0h601e/ZsH62H7a+rNg2vyNz7jziRgEkZJ4ohT3EGrzzHp3LYVL0AJBQer/ZcS3aRz0u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5Iz3n3qp5vEFyyslCxighk8ioAYRvNLvSNRnZHmpJNbZfEKs5SnujzBBQ4XqIcX6/o5k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AhFnhbfWK/eVAGTB4ZyilrVrhEzCMPrUHjmGlwWBjnbp8FDX1zRNmKZ4zZf7ZkaAkpA2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R6nmVA4ErVfHqRYEQpIquPHZhuscmtB695w6HkI/XpVmtJ6v8Uz9fQGSAiZhBCYwOwSM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k1wnDWUJ0cZzElzn67ZQ1CqejHwqReawm7PVQKRfxe/6/oYxsWPQ+lfP6GwQox6Ojboor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4v3W9RU/W5irTmbKOpbW/ne+YW37a+soDjkyzkuf1wvv623qtJ2bUCFp9Lzlmx3FMBiQW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tbVZ7XlqHNq44BRP86rtznBh/GRA0wGhiwLSFIboMRstSSkAIYfR0fXZbqvGU0qb8iHhW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GFDkNbJhPbrycNFw1rN2l+BZKmv7srWWWvPN6b4a6cT+OIbN75HwVQpx5Mr+WHmmhl2V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Ay5ADbeYxwTzOI6YwoDOOey8w+g7WRcMkANczG0iSnQnhkwsilW7Z8HA1dWlCP2Hl+h2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3+HTn/w0fvzjn+DJkycSDt553IcATy4Lfw8qKuDGw7YQ8PLlPQ7Ho8wPZQGeSPG+KkPE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1pcIyzlUgHI8jvvq1b+DJk6fofA/fd6mPS/hXv9dhkVrz18LnW3Bw/VyrjjUPQCIgpMP7G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f6lcAeLBCIEi3eqdA4cBl32Hl0+eobt5CxiO+PoXv4SPf/IB3nE9usjLKRQyIrJWszeBX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tTg1fi0P21b26Ynxe9Wi1v3kZC2PLHyvdw7UOYTRePtClPOsnwSkHa6AEslQeA8PwjiNC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WhbjbVovOm6RNrw6JTpdnJmE4gALAAU5lHAOuNjthZ8bJwzTEd/79rfx3hd+Cdf7He6GI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c3ATw0MOrOz6qA9sz4VTpyR7U08GfwOgEI2BARUw8/0qPPqZdP5seYEI3sWIGi5fL/LKe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yHWCQ0iRamZtVKBQvrmpLzXdZmaksM4sbZ/twpvyt4qiW/BQXsS2PQumxesFPE76aXlN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c4yWPGtN7jKW3IEd6AqhBc0Sj8buHHvxJhBQ4yjo4A68OzRiiR2nEK/pb53Li0qgolaDzq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SYSi8bOmpLVmT63jV1V6n1/mxjXnrDxZuyVvX3+vaf85e58CA53Wp3gkH3CU61fnNRst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PEdyq+sty3mx3PSN9TfTvnyDJdP2SvGftH95jXM+pQZzvf7mOmLFkUW9C2s2hJAOEyxu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pcdyarSBev0ARAHsHMAhhjsVgzJCNBzl3Pv6M8T7Vk5f2qtr/7VMW98P8RA8yd6c+61Rx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F9ym/Y8dnacyLaySH1z+P8rPHYf95lHrcUkC2E88Br0dvUpfVEKCnyutaBGv1bOl0S/Bs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aCnTAKB5shorL55rKb70syaG8+9zq8EtCs5Wv+x/C3m1YCqZxnWvnDZBPk9IXyo1/Gv3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ItF4PdX/zf7s9QBVBmI2DhorcWlqEEFW/lcFRa/q8FmsSp78iQ8LlPKlSqDWP9pnyN5AZm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HXKFKNR4L2KVKJI0hvmMpZiNjTA1aodI5jk9/BP4inFMChMLP5CUXeSQ8wpYpu20q7224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xyNsPkf9lwO/HIqxnAek76+TaOZ9Xl7LezP+rkL01WvQ5oew/T4Xlvqz3nuv0v+t727B9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4dulemoGu2Z667qknfYhr1xTy+I4tuyyt0K8+iqMQY13T9GV8jnFEzDMtgpu5X4kFotM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D5b60qJjAPQEPdJkQD2FyjHk5X2COY3IcAt+1jBUS3RMcLYqXarxQ8brpRAeBVgmeNWS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0IU7TulRP6+j5fjgcMI4j+r5v7EEfcWfGmzWdeGip+Y2lZ7S0eKRTzZ+Dl4q50TlFNhAa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1IKasQCvw5qytnLczPj1vswFPjWuB0mrxVJkJDI01WPBB+Ul5Fj4b5SzwAqf6YeHIz4my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0oh5Sre/rOa6t+PgFGNP4mCga+j6Rzj3DeQ+GeHt2XSehtdnB+xiJocuhmL33cniXDMvm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rbfewsXFBZ49fS51+Q6HwwCCxzAMePfdd/HJT34SH374IV6+vMN+vwcQ18GCh9aponhNF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48QL39/cGvjgWZoWkcSTJVajhiJkZve9TyGtHPYgc3n//B/jyl7+Mu7s77HZX6LpdRLlq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So41n2/Sy9dzatbU618oS7mrR/xoXMRgjAqbjEfcvXmLvOtz0e3z361/H1774JYT7I7qrX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kMeBnJH5yPNZWTm4tdm3O9nXs2tazhjqi8KnXKETvLyKEFCmFMUS+3anbY4wYwkD0yInr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UjQDABMBzssBD7O0k/d7VDSu7B8Zjzauffhov1pp4tkgkVqudxfi9XQcAZrwd9/6Nn7jd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us7jrjng+HJPHXOIHKgUuyY+z4fAGh1v50bEog+v1I6xOvphydxUkuOZzlX6ex1e3ZFeL4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Pesz3mvx+djY/lm8BwDxlDR8e4veJjpneNC4b1IEzcYYzmChEgef2w8rtwodUcOZKD6LD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U9rN5n+Na8ZE/JcO/JiV5vO7FyiYdVGj/Q8QRKrcGcBFGz4bTa+pT0mBlvmhJvku/YXBnd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/nyuHtWTkc4tdE1t5OAAzQ4S6tGT3Rf5roZ4Wz1nv46zXacvIc35rSRZtr+v8Wc7XUt9P1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5b+nZVqnHd74/a/4pOqBUuMHWJ5/xQqgMP7GMT5b2yZpslw7/u2wwJlEpuDj8qseFk8wuu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3UWPtxgSM/Mjqq/Kei4g4ihmaJJIjQIzoW4XsH6vdT/1v4VjWv9Wtry/v0cYAna73eLc1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8q+/KPNSyKFmbT8Ev75qOXce6+ffNMzd615oWwF+CNHcQrDq36fqbylF1hFyvcBO17sM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tcG9lmus+tN5rwVcT/JpwAw9netZgrWHaujZnDN3K9yKx9QpSsIJmC15bhyUGVhBvKRHq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CFu7JPMdV+8vz2mKAZteNR6ES4FOwtgpRDCfG51mBzhkuKdx4RsdDvtL8QczX0pY1ZNf8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7pxD3/cARIFmQ+dpHjc9ABmmcVZna63P52t+MFy/Y7+n5XoCdy31/6F0YA3vWhzxJgnw2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3e81hne5bZ59P9VuLWCcgru193xSgKwLQqfqXXv2NB0qFRin6Fd5PXsFbSmtNcR124v4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b+nv/PoMf3GNb0v6Q9FlW77P6b7Sg7quuk0Ne50FrTIsbw3X2nqa9/V0aT23tNdPXXsI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0xzkWE9t8ViJdVVC9hrPN782x212Lk7RorV9UiuIWs8TPBjznCRLeO1c/DaHs7Gequpa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95e+S3lOhuNheHGJGSMhBgE8HfsejeINe9B26bgfv7xN8egCocDhSL5JozEBsDgflAPDy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j77vcXd3QOc7HA8Seu/Tn/40PvroIzx9+hTMnMLHn+qXXQdN+qKhyCfhTzqQgdMYajCA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CzvOQIxIigDaebjO40tf/gq+/6P30fV7uO4CRITB5CY+tcZbCqZzcP5Dio5ba73rPceI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JWU5zfKeoDWAJycMTPn7yET7/qU8Dd/f4w3/1b/Hkh+/j7W4HH4AYDbxsP87bShC21WLl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0h9Da3gWA3eUFDscjxjBJmL2dB8ew2eINOCnA2eodnBT9AAR/BZkPYjlA8PAxr2Iedx/D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Pz2ZEhyxfTxUobjdfHO9bBn7Fh325NIY9V2H+2GAC4yLvsOzn36IH37ne3jv85/F7f4Sh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EAoxX6CErtuK11v4NpPM03xfIZMAGbWgxN2zddOqj+aHgS1+pf7PHmc576stte6ipn2pD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cEn9XIFnG7ARUdxkcw/lmiep2yrfX+cfWt/1U9Kf8Yxntmsi5XMMZVoSC7LSRg0laOeo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8FkJIuS31AFD/bZ6xlkI+taN8Geb0xz5vPWgVnnNozrnP1uvoXLm4KQMt6Ju21LWFrZLn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k1G89LK73vPxLNC9HHjDefRQjZWl9KQ/gbD9ulU3ztbksVz5veeCMG+f65KVSzt/8nq1D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nq89qb/Csbs770F4/sQ8SDzWLUNOWL1tDrikaqHrAzjtzXZelBdm5gMGzd0ueoMSdWt0Sv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4mPVQ3oYBnz88cc43h2x3+9xcXFR9F95n3og6nFagumc+2+qvEkd3psop/bdz7osyvBn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wDWlTYvBOUdZY0tLMbHWuSWYtj57LnxrSHsJ+T+UAD+0nNtOqy9Lypi1Pj+0tIjwlme2E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9fs7aqpGxELgoQMRrZW6+UmBZE1aUgbFEs3xWrFqsYkmvZ6JnCNiCCat6Dma4NGyICj0h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eW7fgF+FgktwR3iOF9DTJxaVS9VRcFgz0k5ljiLDMpJBT4U3nnWK/dGKyOiF1OzH3kdEl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sfDqAZ4e6BERdrsuHf5lz89SiWPnc0up106+Vq+r8p38vD6TGTEZw1JZ9bMoPw/mYG39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3p8pFxYO/NZww1b47W8HSoowIopeBTCWh6pQXMJp2bP3VHtyUffBHB9oPVm3I/UrMy6/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r5BicpI3FTxXcEw0w19ju4Zo/iaZ/NAtHpd/YfMohXCmYxzBNyQNJ59n2Rd9ncNOzueSX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lpPZaKJTxSzn24rzyJHl0NMy1PlevUyuotehUq6zR3y20+dQ+OrfOU7wnkRH4SA9DS6vi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gpzCl7P+1DQtTbAeXMX2U0P59yKK4lxD7E4Bl+b4ld0odNfCnhQQJql8SxF6sm8LpYUTp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tM9L6HxgqvBKGkEdS6raScJ+NdapvTmMKsQz4vilP+D58+d4/vwlbi/fQdd1ce+IsY73X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x2SPOoQiZ6ZzH48ePcXNzI+CwKPWVj+u6Ds+fP8dbjx7jN//L38DXv/Hn+OCDD3strkM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HBzc4O+32FqGAgV3eO4BnQ9EGWFbVwTHJW00zTh0dvvJA9Du15CHFPhB/TwTvAGS5I7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47Poevu/x4uOX+IM/+Pd48fwOXX+V1ts0DtmYjuZyUNGHE2vKvtPCgXY+z6l3S5G2zYFp9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DEi7meFhFAcMwwBPjgjwu2OFbX/kq/uJP/wyPuws88j38xHBs+UMGMafcTjECFFIIUhbl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xinDn1z6lPgi5fN+HUVDYwJc8I6c9m857uMUc3D1HtR7jORwDCMO04iRQ/L0E9aAQORi7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AZsk1lg4BAbgwyHofJJzojjx2XYfOSw4oCpAQ65rTF+Uha+pP9ZtX7j14zDasQ/uM/c4s3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cBgZ2cNh1Oxzv7/D+t7+L4Xf+GR7fPsbHeA4ME3icwK4T3FYdtKR9xJg5hpUy1sZ+xQc1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w+NpZAfmGL0g7g+Zj2zkZT3iiv6nNUI5jF+GooJJ+NylMa91MTHVunh8p/ooGWDZcYHlH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DdV4bI3HoWo/EYXIe9YHglUEkKqtBLuLk534UYZzQAinDIkInsUzPsS81rIHhVIGUAy6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nXjxjnXY+Up5TkRF/iR7MNIqil+nSfiWKRneSloNvZ6en0pPnTyukS+I7YdIQDU3Ziun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1MVyio9t9Xk2n2+4bOH/1mChxl6p+f1CxkDJR+XvBOfnB2vOxfQ3jlMaHtXFeO+LaBqCP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R5d6vCjr1G0rvdI6a/lBivKGbnZP+7s2Ngmqau7nPE5+zvYj6T4jc5vkOn0qsJE8DG2k4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58CMkPVktMygMpvFkJKAH97HFBPf8fSujKs+RI5kVY1aPCQXjHRjHmebvpfmo9nXWZ0zN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WH+rvS6XUI5g+Yr4u6vvaxs+6nHte8w+lbIXxVcf0Ie38QxrDDkCxiJcQ5JrSxX4u3bf1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3PrWJqS+Pn9uTrzXxmTr5NcI5RRzeYrxtM+swVY/97o2yKk+P1QhpcymKiMsI2jv1QrQ2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3xamgshUcM6ZnJp5mJeyztZaqhW3bViUaVli5LbAXD63Pv/ee0wcZuOucNgyW0sUTlW/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nTPzxStEi1L/0lyrxx8RYbfbwXtOef6GYUiCjh4eTiZHwVI7W9aKCs1I1+Z1KAMqbbWZS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hlNeR6lx5Jsmgufi8zbzbeaKy+fX6j1NM9ptLO3T9jvy3SUBxKwLZ8d2pU9or7/tpcxB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CgiSDh1tcg8XzVVHlWa2U3FKkrSBJ5MM2xU0bhvYz9X7VwzkbWgQUkveW3acWhpZgYedM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Y+keUWng8JC9d4pPOlX30h7TupeeWbu+1E6egOh1yXLYoZ5X0zRJXrezi0MOW+TiQTM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8MO83keQxOtlfdvAu57dhXj4G2CKg1uXUmBOVAvAa3lua93Ngecj9jJ88ODA0j/CzZ8/w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cgDYdR2mEBXaMYTZNE2zunSfMSaEMaDrL3F9fY23334b+/0e4ziC91MMg07odx2ePn2K/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uc3j6sbR7OBxweXlp1v9ZwyHwQFZPCAHjKGv6s5/7DB49lsPIbDwQ3dD0eywTRyVvmOCpA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eYndxQ0Ajy/9x6/gy1/5KoZhFFxFHYiiwodjzteFMIt5/HNpyTRr8soWvLJWLF5dKp6o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mBgUGh1HyMzvgeLjDrvP45OO38IO//hb+7P/+A/j7Az7zzqcR7u6AyeTAc6Ye5odNegEbS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/Gu+WDwGjfEUiHzEAxBx+que7Gw6Sz895TAi4GwfchxHcOfj9XsJh+S4b0nkP8g7e9+Bk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mACeRrggfZsOR4TjAce7AXeHOzkocy6HqnVRqacHGEDhvVuP8WmJ5syxOsHrnfo9TWWOx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DNDH2gfDBD97Hhz94H7/0X7yNvffovAdY8tjW5SH4XZrdzovP6Fl8fw2WRb6W9PB9mb9bM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i3GE6gGacL0CbrGlxbtte4/TEpV3DWzIB401HtS2CPP3WzJgjUPtb8uH2HcAZJ6SykOY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+JOeMQdBgWX+2fRB67UHgK3Qn3WZr7eStrR4EWYZXau7qOtaVBhUbW9dP6cUwW9CLm7N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57ROVhxpb3s3PtNeOvWb/W0b3Lnr+qQG97ZDIVhr+fr2PS7hErtURFc7r6yl8UOvN6nut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TP78FD6U9Ur/X0BO1+uZclmvtddUDZEOAk6CYd8VI0OK15ny5EPm2bAST8KK+U+DGWld/+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fzYMQ4r6cXt7i3AhIUA1R3ai7xVs4BpfoWjH9vl144Nzy0Nkx1+UXOzaAeb80Cla/SZL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FWG1FQm+qs6fqVsugxGjZm4QZcat749BC3Npmm9ivCbxb+tGqq3VPf5+zoGoC8rNYnOciF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Kdd1BSMAWIWDXrNeEwVjXTHGLQZkCUEXiL663u6rzQESLSbNdWVghOgJMU0WPU4P25TI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ZWXJmDOsVeXq3BplDzOj8zsR3qtxE8FmMmsm5hhohjyyXnTKcGkHrbee8eiL/6T5s1i0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p7KOmHRYmacQGG0cmN8fx2yl7z0hhDIUiSqVmSU0UfZKsPu0zQwm5hY5hKxloLDyTu5b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rrslMnsBPrbKFwT313ql191DmYyvzfW4d9dhrqJFin67giCUBp77nnMuKyRgfy4FzLr2ib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lqK1mOgZbA65ruKeWnK7Gayw8DfxTL4mluR6N1oTc0jrPO3saszZfDIkpMYY84uRpVFxX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LtS9xSDjCVsra51CvRypaZMp9ENyhCg7J9UIpz6iOTWT6MEE9ZARVKQ2aMEusg/leXKPr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iodo0BxB5DBNYxSQXw+P9pDSEm6WnjuFp1rX54qf+XPjOMJ1nHK9hRAQmLHr2weARGQs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GPUgt1/qScme2lot15gzc+pwqAuv+cOEAxBSMAtPLfZQef8sz71APV1MwUVeobEsMoFTu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NonBxladeHs60iUx95lgq4YmK79T2KPPp67x9xkmBp8i7+XQQfHd3h5cvXwoP03XY7/c4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T5vsvR3IQA6Cuv8TVxQXeeecdXF1d4f7+iHEchScIhOP9EY9urlP48M9//vN48uQJvv/97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OFVm6yrO0zAcMU0TPv/5z+Ott96K8zfBuZjPSfmDyCvI3MY64UAuhiSlDruLSyAA3//BD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/Bz7++A5dt8M0BuwufAqfmg6JGspjruY3/7b7qt2/tb6f87yFZQmPOOSxSONq97QQkbyW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PQE+ADwFX3uOb//Er+N43volPXTzCRSAc7sV4jClgiop+im0SizcNeCpGjyPfqfsnc8vZ6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GMpf9bc+L5rldOPyi3IUytME0vxccn9ikjp2O4wICN5h2nm4bofL3qO/ucHV7Y3AF8O2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PMVDUfFAdQgQ9nkCBYYPwHB3j8OL53jx/7H3ps+WJNd92O9k1l3e1j3TPTOYATAYkCCx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NWxaEQ7J4W/2B/919hcHI+jtg0OWRME0F0FSiBAlExSEALFQIDCYvWe6p992763M4w8nT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e69nBrKz43a9qsrKPLmdLc/J8/gclxdP4Tc7bNihZw/jHNa0CPGFpWuMxi4jCn2d1src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E8eNUNf36KwBmw7XfY91t8D1k6d44y9/ilde/SIMA2u7iGXZjtBjOLZjdRe8ZoDFANHr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6Yo4lOT43GWDmHJMkkekKvlB/lNatMQYx4F3Gd6W5m59cUdYieaZlloTr2sepk2aakdo4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t7FMSDxQprwckVPBADkZHx9l4lY5yQN/OGhJlh6TuaQXxdcv8jRsIp+N4BlIEMMkjVFtM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q3qVmjbXfGChh2EghtjYefR95lHEGGz+eS/ewnl5Wkdd58Hxlg/gc3P+s5alDynjNvJ3n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8raNm6++m5PJafr1J0u9bYxX7mDRapAlreijL5rJ3CXsZamJf20p5PO+feXNJ5diD5kLUq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81PFoHcr7oZg3w/mv85oyXiauP5IN+Hrec3VySHgarypbp5OwghH8QG4ywRC1rEKXmueA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/oqLTZh979gEfKn1neFJ5TI2gA07ygt8cdDwwmW6qi7bWYr1ew6zkhLC+77Hb7Zp8b572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P5Xppnj1WSWlvUAp103RgXo+3LZNHQVGY0qYPrSSvAFTQlvNjNwm7YN/qo6WIvw2SvAW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pmyk3w5lEsaUZPvKGWPgBsrfO05zxmqO0N9iBFowp+flvYmEJCh+KB0HqRuBeX79u65r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dAM+tzriAk4VbiXDZFc0+yYlnXuHj6OOgdvuYqyQej3Xnpf1twmGErZDkFzJEEk8lzn56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1WqF3W4XPEbSRo8eBep9sjAXou8my2szqK15pBsZ4+3QfHJvCryaM3l5OkRgORQP7kt3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+YaiFL+LfY98EBZbOidpTN6+3xgv74Cmv6V0hNA6OE05CzxwcPYdWleXm34U112ifpjoW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M/9R0qx5zwyi8KmqY59CK1jetZzV+y7OVba7pa5mnHsd0KOF4XXn+PI8888W3gPS5Y8xS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Z8VLtt6xH7Y/vI1/qRCsRz2KEmk4znvrZ4OoIL8BDprD0Gs+zTrw2sz/JhJNPvns/TBfa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GtQfXfP6rjKNYrv8SDyRF0zweew6tmMJvejSTHGtWttuYDrutiwK6MRaLxQrO7yI/Vnow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eCf0nlli/56eHuPoeIXz83PZeLdLOPbYbK7wyiufw/sffIjHjx/jlc99Fl/84hfx7rvv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lLwkedIz6WYPZgfnerB3ePjweZweHyGPJa04VsclrnkyEsPEC2/j+jCnzBIffvAYf/697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sVqfAbzA1cbDLpY4vziHZzne1O1RIM5ZIy18VwvEY3NmLv8yhz4oPs7vQbJpqhskYDE4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h9ttcfXBh3j/52+ArjZ4ePY8us0ORCQxrEKfO6jHiXjuxzGaIc+MKWrr1Oq32yQ2stHH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JXaiYwZ1Fr01WJ4e4/mHz2P9/D1guYTvZFN55/P45SZOYFWQwgpPbdUzCIjHR1oQus0Gq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NXZX17i+vMDV+QWuzy9wfX0VjqQUPNbpxokfxvaTOqR/PA2PRPs4Uosums7KMYYAtrsd1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co/j5QpXFxd4/823cX3+FMYAi86E2G0AGStHp+5J+/nM+XNE1wwRhU3CsD4mcfGYjCPH+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fbzC0yy09x3IYU3lDTzRM9MdYOnQtzc3baq98fxhs+URuzbMh/1ry1sN+lr/ViyWV6TIYa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8zVihCXHnnqo158rfsqnyTUZcnvv49Gfys9pHXmfzhmDPLZv3u4E994i9uqsxr45NI3V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rn2kHEo6ikP7YJhqL7J83lSbxl54MjUgILLCuljRl8nVoN5ImyUPN44qzo0ZDpUr56SW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/iK+rOqbkvrnPAA/ndojhZowBB14nbdq3+yzdj83nPbIBS/3SsJF4SMjwK4b9Ii/G9JI1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GDyqwYKJcocvHAc4ljUK6kj/fLLp0wDDfwrp09qPnR5pJPC1mK1SmZ0aos/9AHE1F1qV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/aMMnPy9DzG23g85/bwcDcA9JmSOtUsRgBu4PktVOWFMkAyVeoSSId238FuKwbF8LYav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PwSOMSZMy2sRoJqRrMdCN5TqsvW7/DjG2iV9iikU5d4QbiGcIWZf9lzhUFjUk1Bjxekv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LIdExBAs8gGDC5qN+E/qZWTYhJRJYVNqpjX8aDyWqaumZLIskT93HZV8k+DWvGfRf7Pcw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QOvLxyPJ4FSbjRoF67mgfpXg1SZnF8cfRajEwh/qP9Xx4k7VZv0tQRBhD0IyYLVgyed9D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D4e4XqWCVgUSNm3Gq+7nnKHN57O2n5HGKc9TC1x5GTrOWlY9bprqdy0mbV+6DWGr50yN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C7V1WXOY6Rov5OPivYdZJFxS48KkTKABfFN4sVXO4F6nZFgWhmXzzIBhCaBIS7gqt1Z8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wLH6evNS55JmSBbZOf5oKRyI5LguVVC05lfe33m/12W26IjgjGDBqJbRcc0FKCnF++Cs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xSieTd5dwheldhdNNFoXyzWLvZLj2FSX4jlRanjvIgbLUZpJIwvPDEtGFCUKP1c/6CYR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2KMzZUzAPOm9MSYeY1Kvp3wsxsah9Xxqzc3hEadodY0b6g1mGvwlSiI14NDjHnfXW6EP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bEkO82NIR1PbgNLLL29XUk7GeGrhfRE/twGH5hv2dfJMBQAOPIjSBi03zfHkkZHzUYke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zS1f0BqdveEd1W1WZaXKDe1+0+80DlmNI2JpVB63rXBRkEucc7JR5RysJVjbBQ/ADa6v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ernC5vIKXTD06vs+8m+ul/703mO5WsYjwPu+h/ceL73wEC89fID33n2Evu+xMOKpc3Jy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C9AClxfneOnFF/C1r30V3/ve97DZyJGbajG8Wq3jEePKxwpPoeNnA07rpR894/69e/jxj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VfuM3fgPL5RLXlx+B2UFOYdCxa22WG3jnsDw6QW8d+h0AWuCnP3sTv/M7/zOYLdgbWNuB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hdSnMKTBansxpPKaTKkYULp0rYzLHGM9QP2vxSa3vIt6Ol8D3qWeq86G/vXgPbx3crsdy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jCMy+Ku/+Avwo8f4zOlzsFuHzovs2rOHh4seg2qzbuC18bDEIUeOtTzKB2GN5c1goXtN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hLWedlIWmI1B7x12EK9CR4QdM3beYweP5557Hif3TnH64Dkc3T+DX3XYMGPneuyY0S2X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if1HMIFfVi7fBm80MIM8Y3l0BLNkrE+OsN45HO12WJ1f4PKjj7C9vMLjX7yFJQFLY2EX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xsIABkS895EiMOQlGNja5POZ30A8jczGX8Wp5eU7SfN6LEpPBsGHdkzFYLRfYeY/T9QqP3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2Bj7zpV+BBWG9XmOLQPf7FPs1p4cqoyoNz72yEt+awTIyEdSrC1p2hs+tNYNyDPuAezupS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8tJ6n+gPZ4aWqa70TOmWTP/FconN5goMg9VqBWstttttxJvOJ+M8ZobrBW5rDVy/jbCo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toDTNYdfDQPE+z3MBwRPfc5xbSn/6gr1waCAwOIJyNXpNybA5gU3RVod8loyIgX7tMak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1+Eh6pT6K+YQWM1R3IPRVzBU0FpseMS18ohjW5GtAU66D0U08APFvJhvHnaEegD7S093O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LJt+zkejL6WPLV47/g3Fi6XOKf728LdqWNuSXVo8bK6jqmX+Om+Lr9kn8+TftfLk+aZw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vyV8JXCbwkJrPmCCXCIM4gKuWZw2ZAfy1nJk2kznDXT3k1JR07Kwa2iZeVOXBoZFlLN8w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VnBI1MskOzMDy0DDlIdidlgulzIvszW+r7/b9wLXEP+29Rqx/0wog0lwQ+DxPMo5aQKe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27QPW/NtnxFpOlpZ8YbgHe/zd5k+q5ojrIJstiYA0XUKzgr0J8YIlLGxkDnVM8BwUe63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hNEyRyh7iwl7KDtWcnVqT+t7YKsSGZ2y320LuGMMVxiQDytgfWR+1eNZD0155ncbzKt1t6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zvjFX4/xJ74RWzeOTWinvpxrWWodx0zRWRj0f5nqY13NLy3LeNedXi9aM8aFjNEDx5QDH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zG3KTiXjTVBO7FuGbep8T17uAoX6eT+QxWCfLm4ifsQ8mYL/QPOfbVvq4x1nrvElqIddW2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VulfCOnw+XNBzBUF9J1av6Zi+9H0rLsLtkGaqd9qqsvVNkX8ECbWYO73XPPvm3RjSa5XZ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3nzK21coXal+Pw5rWVbVzwoXJ6JVCym+ElIVAGEQtM/a81AZxSlBY1/7W3mniM5Uugt8e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eOeuEakr/waREcmNBPR+KPgcUqfH0Lb97tIY0zmG//L5Vz8fa0v5vPx2jKaN0jpSw6Uy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KzczWHLjLaTzoG2ZYooEXTY0fWuXoO0t6DJMpmPWxDaRnmabqa9GDjytpXWqleWj9YzTo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eI1wlfot5h5LFK1kJ6xl56aa9zGU81M6t0v6NGwbVdeReiqFwbAsrvqHimvXdeEbAyID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333kfW9fHLV1rF7BWlMLMybugwNfRdSgpTb3vcXy8xsuvfAY/+8Wb2G0lRpdzPSgoQgG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hy996Uv40Y9+FI8PUkW9bjoSEfJ4S/otkXjfSR0OT548xunpMV5//ct44eEDbLZX2Gyv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o2FN5pke2wTg6fklHjx4AO8ITAvce/45/PyvfoF/8k++hf/w/b8AmaV4sHmG80CnR0TfU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dWr8Pcbj19/rPMm/zVsWaTbkWFoCAezAvYPf7sDXG/h+B3+5gdlsYZ1DxwyCR0cmHLFl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4PQG1CeRGGHzj4Ct68ELC8/AlXPYwmN5fIR7917A6t4Rjp97Dlga0HqN64VFD0ZvCa5b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F7mWSIy5FD0dgqxtMgisciQmMkd057ADA9IAjkOlgFkusl0sszk7Bmw2OVms8efd9nJ9f4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CAIN2To6oZAJ00ym0DYywcY1ZbMIUP3koHRmUHTZ41KtP61PFqAHh+vwp3n3zLbz46mdx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KfiGfbR+mh9DlFNyeafm7+akKb5FOzzJkgnfJU+uKs6bnaZXfb8NvLUdeKM55+L3RduZs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h1Td6xfJYGuY8jpbiuSPkz8byuf6PFNmB0OyXEZNMgyPzI+UWvJtrDe81w3I5Pnn0HsXj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h8wYlDcmX47xlsqntfiHT05K/eVKY/NV5LBapt2vAxtP7WNA45Wq+RDj3ctmEYIxqMAzD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sWVgeErl7DIdy4Av0Ogp7Vp/iun19lL6r+l7Jl89Ye2ZwPHEr4a1a9orPOWG/m+qPxtap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O0ltGT7XQZbvclzW0oW1+MpWiqEBfJk3GVzq/P145eAxXJnw8jwMOMY7fIJqvpg+TXqO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mju/Os00t1HDfCYS15zItlK5wOQ3B9CceRpDVPve5zCU98pgjilgkkK+ak241gIcNftj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phK5tZXvNx3bvcLzHU/agYJ0Ik0JGmPtbTEp6XmVL/t7Gl4LmTsWrfgcDchRK75FOVPG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wZjk5dbHVwTmx0g9CYa5BCePuZAXXXpUpnnHIS6hWi8KHCZJs1ntxaOsPM0hDNu+zRghp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9K3NTPJrJULAGDvBGuLXMoQdJESdSj5dhnY8+1FELF1r3EN58HuW4IFfOtzf/pA9bqZ639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7KT5v1/VJpmcBR0tYGSh7Z9CyVnk6nlP4LOFRUUzL+i/LIKJ4VBWx4AIRUnywdMsBCGaA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76NAVbQzxQAs2qHMM6gqL9OxSE4g2N+ZWFcShKQ/hCHN/wkOQ7QWVmW2Z5+EIFJPYCDf4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8UQ9eSP0ox177L8dvJa+S4+mM3mocm0Zsivg+zIvcIwtAtNLUX24UWf9S2wAmsXrtgreR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hseFvKl0F4zu2Do5hCe5rbJM8b8eLdWCK43rkL9NzxM9qT3P9tXfekYysUOcMSCuXQ4x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8c95yllZr5UVKjeUonVik01GLcvK/G5sWtRl+bD+qUHPJSkMFT7JymZmICjI9YhAUGmN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6eSYoqxMQx08GD/72c9wdXWF47XGv5NjvWUAGAvbFWXXONIYg95tsdttsF6v8dnPvowHD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8CbPtBCcSwQWFvbVyooD3HvfvneL+vVO8+97b+OCDD+C9x/HxMXa7Hbx3IQYhF5uCYnXf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w66/xtXVOc5Oj/Haa6/h+PgYV1dX6Hc7XF1dwZojwZ8BV1CGw+X/LTwsQB1Ojk+x2zj8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//UHcGxhjYVnCl7LQTmvejLyA3w3nsZiV5VpDj8/lx/YJ1MCSQGSqFxGPzLaRiB0IHgy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dvBPz9Fvt+gue9DOYeE9yHsYJpABfDw2mKE+3waQza8MPBvoi6fSijn1EVX3kHKLrsnp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fowhNsKhiCHAEODLoPWMDYGsBe3yKsxcf4vkXX8Ty9AgbA/SGg2egk81i06EL8VblGCyJI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kukzCCJyDHkXMsmnqYWHg4TyDjAEbn2If8wqd87AnDidHp1gdH+P9t9/F9fk5dpsNFt5j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bNiAvGs10Rz8P4b7G6UBYDkRBYkPWi4WuLy+xDtvvImv/ObXcbxao9/uYNYrGGvR+74s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W/mJFM5SbqyvMQIcB2cifR9jyqEoT3F4qDF4lDGY06aPeulba7G7vsr40TZ/23UdYAi7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hmLW/rxvEl8BFc4G/aiK8jJ/+KVOK76Jj8My9G7MmIurX8UnKQ84aG16n3vxUDhxBqEp2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w1FDlqQnIAI4nISRTk9wKDcBS/0CZ32xD+/Kj4qjP8XzLzd0Gfa5lt1qBZ9M8g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q9WItfnTq+31rvJ5TpW7k0yE/jyXhi4ftu41+b4zfH3s2Wgf5gCfUczCc5hTl3OHRviXe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js3vIHLtCDyUG90m2nuo/FI/C3/Fa5qf5akbNY/E+ckZLVkqnFgQT8fMm0IUDXEMByMf5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B8/abdZ+1M3XwOPIMUUgpJN6xGu47hPt+LzebH4oHtRHMV5skL9jKyu9PqP0/I/wU2q/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U04/WHFd5wAejFn2eZH0E/q7dn4estUP3DGqcdKgsnbf/UJzQqu8mMMxJkWY/o/KfVboN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ZAx9SSYtoA/sJwSGE9qYw7uvoQxiBMaVUvbjrfK2/x/ps37spOKcJz/68+9JdMzdjTMeU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PhinvqnLPBTh5jDW7+KvYkzKX0JkevxTPQ+m5sUc+G/SP1OJuTyGco57dA3j1PjP+eVl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EnwyZyZv1WROWRl1lnKEyzV2brXoOZSbmzJ9D0hi+u0k6ZA3OwXmtMqfGaA58Y/NmDrz78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/rF1MBf2qW+n3rXgb+UZa4+kcqMxr6sVa3UMT07igREYp9Z4q82H4qLWTy0F87V/6Lhp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0SFzFOd3ySiPwT82NjfBLzcRvLWewTFojbytcvL4M4fyYy38FeGpdQ03wN3z8oW8bG6I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7mmFwfg3U/x0q7x6LPKfbpyJglHLFsVR13Xo7BJvvvkmLs6vADZxg6vrurg2aw9uIj1W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XC+xA8nj4cPn8corLwPwuLq6wGq1hAnGUYrn1NPBWouzszO8/vrrODo6wkcffQRmLo4e1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0JU/lvZcNzONjrNdrEKuSVuozVnRENd6Jsay7Ds8//AzAHY6Oz8Bs8C//1Xfwj/7x7+GnP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PNsQh0n6LhuN2WM7naaN5g7FT3PnSF7foE5C4Y2V443OWFi1su93oM0GfL2F2fTonANB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9yFx7sxEcw7Fh1Nl3Sap9x8DcJZw7T025HH03HN46bVX8eJrr2Lx/H1sFh0uwbgixrUh9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LLgzcGTgyYANSWw+Y8Mv3JMByMrPEBwZOIPyai36roNfWrhFh76z2FnCxjCuAbjVEi984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/htX9M5z3W1w6B7YdvLHwIU6pjmkxtjO7e2pcDsXZdV6NdZjT7EjLgxFCZy0+evIhLp6e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BL0fB1/LgGFyH8Ghj7RvjjydlXKrU0JXnsAlH2eXe+cxyjNrl5eXevtVY7ABwfX2Nq6sr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KTfRqeR/30Rncps0xotO5anftZ5NjV2kEw1jxjGeNufZ89Smy664r09nqMeorm/OupsjO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ypvJ+nPNjLB3CL+dpbG5Nje1YOWOyV/1M7/fNt5g/37wuQmFMn7B2KJ2V9pWhovJ39XXur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sI09m8J9c/JPjaum1ilH6tEtp1QM5fn9NFOPJZ6nFxlLc/IYtOdjC84p+lfL3fmzvN1jd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pLsq8aRnPoj1T6Sby57Oof056Vn0zt9wOmL9zOsZo6rNDmI+PKx2KPPa1fy7ToX05RjCz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48+qahu1QYvNJjesUk6H3cxm/1nMVWqSccUKUM6ZT5Y7BRUTBIhtQxY3G3NN5kbzqALGS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+wR4+ifcbolBZC4Uc6pMfN+CumSwGoJ5wY0yFYYj1EUS2HzU4pvrM/nAue5afDItvTmud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Xt5xOQZE+Txh5CaVkkVd8+V4rmSBWp/5XzdEYzTksRryfquYiORLGvPVcTrqOCIK/6Dr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nF+prLtX8E/hh3JsPz5CPBc313gi/9WM3D7aQWERESETSEvhYKq+vLwxBjQ+C+NsgyJR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sTp10zutg2lBqp7Del/HLskEKkUeAMBdeKf55HvDAjEZBhmGwTAWat4/+2hmnWLfDNZX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NVMin5A/GDSKHjef96mdEUXSkHdK39RjLPEHjA2efwU84wYtLZqX91nEIRChxiGPl0HxC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0d83uK29sDdV9NSaU1s/2wd1KzEJf6r6VciJBkPvK820cLsp+U4lG/gb02Lt9iYgAP9a3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CVvGWDo8jdkITrc9X8dyNcX6GSjfI2gl3Om1G67VIp+W7+K9wqG51IdElRPvv/8+nj59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8HLRCXUPsbWiF21oiygqRahfrVbY9rsYe+bs7Ay/8tqr+Msf/xhvvPlO2PwLCssAhYcP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XnvtNfTO4U//9E/x4ZMPcHp6qgFfwYSoxHbcAw6wXQdjAed6bLfX6PsdXv7M58FO4o4c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Ivt/g7OwMlkjwDXXF3CcyYBgYWmBxtAbQ4d9850/xO7/zu/je936A9eoE7C2c28rRiyb5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4EGLNG1jqmPawp35+LW/a6ecB9qHk+LfNuXNeWLvvfCznqMjgGGZH26zxWrnseo9FsxY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QvC8C7I1Cz+reJgpUxIBWeye3KJeoQGSInPYn7knUL4ebpJ8kAk8Ac4AO++BZYfje2d48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F0CrFS77Hpd9D7tawXQA2Q5kDbzGAzcUeHSbZBwYOQK0iAeV8V75PCCCp3BChkn8hHiZ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2x5YdFg+dx8PX/082BA2jz/Cde9xbA12jgFvxHMimwpmpujako3uMhltMyXMxsxxZbF3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XePL+BzgyL2BJFuwZu81WjjgN87P2eJhsywh/uS+1+VblO+XI1bIshsqilO1YK9/qfYoz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9xtOnT3FxcYFffe2LJd2u5Md804g5+Lqakk9oKuCheGI4vvsU5zpezXIHeGzfoAQ+0uc8R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wk7iOkq6lk3fGxi/nV6aSyrN5/DOOe/YtvrSFswf9HvPKvdfnTCFWWDj+0/sUqzu7pvpS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XrW44t/kN4Q5p+v70j7eqZZl8j75NKR63OZANgb/lL5o3ze17Fl/F40jeWh8Vf7SmI7J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nUWLPxiTy1npu+JxnWdZeXW5Qzkml8tavPO8lPPHnC+8vG3Z34V2rV4X9f1EnYmvL/EHo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4rlnVxVE8QtkP2l3qtFI31GusxJsINEJxQy7HS0pH95ORils0rTWfWu/yXhzKlu1UzInq2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puVNyY1s/+p9Wqun62Hqco794lqk173LdTFPmQRYDcF961srcfYjupu8/aSI8Jtjm7w9h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scnYIkBz++dZT+ibwASkYNPAOLEem/yTCD6+bwuA9cI6lGCnfFPMe97v8+J/zVkH0wxO/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+ZTByo7z9bZrXjgL3VHM5CptxXKbLzN+3kGYtzI0JxlOCUDHveFhvnjd6G6CqlxC/b9Xb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D4eksTWiaZo5uLt0EzxVr9VWeWPCS/03jbzXNdNaP3n5Yzhp+Hz4XY5r0rfDzaKx+qfS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DiBouTTmDnvBn2T6THfWX45BciKtpwBQtqNd/VJg2vJzGGGuidASo5q3h24fH8nEj+U9LH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/VK+ljEAERVHE+d1j5UrGbI27hHg9q3xQ9JNv5ub5uCVXDBRy3KyspmyWCyyuAwqiAK5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3dj8m13+/k2Cuk+mxjfnl/L1L3VX/FQm0Lfxc6XoRLkmspzVVemmHk7ns2PmVOAW5dKT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fOXXfwWLxQK7/jqsBwOYSuijtNHuPaHrLLpuhd7vwOzgXA9jLF555TP4whc+jzfffgdX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E07qMo/dzW4LJoNvfvObePLkCb773e9isVjIBp5XuHUeMxaLBVbrBTabDc7Pz7HdXuPlF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+iu31BR48eA73759hsViAiHF8fATfu2BQleIKxv6lBbrVEZwj/Pl3v4v/6Xd+F3/wR/8C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8YpkB8Mcj9ar6dHtGA2D4ZFXKMf9Bvhk/xwt7/O6lBtXtGyMAWl7Q1P7vsf2+hqb80sc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JxpHBCbZ/PMZX6erTXVRbAhUKeJsMN4QCj/k63Sex2e3RFc57dPNPybAM6OHARuL0+fu4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xC8/DdR0u+x22DPBqBbNeARbgzgBE4ehaQOP+mbBurR7lZkOsnJBNjzJnyPFuvrIMkHhgD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mQZgMoAhdMsFPvzoHJ0H7r/yMk5OTvDmj3+Cx2+/C94Bp8ulYEcusZ3aU9w+Iup0v049o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KMa9AwHOozME6h0evfM2Xrp3intnpzjfbXG12QHLZWzFXLlKY73BaG3p3T5+K/875S/5z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h8gn5ThF7621WC6X6Pt+EiZA1mLXdSBDWC6XYBbvP+89NpsNqBO8l3vvK4y6AaSK+0Po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8tTtaynp8iTP9sMg/GsyBB3lccdktGhUk49vrd8o5dRW2/LxqUNZJJk20E+kew9G7934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44fz+nKc1uKZW9+mvHfHAx6qy/plTMobDeXYtqxbX1vyrDFiOGKthaHy1AKitDGY60lK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+1YJhsT7xJcQBb86qWVeVlcSlSi6fRNoyW13AQ2Qv3RN3N59TOM1fW0l/Lg3dSDiYfmjdG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fPi+5D9zvBnnA4Y6gBp35XOofD6UTeo5nRuCxLk7wsveJO2jf3PSmN4gH/s5ZdwlLvukZ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XDvQmad+Yzd4AHE0Fw96qjIbPg94FADK94EHM55hSovX+05LGFtGzZBQ+jf0wlloIel9q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NkTlpqrwWk7OvjjZCLxkNALCU3uTl1dd9ozskXu3y8hgLQ4ZqQjDMBIOWq3ucf42jGPK0d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vQGeFPmVsIUSJ+SCzlid5VwKvTJyXlBLeCuCpmueiaAObYbj5uv2rgUZhXFYx1xY7q7e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bc3V+n1L2M3XUqv8es2M1Vm3UZVmA3irfjRhbg/r1L4oPWGmYBtrg5RTP6sY7sbzPKXxL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s6fkgxkCj+GgXGIGIEpILuAmeOZoaZgLVhJPwRZCg8Ic6xY3vWhBOBQKtC+dtJGo4IlSE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JGj4sF35+OQ0LVeuRMELHPGuxr1hlmddl9i70IzoaTI212s8dNv121qT+xRgdb5akXNI3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LMLmSNrMMTE4lJav8Kgla1swvgm/lrdn0CeBTW55cTBzIci2C6+3FxDgH+YXumQxd+Nw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DkssPZk4i3WcK3Ci560qUKq2KndSK+zTmhjhv1g31ntZF2EzzpgOm80Gb731Vtxs22wFJ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ivv7kPmwoUydKar9C3/ch1pnD2dkZvvzlL+NHP/kpPvroHMcnopw2FPBe4Au8Z3DvcHl5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fe1rOD8/x3vvvRc2PTisZxfr1+NJr6+vYYzBq6++iv/87/1NvPba53B18RFe+syDoDjf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+cy7Kngk2gXILAFP+M6f/Fv87v/yv+GP/uifw/Ue9+4/j7532Gz7QHsMGARV4koHh5g8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fEOJdwfj1/p0RFE1puwdywMM8WEGQHxOyNYAM9yux+bqGpcXF3ggERRhPWRXiTxsJ4s5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idKxlOG9AUVYBD+FID7QEz9qOlrNd2UvR7pND2+tYwFq/flxxHIEqAUMcHxygvsvPsTJ8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cOYedMaCjBbplByYCk26ap0LE65UAsvGISyICm7CZEPLGGN5GVrcBFXFyrLWAIzgieNcL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LZfgVYd+5+AWBuv7Z3julZewvbrCxfsf4piWcI0+yf2Mb3qU6iF0oMkLVnUzERg+xEgO8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GeDD9x/h+IUXcbRe4nKzQWctegD9iIKvpq01jZfNbR9knBq+EYUrynWlMlcr/1DRSlBD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ytLLwLQ8ePMALL7wADp7YGtN+mDjETO2iwYQxBv1Ojpi0dvzoauWfKHufuID5abLPjeKQ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iImhpfW7jFct26OxsaRP9FkypKnqNYIsCACC56bkG+KXUmZhTPENPvShZy48+uQYaYbj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rtzUS/MiwVPLatN0oFwTedaaTrToRqFD+CXSodXpJnzqXdQ5Vm+JC4bvdbMvyjVqQBKO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JT9103bWeFlvhS+Vv0WWbhvfH8Kn1O9S+YzcEGpKT1zjwKbM2qorfGa0jttaDmnZIdgge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NvnyGnbpIi/4p60eE14zMCizQ06H8slzPBFnADsz5OSkUtczJevU8jkZKhxQ8iNRx+hNK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kby2r/vs25bZ49bnftXSlv6y4da4OY066aZ/qN4fwoHUdXQ7AbdLcMlqNnKPom/p77vub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hyqPakH240z76rzrBXxTxVqdhkR9xrxoURYaemNMlTk+J+tNnXLDT48RyNs/VIbUxwIE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Sq5/qNubEsU4MEdAZTizEDYNg4I0QbG88jJd7U/XvPqVvDWfUO43MuVp4iIKqEev1JDn5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Se0T68SpuT3GdNVw6lXL8l6VOmXfR+GzYgLK+6FQUuevr3PW5qFtLNv6y0m856R964cB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+m/rV5U/WE4+WdINX7Z6f9iZuVlHUP/y+BXuEgVk2IoOCuZ7TsjGnFrtaXpifPrRrxtyq1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ypkdn2b2z39R9nPYMmHEzcnR+trwDRvg044OyrU0VMiV8Iz1dz5fktU5yRykJCDnwoi1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cojzD+dP9uXZx+TmfXpXgg9T8gC0QIxNQUSiRPYE1p3RaLo7VAA9q2SQbdeFzXBG2V+x/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IqsnYOkR2KLpsYyZPMK0IkONAJSXKS1gBwKo6B3lSESSdsu9tDFbHUEZKe0RRSaV85e8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NxJ3eA9YiKBo9zGIRFMYWngnvv/8hdjuHxcLCO6BnUfWQNcVmrLbJc2npfHR0hM1mA+89+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Xn31c/jMZ17CkydPAn3wYigVcJ73Aq9atb/11lv41S9+Cc45/PM//mNcXV2Jp2pYw0QE7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MXbbS7z00kv4O3/nb+K/+Yf/APfun+DJ4/exWIrC1O12ODo6wdX1U1giyAaebnZQGCMLm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/hv/1f/8/8Hu/9/vYbnZ44aXPgL3F5dUVum6J/Mi5AndBvRPvigfQ1VDP4/LKEYnlG7+t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tun3if/W+W2VR9OxDs1ShbaEQAzj1zv462vg4grdcoHOEIwH4B0IurECuAbdlnUnkNZb8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CTEGkg05fSetNXG93SYxAd45idHHgg9kOVk4C3hrce/hAyzPzuA7g8t+i95aLE+OQKsF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rKyJG5rMDHYerDwBBZpMabz0uu138jgcHcqU5qkDw4YxtZ2BNQtZe56BsLl6vr3G+t4Z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usANw/8UX4Tc7XF9cwhkDwx6WTcFHOagy9FZdOJnGlF7FPSPj8xA2AbO8nrEgg3VHuPzoK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h8/DuR7rkxOc9y7INLWCWuvRdZLiuGrZRucqJU9NNV4Ub1adnVq+hwlbyRSV1eKhWfBH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hOCeYOcQ7FeMGjQnnnMNyucTxao2L/mIUzzBzjDOVx+nUqzFGjusFgzxnx+wqvUlGpWogo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cTU8rtCteZ058mv9fSsL8/iJNGPfUbbmdIOhgM1gYIRW1EelUW8rj/7yWH6lbCq0vA+u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r6Ml5wItz5qGXDShQ5nmY8qjQv9TSndLp/cnDjRzwG8OruEYxiDHlbKyiXR4nAdXvlDn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FnC7HB/qMkgO/AIX0Tgv3UyZ16HMQ8W7ebgYildmCrjSF2szT0P6kc1xLglYmbcNZ1OX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L91UDxS/i7Jy0D3UwCivRl74+moeFzLUHvhy2kBEsAw4Hesgf0zpHvQ+f65GCnFMLAFO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7Lp5keM9yCf/hMnDN947kukPZuuiTOC7/30h3tUeh6SC90jNI3c7XNoFV47h6PgAybW40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KgczJcYUks8Yp5z5aTLWjXJaA9ZUUIzAYBqLvy4/wjfBJLXyKMNWMz8thDOAt2rfHAXbF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rUc/tNpQn78/VU9dXyyjEkrYGHAQoGWuuGadeRnL5bJ4prGPVPh3LpWh1t7aLiI5Hiq3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DcCEZEsmJScoQsitVQ8DH4WroNZDVFCb0LgQrwBB8BXh14m1uM51MXcCiMFGrGNFoBYF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1TEE03pOHn553xmqxrWex6yW/dlY5+MJB0+qNYPACYYjiVHIJIo+VaxEQhQEAYvk1VLH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uZPPWeODlaBMFhC4rANBEcyi/GG1UtYYBzE6EIIwJ9ZnPgyR80koEJgU3mB9FhSZatnK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XpgDV+NRGOTxHUVmJiCzeixwBSMyE9q+0kIyCWD5ejGZEJXP2Tzl675+dihRuikB24en5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Ra33uvMRVYreBcy56WRgwOiucobFKq3SsgyaOgiUdeXhwWLeiIDFRGKmvFU3M1pwxBoZk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PBBMwgHxMDvizCpS8UybHg2VMZrSnJHnSWAx0pEwxLBGjmCJAoIVpRqxqIn1RCkCEu5k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nR5sAu4b0jyBsRbgc+FH2xnagy5TxMg7WVsMMsI1sA9KYF3L0FhvuRCp32brQF01Rvgb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HQr5SniOud9kIkfqN8cE6WsopcQ1ifrGoVMWKCI8Ka0F/rQGHuCpEFGIxSfujUhvZMFSKs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hD9c8+M06zw1PmklYwycesrU3+d1FX2enmk7Y1xVbUNoJ1kLshbee+x2O4mVRBaGxGNA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QrsHMY0UiHBpfLsPB+bHxFgiCS+W81ky0WV/TPF7ZL8zBTEC/xhodFTwBn5CY86RFY8b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nmEJ6IyVKr2Dd4AckZn4qO12W/S994zlch1os0G0hpAvC17a5GMa4Pck+TxBNgB1pQy6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soD6HlPc7CwyCh7voIWIMsO09mD08DB48eBE/+vFP8dY7H+ArX/1VvPf+Ozg5Owasgd/t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T7fdbrHb7XD/uTP0xgCe0RmLzeYaD194Hn/zb/wW3n7nTXzw6BFefvkVXG92ODk5w/V2h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7RyWS8Jq0eHdt9/C5z/3Cv7+b/+X+Na3voVH732Az33uFbBn9G4L8j127hre9/j8Kw/wt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f+lv/GY5XwHrB4NMjnJ2dwO12WNiTEMTNAguDxWIB5xib7QYn6yOYxRrvvP0m/uy7/wH/w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5G2+hd0C3XGFzvQNzD7B4upFZhrUsc6HvxWsakM1V+dsM5nzOrzdxiPJcnoRvhRXvTE9Q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+a2ziPYjkPYsBimfh/woYIimkqNyXv1XeUJ84A6P0jBmGNBaV5FuYBdj3cOzhwFgfrYHt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aIEH3QqL60vwZgfrGB2ZGO9vYQx658JaVKt74TgpbHzHmFaKP3Wdp54MDck3pPXYTAbI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eTaSKfCqvucgl+zQY9kt4XuGcx52vZTNsaMTPHz5BaxeeB7bzsJ7B14tsVgtQJ14qq2X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ixDFRuccYabdHiCcGNRQEmKigH4qXjBEe2lCOFxE3CR0cvAcchP703kmfrxdgNtj2PXh9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94DFWdoF+u8HKdrDE2Gw2sEsb5kzyoCt5oDLlnnr5fM49JxU3K99Tzkcfxyd+ryPJwUPX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zVrh+5dk8NH5FXZXlzC7Y9DSyDGz1KMjCwdfxNIjY4R3JDnuM39nQ1wmObU1bAQGPtIi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PrLQCoKHZ2ErKBzhi4y3Fdob5D6DJNey8rE2dIcP3wnHbAAYK+03BmC3w24b4EhsbVoS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ttAWdqJU7qxNYxd4T8Oy9sAkzH9nhMaT8EjKR3KEN/CEikNqWWmPfJHyabnVfMnxVOjD3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ZDqWw4Zmt91RmkE1NwDgq92Y4LedlfZiXJvNkUbhVsV3GaNQjrPtQkgdbwDkPByd40js4L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3TDBgCLMDyd8BEjws2EZExGnTZDXxQCAAXjvIlzsPQyzGPF4OWi592lMZHz6UFfgC0lk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uyYiPtJyhvmmOrq8lO+f6olpvl3+f15PzHWX7eFBmDWN+HbZ1uJkylup2JN1ZOce1XCLR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pBwH9UqV/TWhDsZaEPno3W0oGNGoTA4SfqSTmPOed1GPF/GOrnMoXgsb+tm6jX0eT6uS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vppLPVSkTUp7g9wY13f6k9mFE2c8DHUA+cw8I8jLoY/kKOrc67aUPwZjGO3XFdawyQSO7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YkbW993DKm5Pg4MhTcGh35Uks8kg5L7U/ZHVZqKyde/Zz8OiTqgjktE9dOY8JweiFEc72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xK1/Ch+XDpAQ3KGeiCbQ5J3hTLYVsJQGMTOIg6GLEdxCPnhhEqAGObVMzLEeoXkcDMrk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sItlLBfshacFJU/MMOree+EFORhyylQFEeHq/ELmOAMdqZwVRj3wj3Hwor449L8P+Dsp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pxJZv6QFrHaLOS6ENbiC75XrbvMw2zhjWG1s6QV+JhL6IEZEtcGQMrVThzbrcWk9R496W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HmMNX61MO1anO1WnmcI99Wz+//RGgn7LU6qAW8mor86Y7d2qwp9I+ZqH++9OS5irg9/Xb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6blNfjcSSxVCuADfZ3zT4fljWkKFL3yNdKV09GbHQBprtUkIdGZUMgZRlH9YfZV2V10lR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tEGeSR6mYE2pR+epRU8g8kqA5873sbU8dk3f5Wsqbbxy5oGU10HAXaSSAAAgAElEQVR6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QBurvfw7G/8a7pwho+r71ngSUdrsCe+TYjvNh7ovACR44zcaLH1IaOv+HLTwQAL1aU7De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8s0r3xVjldYpAP8Qb+bwYrucWPAlfqPKkPZZDT8S63sFzAwyst6mC3bfbCCRPBfmurDdd2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M9/8YHW+1f0jfc8HNRxjyfMX8rq0QGzAchq+CkILSOu6m60rKrA1OApzZc1EKlXhD8a2m+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CXpyV/jBl+jsRqk5t5COtBuuQVso08iYoCxX/Ht3uG9ALxtJFY1zaxzgs6A8DHdSUpCO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yQgxEAGOScm+z2cC5DoBskDrning/KsB0XQfXi4SqsZmsXUA3ZuaMZKRVKgRz7ovV/KK6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iVpFmyI7EYG9QfIWVEWoKFD/8ic/xV/97A28/vpXsTo6EU8+z1gtl3KEnPaFrmNKOFL7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lRwvv/wyfvPrr+P3/+CfY7PZ4N695/Do0QdYH59hvV7i4nIb4JXxNxbYbba4f/8Mv/Zr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sNldYrVbYbC+xub7C0fECv/orX8Bv/fXfxFe/+mWcHlm8/97bePRIFBnHR1/A0WqZWSRbe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dAucnT4AyOAXP/8Ffu9b/wy/960/xI9/9DNcb3p0dhliZ0E2ytlgueziMW5T49NSpraU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WMDHAYdcDVhQYGtc1KOoLS/Cw2atKvjQ1wr3GgiQPjrg4U2B6UTob9nFTCkENRp6znR8j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9oRTY7H0HotgJCJrOWyAsSicZIMyeUTUzjY5DR1LRR71WqL0brAJNRN/eQLsoovejUSA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neL4wfPYdh380oCXS9hFJwrYYKSJ0Datl4BghNga67BmSD0uwryvYobFuRCOTpyMPeY9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IxLFmAfQHa9x8uA5XDx6jG3foyPZsNaNbMMGnvsCJ6n3pV49lRt/eaqN8QSe0jNDNwEj3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p76oQzw+qZwTTmC27MG7HuR6dIsOGy/feuNhuYued1qS8Itpg1jh1vbGe6N8T8MLQ+M0Z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ZP0wJgflY1fgA47b4YjKZs3HpZw4Vk6exvQp2ewbpMLLu/G+Vd5UaikbD0l1G1I727zE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FEko7RvWdWgiokwB3eKzlD+1AMmRn5qjoBMYKlhrpWuxYVD3774OyNKc9qa62++m+OK7S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L7exNNV3bVjLeVbLemT0PteLUfXNnIHVjT8Gswl/i1sBM8Kmb1vGROT7GbkXor7X39R4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ZhBT6JmtnoAGsfAJuIVPx0Pgy9ErsQ9mk8RGvljHQq/WFan3trb7k+fKUPxvbRBESory5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fi9Exsxg5WaaSXDXw0FRbxIs4GKMY2dAEIJujSueqo4ijEaVtG74REbwBiHWjsm1YJPvfw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B+1jFHj440glfLHn77DM/c/H8t2V7D6XVtwUT89d78+KFmjdd7oBmCvjNd0W+LkdsE9Z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sfcqwqbRPqXZo/0xNnDGF6aFpH0xTfXKT8aqfA0OEPr7RM72rnjOTY0xqnZrlo0TiLYQuB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DQcBrVaKKFzpmCspG/Gd3udtzZVQeSwVyZcrXBKCFoUnQ70Fpfzh0Rr7+kTbUzBsCgqm+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28O9x0DlXDKUieEqFUxjTIheVfBVC3QXrSSVQSnbpaomF8tW0TxY7dCQwcwF4ZxBbCk6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AbPABybI7la3tl/vkXZKeT6V83UwxGjdJd0WMgf24bQzP7sPdh+D24XiVYxUACxc9comg5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k/b7EqYxXLgPfgSPXFXaD+vKlDABz0j7SqtPzW8ZUbSX8iuPj9E5oAx1qeCbat9YauP+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+U4uI07puoo26NxHKZgjOWowQHqPtXn9XwfzhF5kcrONwDrdd1a5+FmdE6Opdsot26C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2vH0qWObv43eE6EmSpzH6sS+NzZsazlZ7bppq5eYYXABCPC85ShJQ74JFVKx3tsuU8AZE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GOrQ81aOpjQdOrscKOdbKT+xYQTSvWWMfkkln3WI3KE08smTJ/jJT36Cvv9t3L9/H1cXj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kPp4+fQqyVPIfBOQKs+12i/V6jev+ErZbg1k2VR88eIBvfvOb+Isf/Uf81V/9DOujEyyX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nMTNQuc9LHnAMK63V3j44AG+/o2v4qPH7+Ott36B8/PHMJbx8IXn8NWv/jr+2m99E1/8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/PwJLi+eAvA4OztD765BVrqk6zqACLvdDoQO66N7YMf4d//Pd/GP/tH/iW9/+1/i5794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7xGK9Ch5+YqHPMLBdB791RZ9pF7MycZVhQqufaxqVj1UdNzrnHZmTZ1xrxUg5blQLIt/pB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ucrPxbzKeUaCKIbgPAxbHK/WsLwTa39G2PhLltz75+fd8Ud1iv25Jx8zY+eCYs0AO9+D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YnBxhQwy76kCrFdBZcBes/K0BG4qbQfvgqOvUZHInior+CM3DYH6I1T6BuQO2uzj3Yiw55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3cej1RKbi6twyoN4Ki07xYVAF+rXEzYI6W8T/h60KfzAgFF3uOApHnkhJBkFLEaR4cCD1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b5ZvSeNmgiDRQQ0SSY0yvHcgBS7PAldulTcYaxtCGfC1prc3xiHxJXlJuniGTOueXomGl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2Z9j6CRvXOtjCftLoBE2K6wxGDOl0ftU1Jr+S32kplev6WjwAs+K8tjfAFH0v+L0MP9VKc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YVEa9XYonZEQ8UfYfQAO4xuShFvBjcnj6br6StfWLddxeTJ2sO0/7ZYBnD0ur/ileJ+nT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aH9pjMkRn+fwjcFft7W15os1luVTmMZ4whKWzFgpyq8hr3cAs9AaiN6I4RvjkHvxtZ63U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AevIGI/OR850EcrL88DAcUq2avV/DUd9Ilva0PLhveRhl/qsaOdgw7GN52vY8jSGg2oe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PD6VZkf9Gg/l4LLdmXFbpPWJbCa9yXx8MZZnrO2Jhx46p8ytI187++B4lmkfLf24yxrj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J0k3WilvYyeuyjcHrkYIA0Q8MvHqMvZ10DQzN++71n0rfy2wtv6u09i7myi8xr6dIv63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UMRQL5x9TElrHHOkZBobU62xGWM86jbsyzNHYaRCZq202PddDWvxLL5rK0sklZ4pxXtq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nAF/rnRnHEDXjckhSBcnYfBirb6ys6XfjMNQCCcNBYwsN4EWJQwjj/T4m6LTgGROmYtl75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9Wi3tFxha7boNAa3vb4ub6vk4Nl9GBdTq7xasLbo0BkP6Da0na+ZxDv0oyx4FobFmRVBv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xuqp2zOGy4ZzL4OzUiBkJY83dCSNrbPWPMj3HfI8Y/n1UaqDissUY5gY8qHFtl5FzmsLe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1/f55772Pm1vSB74oJu//Q9f3XTGwN8UHrfrHhFZVAACAblwj3o9vck7RiZukKR5qHx96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Kl99isYjrIz9aNo/do/eLxQrb7TYcodpjsVgDKD13Wm1IgvC+9o3jqblzbmpu7Kv/9PQU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G2/gV7/0BXz0+BEYwGKxiMdBRzgjr5Xwbd/3xRHzRLLpZm2HF154AX/n7/4t/PCHP8TP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r+ONN9/GdrvFcrkAswsKk3B8t+lhDPD5z38WX/3ar+Pi8jEuLoAv/srn8Vu/+Zv4jde/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4/LpR7i4fIrFkrDZ7rBcdVisFlgfrTLe2eDo9DkABm/94m384R99G//0n/wz/OAHP8Rm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+jgqafS0AEMdHAPbTR/aPuLFnHlb1jhWU75J3KJJYzzvGL6eWlN5msXDhNi1OU5Sr1SL4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9jmFZNvd872Bth+P1EuZyBxu+AcuRdeEANHC4B8kJDmjQw2ehFlA+fs766T3grRz/2DNjR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u9Agbw8CiA5YdaNEBC/XmAdjkxmYpjSkPW3mIaDA/WuNbP8/r9b7LjlliuJ7R+x4LS1gen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4utnIcVtG55yFC5tncrRqiJsr7FSMbzeuVEwpxw9EFDfDNJuNDER6pjIDI3jBk3jVEQUv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LQYYdOzhtzvw9Q6LsxNQL3OTWGoxbIYblqzxrfK1GcIT6Ikn6h2iJy4PZuX45j5XCtYc7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N0ffUPHkLF9Q8gJ6CwjxPeZzm2LgCcUyPNQf+sW/G1kn6jqr7eTJy6uf9fG+dP8+3T7aq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/jz1r9dM+We0mfMOhOq655bdk0ruQiafSx8FTMvNAhNvH78m7efNqDm0f8g2Bcise3wOL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2vGktvzZhnNnXce5X3+dbOLV8N0YLBzA06hrDPWPrKOm+Kk/sEXyQ8HNVPpX33suJIcIz2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9Zjm8nhL7s3pSVseL9dffh+fxZ/kN0aP2TRyZPBIHXGuIMnZegJX3vZiXo2tDW63Ydiec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1f+3DnYemubC0YJpDVw/FZXPXw6Fl3PTbQ+s+NI3rMdp11s87n1uq3WHaz+C0hb067xAx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1alp30RrCalSTkt5V9Y5N5UIax6j3Kr30Drvqtw5jM1UngI5REuQ8e/3E/hDiHO7H3Lk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PmQgi8fij5GHXEoKEiDSYEMoV+jmLUJ4VLkJbgl2ZfoVLnqnluq/et8vUf7L/FaTTaOuS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vE72pYJR8EnQGUs5sQYQY9rFdyNCXWtatwRGE2Kk+ChgJQUKMk8cGoNzIESUeEL7XCRS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m1+nUivPXJx6CHy3xVFTuHWMCN4kJeau/a7IE9cBybn+xsCQgbU2rP96s5Aav/3wyFXv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LK6+1Zgg8e+akdQYdqIoshHPKQNf4osURoOjFXeJ81QRFo7PVZwZFE5RuaaxOfZMr5uP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+dyOuF8t8Ov4KyGGXh4LrKT/JbOfiXOICjbmYMkvG65jgkzZ3nr9ebSOox7AEeTyWEMW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W63tp8lU3uXKY51+LXoVEu4is/2NHMfz3kbvDeLr1W8UGVJ/LfEhtqyw6NHj9D3PRaLD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OEktvlxeGFxdXWGxWOLy8hKnp/ew2WxweXmZ4cp2Gwm0v/9ofI3vE56YOZHoRiD61vf5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fvzjH+PP//zf4zde/3LwlHTw3mO9XsP36kHmY1uIkqeYtQZ9v5V4gYHvYiZcXl5itTz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61/Hn333ezg/Pxcvw6trEHksFwv0nuF9j91OvPwvLs5xevYivvGNr+F68xG6rsPrr38VX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sHC7LYwBlqsOvVsA5MCGsVgt0C2XCGFRANuh6xa4eHqOf/unf4bf//0/wr/+kz/F22+9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drsddjsPF2M8SRv0NOTUVy3FRYixwcDAyj3rX5NNgNYotw5ZT8qlNm+XX2NE04Jn1vet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daEdifcOm3ieYazE9ROffgKxg2GPo9Ua5uICBI7eYpYBMgKTZQ/PHgYc26ngtNp910nm6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BM+ErfcwR0usn7+H5f1T9AsDrBfAcgnqlhLDK7DGZABjrXhEIq3h+kjPGqfUclDXtQ8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qaK2KZSxXnZydDGrN5qH3/UgQ7BY4N4LD/D00SNsr7dYUAdjA57wWTwnNeSqWLO673Td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V5PlSciT8RKR/oS6WJ+S+MlpnCiZS4FeQ2L6goCOLXjr0V/vsO6BzhN2RIMjZCmePlHT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3gxJPlQeIvBEnB+Pp2ukjRdifeQR40BTKT9nuaMStYYVaOt68nw1jshxe406BoruhpK7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Z7gZcLUX5EJbpDbooh0ZYeUj0G6n+flhOylfyPlOwDPmF28p3c59NPW8ql0fF9sMUtft4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1zzI3NSC+RBZ/y6S9uvc+tL6T/eDPGZ4EtWYTF+3Od2312OOjwSviQG/bhAak+vq8u+C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/GMsZx6e24OKJ/tBU93Mr77iif/z92HoBUGwAjuUtn1fr0qR5LxtiRgx0vBe9SDX3SRn4T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O+N4DAxkRzbpYj83ZO34S/mMkVMlSG3b6uM7w6kRenKB8LgIsv2QfuVztD3Wbf6ozt/8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lebgsH34qZZLJf9osc00F+c/i5T39Sepx5jDnwMlj3JTPN9av0SUjgCdZj6eTRpj3uo8U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8/PzZ2GKt0xyitO/dnPRJK9RyRH8TuPcx7/pszlgys8RfMNEksUI2KTbEUCGAmO9QxnQsb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1FajUWzAvI6+HQrw8JU4lMyPCVkqNaDlUbwRoOZXim5IAV8IxxjyIUFqOUXkcCxEF69US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m/BbT/pA10yJuBSyxvMNwnp4PngSoVJ8yIEQWFI6OmANnztDOFUw+afyhsLT+1vvb0pM5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JEa13Y5AO1/4045kbDeQKkDEGryxfJ1MZn0DzSb26edfuhzHGUss3IUbCmFdz3V81Uwv9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N+C+UxRXNuOW03ccP5LExJX/muVSV0Wa0po9nGdKzGp4kgSR8INdWOam84fMcv+TJRwV+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mD/aV8PifilTPj5Kf/U5MOzr2J/Vs9ui0TFcPAbHs8bbzDL/dz3jgw8+wJMnTyIc3jvs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9Qg2wuw9Y7lc4vLyGqvVCovFApvrHWxn0RlTULWaH9zbvsF6q19P9VFYR41vxr83IFJL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4/fw/e9/H+fn/zXOzu5hu73C9dUW66Mleq+8SskHKV/VdSv0vWzKOeeiN2DfO3RdB2sN/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wfn6Bn//8r/D669/AbrfD9fUVTk5OwM5iu92h769BxHjyUY+ze0d45TMv4hvf+DqOj9d46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vL+G2OyyXHWxnsFwu8d4H7+LevXt46eWX8fDhQ6zXRwAM3n3nfbzxxtv4k3/9HfzBH34b/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1QnO7j3Edttju+lh7ArO92A1XjFd6FXBm8YY7Hb9jRSjLdpW/z1WXq10Glf85vFrh8c7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kYSS+SN8CzSKIJyA5hjXAuluA2cN6BEUYQPAwXr9BikUUWDpDiZOOISk/ocSB7jNZXLsd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x9PxzMKfH4M6A1mtQF2L+meChRgRjEeKnTsvA+nzIN0nKPQBbsly+QdjCBV7boI8XCyyP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0b1THJ2d4er6EbbeYW2sWOwzYMhCN7Tq6dWSJ6sHGaXX+MzpGr/hsFkDlbdYYj8BgnfJ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ZeWVVN6TGIfwQGcM4Dx2Vxuse4eFMbjyHpSJhmXMwrZ3ZeLb1NfQZ/gNYlTqGeA235lu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fvFQGqfjnH+b11vrAvK/07Mh/annVy7nji3EGh+NKcTHvk3Xodw51m6djzpOkn+kjgkc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+T7W/yUPnyn09/C5LRjHYMjb8KzSFJ8y593Y+zy1aOQ+OjinX+Y8G4MnzMxi3e+D46bv6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N0PeHJXx5jw4SmPH/d3hQdRlsCW9WInn2jhkEm/E59M663putO61fTfRoeRyrP6fl1kf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Jcr1z6yyRBn6SPMoHxnxWRM+FjoIxHyMEu9Qw0CimE813gz3Sf4f8imkFeb9RElXAyAa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p4LgprRtL+99Nr4363W31hYfOP62zdb+PHk49b+XT301hvMl3dRl3nW46XnO/6RCIQWtxf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YxibdFGNzF6kurz4juc5TI7a76PO7SDeF4RD4W8Qu9kXEx+P9UwsKY4xWi4HIlYV1/poh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gqIKg7b5zZApalstRyW/BhHOGCu1gtYjCWNd5KtYfekIq/RLz6WbQ7lFzIJ238R3DYalN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8ZcyruC4z3koYE1cxHmmeCFhB4xItdjyYvVjDMkSYZQag9/KLrWEvwjCLNJ1aKfCZTNxnM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vigjGoYqzhlmFYpK61hlOnz1PDI22v978OmnAXd8Evisnmetv6e+yZ+N9XMpJIS/s+lb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zOIDhcLCcqQV8iCPZxjFUrPVyvk32axX7M1/7SeiiePRUaluOC6AQY9RWSfGRChi68aRr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zUvJFTXNovfMm4gPkSOLtidQoiMpf7Tya1iPyvrU+cvBYpMxFnE7x985PssIWYXry5g/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2ouI19ToHGBaAZyd/WwtmOYLQsy82BCN8QWNkxdYTPvgPtGhb2W9jcB6eSuH3RkUUZbVg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jj8BIZvpigU2E3WoBV1CLjCW/ZvDU/M27TqG37Xas28M6mlJbOKmvHqnMTP64Nkly9YE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Pdz0mUHfe3gHXF9tYaiD98DCLgbtabWtRR81r+dSwKn7LJ+PY304MIyq6pLyTYYTDRDw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GH/xwx/j+//hB/jG61/BcrnA9cVHsd9Ch4byTHafjNH6XuIjul5iKC4WS3jv4XqHr3zl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v8I//6T/FkydPsOw67GgDIsDaRPv7vofrt3j8+DFWqwVO7p1h1Vk457DdbkFEWC6XMHJo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ff4CXXn4Rr3zuc3j+wYt4/PgjvPHGm/gX3/5X+Hf/7rv48+9+Dx+dXwFmCUMLbDY7MDos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POM94J0LfSptds4jxu7K+p/if8O+jn/rkYMm4eYW/2g5CwKndbAHgudqzuMPx17nfYkr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2HolABSsui0IjoVZtB4w3sEwY2UNNhy6gj0Me1i1JucwK71sshgQevUCE2gn4fq4EjPD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9xPq5M9jTI/jOgFYLYGHhgxIPVfgDIoLphu3I+1St/vW7Om5oS4bT58Bwg7D2MCQH9IGQ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1qIHo7/YYLla4vS5+9h++AT+egcYA3aymUZBdmF28j1KqUgqyOY8hrgszmcvXgMak9Ig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lQi/T3HyWOaZVW6LJGYgOzmlJERUArzDbrOB2+7QnSwAXSNN2IYwk2GQ52wmjqeIOzUOO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eDfR8SllpYP3XI2nKxTSWjCLdnWvHNGmGTkfNsw7nGuHrcOWDNqWa9v1D8qreUBdD6EFT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+Dpz4fuOBdixpfT5XCZvW+vT8asrAARGqDFO+U/491Z33Y83zjMoClMrL26D5Y0yyPZYWi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prytIn0WLFV9+/I9qyT8dKs/xvuHMD4f0v3w22F+DK770mBdZwZuTOEUq+hvrfVlMiRI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shAezExzvReaCrXjPYJTEXMLrw5957haeO3ROTeH9WAcS3yrwl3hr6rv6vsYX+i++4/RO5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A3OK6xrXkHoMYny9SRo7/SYfN0R9AAUmNfUPx/zCF6ZPDEhOIuLUn/umGoWJofEgh7zL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+hs4Yk5q0arbwHUILpyiNc8Kl+6r46a6yrn0Pa/705QUng4YLu4xgfyTSnMG5i4m9VSaq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kvJ2zVnchyyesbxTyGRMCGgJkHkbWspN/TblweC7UnGB5t+tspUBEqF3ui/K4z/z8n3x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b9hezVumtiKEI8MyYnk0AjezCLmu2EUr39cKvAHRYgzgj3WPCAMDWKla+3n5lKSrsfmbj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ppT9jXlWw5fGNGdoS/gHc6f21ORh+XWdeTmfJrx9F2lK6Dzk+5aQOqZYzN/t6/e87EOY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FzmVNig04zqW+AY3SUlBk99TUMqUG9BxWVXzMVcapPeiuEpIIjHpWkfyvhszmhj2622Z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wOVCIlPB7S5gyMsEhoLF3PLH8ESetJx8M6fGA7kCpJ7TY3hk3xq7SR8V9P0OUNQ+fKdz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+jP5/CQ10hhXwkzhgrF017zpnLHRsxyJLLqug3O7zFsdMGaBbm1H+tBE73bvxJDt+Fg2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06QWIwsZISPuUBs0+aND2qTbN6b/Rucum4ilkzRwdHeGnP/0p/uzPv4u/9s3fwHJ1gsuL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OgI+hxG92XYfNZhOODxVPwKPjpcT6Wy1gwfjrf+2b+OlPf4rvfOff4POvvob1eglLDDI2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iwv84hdbPHj4PDaecXp6iuVyievrS+x2W5yenuLoaIWePZbHZ9jugHfe/hDvvP0h/vAP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/wA9+8EPALNHvHJbLY6yWRwAsdn2KU7Ltd2GuC08pOEKMQ5hlzK1JR8SOjccAnxRGZ9OJ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VvOkxXtVjseUXKH28ULMHJyXKjqRHWEF5mScwwDBwYDlOFAGLBlYBkw4HlZRmg1/M0jiA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SJ61wmNfIihtBGAsFkdrrO/dh1kv0RsDtgYUeAImgjUmbegBxdqPZVbrRPmK/NdKupZa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HM9qvIHxHsZadJ0oG/12gx4MdAbHZ6f4aLUGb/pgB8gwZgHvd4XHXE4pVLqiMF5j1/Sx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sPOjmXPIyVL5La9Ij5EzknWS9GQY8aWy+BTw7EFl48tjtNnCuhzGrINapppqQG5rupRGG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aiQhP9nMTDLIVKr55db7Qf1E4OwM+ByfHCL/P0tZZ46C/FnAMOTBdEzLDXDnh57Lze8H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DT4Zbd58TDndgmMstdZ2Xd4cvqDW1czFrXN4ilaeu5IP7iJ93LL+ofW15AvlQQlp7Ma+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U8ibyHBrkJUpbTjVV2H7h16ISV7OvynL2dfW1jyckt30/cHy1DgkYGY4lww8AQDeRbxQ0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bq7ptCaJI74AsZGjup2LxkBtXNPm4SSfg1jZzF3jHmSodZfPamQAACAASURBVLhDTDYY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1UtE4Qh/pZ/D7/bBeMh4t3HQ7M/vJBW61gPo3rPElS36oemux+DTlm5LhzqxdM/Pix8q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1m1QPYP3LEc0hxHmKMa4FzdazHBkkhjc7fgTD97V1dZnPjzK6U3CNwThWRg1/TZATrO1v6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WU7lbcHbejYG/1j7c4GyJZiOfV8zu2OEkZmjQCwagoyw6tFRSAJwyZTnruU+CodE4Xid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pAt4WX/G4/cYyUpTvve+j+0pj/kLdXJ2bAJztMjXb1L/SZm6IcBw8Mxi2+xRON7kwmBL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EIEx7FyymfTg2iQsY9s13zUNkQzBfRu8cDHWx7VIvwBoXCwQXvGd03FRBIJuTEiE1FzC0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61hjTHEEWC5wlbjLh9+4ZXv9jfS34jQuxkVh8n64Rpv9PlJPvV7GYKrLGgR1Rrlucott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dtlJdb40fxto7he8FxvE5rEp0iflnw3vAGAtjLDSeXhn3b4iDiSgo2CgoFkWxRj7gEiMW9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GbEs9wyOa76yqK8U1rrBn9qbewJS8BpzYbp6GPWQVfxkjHgDqUFD8Ngl9mlTi330EwQhe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VtnDhFqzeRLzVd/IWkCyGAw3EV9SusorB6PeOvqcRe2rillQUoiIFT+LF1Sk77mHeagi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YPw/rPM6vgENk3ozTtvy59x7e9wM+ol6zxkjsRnYOm50IeJ2x8M5HTzd1PtAxU7hyLxtrL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i5sZU2tpH5+Xt6e1rmcu8aK+Fu3Pn3kKU451HMUT0gExziuRRe8ZxgOm0w0wbUs6skbm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F+IiZ8fLtuCdSvuY95vx0QFHKd8ACzDQ7zwoV8BbgocH+YRDytoMnBf9MMiArImbIRdX1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0Yt8vOv2tXjofenwPtCy9Xs/mDfaPoCx3e5wcnyGJx8+xp/8yXfw3/93/y2+8Npn8R9/8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DbDdXkjvge8Wvzrm49ogI6/U6rCHB2f1ug9ViBWMMHn3wHo7WJ/i7f+9v4+rqCj/60Y9w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glyscHR3h4uICAHB8fAoixtXVBu+8/S6OVivcu3cPvmdcby7RdQZM1/jo/ALee/zop3+Jd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ehsffvgEjx8/xtOnF/COsVoZLJcreCZsdjuYEJ/QuR4ubgTbaMQlyyDQdZZ4tjWfUcth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2loYnCaVXfEqIuZgyarkeu35XjW5Fu13g32K5WTnMEust8OilLGDgwMinV6Qtyj9bAof4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vLrAyhLPTY7jdFux6WDIw/y97b/okyZLch/08MrOqunt6rjfvxF4AbGEEJIi7OASAAGgU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Sd9lxr9JZtJ/gC/4JtEkEJIACRRFESRMMhALAotzAezuO/bN0T3T3VWVGa4PHh5XRmRm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S2/RUVWbch18R7t60YOxhBrHRIZK9IXb/7pZ5pmTUy2tqxRLzSf5gsoIj43wxrxLGdClI+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nj/FDX/0yLniPm2GPk3YjY4QGLZysoPSalbRQVhqNZB0CyRiRQWOaZP8H3l7G3ii9jcpL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jQFRCyahmYNzW2u6Ftgz2vUKl9dXWNkB5+sNWpLD9tP1GsN+6+Sf4FnBQngwJnXCKX0X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d2V+WcoiH2/Kx8rkeF6DtxYR28ivncEwCA36RqyE+2GA7RrseAA3Bj33aI1Yd1u3bn29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ELv/pnE033kdicHLZX4/K98TWTPqwaUzYSOSOdZYW4ZlDA07d6ts3GcuV4f1CzcPcTtK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+8mkpPc51G/F3ldmEDy/LN6N9Gbn7TdYj0rbGZcTpxr9zuUs9/VASXiLsM+U358rVtusP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CY/jnbxhYBL5Zr9XiyHddwOsHZK+1WRz2dvj9sXydLIWMsjnrJQmHaMCcFznGHJ5N5+/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xXQ41ebbE/89BjZ8qfY7SIJOTs4O32joKZY31sEZparY/Y9o0FvfiObUwpknmVw7w0ouk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qTtD19SIv/Tt4KwdelBIsLYXTzcRHtA9qbIacRustWGhejYffsHjgXifhvWpcnh8gUb7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ZAtSmsQG5Fx0e/mdGY1eGFB+2Dgqw+zj5qZ7K91zJf1NcZ1pDF3fvtCf/X4vl20BCCmS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QJCh4yTvSevRQmflgNpeJJCx/qKPtTquQtNsr+vOyQkwSWhV05CbI6EVyq9Y5OtpbIgy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jFfgwb1bUu+pw/GvTuDNPf7k3hKm6q/9XtL2HFJ6Uc4/1++8/ql9MJJJsnrzZ/n6LeHv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RIdyPJv3oUY34nylsVnSbqIoBuAXBUqDPqdIeZOB0IBHYbyn4a76Wls8h+QtEYNjoLQJ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w1D5MibS5kxP/FdLvxwsmMPtI2H8o4AOGnA9O/wLddgk9latXflclSB+FyOIOL6dvmMW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hLoCI6bUfS+EkKjmi3/753m/I8FMGMTjb+8po1wnYqpAGiul098M0wTLkkQwy9o0JdApx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50+j6b8fEpDTXeTvisu8K5x6La25b5hQzreskZ3SpkD/+7ddcJGDm7rFKdZUYfFlnSASQ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lzZlKLnRKCh/Km3MQYQmTtJ412+V/i+BQ9fJbeiP7s/laevP8rFLY9iWymOPE6YY5Xr+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3rsR3ymnceC0fQsuX4I1Snikh4zYwWqtI6Zfu5GAZYUZ5PbBJ3h9Sf7E8zI/LbWG2jJju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TwEEHBD3Pb4UWCo23ff6bMl4JN8LuDn+PnUhZSmkeCx93rQtdrse9+/fx1//9V/jt/+P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/wPvvv49XN1sXk4sBGu8bIhdPzIzHinmA5R52AFZti7YhvP3WA/xH/+HfwMXlc3z00Uews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/eITT01NcXl5iv9/j9PQURA1ubq6wvdri9OQ5tuc77Pd77LdbvLi8wEcffg+fPn2KP/vL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brfYbDY4Pb2HzfoMqkjuB0fTHFvJbJPLQnYqDnQG8eUday0YwTVpGBO55KSwWq18eUIr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33jcv4A/kRIHAbL2LUn2vt/VFwRQuhgXcl+43Q8GNqyr79XJDTgqFr1V9Co+T8ACJjykHG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oCgIhS7mPK4p1DcFd4kjp6BpGuzYou06dJsTDAQMxghdgQFRk/DY2kcAYys4pLxQ/Dus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9IAITwR+owl1MaxoYZrTrDVanG/TbHtw1kPtVHahtYAfHKxN5LMhOq8wEEBkwMZyzSliH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hVjsvpfuAFAe6Jgo92awZwvDcthniDFAXDcP5Kzx2gY9LGxjgM5gTwxGjz1kHVrdM7Rs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/yiPqDxF2Ku18mMeaipNjY+cyidtmLYKlPfj8uZ0BzmfH9ezVNk3JVNPtcHjLcwrQe8S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KdDJWrgK57FLXt+j7mL7r50hhGx3a1HQ4U+vmGCjJOOHZNP8Sl/FFgLyfNSgpwGvjHtau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eG3lf8tBcFWT8Pb6fIKfj60DGaNLAN4LT5Y+hpLsFK/lnE8O+CqVo47RpzLHyrOxe01J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jXKpvTn+KI1Ftb01oPSiA3NYGymfIGk9kY7akeitOKRXfJbjNcNINO8+vbOMn8KVvmYe1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pbB4zXzBYGocluK329TxJsFdt/ONPwCsIZvS5izlPeT55wlLGNa7gBJje9uyS4JcfoiQf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YYmfxW22nN58iNMtnWPJN26L8q85U5IzKDEjW7sRKs81GK1IbGGcIuIfpVdBOhzyxXU7y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ZlM6Bhrbi/07yBOvDFQFSLoWlQlSy5ngUkAP2Iy7VUSggsI5HedEgUCpsihLHX1y9Dsw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qERMRM46KbpR5mIDGjhjHZ/fKZpUePH1uER6E4zgrB5i7UfM5GXrMGIYSK8TRzASQDjMd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33OImc2cGdXvpXmqCQK1Oo6B2zJLtXbke7SUppRe13J+k3RJ/zRNHOMmLjOkIairJiLj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4n3420Nvdbl24mEomKtGX7NYPAHdT0TG0AEiFnegdgQAb3aIEACNCgiG1THTpeKzk8r/l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fSbOVQ26Kgk/YO/GzfNzHtCDGCelaquATjRXI0cEqBB/EzxUfw90QhFOKhfaN3aYk9ette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j18oivM5ccEgab6POap/gdbGtzJVR6/PBncjnq3io3QcS4J3/q7cnhRv1YS/qT1UUtwdA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QHD+kN/eJNlBKY4l2WVZ0SaLMUlmeu5yAf+zA6V37lek5CWN3QQLS4o9ALbj9i1B02HuS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Q94dpDQ6x0GWgJv9DqcnZ/jk4+/hN37jf8Yv/+Iv4Ie/9mX86Z99G2TkkgM1gq9VyUQw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dlYzyt9YBg89AGC1OcFgdzg7XeOb3/hJ3Gyv8Nu//dt49uIZHj56Gy8vX4CZsVl3aNsW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nJzhxYsXeHWzRbve4Ac/eIY/+oNv4fsff4TrV5d4+vwCZ/fuA7TG5mSDs7MznJycgBjY7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MqxHezDIHnIfG3eDXW89hLejBoMbBC8NpvSKJmbFarTxfqsDM/tZ7fIDA7la65yHRILjA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YK/4VhR5UpaBtb0Mu+3Rtm1S71jhJwd++/0edttLW03Mu5XBkvCIPn4ojS/PGFhnue9W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kAesOd+BcojYw6LVVNH+JR9K8XmhMh35/je7+GTanp9gTwxqJjWnBaEgOxxpK4xfn7Yy/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pHJ7k9EBTngBT49HN+6D262Yf2MrvNFgDEzXot9vYdoGZtXhqt/hxvaA7dESwHZATxDL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7MHJR+rihKwj4cIvMDH2/a46DoAempfDMSiua4jQDhaGWGQVw7BNAwbQ91tYJrAxaGjA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8a8CtAW9VZgn1UoTTS3Ml72PV51hWL+UrPo/mRvEfAJG72MIHVzKDF9iIguBVW98lPUU5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0sGwO81FSys+Vp1f0chY2zz/ij8rLG8ovUvIbsg4Zgb+eAaIg3wMOBxcOMmrgdSu2vvdj/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iZx6W6iVU9IjlfKN9DkTc1+Sp98EKMm+r0NvOJK3CzJEoBXL6i/RiiVrQ9eaUUEXpXGw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ijzvuDZStHdjuZxFp6Y8S5DldD/6hrg1k3oVAJBc5vV6S+1fwcPC0jljZu9CmQr9lvKa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f8Yp7fV1ROs9/z6aL/10noKCuJ73qW45n4yDs0wu28i4Cyz+QHCinMI7AOJlyVnfizwg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WdiQw7+Bruc4JMF/M1DDn/H7yTEqlBnr/T57ufNuYW4scrx0lzj5TcPvrwOOPgC8e0F9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uLn+ipC/kOWTTLN1kef0UEaxDkP5dwTHI4XUjlBIRq7VDvhSUsFk5U4rM0ppS5C2P68x7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+jAsZ31hK3OkhJRS1urXOEiM4EkiQEsm8pVqEJyjRwaRpGoANYr1hziDUXD76NmJ+XCfHz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+fWQj8N4LgyLiDVkY6DKzOQTKaHRAnjIFebj9gOBQSutk7ifo7Xov6fl5kIIcxm/6ffc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mWOglsChZZQEmak25s+WKDKWMF41WlGCXGkQl1/LS0TwAWUq7ZMyhtk+lXCYL88pLyVN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7XbkjSCSHkY4fXgz5ulw6b3HeOeY2CDfzwiPkn8cXtbUVHi9TaIRy0rWl+CShMba8zmprJ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x5G7EGutp48652VhZfw9GaOZMYzxRO3zdcHkntT2FdIRiTBXFEO9UnEeDqFdU8qkzwYy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JD+/oEBwm2xflG9A1qPW3tMe0jtc5HqFfCsbFuWthLbA5PcPv/8G38P/829/DD//Il7HqN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9wfELtnkUy1LI7zvLmnA8UngPfr9HoDFo0dv4Wd/5pu4vHiGf/l//Y4cZrF1B4orWNuj7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2AEYesbQA8+evsC/+6M/xafPfoC3Hj/Gw0dvYXNyD2eRl4ahH9D3wgc1zRpse8BZHDGz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6MEaV/F84kaIgsVd27Zomgbvv/+e5wcV5IDOwlqL6+tr5HF4xnIQiat2snIoaFgs9wyj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dz/s0O8tBrsPLvi928MmUbj1vWiOLi8vvdtWIhIrSAD+hn9l2RGJdZlYu4nijyko0cN6D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lM8Ul4+1gz/lM3U9vW6QVcrYDz1ONmt0J6fYWYuhaWDalXcRltOjEmpMLi01TXB1Fl3O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5PQpd0Gbf9bwvzEGTUu44Ws0DQEnK+wa4NpYWPRYNQ221KOnHiSrzh25qCKZff3SX+v2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eKltUFZm6vyNNZdkQpsNZG21sGhYFNQDAMsDBgP0rn7DDTAA+8bgnjGwbYs9M5j0eqMb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WLHYP7/riLeMrfGqOn+fGvQSxPJY+H0AT8uHysg/nM0o6g/x9/Jl/j58dMhZT5R8OYgU6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NbWxK+GzGFS+j/nPkXyVpb8reN28QlwPsExfuESmrsHr1quVIJ+f25aRz3/6rKSf00Oe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Kcg18lDoK7zlHiOXd1MZx0qsVo7fZfwpDR5XCC2y2e/U7WKJv43bHNPBKd3YHIxpoR25f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3pWWo/q1EW3M+Lae7U2s2pu9LQOQxDhdVMR7DRfJ8JJ+n8nH4LMu/pfVZriMdB+P1MyV9Q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+oESrU3bmK1/HZdonEpQWpN3jTuPpWelMamNwzHlLlkzn60Mfjy8DvowewC4ZJP/+wxz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g0Br1y+CzUKiVGMcpKG3UuTLmhIha/iqi4DGxmmpTToyXQE78EkRv4ASrHNEPkFtF04c+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Wi8WkKXeEDMj1KftmR4vLSMpj1LFmHFtklhKwVpAS8tHzHIvLnUoWABwFLNPc9QI0JSi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2OZuVET5Xd6TJnTVFWZdPLN5gl9aM+GZs/wxLLe6mBBiwCE5AJQ/sUQcrU3OrD19PUFw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Y6hHa6LwrtTvQ2BJ+pzpWVJGzmBN4Z8SHsjf+bVJ4zw10LGJfbUTja0KicgrfEQJVB7Tv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bvOM2jfeZ7I04BmBkeUYOX6gFhoFY8qowxIIL8sPHRi3RQGAEGhZbFeY0La47F5huCzX6y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woff50hi/OUCguIcnxehP56ZdzdB2Y4t9kQZxyB2Y0VIypgSsGL8Ie9CndZaNOQXrjxn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ohsK6znH0kjXvx6PQ9tkxf42Md6nkWE0bkx2m4PqTbL4vUyE9XHaxhbdjyOkHcLfKnpLz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u3Ewfj2IFaC2LVhAxkoe+aIWxXU8mqSvtmacN4blvO7y8YzbZsHo1iv0+x3und3HDz75P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/Mw3v4F33nkHP/j4Q5AZ/E1xtsIXGafEb0A+vohhsQpT61+yAxpD2O1uYIxBv7/GxYtP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n/8Z3Nxc4d/837+PR289gaEWl5evAG5wfv4AFgbPnz/Hq+trnPc9nr+4xMCML33lKxiI0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9xsWLS1gSS3Fda8yiFLC9xGCyNlYKQQ7/3CG34h+NjxlG082j4+uIB79dm8bg9PQEp6en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L7TB/1lqJl8I9Xrx4Ec2hHeG18F3LEMs/Y1oAFqvVBrEFYN9b7Pdb7PcD+j6Nb22MQWM6N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153a7BTNjv9/j4uLC03dWxaC2Wdc5ZXgCyhOnynAiAhuGJTkQrMo78XdlK94gsXnb7zGQ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12Nneuf6UuRcaQu6ghuSyXdRXg3Dop3Ogf8C0HEhEsH2QZcJL+fC0xB22Kc217CzxGO5Z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ViEANwXQGTWNw9tZD3Lu6wurkBP3NFut2BWstWgOhlRjTDKGpjJFhtKYndhao8WFwiolTJ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8IAOWnRWC1DkQYI3FQEDD4qaVLMPCYNManD56CFqtsB0sqGmd7Xp0yag45OEwV6yVKSG/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NKS4n10a4+QiSl3C5nUqeFwRKeWnoM7/LectaIJ4+vItIBeD7KjOslx1+7aqnD/ZdhJO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j4xPNVY8Gud8JmWXPpQuUKAvcd21NuXyCGPMC0m5dVkt56nzsSny5RNy6hK+NM83x8cc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XjBuz/jZksOTchlEsR4i7F3O0iwpv7T/a3OcvHcekX3dC3UgGtI+rzfGXapTS9uhvIrG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+1Z4zDxiGIYmLG//F9CEZ24UHF7HMyggxN/P16z+jMkR/yqP1iCzNsWtU8ZfoCGprPeC4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axV6k+gE2fMHUs74Qsp4/Qc9XDo+wquW8E4JZ+R/oz5lF4SnxnlOHo/rvw09/Cwh1znk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r4/xFhyn8fBtYZAF410RqruylC70GUwh0ioGpLcC8ziWbqbQJ47Lkc7aYWabmTYeYsNbe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Ee2hG7yEWGtM0pghga8/n88ik3Rgu4hILGiEQ3HPIqafLIAGYk6vZUftIOutV+aYotpaP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GbYfvFupWv/1AKREoIgZQFOsL2ZclIGYax+AEaM6m0fbVWEuufLct3PkxjEu3ymaOF9X6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Mc8p4h/dx3rz/x0DehpJy/67Kztuc49xDaEHt/dTeHDEL0Q1WIF13tfla0t6p+Uny+rku9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wQamvpTZpeaHessuNGo0CdO/mODx8V7dZUzBu3zTNnVtrU+2t1V9W0IzvTudt8L/JuvFM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ZN7CfGj/Y1yiCvj8AC3GDSUGV/6cRUmGK8VtdFC41cYsp795f6YgntMl+GGKj7ktjpmp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cvNqCGr5dmwb8vlfTHcwHutj66/lm3qXzn2iynGfJa2oydJO76+peku/bzP+h2ZN91Qj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sHP/qX/9r/N7v/R7+y//qH+HV5QtY3oEHC2uHiC8FxGpPeaL89vUABsHyANvvcXJ+jmEY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4Yd+6H380i/9Lfz1hx/h+maP7X6L1aqFMR36foeenZWd6WCoxYsXL9CtNvipn/5pmKbBv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l5SVWJxsMA4N7VTS1aBoCW8JgB3BkzRr6rBZy8/hbID0Sa5oGp6enePToUYSLguKYiGAa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qdgNdFCwablEeggo7kABig4F3YElDWBunYUhYEywNJMDwNYdSLXJ2vQW0YCPAajWU7X1Q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5c4AhOetxE7UfAlOdSx9vO+NdfinePT02cG+t1ht1ticn8EaQg+CdbEiG9OBELnGJqf0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463+Su7OYqjxR/G7+DczJ5eoRgpNJ0fHNNsact49GO1mjYaB8yeP0a3XaMGwuz1OuzWGY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gqtZuItQTMIDWRgYTg+JZfotLPe+vaJQTfGmjzfpO5UdFrOBAdAMwVJQ4jDKweNuGLBuO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WG9OgbaBbVtY2wMNSZuZYCnE/K2Bt3DxScq0P8xTmSdO+oyYn8jrq8vFJR7sGKjRlFl6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vo0PbubadBu4K35oSp4jI+5uS+n10x8GRnyn7sdcFi3KSp5Wprys54cn6M8xPNkkvz/B7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JP1ji8eN3t6njUH60xpvWyvR0obIHc7lR8U0qSyK5MOLlS2MwDEXfj1mbdRkdNlayFtRV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FZw2pdOdO9w4dP3VcNHIo1f2qQ0cPdfvM/Sj1I4lMnlVBkVKv+8SdG3I9/B7qZymZRhjw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1lvdLuDFJi+n9trSdWNCuPM0h4zBf5mFnLqW6D21LQsvuoB9fBLjrfr7xMQBjyJVkpXcx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Imzx5zGQMCILmJwa86LvbgN3wajm7TtEKTSlvIq/TyHRuTrm0o8Zk/H7KWS+9HvOXClBS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BRknifvHzO5wYF75GDMyc+M/x/QRkRcwVTAXYTmIcXXGKGVKaCmxcn9cKFuFkVyIUIEtB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+T5ieKE/Baf813YQ4FRCiOcsjFGhD3EDtaKsH/HeSRgIn0Z/j4UuuObVhLBD8OIhQu6x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tXJL3+ee1Z7Hyqw4bSygGIrjr6Xur5I87CwJsroMgqKxhltKcwu96eaWk3F1EJFTUoe8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17CSHFgWYcjPjV460MM+F2MQpTbWb+qOQW/hpXFb0/4GPHGMm5RSmb5dbu9pTJPcerjUj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Q5vWHwucTvmt5RYE13Rv8+h5wBmhrdOKvwwHKAqr1DlXTm3e8nFbwtugws/dJcT4pka/P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MvPGojGM7lfDsIf0Y0/vl+VSRZ6JnAEDu2NNbrCY55ZlN6JMrhTMLHu/+kbWBAICGTbov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AAx3IsQtHjtV0EeK8GEY0BiDwVqcnp7i6bOP8Zu/+b/hp376G3h8/x76ocF+u8N+z4E/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ezxuBzOLC0LboyFgtW5xffMKTdPgS1/+AH//7/0K/sW//Ff48z//Ds7vPcR6s8bFxSW2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7fd73Oy2aJoGbdvi7ffexaPvv4UXl5d41LYYBovdfofdrkeDBqvVCl27Rtetsd3uEGado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4G2ZiSenhnRygDd61pzHAatVC4vwx9HAPZIU3dXq7rmsQDkdTS6mc59FDvHgMmyZ9bm3j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jy1XCG2ss7Hy/K31mZsAY2CGN4+K/k4QvM4ZhKjEAw2GgXC6QfCHekG+X/x2tS0ovjr0u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cXL/HtZnp2CSwydLgB0GrNYnoKFMF3QfdF0nVrCZJ5wGQgAAIABJREFUK0CfbkIppLxx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eRlkSA5jOfBsAEBWsJppG9jBYn1+hvuPHmJ79QrDbo/Neo1htwdM68oSmUsPAH1ogWGQQ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8pQQDgCTlrPGXCsAkZ9/hsHAjBAyWVx/smH5HAbsQEA/4P6jh3j78du4vL7Ci+trcNPK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s2Or3nh8k4umhff57ym9wxzvo2lSHmVZHLol+oFavqX6ndIsHauQ9/VFwXdFjl1e7mQaH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N8TpNN+S8SiUG+1Rtfi2NtDQPH2giToe5fYyUtlhSn90W4jLV8jX5bEcyDFt/jxw/m0gl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S5OvX+U5Yr5KPW4FV5HzZafybJAnmV283qQbomMzrmxre7c+muh94GXGKyaVB0uyWUm2W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+wJPZYwRa/nIEwxjmTyW67VrPPnsIc9oH6T4dU5GDN8PtTws+0Ip7csgh/NoLRt2XjN0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5q82q4+0gg+d9XAolXUP+/i5hTldw13WV4LY4PuGvY/l9pLP5YuHYzxre6APAKtOfC2t3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BwMEwAvI8UYPChzmYEI90kJGsVvi/D59ApSmcwL7XRwC1uAY5FViKvX5lFJ0KYzbq+6A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3ZoLEEiMctuVWYWWmOlfWxd9FcVeOuVMTktM69fft5lbL8bf+SIRuWE78p5cYCFF+lS38l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fyvTpIQYkaKT5XDFTghLyTrzChl3yAounQYeDCLk2MTUPzC3dSE4tK+8duJy8nfyzERz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uG9vAIFdqkA6pDyx7BgfzOp4e6UkZE8YI4pJtTxYWp+4SGIYVmsHArGLZQBgTlEi1Sgt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oLgjfSb9Ca4xgAK+IgsicXWVjjUjP8yW52MBuyR8vy5Ywh+Ikji0RXTWE8wqgPgCBty4k/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PN3M6IuTejbsRQUPchQKwY0VITPfitT4M/UgJrumsHdP2Q/bsXNrbzmWNcb8LkDK9+JZ8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ywGYoN+pdpnAQ1m3/9jIAYg/GKNwwBmzF+43kcXAHNufyCeJdVLjPok5fY8UMwi+sBKc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HdFEHonwWBXIuPAdeiGAyfFITqOsK4qk0hBbxYUgOr+MgOG5b0zR+n8hNX8b5vQf43//5v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v4h/9w/8CZqduLXtHU2VtEIfLOtIf7be6KxSrtq5rcX0th34PHpzj5uYGLy4+xYMHj/CLv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As8+/QTPL56j73us1ycAWzx//hzr9QY/+PQShAZ72uJ739vi3r17+PrXfwy/+7u/i+12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v0bYrf/C23W7R9xZt20LEBnayhFjOsWFYmypgy+OejtcwiOvNYVD8IvtMDgXFQlQPCfVZ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JFZcfNAX12mMQdsGiz5No+1IIcT0i3EnEXmXlurCkjn4b2icdatzvu+s9iyMwyHWxcMM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dhobvYY8aufCmbhAd26yfgNvvzP4SmlqcqYQRW6ApENvoQDr1EJCX41uVlGFgacD69ATrk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mQPreHfSkAOkvAYldTRN493PTtGDkhwvCtgGyr/E+0iSs19Tan1sbbTPTOBV4rpbMmJBN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XYOTB/ex4wFsgL7rMAAwpvW0EmicVSbA1q1bo1Z1qbWsl/Tc4Op4E8NdipT06iUhfq9y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2a8mG5CC2aRg0AP1+i6EHms0ZNg8f4hVbDDc36FYr7Pc3ssaowOcW6Bvr2FXQao4fp3A7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T3YKMZY0vjw8fLdvJ+moHUoE/UguhEQUt9o+gdMfNTWQBVJKLbsPj1A4Xj8uf9YsU/wAg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DMjtBQQcY0CCB6zqHggDGIYthtgKJaNldfIr8zbCSaO5HPdpie6mrs/IygNXJSTO+D55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agg5OLwgeOG13xaeUdEGvAxT3zMmXfp8ZIQC6jvyFl+o+KR+4aTK2qMT/HLuO9iQuPniL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8JRaBhOEKTJRSQGknnjM4+fW0YYezB1KY1Xqf34AFsvAYzlwrDdbqj/I95J1xNEY4yPP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n/J25W0ttUH5lfgTgL+gmPeZkBoV5Ljbj2/GM5nI3WkJGiIMCf/nPiPXx66GJB+RxGqGl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kcjwGO8Dpe+vW9cR3bM7Cj4rfcxdw2fV5jdFv6nwOvrdyi0eFWqnT6LnIEYGcwpZTacC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K7xqyrKpPmkaVZDH7dJYYnBMFduQlsFyczjrXq6gm0Ls8k4Em3yYQh9iJkoU0ykiDkqb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gYybd5bHC9OQEKh/TGoOcw1LiFcoZovq0HzHpKDPlXhGP8ZjG/YhvFOf9k7UnN4V93C5R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C7ftqIIy37UEEmEaOnNSzj7U9Vk0LsIVB4+JnAZbFlRSb1pGfmIgTjGEgr4uCgCzCvmuv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Qk8FzVjpGH3m7FWoy91oiRgqNxj+T6okf3uKyTr2Kpp3EubcIHXfo4fYNlq7nhQn61pu8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rkgMtP9feZINVJy9rWgLdwHghWG/8MIzRttj0eeOUpFbdduoNsWCBSHB7H71jDiNh1lqI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ZtUcWesttkjuZiFnwXSMdHuF3249UzjIk/VLEm/H5viOs/zj/XoIfixBDefmZS3BG1N1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3lq7R0y4kf2juH+qHzFtIHLWp0aEEL35DyZnFagx8YB0x0nexim8DFsYQ2hI3AGTqOVh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WckY3w7ZfxLUTQR3aaau6ZweBGuVBJfZwVsTy6E3u0NJl8fd9uWwcL3SGETuhuZ43kpzm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3U3yvCuT4vYoVuj+kmiCU5QIKkR6QsUdfyX5gAlvAUCOiaiLYQHAoQj1E7CxmBF8QKfWW3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DDbgJQMnvTDAdoj6ojjEBZhHems05yN0rcqfCLeCExS3WQzD3uWVuRr8YpDGKC8Dy6IM2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1DXregxgY+l7obEAnyUWkmiB4CNNsbe2Kxhj35N+ZGWw4rEcA4pbRYPAWFWIRYQyJq0QQ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KRgo0viY5PIUVQ8JAZBTnjHBBxLS68kJLcytuyntsztHlCyOzgsLAKuWKOw+QY63yMda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0j8bPMGAdn6AHIwECzbY2in1CcTmyL623qHPjXRsr1r6l9ci7KX4x4L3Sc38POy6CUsVBD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Yav4sgHYwpJB252gPVnhv/lv/zv8zW/8JH78b3wdn/zJR+ic5djZ6QZXV1dYd62ntcaQ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0LsarMUA/7GAagAzj5uoliAibVYubm5dYXRr87b/9H2O3vcKv/7PfxM3VS2xODW5u9lit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3/zpn8KDBw/x53/xF9jv92jbFb70/pfw3be/i0+efooPPvgAL168ABGhW63R9z22/Q3a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0OQGw8j4MTurbo7nIJe55GBZeZu27bBarUBE2O16dI3E4SO1yuucG89WxuZ6uwVAsFat7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Gu+P0KoLzyhWmM5h0xjstlsAwGq9hrUW+/0eXdcBvHd41rXeWWSxcxs6gLHv96DWwMJi2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1Ha63N6CukcN7KwdRQicYoB4NCBis8JHUgQyBuYGhFuu2Q2sUf4Z8Ets1jJ8BoSU5PJSD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EDdAwmNaLtmE2+QwL6ZLjT5wiFrCmGrCcJlNLP6MvxTXQ/jwtuuwOj3Bq2Hv8XjbtGDb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8R8S57JtWxebLsjFQEqHp2RBwYNqCed4YmrgSpS9hEb4H2GWkjVq3JKWTz1QjCzrDaHfA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XNzcoDk5Aa0F/6Nrsd/3bhwb3yZAxAfPEzYGDTUY7ID9fu+tSIdhAJroUJfCgZ9+OjYj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+xnWhOd6SMcEtOsWr169wsnZKd750g/BGoOLm2u0q07qHgyGoUfbdr7fxhjwAJiWACPj8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psFu26Mhi7Yx6O0APTzMwQAulqaTx4jkvMStiQEMMo43JZEDQYIHYYQnJmOw2+1wdu8E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2m41TVsvFt/Tc3Hmo8PxGYf1wSGuIwFbik5Jx+Y3wV7JsnV7HyY6t6dAYoN/12F7fOByS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p2GULqNtJfki/a0q3cBTBnkuHFZ6HtQdc5HGOlM+QemxVY8fjn0n9jTPqNDAgouYHU/P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UF2/bFmRasB3kigsLJhGe0+FrJycI3xDxGwh4LfDvDCbGAAs2ckjARuJuMuQ3mQaWIbFW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FsobwccwZsUoLNdvEe87XcQs0TNVdo7nKJYVSlCSQ3Oe3fN6hedzOLJUdy5rj/VDJf2i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kSvmYw8rMn6WAy6Bw6k6L1KH6A6bNlhKCQkaQBJQ3hXlvMroxR7ZlXJ5yjLYyIEdW0LT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90zO8ePZc9rMdXKgcC8MWZJ2cqhcmHW9pQMI/WAumRnh/5/FAr4iLtxy3J1xad6zpxknk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tAZ9vwNw4sdkv99j7XiRMG6BxSK/RlMZbqQHVk8UboGS0xdZa/3ltNJc+++m8bGQO3dJ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7MJrdaEkJfgz6LWaGzqS2QXRMmt4AA0NHU9JZv5elbe7P6a0dSoZxoSrCRRe4+NLs5eywR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H89oBtlZkaeN0MLBQE3q3NF3dEjvYkOhKBhG8oTo+i8jFcSvrmSMDa51DpceitxHcG8eC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j/Eeyy/lxngg13e1bRu8VWRl6/yAGh9zPBTq+A/XqljnoXuQ3WDlLqDjOuI21vVuaT9CA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KjuY4r5RWx7OE+3IcGxtYlHSVwmOl8r5Pq3RW++kXadSWBf1ihLLUUCVpe9SH2jzH5ddo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1fSJBeBSxn0KDs13iLLo0PqTia4MSk2pfGz/gcPGjx3xyicobS5V0gdFD/N4U8bpQzkU/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0CXjMCcgTtU3pXg+BMjAEeL0ll1CmGtrRImF0bWk5WhCO9GPFEEGouFuvbKJ2qUVxTdk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TNyv+F2tvT7foAw6QGUDv2K+mBCpEKNCRC1PidmNyzM5gdHPwl4oQ+waRS1BLcBBITC1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ileUgOR5Svs8hXguPONdIYrA8Tj7s4bb0JdDocY4x20ZhsEdogZm25hpmiBrIsYVsk/D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grk7hDPRLWaisXVMmSmK2zK+UT1Or33RA3VtP0UCCXyacPv4eCu+qf28JN+xUFO46DsvV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viswtohPxDyPqPhMDpXVfeSYbgQm1rIIMpbY3bNQpUXA6zV8rRBb9pbS+XhXPH5f4on8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m8OJJVpzaFm3wxH5TeL0NrjVixkVS4FFoLfIRzfNsxvngMPbGf9FFmon5JW+mo2WfVJi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7ud3aiJI2ej7KN2GddwiU8VAcH+72ZZbwHg91/ouIQCYoOGXdN2hMAzsMeLW7wa/92q/hn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vvfUWrq+vsL16hd3uBuu2cTFq9oIzjeB+8lZJ6uZXDvoDfgjWMgTGs+c/QNuu8PM/99No2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/C5fPn2F9co7vffhdvPv2I/ytX/g5fPWrX8X/8E//R/zhH/4Rum6N8/NzfO1rX8PNfodP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0l9m7Pd7rFYrrxhSy2WQ15MsBpUzCOxjvLVt5+vZNaIoo4bQNITByqdaUrVtC7mgIOU1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Gshn4QBQYdj3sP3gD10UVDm2Xq+x3W6x3+8S+j1wn1zAGpxCTWk9M9CzRasH2QSIlZcI+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plfcxMpGnhAacoK9sSBLIN1PboMaBqxsNmcFCL1H47/rXo6t/sgpz2IrwCp4Sxbpr94Mz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gdV1qnNUfnNJWlFWR5Vbj1oC7KAWW8g3JwWbpguUclPG97gsb/Q6fchiiNDI8L3nSiJVv1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CdO4ynnGHIVHb9JPkP10D1LQwA6Gh4EYWQ5l2qLIylrrjTyDMtR6sxyPiD3icZS0bg/uP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4urqSQ+2hh4l5TNZ5GFtPhPGO+so6nm6cvP5A0upFs+12CyJy3i2Ca3sLBnhwCqTUQjxug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xb1796CKOWsHtG2LYQguVBNYyva5/aex1r2IRKH+9Xrt+7Lb7XDqFOXDMHjLYh2nOZ3D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lK9KLhBWysoVlszxfnDrg+S3wzQg5dXdpVTiYHnjJVzdBwDUP45XCE9ZTsZ7yus5wkCP3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eJEzADYMsHMZbct8Y1Wxqu/JtX+UTi26I68GoQWFz8PkjLvWW9ZgCQ9dgiV5HLVAwLEF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cfot0X0uBKFyJDc+CpbDwslGhJId8shf0ooFcKoB+j3AtUc7zK7MserTS2k7S+vLC2laf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p5aP/yK92sTzWv5SGn2WW+fW6kh1cmm5s/uvkI/YTQ+Hi0x5OkBoYH/A2vZWgP5JmI+43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4GBZC5atxzvQ8XVyWOwGPD0QTOfZWOHwS/qCKX4ojMdhMm7eH47wb02e1/pGeWfG/jY47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9dKleHd8vik7084IWiBhOotFG/awUdUthaXuWKJbyhZUjw/nNO35eQgRTYzNXzhQsXeR3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dsfCoQriUt6D6jHx72BZp0WVGNsxURmXbTKhLn+fMFYFATphon37lq+LGkE4VCFbS562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CbKbPnP4BnChtykrCcJAW77vwOZ73ZG2qAnPKkqPSv2SOEiE6Z/ZSBloYAxFMhiidrhX9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1JXokj4sefZ5wF3jpNIaiL9P/WYObssAtfCr7cdxHaVPg5qApExrOGCW9JE4Wpo3dn/e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eGOcdr82k/VEbU7yuCqKC7c0tGcOU/tbTqeCXQvlgammbSkx8MpaufXoDtiS0MAM2o3+x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ZkEcrSuK5i/Ut6wPJRqUzD3n41LhZQjh9jRBBB/94+h2KNJiIsPr2bam7VgGx+arlVWy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z+PCx5ZMtXpGDERe1AJeckSv7ghq8+DrWDhEpbYtGV9vATzCA8oTBPyW7usyvc/bYXuJ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4vJzwK/+6q/ix3/8x/Cf//1fEXeaqxWYGUYtgKKyYhofr6vAq7jb8dFB8Lpr0NsBjx49x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ge7PHb/7WP8fFy6d4//138M1vfhN/5z/5RTx88Aj/62/9L9jvb8D2FLvtNe7fv4+3334b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eo2u67DfiULdx0Kj8Q3iFKb5otL63e/3uLy8FCvI1St3+c3F62ucRYibt8ePn7hYgaJwJ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JVrneaZpnQtQxYnuprjpRFHerWXcX766AgCcnp66g84Nrq63uLi4wKtXr8DsLi9Qk9y23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OKMHijkdVLDMiZvAEg8qvH4mG3C4AJYOnYk4wjuEA3nbGNS9qo9nbAyY0lvrMb1hFqVY5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ZJXv7UJxa0kXM8WXx81xO1bR6wYUaM8rHzN7Tjnw3IBI3rmSM/zPA6BDHFRK+1volukbn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zPwzoViu8+957ePT4MV6+eoV932OwtuJCbzxu+e+YHtb5xiATC4mqHwxNTekwDHj+/DlMA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Q9G6ITQ4bkMd5taTtewP+bbbbcLj52XUaHVOf0vK7xr9Ncag7/tgpdN1Gf97HN+a1w8M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7hbdzl1LcYbdLAbHcCmE/4OVOPRwJZcr+sMhjgfu2kXrUiQ6KC6EDyn2u92OcdtmlsxLk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p96lbiwuYyx3HAeSP5MJK3Xpe6L4guCMfFkoc2m74nprc+7xeI7PnLxcRsDRhfpCnYG3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eGzytpXlyzHkcxfGN+zP4FZ9nDf+XsRHru+z6y3CBbV2Tmev5c37Ns0bhGdecJ2sN4Dg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/XALwkb4SXRpcLxf4y5B9JluT6xN09US+DzlHceyEZEFR+6ta3zKHMzlyfdbjZbV8OKh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H17OYecic3CXMvKh9Uy179g5qOGTuTLbOGMp010N+JK8S+s6dPJmmeEKoSkxBUsQYpzn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Xfq8q4VfI8zHMiUlxmFp+qXPEyHdp9X2hsO/cKs/uMatlodUAT/X5uXIKU7H2e/jYI6R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XErbOYfY8r+5duZpSgJyrd5jBYGQV+N9hWdJGiiRn67PjyN0zYTnsn7y31TOr/uq0qUlB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+vRsBZvn7HM9417+j+ENOARlZQuW4gznEPcpxS15fjn9k/cD9xQc45Qku9pPqN3ZDnvLh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QvOPWXNpnmkGSW9OR2+jNOMYdyWckb8LzxhUvCE8zbbm8zTFeI+/FwRklNbBuA9z+FvX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b60FRy6AYojz1NZw3o4lMIV/p9bYUvq4FLdPrQ/57uYtm/G7FoZeBx8tCoopYXpBGRPre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30fyhcwWYl5UrqMI7p5iK6qz3Qy99sLeFMMag6zq8eHqFb33rW/ilX/hZGENYrVbY7/foe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RFsXWf16JlFhPFnhJsui6FTZNhxcXT3F+7yH+3t/9O2Bm/Omf/wX+g5/8m/jGN34K777zG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Zx+jbRhNQ7i8vMBqtcbbj9/C07ee4vLyEk0j7qC6rsNu1yd8Wg0/HQLMjL4Xy7rra7GiY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VR+R2KIwM3a7Ho8ePcLp6b0I10jbmqbByXol39vMAtCGud3tdmi6Fjc3N7i5ucHp6SlOT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jz76CC9evMCzZ8/w6tUr59qXANP6NktxcvCwWrVBsUaAzdc/xAFlSZU+wp1E3gNFfOFP4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yndMV1SxZHC7OC+z0JgkDqN1TInneyLFmsYoVF5JDw5r62meFi6HeN/ouo5pVq7HiJ/n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gpWIvMWqj03pDtK1XO13flCaf88tDHNQjqBGd/te9s8HH3yA1WqF6+trCT3SSLxC4jrN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FC4FQP8Ffjpdw+3DlLjzEYxbqiy3TytC2IcZibAlHRNjv9yMPLqU+TMEcKdF6tN1t2/pM2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HWaofK/GgsZwR74uaPOz3XGX9lOVgdSsvB2el9i7RYWn9gg/h51rdQabrKM8zHgMtp1RH3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36VzONu1Qh3l3yW8kactyVZL9BNL9B9vEuRybPy8JK/k4zKSg53ebE6mWdwulHFgCZTnG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oTSHt52XmA8Nn1kdKK+dORkzlxHvagVN4cSpdDV8+brWdgmnpm0J+CSsQQv2lxZSeilx3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+ahzVGk+dlxuejXmW+HdtrxX7nPU/Xwc5TxSPydwYfpFhKY27s41yh3CbOVhCe2IoWgDW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LmBLkp/LEnwpaTu5PVt/VNssIsUR5SvWWyrmrcTxWAXOXbXjdUGI25uarJPCUyhVEDwT3f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4xxkkPOSo3/I3F/EEBOc3C2B/2RUbiilPsUl/ZwQVBdC5uY5Z0pKz/N6ckJzl8xG/D3ds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DR2XEhLYGoR/hd+i73liczq9pw01JiFsTZqhTcTLk41DoLcpYgPLr0StcBhDxyMQ/ZyBq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w12sM66EwxxAdU17TNM5VWcQEUbretc2qECqts6QNXinqfrp5lFh/8U1aiQs05Xon/x4+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UVZQ6Et5zYd+B5egS6C+D2MrGoKOQ10pMj70S9Wo+bulQqTOscPXmXCa40YJRzTeh/H4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hZFDBtIAQVH58bjngmKcprjekM9h+K6WMFMxmkqCR41uHsOH5aB049Ate+weJ6TjWGqP+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ft7C+ibUW2f4Xyf/WGpLLkDOpl+goJuG6fGTZuhFm9S1upR/5PiT4C9RAg9Q6zzhAeViQ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X8f19bWLvScuqiRuZO+sOVIeLVUiyHO9oeyrjvbZy5cvcXp6ioYIV9evcLI5xa/83V/Gz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h/vnG+x3z/G9738Hr65e4OR0ha412G73WK/v48wCX/nKV/Ct3/93uHjx0rsC1RgyHi+42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Hc++3zsZqXFdHFz/3C1630/JOzD7LcQMfOc7f4X9fsB777U4OztD6/jtVdfg9HSDs7Mz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s7j8GnrBnwOHOFR6wPnJJ5/ij/7oj6N90aBp4A8bmBldt/YuP4nk0EoOBJyymCjts3f3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AaziQ4kSXsKPXizIl5pfB4pXkR68hyEb5avtwrDi8vWvvxfS5caA2kZcoLq/AYwuohWKA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xoDNchpQk6Gn0ud8Yok+lfhhTVeS7ZO+E1XdpNEAgIOHEobEVrRuuQ/ut8ZA0Lny+NN3Z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aJ+6rsMHH3yAJ0+eAIAchjcNVqsVdpn7zBrNjsFfcnNySrBeZcez6ntXJgvvalUxPlm66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mgwcPHuD09NRbwp2enoKowc3NDUzTTpS0hH6MeaMYLFtcXFzAWovNZoO2bWGHAX3fJzG2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/l/inWnq1el6tVl52AEL8Oi2vVm9NH1fLMwXT6edCn0isLbF+ZfkDhxDkfvxdTC6K3V2L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runk9LvKBPG8TvFIcd5DhuYuld21smr6wKm6j5WT76I/x9Q9lz5/n6+zMZ0syTm3g7HsU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fXl+tfspkyClckK/zOK33EKQZFg5XDf/keK6Ub66vc/XG7RzLscvlkLRcp09Q/CI30ep8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qWJ8ReRiyzpdMEu5BELjaKRKctY9t44XJijhJF1ekt7rPMo6pBzv5fRN6Xj8uzQHk7rc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FzxvehDYo1PbFHL2Yg0Nl9hxabdySjVtbXFPvXzfUmLEaAptSXuULNxdCphb2scqZGhN0C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rhuo9/nYNVUqp6aMzBVQJSaj9Ccvte7SnGr4QcZPAAAgAElEQVTclKAUHtdjfey/Ut21N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FNF1m3WQL7GlyArZhGAvYeuwjou5UkY/MKwB4YkF4xrTEq9jXFb5nBjaG9IrwII/P9Jc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P+W5cgOJIlE6UBCosEZFXLtUUGkkbK4pEogOUthX890WH2tqdeqZ5Uuu/FOIYa3P7rJRG5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AlUBGrN2Ayl9yJtSw0P5OjkUamsmp4c1Zcht6VOpfvk+jn13KFD5FoZ7V78ItBRq+IgI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UBMEamWpEmsYUtfl6sJsv99jt9sBpkHXdVE5DsfYMt4u4aAldHpujPL1oDFqciH4rmC8Z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d4Evq7zzEXsjLuvWvN/nxDsuBelrIU5NgU+uzVE8VjHuzAV+dq4/QRZd02DVdVitjBxct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5lrK8/vU4SECgtJicK7lA47KeU/Nu1qt/CFgSwNeXT7H2f0HeHD/MT599hSXl59itT7D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vdMNjIvHtd/L4dzjx4/x6NEjfPe738XZ2Rm22y2aRqxbfCzbyjTPLetgAWU83gDg3fcx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i/0XLmnsdjtcXV1hu93i/PwMm80K1vZoW4P1ZiVxBRtC27TRAaDcvpYyRIHe70Vhf+/e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H+I73/kObm5u0HUdVquVb1Pf994yyhjXTssJjWdVCrnvDZMcXlJYSwwGGVNUkiRz6ZRv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7dKItaCojAylVF9iw6X4Rq0L2b+P2sHIPZPV55LHHIZYX44PYTS2nqHAt2o/0ktQ08qH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3aRMl0HXSbzKUpxcACBOPQx4+SOin9JfFyvSHawH16d53Km07SEGbw03jS0o49/n5+d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rq+v0XWd3yeJLJXhlni+xnVGa9FbCUdpLUssTMDHAKQsBqDwLfNzaYzB/fv3cXq2weAO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NlT23HqhaL/W5kBdf6o1Y9/32O12Cb9U43NinqTGS0xBvF50LaglpLqQLumVam2L38X7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5fGYaK37nEcoYc0h+1RZSvfV/AVcQpjHXEZSPvV1yay35TnjOSqtj6N1P7doT962Q/Mv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ORjJ3vkZTAXPF3npIyDkiz/J7Z3UBWc+p0vrLOXT77GbT0l3e3oZw63lg5m23FYmHuc/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4WMmej3ff9RJDAUY6nOh7PM9hjtO5j3EZkWP+MvmkVl+xLZzWv7SMu5rLqTJUt/E6YQme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w7H6amuMpWjTi/MuKtjojWWNeb0P4jiFa8ecU5GVbJ4SBkdzImiovJ5JxuUvbv6Ts1wkl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2v+4+3FX5yrwaYpjIEjBmSOVPbnIbZ7FDbGHI+HQNGIYtGrTi1sTYRLtCHOJBlW78xgy1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QuSyNyrgtTCkW8zVvVcHESPtKVNQsEVBdcrU9FzNo00KRzfJk7acQPB2Y0po4hZ13geSQ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11tux2qbYJzlgWJSDPTurPwMRnK0yEOSsgqTFxNl8jhhi9n+pj/GAj3Vv19ZDPNafBa55U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VzUcZ/TuF8tfzBQCCLfyyI6WJNSymAAg3u+RFbLl2XAZZcEos5AJDamUord1yadJ+5vvr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2DIT5ZrI+fmeOT0a4YkILSv4mslehVuoE4s1WunhR442SNKJ5AWeKD51Dr5gzDPEzlgkU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HtZkJJ5Fitu97wPAo/ozPbwjWBgsHtXKwBKcIdcs7VO7Tg6L3bt/4+YnaG2Fe1JZDrc+3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eSVFravhwLbEhbrxr9Y5ffMdQIhx+zlBrX13yZ8JqJJEY/qSm5N5B4nJWjLxXmFgsBK7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HeFks8J602LYX+NrX/saCKL81kMm5Q9qvQw0WPeF9ag1KAYIp5sT8GCx3+6ERySDlxdP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BqYlXDx/Bh56rNcr2EEsSm5ubtCtNjDU4oMPPsCrV69wfX0NAOi6Nfb7fWiPa2gYCZO+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HZx85GgKWXdAJPG1BjBgtG+N7/f9s3MMux4vX1zgwb0zmM0aAMEOPYb9DrZpZRrcYWlj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8JHJZ0zSwDHz88cf4y7/8S1xcXOD+/fsghEOWgS0sjOfj9/0AawXvM1sMTBjU6gl6ASGme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QI5jAQHwlr8Rfpmi03pIaGAw0FjRfvBBnk9btoA1bKrWbTE0bQtqG2/9p5aANf6/MY13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LkmTK22OxSc+RlSmoPP0rxBDlJlhHVppmsYfAKrrTXVfK5aldXmJeexidIQn7TDiKeLf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/foybmxvs93ucnZ15ml7i++bGycst/tpRfoGxDjEtpeRCRp2+7vd772HD72FrYe0wvXZ4X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Ck3T4OTkxCva40O3YRhG62NKp6Xfp/RD+VjGin4vN0fftbxj9WZ6iSU+7AvzlPKX5bFO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hYGFgMWg5mTzSOC8mg5N94zHQtaF8bSrPOs84EW+fzwFRuIgbK86XjcvdXNo6Jl1tHR1S5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V6wFLvJx+z/FYqOd2l9FKeXM8XfrT914nhAaAcXSZnDtjtcsK4i/pd0Jy8VLr9fya9HrU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K+x8zqfGI+z/NE5c8J4wnlfO9gkAiZVsGWy4sHeO1+/EurZSe0p9Sfs11i8V042kHz8A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kLSov6N47T1zGOos8h9diJ+0ixjocWKhW6shiCuo7dYTBZVkt6B8m2o8yPSnREiLyl5kC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uGu880WBz7vfh9Rf4n2P2b9zPFEM7bEIYgljdgwxOo6ATSObKfCMRUUNcwgTcBdKj0PK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+N+UQ4bb1h8DV8dNwuBYT51E9NFbgpmXX3x0Ln/V4l5gubYdhuNui9TaWmIj42XIGoxzH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gF7wPyTdVd02wzBm0EpM7157Pc999kSDfM1P7NAeiNN7LXY55XFIod3ywP1nGjAXbbH4zd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XKJwUpvb/oeX7vTF3OjpT7l2QyNK+1uf+nW/vPL6b2v/5Ox1LtfTxdbqsXdeJ8B7FuLTW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HD6bgillWi68z8FdKHLiemvPS1WkCqvX0zY54JhWKE7Vf5dQqn8uxld+AzVv1xI5YQr8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FJ/UmSA3PcAKh+ZNG5STTUM4Pdng7OwEpydrtB3hdPMWfuInfgLMjP2+B8HA2j1aapyV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6mMDB+Va3NcY/718+RJvvfUWrq6u8PTpUx/fbhgGUGNws+vR73Z4/vRT7LfXWK3FiuVk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LYZhwOPHj/Huu+/iW9/6Fh4+fDiqb8wnubmauaOrymoZfxvoIYLSTebBuLEmqNtjZsZ6t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+/fRTnJ+f4fzeBqAB3A/Y7ggnp2uYpoFpIH9u7HTadrsdyF3OY2bcXF/j+9//Pj755BOs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UguU1lvZWKv4sYmehX4Asv2C0tzNVa4ddM8MR8pEIhAamOzQUOTJOhAbGAyjAzq9GBhb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FZpYqEujmafPFPQwK6fTIx4JukeCNVO+32u/8+85lOhnrgRZIuvm9RX7kckzhsYHmXJY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aWdqARl4tVL7cvkgT2MKXYr78uTJE5ydneHjjz8GAKzXazDL4VW3WWO3Cxcg0naE+vL2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656z5pHPrpODO3b7j6xYR0qasDjzcVXY7Xb+0E0PAq213hJwDubp6/Qa69rOW/6pW2Bdv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1PzVIFHGFtaBHjrGcQhjqP2O90GJhz6E95BylvdpqpzaGIU1Ox6DeD3GIMunTB9DfXX+I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l3qyu9aLvU4dXqmuvM1KK2s6jHkKNF9n/LkE5mTH5P1rGr8ajYrbUNq7pfHNLbpLY1HTo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ZbVC3rh/JblwCk/W32XyqX4vHAAys6dPx+6hkTxSkKnJMBob80Y2WAWy/AYRpsI8zI1x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w47Z+yVaMZn2M8QvnxXU+n1XOPmu4K50G7eBdoopmRqwJQimhhTmENxUWbU8JaFjCcSMI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GaKgzKpPe0Ab8/ZNMXWH9CVnuPP0KrDEZcbv3LfA/FN6+DCH2GrlzimA0mdp2jkmvFR+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dMF/LLdEvCAnCnjDgEE0V9aJ5A3L7SIjRM0woDEES2DcrZJ4jtM2kFMKBwucWAALXcvz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Y1eCufWjQj8QXJfELgsIFClQIrzgCJ6hqP8ujXECKDOHiCUujdG17xVWMY7J9pCMwmi/6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OT+ic3Oixg83eaZB2d+NH58L3McRYIYLjFNihDmf5I530zLO1FsaKss2QWM70DUDUYODy+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Oj7xOGv5Wgcz+1h21o6VO/HN07n1sETQnKIBZWGhXkYp3WifFJ7ndebvamXkeXKBm4iS2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h3lZGt+PnJWwU5XCW3DCJulG9M/tl7je2FUKQSMVMZiHRKlZ6muO3yk5dAi3EMc4QPfg+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KOXx68tbjcjukXhQDTAA+72F3p4b7xH/K/nIYehtoiDW2HwBh7iYLOBEoxrHAgQYlu14j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+r3Iw4G94+mwya5o2CADTwiyQHsZo+4PXghSPM4c4M6enp+AIDyp+LtNEShRzS5nUQ3i6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4DCjfpmMYKzZqpjdsw4Io0cZDxqXM7+n3ejmqPK2V+7oh54PzfjCi9rlXHKW1XMYT/vuM2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nRpf98Ptv0ArY9efSus3Gzn4O793ioeP7oGY8eLiGX7kJ34M5+cPsNmc4mb7El3bYsc9d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GrVohenyf3gQurZN4fxnT4vLylXOV9xAYRCnddgbXNzvAApYHvHr1ylmstOhMB2utxMLrB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4ytf+hIun1/ir/7qr/Dk3bV346iTQgA48lqR42XBh7lPPgLDugOgBlA3qZBLB4MMorco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wLtQ7Hd7fPqDj/HVr76H3W6L++dnIGKsV2pRRTAGaElJn8SYw6rDer3GxcVLrDen+PDD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ePj4Le9S0Dp3oRqbDgywBYbBAqYBM7y1zzCEW+IyNOSPb92MyPpgOdYb4OgwlD9Qi0AG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8WDe1H8+E/4V4DLCRVQIgYme8y5k5kDVH66OdI3k47DyKFFRh7zmxAgTKcIzgfwq0rjEST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L3K40ruCjXhKIuH9Y74yXvtzuoU8zRSPl9OomO/N6495uVLdOSg9SH/nFoihnph2mCgO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5xDjBWgvTBJxhrcW+36PrOty7dw8PHz3A9c0VTk436LoOly8v0HYNrCUnF3Cyz7Ucf0Dr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2xhYO3h+UeUuUrkGQTcCBD6NjJN1lAeL5lDbEMfWy8dmSj5N5rjwvgRxWbE8FMuAcVtqF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OV+Jf477lz3Vcbm5usN1uffzSeKxyS9qp+uN2eOtoD9qvfC9pu9SCBckaDdYp8ZzE/Y09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gyBQZ2ndGkZvLfb7IYl1DyLnZl4845iGMAzC11u2ABrAWn9RwYk98CiL5aKxyM7GeauQv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bjjuzriMq9G9+7vK9XONLS/JrLjNO5c+/157V1kW8fub6l6crQb4ftP35pRlNa7IbDGM5M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3YcoYoTUankDryPdyXabVxqTlK29togTM4r0L1orFOzNaP/cutqXvW+DN27YFHC1sqQUG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0V4bC5RCtN9YNRIOW9KNtO7/OG3EPUZUGKMqvZe9tkN3jMRvxnJUyS7QqXgM5/x+/1/zld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1fh9zRJylN951TJQ+Vb74/g4mKQ/xsBdCkPEl1nvDcIXSwTDBI55aOlxggfZ8V5k4Obc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3WV7FHQZNVIeu/VjPms+ppinRmvh3aT7j37F8UqI9S2TMmnzv67L1c52cFyy1Me53CQfk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y5/or7MLJoeOwRL+pJYm5zlrdKDU76V15nxFIpui4AL0EFiyQN4EmEM4pfRL3gmiKjMC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T+v9DtngXjl2JgViSNz3Pcy75yEKVB1qOIVEWH7pJQyEHuPDKLA6BeeZxCcMXI8x8bGOm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eXtpjR8i2ORlBOI3ZrJzJB/Pc4kxyRH9XJvStMWkiyBhVPU34JyQlxmcUv5SewPBkzHR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fGxKfbwrOBTXTpWz5NmhZU0xI0vx/tL38ZgbqlkUf540NGVAbkOPSgwbMBYQSvlK45IL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WWl9MnOOVj3EwqgrodqHEqMavuu+G9dB5AS/I5i9Q2EKz+ZtqgmAebq8/3mZbwKfWMVL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9m9xmQe2C4VxelN4wzk8XBPQl36/7coordsALEK9i6XMPPh1La78gM16hfW6w+npKTYn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r/Hq5QusVi1+9Ed/FE+ePIG1Pfa7ASfrDewN0Pc9Tk9PcfXyAnJTmBHrlnXP5+5/SnxL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v3Q0DHu8vLwEM2Oz2eBm6/hR7rHuVrjZSZyuruvwzjvv4OLiAhcXFzg/P/d8E/N4rYn8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wbkNWg3I6Ywj73RZXVy/R93t0K8Jq3QDo0fc3aFqCMWtpmzugJHcR6+TkHFdXN3j//Xfx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3ve/JgWLfw1Dr+J5wiYuHsjJD54SK+Hu6V/E4+d/yTf5nGykadU/U8bjzGlWui8M75Q68F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aACm6hl6Hi9Q6z7EabCsSZILkM1xOG9OuVSiH0vryA8A4/pihdBcmSN+g+uuGkv4T5/l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m4j4or7HZbLwlb1WGPZBHJpq2TB1fsrDgyLVZXrLiq7yOMv+T8cOKLO24RTr+h0BN4XcX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qc9iaz8i8pcxm6bBZrNJPDCUeNzS3OV7J86jsl2Zx53uUxir0tv0sFDw3/hQSddgfPis8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Q+kaYKQeVhjIlOHTfSDIJY18nwHL535q/I+BQ8sp8fw5Xz3uX73eEi6dylNkixeM3V3Kr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azzpIeOej6ngHD04jngI5uQwJs+/pJ64jXmb59Iu0e9NzZXv34L2HfLuLiEdBzpo/wY5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wlNZf3nNkPBSDVvYCa8sSd0V2U3/SjK9/BZcyJajg8gxj1mrf7R28WaeKXze7SnxbW/i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mY7kttDXEWWJ23zQ4pG2HEg0vVFXGOzBGUZ4Dx8sLV3cAU0qqWnqoo5mJJtw1c3QIlISI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50zgjsSWf1CvCvP427OL9ub/4HQCxDCR7oGe6Q+P4WN/OQxDC1FooMZqSZ3xIVxK2auXnN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WttcrmI5uQAWW8nIOxWuy/0Yg86FiX6HeXatquTTdBys/dildxYCilgMh7gKyTp3Pss9E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PIWUq9IBC+64HgHoLNxe6lxKYQ4jNeM3UDwVKeX3fM+Yn/17Kd0iZpXLj8dExyhm4et3k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e6cx/jyvSM6CmCStlhcrEEs9UzxVfBe1d9ROynG3XCIQBnmKSdZ9OxYqE+EysVw27nfK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/TftgVVmPwVsXcUyjOMufCboBQuxDUcKPhS1JP2iy9H02FoacLSDL7cE0ggBE48EAR5Z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2Sg4mdygRBIFYeIkVJrehbXN4lYh8vfGzuXrz8ixYYkdx5s6FIpyi+Sh8hgIP7dnxUMIv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Aqr3Kh9u3jUz/jrKvCv4/GWBZTxSGL9IoPbjKn1oW4P1eoWu63C6WePBg3Ocnm2gBmTD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4550nePvtt3FycoLLi+fYbrfoHj/EvXv3cPWK8erVqyo+jtujdZfwJyHbq+6zsSGu3Xa7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m80G2921WLdpXZbRtGLx88477+D6+hp/+IffRr/q0XQrl648XkQklq6L151xSadjVOt6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m2OPFxRWePf0YbUdYNT1OTjZ4dbVF2xms2zWaRvFPA4m5aLBrdmBLePLkLfzO7/wbPH36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OUWQJzotCuNnNLHe6LQjGHeQPybFaTg8BOXENx2NB/lOL7chyG4CxlLgCrY0tYnwOwbn6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IhdHa16xKiJJJHsyeQI2I7ambQMX4wQSO1en7rfVNjPQQGSgsJan68lpUE12mMpf5GsW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jZn9zffQ8a7NeKgAosRpUPjL2GKRKybhvXSNrzh+cWMFV63WHs7MTjC0HLHy8I5MezpT6m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kWHI8ng8iGvdluoRFcvsdk5Tx+srnazweUzJsib+srWnN661n3W91OZq3T+l9nYcttzdf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vmKrZUzxPmO84Va04//ZRTwbtykur2kagI2zupR+DUO6NvUA0Hti4PIB17F8UCx7Jh06I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Jpiwp/Zfmz8vQ5zkezHnZqbRTcIz+aEo2XlJfyKsXq2NZpXxBMa8/jLEWrO7XCWRcHMDo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yivEbfGW3eEAnC05CVf4JLWEXjrG+Zou5clxwF3MnYxAhLMWllXiUY+BQ/Kn+kf3e1RW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3udprPUyW/DkFevf4vkwbJGzwEROF2c1PwBnHU9g8apg67jKNLIW7ZCugVAvVydlSk6d2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26Fr9liIx/ZNEmdL9CXmj/59lb2n+nWwBeDnrwi4G1giDOSbKf7UtIzxAE8h+jdt7LQP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GOUM0xSxP9UXmeUoxyN7lp7r7nBuTOeXIYWAjDsbd/j6wrBoDkjOa8WepzfrO33Q14zRx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Yc+Fg8NYIaLvc8Km5QfXJvnfWIBbQkhDusAoTkHo9/h5zgiAxUXsUHjv08XpEQSouJ1y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+6CuCwHvU8ajrHwp7Z+pPTW37vI0U/thSrCZe14rv1Smfs8FGWMMbIQnltAG9wT5gdSS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yr68D4cKXrN46ABhYwnzGbeRaN6CLM4nP1LFSI4/zAE3e2t1TO//aRo9xl9uTitzKIog+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/xLhAvkA/SoJuSUmSjtMYZx26R/N38adCXK7wDnXXFfHn64DXxZewDObnyve8ScJILlDO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CGFWdE90NmAYQKxaGMa239js7O8N6s8Kma3F27wRd14B5QGMIu90NhmGP9957D1/+8pdx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e69MzNO1K3OtZi08//QhPHj90eBSIeRSFpePl9xUHF28AvIvFzWYDIsIw7NE0Dfa9KKuU3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K6xWG7z//vv46KNPcHl5ifPVepqG85Q92jQsoR9iaeks9hqLe/dOsVoT7p2f4MGDM9xsr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ujo4vsdgs+7w7rsf4Op6wIcffghmxsnJmbhHhQEKrqlL62zukuO4X9N9j/OIcpxcJSxKx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590oOqWXQYg/oxZ/MRhOj8EljSuAZhSCDAwU6E2cMrYgJMujwHSG3V8UR5Z43L6l+LJGL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i/iKX10vlFMulQEtr9SvfH8eP1LrVraamY+bEMit32x2XyWz9AaHyofp3cnKC8/Pzar/jz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H45wFMbWf/5C1MRNVpWL5iDGZ/EzjSWalqc/ZouV5lXqr9GqEn+Uy1OlsnJeNE6nc6bf1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2rU8by6XxWs3dgC2BWjtKaeYgH6Ml+Ur7PDzLx9Xt6/B6Wq5cOPEej41obfoZmjpNh5fi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S+SHUV8Ke7TGR5T3c11GrM3XVJenZOY0Tc3Caf4yIaD79LDxT+s4TK86yZu6IL95UdZab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1Xab2Zk3GrYUSytseQ5l/WSYnl/Z+jWev5Sv9XkIXNF/Ov+W/D4FcPh/tg0huVjlc1xGR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DAJmArWrrv7Q/QjoWU4GJfVIL6ZJDbT5Ka+xNgM9btp6j+f9fgaNcgB6CcG8Ltck6tP4pw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2vUaAP8uxuw1MMSpz6T5vOGh8SW/7ZIRXb4owQnyEuP9k5aYRjwnjEiKt5crjuHxGiAc4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AVGtnvmaZAyGLmZf4NnBSBusBAGsh7p24hAp8OY32lQrccf+U0RszCoMTrso3dUvCUkIUq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MUVq6WOM3BY2cOb87nauI/7Gj4FjMhp3U53F6ostJ4d8esDnQuiAuGyNljMkbdvi5uYGz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wuPHwae+/sW+r3P3MTlerQnHNWGjxCCWhJQaTAsZ6fep9zXBo86EhTLjW7vLhJoxo1iv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9YVEBobCeq+WkytoVPgp5iqXcwiUcEXye0YxVMMjYwhXM2Xbl32y+8/MwjC8ywUnZz0Y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NjL9c9bCalFBEksg4CTHkLtfXLEOE8QIH59Jk+TCRw1ynB1/HioMLIHSuo/XwJxgVRqD1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H72WlWOjT8jpUIM9p52h8Sm68JwLHT9X3JsIxczmV/jAeuHKBgDJL4wq/rXGuum6Fk5MT3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nZyfoug4nqw6MAUSMpmlxerICmQGP3nqMH/mRr+H+/fu4vr7GkydPcHbvBBfPnuLi8jkeP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ktvV+P1VoD2OQmHDupjFz6nKKiHBycoIf/uEfxrf/5Dt49uwZzu8/QW8tdnsL7gd03QY+N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3D1/+8pfx7W9/Gw3JYZSFxjTVUa3NT95OTRd7RAi/iVycR2WLvetcybdadeiHHfr9Fj/y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/ykev3WOrrPYnK4A6iEWTo3L78pmA6BB253ghz74Cv77f/obePbsU6xWK/R979akjmMz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yBVrfg/bUI5hYIABmZh2OR7ds7GU9L0Um5I4VSLluN6XC/bkh91zwkKenjPaz8pX1A4F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RB1kZH6JCJ1p0ESuzBtgVmFf4ydLbTwEZ5T4zlJdJbwd52sLcXbYEMhYkcK0fCaJJ0kD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SFqXT/dB2zir02FILgjH/VNrT4lJ1EWkkA0AACAASURBVPs933UdNpsNzs/P8PCh4B5y7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Ge341Zme0vxxkl2R88jG0KgONY8EB0VompxjXcdLyJqZf5QtrrfdMErs7jeWPY6HEnyT0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q8lVcdm1tjIzLBht0wKGMFgLMoT1ahP6OlgwJJ2Gy9Dxs9aO9nuNj8rTxGOY9XCU331ze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GZ+Zy2WUypIDD5B41yG2srUWXFh7JVlc3xGNlf81yMtaCqO1UUlT+l2TaZbUOZV/jm8u4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tKvdr2RiU6vLfkeKTWhvHsvP4vTGmQCfL7chxfH4RN/5uIjQgqFP1NwCacR0yV6Gc+CK1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lNqSr7/cRfxU3lJ+30cEq7+pdCWYkrdLaQ55fsheiaEm3031R/GYrAenh1OxPZbV9G8m/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2BPXo3/WjvdvbR2O0hTWbGmf5nzMHEzNyTGy3DHwWdUTw23qm6LBrxNe1/6JIafpnhYRH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epNsORA2p1oSGUtoYCeWMWc58luquCUNvMhzKkN1lvfHnVLpjmCBlOtPP7M+7A2PnkoiS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+Xlpvh4+TUq+JFAsYpqm1OduCjFkfu0gcqvXcRsAbI+SawPh6EHeoa3680j4HBU8qnKaf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0k9hEqYZHr2R3LYtrLV48eIFNpsNHjx45G6gwjPXJYE2D3I+x2AthdJ6K+WvpakJYoe2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O88UxFPN2AxpkvC5ITTWXOYjJtTGIBfOaADUH6djNMxz/L3vv+mxLctUH/lZm1d5nn30e9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tUQ3AhkZLIN5DB5jwBF4YmKYmPC8HPN1Pk74w8y/MV8mYiZiJhwT45hw2CAEQgJkm5ew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SggbBIIEk1C1otfo+zmPvXZVrPqxcWVlZmVW1zzm31S173ai7T1VlZa7MXLlemblyLF2XV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MS1N93+fx2iS9CydcVymodTHLuJf18k/5BvyTukkvnOdQ4WjHR/++xydlXSJKZy0f0JfT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4s5X5HB45Z8lUxZQXIxlH+0Iqj7SNdSzcpn76VoN83efp5an+PODjT7DaRARjLeraYr1e4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x1itVqgXFYwBKiu76Kw1MFbO0at2FV544Xl867e9B/efeQbtbodlvcBnP/t7+Piv/Sqs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1/jRe/9SX81StfjmjAywo2sjo4lv/IjeUWujAExoAdMroAY71e46+97734zGdfxhe//BoO0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bFDXNYgIu12DxWIR2vj+/ft48OABzs8vQtsjxYHLIcHngKO8dhTzH+ccmmYLwOGd73wH/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8/cwZri4foF4AMHF0C8gEIhOIaoANbLVCswP+7M8+j6ZpcHJ6B5urHYytZc40Cs2Zc5xeR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Ii/tUlQfphJyRwHm9935qDhZdmE+O3nMGf6Db8bdvD5X4+IRY76ePVF9CxzeNkSVMOik4R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MlzpP9ZD9sGprruFcvorkxj9888JsotVeIVFVVUyqWUkv7Zt0bZt791ms8FisejhG/QO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fGU8AHhwcROd553VTIh+Zxg3f6f2cHVXiGO3uDfrjR/STTk/p9FoWHBIeH19Ad8ah5hnf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56kdlOI/O2/0aTI+igGQCWBdrACgV/8pfTnn8M7ZbyVI+V9sR4zxxc5+7ZyEU22hOlYOn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V+1rqUq6H/2tQZuBLGPZbqf5zoKhr3gCu+/1Ym94GTmPHgsTp0jLjNsrp1GP2qvYZdFF0L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37uS96F+e/ouhWY0KkI/ClU61udA3uYd8o+xvszpNenz+D7mIfvIwjGeM2WHDsuZrneu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e399H7Pq34NnuYWbAGRBWl83iyfrcrw7V8f4fUyrvTaNZOoY5MoUXaWfZm4+QYYUcL4Nv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8NM3rSdjOb2V7/DqQ8kWFa08AvhXgpp0fO2CLeRvqAgzPyW8P4k4V75vCbRPtHEVjYCjc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KR6rYlugjTWNMZvIvUXq6C8mvv4wYY7qzq1t5nChO7MMFTTZVZIFnYd8zca47Xvrp03Pl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PeSUlLzikjd6tAhmDaVjA2798wcl5M6cAdcvI4ohntnVkbbpQMCXmjscPtynMYyMJXnWd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RlVVWC6XODw8xGq1wm636+ddqGfJ4JlLK4M6o680T32b4lgSVqVv93039k3aVjmcOjrk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M3HThgtVo9U40E/dzmUcZ2SdQwBWehhKHY6EtS2X0wY2/H+xWjPmQ8oPOkIsdD2PQOWP69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yCE9u7Nf7tDxE7/Xs066sjvGlpaXnI0YOX81vx7NE/tzWKJHhmFahB0G6qTT9prTd2n9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qM2iPXB79+zFjMzyjkXej+Gq6bLLBNzfVba6rm4yVO1pHPUQ+d8jWTHhSxs1NYR+ccrKhD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x2vv49HG7e/cu6tpitVphvV5htVphsaz9QibRCTRsW9PuQrinb/u2b8N73/tenJzcwZ987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U/jIRz6M3/rkJ3Dnzgm+9aVvwT/4h/8N/uqVL2fRHLQRG7AjMMXOJEB3bDkATAAbhvOT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888/j+/93u/FxdWn8PjiMZaLI6+7+ggEDFhj0fozjw8WS7zzHc/jj/74jwO/68k1NmCW8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/Gdejcw4WBV00ZgxwcLCAtYTdbitjxMr5ZiaUozsVHYhqVMT4jd/4JD71qU+FvJgbGFOh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sq1CnJFy+8nlDfogmuifpRF6uPiPRPQr8lMgC7CfzIqdS+n1pokZ1wjKQx1bPMlTDI9VJ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jWNPnnJlz9Pl9dMvcd/q8ruvepEu8oC22AUpQ284FonlIOVIPzdtamdSLJwBlwofgnEwM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XC6x2W3x+PFjPPXUUyFvyUfOg+vwa2ArCmn0nYTHbNHbseAvPSd8qq32BdVPUzuEvD0r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mmKxi7nY1B8ej0sSIM3UfyDnp9Xkubc7JfR0c0nozc2/SLy5rLO8SPjl8U/2+n17L9SeX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UNt7n2tDl+ASnwUIeP0X5MMZy2WtBTmgdS3S5XU5HrIvjNFayf4u1TP+Lv7dB3I0d1N9s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/KczFPW0j5Rdj+YV0Wbu0WyA7Nl5y3+5DN/02lUULqb2EbCQXC9W/0rxC6GZTbqt99WTJP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nnVuYdJ0xldLd3Dym0nW8PveMB3qP6KSE3M7IeeWX/Fj9iF4pGLgQkj2nc3VRgPK2co4/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l/MsY6s0xzmn6OX1yXXsx991b1f5MISeDb8PefzvU/abwtpgAvA1hFw8ozbOkmPUNuKGD+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gLr5PilHkFJPbMHLSX2X6+SuyeTBOK11++UmEPC7jDsYnTS5TEzdx+cwcVqWqQauHhI/l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i8C/rmATw1JMDF1Vaky3qk1x7Rmc0beigPSVnlH6IuerKhO9ok+kocg6hVLv4/chK1WeQ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9DeBNOShn2TQCQfymVsf+rNptj70512cnp7i6OgIr7/+Opj75yKGejoe9PVbAcbaf86Y2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AKZoo9v9Wyov7BCGdwLpCkd4BzQgRkQWj74SrFHMUgNmH3gS8of9fIeDOHJZ/EVwGoLD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95JCOaTA1AMVHNO1kHIPgzPDjwDkXkLbGhjG7jxIsBgFJcKcefxnWo38ft7+OdeUDBO1z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e3VKDVmXaVDvF81M5+TqVR8k4yRlGN4Ws04Yj53eAnFmsDrFpfGL+rY6BnL44Vu994Uk4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/aT/ui1/RocBGaH44X7E3FHUwONy/f092+lUVqtrC2H4/Wq8vLBc1mvMtiAjr9RovvfQe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T/4GPvCBD+BXf/kXcf7oMWy9xBe+8Jf417/+cfzgD/4ngKmg3C5m4l0Zxus4nS7FrHqJi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FTcSfWBzcYmzu8/g/X/zb+Dzf/Zl/Pvf+Szc2qCuDtDsZNGTtSQTYlGoy7Ozs45WM84P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zAMf6WMYbEWXjU3R5Sh5VVYFh0TQNNpsN2raFcw2adgs0DG7lbEANLckyCwoiBoHRtpf4x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fhnWHHhdx6GquwmEVLfpaM0Mx2iIucmDmjqlR69sCX8Jb73s5h4P0TRMrh8OlFx/F11K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u4lHCahHXp4CrLtkqJtI7EBlSBlUQyePZ54/9kFlODB3Ak/oorMHpCYykeZ676X9jB8HF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yb3mz77c/vMx20ohDu/GzNEkYF+eGiO0KRN4xp9tSagqg7btbIzVaoWDgwOYrR0swNOJQ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JkjOovZO5qiowEeActu0ujIs4H03fk9e9M+Ihk4faxvECMZR2s+bPAk3Hszzj8JxIFr8C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sa2Ez00v2uiepTr+HAdzOrb6ele/LvtOHMyRd5rOWhvszvi8TOF5rvdMvys53vs6cMJv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MXHQZdBzRFTsduNMfc/Wf8ocpfWrdOvqUH+FfJPyNECaQiDyN+UXUXRu5gF+hNkC0MCOuR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/HVqJf28brovLvvpa6h/bR7/dy++VjMspfPLgQFSJyqOH50L1LNFOHAGkk0nkgOwi8Gkek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X87Rm4fPp7550v6aJ03DPXuZ+rQWfBsqM8Kie+03ji703l1njJBXuolIduOTLGawEF2p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bQly/uAOvA00MomefhvX8QZrS79p4K3mv7wpvNn1qfrODoGxg4n3VdBU8SkPgnFBlRNE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JJhSRVoPbdZncViRnWt7BkI4ADyD9pjilEtbgtt2BqV4yT2yDCbn2Ms5qWIlNP6+BMM8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RrJWZXTYz3EecV4xs03xL9IXLIiiUJ6OYOLzQgyF86AAoIWsWmE23vCX1X41ahAMQMYb7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juYijsDE7OQeOEJ2tobhyaN/4uVYj7EBBvn5jinsOcs7N9HlqvHQrHYf9kBok8Xvn1IhU+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2+3X4tqHcXr18G4EZ1hjpO0ZYFc8hldBXzpmRa4e0/I4EvEECmeDoYoAL3uR5ivimGEwE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YG2Npml8vHsnZ4CgFdqA8yEr1CHHMMaKccSEJqzqNCByMJbQugargwWca8COcXp6CmMMH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16Iig9a1shKJJG55u2sA8vTM+StuhzEovS/x5LR9479jGovzyPEeADDhzCG/etn/k2iL3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YTlv5IoxOnQiaJnOOXAjvL+qKlRVJe/Q0a6RKT0oxRlHkcOQIFaKkVVmcpCLODjhQEyw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htgAh8B+H1hvDbSiHuR3I1zGZF7chs0wgN00b9bdO6vd1gDD5mOgKLTvvluuvZhPl3lvu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L/Lpmfo05mRSnwNPNkHW+uTizEx4fPie+6vMY0NBvzNhjPrJQJCcheNTyXetVgRg7u20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/kxTdtH4kRhf2vpBjgW+EJ1lSM6BnQPBnwepzhf4SVTjVwtyxPep72jRHdCtTrAqjUPO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88bsIQjptDzBadt6ZJSvAmdA/LoFIuxUchbNKx21JZ+s/N70wJtpesrMiOhdNGXCQf8Iv5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5XXrle6rnoXUSki8tWvP2H+uK1OhtP3/A01zXNr2azNCR9+G114FSnnMcL7qIppRXrn5Z/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1wDHfUqq73ie1wh/Y6MGd1/X2zZdejnPS/Sso6MV7t89w/Hh2ucJWEuorIG1BlQZWGJU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YLFYYLdr8UM/9EN4x3PvxAd+6oP4x//4H+Mzn/4dnJwcoV4ucHCwhOMGP//Rf4nv/f7v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7vPZXr2CzucTFxSMcrhcgQ6i9nCdnvdzxE0IqM7SeLCEVwcDC7zIiOCyqClfbDZrNFmf3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1rOolfvg//Tv4ypdexVf/6g2cPnOCR+0lCATHDcgYGGPR7NRpyviu7/pOfOYzn8HV5grL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sO9eN62icAOT1ke6FP63Ka+tK7wQyhFZOzvM8qC+rd7sGxiwAGDx6dI5Hjx7h7N4BbA3A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HoKZcXV1hYODFVYHKzx+fIX14RF++Zc+jl/6pV8GM6GyB3AtcHBwGOiyDXVQAaVTZvB1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yTYYwCHszDRGHCsGDLgWLdn+d9yC/KSKOH/6HIS59ToJeZ7VTbiJPuJZL4mTqdVFMuxb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L79tqJ9+p1ooAaEN1NcZRmTo104WOghPhwWaponCMzpYY7Dxen3TtqBEL+vGs+eprGHo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77Lk7jmJ8QNd/U6alhG+6/2qXah6XfQcLPq+NrOmCzo/D3cYdH3v/P9+B6yvDwV+L/TV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2XsChxeb8Ctaq3tFi14rsNdagshUcWlxuJOzuyckRdPK/aRq07Q67nYkmAAmmNtqtUt5W9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ltj4xX0tut3KD954hMWq6tnfRASyBjAMdk70RV/9Rw8eghzDxDsMGdg2AJEDE6Py5x23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6rgAPB+wIOi5gCaebPWhjyUEsvC55XKBtm1gTO3lehsmy+IdWjJ+uKPfSAfvxkEiX5ki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AKqgOP7Qvp2Vbzt/AoiQh3rEitnGnPxpvs4EBbnsx2wb2VgoDe4z6zzNf+C4yIgPcMI3qn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aKpPd38nvhVmEHOnS7dig5NhuFZ9ZSK/hTq8HeyEbxoyYs+S6JshFDZEnza+P8kYtI3r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5d2OIdkdqzxFdAJ2yi+7Pmu9vjwVgGCOvlNKO3Wv+cXvUtoq0f5YXukYSfPobEPOponv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fDRD6yumRIssYlfFyiyGLjjU0uv+mshZVZcLCZksG3LRwuwarxRLb80uxCSmlSVnk0bQ7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E5XFrlCaiDrZqAjxKLdt07WJ6QyGriygrpdhoYg+3263MMbg8PAw2EkAebWJ0LpuzGg+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zfb7SsynGIFmAnv6do5P4WYmO0jQxffZ9CZnJ/lzeFC+QE11EZEckA8Kr7jtjInsOIog4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yceBX1J01nFvnGvEiXjiTvFRHcPX1fdhHOJHz+PVM0+ZnVTNtcFXwK7jZc1O6YZgTAXhc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tws6OeD8Yr6u/aqqCvMPega28mQmyFjq1DvfVvB2OvemTEOfhO/KRDYml2JZET/T3y4S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813nfA9jdm2ab7rDPZXxt2WPl3SNlM+n4yt+VvKvlHyjY7JK88vuAOwp+plBvU/jjDKF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ilypZsbGjDaUKK/GwM78ZIEegT6KOpXz3LWufQZ4ykDGGkv8eQTnI5Tcf6ZgenQipGfl0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4y5NTLPp+E2fF1EcUUiH74dKavytIqi38qtK1u3xgRxusbI49t1cLIZt67yroS/gxpyh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nMgrKwQOTkOAYVkmq6xfGelYwoe25JIFRA6yfyAvGAEERVtBV2SO1eGtDKWxOGeMqmtv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sd1YVTqw1noHY95Im4LOcclhNZfuIugUrGj1Yhzqq7ebNsqzwF9Lz+Mdvf208+ogdIww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ADCLo9Mr8Dr5N2fXzxxjuzfWZxrnQ2Wq/24O/5Dxa5ELV9LlkV9ZL2l0kk9BB3O0W+0W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rbuN0XBJ2ZyCXHt2BsKeYSADTH2rZfWd8Dm8htUZr19Jlt6W3nSbutdYXlNnwKjem3MiA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6kvMs2R3HIi6if34E5bJqhzE8s1UFtw22DYNjg4OcHyyxunRGoeHh7BGnEGmot7uG1Mb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PP/W037Vh8dTT9/GVr3wVv/Irv4bf+q3fwte+9hoWyxXW61MQMWpLIFPj62+8gZ/8wM/gR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2dhcPv/xnsLXmj3AeGGuUSjZAcGIpn5JJf2ZxhLBh76ySlcHEgLHAgwdfx9H6DKY+wHPP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j0/929/B+eMHqOwC22bnF6VU2GxloU9V1WjbFuv1Gu9617vwhS/+Oa6uLlFXixCGUJwD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6IytHM0O9TZx5qbOHVbiB/QSRtr3IG3HskAFOT0+w2WzQtFus12s453B+cY6jo1N86Ytf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4yldehTVL1PUCDAsnB6fKZEdTGv8lHTPZVR+xWJYpE9G/uDvJzxFCfwAONKUfjeyy080K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M9wT2E62ua8aQtqdZE8Fw63UH3ZlpZ+hvgl+oN+uE6VCmxpDX83WyTsaZ2gUeQ+io7r6N+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56VfSG4b0GPXf9xxdI5A6jsZ4per97HeoAuRDhxkY/60hWeAV18gxdzpPUhM42XVgnGc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zuukSwzDO4qFyehOvE7WtggL4LzTMc1DdQMiofM+t40x7usmuoCh79Ttvukiu+Sdw4qn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s4d+q/IjjYKi4VbH5PVt2EFz9Nd98orHbOoE9G/kPrJt4J/0f7u7KX2vo5GyLdsVP9SzU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bbGNE5UVyZN+mdbryClRO4B14mk/X8MYPbydfH770lepbjr5V9rEkfMPpQ7ruE1LeaQL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kueAHrEBXQgTbAkNn9wtPA3rB0t9mOxSzvmU4s0i1tpwfuxovmOgUTD09i3oV75tHjgr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Mt3RP/g+hMbyE4w8v/2IGIZkEtFjB+Gc6Y536vGYWO4JffUXgQk9d3/nfK8SGr7xPgAvV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9ympZM7ZoakP982Gt5P/8D90KE7PjinDqfLxZkPKUHLXXNAB1DSNX6XXhh0H8eo6A1nNG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8XBTeFLtnZssKTk/ZzlFJ8q6DqRGWilN7p0+TxWYcl/FO9IwmDApQdw28RXKSSb/psot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ub9zeU3VI4dDwDoyrOK/u8sFY3BqnJacDqV6KpT6fh++MEWbY7S/L7/JOx1kZVLKT4R2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lRXznHG4j1Ezh4/dFi+aw9fG8HHUXWxocJWe6xWXkeuXmH/o+SwD/GCj72XX2jSfGZYzJ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pfVUls3No4cHT1+6A5rYyG4gJwdYl3jVHDzGeF/Mk1y0Sy2FWNanTqJBPTNGbgk6fFro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7orFcoNPevZ5Jm9KxpbDboFS3sTqDTbj6dP9kQMd2GYwYU9HpNLm2HpMR+vuN0GdT59i+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8fIr294E5ehsAyPKAduAM0d/SFXYE+F0Oi8UCJycnIQz2er0Ojhq9qtqgXsizxeIAR+sT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e/dxebHBL/6rX8aHfubD+IPf/yO4lvDUU88AbNHsgMYZLA6OcHx0ik9/+rP46Q9+GG3r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z9MiWWwc2J/pp0Z9x5eGjumUHpgZDx8+lAm0inDn7ATf/T3vxwvveh673QZVZWG4Cy/H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rjEG73jHO7Ber2Wizds43bjWsdO1u+CvVx8cCK7ntPcyL57Y5Y5PMIs9tVqtsFhUaBoJi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uh0MGyzrGrWpUFEFdga//Eu/io/964/j6nKL1WqNqlpIBAUf9r1th/xtGvZbkVziJXlI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Oe9e75pZjMdQt4raK9Xa9j51KJf3/Jrwy/f66PCd+bxghrH1vDDFJuP4BdPJiLO8pnYhZ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0v6GaPBrWBZCyZnRoiNZECwYhmSHnZewkjbVpbRc0sgTfVxz7ZvDPQ5puy+PH6ONKdsy/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3H1tuSqcasy1Lz+akGdNNr5tvrh63pX/Nyaeko8r6Qdfp/BlducSH8uV2/pCSTnrT+szh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pL6Bcr+WJ/8UxuhwjLf3beZpyNk5cblj/qGxPKfKlDwJsovLYLFY+DOl17PymANz7JC5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ekxGj9njpWfXHV8dHt3OudvQQfrQ16fGbOHuWZ8/7aODSpp53469m6LzJ2mXfzNAST7n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E3Eb/TnLe6zglcnnEsG/j7cNwrpNf3KFa19gw0r+bRg771i24OafpbcNcY+ntDGMKxJTw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0k9+65XauZBz5g3BFf6OK8b99zTvnLwUh5JATvEs5TFlzKUTfmPllxSPKfxKimsK8bi9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xSRHQ3NhzCgqKSA9Bd2OK+l70fuEgl96to9iOuYUyL2fq5iV8C616774p/IB0PC8ttjGY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Vr1S3OTiP3cd5pUZUKa8xRaj0d4yv8o10wm1szI/pD/soZ6VnpQnAuXxgLsxJ243rcd1r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xhyjIs33JmMol9dNYTyP6TYaG4/XhZIhMee7FLcpA2SugVJ6nk6Ap2lzk+LxmMnhPr/O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5YzlO61yDuq7x1N0z3L13BwcHC1mwURGqysJWFHb+6e437ffF4gC7bYuDg0M8fHiBj33s1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vcXBwhG//9u/AycldLOojbDey8wdcY1GvcP+pd2BRH+H//n/+X/zeZ17GM8+/gHpxiIvL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Jv2Y8liKrm4irTT26rqGcy2azRZtu8Ozzz6N73zf+3B2egxuO/1jt9vAGIO67nYlb7cS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4PDwMdkwIQ45oDLAJ8ux6YJBOrBBJeNLj4zVWqxW2221Pjj5+/DiE1X786BzOAQerE/zpn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ov8LjR5c4OjlDXS2x3bUAWUioR9sPYYp9HLom/GqIolLbl3S7/js9u9lP5hChOydN3pfy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pKujfcwOCveZ50bpse3GvUI6tvVdnGeqDw3wm5AvY2N7yi6J091UjsyVg+l7Zg6Tc0A3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gizShk7EWBEsGFoSKTKAZk5kkJPgrQkcnBQGgSuR7LlTflMwbb8OhjVrS7eL38W8OcrppS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v+1CkVEv9KrKsBLeOfk9Rbv7HCig5wAAIABJREFU6J7X0RvTfk7tvrQf99EPFPahjRwv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76MNx/jHfmUPjY3WYoqcx3nob+uttwxhPHYNce07p6rn22YdeiAi5nZ19iCZK0u3LER6l5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Cec4n/gokNuEOfpLik+Jr8wd+zldf44dPFc3vw2YwuW6kO4K7dP7uA8iR/e5d6WxMca3U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+pjBG29fhr/rdnP67zb74RsMcmf0k4bry5KYyKGtblAyUkhDYV5GPv52C+Ubd/sDMYWdf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gcDQ+MkZRW8GzDVO9m2vKcP0JjCFy1SZpQFSYrRT38b3vVWWmlfB6iYnqzuH6bl3gfrO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C9sNBd/0m3EH3D6Qo5lUEM0xIEr5wkehFseU/Hb5dA4xdSDF9/Hz+L3G4R6Wdf165+o6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eZrrnEXy0J+v5n91RW6q7A4Vh7wRVFI6SgpKaWfsWD5zlP3bhDH8uhXxPLjid+kK+nQl/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c3jG73NllcbebbRtyQBSSM+0nVIwB5dssQy/6d9p3VMDY8owmVO3kuKbGqhTynep3jGU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GuM7vXP45tJovad4QM6gACC8Jt60M1HfMV4wR2/IjYNbgWhHIjvqaC8J4TKnXUOWM+Xb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9eztAaczG9DkGQZaxA5zulm3DjmFNY2FRUeX3xFjoDlRjgMPDQ9y9cwenp6c4PDxEXdd+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cv0SwJpoQ525R38mdM5yfX+I3P/lv8OnPfBaH62M8/853A1ShdYTziw0cVzBmhaax2DUG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i3/+Kn7yp34GX//aG3jhnS8CbLFrHFqW813hw1MxMZi6HRJo/dlzbhhGPf7bWovT02Psm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NleoF4Tv/K6/hve851txfvEITbsFXAO0/VCbdS0Oqt1uh2eeuo9n7z8ddt01TSMToVFb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fKRVzMJlrVH7fT6u86vj4GIeHh2ECEP6qjMHCyplcm42ckXx1cYlf/ZWP4w9f/hMcLI9w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uxYAyT4pQ7C2juTM+I6ubiolrleHo7b7HL7f/9vTMGJaht8X6cM6hfQum0fufgoM5yOVB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AmcNEdQzduYD9yQeg3MpvhsPo5nmkdKI7C1z4u5Plbe8d4Pq2ne9bPf9ZfQnBp8AAHMsk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/8WCHoNqZmibeCWh4SJcGBETnvpX0/uH7+RFo4vsYYj1gbj+VdL80Te67MZxyY3nOs5wMm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7DUjbKbeA7jr2bwnKdJK/H5RL47TkaHonc4zHMJ2Mz7KdfXMb6s2wbW8D9sEzRyNjen16/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M2aj5KCz+bv6yG/Hs9P3YzbmXOg2gLTYbhtcXW1xcXG1dz4DiOyX3pXJtzS+S7bznGsS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K+Dl6zDvvpyKF+D0Plf5q+lIwuurbA7pvO4W30+ilqNpciHiToxvR9+Ke7mMEq+b8gXMw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blvOjPktvtmhJEv3qX9Kd3NhNATovjDFVG6DUcz5bh/cdYIvbnRVsNq27R2SXlVVcCgQ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ablMBHCvjzcpnrkNR70tOyjHIDYB9FcgSE+6+17q6zG9u8i96Tuk3fZgaU/soOyVFIvd9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LcxSTkkKUu24iPK5jOJYgdY7vQ08yCTh0GpXofB8hmir5c/IZy3tqrMzh/WPGXFr/3PtSO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7qCyI72PDe8zwzOExhftcmt1HQVSYGlf7jLt9YCqs5r7ljRk56fM5EBu5U6FucrjdVKch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nivGNf3P1GYMYx+vwyH3k7pyx/CShK6O/02mKf+ZgrG/3MVbmyOM4TSnv6/Ln9PkU3eccQ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mwpyUOQdEvCDv6PAQd++d4e7dMyyXNYwBFosKBwdLGIOw+8/aoZOJmWUH4G6Hz/7eH+Bzn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/Gs8++xwuzq9wdbkFQUJ/GrtE2xhsty3YVWidha1XePa5d+Lnf+5f4sM/+1Es1qc4u/cU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6+N9Qf9PFS2HSLSyUIPRCaQJomgYH9cK/brHbnGNzeYmn75/hO//6d2C9XsnuwGYLMoAl7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93e12ODw8xFNPPRV2Ae52u4z9Ep/nNt07/cX7Uqd4Mk7b2TmH4+NjrA4PsNle9naaLhYL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41NYs8Sn/t2n8S//xa/gatPA1gdwTCBTwdgaBIsWEj66h8sNdM9BvWYa4N17fzYQ6/Mhj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xEnaRcfedie713W1xTZ2cMhyFAY9wLuk3dg9eNyjzGvpOOman4CZ9n+M1Y07jks4xZjeF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J5OE3E3C6sSezYzFONynPM9PKgcaTpySuTQDiMIV5yAdYzmdYo4cnbJXp2zKUl7x3/EC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H5ddYnUo0UCrzunbv3HexXyquSyl8/ZiOk9Y/hn30NOUVcTnhnbdfi7SQeZxrj5wuU8Jt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OqV0kV45fW+u3jvHVun3e3IeX8TDYj4peYzzgDl+pTkQyyGdDAyLmQrp9+2bXPp97eYp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jzG+vS/OU3W5aZ5zeFm/r+JF4UP/W46nDvPAgCdOpc9B3EepHjTX5rstmJJ/b1V+exu0+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Kd2CmTG5h3nfBpxL1Pr3vo6T+P4mjabfh8k/xyDTKTO51VVA5zC8LcIqGZtjhs8YI7uO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9yvzes7u+Nk+SojssCIAjG55SDnvsFIkOGjLinX6dx/K4Sq65OzLMf2yMgcEiwJEgDci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2TZ4hW9v+oe85ATZmZInjYD/DPC0jpdkS/ZYMaq2brKQHtL3ZX+Ah30jLHyt3DJc+aF8pj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ZEdotwPNdGnA4imKnT492vO7BRlytgmoVz3pa/1GJ7D6WPZoUP9Gn351l0AeTOAZ0g43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cZQadiGNnuPn6wOi/DO9j5+Plt/Ra8mojukn7KQIjj7tD+mLfTx3t2FcKbCuIygs9RHZ1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Dp8mSRzoKOY/RCTn/TF67R3alJUP7wdj/GLIHoYTaLFMV1lewqL7vixbs8+1XiUfmx5e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D+DhOI/+zin+XTvrU+EvcuZXisu4QS/9abLptV1yfF3/LoHyqxw42T8jHapXBGmPSTlx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6h9ZL830zjIgp3W0M79y3s/XqcMBiIb32e9QHzHEbdQ6Z6+iOos+wMhLQAI/+2Y5KW3VV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cHpyjOVyCZCDtYSqtrDUhXck4u7MuWjcWytj4eWXX8Yf/OHLqJcL3L9/H7tti4fnF1gdr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ggiwRkKIMhjMBkcnd/Hqq1/BB37qQ/hbf+t78B1//SU41+D88ddhFgRHDIaDF9udaufbz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0Srwy8tLrI6Osd21cNxiu7vAdrfASy+9C3/nb/8APvlb/w6PHl5gsazB3IJBvq5NODO4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/aefQtPICvbtdouqkslFdh3/FgRtH6cwPRTrOR5XDHeQdf3LcM0OhwdLrBZLtLtGbC0H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3g8Fiucarr76GX/j5X8TLf/AnWC6OUS/XaBtgUS9RWQf25wuyIzgwiDpbLOUBHX6IcNT3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2AnF5xp97JUqUA7iPB7Hs5HJJcTpmDTPawFo56G8c+D+D/LhQfUs4mQnpDPe1sH3tQG5d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5NxmZyhdFuVRKrB+lfDhnZ9wEeuWE7tX28WF4/WwD5/SNWC8fdD4H3V3ycpBCJLIEOwf2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cyxvWGg1bFkwouuzkz41bDytcLiIECZqh2j3dxOEnYfaDv4beZ9ODiU6O2md5G8JsdvX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cd+XnPNDfj/0D5R8JOm7nN6xr0y6LXrM/U6lm4vHlC7Q/1713XL6OW1Uwicuj4hgDKNt+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vIytmETUUrbvU/kS6JbQ05N7+txI3YLdUahDTKM5Hfjt4kCeA3PG7hgtlOzBHA3l7lMZ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e+eWCv/q0f6AD3TjYZiXyz8HeovNVGeMF8SN2chj/Gpu2n1l+Vh5c/PJ+dpzacbsvjn5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nxBNxHjzJNVECap/qTIzPHYgpPV+i/A3Ij4T7NyhI0V8H5q+w4/ZwZiq89fNsEH38fm8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if046Jt4qvPOtgsd14Do29T5gcgT9dod9OlwZe+lSJ0G8GxBA793bHeYw/KlvrlvWGDwp4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+UG95ZHwTZQXGHCZOOglASdjBEEaGE+dvf+df7Kzu44lwn3ufCtDrGBpx3um1bwi/ufSV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85n4Tw01obUqhmVKOB+9CCMvhN0MlulzWXGUiNwGQ/j2Gy22M09wExtzyxvDPfZsra6qO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Yg+wS1pDn9WTDWP9NtfOYMT81zuPv5469Uj5jTp/rGNdjBsh1cM3RfIpXmm+ON81x0oyOo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HN77QIxj+u2UQT/FX0rP5tLgE1fMk5CEc8fPWP2nvt8X9j3XJJduShanaWNIzwDMyfpS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9IDUSp/i46uR1XePg4ADr1SFOT09R1QYgh7q2qBcVnGvgXANjZeILGIY61mcPHjzAH/7R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Jyd48OABHjx+hPV6Lfp+q3V1YBKev9s2aBoHx4SrTYPnnn8Rv/uZ38cvfPRfoV6sQHYJ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jRBPbpZo5+DgAJdX57CWYIhhrUFtCZePH+Hu2Ql+9Ef+Lp66ewK4HaxxYDhUBqitwW63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g8PDQzzzzDM4Ol5juaxHaWw/PV1lHckV72Jkae+6ll2Ybdv28m6aFnW9AGCwudzgjz/3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bV5sWy9UJ6nqNpiUfUpWwaxlkDUxle/QzpYONQegj16/7fs6z1EZIdjFQt/MrBVX1wpEC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9tKTpE7RyVJSyGEr+jncf6qRRTl6X9Kn4/djvTeG26LWD+YvXcnYNALAhwI77Dop5htD1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1W4aAjEOM9vLr0sov6Qh8rrvtTyFUpm30Yc3lfdj+kNp/Cu/Sc9/1Z10tw237TtJ9XOth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JybS70s2egzX0l9GbKmSnj2HvmNbJJf/2Pf76m/X0fW+mSFuv6nz2qfs1THbugS5Pu98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kzymxtmcLk/131gvLvGPMRrN4Zl7/8Rto6T86+pPU7680rM3q377grT/yAQhbmajl/Sp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xvj72Hf/Ef7DBKOHxacw16mwr5BNr5wwyRFubtClDCVntOTCF8Xb2lWRCk7d6LuqqlAZC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TWD66gCZEjQ3Yawlp2OunqUyco7MNI+0H8bgukbdGPMs1Sn3XIVvmjbu194KHchEW84o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PlW8Kc7HsD9nJqVpKVVR0x0mSjeqqAOdcqGh3rrQgt0KCnFg9Q/njc+oTB11U5NzY4ZAq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nlIXGryL8YzbOpfvWJnS0gaOCS07MAEOjJbdIDxKjGdMA3PG72j5E+NGy3bOwRjT4x9EF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tkvbbQzSftT7bKg3YgD9/o/7q3tm/dWnD3H+dWG/unTdpc/TcxzVcTg25ucYk7m6TxmK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T3FJ8urRdPv2zlPqTD2n7x6HQSv1aGo+5Z7nxlkJ33maertO84nxifEN6l1wTsioNt52D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U7yH9S0vTCCSlYGOGUwI/COd151q3z6N9ifvOzqBn5joh5/KyWF9FnYnZnCP6bdP452h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wOLzLxl6Jms6VnLjqhQqNR03cV1yz+M89ZdN/0rrJfMlBBgjuyzCLngL5zBoz7bhAf1M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1leh2hzDacN/bNZI80/Mi0jLHcIrbrNeWfreYno0Xn5GXXrl3U3xyTJ8otVl8jYUA7o1F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8FULAkVnARpiWAMslzVOT0+wWHgnKBlYMqjIyDeGYS2FiSfmFldXF3j06BEePXqEk+M7+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8yZ/+MTbbS6xWS2yaHRrnsFgssN1u0ToX+AIMoXEtWjDYEFoGnANaB6wOj1AvDvEzP/vz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efce74Frpm6pahDrWtcVyuZS2dnLeFxzLWV8g2R3n4erqKsj79XqNy8tLGU9eXpNxePjo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P/x3UdcWl5cXMAZo2g0OVgvoeTiu3cFYsWFWiyW+5YV34d7ZGXZXG2w2m15fp2cETulG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XVlVVwFu/Pz5Z4/h4jfXRCpeX5yDmQH8Hy0NcXW5xfHSGr732AD/9wY/gq6++jtX6DsjU2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auvQOuHPDoRd69C4cb0s1W/7oDykLG9SXqVtksqwLr1cWX7nOt03XnIbvuUO7/RdfN/l2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/G209TCeMCQSbkAMbDcbcOuwrBdSRy9biAjsnJyfabsJ17juMY+Pn+Xsg7l8eEr3ip+1c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D1o4bkKbSpQD150t6lgmxpgHZ/IZUOAn8bl+BoQq4jEA4FyLllvsXBOuFg6OGI44/E0V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GIwenere3Jbt2jBaMkoOthH8514Sze1uO7Arf1BoWMrYfu3NUpR0Wi0VBv0vOJkfeXgvv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+1ZvSfkzlRPo8hVT+jC1ayY1T5VlpeVN2w5RukGvTuXIzlz5uzxSPNJxpKQRoXPfUD5amL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5c0OluSMSvL5GSNjR2mPmeEIcJSbHOnOzkp1a2YOslvouh99q8RjSvZCzOdL+uiU/VTi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jv2T65dS+rQupdDtOR28hAcAfOELX8Brr72G9XoNYwwuLi7AzKiqqljndFyP4ah9q89Ub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QERYLCRagaZXmRTjqnLIGEBtMeVruXGU9o9GTIifKc/QesT6jepMqjfFeGv61DbR+9h/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91wovTn9zV3xWumsRFreN6UkpPylNiObG4hjE/CXHs8d47JQvrDRGemUXFl7GuPX8QIJAD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YO+V9Z1u0hro7zCN+U5cN6WxuNxcH2g+Mb2V2nEulNKW+JO+K0GOD+TK3AfHGM8x/jwlw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XD3G8E9poKRXpeNmMgToXIiVn9tIv09+Ux2ZGwBxY/cGTJQuVYLiZ/o3bpmI9mnDJ1Xu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Sr9NYUyxzw4yDZcC9jv1CAhUMT5Ah+CwazZgllXO9cLCWpmwMoZAVifxyJegwm8Ybi1W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bM532idp30jZ+bERp8nhqGmbpund55T2Ek76Psave5d3ROSUrTi/EqR8YDpt/15pBxl+g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QVpvH3Llp2MlnvgpjZ2b8IxSvmPPcmXPVTpjRSudgM6lH8OhyzP6Gya6z6dPx1JJ4Os7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PPK8NaZNbQ//ZqBgxH+HOkzENs0Zff37gsLHGIzTuWN1WL8o21RpyjzP5zFv/Jf6p6vDs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xKA9S3JvLr6lZ/E4yaURWu/Lg/ibkjzoy5B82fFzlcdxvXLjp69Ap/laSICYZEfgDdW33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SZjDpB7cwxf9PhtDfx+ZNZZHWmb//Q3yJYI11oe1TuW3OsdNMFrqhcWyXuHg4ADHx8c4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sKiMhbGEqjIgIxPxgEO9WGCz2eDrrz8AEWG1PsJ3f/d342++/3vw53/+53jllVdkUj7s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4JgjXauT34CexcUgqnF5tcPB8ggPH13gn/3EB/HSS+/Gc8+/G69/7S+AVvS7XbND2+5Q2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ZBiOy2HUh/zX0y8DkKCD2G4u8O3f9iJ+4Pv/Fj72a7+O9foI1lZ49OgBlssVmrYVRxnYO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P5PvdVxudmhbC0NVkPXxArPhOVFdhxsiNOh2U4LVWWFhYAB2aNsdnnn2KZzdPUVlLNhH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LA5wfvEQa6rxax//BD75m/8Wu5ZwfLhG6wwcLGAIxEYWaDAFR8wc++v69B+CthYgitCB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JLhm/BJIJ5UzWxDJJp1F5JSRkF9ZKp4bi6NEpxrnlvMwMA6CNkIxPQOCmBTctyFXhGAx1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mumT2uwi3KZjKY5/vezKNZEJvANxROftzEskxyE846wSiTnhIUyaLGJ2DI4pO1fTlc/dL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A7ITmeoYbDppZUBoo/BhulOTAs/0jsSRdsjaVeqsTBsAJO9Gcoz1maH91ZWTvivrofvD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J342JsP38S/dRBebU4byk9w55Dm9p4TXTXEa0w07XPqMLmsXGwK5oZ0U2yRE4i8JfhkdA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9OP2dW8eb9ttbG7R+fV4dt9Nrr72G8/NzLJdLNE0DYwwODg7CQoLUV1CaXB2UnNBGHobn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Iuo2+2jePlNfFk3vpov90IjCFsTrk+FPMU3N0PoXvnPt9ITfGbmI3p7pEamPuk3fcJrrQ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TkPdZMPf9ACV5Vypf+Vt3eQ1+pg06NZ7+I3xzwZOQO7k8bzQBeB2CnDtoNe1106QKSsqo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RhudFDGccSUiWXVXMMS0vLfKgB1z4qgT8knDbbVHjjln8yX2516NOfE5MHfFMYAhsYF6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MUNqLaoiRV1adEJDw3UwM3a7Hdq2RWWsL1fObdH0jBZ6FkhHxxo6qb87Keee6dzJ/efI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y0XfGD7+J8evGV/+d5q07YtJn8f0UBGeLc72+zPGa6zLW4ncaHjZM2sZOk1hR8BfJ6iPO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1FwD19TQmkor6Z3vI+o9111/6mBgR9Bzd2QEtVnFLC1jiJ+m6Sac5JKzm8bG+cBQVOWM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cqiy1bVzrJTHu0VTIyZ334d0R2Pi7Pcunn6bTBtBafnpM+VvYwr/mFGgecSrglKniPT1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RkuH89BQiB3uOZ4Tp90H2Mv23vcB1wTPwMb7fG7oFB068Lu+BWI6iPsLANilhu2wrbr26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rvAtwj0RgYzz5fVXB0alASjTSMyXhnXN/13OK+pH43lVyfAl+AmAaQOoPy7y9HfbhlSO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2QztMoJIf8907uR0L4z81Tubq4jkcps8A7vhfSQMxni49PTL10gRHrQWsXWC1WuH4+Ajr9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h0VVw1YGzjVgtLDGL8AwQNPssNttYSvCO59/F9797hfxYz/2Yzg9PcM//af/FH/x5Vdw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MzLGrRGHO/vZANadNIjbnWCpwvnuEsfrFS7Od/jQz/4cfvRHfwg//uN/H+ePvo6Li9dF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DbazcO93Flbb10OaQs+YsdJEYEYHJ4PLqEe7eexo/+Le/D3/why/ja19/A+v1mZfnMjll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FosFTk9PcHp6iqu/+hqaZou6Jpn8CTuUJTpBkAU5OmUdz21YlSy7caW323YHIsbzz78DT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No3CUgu6yIlPjaH2K/+9zX8BPf/Dn8Pk/+wqeffZdqBcrPL5oYCuCQwVY+CP2WHZlwp95N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pfNe0rbu02teDsU2Q1GuGQaFnbUqbxzSkOCGxZkvloTQ2jho+LNQIEL42KHoSKRPGcgx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4gWIZaKLiMPkUg440U1THV7v05XqY7rBoIxEVqd2iIyBkFrSBKT6LWBDP/o8vW7IbRRa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l8/dMFBbC5WqcThGSzJhza0fT2Rg/K5C+F2FYIkUY+BkYzh8RxJ5vcSXZFkiCDBkYrAVW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Eu2955ORCR+txH8RnYA11of77fv+mfZTjXantGEOqD5TxnU8vubGZvmOWXT1xFIUn4XSL8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2ztjR88q+mc4zZl/o+5yNEcv/WFeV1QqR7mqc0L+L6ZDRtlp/nQB0wWwaszO7cdzx9Cf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tW3lKKhuuYIWbUyFo6MTrFbr0BfWVnBOdCvrWUzJ9h8oN71X16fJHl/wR+qQ8Yv2M/bc3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0e2mL4REDylvatsV2u0Vd16jrureYKjeBnysrHV95nMuT3HPqMPZ+Th+V/GxjciLGPa1HL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LN5peuvzaEO6YbQ4wJ8ZGPR46ffccBu2ae4aDxmaAnudsBSCO9Uvx/pA0+bopDgmvwnh7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N3GfnxYxK0s6fnCk7QFOH1fCbuelvG3LMSQlGJyBSA0ZhLFTCHAfOHNxKxpPCTYh7n/ad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Ye73cboxB+OcNhoKHMCRA7E3cEiN9QrwoUNF8dRDhvc/L3OxqMBsYSsRNuIA2cI5h0rz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OQ0IlrvWq2278HF1XXcx/2fWeazfSsI5FexTQn4OpMqFGmCaVxoyYmoVsuaTGpk5XOfg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1vt+J7AfvRH1d+Tos/i39zxSNnLjZ0rxKNHUHCdPDp94TE/9hnIyz3IOuly5qqjreOqF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2Zfmv48CB8zPf06eKaSGTSm/EJI4KMb7Qa6cnHxNvprMs4RvTnaO5cMsxmEp3fjzoVFV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Q9ukfE0cdULLflKd80ZVmmdqNMn41/f+F32aHDNypspJnyvt5tKWeMoc0HEN9He758bHJ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0j0lc9qjDXLkTnk/kXaKx7u/bOcN73Fjt/u6nMzIxNjLJMtXOnVHdpY/HmWNx7FRVjeVy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PD3FwcIC6tgAkLJ5MQkmYTQmD2aDdtjAgrFYrvOc934b3ve99eOnF9+CFF17Ab/7mv8FH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nN69J2OSZd1X4wCYdMdxX4432i5+ZwLY4HB9jFdf+XP885/4IN7/Xe/D/fvP4PLqMQgb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bNG2LXbNRviCpV79R/UuEl1RnAfwEwwtHj74Gt7x/NP4kR/5u/ipD/wsHuMBTk/u4mrb+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v50MK2gXW6zXu3j3DxcUFHl9coWm2WCwO1DMyc3ywTBrCgQx1c1REcLsGTbvDyfEazz79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uH8I5OUphUVlU1QK7LcPeMyHzAAAgAElEQVTWh/jQh/8Ffud3fx9nd+/jcH2Cyw2jddTh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9HLgXH+HNcAD020Unj7rdiN2kjNoM1BNxyudDXhmUDXvXki/KAKG/e3iwg4HBdU4yY4+r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Z7lBDJlU5TpPIbp0KSt+ldlqJD87RiXOOwVwe+9jfOX4ru+gYhju8UxmjdlrtY2/WPixo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zuPgadXHDHZ+F2hlJYyxIZmuNiQ7ZVXOV5CjJWo/QRh235JvRwdYb4pWoN5uxFSXMej3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GNnBl6ND2dVKSJ2bPZ1/huzJ9XGvH9OFVyP25HV9BrGduo+ttw/EOsoYD99Hb9fvevqdG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llu5+33xmALlgWPvS/qn6Mgmjljs3/XrF9rWTfOc+Pm+etx1ddcnCVkb/oYwNi6ICPfu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yyUAhAktDfVtqQIo7x+9LRxjnAQ0MpLzut9+/dWlG9pz+9KIfq++q9j2sdYG30Jah5x9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7OBcuz9Jei7ZZKX6zYVUbu/rRxuTGUQiwdqgj0VK1oRNM4VHmqbkA4ll75SfaK7sS8t/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5DwXG9CP9u+SDuXG5RDcPAZpT9PdV0m4DrltuT7mKGHrsDE3TiGI+/wDxOThp/rnnMdz2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7ZE76OQp9ytzEkVlm2oO0GcdgTsD234syTESANWJwm9jQzAhQSFgXXdlraI4J1C9b8XLO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0khcZMOuOq7bDL8WD/Uo4QAzKDJSM6K5+Q/xSxpM1uJP3JfzyTCtN28X0Hxg6mT4t4X4T4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40eBZzwFBfjcE9/sjZ5zJd+yVmtzOwQ66tmAQWa8sdP1fgkD/qVMgoampths4DRKll6ifb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EwFEYD/RzoqnlqffxThgOK4Q7fxL3w1ptdvxp+cZqMLObd55MjBwdB8CpVf4crItEH+f7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H129qffzJs4lDBL1QpTE+M8ZW0rPWpcpg7v/fDjmtN8Vv/2U/nxZYRwWjJN8XjFN950JQ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1mG9dDGJvpPdrp0sSlHqyqLwk9JzTtapY1qqnOIQ1yHfBmn+Ybhmx9twfKT6VAkG4ynh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HwIx5CnnnBFV/XpRNLE6g346XPPvSnmkdczdj33Ls/jDEPYZExMpJtIP5XJXRx9C7YYq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1vxnkWqFdarGoFzg6XON4fYTDw0MsD2pUtZyrWZlKt8agWlg/yS5TInVt8fRT93H//n289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3znDnzh28+uqr+MVf/EU8ePAAp6dnqGyNXduA2S9I8mcswVjBh6hXR215Yr9bsFpg2zqs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j33s4/jQhz6C//l/+Z9w7+5TePz4Nbj2CnVdY0EWl5cOrdv5BVyRpisCDcrHczKH4l2X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4iNN6ie/7/u/G7/3e7+OzL/+JOPANYMlit9uBuQvv3Lod6srg7OwM5+fn2O3+CpebDZhr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yRfGU9prwrMYfle0lS16hioAcna1tQbPPHsfJydHiM8mdU0Lu1zAUAUmwr//d5/Bhz/y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5uYeLiy02DcHWB3BOh7sLuoDMS/jdCNQ/J3V/kFCfRC5QYApEZce2ymyZa/FnAKEvieV73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vIDtj0AbH02x+lcV0f7Ag7DZbtNsdlux3Iwb1lAf9LrZH9/cYe8nJyjn6fJo+x8M6+SDn6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ff38AhINueG0nWUC1HIiscOY8w8dSxrHMI5hW5l0Nj4E6IIJLcszYoaFg3EdftVCMDLM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7eNHKGX4E1+0sNAbh9AkiKZ8FwwoE40OQGsXdyR9j+tak81W3NkazzMzc636lh75+p/qrg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1vCy0cEgjtDTvyIfbgNhuy/LWTNnp+fGlPOP79H3uPrafx2zaQb/xk22j/aGvR2rg5DbLk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XjndWmWWnJXW8QLnZBegSfTSm/gBirXL5Ft6pjg/ybLT8krPY5tgrk2eArOc87darWCtx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MVgsFn6NfHeuefx7G5Da1bGtPFUHtffGcFEZ1rXPePr0nYYz7/Lqn5Ve1/WA5wAI53gaU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537RFpf8aNMwxYdK9dm3rKm0k3Inkzb7Tpc5BXbTRT8AMIiAoBtB2eMX7r0cYq/SE4kP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TbSoa4YfRvXbjjYT+WK8JeuGdnsM6TPtj5IPK5c2ffck+GJc5l7+vicI1+E5Y/rANwJK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2zn3vtqXyeTS7ePgidOXyszlN6cBrgOluMzMXSjCeOCFiUFPNBqbfB9850BJwUjxuW7e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N0cS+QuI6AkzxiRW8sTYYY6ql93L4tA85aPQdICul1YDRZc1q7PTLn+oLOcCY4Zz1YQF2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aC8cDtcHqFCDfHjQtG9UCdYdSrGAUQMqV8/4+30UmhLk8IqFU5pO6Tc+DFnLi+9zh5dr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qOM1c5TdX3pRhdx2QPOemjk90MV5J7Rujc3pu1FDYU0GIHVkl2NfQSMflmIKTpi99n+aV/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4d40TTjjQNu2FwpzZJdevlwdG8Pyu2/zfGpfXjnFh2KFNAZmjkK+md5kfBqGN/gfJvo3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mFL+PqUPxN9O6wHTTppe+aO1yeU/DYLjkE/FB8mHUM4cf6OftYPvh/kPeankl69nmeam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OFxpmB9rBQV1gj8PHWBD2VMck4Z7CweG9TNIySnFcUp+3EQuMDOMzeufc3gAwWJQgT0hD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9cEEjpog10ysZ6UKf415j1FnirVYLpdh59/yoEZVGVhLEPbMqCqZhGyaLbbbC1S1xVNP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b33xJZycnOD09AwPHjzA48eP8aUvfQm/+7u/i9PTM6zWRwAMnN+9w/4sQAeGNXa0PWSzD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g6ZxODw8xl9+9RV86MO/gB//L/8zvPjiM2iaC5w/3mC73cJWCzmnkGvv1OiH1yu1X6Dz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1WGBz9RjL5TH+3t/7Ebz6l1/DG298HQeHx6jqLsSdtQbMEoWCiHC0XuHOnTs4Pz/H1XaL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Jjg/uTvH8SHh6aUccdjKhOOdO3fw0ru/BScnJyCSyBWVlX6u6xotA+dXG/zET/40/uiPP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wvl5i82OYWwN+FCpLbsCnxy2Xole50KsWwN9+i7aFSyY6OROpx9P6Uwd31RtLrZ3dJuYf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1KuyG3q8UR+4nkXMGO51gt9lit92GSVU4DiccJJvIivxwX51ln++KPgcDsOl4xxwIcsO3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dHQT05EjC2cauF0D3jZgy2Ajjt9qYWH1m2iHntKQtUJDxE7C3nJfL3QkbWxZJl/lHMCO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YXwrH0bUsjdJky1TU7JqqAuN85+03fbx2aR2Yi79vuN0Hz+VQpw+DvMfh+S7Lh2Ovbtu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o6317N7V1A7OZUeRc23gunvlnmv/UmapDm7RvH1CwU+IoQblflo+C3leyf26jjrk0t9WmN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z5S9qbqC2sW6QFY2R/R38Obp8Wa+UPHRia5Hfiu84My31q/X9U8Cfds75yPTv9PIVul7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K/6m5MMa8xXclq8rLXPfb1O8kiez8h61P5LyYv+BAcFR3w7P6Zah/5MFvClNpHp8/E2pz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fWnkNnlUjoZLZd2ED9wEt7cLvFn4Kk06nnEG4BymcROYS4wpM7yuoZcTeLFjLj30Pk7P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0u4fXuCtALHzJlaegCevxIwZETFTKwmCMTrMMaA+o1SHlw1GGBHCamdDEGWDvIHgD35Q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EVTOGaCw4keND+ccNpsN6oVFFYUJcK4BYLqVLRFdEpEvMwo5MFLvObAvcx46ZONj7gnp1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9fjjRMM1v8s5IRMbCkG/lFKrbpvFYAdD73srvke/2BwlecJswxlMJJWfokC+P9eHASIaM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riE/Tv/upy9PAg7Ld2FS3TmHpmnCRLuZocCNlW38bmL9zeGEZCXs9ZR9O/rdVJ5a9zit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iAiarji7SuWlBlHcnvF4GfKV/vMUh9J96Zk+p/T9jPbZb+zqvbZLfJ/Le36/E4lTeMz5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ue4MdGHFqeYt/Ir798Cgz+J6u8gBOWW4lfSLXv11B7X3F6kc7MrOLwQyhjwuHX4SUmqcH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k3m3b1TE8AdEY/4/PDZ2HR/jtnXl6PUjU3QKPv7msLLYfAAMNkeTgXOvxqmAt4WAl4SoPD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DWcqyYAGojDiHWie61XK5xL2n7uLFF9+NF154HnfPzrBcrLDZbMIZzJ///OfxyiuvYLFY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aECwcA23LMGTRNDuYqtvVwtTJc2kTwdNaCzIGxhk0zRYHqwPcu3cff/SHf4yf+OcfwD/6R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yc3P5CJdX51KP2mC3G5ffsf4QNuj4d8x+YogYxgJX2y12zSN8+3vfgx/4ge/Dr/zqx3F5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NNJmcH4Xsu/X09NjXF2dYbPZ4PLyyu8IN2CWs1d0zRGX+BhhMB5lZbvBc889h3e/+wWc3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HYRFJlVV4XKzxcd+9dfxiU/8JtbrYzQ7h6ZxqBdLtGzR7Fovny2AVsIiKo8zJHNfjos6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+ZGKeztNxHlW/dxZbCrL7yy/p8PwLHZvt0nGnzaleVcyTAVcoVCfsdJIwzom0nL4Zg3a7Q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eJ2MLzuhOhk+1LVLkOrgcYjnOel75Wj0AHLQvXWU4MvoDxyje8pJJusqY2Ey/FnLbNsW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SUhPa1F5J7hxUooBQkSYWHc89JElgpyC7wciwACLgxWMpYin9c+/Pliu5G8jZ5Q+Plhh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qgrnnocM2pA57AzMve/fj9B86kDODLFYd0v1vb6+my9jX9nSo7cZsi+mU53QABDkwZyy5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W7ZlqoOVIgZMtbOmuQ5agW/l3rH0Aate6k/bJGp79EBBL0tsqLR9B3ZaF1lEdbpw3mxG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hpvRHjkazbV1bozN65NvnO+wZOPF0LYtdjtZuK5n2bWtLF6qrez417zicc/MvZC1N8Ux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/H6qH1L9Jf57yt5MI+doGrWpU9kY07BMpPbzju3i3JjO6eMl/NO2SO2vOWNmrm/+ut9e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U+hEqHyHCoT/hKvpzZC8i9cYI6M7BVPMLfaP8LEzmoffbRfzRXbFDPlLq47RO19VvnzTM6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vdZjiXTn9Yx+orvvhTaGnHDxhITiWvx5Kr0arOhhiZp1juvq8aXc3wi02zsZTCfMgMuAwI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7Fecuia69wYv7U8DT4pm+gy874SeUuBKjLPrtz4blzA3LYzV0AViQJIBjJGzZIIgLjgee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oBukraoFVisNO3gB10ooUV1VxayK9FCZIKKBsyF27qbjaa4CUbqfEuzMDBjnqckiFzdb8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lRB9Hiv6c2EM3yEt7JfHdWGsHYl8uAGXW0SQ1jvXDsY7gbm713xnViOXa2wwB3pBSuPi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xBqUMMkpjwjpPG1zt/rdkIEDiXOETFCuHLr9kOqGs/65jfNnP4GY/APQ/6WIdxEBhmAqi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WFSyW9c1bXASCDp9/gMAxsrkg5zfgsSJ0x+DxufRKYcEoMFgdSw5MFmwDnYjfE76wMKh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+bN7wq/TY5M6fqExL/SW/cp0C3AroUz6/Kxv0MWGVz+PccdDPO50FWTfYOomsnv0z/08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XMRlCkqGfieLgI4SvZO8dwoVwrv4eyICm/5uaPZ0n8NW6jd9rloOX5MYK71drFF/ykp4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7MzZI02eSsZEQbGzgj06DVyiinRktZGIv6Wc2XmbkV0HGfCjwIu7vmCPDIrOpv5tPZLYN3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+1GD67LycgzTpLVKaGHcalJ6r06zXFplfMjz4FXkLkR8TO4DGwCTnkxD648oYg1YnhXw9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g5jOFeuu3IXR16PuhLklEMHWFRWVxdHSE1eoAy+US9cLCWgpXZQjLZY3N9hLb7RarVY0X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u3F2dop6YfHGG69jvT7Gbtvi6aefRVUbfOlLX8L5+TmIDFp22DnGQX2AhndA42BrA9aJ4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AOpojWXCqzYVHBNsvcLh+gSvv/6X+OkPfQT/4B/8F3jXC/dwenqG13cbnD96CGtqLKoa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IB6183lYVVW4vLqANUs4ONQV8APf9z34zGc+gy9+6atwKx/+kztLQB14bctYr9c4OzvD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1BeFzFhKCynh7Q+WW5NBzPiW6KgBw06JaGtx/6i7u3jvDelWjdQC7JRzLylNQhcvNBf7Z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wgedfeAlfffU1rNZnIFjsti3IiIPM+TMPAQdWvSSgEIcEjnkXI46YkAOhR+79LefBGZlUY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Of47tIXyt2EIeMFLbbHEBqHEpU8swSCVLdBgk1fH/6PpAGInISX9k3RCMS5Fzv7zw9jJ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suWgi0Amnkbbgfmg39moaGDJRrHU0ADm1N9VO7ezQjmdO262y8637TuwxhHIabjAGMV8j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wLDDylTSjs7bfpHNTyRje7lYYl0vsYOBrXew1uKgXnq9kEHEsCQLFup66Xcnyzny1ttF7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8TyZKGIfLAzm71E8AWj/eBHmDO0cnPh6ABZPB5fIRjpcrPFousawXwPmFjMEZLCNvA7Ho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G5lY6+uqY7bV1L3a1bl3twE5fTG2p6cmn29S5m1DsCESe3moC9+uL406AwJFPaiHY/6d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gtju1F9ZHO3PxnSuO1OtbeE8b8vbz1bOiMsW6BWXmbJ2jq/yNvyYsc47F27LF1fKZ7vd4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cEfP/1NbG5F/K13AkPePRUAqPDpbIDwHECIMoL84Jdhdalek9sWs9qAMzZqI5tP2aSEu8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63ail9NwA4kuqFK8Yv+W+BbyC+Rz7ZW+7+lhe/R/nm8ge/8kYB/6Hk3H3caMLpQ0hd80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8DSgCgbQLfiDLKZSWzZtt+DbLUwACvTHxBikbVPkNV2KQT2vU85tQ+cfeGJFDOBJzUl8s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KvLlwouUuY8R0dikQo4BjeWV4lNiXGFARo6jse9kJUvnKIsnW+LwZXG9HUEYNwNtYp1pu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+YYM3pFOkOg3bjDZpEY5hM15hxs6wYlYgJpBehVUJLFFgjHK7EAY7vRIccwp7mmb5/6O0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DpFvJT8SwxoB8CCZlqOq49+exy0Qd9JvkgoGh7nsJreL/JgapQpEozGxFl3CkbUZgx/4M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5QbsZAcRM2PnZAJ5YSoYq24AIw5WiGFt/YRERRVWixUODg6CY6HdeQc8VC0VnGxlgtFC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LR8h9fPm8YgMYoS27/qMoL/0Wvkccc3c+RqKYx5f0TXdWlzbnULmK6aJzjqQ0objFYRP0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6n3PaVyAnFKg4CLnPPmZ4J6xq2PLpY5kDaMoTnPrQwQrn3D+wGwWJjJqTBhDaP0km967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KRdowa0o0YYM2oaD0aR5MuBp0qBhB8MyCamjMASVJQkvx37iiCwl7QvAWDTtzk98dTsz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8VSca0oq6/kS6tDcDbMBoURkbJrIc2E+Wyri3VhwmHZ1YABbG7+LTc/1knHehTGxYcU0g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GALqukJd1z68Ugu4VniRKnTKe0gVDqCq5bwpOf8oVAIULR4xEGNaxpkorsYC3Aq/M1Z3H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1AxHgKUKVNUI56qw6ZyDknlYruYACfdG4rgLNOa3kThIvRzLik4YDjsVO89jsjvXAQANf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fx+jKu3gsOxajzxl9pjvp4WUg+dleLxdb4cXOiVzQMEjOMYyfoNXFAtZQb9GBOPFlkUXrO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+3BwJMTfMbXyjpW/qIEocjU4n3vjWPkqh/qQIVS1Dc4ImYDzTs24+YyfbDMkBid3kw3ic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7zCA2ESG04lpUPt3KrgUiCXOLFmhbh83lFttmh/XJMRgNyACOGxBZVJUsRqnrCptdE9pN+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2Gw2YGO7iSCRqh1fjwwzxUdJVRRQtfN1dTvQeuObwkQfYP1iAPmGYazQRZhA0zFG3Xkbi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o4E4uXdNi9VqjeVigaZp/A760Li+A9q+ROJOnqYvNIxeODc+4DE819YnCOk6J77130d6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31EYnV+X03IBlIgNT3UwmoLpdK11Cydc1O5jK+l1HADlGi7Zz4hmZTA1n+CUymnWaQm1s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1HXN3prYwWsB4vlfXWK/XWB0sICvOCYtKoje0zRZvXDzE0dEh3vHcfTz99H3Z9XfvBETA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2naLxcEBHFpcXl3h83/2BVxtNlifnKJBC1NZ7NwOZGVBTeNa2LoKshIwwfHa+UOlX9rW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wNR48PAejwtPveDcuri7xv/3v/xf+z//jf8Vm8wgwC5yd3ccrX/4LLKoaB4sl6noJxy0c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CnV+ty6sJx+hfSVHt3VYmgrb7Qa2Nrh6/Abu3jnEf/Xj/zn+yT/5Z9hcngNmgcVigePjO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a7E+PsJXvvIVAMAzzz4NYwwePXqEx5cXODlegknGt6FKT5uGDvROpjF2ux0Wi4XfJdCAW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fvoZvP/934XKEFyzBXOD3VbOvDk6uQu2C/zkB38On/69z4EWR/jaG5eoVydoWqDV8KNOJ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0EyGsQP+t0o1/3sk7g3R3+0AfjB2Nnh/JpLqct2xhQSy74xw3YHLRWeEEkA0LbsASucOwl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4G0tK3q1kQUJLbcywel5pfIaZvh78mddCW8NLiWWcSihLH1UERYnJZPp8IOXwVpVf75c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bB6e49DU2GwbwNY4PT3F1x89FPvGEdD6erDINAfh6SDJXf8mkNffIGPYscix2C4N/Msv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hRwiZ+OJQ9HK+0vBZNIKPuym74OIJ1a2wsX5I1gyuHd0hHa7w19+8Yv4+mtfgwWwtBWI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BEuR7mYMbLKYS0Ec3hwm/EROItRvUS2lXVj4d23qwMcdOVAtOt8CPrQnedlNgCPjFz4co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/dFjPHj1q2h3W/DhCrwTOSZ0qiqg72+vAzJzWOClu3uNqeGYZIKVGn9mogPpuZ/BhosXO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9uRABQB3dYXeWc6jrOrsTRsdh2MUV+1BiIzQDAz/QyDoeBmCjCAiKh+LYNE2wEdK8B3Is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cX9iY/2xoWyf2ca+pRDce1Nrrs9KN3s8RdPl4kWjfnpeyNKRzQAjwNqg1oie0JHwAzHDk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LvhpAEnv0KlX7PubW883ogkQDnwFcCxnkQrf86GomYGW0bZCd+RjB0j9OOxGFL1TaNRxm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VIeM+yWmk7RfS/0V92natilNldLH5cf+y/h9jgYH9JGUV8o7xX8MJx3LOrnXTWo5uNbB2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L9CFpbKYSHwFauvqGd3CUmxlAXZo0KLhBmwYLTsJx26t36QhtonYKJ7/AoDvUbFHTeAh6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Nkur5+/6sUNelgEA2u5YkNbtsKAFjJVw82QOOruZIu+JV2HV55Drx7aNbMjwLgy6Hr45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Qhmcvxrwu189iT+b9tXP8ZzEeKZ56xceKjEGuHPFPJgsU4/pFtldwW+hZv9SlcX4XnvG+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lgOd/PPUMbDr/n/23uznkiS7D/udiMy8935b7dVV3VU93c3ZOFw0nCFnSMoyZNoCvDwY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XgD/IX4QZOiBEgiRkE3LNM0BaJEEacm2JJMgQQ+HMxqTs3CW3qpr+9a7ZEYcP5yIyMjI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u0kqqj7ce3OJ9cRZ45yjtNNpGb8+yvXZj78AWzg+qDuOYDS05ORA6bSPQuX3mdYapdLY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BCbI2nkaleo243C+ufUdwgvpmmz73YGnTF/C+MnpC9ye6elWfQX+HUUiPwJhLYjCZnP4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RBTqaPs5POZcvy9bcnh6SntT1iRXf+7dHm6AlhyAQ42/SLnKul5m+7mF6ShoBhDgVY/Ph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28+kTnvtPxTb7XP6Tkk8pY4zGR1XYCXs5puWFijOSKk5P71v3tR9ykEjCxcSnm7zRsd9vA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mIlMhEcANjoJf9UlJQBDAk7MsObKGBIS/NsyLyk+ucw+SgWT3DMxTIwJmf56bruOEzka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GiCiEF/bPBebeCSUmEuDS+ryHHVNruBiVjnco1i1Z7EDYYR48c0KeAXPz4R04mAFiWCt7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EV/dvh/tlRTS8/K7RchHA0Bp9NY6ZnolJ6sS5Y9rt2cAZBbBQwuDpbUoUQ03TsnbLcTi2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vlWIUAgD7PrkDJdyTwcBB4BT/omyKHzCHWYghiIFIuPwiqubAKuEQWQPN4pArJ33n4KF6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T97bgoLhpV1fBNiS8WYX4oVL6sHbEaqFu+7gCR2doIyZVH9AJ/YKniqc+DKG36bT85R+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1xMkh/ul3f71nfgK4s5aiqeKhzfHYDsPj9o4RaESL1fx/tPQIJhobr2KOTDoQQhpFWWyB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SBQy7BRPfv+KF7AodZUqxTjJZkAoFT89DkmuYroi3+XTeWDCAqQ721dxi6uINKrSGSeM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4+N8Tnoyd0Cw8p6grIDgmefxgJFDAQMefQCCst71vvcpp93b/GoxP2QJ4MZ2ncCToiIcJ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1ira2+IFNyp0OH5U1rIAACAASURBVCWo4GgSt8bXFG9o7u7xDi0ngDyv473/bH9eSYnCp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mM8rlKWGMdbBEcDWYLNZYW9vjtt3buKVV+7i+vUjVLMCdb0RIbqUObdG6iyKAsfPz3By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44nkdjEjOA076mcMfHvO2v63jIYlKECx++3f+OX79f/tN/Of/xX+G05PnYChU5RyzqsLeY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Awmt6cGo13i7/munaGsaMVDBEIqZxf17t/Hln/1p/Kt//ce4fnQIVczx+IMPoIsCs9kM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HprGYrlcYrFY4OHD1/C9H76N9WaFslq4wzz9EvepquawpgYzoSg0VhdLLBYlPvPpT+Ha4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o6hplIQcQtCpxcHQDf/THf4zf/M3fhVUVGBXIZUALcBgOPqgWZjvemMbNV/c64LCGhyUkh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1Re9z9G+tBwOI4R5T2BHvKci+o52O4qiB45x8vydr88i5Ygs+etdfim7x1lJu8xgUlAu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EHQLQfCkIomgoEBAY1Avl5jtL7CyjM1m456OvKUDb9Mqzr3CJRzOdAjBkosMEmicfHZz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y2Lx/fi5oU/lDyT5NY7mSMPBHCmUBNi6wfnjJ/jzP/06vvet72CvKoHGHQAGBWMq+TkB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WShWwMY8aXjGtPyVGBLdcwwx/CpRAs9dH7Sn20r4ZlaRF3tRoCkKrAlY3LqJV958XVbGm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Bzwt4ZVmf+45hOdUTtF4rAW6oDYnsJ5sST27/542AYzyajGs3xjMnx6ZyYrwWqQycjmlb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zud9TlN9T+3KVJfRrkl6lpUVuw7k1F7kl7l8rQ7Zv+6+KEeQYjxcVt7hE4MGvXyunxPXGF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hDGGXNo5udnv0atNozG1eDgegtEPq4zpZyiZ6+Fnpvc53qskduOIFpMTRB1dpD597Pah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bh9/iAgqeM07SXijCjO3+Fpx9rM9GOrhMZ2nF9PXjMFDqsNLv3+YOtwhfDcV/43h5rFr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JvrzXHhZoZRQb46Ko/rSFWB/l/0TeTfrI+f4J/rsCj2Fu6X3a59H3kv28mw7kxUpvHRJ6v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8fc+DXp5e++vSglanamMTq5cBRHb9s5VGqVydcVAk/u+S1+ntPuygWtbW9uQalrHR1Wm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TRHArmNInx9S4E4tOUIdrr+k+R1bu5ywkh/z9rp8iXFArPhL723rS3w9B8Pp71T4S++1n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LluAuXN6MKeo689blykOoV3DKVff3249YyUWhHL3hn5HEaEGS9p2IKr+XJ1yBr2gBOrO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5U3/OE1CXTgnRejMYcDCf+dP2KmpejOcMZglzDDZoNjUA8UryjHes3AOLtyOpyFDp2yXJ1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K6HjigI+z6c1XgD0J9S3HzZoGY+uskHe69KOYLgK73YFXK80VEqFcFJed9N9rnsQorsf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f13bWWUz0IeTCD59eymzNQWvDjH2fr+JN1efXnklUqrUicsQbR7DGzkm8ioFcP++DZJAa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1vdNUXlm7rciesABbtzei60QgkrxqnT3bNFivl1iuxYCiIW7v5E7OetgW+NZtyCX2ng4E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qiNYrWjfnjapjpSFZEedJB7wa1sDPFcenUpU7UQ7AK8/JnQZ3HkmW25nz9Uh4VQCQE8RQ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ICEVZYjaboaoqbBpnrO2BUqvsjmm0xzwSVhQuBCbBe6zIgQkLH7aXlA8ZFEdmcF5NHvbG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ujkFQuknTfSVHCh+579FFtPgjcxs+zJPfR15kcJELOvizHQo5T+32vunQFUR0OxbkQBZK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C1w7OERVVfCBw5jdSVZI+MvXHj7A3bu3cfvWTVRV4U5nixKoVGXooz9V+/jJB3j06BGY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b9GpWm6v54V1d0jDjccrEz3OVlTg/fee4h/90q/gF/69fwd37r6K54/fx9HRNRAYqtCwT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7uTmTF8cwqcDWnVz1ONzNFVnlDrRo1JbRmBra1Lh58xp+7ud/Bn/2re/i2fNj7B20xhmt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gGtb1BmdnZ9jfO8SDBw/w/PQM7777LhjaRbfwnaDOh/c0kjybDK/5MPUSrzz8BD732U+i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a2w2axweHuLBg9exvFjhf/7VX8NXv/Y1VPObjjD1+Wwin9czmnE2ye923jsl4Fm/vn7F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3WfdCdelv3Ef/Geg22s8sNXFGOwWEqJlyOEBwXvYVz49uSzweGye9dgi5et2peMjhxmZT4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jrBCjeVyCdZyQtsKZwYDbnGeH1uGrufmJ97nufvp91xdg7SZWQ4lsIRwZeZgBCZrMNMF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T5/j2XsfYHN2huvXbwKW5DCoXykre167vWLqxm9ooW3U8gzMLHuWSPC9BwDV5nA3zpAa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AbGFggsRCu/9Jwe9oAiNBbQuUaoSejYDCoOaLSxOsTx4Brp1vScD5eYxlW8Q4VMfQq/7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pfJciyO3yVZhzAmPR0jIH6E9/Z+U8G58n9FRwALohOEfkgvzc9Ltc4c/GZjbsZJrO5WTh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6Znv7l9MvbOUbonvp3MsBPT9vcR3UwxfkESU8j5POdX+8KR7p89JXW8Zk9KvQjw3Vv6ss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lTW28fGcpDiY2EavohJwyoR+bJPTe3sv5uEjOczzp55n8/XD86SmCe9swxtZfZDje8Equ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Hu3Jyd4rTttHQXJ/jz8u+P/V62sZQip8c3kvHL9/7dafzJn/dej2uAfkDWuP9HBpHe8Cfe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X+6IGwBi/xuVFdRgvs/Ro3xaUldLNIfo5Bd5SndCUdv+qlyK9kEMiY2WMOH6cJzrXbiqs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+2YR6l7bieRhSmn7YZdt8dRgA7r6TfrbveAG0FdbHmI1UUGG0DLUnKLsKA/69llgPP3vZu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4xtoaazdHVHP1pgQvjYm+rd+DxDKBCWYOzFvKkE0VnFLGcKgM1ecF2LFnvfLcGwSofdDX1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uoJV/NyQwDQ2LptU5OvxuaGU8gY8fxK565nJ3BoH2Ipi3yotoWqpkFCkQVcQwYbbf4T21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3j9Q16aTs8O35UsappmTdrTWLjyDy7UXtA1eYZ8/secF2xQ+coJxVyDJXUPwPIjxD1Fr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oSa77af71Id7zirXOvun6zE2BVK24YQczZhCP3Lv+v3o93Z6gtxaG8I35OqI9/OQkBaX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WODw6zf0uqXY8NeFt6lrlJYWrtpwH0UhRoKmFo+fi4sLNLYNL+zhNh23eAvaTo7Idm+V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vK20aXMesXjIWWthTDyPCkoxrERYDbAqw3chOqBALnwcESJco919DWM9DUA0dy5cIUhC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GOg6DQkpC8ZFX0DofRIL0G+Jh5dVonU8X4o90N4+QzKXrX1CqtieU499ELoTuCAnKCTnhM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nYH0XHNCnK2m9eeEqh6+2taWUwmxWYv9gT7z/KqEnDIWm2YBR48a167h58xW89dYbmC9m0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GlrC09mQw1W85Bq8++67+OCDDwJd9m16uAtjYr1VOG3HL3/d9ZF8tg8ePsS//ld/gF/55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/VfQ+imosjCbDaxtIIYfp0zTlMCL+85tCFxpofXcMcagLEs3HoMNW2xW59D7Je7dvYOf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/7SvYrBu8+uANnJ2dY71eY29vD+v1OtBPYwzm8znu3LmDJ4+fYrVa4ejoyNHkYeVn02xQ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Z2c4OFzgM59+C3fvXEezucDeooTWwKa2uH79Jt765Kfw27/1e/iNr/wzKKogkQ2cpyUr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Hdyo5Ln17vI+2Ir9i2h7+4Ok2IgNgFK0A4jxjKV+v8D0IoXYBhFx9Lyc+iG/fio9M0+Ds7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wnK1QnWwh8ZawNpgCPRhTf2yTJUVc/eHZOOxNe/d4y4/3JFNYKEYKMBQDePs6VO89/0f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w7Vqgbo5d4EEEYyx/rAYAFTzWdTH1kMgtGNkL3IIYSohQJXzjFPFDIAL0UmMQpWtBzgb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wQMEuM6Az/llCOEjHBrBKo9EFzriGLkosdImVaWDZgqK8jW2RE4DCW/uUFxHNj8bZn+Nh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G125IFhP5qS8/+vZy8BGXlNdM+fFcX/3nUD99nf0xDvPAKV2Or+fk4zH5dCfYv+Qz6fNT3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Sp/348rocNDFIzHc+Wvb+pDCyWXoxZCuJHdtG366bNs5ONm1ninXdi3j+7+Vt/py9NR+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No2+8QJ953TNxutr96HgSx9iNteNoetxyekLdi2pvNvVv/Sv7dpWDhcN4a+ppSeXJ9fH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4g9w9fzikGz0i0rml7XP31Hzobw+vtbJKXF+r//Ey7fheHpuPlKYNPpN28IrKZfDcZXHj2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JXouhf8p/GRcXhQHj9U7RMs+CvkmLkUqwMflKjo4xhDuilymvveiCz9GzC5T0n5/1Is+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YajkGPep7VIIGaCz64hIye8ZUvKKRuqjzWwdgDNU9D1xXqR4hU6gMRMYil3qHhKexohzT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e56ZT/edV451227b7CPv7v08w+9D040JYLn3+v0fJjx+/GP1DpW4n/H+1yxhk5qQuHpa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xMTOZp+/LKrJCdQxgyPXtSi1rI/k7dozbr/A55ZzcyEvJe2I0BcYJnimHWAwdCEx932S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dOJXjH2S20T+BEYaL2i6Pe+xxpjglL3HzkODYoFl2ru7Fwnx5evrrmuXpsTCdvw8A521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Q7RsF5ohe6zfBtANd2gT5Zb/tNa6/EjDh2xi4Sh+d4iJjO8N3Y9LWk//eX+9+46NlMM+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9Qb1BLH6/HxYnHqeE1ZF2JQqczJ92uS2bZim5LKoK1w/2AZffzIdB8QZ55bXdSruDFgpF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nCeOsWK4t0yw7PaEdAiA8/git0epjckvtm1uHYsBeC8EZoJll+cUCiETraMV/p4IYIV4c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98Vr4QolxxHADYxh1beTTWGCzQVHNZA6c4a/9bHOPYuRTkQ796sCNx4gjgpt8TlPv5/iO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bfKFY+pkepPKAp7gL3wghklT8WFvifCoAvFc1J7SOids5kpieoX2tNWazGQ4WeyBYlFpy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7h/g1VdfxWuv3ce1a9dg2aBerwCyKMtKcriqVoHhccnp6Sl++M47eH56goP9I1HEGw1SG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Etzj5iSZnzAfytPE1usIzvSjSeFg/yaePP4Av/gPfxlf/tkv4ctf+Ak8f/o+rF0BuvWOV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j09B4D4MY6scE2/6Fj8CLN7tpLCpa6xWZyjKfXzpy1/A1//NN/GnX/9zrNZnKIoC63WN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H2Nvbw+H+AVbrGk3T4P79+3j+7Bjf/d730TSNy2vb0v2O8g+yn2fzEpv1OVYXp/jsp17H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YA6vlCnuLCmdnJ9jb28P169fxne/+AP/ol34Zb7/zGDdvvwKhcX0+SHD2FK/oPC6cWpi7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MOq2vj6PZQmAIpBH3QIE7XMcQZRigK1zzHN0jsgdePLtdOk4IDNgovrQe+LyRTwRLWxT4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UJQaptkIriUx/NVsUTGjCaFMOXg5A8NKREpCBHbazvAxU3Ba/IyC5Cf1spxfIYKFtoDZ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Hj/D03feQ1Fb7BVzNCenqJhC3j/pgfdqcf0xdWf9dfgm49PhoJYNNLuNamGlfVhYVo6P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UonRr3A0kcjlfCRJM6EMAFaSM4oMUAFlQah0iUVZ4cJaWLaCxyMeJBjPM/KVpJH2ocvd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Y47CvV62pDxY+jteyyE5dEx5nOMVe6UzJ+OGlpz8m7ufa2eITxxSTKbPxb+H9sC2PeJpz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ns3Lfa0MEs+r0KJ2DLFM0pe/Y6w2vQzhEe9NMyTnj43v46yPm1LGZFj//bJjTPnHKc+n6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6Q+m1D+m17nMGNvoJq1HtPX5fplRlEVnPGk/t+mUdpGFc7/jz3SsuWcu25/L7J20vpz8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+jr0zND9KfV5vr6l98N0qPOWYklnkRxKC/DjYZl9zlk3DzQ+50DL923T8YS+hD3lxoPu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GRr7tjLEb/zb0i1FDoG+CNM3VnKb+8Nqa6iMAdhV9+1ljveqyssc/9R20+s55ReAIOCky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FuZpl7522h84adRlmttrl53qMZjadm/suSHGY6yeXd5LkXMqJA3V7+/7k+tNIyEaUiPBt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hT6D0ZmrpNohRYj/bq3FZrPBuqmd8uxgtC/tHLYK0vhet9jBiBvThMfot1dQZUJfxesq8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CUQEjCU4k6F0hJ6q8caAzh2Rd7pqucO7DzDEbzGaz0L7SgOTYkpBJPmRoqI9bpXQPD4Rc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POg0H1cUEnREAOq0xV3Y7q/BOFMnHh8MUnnBiSjKe0hdw6mfG6DL/MR1kzttyU4A955a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sNMbR+XN03TCRWS62eKQ9I+tN/7SottQscY7mjb3IZncwqK4fekuPCXOxwU8NWFWp0C0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Xq9hjMFisY/r169juVx35k0lc1I7rz3vZeQTiZdlic2mhjGy/2V5VBindQcDJISwgtYK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DCy3J2x9GE6f6w+sYKxBMMyw5FcjluzAsBYGLEYScAix3ABBoetnlwp3CMAwCtd/rTWg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eup9iGLXWOoNmez8o9IGO4ilH07at1xDd9cV7PeeEwymCTTgYgbyilF2u0z6MubFwt18c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t62PMb8kuE1jVhbYm8+wWMxAJGEtm/UKjdng7u07eOON13Hnzh1UswLrzaqT27UsyxYf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2hEePHuH99x+FkKB5HCRrH8a/hY8UxVEX38qkaVgmrOsGb7z5aXz9T/4Ef//v/0N88R/89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NGjqlYSW9JDkaS2Ug/uUHrl9EoyAFoUuxUDv6IJSjEIzYGuY5gKHB0f4D/79v4V3330X3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g7ewtzdH01gsZnM0TYPFYoHVukZd17h27Qbu3buHx4+fYrleYTHvBonprqeEHTamRt1sM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r+LeKzdAvIKiBra2mBUaN65dx/7+Af7e3/sf8Id/9DUcHd4C0VzMLQH2HP6wjDaPZ7o/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l2mVy7Usz1lysx+qTtogH/pV1sOSgiav+HFiBQPBu4Hz8+c98CTsKzvDsVRgXbNMeXV5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DuXG8oUY7kCTPFtfXODi7BTV7RsoGg46Wm/ssmBYjsI2cjcCxpAckeLCnM5hm5wwiEOi+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oNIKFYBmeYHzp89gzy9wNJvhqJxjc3YBZdw43R7WHZGQoUNO664xWna9ga0b1w3PLzvvP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XBWJoU+M9oKHlYN15dpX5AMuSycYYljWWgtM6ALrUqEmoeebzQa20O5ATJeXaHkclfxO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txVS/RpiOpDKckqp7H4d+j1FFvSfndyLE+hvrt9j7+fGlcp329ofotvb9kGujx9FSWmg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5obHGchCUcgZxL8N5niB5LtO+/z2KO15guobqjtd+K37aUlJ9yba2dy0vWs8YDG9rN5Xj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MN/jeUPH+jT2fEfiiupv5coublRUDO7zdJz+fir3D+3xeE2GZNnc723zvivO8/LwVZVc3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uvAxumKKbSt/btu4pviZq58nGh5m2jWkExyilQNbRNuthqJXHUxjJwcFY+1etl5ladsUdl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63gRvDWk2/k4lI9Tv3o5AP33l9HJMcZnFyCfypyOPfdRLcDUvu9SHzA+f0NM2NC7HyXS2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b5Uv8x+Nr7ZF1t67xIgRkTIk/1ufLe2WN9SdluLcxCrl3h94buj6mCPSfQ0xTjrnKtZOLE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wzaGLe1jSAWeIUAiQLiTYaR67+br9PW0SldmBpyQboyR8IZ1IwrsZA7Je/8oSBjNbSUT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92+uKxhZ7r3QYRY7XS8Zk4/eoVUMYMJQP6+nfUf6u8z7hkDlJPHnYjwlBASL5BTW0IihVo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32GxWqGZFxHi1ikOjLDQYjQtfxY4R83mULBjWMLSS0GO5OSIX1gmIVMIRk+9xQPfP5fyj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F2xF0CDEoUhjfNRdP6cYdopg3y+E310cE94jp9Bmr6xxSm6isC5uprfSy11wzFAd8Zhy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ojw+FF74M7bq84sUZoMgxs34/B/rA7j6cHtjvo1RR2oYzBlIAaIXU4CnY8UaJlJZuPr1S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o2k2aJom5AwLRuS4KW8wcjkrGtugqubQRYXlconT0zMcHR3h8OgIoDWYSYzx3MKjtY0z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3FB5gAx4kkjxTrfFeOzxpJfxcFDaTAbC1KKwFW+vCFyvBo0GJYIMnFhGh3hgUTvXKDpfo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M6Z7JSmiPeMPNcR4P7P6OhhmEK2b39/b+b12H/dLCu9T+ZNUkTRWB5GSNeyNwf/0LpoOS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HcIuGYt3YNWknaKf0uK/w0lqj0ISqqjCblZjNSzT1CrY2UMS4deM6Hj58Dffu38WsrLBp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QFloaE1OycBQGijLEpYJuhRYf/ToEZ4/fw5dFCDt8b4GQ7kTvA5XwhtR2pBm2tPCZJbYG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jqjCYm8f167fwO/983+Jr3zlt/B3/+5/AlIWx0/eD0YngsuhmxySETY28Z5kDh1QSmGz2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KbkzG7vBpr7Am28+xBd/6ifxO7/7f2K1PsON66/gZHWK2bzEcrVC02xQFgqNYaxWK1y/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Et771rWjN2v0Vr5kqCpyenoC5xmc/8xZ+5K3XoKmBaTawzQpWVVjszQEo/NEffhW//hu/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cQt04+hxogINDRS1+jPaHjNvzJMZ3onNIq4UuvwR+3XL7zGdddEyLw9fsjLLhTaeosKRC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CBRjmxJsRAg4278rBm4/f46fCl3ysgpH28/JMhGdcKZGNy1d4w2xdY8O4IdAQzw/IlBvY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qXHy9Dnu3b6JQmnANlC6lANaZGFhwNSGxvX4fJvsMKbwuzzddfdBMPA8JsAQDzthLBkHi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Hz/F0/ceQW0MKgC2XqOwFspyhLXbdfceddY2HRzNkce24DeRPT2iUNyGimUWHhdAiByhI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tdDuviYAWgFWeEmtnXe9BTZNjdpqLDWhUHuoNMFYG5SMAWKZYK2BtS0+68118GiwzjM1V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/zzJDwDB/NVUB3eHnKG+EDLCyhdx5+EsjrYy1PfQ7J49uq2fqszmlb7pnxmTpbljomDcYe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aR2201asUI/b9WNq4cYBEXffE6/pVuYKskBK/8i/01LcqWOVvvh8ye0ub/v4YrqYq9KR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ldV3f//FSxzGU7nPiL9T0V+mW6P7YIRHnloCViP55dszIbWBHLQI+UMdEuemdjQ8v8/Sf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+pTnb4TeVE7t4Z+h+aG8HGJhSX1rG4C6V8dP+jOHN9nqK78b715FHMp9p25fdvjn8nxtPr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V5aPDAdPL2PrsuifGSl+/+tEaBuN98FH1IS7F2MR/XIHnKssUpvEvQ5uXUchedR8uW66i7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xRvUM6ZjSvqpfe0w/y/U44+2xEp7/xuYLnzknk8Rda7ulGCknkFxv2KGLNetKQJYaDsz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l7rf3UtBai6Iper1HFIgBjg2gkUKc8r1iZkk2A927N6V05yyeb+f5Ydvr1p9kpijBNQkD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wiJTrvi0QxNPBdsft8wyCUW82KIrCMebi3WEMY7lc4vz8HNevH0EXogYSY2t3n3qFMJEPC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YZUJ3hEpZWDT0lOsc1/pHj/rBVr/KSFS7Wgb00rrD9D2pQ2v1oHiJOxZ2u+pJd4/ub0aj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GPMkT166Lv+dzfYZ4/u6eUqqTwzLH3HWVCdTZMkMCXK6fuzJsPfyV/A41kUVqDAyef8jg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B7m94rydXChPj3sKXaKua/QFdZlXsBjWKlJiWFCEp0+f4dmzZ9hbHGB//xBEJbQqO3nC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5AcW7iJlRKB3CMzYm3bNuTaHEQGghxg+nxPeef421YGNgmOENhswSyk7aZvEAAWOl15gt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TsiXefPewN0itHlc2RnmC8PwvQtfM8aHp4qFDj2M8NTU9rr198PyWJJQqvLpS+sRPbXum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/gogJWEsq0KjKBUKRVhv1ijmJW5ev4HXHtzH7du3BHaaGvv7+1htliDigBvEqAxUVAnc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+ckZlqsNikJyz1kiUUS6AxFBIchOUxX1tafAjHAUIz4Q1iouGABUgSdPz3Dv/ut4792/w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f/gf/R0cHB6gmB+DmzVgLRRpwdVEzpjtcv+NHu5x+8JaKO0V/ZL3EJYB26AqFTbM+MJP/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38cO3H6NpVqibDahpMJ/NsFytMJvNoBqLi4sz3LhxCw8evIq3334bJpCJTK4wGMyrEifH5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HP/cpvHr/Lpp6BaDGZrPCwcEemtri9Owc//hX/gk2a4ODo30UeoHz1QVIe29/X+nEfTeR9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/hGtt8niPT1cahhQMCA0AowBjFbQzBvqwwZYAH6lAQrsqEBM0EQz5etlFP5CuEFoPPsWt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4ufSdxJb24wSQAAAIABJREFUYigakoNOWcDWwOb0HIVlVJD0dsoZGod0sPE+ZuaedjfHA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7qaj2wE2/WNjNGrxe4/jJEyyPj7EoCxS1RbO6wF45AyuL2ImNQGEtQARZaYpq7BayrV8mu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imPl8GA4SMYs4VcLuQsrcBA8T6UCGFNDV1oMsmUFKjVqTaB5BVWVMLxp4S72AKQcTWK0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Mh+doT8rfpXzxEF8zxD+P9SmWA2NPd0XT+baPQiG3jb9r712uby1tv5x+ZRcDQJfX7vIt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ql/aCEg6CxdDiv7hPl/tWl9GPgDye2pXXcqLlCHeLJVHc/KpyDHGHUrt69By14bl3ARG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ako5jV367jZDRGoSs9XmZo4NfEf+XyowpPz3QYP76CCzvWsb0Vy+zjMkr67VEmIm9/3at7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MRaaZHE+Sk9v9dS9zDEUgS6/FcEog5Bwc0v7kxhPfT8e2Ky5K63zZZQhOO/P8IfUnt2Z/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qJpKbLchZf89ZRSG6tqVCOYUkVMEwyEvgm1lSMmY3ttWR08R0htHt420ZjUwh7kSE+Ac0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vR73O8cIdMeUU4yPM3ajhIxse3o/Oak2+IpjUr3XkRB+z0B0x2UlEUynP4AwCkVRdOaf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6TbvkROIfNjKKWWIuObuTXnfj8nvw3R9UoKUW7/4eyoApAjVe3nEocxSHCDz7j2ZvDFJ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d5UyKXOZ9qEdD/Xaj+eAIiaBiNAEZaLfgK1nCYDWM8SfCE5O6bfzJvCovUcTIsMUAU09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h97DjWFBiiR7lW3DkPlmw37KKAK6Cps+PpdPDws2/CYixCeFLTfwIfokVKiSPikJ1we2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O8NgB19RhynkECbU+wQqkC5gQdg0BrVZBRjVZYWDaxrFrIJSACkt/lGsgqEvXoc+3ZG5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3q2V8/bdumwH5tI2AoyMoatonSRMYkqvWhzaNE1nP6Tj6K6p/Ek/vPein1tBYR6/dUQW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xLc/hjfS7vx8zxulz1lqxf0XvaK17z/s4+1rrML/eKMhRmz5cYy4/qPd2C+vujE8pvsvhy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kzxxl5fwXnGkXRvchSt2uM4ar0BMc+4wfG4o9ovnFNbeS1gO/3dpLVNrJE1xvFIKRVFgs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YD7fw2qzwcXFEkopaFVKXWUJ2zRQBKhCvOf2Fge4fUfh4OgaiMSLkHQJMuJN0OIo8a5t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OpgjraG1p4Euhx/I9a0SegrJebQxDci2SletNIiBkhAU2qbhYAwGi1dh0zRiRCGL+eJA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+7hx4wZmiz2sNw1mi7l4qsVGUE8f0IXjIf7Dsg04tHNK2LERNsnN2oOt9mZ0NeLPon7B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2IfnS/dkqJ8Zm80Gi8UCdV139oUxBjZ4H/v8qpL70HtOl1rh5OQEzIyjowMoAGdnZ1Ag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SPfYn/qWUXl81ViL1pwaz4HAc91ssL+/D2LJu3J4dIA7d25hXpU4OznG3v4Mr9y5jYcPH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4XytUsxmWyyV06Yy5kB1DzCjLCkQK6/UG+wdHYKtxtlzh/fcfoyjmKIsFDCsoS5Ckme4TQ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403h1Ilzt8Ygo4eMw3QQYMQ5ZaIBKvP6JT+FPv/Fn+MVf+sf4r/+b/xKgEowGewd7+O63v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sIza1ABblEWJpmn3cry8MX0oCvGytdZCk6epgNaEZr2C1hXu3b+DL37x8zg9+Zd4/MH7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7/iNc299D0yhHZ2Tsx8fHsCB89rOfxTe/+WcBZoypA5xpraHLEs+Pn4C5xpe+/PP44k99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XYFtjsVjAWuBivcG/+L/+b7z3/lOU1R6q+T6ePD3G/uE1bJp1F26pz5tdRRnilSl5hiPv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oEsCKYXF3j7sao1v/cV38WM/8zNQVYlmuUShFUhrmHUD6uSmdSHQfSQClhDfPqSnrKN1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5/s69NHdlfDH3IHNzhjJevOw+1QOH7X0RvhQAwXCTBe4WK6xPD7F+bNj7N04wtmmkdzJ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Ao2zblyRgt/RHU9r/ffcOuR4gikllRWFFyxh6hqbukahSJgdU0MRoV5v8OTtd3B2fAJlG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Shcyw0nzIReUb09RNowqS2c695QSHO0NuHLNRYRA4t3k7jWmEbpLyoUA5ciXxtF3Boxp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YnGwD6sJppYw28wMYy2Uy1nV1FbCIaP19vfyKpEcDKIQL5bhD8SRj4aRrNcgv+fq9Tya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8FR/y8vX5d+LIBDFcxdc9f2eMEcNo0r/eWkVypG830MEEp/pnWs7Zrze73IzoIA3xJGfY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El93PIeUj3DT3RPj+ql4r6V1yPzp8NuPRH57PjRtt+Xxvfwby8xKKWithcciEi9SVx/g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9bMVaeVAl+nLnPLX1pMWcjxQ3KecLBbDT1xvqq/yuof4/VQWzs1r3N9cH8dkiLSe9Pkx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1cwg+4vF6/jnIZI6+p3smnk+vGygLORjmZflYBmBmUKngY0nnZFd/YMu31Y0Ao7HZbDCbz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oK5r+HQhYVwefysW738fGcSPIeLnumvt58sfZHa8nLuuC92JWhL0EFqFOfR9bJqmlUlC/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O954nqeW9Pkc7MWyYO6dKddT+Imf3WbASuvfpjdIr6Vecuk+8vrC9ncsXwBgFQ6oe3wk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AiL32Bb915yXVK0zRF+TWpdcOo7P3Uhw39L0jcmbwQ0zv0mtDuCotKW5Mfw89l5uXuF1PA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bTg47k9cb8o7js3DtrHsUobwu1/DHPxeRbtpmz2Yg+0aAD8O5aoEvpfV/lUuzFWWHILN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ub+q+tt6rAvxQ7178Ubvbvw43B7C7yntdZFIcp+5185QCfPPnjn66MoYPAuCvlqYiOEs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lrfvvS7Dn2e4h95Ln5nSFjAM00N7zHIbBlSUOOVoOwGWAqMTKRlH16bL+MX9FM8pJyRlG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4fY7McNSAzjvBTEASh8lxJEoVAEjQrJtGXDA57pxp8w7xKmANwKWZYmmabDZiKK5KArx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Rq4WrroHCdJTZ6kQU2gSLxAn3Kd4Y2wfp/OaMmT+2nahLhYKhhnqmPmbUne+jLfxYZd4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PD06EsaZ7ewJ+CkoJoA2NOSAUv6gQFtfVrbdVToR3JXgZgO30x78fN0fBQzivAEr7AbRz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Js0uFY1BiVAMViiqEnt0gMViIUK4KsC2iyfEiABYK8Y/ADBG9r52hwDqusFqtRIoVBpC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lYJhA7BGY43zbtAgS0Hx6kOCEtmAe9jdUgphXowVPKurEoeHhzg4OpTQkNbCGFHqxdM3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118GjxXjq233vbHq6OgIi8UCy+USVIhRuCjKMK/+PUCMf/uHB0GRMi8r3L59G2cn53j2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wfG4eevgxepaIsFgsJDRtvcZiVmFvVqEqNTQBrAn37t7BjZvXsNibQSmCMTFeiHguxQA0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QtNYPHt2DGuA/b1DUFEIPM9mMA1ECPXz5D5tokjoKQ/D3ZanRDw+K4ddamNR6hJFWaI25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+r98BV/4wufxt/7dL+Ppez/A2fkSr7z2ALUhrC7OUSiN2WwWDjl05pMtGArKMljnDmQQ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ZoNSFdhbLPD6w/v49Kfewp987Zs4PX6Ga4cHYLMBEVAU4nFobQEGodIl9PUjXLt2iOfP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6RlUVmM1KLFdn2KyW+PEf/1F88kc+AV1IDkIfDnm+f4D1xuIH77yHb3zzz3G+3ODg8Da0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+AgAfXgZhuu8widf+vPTfY/zqC8UpRSg5TCNZYOGhW9Zs8XziwtUhQYXCgYKNVvx5nQmb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294FmgNkEFb9/zHv/KbbtAQVG1oMv22dGx5Oxo3tHZGJkgBxPyZsNZoqwOTvD8Xsf4M7B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DKCV5VQHASthKwPYOz26TPaeWISVh/NuvqQWDmwYMoCzlgAiaGsQWigl2U+Ps+TOcHz+H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sJH8035OY8/L+HPblDOE5/Uefjn50xcrp3eCEZeZoaHlkI3zDgWAwtfhDK6S01ahcQCiy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gRI8LeGDAUVFX8nFqdLUHSYgauEz5ZGxfW/F4xx6Nl3LoWe388j9/lw1LU0Vi7G+pKO0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atuXeXeInx0rU/ndVObItRFf7ipd3XNwB629OBt42URBCw+37fsx3zvET0zt59RyOdnq4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hlOcFkJkDsjI6fMpbOZh1S+uGBXj8NlVVQWZ0EcRmc1mUT/6fe60NTLOuI9j85I+M6Rf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IZ43H+JdZCTb3TiZMoYrc7qAXeE2t0Yd2oHumg0ZSobKtr6kOWHTduJDM2P1959p9QXb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Kl3zvHwdv9uBeXeQReRQlaG90/DSi9K2VHfn65wKGy+C//4y4M6Pe/8+rPKRGwCvmom7b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8eza/ymGg13qnALIY2NLkfvLXo9tAsPQO/G77TU/dlEkdJ8TBZGELtyOgGNmMy1eIPKEe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7Xv31SIl4h8Bj2ANn6P2hfu0isExhjsbKGNyNF5I/5y2DCEY77yYMYI7wxQqYtP0hIS7O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4EJYgRwjyG0oLhl/NxSnhMVrDYBaFaNahlgYba85zxoGWoY5N5/OQM4AccuYikdS98l4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VmNDbFAUwDhDogqKKrYiylnnWcFW9qMPwdnChfOekAbacfp9yV0c7derKAooXaKu1/AG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enox9D+Z0+D5ksMLsQD7AnjRC7Yxjonrle8xPEb9buM7deGASYwvnbPK8n2sr31Ycu8gj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EjBcVRMb62flMru2Cd70glvZ56Hfuem9sA/SEXU6n1qPZj8fC585s89sBoHhd2jXtzSdJz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/7sQOgktCN6USgyAs9kMm8Z0wmYRibcLWwIrd3KSgLKcQSsAqkBjITjIWhj2EESuX3LP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ig0TzpdrbDY19vb25DmZMAAMRSpoqJkk/5FsGm/gIwnnyfIJpyC37D/lz3u8QBPQNCiK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7hyh0BSa1FXZS3JFVMgBhb/ZKpnpO1ulFua1Y4ZAr6T4qyxKvvvoq7t69i9PTU+wdHmA+n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nTzWUyxGplHiLzudzrC6WODk5wXw2Q1lqfPvPvo0/+IP/ByGEs3SmpQmJws6qdqQO8sGw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qYF6GMKAHB3s42F/g3it3cHCwj735vHeYI97L2oWH1irC/6xAKNA0Bo/efwqgwK1bd1GV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YwzQrMUKz5EnlEHHAC/TOg8IBpU5WTEGDFGDJyh52inWAoFiMgLoosTYGgMb+tdv42je+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On/7pn8bh4S187y++jfuvvoJ6fQ523vJEBBMdECAP09G6khHKC4LzZozC4EHyGjMDdb3G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38Dc+/2N49/338b2/eBt3XnkVdWNRlApsZQxFUUjoR6WwX83w2mv3cXZ2grOzM8znc2hN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J8/x2v07+Js/9yU8eHAfm+UF9EJDkYblBuua8eT5Kb7559/Dd773LqrZAQ6ObmC9sVBl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U4rl9prDmQJnPrT1OI0ZyiHtcaen8+5Gl977qhWBiVEzsLEWhVJYQ+HR6QkeFCWoLGANY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BvNfpricj7CM4AYIBHnF872tKlzeAXsjIIX1Zc5l7PLjTT2HWpoT5xJUSqFgoDEGs6LC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5t372Jx8xDsPapr48JbQvpO3iOqr3z3RfjkaD7Te0M4dYBnyz5HQG0aaAVopcDGhsyO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w7IPHOHnyDGVtoFg8xRmttwsDztDqPsn5NxLQhgLOzau7RhqAwFGQSD1sWW7TOzpYE0xA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4SloIutqdvkCiUJo2dlsBj2rsKaWrgcDoFJQqgBxA2LxKuyuT/cAoXVzmCvx+g2VHO+c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NoUH6/Lru8mbU0sMj3mZq2/ISGXOqfzktJLC3cspbdSV8blt73l9SuupLGP30WK87Ovx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cp5U1s/hcLs52WyKfOHlrrj9beWj0Efm9snQM7vWucv7OZnKR2Tx12PvJHmuHxHH1Tax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TdNgNpt1PAF9LvOAV5MxtADl7inqHLWM7/Z1H93+M/c9SNP+pl6nqU5VDtvAkQkK+wXQo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uqGTnpnO/ey8eQ9rONlp9mZLizn5/t9ef71t//YJOsaMnCUwecrjWr1VYT4hxj33ULX/4h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4aDbz7bOhMcZwXMpT9DVCYzPzTbZcAw+ptDaobrDuy8AHmOwNRXucnxGd69/+Pg+Lbl5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kRsAh8oUZu8qS9zWLoqhXUoOCK9ijLtslB5xwvBcf1hrMIXxyT3TIsT+tdz7PrFv973d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aUuwqEck+nVsry9lNvL9bUuOyOeE7ty7U8sQcdnW9tC1lEEL9weYx6H3c33qM3/D496l7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t4U6EdB8yzsJ7ysQlhltRdORyhaXPe6ayfzI7fdMzrcH7bcI6MzP6BkC3F5jAMBKWkESb4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wjxZ2w2puW0ufTiN2WwW4q1L7jKgVEUbksG2Amd8QtHXGRs4ZC77uGIbM+OVRbn7Q/Qj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BeYm9INYdVBMqpgIaxDEmi6u8JwXUcQAJ7jC5ycKbUbr0Z7E3Q2/xPWM4dVWUGuvWWvB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vFJgrMShaXx4WO+FmwsBno7Zf8bf0/u5MQ8pjNpr4qcTP999xIoCMro2xCzGfYmLD63F0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yM+ib/wjLR53ZCR0MSswKRSFRU1ysnW9rsVoABGQ4nWP/7zSQDw6ZUxEYsCv5rO2b9op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DKg2DJUlp7CyrXdGyEPKIvO3ZIEAaFQzadu4MGJegaGUgq5KWJPf81PoR3x9jL7kymX5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cWgnQDyqb9y4gXv37mG+v4fDw0Ps7e9jf/8QRVVCURGMf5bE489ai7OzC9xZLbGY7WG9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CfuWlq3CpLu/2WxQVQX2FhXmZQFNQKkV9vfmuH79CGXpcDwMSCHkgxXY0hDhXAWv8EIL7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DHW9wsnJGWbzfdzaP8LR0XW8/+iJwKPyCi2V7N8UX7t5ziypKO4ZREUbBtTntmQFKAmZ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b93H7/7ev8Q/+51/gf/0P/47mM0P8fz4DIt5iYOjIwln2GwEM5AoiULbHmXnwMeFNBL6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3NTYrJeoigqfeP0BPvuZT+LJkyc4Oz/G0bWbKJiwXtcw6wZimgWMqUFEuHfvHp4+fYrz8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iwWMqbFaL1GWhJ//m1/GW28+BLjBs4tTWFtiUZVYNYxHTx7jBz98D//mz74LRon9o1uQ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gsX1voym8SMB5WxRkudKhUSN1E0uIcDDLwQIADQi6LGHLEs/Oz3HvhngUN9wID8LilCWO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c8mzjmci+REMeeBIBUUMxfJUnAtwbC6G5iz2BlSgTgh2/26htFMEMEow6tNTnHzwGPeP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8KYB1w2oqsTQltDFIbx4mT4PPZ9+JyIwKZjauFDuBsoalI7fXV0sYY9Pcf70GPXyAgUV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50f2k7mdbkrzJDHeIJH672z/Fst6B9/M1hX2snPcfQIok72ownLQeUQKnCoYtlJqhXOxB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yJUworoXPiw+DNfdYwZEFgwDd4agU1J6NsbbhLXIrGcuxF2OV4jfn/IZ/tDtZ9rnMQib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naF6dvm+W53juqB42bxcOjTPuTVOSz/Ef7wOjHAiVJ5GH9K6pd3b/Ta9fBfz/7k16V5/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xaWpPOD7MrWkvNyL6t92eT833twe6eKEF+pe1Hh7GENKG+43zu/MzCGCR8zfpmWKrCrt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JfM+nAGp57JY2xbjX601SeLE8vueH+pbDz+P9Hx7fNryW+76tXV+2wd9Y+1Pga5e9NQUf5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HdjyaowXwN2hjYHrOX2H6LHa/RLzRNvq3obvhvDei+KiKWWsfX//r1LJ0RDgwxvnx9YAC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wC/bpzGA7ix6T0+SIMZeDf3NPUT4tilkP4wNnpY+g5cX9OL73X76E41CLEixYyaK7uYiI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+m0MM76xAj+r2OXub/KK98yYc8TOP99+5teio7xIkMXQ723tj5WpgnpHKBsRJIYJ/QDM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3be3W9yHGZwrznvZvW71EkpQeSoXwXaZhDAlGMicup54FEAlAcCeO0+dj+JTxI/oe98kx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u9DuMqcfwuL7YlhmxZECkvU+btOEO9pMCYBmSCme7pxgT2vyBTQPT1LBGDJfaOsMFuxkMT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3vvLwQ0DKqPNnb43+qEkw7qguxbdfZCcjB0aN3M3jldyL8BnpMJitkGQQud6awCM3xf8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K/D2HX6bs9RyTn1MsMbPLydoqrryCwSuSfC7NYPiN6svRh7gP3tiU0pUczppKL8c+/fyn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JS3Y/BG9CgNkbsU1HMAnvdk405kvHGB76JEaQOGeMtRaqKOBhiKAlzBopt58J3pAu3lYq0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IqVheQO2FvNyjr39AnWzljUmMTT5PKHe+4mZJZeWUmAX5syPP8wqiaeieF+7uWHlMJKD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pU5dVtBldWleZ1d6su25Mfo1Vjo4XnkPyPQZoCgL2JXkDLMEQLv51GI0k5BxGoB4fBow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BnYBnJycoF5tMJtXWK7X+OEP38b3f/gOlpsai72Za80retn9xUq/vpLMKllfhsGs3MNiV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2/Qg3blzDYjFDU68lTKliKA0XqlRCQpnghSR1al1iNpuj1AWUKsTQTwWKcoEzs4E1hMODa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3L6Hd999hvXGQmsfMs+fxPbw28UBPtdMmhHM7xehywYgcmhb9kTTWGi2KGYVjFkDDBze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b+B//p1/DT37ux/DmGz+CH37/u2gMoCG4r3FhhKRyK7tZuTyLAJj9XjPdfsjGgOTebA3+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//wCf+9xn8f6jR/jq176B/YMjlMUcmMn6b5pG6DMTjKlRVRVef/AaLs5O8ejRezAbhU29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/9pP40c9+Eoos1ps1qqrAer1GXddYbwy+8/238Y1vfAff/f77uHHjLuaLQ5yerwAABRUS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8uU3BG8PTWMnRgg7NjvmoCCcqnwvNshjyCIAi1ESoyhJ2VuK0rrFmxkzLXBtYVIocrBCYj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u/Jp26CFjp/ievdKdmz796HuuiTwjxdgG0AqFVjDGYq+ocNFYPH37Pdy+cxd7N2/AWItN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ClqXMCTedj5v5BANHUOHLyJzBvrleSxj0WxqFABm8zlss8Hm9BznHzyBWS2hGVDMkpNVF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lKwDBY+B7hwqv6aAHKRC2xcSSugOwOmQDxAseVslbTD1cElnbqjFoMwMS44elwXmiwU2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eB6XutEvAOcZjTQPHLK/h+Z523ND/BYwHILf30v3+Zg8mLY5FXbSunO8bTqO9P1tvOCu9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uQ4cG3x0O5Z+XsYd/j/UzvddTJrvoL4EvYzPQFkX8KrvoDm1uRhtytbXtKKVgTbeu3KwM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spPqUqc9O5fVe5J302i7v7bp3/e/4WhyGPNUtkM9/PqH0ZbOul+iQjoiIQs6/Z8+eAQDu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jNKl5+jWk8iZEm2I3TGnPtynsmFOD+J/5/ZF+hkMlJEMC7gw34RB+Jy6bmkfdpY/BtZv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7nrbzImWcB7ws33Q1pUdXwvftvKsvXm/k5zld09yfuwm/h9rP7bRxDE52gaG2723Zdb1T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N/b7r3PZZd4DLnQHEP9twTTiepXIbIwZ33UxL/vOh1l2EdTj3z2CnLm/W922h0iHGMgp/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TBAZq2eXe0PCVu73lLLt/aE6c+Meqn+KgmfqfPYZzRzzOT7eIWYn7dM25meoj/75Yf+J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xhXnRkrH5N9J4/jH17LMxsgYfRvhlJ7L0+QNWGRb1Ynvi7UDCrmk7bKU0G5N06BpGrAT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SdzTPvfhIc6L2J3LMYZoaD7i9Rh8Zsu8xe3LHyE13uRgKA9XzltrAMd0rw+H3xrDT9vo1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4a6fV6LNV5fe92UqbvZrYq1FXdchl0TqwTTU5yE8NnQ/Nlr6zzin4dgYpuLnIXwQjzf9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HFIxhNLW0VVWVhCCL1iX9i/dB8NYty+CdUBRFK8A7Q4tFO3eGAWPFaEWFeHbpsghtAq2v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P/K9ruvQpm+3LMuQz2xI7/6yBYup9GjoXWC7zSDeYx6u/Bx6+Pe+oQxRyDYs3pIWPvSr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8tgAALJcrNI3BbDYbanoyT1VV4smyXJ5DKYW7t27jwcNXcef2bSwWc/jQ2l4RFXsAxsXn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QlXOMZstYAzj4mKJspxhsdjHYv8a7t1/CFIa9cZ5vGXwSg6f54XxyOOGFFJDi9YatTVQ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DrGpGbfu3Mcf/OFX8b//9v8BVR7g9t37AJV4dnKKxnmrhpw4jmf14Ud9b4nRGhfidbeO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hvPC5QZsaty/dxuf+9HP4O7tW1henGG9WYKIUVYacOvuccv5+TmuXz/Ca6/dx97+HKv1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dfzsPqDTAAAgAElEQVTcl78ErQinp8coNeHg4ABN0+D45BSPHj/He+89xQ/efR/LlcHi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kVDCBcHaZnCOX2aZyhN3+AetJPQxSMIxlhXWTYOLzRq1U+YZMFgLroLu4kEeGVe8hh565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4VHnix+/BkFZi4o0ZgDWz0/x/NEHoNqgsEDBBDKSO49cn/veP8MK1W3tT+dxuu8RMzSJ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qw3Wp+dYHh/j6aP3Ydc15qqAsgyw7fQ99BPDc6xcGE7FkrdRO723YiWGYgaIRZmiSYx/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0170RMLzv6urMm193ViAXJq6xjPl8jtlijsYyGm5lWVZ5RWEWD6urVZzl5LH0Xnw//T5U5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OqXfu753mbr9tSE4Tt8b4qH79fZlhV1+byudPTLCq3brtWBE+ysjJ6V1ToXHHH7Z9jel5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1bmLfmCoD2lfdtmvlxnz0L2Yr/cRNHy0hVh+Ssd8uXnP0w5m8frb29vD/v5+CAU6hdbk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S5VSYU7iqBup7BdfN8ZEBqPd9IJD/Um/X0VdwLgu7Kp4thwfftn+79KfsTam6m7S71N5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kI5pbB0uu05TcMTU53cp29b9Kmn1x71sg5HLFP/uS/cA3KaAetnC3pSSI1ovgznM1XnV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/ijKG+Pyn/CXXkme3MW3b4GCqwJu77gle/Dn2TNyfsXdzxGSK4DT0/C5wlvY1neMhRiXMU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AsqUks5jek/DK6jzbabjyF2Xv/YZycHHLvzD5QSf1Gswp0iL76WvE7kTluhf506/2s8c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bNl54gHiGWShSQHuFLxXVMCfkWYbTlHn4BlACNfoT/r5BOC+H/4f0B1/qyCC5EG0oo2R6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F8MnCaII+CLFI8HzCXm420b3gO6+dXfctfRZN7+Z0/ZpmFDAaSOprUvec7HrJwgYzOy7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VFe6x+N301yNwbOPGXVdh7UOYf+iOi+73y8jHGzDf+G53ntNZ/9bQifsS1RDi++4u3fl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TfJ+vv/+e/iZwE2cwyK+3Z6wjeCGSXIcKgJZ3482v6KsGUehGttTvH4vB8WVHy63hgey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kpuOmWHYSN4pbnGaHzcDYJJwkQpyn5xHlWGLTV2j3jSCe5QGt4EAOvMdz+/QOrclHG3I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fLMfPGD8BtCGUAVnLWHnjQynJGMTL3AJQhSgzSIuX1mKxABuASOFg/whvvvkmTo9P8Pz5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up3J5e61Sd+8kidctlivN1BViWvXDvHKK3dw48Y1VFrB2n2wqVFVBVi1oVv9HGqtIKHs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VeP8/ARPnzyHIvEKZEu4e/cVlOWsl9+2y0to+Dy+/n6uBNrKJHTGnyyHfFWFhm0M6lry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2z/CB6fH+I2v/Ca+9DNfxJd++m/A2A3Wq1MA6Hg/qMjcHUKVsoIzmwNR3703EjEBpGCt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8mG+8eYD/MRP/ij+36/+f1iuVlDGuP65vas1iMSAbkyFmzdv4tatWzCmxsOHr+Hzn/88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pyg1g43FxeoCy9UaZ2cXePudD/Dk6TGaRuPajTsgVeL8fClwRQxrDEqtYJKQ5TFuzfPf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ym2el4hzDvvZZ7bisaUVjG3QuIMJpgHONytcozkcQyCep2UBqg2MouDZkvKpPp9bO6Dx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7xPdIPMBTPqhbuh6BoS9glLqANRZkGUWh8PS9Rzi6eRu8P0M134MCwdSNwLSK+K90bAOyS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Me/TedeyGOaURkkKy9MzPH30AU6ePsPp0+cgI7lGCQwNz18AitqMnjlDOiC72XvV9p4j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wIjz0Fdo16pj+CMxJorsKZ69Mbhpao3Fns9UJPyrUiQGwNkM1qxDrkLl5z3igVN5IHf4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8XhDsmjMd+/SfocHTuh12g629DfXRo/HxvDYY/5wUIa9oiJj36YMvLz+Z6ivKU8UFy+f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T6ehyXN9EZgdnvNUrxC32ZPTJi7DYP8vWXI6iiFc+KLt7bKXppbYmzg2BPr5taaN8ODl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aCMTyCEv3duqvo3NZgOtNW7duhWunZ+fo6qq8E7c5tB8d/BDKyK315z8nH+nD3NT5jrQ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8OqW9lP7m5PVWltv9IMVVwlgOx+6KN+Pnh/RIOTl+qOyCNzwe84eKyEcWUNSBp7G25T4N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f8kyRW6d0v5V4yFfdtX75GCpq8u66h5ebRnXIb54+cg8AF8WgPxlLMNzMU05tOtcdoCK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FZWe8nxC2W1MmTqpPcUc5/5L+xR7BPoxx/3c9j0VtKaOYyrz8KJlFyYlFXyGlDG7MKuX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QtYY0R9T5I3dS9+N4WfbWNI5bYUboA3ZOF7a/rXw2oYW6uf88/Wm4f6G6u3Ats85RF473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ncWOTT/hPAKI9jufJ9VdRZz7SE+XxdSJCVVVYLBZYLBaSANx5rLD3NCQd9ac/52zjnAIt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gVeipXDVKuvCXDklcVD2kA8vYpM/YBxW2mckN5xvM69IGa9j7Hq3LylsfNh02Sulm6YJ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8j/6UZar8mczMo11r7wUWFBcT3t3lmRR20756j1XZu6q3/8nhhKGE5P7T06shZdVQSe/Z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faWK4D0HANyY4OUb9yU21Mb4xBvsmSmcem2NgN0TxpJQXTy8fE5AUL/e1MtKaYRn5K8Iv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i4sLXFxcwFqLUrl8Sdyd1878Zkr3ep9H2kWBRORCEnkdWeaTmQfvA1GU4AF+jZmD11y8x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b2PWxYYtNU6NpGhi3X5qmCYbC47NTkFZ48NrruHXrFs7Pz50Kezre8DRLQ2hUU2+g2OL6j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hbt++DWKFxhrM53Mc3biOxYHkWUO0l0EcGfyoXXelwVDOEKxwdnqBZyensABqw6hNg/39/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D/2z/pgqaNlkD+SO3Hs2mRlEUsNbi4PAQz0/OUFYLnJ6tsH9wE3/81a/jt37797BcN9g/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DqkBtDXyAFusNtKSidiDtkI68h7qfkgNRPG+b9QYSR9wCtsGtm9fwmU+/hXt3b0Fpi81q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qKuDIxd4Mq/UFyopw8+YRblw/xGc/80l86pNv4uT4CTQZzGcVVusl3n3nPVxcrLCpCY+fn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YoYbN245T8wLqEJjva5R1w2guvQ6/e5xdi5aQYCnAS/knDdyDlf5nI3xnuri1Da0rQqh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KHFqDJaKURPBkIIuKChIc2MLISCpDQfpCxFFrcnTTH3jVM4GkIPUaJYGzQKa3MGixmCm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BQVni4tkxzp8+BVYrVJagGwZtGph1DTIAWafIzLW9RdYLitForynl17P7SUQ9wywzA5Zh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VKRRMmN9eobjDz7A+dNjNBcroLHQRCioVV5bNNATRFyhxzHNjubWLYRK+Odg4PP9DTTe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L8MkInoTa0wet0IBhFFDMKqii6vJKJAdwLMF5IUftR3JwD0dbOUjgPRWHjKC9OZkow6dy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+8/5Ol6EX821m8oMU8qQ8vyycu9u743Ln1elb+mvlwp4yLr3je+/6uLZDr72OBj5iDM63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xpgb89R5eBllF33Jx63E/Hrur6c7GOWh+17X4Tsj8Exx8byTlwPj/shhot28PXvP9t5R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XL5x3aufmaGUS4nAgDFtnsLYUJqDc8+fxFA9dQzbyhAvlX1ui543pxuM5dur6vNlaUJOH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l4o7/GWOZvnvncgPO86hNzpGVya/OzS3l6M/w228CFxs4x2nlCnGzL/uJfIA9JO1GzO2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YxJzv3P98EqrXQhBOo6hsVwGwcSM6TYDkGeiInMUiNrfXggVzxkR6pk5KAcMJI+GP6lj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mMmNk0hyc0U9d/UTAAZbyClreEVpe1rXjzEe6xDRh4//DlEsynf/3HYCJG0YyKmh9l0i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ciICKSW5gZSfYyveP2TDKUzfH3/i2Z8alzZbz5+gJCaAIbkFATgDQnuyUvuT2Uo8jMh5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chnBgJJ9mYPLoTXZ9p5/zhN1oBW8c8/H14JiOKOYT/d5Dmekz/r59qfvmcgFFIGsa1SH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3Xert78dUyZTORTwnzLLbmLnjvUMkYSiZWgOFqwkI3lruOkvM5XBK2CnEtTsFLwywhTX+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HOW4UhL20neDSIe++dPH7gYsGhdpn50iHWCXO4mcRwcpOE8rLaE1LGG1WoFYYTabYbVa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uYlgTE4++7YkR4AJhgrxYqKwrsTUSXMnDKlTtji8dH5+jmvXrmF5foHvfvs7UErhzTffx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S1SzMoSxE4UGZK+Q9NqwEX9DUlAkJ/RB0dqwjda5VY4zM8pZJfsaRjxpSEIZAhaNbaD8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uisiLe3BzbdbD4//gMh7yd0S4yLLwBVgndLICARAQleJi47gf+cBGlUfK5ykLRXCrMncw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9IJtX+Gd7v8Uv2yjc0PKlPi7NejMiTWt4ZiYoDRF+0pwQFynIgoZxyipv9OnkDuuFVzi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DXc/eJq6fiSf6fXO/DEHPY3sa4jilBlaKekTt6edGU5lS967SK55XCYPxTlgVJBj2z7a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GYfDbRph/N5LzBiDZrnEfD5HUXh6JfhhuVyjMQbzucHe3h60LmAZsKYBABSFnMZtGslN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WVbO8Gfh8wzGgpExAkfGWkATikAn2zVSqkBTi3AtghO5U5YQ3oRbBWdYZccvaV1gdX6O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C41CK1jToDYN5nv7LTx1PMI0nE8F0hJfEdwTe9d24SeFEM93yH1XB7mMPvGnEuWvgvOa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0oaxJaesEDjw7XrVgqfnZVni8PAQlhmz+RyLvQOwWsJCwYCwaSxIK2gtawQjXZ8VM1gj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DVabNXRZwIKxrjeYlUXgw7U3KBuBP3A0VpY8lpocj8QWq9UFbt88wltvfAKvP3gNzGIo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I3BVFAVUoWFYvBgraMCKp6fkrHNwZBiqKFHO9nF8co6TiyUsFTg4OkRjxKv4zp07+PQnP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fx3xRoqoWWK1W4llT1+L9Fi8QwpL1xGyDpuXhnTVXU+meFS9FGDkRfHFxAVIFVpsGRbUP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9de/gl/4hb+NL3zhc9BlhWp2HU8enaEqCsFrBDDpAEs+jw2TFU/AgLtaQwM7Wi/rIrRXM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fuK1+/iJH/80fvCDH+Di/BS3bt3G+YWBtTX29+c4OTlxyrc1FGm8+eZr+Lkvfx7zRYn1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Fsri8ekpNo2BsQUePTnGow+OcbFsoIpKQu1CDK+AeEWyLZz3vxIanOwuTzctpwru7qGN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8igxqMU6Vz4YtCiJoJrC1UAaAKmAWBWqt8Gx9hmtMKGcF5o0B6gbKyuZZ140YC2OLHVlx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6BEFohHV8qnVY2vMtHm+7LQSQ6x05XgeOSEDwlgzS02Z3sNM9H/dD+DLnrUYKzXqDgoCZ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Vwne//nU8+MynMJvNUJU3UKgSFgU2tchdRaGxaWrU/qAAE+RsCKMoSmxWkutVR/xJzHMbG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G7Iu7W3LCyhADAwcef8TYTErsTq7gG4MSiJsjs/x/7P3Zr22JNl52BcRmXs459yx7lRV7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ZDfdREuyYdkSCQ+iBNkmYAN+94sAP/vN/g1+kQgTkKUHG7QI2YRgWB4kWhRgQ/KDTRIc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u8Zbt+pO55y9d2ZGLD+sWJERkZG5c597TleR4ro4d++dQ8SKaU0Ra60n736I0w8fYffk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yaWe0DDobAejTdR7sZ7mAv1m2UxHG/1svHMKQf4QWURpCt6/cCwzODhoL7tDok+AcSJS0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Ve/9zocwNDqy6CqFZ+0Wf/Eb38Dzhca/eOcRUClAG1jtw89C4dq1azDVAg7nUFpju9vB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t4OpmOcbzfgy+4pWn9BrWQUlPTPrJ/EsFx4g/F10ua7rQrhAeS+POAD03hS5/iXPyzWRW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Crojj7DzYyrrSyIP5HMyrrukH+eG3FwOLhmyR/Xu5ABNr5cMOU14s1hO3u4QLcTBfy/b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2dsfGvCe8MEbT/EBG0cKpA3LmxrSmXDO22AgcgjPA0095dZKwZEFWQsNHSLiAIDSBEPk8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Ci7TNN4dDwZzcmwzEHuXVXLwjg9Sam24DG8Xc0FW5vvxOMdjOuj1rJ/zeSzP5HpEPjfm2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DIb82BoPNCqXgj6EEOTeokGwm8DIb3w0HVhzBZzGHqfr+M8ZwCOTYdkRigWB9lO/5MNLQ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t6i1ASzrJKvVirVcwzZPtkUAy+USVVXBWsu6FHeOx9vrAJ7nOU+MVSSXIuq3xANVCW2Tv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h6/IwRL7bcsfOQWQ9p7+nIubozz4Qy2RzBbTLJbPXBAx+3kiNs50fsRjHc8zldl5h/PC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3Ff+5UGeoMZ5i8iDyucdPa6XgLCXXxiGby7Cel5jCuoijUOnoewpjtgfyegYX1fNbHhN5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IX5feLB8amh01qdNYKIKIgdLHC2j1gabzQZt26KullhUNZqmYc99xTpbzDtkXLUjnqRe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aXvSCDu9DMQGFK0yr2rnj2YWaEiQqTJ+W+rL/FB2PhenbNrxuI3ZWFF4L8czhimaF9PQM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hly+yPu41Afy/BzIo9zIJ//pz0cOwDkM908azB2g0kRNJ/DVeAH276j0L5wIUYg9ai4L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/sbulyvqvf/2za+xuvJrpZM8eVvGCNdY/YeO25zy4/tjhDkXeoVQSIiwsdPTcd/ozBg/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wRfSn6hoby7E5FYe8iIlnsR+V8NfxdozVIX/72pnWW6AFlK6hufNKntdQIa5/OERgLbbb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sMdpmxdwI0Mkv5Sf4hSDPQuBkm8qjo1vLW+6KaWw2+1wenqK8/NzbDYbnJ2doW3bNIdb1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xgzGuveIA+APBRDxBif3Ze8lKGVprTl3jgjxIdyXTf5E2RxTBPvf8UntXkFlj8Sp8Yw2s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vzNPRJXmqtu3PqfWeP45d23vo1VTEAtNJZzza/FvmWtz6ijRvtLnvnLCd4+iRiasemWlP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F+Fi3hUUBDCtLx2eyvuM6cEWZ6enQQk3hg8eyBqMTwTHdCSeW9a6kH9Rcmbk/aOUyCC9N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0c4xvN03DBqKqwnq9xmKxABGxl5s3TI2VMw2Cx4uF8BTb69QnEY1eT3EZ9k0812Wc63qJ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y+UaVV1DV30YzZgXxMpnzFNFRgDp4HUyBSxdipEGgfasFhWuXbuGG9dO2LATvKf63FeA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ZVqTl/EMG1O95yhvTgObpoVzgDY1Vqsj1PUCx8fHuHv3Lo6OV7CdS8LTJjxhkuYmdvOk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qhDXlDaiWNBarY7z3wUf423/n78JawvraLTx9+gyro+tQ3osRkD7u1wXbiMf7XepysWFX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UItXXr6Hr3/tLVw/OcLZ8+dY1gaL2qDdNViv1zg+XuPk5Ag3b17HvTsv4e5LN3HteI1F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z58/x2azQdc6PD9t/OZfW/AOdd6mRn4T8+rVz33reUbUzQAaBsppKF3B1ku41QobrXEK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hruuQxr6djz8Ys+TIkOx4tpKz5baktCwQTWpkp/f136uxlCBPXQNCLpt8eN3foBP3/8QJ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4U+MA6iy6zQ4VKdRKo2satLuGV67S6Jo2wXcoF7jouk3kLef4UzkL2A6us6hIYWVqrKsF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7BRuew7ddVhYArY7bB8/QfP0FG7bwFg+MIfI815DscFMqcg0OCLFq0hWCt8peOMShjIA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WYlDGUxk5WCz9MZ3MeCRAra2xdHN6zi+dcNvailAK384TIc5M2iD4jUH5SAxhfv8hOz9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5n29rJvvlPHjsuTE5bZ8cOvf3lAy6T64duzbVrjHYJ0fnstZPCubWNbRxiDc6+Lv2sqXPe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fUbolNSts7kSH87O9TYAIZLTWHvGxjy+NjY/D5nzc+GQMq+i/jljLLJdLPeNeazln9rs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E8kmEgHaxc/oaJ6l5ebtyW1Ac9biZF9kkUUEF6X40DAK9lDnN9hL9YieMzbPSvafQ/B9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7svAb2zc9sptBZpZ0gP32Szy76Vy+JnM3kjsPCMHaEWvNcb4wBauOPYlHIXvxuQt7pcx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ag5zeVjJ7pHjV4KrmLultv9phMvsu302qr0a2ByB6k8CXFYb5k66Q+rJcZsSCC+K/4u0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LBntpuqOr5f+BF50rKWs2MA/hsOLwkXGfY5iMVb+IXixMj40YBxappRT8rgZm5tx3XOe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TuA7t3xiC8kLjymVpro4JgGMC40Xn2j5BQO5ba9Hsdjg/O8OTJ0/w6NGj0fU1F5/xzaUo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nIVzFtZ2cM5CKcA5i6o2uHHzOm7cvI56UYHgoE1Uv1g1FJ8Y1SCYBL34pB97AksYmrEQ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xXMiDmEDDDe/ZO6V7gnw78xKHG32Dft77umleUqwtHFsPY5tgE/Rln1C4dTfVDnxuAz7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etqmNzzE6M8WP9sHUWppT5tw1OEbj8n6Qzfb4lF9+P3yn3vs5NhhIGB6pU+iaA6FzvIkv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Lta9/5vTR1EGVeL4orVEvFhwO0W/+xRuQQ1z2b7qPv3t5ikmJrgznZR5qGMk7gLf9+o3V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DVFjarBXmOFceaqK5gcB0NCqgnhyG2OwWCzC2L8IrFYr3Lp1C7dv3/aep1Xgi7mcyZ9p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TdOEeQ6wN2td13jllVdw48aNkF9GKfHIN0m/HwJlugTEGyx5ubdv34YxNf7P3/wn+N//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gqgUA8AniAOLFazE190K9stE2IjsJ/btz5w6++c1v4v79ezjfnAJwqCqDtt1hWVe4dnyC6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Tdy6dQsnJ9dD+FTp12dPT7HdNbBQePrsOR49+hRN0/abyCqai95L/ycFJRoeQ/B0mAAX8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qCtVygU5rnHcddkRAVaPzXrGds0mIWmjVbyAB/vDYi62dy+jHfhNbpQZQYuPswlSgtsNH7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7H7UDjuslVNdCNQ0MORgQagXUCjDEvhFwHci2wVciEs94M8577fKGnPd78PMDjq8rR3Cd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72N0WbruF7jqsoOHONlhBYW0qNM+f4+P33sOTh4/Qnm9R+cM0msA5Akk2//j0s5pxcGE2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98gd7/vR+9IPnrfu2hYPXnkZt+/eQeMsusybYB+UnplcFxP8d0pmG+NXpfr2rc2pZ/Py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kzFJ79smq+ftz6tsnZ14GjJU5hve++TD2WQq5LOUd0kf7DNxzbT6x7F+q77LsV2Nlj+kq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E3zl6S9xPYQyNYo9LPiFR6O+hXHzIfAoehCP0aB9t2TefLClYUuPlKIwe+hmjBaU681Cog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uNS8Lf1ciQ537aF1JToy1ZYp2EfT8rVyaTRLUk69IIyNT/jzEVJyUGoY0vXQOmPeQ0Qh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dF3Dnv06fa/HYb9+v+9eLANMjd2L2A73yQKXAXNtG5dFuz/vcJkywRTtH7eAXCJMTZ6rY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vYcOyFUIdZcBV4nXVN/OJUhzCFZYINlj+XuHKxnpezS4nzPKixPGEv6lZxJDZqF9AIrP5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H7uPx4JJ/Lu0YTWm0Oxtt4eSoBwL7qVNiBj/+Nk5glH+Ti7YlJSKEv5KqRCGLX22D+PC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PTjGvxUMgK6/rvcrDWNjH38XIbXrOpDrw+zMNTDkMJiHani/x6HE6BGEKq01jo6OsFqt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jz/7cY/xdizwsVUpqdcYDedjuRtfjlEKnawFJ14haR+MKbxT83lcoHGJNS8Vuvx7cfWKw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d2R9h+/xifVsWPcpiSV6Ej8Tz7O8jKl1lNeV4zI1v/M1Hytjc/j8GM0KZWShkfJn+mTf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Al4qfZaLYrrB13guY9A38dyeXqNEffir2LOr6zoYZRJvyN5TkI372vA8Xy6XqOs65E9Ti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SHmTNV7bsnEgvCbPwchzsl9T5OK1UDIGMZ2I61DZeOT5uCSvJMCbT3HdlyGPXoVichG84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e47uCgu3a8I5SHHJQ+D6HXDUJXyQi1HWN1WqFuq5hbfq+0O2cJo/N0aqqcOvWLdy4cYPz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18seKT8Zl/NIAbbrcLbdBP7RtuwJaK3DcrnE3bt38dJLL+HjTz5O+FyeG3RqXSlCCDUb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zGpYIxyfXcX7+GH/zb/4Kfvqrb+Cnf+bLePLRu7xBPcNLuVT3PnoAIITw+sIXX8Zbb34J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7jnpxhKP1AkoTjtZLKLXEyQnzXs7/CcByuN/z8wanmy06p7HZbvHp02d4fnYKUobnjtIJ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op8kkOrZclhPAJxS0MbAGECvVjg9e4bnWuPmaollvUDTbKBhUdcVN1Fx+FAHDTiOeKCh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KiEJI/Yevmu64q7ihZvyeQCr5RKVBp49fYLv/8Efol4t8dpX3kK1PsLpdoPGWnRdC9IGV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eH8AACAASURBVILrODzcoqp9eD8U9Rwl9aKfsyUjkFbKb+KRD7Pr2GuEHO4en0DZDs8e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2Pvzjd2HPz7HWBpUPbyobf1JTfKDTDcWgA0FwHpaiI7FXx3JXqRQF3xd9BABZ+dZaKKPx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bt9D8wMIyc+zfZ4UjqWNKvhKQ+TcXxnTQlOcj8JCxMvbVEeN3yLMl2a+st0/jUnq+1Jcl+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dF9GtxoDrS+0Y+f0SjqVP5J8oG1/n4C9yASBztJfhKD/gW3i3L6OXA2XuT8nn+3FKZZRD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4Hgqlub1v/cRrVGs9qqeX189+GSPHZWgXmNbt5s61fG7LvOjrRHYf4f4+3MfqE3qX6OlZ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mDUSZS21j+zHq/T8HBh7r6TvXxWM2Qz83dH3xvqIr8t8Hd9IUqH8+W0b5aFBP+KIVdtN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SY/lL0Yxpk1T1+ZAbkeJ9bh97ZqCffPtkDlTevazpqV/WqAkq8WwdwPwooSlhMjY4tlX9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xvcihpQXxXEKcmPsNFMab8NlLpi+jpgJlIXA8nvl33PuEfUaY25MGiOMY9fnjN/UIzkj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E7RheH17LjWWJIrdHTRs8P3Nd5QxiSiGScnNFq1TmXLqRMsHhhkIJz9LvuUrVlGEynkty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WTReZ2melJTGFNKN1njtxYpQ/8C0klbCKShkAv5UnjEG165dw/XrJvHEGMVVkc8+koXE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rL+ToktHeK4ZE0D5vCvlrnFvTBkHbgEBdC9IaVRaWTkuePNvBJfOazS8qGGR8HgCfB8Uo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apVQI9WkUf8KPt9a84RA/n/fXfvpHYTyUkvwEgOQljemv9GM/bOkGS4p338ei8EwtxZwO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b13sU+Dm8OJ9RgeSOP66fDqyN+4jeb8kJxzCP6fo32F8mMN+5n0MQoL3NC9zoN5SjdTb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cqVMvt6Hm9XahOT0zjlonyuwrmsopUL+DaW8cqtkw06H6gVP3nzpc//Em3FxjiVRwnJ6r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tETDZN7GY2qFbmShLQONd9PGgKG31ZA2S98O1tAlwN5yvOeJ0nH/EeR0LTnOUcH5Fw0f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MQ4kNM4YVKb2a0PBGNV7MUXzRmuNyizC2JZwpsgwHo+LXAO4z6qKQ4Cu1+tkvfZtn9YZ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8yeKua7HZbKCgoat+3lnH/lzH145w5+5dqHfexna7TfJKSVna5+fcB7knVsKag2yfW9YA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6uoa60vj9P/gefuMf/C9440t/A0dHxzhtNoBq/TwXWu9bLPMu+wvV0NiczOh21+La8TV87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H+MH7/yYN2Vv3sbpZotKE9brNU7WRyBY2JYPH2nN+W+en52DU98RHn78GJ88eoxm12Gx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DPsxkKu9vftisE8B3geaE1HxQQeF4FnpFECmgjk+web8DE+bHe6u1lgvF8D5Bl1nsTAV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jJ8OfWpgFTbClOqpofJ9F6OrFOecPmjHZg9QYYkppRDEGufQtBYGFqeffIK3f/d3YYzGT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vIyhyaK3jdE+VA7RCVRlodvdI+INsegb5CEgnsNSrCIqIoz9UNQyAZrtBc7ZDpYGb12/h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BJ988BF+8Idv44ff/z5c0+J2fYSlUbC7hsMbK/DGYcwr9tsX54OKaJbP/z4I4x34ushx/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hkAFv+nrCLuuxfGtG/jCl14HljV2tkVLDlpNB6Aeo58Cc9ZCSdcrlZHLXVN1XhZvFPxK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nTI65vpubmOYKn+qz4bX9+vHeZ1zge0GVwPSN3GUiNiWkuupLALI2k89+JM+j+pIxzKz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3Fwb4JDaeQoeMjdGcPpjz3n59P322NLdyKOliJV0msVMU7jtY3oSF45DAIhd7WUwHudv4y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51XNy58L8Tzhv2kvz7xtMYOc7l/tH/X9FeSkdH3JoUNhEDEOXH6cngDgiAz+4ByEn3kb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Iq6MQUnXnmrvPrvDPPsTQhlTNPLzAHGaqn46RPM99EP62bdfBf2kL6enG/vrl/L4d39w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eSudTqYwgC0aQ86AxG0pI0eAyD2SktOIyoFROqY7c7lKCvE1juF6Fbv15gineIXDZ7Sa4q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OpRZjzHEzwovefaQc3hE0QmXgzFLYR9BZ2NO/33smdLv3HA3VcZYeaX3SkS0VO/YsxQp0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EoFgTNnIy+by5wn2sdJXeia/lzP4XGDMCWgsHJaUL7ku9+IQWLGQkCjtWR1TDKHcpvF70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T6gp1ZufUo3blhsE5wrwxfIjRUTKdkRA4kGgw9wdG78ex3QswrwkZPMz/+zxM+jXdghTg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FtBaY7vdHUTLkj5WEgbJeAOXytYFea+1cXopAnMuRJfaHs/l+H1CGuYw9AM5EEWblI58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lN84IJfgQkTBCzAoSxMesrny1Y9rqdVi7B2G9Rs+k3+P63ZcfhxqI1i+xDDn36X4vdRw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OsXv7YN9zY8pOGG8a0qxkLhTivkzRr/D+DDpUKiemqaJo7INYYE77zkFow0VkeM7VxjhZ6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KoT1VCr2shLvAgKBvaEIFrbjMiR3YNu2UEa8+rh9zvV8RBQg8ajKlRihV31/RTyKPC+e4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stvtAMCHuuTQlZIHcLfboVosw7NTvGkffJaK8VTdEtaS22b8+NXQuoLWHaqqBimEsIZGS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0UeS9KdGPRRr6SAOw0WeKW46jfK/rGicnJ1gsFpxHw9kwB3v6mNJzVpSFn0T4qJ6dNrbD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s0C9rLkf/AaYMQYPHjzAjRs3cH5+jvV6PdgEvGogUlCmwtHJCqdPdrhx/Tb+h1/7e/jzP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9IswZ89gd51v/9ALPS1rmpblzwGcCxBkQXaH+/dewpffegMfffAxdk2DygC14VxsWrOno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27awTgN6geenT/Hu+x/g2ekGpDVMvYCyNNqfIguwAW0oU17VehrqAhPPerItm38OACTE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tj+FWa5yfn+K0a3GjqqDqGp0PPQsg5AZOzu6E+ils60reNxd/V7zJFnQw/0UD6GboGRcB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i4ppwcZaPP7wQ/zuP/vn+PTDD3H/C6/i9isvQ60WcCCcbjfYWYvaVLDOYnfWoFrUXKDyh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TTZY7noW3fdSrQ2U7QACjuolrt1YwhCgmhbPP36E7/7O7+DTDz/CJ+8/RN1aXFue4LheA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4ii91Io3Yi/ebUsUJpf08GhwUmDF2TgFt1+HBKw/w8utfwHnXYEsWViOEkSUMjeF5HQO52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xJneFthkdZOFY5hHZOPfyn1N+jPehUJJFc5lwqt59ZZd034vqhnOem0sPD2nPGL6H9klc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GINYJhR+DgBaDz1IY1tU/n74jXR8SjjnuOfPH9rXJbmxpPeV7k29W7o3Z10c8n48f2Udp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0794G4QZjkK69abvhi6zzQNcL41jS28ZwHHsmKY+G8ldpHkS/RsuL7RUj2RAm6xm7PzbX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Sq+ZwqvXMebXXdIRkxGh/iBAv/6n51/J1pTgD1kXXHDXsR1ovV5itVrh7Gzjn03LzP9y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62VAUy8ZPktd9087zOE7lzmmP5EQoH8G45Av0p6BMdGYs9jGFvpFF2pKaIYMpEQMLwpx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0wy9hNtYuWM4iFFRKQ60mNTok76SEnOM4s0LH3KMcDixJSK2vVMfuqP/LAsOybuFe2Nz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49cbhqeE5n1l5ThM1snfwrUx41De7n2KWAnfeEMJ6DfsSvemy1XJZ6jKCV5SztUwZPYE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Tm+E4MhfjpZIEx87nvAtPjtSaj4831lJ8TfrGApCNZevHj++zASI6ReqPgitig4a1PAaL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4HHVRGE7esAthPoOgB4AUXDT3+2TyBKLan2LvxzwYMeA9/xKPCwfnT506siAyiaIa05J8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RjDlBgoNZPSUWJBUcp1IJ8Ild6uDhBZRQNQfXJ/Kjo6zIjU00JcUptL3/HNMyRyDvIy4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cCc/ecyePxOKjBKFMQ3DMqbkhHdlHqnhvTHc4/YO+3S0G5J29xv5hT6Jy/T8aGxvIPQZZ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bKCTgx/9CcaY5nsDDzlY28LaFkTK08c0/4XMb60ljDCFjZV0naT4xQnp4+tuon89e/Lj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qUx/sEUBpq6gK84FaOpF75Sh1Aw+frGwZheFfYpcPB/K3zX4lKz0I3t5KnDOP6UqOPKH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H/q1qioOmSrPAJAT0DyeOsgJPcg2Bnz9AMgW27BarXB0dARjDM7Pz6EVoa57r9F0RB2E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F2qQO2xF2uxZt6z34tYIlnoO7HR9q+eIXv4j79+/jnXfewXq9hlKK54QxcJaQp2edC4co3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bOBhcv3kHf/yD38f/9Bv/M77+1bfwU6/cwScfbdl/TgFQGgTr13vfv/twSSAQNBlDi832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/xQ++uhjfP+dP8Ju8xzr1Rp1paDg4LoOcA7Kabi2w267xfn5FtZyfrJPPnmMhw8fwSxO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lxAFK1imj/ZPbaJ0DOZ3PN2u4H8kfWSJYBThj0MFCHx2j3W7w9HyLO+sjHFU1rGqway2Mp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ygeEtIj5hzdaqr4++S38YIjPJQApOOXXa7TePMuF1grreoENdZ4WKzz/6CHefvoUTx59j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dwfXblzHSVWhUhoWQOscrLOonPH5D1VIkdfzUn+ghRA8HnnZKN//DkfrFbanZ7C7DifHR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p8/wzjvv4F++83188u77UG2LpapxcnSEI7MCOguyFouqAjk5wFLQiS5BFFdwUF5+UlAh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5qknoApe77nBvQcJT7pzHe5/4VW89PJ9fPejD9HAAUaHPF2Anw+x3BHC3ZflNKbbHS4T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pPCm4TQ/CPh1z3++YJ+YyaolOD+SrTLa56LqbKjPHbeydubro1HMl/PfJ5nP1fKGRAIJdg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WiqvlGQY/hxFcRKm7EeC80X6vDSXSuWNvVd6N8Z5Sp+Kn5sqew4IeTIBd/ZoC2VrHWiM6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tpjE6xk+b2uEi/P8M4vUMkdfHPvd2wuGbXZeLjKDcddeb/CHovcc8HQO0FrwHMpaSnGI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OQ3/KtdBmYpzGIfY2JOR5ZS9CI/L3Svdye9+Yjj6O+7R8N0ZL59PY8oG4vl81eB4XDoTP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0h+/19rzc/mOMQV3Vkb7tvBwHwEXeeRmvjOlhjldsO8rxTMfmcjfncn08rjdvw4tAqYwx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PvizDcDPATAjYwgLOkz+siHw8w6lRTs1efPnDhVih2UNBYac2CZ0fKKunCGyQk/eSmAQb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g2lD4Ni9MQEr/h6f+spDXiofGkwpNbg3BmMCStKemYSs3zBJr+UC95QgXwK5H59uy98b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Ez6x8OcNe07mZVlRSkDNM5zFc3yOsCcGcoUq9Le1FsakLKKkqJXqLt1RveYQ2iJ9M+hX/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yOnisY03pSR8lowpKzXwYTUFbUWUnK4nkg1AGww4bGgdGp0BJHkSBXIvwMlNZBFOveLc4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8PsQzMO9LKXP4hpSrvLFPjIpjimzcf/l6vkwhZFyxGNY1pYxM0ZmEtxy4AR/qGrker68p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A+dMm4TfhohZLMcDIOpd5zrnw+pCYAODEQ1BzzkznLKzj+SZzu215A3DMwMfrT+i2C/yF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dwFH6j+e9UgrkcmX0MB5bVVWgbU3ThPx/xhh0EoZ0gj+WvHrHnr0qOGS9pYYFpJ4YXimW5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A/TjYAxv/vWhZcQLNT3MwPTL+JOwalSeCgaXVMdFXddYLpeelnbQcZjW1KIEpaohLQqh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WttxHj2Pc9u26DqLpmmwXC7x6quv4vbt2+i6LnmvrmvO2TbDGzAf/4NoI3GOkKfPn+LO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+6guv4x/95m/hm9/4Ov7zv/GfAbqGUy0gB1EyD8spmDJ2xFi2ux1UrfHy/Xv46lfewAcf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4desW6nrJeU6tDYdjuq7jPCfbLTbNDs/Ptnj8+CmePT/DnXs34cig6Zi2GJ/L9LOC/XXP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0nPIbsNCAMmhIY7U8QmtqPNuc4Xy1wrquQdqg6yzPdWd541A53iDiYzi8TU4cUpQICMef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40KnRLnkVzoVS+M+kbPBBx83pGUgr1EbBaIOTazewtS1+9L238fDhQ7z82hfw5pffwp0HL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FhWA1XINS9wW4V1cp6epysGRghNDMgiK2MjMm58aqrU4qip0TYePf/wevvveh3j4/nt4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eYq01lrpGBQW3bbBxDWqlYVSVyDcCfBSNN86k1suASd0WSDaURfaaAgLgNGA10MDh+p3bW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7W1gNOCMhsr3uRsN1Rqr3DnSI1j55pBx7hYu39SQ+I/cTnTiLjjGWPmEOjMl+uTxV8vgq6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8e0lWu4jsW+IRc/t7jrx4Ufp66Hjkv/cZowkOot4QpXauUrmiN85ZH/E7+ZyQ62O4TbVv/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1c0zZZ6bG/qp0MilL9GypK7YnpJsR0zKSRMYRTylE9GJu+3L8ku9qeH1O+/ZBOqfGdYB94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sMsdYvJzWL+KyD21D6fnc1hUXU6KXF6Xfc2Fq7vsnDi4znmfDulTU/xPRKfY0Ncx/yvWh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i2uh3ES/KtTdr9MhzYrtU/aKx+yqZfvL4L9/BuNQ3AC8bANfTPhK9YwRgdK1qYVRKjsN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y5gpkU3glBlYpt/CuFC8EBUCUayr7pLIQOyfOtBh2cqIjWMn3EnGZy0SFIM4FIcwOqRAi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6JkWl5XjkygM0W3jT3Bq+NwLyIyaBM4BpnR4L5+HkhsprrskOMs1rTXsTGPOIVBSnqYU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4JXyweWCRfzOHBzHcPXfAPQbKIriZ/zcBhLvjfj9uL2l+TFmuMv7Yqp9RAQSjxqle2GX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eRt75qwAtNZ5Jp4q02PzJ8aXiOBNr8ksKgl7+bj1HlR9HRwqMA3dQQU3CC7e94/32Asb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vfL3lYRL8Jtp3iLCm4xszCAiONslNFsRgSyvEu09CjhqlO7DSAU8TVRX2h/aC2tyElFr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Q50zyYGmtQV6I04px1F4mVP4ElzEGZB10zZsV7BfAHktyGhxAoK883tE/5T2KyUHDsbOE4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aSWhSDsPGm8N9yAlA1gbTQCXjHe5zOD5RuRVG1oiEJ5s4OVaiH2MK86G8MZ+Xcm3AZ+L17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jQjjMf2SsFRz+EYok9L7czhazqfya6LAch3D50rGkpA7TwnfRlIeEfmclZSWh7R/gSg8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1Npv/HUgUmha3jyvfG5ARx12zQZaVYD3ZInDRgPcv84CtanQddzXsvknOQSttX5TqsdZ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b613HuHA/2Uhx0+yJT+W5JVBVHKaUdD8/drsdFutVsZ/zPp8E16+vHErGyfg5F3kWj4Hk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xtYPz30uo6oqNE2D9fExlsslFosVNqfPsVhU7I1kyedJrLHZbLDdnuHk5ARKcd7H7fkG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hIEV2qYVBfrFOBjuAVXmtTy+yodlrftywrjLvFC8iVvp0B88V2Q96/CubG53toO17O1b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o8EsasBotM6iVsAv/OVfxO/89u/i008e4/bt21DQ6Np+s0vm9jgMDX0leWaMLloQjK7RN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1MZr2U/zD//U38dd+6a/g1Zfv4MmnH6FeVuyFpx2ACtqvFXKeJ+i0HuXSg2vGGLRtGzw6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bE7puiy+99lP45Ge/hv/nn/+/6NotVsslQA5kOyzqGl3TYnN2jqdPn6JpGtTVAtvtM7z37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0zQ4Or6F7a5DXS3QNbzhrhUlNAh26DlRgildb46cOV/38DJlociqqmDbFlXFc6F1Fovl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WNXh6MZNvPfeu7hXVXjl7j08e/wEtmuw1jUqxZ5hWukQEQIgaGWgNX/3h8QB5UPtEscY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FSKPORX8qIrrTDZgJ/q3BNrTVIcWFQidc+zhoRWs49wht9fHOHt2ivfefgeP3n0Xxzdu4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z8n3cvncXJ9dvQNdLv3Hqx1KBtSyvz1prYeG8zsc8od21TEvI4uHDR3j88BE+fu8DPH/0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YSzhSBkcVQsYcjCkYbxjHIufXvIRvTmSH7zkG/2f9kUq20zr0UFftiLveppIYONg75sc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FpZi3QhOapsHJ8RF2ux3TVw189Owx3vqZr+Or3/gZPNue42y3hVnUaLoOS2MAxUY+8cZW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KwZje4Ml8vAI5pgWu7SBheEtzYop+iRxU0ltij38iQtPsooMedlCH0P2Y78eH/8auj8lw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v5YOESZti+qSNgHlQ0H7dLaxa6V1O9aGHMexZ0R/i/GK6ciYLiz3nHMcgljrpE1p+Me+D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EJ5BSevrj8fOGJNsFOfj2vdrr5fm8reME9Dj3I/buG0xbstU/07pCWXbxXg5OczhT3k9c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xhaQ85XyEAUB53bfXv1iX59y3gPHpPII+1ZO3YrukGqlTIoNUSic6Z+lgppTRdV2IzCDt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RZ3pVwKtpCRQrjjeIBq57nUF3euPRBSlMzCwlkCV5zNSzqCvBd++DufS9ZmiI2MnaywPg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7rAum5aY0U+tqtLyYbvgaBs+W7Lv8O61X63SdlvR21vNkPCQVQU5ThwdH4zJy6HlFahOP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eK/w/pidhTfl51XsICn9hnB1ZuCRtjG+rjuQ21aeUUaq3U8U0Mqa5fV/2TgvS4r681OaX8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+kcMU3RG9a+zdYV8P6Xu8ga+ytpfoVgnid0s8qvR8zhencH8RGOMJY/2+r865fTIG8fNG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I8RM80WVyBgO7fAXqevzCIcKIy8CJaNKTCSm/6bHXZ7JTxBRMCqnBCsuu4cS837xvpnq3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2U0Jpfi8XGGJlrvQ5Vt8Ug5mjzOzrC4pwnIJSuSUaUWI+F123XJ4ILCr7TJ+bmjciwITf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R5jQm+hbZ/bxtynlTRVmgjvuRBRZpX+pJBFkr2W+SZxQAOFjbQfnNLpln8QagGemveP6V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dGJEk75i46e8673/grLsBQTVC/Ai9MhnL/QZsCIsHsH8qVQFyeEWX+fQT7x1S2Kfo/GN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5mBGVxl4ETxXqEK8arvdF5nVZwJpSikvlTH3P1+hUeWO0L6ZfzvUhm+M5sw/POVDCfy6vL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bxiUdxkRHkUqvV+C0XXua4xzAPbrEtBwsFAwGiC/kSMb1/H60QqgmJEGusFlrlarhHeIN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l9suCkL/3GDOqT7nTGmOjCkRJRpfVmIxOs8vCwwUh3qbkFMOgRI/Y0XQQLz3ZLNMxqIy/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I1I+RGOiqqt9kK+V2iukryWbFWL+RhtLwm5GLqE7e9DOmYu89pBEKAv2FYrpeMOw4hWDvd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5KzTBGIM333wTv/d7vxfowlg+16n+zr/PBaUU6tUa22aHa0cr2HaHk2s38aN3P8B/92t/H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foHEfoSYDpR26znpjF6Gul2iaJqyXZK5SbwDK+WUyDEQwitB1LZRSODo6wZtf+iI++OAD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61AaaLsdzs/Pk35zzuF8d47VYom7d+/ig48/RV3zeu+aFgpjoVwP76McLqKHlMsZ3h+j5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0Aa6rtHuNlCrFY7u3MZ7jz/B/eNjXLtxE9Y+ASR3kCMocsF70MAwdSeer4Po3kDi3Zff5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93BCCCDti3kAK0MD1aonOEdpnGzw72+L00Sd4+MN3sTheo1oucO/+fShTAVpDV3zAQHnaA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rYa3FtuWwsmdnz7HbbGDbDo8fPoLdNUDDnn1LZbDUS9QLg4U2sM2OD6FwBPziBm4mKodO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KspSfUfQdR0UAdXC8AZZZeBaBV0bbGwDvV7ilTdew8nd23i2Pcf127eAH2ss1yvYQGsRD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6GqDCmI7JXAP8J3ljwSMcSGgyH+xQgd/EMpnW8eGhHpcxfXTs/hhM2QD2wZz3cr3xTxtM2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0bRdkO4DlBckFzXyJvOwabywN9dp99ZYMtiV5J74nubnC/I+mTalduZx5Ges/xqdU55SO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+5uW6jFP83JQdKf499fzBmGbyuhwWCzkIafh834aS56LHa0w8nVjLubw5BXJgjcjOlin3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ffjJc5sN56jLD0DL+3F0jIuAyNOCk8iNTdNgu91Cax3k/3B4XvsDe/mm24H0NZfd8utz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bCO+WN05bcvtJPn3Q2Gu3SZ/Z2rezUXlqmjcvv6YWkv/KkDRA3CKeF+UKX4WAtIcZjsXr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3PlG/CBTHN8Hpcuo4RGDPCV2saFwGxOVo8psMSnJgCBNilVcReUV8eNowRmefIVneLRklS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vJ5S6PaVmRuMYoPYHCIZM8uptk7dl+tGNpii9ZcYeCfaUPqcgimlc/Qd/ymeKOH0cRLe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cCxQIHjUpYqNWINSHOMNADcYt1J9heCRhUbJJqA3emV1qsjAqpHPi36jT8ri+3yP/Kl2J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IABJREFUed9oHU49SS4qAIDNTr5JF0TGAynfkYNCFIYuap9SHFYKCkhOq/kQm+zd5734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kC5sfstkX4SZWPCp8Kse56eBA1l8H+ftaEiAiTBOZDxB82MBNYE8p5xRUFFKNN/P63GYET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jyZ9CE0MRIbR1sJF4yZCs0xFj0z4aMW4IGNJT5l0yvqkCHf40oBWHMovHew4uY23ct+b2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c2PQdwE/AJlnSG4sKNFy3tzuN+I4dx8AaGg/z3jd8xzry+MwdFBsxNMg/lPkr3lvLI+z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Zmj8poXSvRdX8AD0Jz2Fko+NNTAcH+kXaXf8fs6/wm+tAMMeKXxC3a+ZgcxLMix8bWz8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s++ZKRlqbN7mBo54HYiyD9KoqgWUshDlu67rQVhw5zoYs/DelHY0HHhp/k3BarXyXqHD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GMeer57X6Miwo4xnLj1fcor6zWujoUxvlCAifOMb38Dbb7+N3W4XNqwPkVnjth76jrNs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DMjWOb9zG44/fx2/8g3+If/+v/Lv4xte/jM3mCRQqLOoKjjpYb3TlpiqOFQjlDw30+cPU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BTrHxp6l6nDv3h289toX8O6P30fT7FBVNax12DUbKO1D6iqF1lmcPnuK1cl1vPzyy3j8/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4RPfcEDw1Mzn91h46/G+nXMth31GDYrmnPDHGFc+WBPl4VFgWqwVoBRMtUADheroCHde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fvz4E/z0nZehdy1o04EcQSvLbFl4H6WZMnscfsKGB5XJqMFTTugft1N72dEQOz0bBWgL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0HUWrunQbBo0T54CRuOTf/kjkFNhU56cChtVgfP5fJAOFrYjtN0OrnNQDjha1FiQwsIs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dQ7oCMYfntKkQ38CurgJKE3hJ5Bsrl42aELw/BvDhRTfiz2M67pG5xxaOHTK4cnuHCcvP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LK4f4+Gzp6iPVlgsl6iXC5D31oHw+IKOKt+5zdnBOcepLObS65xfxe+U+DY/h4RW5/en9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hesztnFLeO/bxJgrl5ZkrxIvH73m5vPKMZiS/y5aTvid2TjyZ3rZSg5ZygEvwQf9b6Wi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kvFYEfXlKD/nhV4mz2Xvzm3rVP1XBbHMehHj+1S5Y7JIeUMh3vTk/N9OAVBsG0vWH3w4a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ulU4ZfobAnk+Kj8+UDrPkMEZT4nUnekasB4QyEfNwgvU+8/JPcvMeOsIKJuGXHOkCSP3Ko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oLwRu9a4xiGHs8dzke+bt3Gdy+UyXIv/xujfxWmLAvnDeEQKXefQNB0WC96CiL2xGf+8D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oguT9+e0o0TLD6aviqNrwMo76SbwXD1jfB/mcpwVLvLuvrk2PY8PK+tF9m3iMbtqmj4FF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j9EcgHM67EWEjauCmHDNMbAcAmPGjasYVGFuoZ7AaC+9qmLdACLmOna/rBDE8CILVz5T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HPkzfZlzDbSHwRziWOrbF4Wpei9CgKT9c/Lh5O/suzaGV77GSkJS+D4hrMytO64nZ8iH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nOgEbLSOYsUl6Y+4fm+siQ3UqXASt2U22oVyeoVLTlCW1g+AgidIH8IXQDj6TF7wkeTc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T94PpXnbj1sWNogk54DgifBcXpYmB2tbkKn5WR9e0FEHwEFpcHgmuOBxGc8PR53fsFQQL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zDoCy3upjOdyXIsTRPZQahmtI+iTMGdeX7cCblyTzot8gQugfb+zxoR1ZCLeDNVOi6YfQi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/k7pfr7eS4aVqTUfG1LlPdlY7nNd6nC6cUrhuWwYo43JWPjwrXzPh3IdxW065EW80cF/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CCAeChiIx6jCfymmjwpQMwDRKwvcQ8Qnxru0SnHrv26FxLIfyXOwX0Vjf5rmJ4s2t/Nmh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YM/wBCMYrkbPmtznFeV/9/KUcCj8OnSXhRkPIVI+TeM9y3/Xh3dK+MiDqwAcP7CTe8b26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8f3hwaNoQzwrkxTiSH8gpfsAfJ4GSI5BIg7arJTCG2+8gTfffBPf+973khC1Md2YC4fq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aoHNrsF6tYCjDtdu3cPDhz/Gr/zqf4v/5m/91zD2CLvzZ9ALA0WGPW9pKC+M0dyxeWKt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Z53B+fo7lYo0HD+7jpTs38Pz0KSqzCB6ZSlchB6CE5dJQuP/gHp6f7fCDf/Ej2FZhUa2S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avg02D+/LpNXxvBMePM67FAA58MAbgbqqYdZr3Ly+wsMf/hHeffoE96/dxN2jI1C7gepYB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4k875OWv58jYJ56aVTTwR4b0W/Q9tCVopVKqC86n+nOINbWcdHx4Ahzt2CtxviuVD5z3Y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LE9QrXmdVsQT3ThAO4J2jnMnWT7UYrwXiPYh4ZNQ3apXr8Y84y4TpG8O0emMMSEsrFNA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4Yw6vPXma3jlrS/habOBqzTOz86hKhN4mXg2E2RN9PQypgtj8s0+uecQfTEvJ5cvhQ/n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xomojygycr+k/8/hqXn/7Xs+LjuXXcfaQjRvA/NFIJf7pp4bG4MpXYHAPNw5Fw4F6eigl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53mI8kDDo6glWamkB86dl/nzY3r2bDlq5rP75s6F8b8A3yvZNQK/UWXeW1ovMo6Cg1MIm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r+xD8Y1lMaImElozLFT6+T/88BKbk8xepY44+W4KL2qjyMhaLxaDuMTp9EZB+k36SMuu6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KslL37enj7DUXxuWPVVv+v3idDbGv3RP6pi6P1bmGOTtnsJhH+55eZN2kxH6uw/Pfdcu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I1/EhffGnEUY3AOfAnA7aN9GvEnJF7jLwKE2MXEA5xJiTK3Oh7M+ozz4LmCsglISSxHCZ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HAviZeJYqqe/x5/BIOUZjZR3CJTmUFzH3PfnlPsiSh3jNI845s/NYZD57/6EZG8ozpWs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nXPqjXHmjSaCMmMn4V30mQowadlsXunnZzpXSRwoKZ3HlLxf2mQVwcH678o/7eelHxdr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Y2N9v9Pn3fP1iiJENwU71p0EBn4szEloqYyCmMaUk718/5k7WL/HJdK0JjlTIYyCx5A0v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XfcecmZEkAthPrnRvn8BTQTxyJS475yPqjf0SX/zp1yTevoR5KI0iMK2KYhspChT/0Ji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u6uvkT+uNlFKeKOHpCcr4BG0/9hhMyTE6UuKF0u59wvvU+ioZUhK8aZ6BJn5PfnOZDo4s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o9LgKPv31/rM3hJT5jwonWgc0PPA6NqjIPBPDklIu/C6OiS9Gk2PTsuJ1RmE+sVFRK/aG5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0VmQ8wBvS7FBIaNs2bKY45+A6G0IIwmhAlLzQP+LJJZuR/rf2hxqIQp4NpXraWVKY4jGIP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3/q6iVKPpdj7x/dU9jvNf5OO2zSMGVmmnhsA9QcA/NOBDwz6QrEXKBveemVbnpN+Cd6ZY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DuEwwdhGarwJGLdG8IqJi9YaVVX1m4BwoVznHKqKNwKgUwMy0+NojD3fc5QaqXizRnlv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XEoL053/+5/Gd73wHTdPg+Pg4OZQyOQ4FFx+lVJmlF6CqDbqOeC20Gm3HY3m0PsZifR2/+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v//if4Jf/g7+KT12L87PnqKs+FzXzHAp8nmSnyc91S+S384dARLCkOJwjeDzbrsViscCrL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N/H//fbv82afc1iv11AgbDZn2DQ7aA0Yo3B+foobN+/ga195Cx8/eoInz85gXQdyQFUt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9cBUKeT4/k3uBp/rfMMn4O+8LARD0ooZdGFy/fwtv/NzP4Lv/1z/DDz99hJv3vwBTVzAE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FOf48xLUACdcsJ3cR4e/J2FIE+CQAtHGktCQaD0QWJYCAK1Q+4NXzvUht5c6zf9HWjMJ1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O13kHL5tiGCsA1kHcg7UESwRNDQqv5FPROiI5R9F/VaKtIccHzCJlTGdjOnsZTrZd1JW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vjU4f7BCAWpRoTGE+uYJvvxzP4vqxjEePXsKWq/DxjscDQ7gxEBqep3l8tS+56Z4UKwj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6sv1xJx/T+mRJfzmXiuVdwjskxvnXt+nJ18FjI2D6BslmwcwHFuRqbquQ+sPeDnxdo5yy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6z+jKAK8Xs38N+bYc8Oh5UMyP8nleuheXt2+M5tpYpuxLpbKm7s/FK2mjUohtADkOHKGX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+pfocs0PbWGnDcbz9U/iW8C7Rl31lxOCgYWa4gfe0h3Nah/JIg1zc7zrrf5Yf45yBSpXak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PNJ2CGexo+Ne1OuR0qyzs7O+xOxwpMjgLwIlPcwYg9VqhdVqBa37HI/yvOiW8k5qjxqnm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R8PDsHL734hDnQ0/1Mb5IqSw1xscL+kfCc16MTBZp+z5+P8fucln4TOFwGeVdhV7xkyz/R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gVU6Cy4bLGoR4cfwkBpXruvJqLg1ixnyoASx+P/9+GXjNfe6gOmnIYPfNi4synstcb3H9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oJiNtXVM4JvT3tK6YoPyEK/4c05PlozCMZ5JeSOC1Fgb8velihKt4Pqj+T0D93JbOLm6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UfAo4M/lpgakfBzkt2y4iQFZjPv5s1aELH/PeUUwGIPgDZcqxV/rzNCWJ27OBEPrPf4s9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oA84FeV5QlB0jZENEsvZz7zdyLkuvKfQbx6w4ceBVHldHibIDA0VvnbEScCl/bmAnAjN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St8g6Ye43IvMxrnreureFA0JuBXowhQdjQXjMG+88pF7rP6khb/0t5t8tr8uuSSH6zSnL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IoVWi51MPvDR3J/+mzAg9VAJlvvH69MbiMCZ6kMuTqM8bF/LPGe3Dw8Vj7oJhgvlPqjTnn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ES681k3Rs0vo9xS/iCEfhzmQyBgzXnkRni/9B/TKfZz/r6o0EIXelH7Z7XZomiZ6nnFu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LnjTKskQxnOn2C/Z1I7HlnHxHmbRBqCsWa01TLg2VIRzuS32apJ3eprRh6DVWqNSPFff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/H0+ePMFyuSzKW6V5MdewNTWOSil0XYfFcgXXNqgXNToCVic30Dw+x6/86t/Gv/OLv4Bbt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DJgtnLQAr5D1r77iOEtNOIgobvNLP/N3i+OgYb775Jh598gQffPAxHj95xuWRxvn5OXa7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7js4qWEt48MprePWVB+i6D/D8bIe6Woy2mXE1iN3gx+hlif7Pham1zHxCpeu+IP/0L8hai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bGVw/f493Lm+wg+/+x188ugZHjdb3K4quI6gVAcNzQdu4AqhP8sgcuJUk/tnLs7LipuA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4UJhWMFCoTAXS6dMSbtI6Ainno947GMNZEcNhCwJ05z38oKCJ+41AER2gXvbMNv/kM6492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XceT4wGMhv7MQeac8nTIwqFRhDN0ePmt1/D617+Cs3aHTrPsZhY12rZlL+0CrioyMrvC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vxWXEtO+iemdeZo9fXy4fskjrjZ/P3z+0vtK9uA/yeyU8xuqeq+dP6ctzytkH0/LlNG759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4io3IdTKmnJdW+RDjY2UOx2xMF4j5Psn1MIbjerl8xnpwfz19dp9+P8eeMTanSs/k3+c8P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v0u7yofox+Z/cj/eFMvvZfRIfsfPTclZ8r2nFf1zcQ7AvG0xH5ffpXZYIpiZocjnrN3S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UofNvqfzdz8fmsKxRJNy2ngZkOubMfDhvz56U3zwz1pX7IOx3/OvH775t289l/owvp8/P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+d0LB+6kv30UJhDH0s4H1JfTGtKfXRR+T+nYzHdGStffr8ob/68wNT4XbkHYAmZP0kQ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1dV/T+9/ln0nAl/M0PO+mQuldy7SthcVoKbeCSeAB6/HhsOIiBQMXLmAWmQUe9C7DGVsD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/UykhOtcxj0mDL4ozFHULqeMYf8kikswXPaGeQWgczaZA2P9rELg/OhE1EhYt7T+Ph+c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rEQUThSzZ9rhAlSff0w0AH9yW+cCTR/qg4iCgX9MASPL5bhoWcb0hUMyKVjJyYg+lJ3W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mOrFq0RGFnC69MK84Bxp8roQoL5X8DZUKlX3m18v9FmiIzwVIlPZXEGR0T2uSdahCYax0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HYoFqTCC8zHrG6t73ThzOsHT/UP5+lcadBKfCNa6j8GzBkJIr4uEeB2ODeLfGbxKRP6jYG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H0fkfYuUn1+8JogIzvLvynso7bo2nP6sqiqi98ONuNjQMzWDhD7kRoeYxuX8K6YNfT+l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qPUgfjxpjFEXV2yScvb8Dvn+wB59i8UCy9UCje1QVQt0lo14dV1DKYWua9A0DRaLBQAX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WK0WUcjOtC5ROMfxKt8LBh2icCiJiE8or9dLLM0qyZelszWRG6QAQMGEcNDhIIrrT2Zr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/fp1fPvb38Zv/dZvYbfboa7rPe0YB6HZSqkkzHMJXNvxGpR8tFUNaKC1Lap6gWs3buEP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+3X8p//xf4Tr12/i/PkTWGvROUKVbQAmPHvCMCF48qYvF8Khei12ux1InWO1XuCNN19H0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jPHv2HMrwBkTTbLHb7XDv3h3cv/8qvvP2D/DhB+/jwd172GxbbH78kQ+lms9vOWCgATWk2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hEbwmxZPZ00pH7Bld6DsAUEaj7RxQG9y6fxfH9gbuv/FFfHr6Nj5+9gQ3Tu7AaeUPa1nfe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z9blxqJckER3qEdp5gIEkspVq6v0R4xx9hMiomvWfrk2YW44IruMSdNaywMO0gtGcIU8r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6MRFEQ+IABiO5oB+/cqhFksOFerABCU7Ev8aCW3nVS7ZEIzbGePawyXxcCkmm35aa5Blm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sXEWdFThW3/hz2F58xqebM6A5QIOhNVqhaqq2OOKaDDWQ/7Wfxd+Hu4VdIFh+/dDTnNk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2GaQ6kUj/Ra9U+Lhczx44s/8el5X/JnTjDl4HgIxnbls6Me1rDeNvTMoo2Aw739TIsPE+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TZfNj3RjaF+X5XYBGYJ8TEr2g7h81b+YlFNq8xyePzXeua5a0l33yZAl/byE71yI+ynvI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8E7lpzJM5lEtMz/P3RQ7Kf49Bab2O9cUUBL3XjR+GmlUUKY5CVZCziPhAM1EaYaHXa/pw+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mmexfj8GJTp1kT4CEA675e/Ot/FM5ySMy4rL7sMF9/WGPnUOzu3ZjAw2rWEElgTvETrIt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v+an+7tPTlN8pr8eUppWuXxXk/XhR/fYi9U3BZegFV9lv++q8Cp1mbv0lO4jAYQku8Nl04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vto+p/QvxARnY/nnDcYIZipkZARzcmg4SWv+/nj5hDhkoSLHf4qZYKmMwyBbkrTfiDQF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f2bqd35tzvMxjI3BHFwOgZLyUPqbk/8nKD/R9zHDW87Mc6LMn314thxf9vzrjdZKqcHc1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DqlZ6od8LQW8ozxxIpTFv+Vaqc9kMy3Fi8s2HEwLWikY3QvFzjmQDw8YX8vx4t89ltxv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XjiEv+4sG5isiwxMgIkVntC+vr0WFDwYhQb0MJ3Efoo2DcdFD773z/ShDykhCP5Qht/E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0QZPjm+s+L0IvMhaPEQA31dfvtZiRSN+Jg5xeBl8e5/SOgVqwrsOiOdKH74ymT8qHtsY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Ii1Wn4VGGcyFdi0wTXP/bh2iTvJly3bkOBA6xqo0KYSXbtgXQ53VznQ24c3pTMVBO5/WLr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q3n7puSHuM9KMKa4XRTEgHCRNTBlgBqOex9qs65rLBYLrJcLHB2tUNcGxihUFR+MsNai6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wtOk955RSxQ3ABD8JAa09XY1wC7TNscc1wfJBinge+8MtZ2dn2G4buE6MjFXwVDQRfxaS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aMMZAV73HJyUhyYBNs/MboRW+9a1v4ejoCEQUNkP3gWwklPh8/D3nnTFvsVBYrVY4PT31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aSi/w0u0H+Fu/8qv4g++8DV0tsGs6KFOFXGA2MdKW8oX6LGz+8I4NWyQabdtCazZUOefQ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2HNZa3L9/H7dv38SiNmiaHVzXoKo0CA7PT5/hL/zrfx6//Mv/Id54/TV8/PFHuH7jBPfu3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3zPcVw74+Lsrze+T/qb+kLJ3WTdTnZZZ8kjw+/hoknFdfhtGcRxha4/jGdVRHa7z0yiuo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NJVGazSs0j4nJb/nlIOT3HelZVyg6XNojuTgA8QDrJcne17jBqEwDwGlVL+B1nbMS/2J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zbk9K12j0gZaVai0hiINOIJ2Cso6VFConYZ2BHQW6Cy0IxgyqFCxAZe8Rx8REHI/aSyq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SgWEaFslz79S2xIIsXU1lFiBqZcBY69JPaf8CBeuj2CpgyWHxll0itBqQn39GN/8838O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DlhzPQ820onPtUL+a4H3hGS/Xhv68gI5f0pHlc4w/xjnicj0hfr60XufiVHp+jC4f2s6xs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ux8ZyVYbYUr8m67/rI2rIupSw2vH7Q53QhxAHJXNgH45TBvh941V6Zx/MeW5qrpb6bo4M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r1HOMg4FSJhmjkg6/l58W2plcV674zpjtKacVIvfF4ftje8EhcyPUPZIDMYd96yuVwXro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ZR0UZw3cfTM2dXKebul+y68yxBR4K8fjFZTdNE/qmbds+xPUI7qFdOrZVl9smvHuqLXPHP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fozNOQWJTnsH7Ru/vac8cG+zeOmaUf8jcueh8u0gdF33/ojCpI/8E6t+HQ6WU2ELTnfJ8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62AAjv+W5qU6X+3k5MZHI7+XGnpioxqGDpJwSDnn9OV5xW/YJ1GPlTrU5WWTZZ/ocIMZs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8Uo8R+zGBWikVTrc614fHklP5fRxleaMUcnD8pAA/UzYyiwGG26MToYMfUADiTQUMhBKA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sT4QaBloRx+d2fHqHwIReac0bD1E+JKMVbwyAw6FJPgZS0WnzCC/nHJQc4FXsEaXIcmOU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+kxyVYT5HCmA7N1EPlSOYhxUbyCTukvQj7sbzNF4zOMY3kqlRg+i3sNKGx7brut4HmjjT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1xobANlDkjinxyhuw2slQSyex2HdycmrvG0yPYq9Ms2AiPyMju7lJ7dyvOJNLoBzvyW4+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gSwbV6yVHGxDw5W0V4xNmgDrOg4Qpf3CcGIQ52cX9RLWWpyePkfXdVitVjDa5w9SBOPz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J+km8Dl2wClv5CUH69yg/aT8qWKv4TlrobTi8FVEAAzipSxGyCBIOp73kgcmBqVE0JHT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+mq8zjAfxi0r78dDk8xKwUZpzGzqf6sl78iiCgQEUQM4G4croHg8NXqPGf/K65xBTi6qG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cx1BgeD7rDI+d5mF7exAKYqNGyV+GYMxmcBl/TsaqEyNjhqmZ5521KaC83m8OMeNBtkW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0TkHDQXrCDrKaQZysKoP0ceZGkcUVDchNE/wnJjvj/HsmO+aiD4OcAAGZcX1xOszxoXv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E08UBRjtw2m6YXm5MJpvkhX7I8IT8F4K/ncIayIGN+pD5lLUX1Di+eTD8fk9ajGviEc6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wXkZgEuR8LjTOocTvC0NDYLpK/CQU93/jvfOYP+ggDyRjJrQFHMJOEeAUgXN+iqIlbdRgn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o6O133RlTzJRCJlWWcB1ULoKa6fz+QObrg08kWlMfDBBwSgN6oBqWaGuar9RSXCqQ2M7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2DOv1GkdHR3CNRXO+QwWDbbeD1qsQKi2Ms8ebQHCul2O4p/34yVovhPaJ5xOU4RxW4hGm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5POSd0vwXyGVZ5mfsQS6e1JLr1XkvI5mH5+fnOD4+xnq9BHsiEYxhD3FTwXslOXTOgjRB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969Ux6oWBa9lrcFGzJwrnovJe2M5BVxWc62Cdw0JXsK4BQYVAS0ra58vtN+gdFusFms0W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5cvvmbZi6YjmSDDS80VDzO+QoHCpxnQXBwFqCcx1u3ryOZ6dbiNyqq4o3MR0Bmr3Trt24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4aV7d/EX/9K/jV//9V/H9Vs3setaVOKZ5+WcruuwWCxQGYPNdsvhCZNx66kCc13+XpK9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zXaH9dERmraF0srLWUBdr2B3Fk+e7fB3/u5/j69++cu4//IX8KMffh83bpyg2bWexHH5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7CwAh44cVKVgYaGNQUcOjjiHz67lcK+mrlgusMxHu65DZRb4mZ/9On70ox/hRz/6IxytX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63Rbf/vbP46//9b8GUy1BWqGua2w2G2ij8KXXv4iHHz/GRx89DF6/UEDr6YwD0DUdKsPyk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xiC5h4VdiUa0TyuLowmET1lDFI1DPzKe13ueq7XPXcdhzeEPQNiuwWqxBnUdCDt0tsG9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u33+Aa688AMwCP/z4Ib720gMYq4CO86x21KJaGKaHLfGaVbwmLeCVAx36RImURizYER9p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jsuBIYqcLflgUzBmedVH5g5X7XmY9HMut3s+IlqK8hJE/BdQ859QKnxqKM8fuISYnunQ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02H5WsHrBdF8kOKzXvA62FBWYTocXi9u2um4X0kzblklPF8dy9RxKFsanqzmPJxuE3y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cZgPFZ7Vg0SkHqjSenp/i5oN7OD1/hqe7Lf6Tv/pLaCuD5+0GerWAXi3QOYWd26Lz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YB3n51XR4R7nHBaLBbbbLdqW83vGRkKlKdBigPVxlo9FNonmHnraLd8d9QeN5AAQ64uM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lIFXRetQ8Mzzro7ZFUoQP5vrbLk+J3pJHA5+ygApZef2pFzWja+X5N/4HXkvhGhHbA8D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2rbwNvB4jixMR8hykiZ6tAHKd70+v0/gDhayTgHPrUh8KXikNsqzDkY3xd1CKOJOaP0Td+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TWkAyLxBkYraDeernHIgUVE5DevWZab/zh2a1eAPKmCmQ0mgLbZd+LX0vPZePd/x8aWNqq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luZUqY7c5pDmbWb7BXna7IK3Xp4He7gpKGNeV74sybWqVbDZxO1Q3sbV+VzjxoouWCU4h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LrE5e85zx0hfWxijvM3SSz/K6zTRged0Tct16VNvzzEi1/u+Ugi8HwAfMiPqN698G03NB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aDtZR8PgTu0AVebjF/RHAyUEin3+bXHJodWxOTtGr/L0cUhqWz+3wVNRXU2DDO6U5G8/N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fcwKmDfmG4QRZoX1wDmuAfR2jqTt6VgztjbYuMgpaGNg4YK9TXRY0c01sczBmHp7LZGf4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jqYgbbDOhraJzcYjAlhvg/F6GB+GJK9vAFqn/IIP0bTey9r3p0pdUzlfuj9w0xGCi6XP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JxxFAn+cyapeM2cjbSB/QELkzHheIDQJppEMSeoT+My47Hk+lkJUJ9KF2Zc6xnYAPOfRSq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xe0v3epzHafSYE0NMj+My4jVUsnnleIzRh7E2JO8oBT1DdpjVCZ9nyInugAhfAuwjyJdZz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pb9LxOWygccw3dwsjeuU999YGen97E+LoMAGqF7Rmw7HmEN5W2/a4yzGQ3tjafnEN8Mc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czTJ71hwEUNOKkReHMQAGLctz9c0RQhj5pi3aS6RzkM/yklVSUw8RSuIKDB/oDzXpMxY+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4kpJWL5eeBKBSYRRRzZrl9/MRYpPEvYng8m+U0MPv3QOlk8JxuXFzxqlw8ab/IlvyL7Z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EcyisX9lIkf7tDcvcJy6MVxgz2UwBCw7aDHNl1XUNY+pE6Yk3Ii4D0rEXGpAqlqIQi2dm3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pp8v+4orLYTAvgvvY37538/wA+RySe7Iu5cBPXs5UHXNgbI7LvWLZM0hg3LaBABeVHbez7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Z4hfYXwLJ277Z1PjxXg7KcyzeFx7bz/2+OOx6eCchXUNrNvBuh17A1LLuGjvraqkXIeua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TruNT5c4GL8Ou69C2bRh7GX9jlA8xahKcJMyveLzJ3MnDj5by38bjlvdb3udzeeDYu3P+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MwZxm61r/Rixcsu0Gt5TsPfyIyJ0rcP5+XnID7hcLkdq8B6efv7mOfni75JvUMZD8g32h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o+3T0TUNleQnlENLUh/LTRWMqaGrClW1wGazgTIa22aHb3/72/jiF7+I9957L+Fd0mci/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43D6P+4Dps8gf6WllcorzY1qg6YD16hp+57f/EL/5j/8pOkc4Or6GZ89OAe9hCd0bUeX9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Ky9bGN/PHaxt0YU12L/iXIdds0FtDL76lbdw/8Fd/PCHf4zN2Sn+tW/9LP6tf/PfANtY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YKHKolMZiscDReomTk+PgASxjLH1a170HV95HlwVT9BdAMe+dPzvI3rkqtpnHhi3raU4H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K6xvXEN1cgy3WmJTA+8//QR2VcMtKzTKwSxrbG3L5RoNGO/VoDUfAFOKzzFlAqXwdRXz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oH2y6ef2ylpzIZcvB/JvOK3Xf7L8FX+O/WHoLRd9zs2xdzkwYgj1YeD5if1QkheqqgKM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3jg0sfuqtL+H2q6+g04DTBlbzwT3elGH+LbQV6Mc6/763VYG2Dz3u59oz9sleQlekvrKcM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MYwdChd5f4qmzCm/12cOm8xzZN3yM1djr8vpTgnG5BMd6S5j75XmRS7Hluoq1SdwVfPo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zcC/Lk2KMByTH7VS/jZWXXx9vT3msx+jrdrsNY7Xb7XB+fo62bVPbUTQJD5HLp+oulVGaL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1EGWXa/XIYrEVD+WbClz8DiE/kzBZejOFy1f7o+1Z2p9praP0jMzxk+5Ih2I8RqDubpW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7QR/X6XgTDUMaT+mEsR0gtpGN41CGz5IO7sNhTn9P0aVD6v889MMYvCi/ENDA1ROBq4Q5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bWIIxAWau8TWHizDOq4JDiOs40+yN3rkiPVZXzIz3b3K5F+qv8fFhL5BQS75hdNmg+OSoc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hlMJVdV7AIjxJg/bMgemmHp8rWRcjn/L/bj+XHgo9dWUsJQ/P2WEnXqvVDef5+4Z8lT7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BUO6LAW1R1TharRPjWWlujONO2d/QiBxfyzf5YgNe3P9j/b6v79mzY7h+x/CP+yUes+F7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w0k2DYwxyWZBLpzHY3jZkOOmKVWyS2PFfdHnD5gjTJfqnPNs6d05a2FfGWPzrVRePu5j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1Q4X7EuS4l/BN6vSh0cbKSS+Otz/fCOzbbTGtMKX18R5dvpZt2DCwYeOggfV/zrb9p+3Qd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28G1DWA7kG3huga23aFr+F5nGzi/4SebfW3borMt8xz061loYbz2Uq8hv+GvNUylsdvts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yzrKm3WHXbNE0TQhJms+N0ufUGjlESSvBvmfm3C/JQFPrI+ZFcfuCZ6YaRg+w1gYDh2yEv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7LDZbIKXXanuGPchj0l5tTEKdV0F2i3vKaVQRWGIhNZYa7Fer9E0DZxzuH3nJfylX/jL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Pz2FBUJUJvE42A+Vw1KFjXewb2eiAX3dOxobpel0vUFULfPr4CX797/+PePzkOe48+ALq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OBb3UeqZP+TH0hZZU0H+JUA5gms7dLbB66+/hi+/+SZMpXDv/h38/+y96a8tyXEn9ovM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W/bqb3VyaBEGRA5gQAcsaGZIh2xpgZvRdwBj+G/zVgP8SAV6AATxjWzIkcDwzhjDexvLA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mRIlkk2y2ctb773nnnOqMsMfIjMrKytrOXd5/ahR4J13zq3KJXKLjIjMiPjlf+ffxle/+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cXFwAsHJDH3IYuF4vcXZ2hrOTUxRKXI1KjMG23s78CnpwFT7+5jSgMnrySHE50f834Z0n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vLq6wnK5xv0HD3F0dg/F0QpYL/DJ9gJP9hvw0QJ2ucAWQANCAwZrAiuCVeQ2ewqHuqyo4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lO8p/9AHm3bszHy3A/6A9TqfVwnpGPj+Geqn9NqVjTJasu5Qz1m2EmFxtMbzzQVsUeD9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JurIus57renR0gNc2I3tYzn+bagPDuUP07xD7vqmcM89G+I5p/bssWdD9eTqzMFd6VFuw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58HTbpXVrdEwZO9ZPYzxVLk38dyojzZHnD4FD9R835e9uu45D6uuOare8OSFSYpiz/ob+9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9D0pEAM/jQ3Pl9tdSl6/op/M8Scs7aa1xfHyM4+NjF/e4vUA+1IMx/53qgzyMzbOYf5q7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pyiGQyuJTdHVMTs/JLn25YPhgL/d3eN7eEIfszqajxwMS/XLuplIEKubvh5NF5ebp2hCt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XbcBtz2XUjhUxr5rfA6BQ3G5rT3MQ3GTzvBC8esIngAM4Zh755/lIDeBcvnHyrgOzO3j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eOcqVNKxSDfNDrOXjtuMLpK+nJPOdA2UZ2SaI3D4MR9XcLP72E6+NF3qwm6s/qqqUBRF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Nz1lnLW2oxyeas9QG2P84luiwtS17v06ZSQbWFcRfPjBh828jzfJHIORU+4PMRbtmIwf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3V5pp7ZWXwvRa9Od97ncod0CAanEZ7KZe+rh/rDVh/Jg5OrTsH9amzIdfn7k0HlolcxeX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EqP7nREIu7HRJJ93V1gQRTEIALatwvSmEN/8IurPsZAu6aupOTQHxhht/z2mWM09m+qT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g1b/P0bHcOs/tyWO4zaUVc/ZhX35+LQ7TdA8y1731k2vjAXf6iaiTXuhoPp13vzuvXEAuM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cMGx75ch75zrP+Pmq3Tt3KGHdIY9WsNa5jwQk9hwBYCXuHQtxF6idBURMO4mRHGBFe4gCi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18HdbFEUWC6X2Ps4SnTYfD9E4Jg7/1LeMd6/03LH6D55p5Mjgzs0j4nEJaSne5vNBqtqJ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QhaFHJhtd9jtdrMFTkt5wbeua+y2dXC1GlzmOldylHHpRErWB1E8JjrUVxQFSl2gUFpc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2CIokJjl9+npKZ49e4bdboef/exn+Na3voU//Kf/O/70T/8UVVXh6OgIIBUOCT1+SqnW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FPeT+GqUtU8wIJi6ARhQllEuV/ijf/4v8fvf/kf4j/+j38LJ2UNsLp+hXeQG1hdJ4vY3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3ykf1fJf8rwoCtTbHarVEl/5ylew2WzwuffexXvvvYv97gpLpWAaxnpZYbVcAGDoQqEo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3gt1uh129l0NTKOc6S3gGnejGblueHJvrQJY85tN1xqml854nMMZgs9mgLN/Cgzce4eyNh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gH1t8MHFUxQPHuHoaIGrF1ssqgJNbUCkABJHzUzkHW/JerHidtxXrqRq98yCILG4rnsN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4va+rTH8TuEvZOLj8nKhCPJmKK1PvvdVaCxQKtKxwdWHw4I0HePcrXwJXGrVpXAxVT9ul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vdddjuxbY7ziEOTS5/a1MUgvCnq6GZ4ndaUy1RzF3dSefVtzeqgPc8/H5ttNdDVTPOxt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69SZK2pKJppKO7f8+TgO6w6m0l2nzqn8c/RlN617jAfOyz79tZzqI+Rdfr37i85EhMVi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sUDT7JNy5ungWprUf5bK2HG+WMbzv7XWeP78OYwxODk6hrUWV1dXHW8juT6UP7q8fqrX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PNXm3PerhiH6GcPUmunS3HmyWEifJLcHlBPXfxBQy1sP053unMutpfgzNdfnru275veG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32Uenyk3l8VcBQzT1EL3DoRAsAHOfn0cYmmg5Rd/UMw9TC22ozlc5eeJ6X5dy5kKOaZpi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KBDEtzYiy6y+VVbjXGON3zIcasM05Mv1f/vvtJ1tPf1blHkGYVzB7QUy78rAu5kEEPno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Q7RjSuAM/Y5WMO70AQGk824Ruv2Qx28Kr6F06bO0jvR33K5cm/2camOViqs1D7EwnGtnP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mn0dArCna2IIpt4fQvfH1qdX5Pp55V3xiVu5EmVZhr/T4N5x3rGPxOZzf2u0H+U/bf3y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tyNniTLVj3P6KbyPFKD9NT5OGw5l6seYsaE5n6tzbJ4MKQyG2hH3ZZwmvREZK1v9npta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KX5pOw4a5+Tjy0i/87Q8KSt6PnQDdyhPT2EWuRLufrhDd/q4ZHzXk3d9a9z+aGFtDbZN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CvBiCBdiAWGJTEYw7yDEQexj53XirQlsDEItA7+rYb9uaFEpdhFgIYhnYhFu3xraWRvv9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dhfLqmPhnsLU3j732RQM0e6c8DcFh/JtIX2Ur1AKmgi2brDbXOH8/Bxaa6zXaywWCyyXy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DdutNb8q2kGuDMQa73S5cdCGSk0JrDZQSd6REjNjSJaQbKJeInEvKAkXZxhUR17CuPIdj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H59it6vx4sU5ynKBv/k3/zaUixOoVIGyFGs7H5MIpEEulughkNJCsq175xh/3yalSuz3D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US7xX/5Xfxf/yz/9Zzg6eQgmJbhAwx+CWncm0LGSUlrScuueVfAhZ4rEIVaXuOa2YNuE9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+6w386q/9u/hr3/gFECy22ytUVYGqKnB2dorVahHFLjEoFPDgwT08euMBzk5OobWCMWJ16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NR7iZId+URGuBGIlVtNJ386B68plORobXMqqEs3eoKoqPHz0CPcePYQ6XkHfP0b5+D5e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59yAjxYwRYE9gJotGpJ75hbs4hgP0wNiifPoYz2n+MVze7QtabtevV/NVwZzFWVE0q/e2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/7+ONhn2T+/tzZ91lrv5bAJasxCkrClilcWUM7HKBz331fdx772283G+xhw2K8v7+Pbw/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LHMITOWLFa85fm9uOUP54udDn7nlT8EYf3yTMu86/1zZYAx6POVYfeTmf2SmK3mEfg/x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1Ll0Q7zvTfeH24S5Oq45ssRYuhQCfzLST2M4j5U7t+74dxwWxl+K8x48xvJO1T+VPk7T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2+0e3/nOH+EP//Cf4eJi455tE91C36tB6/59mkZLDDf5eC9IadnpJ62rjUUXP79bGOrf6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+b3L9rSewbJ6T7qec4bpSeRiM1MXgYGMS+2Qt2Nh2A1BFNedW3dT8uEh63RI3sj9/TrC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FoCpoP3zAvHivAvFyW3UeVdwnfrnMk/XgUOEr7E0Y4xQDmIG5lA8Y2ElfkbumqeUO6vY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ND6F86EM/ZQi01tFGHezPY6zpJRCqdqb9TnB7RCGMv72+bwrLRUxQsztYRcsZw9hbiK4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JfZ1n3D6P08DlNcZbaOY3dCIKVg6dut2kWCwWzj2a7pQfmHOIcNVOIgtAI2Vm4p7ydbrC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vHrlqu8rr2D0xaYuQ9NPE1nS+XSxtVerfEG/HCUWnBJbjCJ3ga1bJn8LT0dxEeO6cq7s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PhusHckpyVOrtLE+nBZM43XRL3OIRl+HHoSxGkszo5whfKYUBkMCQdzGKfz8GKVBlMfq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R28F8jFmuyCRPXhCnxDI4iizm0lCCv1fY5pl4TuZOW3ZIGSFhw7rq4urL9MKK6uDRlmvb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N32tc18nloPM4g6HuXEokLt9ZtEgmnOGYImgFUAK0O5kn5lRG9uhFX78jW0P/qy1KLg92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oaoqoQNat25B91coijVaUti/BTymFGjHZJj3G5rLMe0ffDewH6V/58dv5r7cGDeGfboO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ez5hqG+yQiuLgK6iZ0QaTW2x3W4l3q5q9wvPj8TTWWiwhSLf110PB3HsU2+pWBUbcUvr0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rFZ48eYKToyOcnJyAmXF+fo5vfOMb+MY3voFPP/3U4abDJamw947wjPN5E+l7BW4Vp+FW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JD4cKpzdP8b/92d/hv/ud34fv/zXfwmEEvDz1jKAvqvfdP9nZrBzbES2pRiCc1fxVjc7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qXB0dA+73Q6Xl+dYr9bYXm3A0CgLJXF2bQOttHMpr1EuljDmTNanMXhx/hJNs0flLudY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6cuhNEP7ZD/NfB7S67T96HhrSwZQOddfhdK4d+8ezt54CH18hO1+j8WDEyx3b+LDv/gR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dheXIE0wFlC2xUP2FCvjQo6vI69Mdwd8LPUq7scwJLeUD2vZ9J778wo5enxQXh7JxwTF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5MpjdIb/ba7klidDVAk2zw3m9xerBGd756vuo7p3gxW4j7kVVAU+bPe/qc3v+IMaxhyfn4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xcfuzPMdIOenlRf878CWTGNwujO1ZY+/nlDEXrqNnyfEb6fuxd0F+O7jmcZA1Mi1DZpOw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v88v5MkfGMuov+Yzj8zrQvyEZbw7M0cWM8ZLt+36/pfnC35YBPa63G8M3V2+ahrl1N+/jg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sd/vUZa6l2+sznidz+nnnCwQ5/OXmr0L8P1+H3idsizR7PfZcuPyvX5LKRUuvft6cm4+A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6vssYEjmjyE3J+8K3yGZvp+mywfk4FAdTFsBg9L1hvw8y9EGLz920yf6Agyvr0n0Ernh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7pAyh+A6dPauIYfTXe5Nh19h/UsGd0lgDkqXKtfkF4Y2xiAUTDFCtwQ5QeDgNmaeZYWW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P/ggK4FAiiWWUgqa2gOEVPnmD6ZUVIQXwtODO//JKebCWGZu2pLlwLT6TYCid17Y6yqc5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s1MeROV4xgqQw0BwG1w55HGQxgQaZOxz9WaezWXAfH0AgssbaQtnXeQNMRFD9eWUqEMC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dBqgWwcsrCLoMq7UWlm0PR+1YAwoxkXz/t5ZtRIS6MfDzau5a8oyDPEgTdNvZlpdfg17ZF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99ABIBmS29DUMsGxgiBe6/IuKi86AAwHje7gxCuDtXOvWTjriHBA6NKLFVEUu4K5cwAe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f3BWTEceWSWklETnrCPTHD63yeAi6BxbXQq9T1pSCdorRj/FJles+bSwoeYgPn8fwi38f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mlRjoVcLEQyO2Cs7oQwC0c4F935HsC+ka8QIEc+vmsEuXYiWg79vodq3YocBSrDCyYE+/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pGyFFll3QAMrLhLbuts+9TmZ4FzdAWzdfDQBO1RVBRDBWgI1DYgttNIgyzCmBpUa1jYg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Ei8DVaoEXL17g4oJweipWSkQub2eM4zUR4Tkw/Ll9YYoeDPEtcb6Uhuf2paG6x+qM/04V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uFJKYbFYQGuNqlqirms8/fQJjDE4OzkCEbUWe4pBJNZLPoYZ28hNkschwVss1gi7ncQA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ZDRGo+YthEfzbmf9QTLC3BO+KLkA4Cxei1JhtVpguaywrw1q27j0LHPc0RPv1rSua6xW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Gvzqv/dr+Mf/8B/h6uoKOxIXVKXjl4bo3qEKdtc6wc0yWMlhj6wRwrZpUOkSV5sraFVg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/8//6f+D3fu8f4m/8+38dUAYwOWUeuXVG8Bdz5LiXAe8aNNljPE3xv+WystAEYyyw36Le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1HJACYu63kEXJRblCnXToCwraALWywoPH94HM6OxBueXG9R1LZb56K6zlvOUsU4PyDut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ZC5T5dbHTWQjSwiHOUVRgUhDkQ7Kv8V6hfuPHuLo/hmePXuC8mSJE/UmXr58jqcvNjjZ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AvZyYEvcKlsoTOV2g2cCGLZ9F/NwB6hpwv4SK8TZusNGn4BDAu13gIHuug35+RAZ5lWC7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ZLJv+1Lc/gznwp+AnW2w1wpqvcAbX3gX9955G3VVoDYaxMAylgs9y57wpHlE4p05OnAL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+xTv5GWw0f4ghJiW2fwHrMNUxh7Cc0ghm5PNp3jHeL+Ny87L+Hm4qR5mbBym+A2b9MUc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a7uz3ROPykYUC09Sh5Tz8puRej1+37M+e6Byq97qtsnK//Xj5bxV4f/TWi5c/4zIOwTVe9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eXWupvuXUeHmeHrbaNWbb0XfMXRdxe5kZx8fH+MVf/EVsNhucnZ2BmbFcrqVOTi+oeiLe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EHl6DYAnLhknXhDafYHC+zDfc/T6Jvt34L/8d6y59MXn5fwWVDZt+veY7s79cn/33xORc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KW0P2QMf5HhzRWArcjqRNJmZoVguhxt2ejg/Lwf6NawjhdBtMu/Qyye4dz9t+mGdil/H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r32doK+HPCzfzwvMod930SZ1E+bkdevku8BnSsF5W3BTJvGuYIzBvm04lJHwgo3Hy5cR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ojDIMZTdMqfd6wwJIP10NHmBJ0foifrxsg6BuEzv5jNmtKqqQlVVYay9C0v/CcriA4NA5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uHjyx80rGVPBKlfOpcJs+G2p7/Cx21RkHcR4TKIfKjOsuiqLn4jJK2HF1mOJL1FpkGmPC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YsjT+zxDDnM79+PfUx6ftuOd0bjfjZ3PSpH+n+XpzH/38sbtR3/e+3Pg7/qTjEo9FOt/9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1cfydg76SYVyR3D67nhu0MeZ6Lk1J113uM5V/aM7F4+XpQeoOd64Lx9cJcn0Utzme5yKv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hNs8zblem7wljwE5S1mGtyb3e0cd7SO1uAO0DMuN5IGFbWqwqcFNDWsa1LstTLOH8THE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7tDBcgPAhvnCzNjtdthsNjg5OUHTNNjtdqiqCicnJ6iqCj6u3ZCAOkfw8PMytz+M7T1D+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/Hm8zHzzvEazt0V7y8W5THzx4gP1+j5/85Cf4+OOPQ2w+vxZT3FI8e89V99l+v8d+X4dLR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2XZ+d3kBExpEDBSksKwWWJQVykJBo2v94OnJZrMJB39XV1e4d+8eiAgXFxf4+te/LvEO9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5A9Gqx/eM0Z+pNcvMEQ+owkG/vCRoVQC6QFEuwNAAF1iuT/Dp83P813//d2BYg62GJQV2H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Y4jpT/p3VVVhDQu+FlVVoig0Ls9fYlEVWC0XWC0W0IqgCVDEYNsAZGFMjbIs8ODeKR4/f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i1ErW+AzebAqGePX493X3tymwYBSLqrVa3deod3KgfHx6gvW9U+zIwi4XwMkR7r/3OexKh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NUUBVK7Augv9ygm5dm1qhz3KFInIpRV0MbtoCdeMyrg9zrOdfd7AkvSjgXK2538r9r0Di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xnldgxcF1m88xBtfeBeLeyfYsgGXGlaL4jLInZESMA+pPDbt5i0nN+XSDL2bKjvmrWNZ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HN53BXN410PhddXx3ARSGjtEa8fS5XQuQG7/75Y5hk9cbvo7Lj/3+1XAHLc/Es0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3HLGZPa5dQ2VkcNp7P0cGXc2sPAgu92uvTDkLmhtt1uXqB/PeLLYjuw87wBqCF68eIHLy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+OpXvyoX2NylsouLi0k6leofUl3UdWlvCndNL68DYzq6V0nvx/bAufRkbD2MrZdUzpyz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ubzvZzk35tQ9pct93eb2XcFtr4MCSCfFfCUDEXUU9znIDVI6kdMFN9bArtCfV5DE9cUK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fqm9qM0iVP2n9aZ/MwbXfTqC92dDedOhs7NGNhhzOqYu0Pk79OHND4zFEyFIYatsQ8yf9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5xXMM6Ft9aK2dVZjt4u9impACGBalqsSFVRXnb29WeoVHro3xxkCEzJzifj/BE+i+dVe3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dofmYNrXOSXIOCPR3gwhqHAxVKsCxoq1h0K33czDBHgIr1y7Al7yh9w8i/D3Lt/8WvN/D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y1EaWT/5W57dtg4fghOSusjNh5QxzdA5yS9ZOME7lG8JihUste4OjTEyRhyv2W77O3pE5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qbjT9qQPlBoPQjs0v9L1FB/mdfuRECss/Wtfbk4pOcbUtPX7Q0K/Ht0h3kA5sWs7a3Vn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Pq6tLaK1xenYMpZW4hsvQtBjiMsLYdOiHkcMuOKtFNydj5Yl3hatAYrhhCd6aSvRB8p6A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3feHnwlesevd2yklMSY1TSu547bEaeI5MMSw+Of+UIeIwuGqLy+N8RfvZUPurHJ78Bg/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I8Z6iuekcCuDGoU2bV4C0ejCKvhlsrNw4VASx2yHIv9Yiylob6IqvJp7Xsr6dyy34vcrv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No7f8JdqvLLRj4H7FvO+9qPa24btehY1KDOLlpcZzhMymLvKbGNYDi7gD5QUYFxZzj2w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3rZuAw0aELm5ZNt2N0YOIHb7K+iC8OLlM1SLAkfHK0jELQMfM823Nztvw1B3eYIpvteXE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nFHQRjydhu6uK0FV9gQA8U1i96MtBN014Of33rkl8hdcFANUFNhut7i4uAQzo6okzt/Tp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+9KUvBcs3QFxnEomrzuDSLlovTBaGnUvW6HCRCC5IK4GsxsXFBi9fXmCz2aJp9ijOjrBer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Mg33dYLlcwtoGxsiFGssMpQSHcETiLwYwxLpTVVguK6yPVthsr7C52kn9iSvbpmmw2Wyg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5PT0Nl21+8zd/E7/927+Nq6srFEWB/XYXFFF1XQeL9M7wRWMdK7pTukFEIN95lt1lbncg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NUgxGsMoqzXOzt7A//1H/xL/+X/xd/Gf/af/CZ58+hE+/tknePjwBKvlES5ePEdRKrCi7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f+l2jiolB5BN08CAgzILaA/12sMO4UeapkFpGyyXFY6OjrDbMep6ByJAkYG1Bo2toVWJ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TezrGs+evQBgYUyrBDPGAIEGtze3U9lE+lHGXfYsCvsWs0VRFFgsluGw1rsL8xZ6Mg/9R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8mEDrLJRt7cF83Oo4dqU/SDf7GtVqiUeP38Tjz7+LFx9/irJaoTo9xbtf+Sq+/50/xk8+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QgVAVFcAG9U4sOX1/NHXtLP/c+vUW344eh75x613ECE+PXbwZR1+0K8P6foRBHHsRbLxv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9ue4cTKO12puSBVMY24vvCnLyZ/pMObrarksAUdu8JWRqOESKwGxgWV4pRaC4jcaiLEuw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KNdLgAhbs0d5egKcrnD08CGOHj4ALyqcb7fY2xqnx8dinU0KloCmlrXYXkJz80ERFGmw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MZMJ1gCmkbmQzvVU9gHcmkrkmrG9Lt4vYxnF73/WSrzDoijCXhG7bo6/r+OmdIjP9H+L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eJhBRJ+Z9WmZaf47OD/G3vm9jbzqp7AqgfZ/IYWNtTSGVWV3Kzt6f8uqhnonlG8v7qV6k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F/ZgRfdi0Mmfc2kocwSd5618TJ05Fd4lczedA7n9N9s29Ns1F3J0JN2nYpf18fsY4r7I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MfyH6mvlT+v0ba0uQjlBkd3eF+ihI3JeZh1aD65ied/jeVr9GCDjU5Yl2DnUlrVZh1jd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eq9UKdW0gYk9LWyhrSaqEv4/Gp+N62MtFbCG6ggGvT9xdPz6f1mLxv1yssNvu8enuidSD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YOPwKTqE4knpSV/f1RvNwfpSXUMnzjb6ay2FHL1K6/avD1k/XZrU4hu/T5/F7ZoDPbqA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/iKjMPz68JaBfl9q6RuzdXpeBgUvJb7uVi4XOkviDcxIfHMJJyO0ydMoKaellanuvoMr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7rt0xH9qbcn0+lHZoj7sOpGW1Gtn2fYxjirNPM/b+LmBKzh/r5xhSWj+Wdg4Pkpadozm5c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dEpR8lfw2YBs0DcrIze21xnvHtM/wtDEnzTfOKFKbpA7pSOBOwJJWt8gvsxJmZk0I/kV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tuY2+RhSQXiKuAHtwcEheEzh6CrI1hfwixicdKxtUJBnNpaZm5YXBlOI51hcZq8Pbkmf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NanFN31h4aVurzRI8/n6hbHIl+0ZizTfVAekzMsUU5nbxKbSe4ZJGLW8YDaEVwpp+nAg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Dcs4LTrfDGLm4jWTBbLI455Ql3oGcH9d07QzBHEXDq4SUER8SaGO8D2VKx+ZRXFZvH8rU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bU6Zx3atekVHLMzF4Nelz5bDd4iB9/STuTtnQr0hz/g6id/69nTb21e6hjJY3LKwbcCk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sGLRZYyF0QXAFJRExoprHTnEY+eOr1031iJYGWy32+DS0isNPC7Nbge9Xke4d/ttDkwpg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+KFs/brYFeSXKolTO8r8OLsGZxb3RxcUFrLU4OzvDsirC7eSTkxNsNueddud+e0eevbZB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u9aVo6saq7UcQK5WC2hdYO8O5JQGyJ0+yN9pyRaanCsyWFRaodAKhSbnalvyaiIY7sYRj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57333sNv/dZv4dvf/jZ+/OMf46033gxK4+PjY1xdXY72b7xHTNFnClHlYlpHEAVVG9uX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6FP/kf/rf8M1/66/hb/+t/wCkDK4un4N2O7Ai7Pd7KCrCHinltb3PLOurrlt3uGQZ+/1e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Atp5KXvjoqywWJQwTQ0Qg7WC1i7GUyNrXOsSD+6dAgDKosCnT56hrvcAWWhVQhcEQIf+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7vL+GkwEWzfiTtG9L8sSy+USq9U6uPf2BwCe5vmb9cwsXrqi8ekpRToDRB2FRbDOcoes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1lhVCzx8+BBn9+/h2afPsCdCsVpirRZ4+0tfRPPkBX74ySf42tvv4upqA7PfQwMoVQFj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nVOAMokFGTODiSVuIN1Mfui08zXhBe4ChvbOQ3iI7J5A0X4XbcVC7SQerlKAqRtAEcrlC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UUBTFtCLCrRcQJ+ucfLwIVgXIAJoLzF0Ozi4ekKsU1hYKoaVRywKbo//mHIt7oZULzDE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Yw3N3lcPzLnDdtm5pqrwhPjCeU3Nk8zlwyLrsyvWzs03Wn+dT3diTHOW0Bxjdy7qcKMR9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+dah9Q2t5KM8o/3zHdG/OWN8W/R3T+UzliUH6K5/+LtZbWj4jv376z/rGDYfil+pNcjQy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LS8z5vBi5jD/8rqVaZirx/DP/Lqck24OHn6uzNHTpPjGdCCXdqysQ/btueUCeR7wtulEh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KlEJrTBs0csAQHJ4ndK3WM8Xj+Vt7gu3Aa+C/t4WTOmP5uR7HXnsVx4DMCUEd7mZvEr4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h5eDw371yonQ3UVLlNs7rKPznbEBCQEShZwfSt7G04ptYFioihuF2k/P1TIKIx8gRapdG+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adu9X6f+mhclf/gmtLEFfVa052Lxs/hbMBuGQcYjUVL2mBICGNyxwGxx6jMw8xi1+ZBT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tGnc29oPsXzPbcOpgSLYRj2i55P7iejgg8kEm/k3hLE13mQ4icoD91vso5utJaKwdLv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eYsTEh3o39o8gkT9Y94oWcso4tgy2YuFESrkDE2rt36hbrlQtStWhxsZj660gtNZYr4+g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N63Vwg0gjvWXm9MKcvuSgXDbMcfopf3GTkmudH7PfR2ZkVgZ72FsPg0JVbk9yP8eKitX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Q9CzkTJRpQzSSmb0pSfs88vNPRIFe+yTKyYwE2fN8rD5xDwanoM7wAuRvHIpS31pnfeks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la+fjcc0LbEMxC9N2hpuUSULrc1oGvDBjWWomAmAAIwchxtFIOQBSsDBQun+owhZgKxaU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jY3BfrsDGwsFws7diI2b1BOm0H+Xtm8ob4zTELyqtZgqMbwigLg9+KqKAmVZimUz5ADI1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wyxWapsHz588lVjDETaiPASggFqa5/bfdZ7t7ujEWz5+9xPZqh/v3z5zliFiTbTYXKEuN3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oZTC+ugBlssljKmFXvhtrScky0rw7sy11rCNP+CT98rFFYzx8eDni1oqfPOb38SzT5/g2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8eIGHDx/i5cuXKMtytoLPj0HvOcdpOKzlNl6m94pRwNomxHQqigpqtca/+tffw3/z3/4u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Z/dx/uIpmnqHRaXBVMDW/vjV7Qd+uTm0m6bBfr8HUXvjuHE3mz3O1sUABODioKCzlpkZ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WweCjSxjBZjagAlYrY7wztFjEMmN9I8/+hT1bgejGiwWFYpSA6RcbOQGOpozbDlYIMrB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gNmCnMvS5XKJxcJb/3HHxW3scQBAaJdvR/s8Gad4T6HouZvzIJbLaNbCWEZVFXj06AEeP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RT2AaQOsSalXgrfffx6f4EZ796Mf46OoKawKKaoFmv4e1NUqlQVAwsfUoyZ7ODEfgHOYp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4dNWoZPGK/HCfPSxi3JBA9GfR3PgdeQ5YsvGVPZN6VcMIiO230xyeM8Qaz3/HFBobAOl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ampYraCOjkAna9ijJaqTY5w+uC/8ZCF8p1KFHC6j1/0ZyF9i9O1IFdheHp4LubEbomtj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yNHVlI+bC0P8X1xXt19bmcKpY2Bty+/EIQPa9Tdvz7/pegmK4htATq6O+7dudsJPRnEm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bKec9r1cxkmlp7n8UIvDfP5pTAF+KB+W00Uckucu4ZB6lKdhSZYwzhPvr4tLTzGeKT/+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nW8UPu0YB+ZkUkYUSF2BJgf6Fp1PXE5Ovg48S4buDbWzC/l9p5+nKx+m4Hl1ZoZS2tGo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3dL7rvu9DGV0zxaHnE9FvGLS1uSlZPoU2XHrQkOgA/HuiOE6UTL+h7I7laIVw6DDy6aGRg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g750gOdXYi1I7L693i9zwT4+BOw8Uwzv/Wtsrw15on1gaM++axjU575GLOFQX16Xbh86l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gH/Z4C4W1BQTmsJdT7ApQjPEDKWMfrqYxhbW0LtU0ZPW2S8jfde9/eJvXQ8JDXfFtIXN9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R+saYoLiMewwXUkZaX8MCX09QXlk/hK1QcrTemNBIod/u7F1GcUUxtYGM3fqyzE8MRG//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Kb67UeTriOv3yrfu2OXn+5BCi9y3ckp3Gw4g04q7OKY4p2ucZjOubfkxgxa/yNGN7lwQZ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I318huZU/C6lCbeqvAh4McT6T37nmKW8EqcLgtP86m9z3zh07XmIxzf9+Pe+rDTtobgM5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Vl2fohulFjH/8uyNYpusrQnFKgTPWR+k+3Foi+TwufVJebk1I2S2eqYCVQneuti6epJ+T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cRY5QPihlHOzoqAdzqIMl0s0gW5BJWvF94cKroTqusbV1VWweIqF47H2jEHaz31aNV3G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QWm871m6wrauqeN4WRYHN5VWwmFJK4fLiAnVd48Wz57i4uMiuVV9vZw2QuLvMzbcXL17g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FZrH+Wq1WuLq6dBZbdbDCLtwhpbgE7aoPW1wsyMoBUVVqLMsCpVbYNzVgbGfJejwpijka9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wdHSEb33rW/jhD3+I73znOzg6OsLx8TE2mw2qqi9CHbIvhMNTf1ATxfjy87I7P53beAYU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/l9/hH/8P/4T/MZv/CqW6zWuNjs01mBZLbCrdwlOorjwro6KUoFoKSU7GuGV1p11PGIJ7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k3VRgIjRNHsACooKKA2YpgbbBqvlEm+9+Uj4P2vx4sULXG12MEZjUZUgKpwVamZ/jpTo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XiwWWy2Ww+IvdLMVxK3NrNfcdK+I8vp7XIiIYbueK1vKxjVgfrxdLvPXmY9y//xDPPn4Cp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J6d4+IXPg5TGBx9+hAfLBc6qBZZqgaZWYGOgDIMhceIsnPLT3QRi9goqkyVbGoRmjmYl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vUpT8rJRPcd2Hrc05ad18yr0hoAHDKg0Dwo4tGiKY1QLF0Qr67Bjq/il4UWB1dga9WIiV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96Watta/O9Wvr6jZRRgNgmOj5uGwy+C7hC2bz/cn7nHx6E4j5xJvsnbkyU5lwiFf3e9Z4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1T+GbJrlOOUNl52QPH4cbTJ2YZV6nMoaL0J+J/kmgu4/1303L78N6o1z+qfkz1Zdz3t+K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erZW3+vmZeZAtniNPD0GXr+nnH1tTU/O5qxPhILik+f1v49yZxrHmh3Eefh6/l9/5fr/t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8vxLzPF1ZcFz9OLSeQptYgZTw23NxzcmmQ22aep5bz0Pdmso2Q3Ibodunab1D9HkIurqq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7eKZ04ekcypfZrd9IoJFRi+fES82Zz++C1p4E4j3/aE9bWzOvM7wyg8Ab8KQ3QRS4v+6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oUcsJtLfdLyGFs9Qe3IKpZSgdcrwBI39cYCGgoZNgqUHC4dQXndTjDfHeUzdPIUd+/Te8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Jg6My5AyNs6bqmam8vh86bimY2yTTWhszaTlzJ0zs+b7gIB5WwJiR8k1IMQOMZ+3AYcy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RdddnmOvJASsjZajHy+gpJzg//wbnhVdosbuFrtoXKc0G0GOQBCSYt78l6C0BA27Q8AJpi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5APibs67E7QsipOx+BJzISd8xX2kVAEiA+mPPnMYU/ApuvS67HlDdCemv33BPb9GmOK5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gaVw9y2fUIedthAcwn0Qpxl0LVZIyHc3LnFI7xoQSvSxPKdNAhyIm5A49oTgYaEU3G1C2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Qcl9x0mlrqo/p4ectZOQdd0xGZICIdJvd03un2FTwe5GPbeSrIFgYV4+PbyocQLsviqVM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VsLbBwHlvt30DY3mTtRT379ScG3svc2W6vnj/ig9CfJymzkGosdCR8k5rje9+97tomgbf/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Y3z88cf46KOPsNlsptvn9xPfDOfS0iufy7LE+fk5nj17JnFfCh+XpggW1svlUqxnIDT3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eBOJe0QV3edlZlhnPVdVlVjr7fcSszCay5oYxAYAQesCSnmLSAOtJSbt5eU5jldr/Mqv/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fPjhh3jv3XdRFl334XOVgVmakfyt4GkD3GGmVxC0iZkJJ6f38NMPvo+/9/f+Pr7+9S/jy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7XG3Ooalu6/Z5EhQXiwXUSoEthbiHZVmKcszND0+f5KtVWAByWBgfKBtjUJQEVUjcHq1L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mA1IMU5O1ihLObD76U9/io8++kRi9NW7cLBbFgs5tI36T0fygYGL9+jm8LJaYL1aYb1a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Wh3/r+AP8awcrqiEDx4Yt+7FpnY8AAtLFgYGrAjQCqZpYxg9ePAAb7/9Ni6eXoANsLF7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oKywNQbPXrzA5eYcj4+PcG9xhOZyA2P2qIoixECyzipUKfHZQJZRoECdKHqEpDIIElPY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3ruBsE5onL7dVl1jNDy1ACBu+xHIWAgmZSi3z6RXW9j1595a6LJCrYDLpkZTFFienaJ6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mqEKxqrC+fwbSCmVZAtxgVS2cdWXfCiBtQwxtW71nD88bT19w7JQbzfdDxign58dyVi59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rp7mJfmdMyRfj5J9Z7sqMXV6ze4Fr6Hdaz9zn/t2QYjzHQw/lGSsf6O9dvg/C/scMWBMs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82/Ce/XklQk0Uvlgqi8OySv1Tx8Up++GdCqfJcyhD+nhQe790IDE5ef0eHPWG7t5MJaW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5cCpWVlt2f56mayCVJzk6HOuWL+lUpr9k3rhP0DNy5yvU3cnfyuthuqQM2UyyNSWH+nb4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HC437eNc2lToGx//XN/Hz3N/j9HCsbXmxcvYq1KqY0n3l5xuKqcfzeOWyLdw3qeSfpSLa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1unQ8yG9VTjknWhXrqzbpGVD6/G26/kruB7c+QHgXw3y3cCr7tebKLzGGPI5jEVLxPvvw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ZvPZBV2EflztWfvfZPCVxuuHcNoxtkPOZsbEE8hU2jBFCPlb2pIITbT3xd/g9IMSEsqOmD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y8vccoO7gzsojGSUuyG2Cdw8pqMzHJbSBu0zBsLBzfYE699uD4sIJkd4i1vdPq7AmaoOV9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gtOPKrIKSKeSK2itZhoWLmHFm04QDwKJUUES3dgAY05R4/QpdG7Z2k+cpzUrT5su+TThE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b475nBIc+gJWt41TjK6HIcu/68CUYDaEQ5qHORFeB9LRzNi1Xpjm6MBf/h5vi8ejs41Sa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l9HBqTM2DDjXxt1xlDhn7NxEKQIsFBSxKLRZYouR3B5wSu7uHPEHEvW+DlZdZVmiKCRm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kyoQ5kBuPU3xEPG7eJ4eqmg9BMf4t//EB4Hibk6FAyCPm7eUFIs76c/1eo13330X++0O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cnD++fFmdhYnCfvEzCjLEpvNJT7++GNstxus7x2jafaoa3nX7Otg9QcgHDgpZ7HXFZo5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rQVrwrxYl9EZh7+NNUnvhyytFiCjMj2YvsRCVUuLuU2l88YtfxK//+q/jD/7gD/CDH/wA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nTYPwSyeDK11ovSdzO/WTamjVSSXXeAOCUmX+Of/4v/FD374Ab78pXdC/L52XCgcvLNq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+CotyCbBC0zSdeHlT7q3Fjbbg5l2tAgApRlGI5X1RSBwyIkZVaiyqAoUiiQ+4WuALX3gv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zs8v3cGhRlm2cXZzyruGLY6OVlCFDrH/lstlxzWraSyapsFu1x4sUjQnYWzi0hOdNENj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5z59YG7n2B5zb8GO89fht/PRHH2J7vkOzADYMrMoC9XqJh1/+Ip7++Cc4/+gj8GYDdaxw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77ZWLeyoH1N5NvLLtLu/dNrP7HR8UX4ee3BUdeh0glSnT33PyxhDc57GLxtyy1KKIJMBY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2ALCqoO6dQj08g10u0BSE+48e4fT+AzBpFFoDluUSq6kBHV1vCfjPlVO6yt6eEpPa5ynfe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cPwUe56n0Q7iOKYznHiYMvW95mG6Zgbeakn0JIfTIEBuV4yeHeGX3K5JvunwbCzM3ilMO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NIN6m7lldxT0frzCuA0c3FHs7nG8fCk3lY/6cm7cb7FOaC5PP1r/gXnnKuNjPjLHi86Z+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p+r1ENORsfVE1G2zxzuWzYbWcrom5qzbFPdcvlTvNVT3VF0p/rGHibSvhvCcC2nbWk8Iw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bt4G5PonfXfbEK+HSdo80Wfj/eM9fs3TK8yhY2n9bb758vdnCbl5PpbmVUFOvzSVfuxZ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58JnFAPzLCocyQJ81DG18hzBw6d/pxnZIGSlj0b4bYVAS/pmIQmytvOLUwE/9mEHJMdd9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iZQuzEFwGyQcdzBP0k1i6B2QKoqGwUpmF5MlX9aQcDIX55RRDEqaBOJ0jDzxnVPXFAwd8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otaagZmd5U9f8MkKQ5l2B+HF9pXcIR/Qsag7HOe84BBvqJPzgX3MKIezkVg+lvqbckeA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jwEX98fHlNPuPUWaMgJU5Pa016ZMX0VMGhFBEd04/l9bX78flVfiJenD3BuwtJwDn/Ue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4hD7MVyQNjW2KQ24PmGJac/gPKQ98HqWUU8xHLlkYYT10hJV0fDPW5Ck99IrgDq4RTpI+D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wM9M72IvrL+wSJyVjasjYOLWLCHZd3y/OGunMPNJ6vDtkuXi+8rzCRY2rEXP0HdvqMeu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x2T08FaIPnZepgjku91VDji7Ec7VpxOUmLGN3tcV2u0VVVVAkMdqa2uL9999HXcuB2PPn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i85//PI6Pj/H02Uej++HQO49DUVTYbp/hk08+wWazwZuP7mFf77CDRVWV0EqUg03jLb2W7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EADYWxgJlIYe+Pg5gvPb8tz9cZGYUSizJTN1gs9mAGwONVqH79a9/HcYY/A//4B/gxYsX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/iCcOMfXItndf0MYmlMkpMfm8u27A8QdEUFTg6OgMJycFdrsaTdPg6uoKC61RFBqNabLKB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3e7AV3BrbAMxOJ91VXnDEL8Tt3O/3WK2XwS3qp8Vz6UdSKEg5Cymh06S1HJipVuiuyhInJ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HWK0WOD+/xIsXL7DdbsHOK4Cs6famvoydBoFxdnYGXRYoigJaa2hNnf6z1uLq6gqbzcYd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4PbmeLre/UV/houT7L1mhjGV56Tdc0ViCWhkblWVxsOHD/Hg0Zv4ZEqLJgAAIABJREFU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6prxrNkDmlCdHuHe59+FLhUufvozfHxxDn1ygmVVoNkSSJGL++qU5OxoFotlDRXOvRM8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D4fzKNIHrr99LMqDS/n5gB4vcOBFN/JxT91fwZLfl18o1MTi5nN9BL5/Ajo5wrYqgEUJK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VqfHksFYVGUJdpccmLpzMXgMjmVk7+ogwiEn93UUy5l+yOsBpuWd3L6W0uZ0T22fDxab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UMwY5ej3Gq6V/j6VtadR4/YeyA3Pl6xzfdl1I9S+pgnO1WgU+y1rr4pSK9b13+S46Gu7p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HlCM8eKH8FhD8usYjM2/OXVfh588FKbm/6z1cYO8qbzi6UiurI6Mk7hJTGWzbiWyR6WP0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txaWYtrTpFVpZIn8RNS6/2464L7yclpcT0/60QR8ynGYIcjjEHnXETbvt7gMpvzNjbt5U/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GuGlWz3IRF1qWMaN6wwfp0tipPPB86AHWsSTsxIP3yy8PjEoivXd4jKtdzh0vIbyftZwH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sV7uEl7JAeB1lHv/JkK74OPJ4p393azcbvnDEG8KcyftlPJjKp//3RNq0CX2uXrStHNx8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KLiT84IWkzcldypM1WVS5gpFQ30egsXDAtBIXWTEbUxyCj7upgmN1JHiGW4JR9+IFK/p5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dgGzAiVDO00LadeuSCvpCb1puyvx11pHnQVx/drkNFX1zT6kWQzpvc4xmrn4mr5QjV34j9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2XDKMFMppFVljcyg3L4XR7z/zjEw3/4CiAAZd15aAcZY9aR5RfEVCsCVYNkE5G/eLte5v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Xntu2xSubsfjI4Mp5bYKNV34W6FRDK0bwYAV4WwXjy75AC7srqIzs3P3qNBaot78AHMK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HJCT2oBEpc9VxgdEyqso/1p/TeFlGa15CZZ5zmcCeDINalFd94H3EkUkP65dTfJ031Q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97p+PuRo+tL+6fRIrmmP3pxbECkzy3FqhZ0TuyIIBJgNiBUUAu1s+xNJ+YgM5SRHXp75O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raHD4eX4vj6krEtp8li/DAm6aTmHgNtVxtOwCMGhrgQnay2g5LDv8mqDq6srUKGho/er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1XWO73eL8/Bzb7RbGtPFTptri22yJImsZBWixPHt5cYndrharvi1Qc431aomVs7Dbbreo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yVKcOw8ou9k2UGAUmlFphUIDILEuVQTnzpLlYIcZxjQAMRaLBbTW2O/3Esftrbew2+1wf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jfOtb34JpGvzO7/6uaxOgbJ5v7vFfCa6GvQWFZyD8fiCuH+PkzM6dEwwUGEoTqqrCYrHA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T1FVFXa7HRbrZafu7qEVAe4gbLlYh/EjIlgXz4+dQlfcrOborKyZuq6xJsJqvcbJ0ZFL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sVQGYLmBMQ2UYjAU9ttLgBhnJ8c4PTuBaSyePHmCDz/8EM+fPwf84T8xtCqDpaG31Fwu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+jFQijpWon7dK9WucwAgH//OM3LU7vsc0dIwpaOLF+Toho9N6S1pFQOGDZgVFqXGyekxH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++AksE1SlsbOMslri8uoSp/dOcaYUmn2NFx/+DOb5czxcHeP45AhoJB4gLIFtA2oAUhbW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WUe3GZ00Pma48PkqujDi6LDjDe5SUR3LGTY3tW4Zcm0hIpBt+VcfHgKd9dbne8M0wDju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JLVmg0lg+vAd17xS7ZQlDQKGB9XqJ+2+8gWq5BJsa+8bieLVAQwbVssR2vxdcVbvPECvn9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J3OVEYe3aHknCny2l6lSWSsHcxSyYzCdx/Mmh10avn59/fTjCtd0l20Vwimkegr/bBC/G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y1DJM19+y18N8TFzQJTVHtfo0gq1Fkb+AHAM/37/+ti3crNC5NDhNdt7piCxhSf4DgI5V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gCXfjtcD7krRPMbDjIOfg12wJFutrC4bHQR4nry11k/XVIxHh8fJ6hf6Hr7adQpU5RLG1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DB6EBj4xyDwbxi/G0fNHwTX7wNwdkjGGIK2vrutw8c27/Qfag8Gxcg6Z47ejC2nLmgfu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BNSAXBDLXuiGBFBs0cjGGC5S3QjssO4L6O7RBwMrADX6tJ8BGKfrce2GxewbGHcMHR3I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N93m+rhNGD0APPQAKEcQ4/givhNSt185iNOnz+M655QVB0EdKztOk9YZbyJTC3YuoQai+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qMBsWvz97plZPSE/D2yIPeVW/lAiHdMhpnaMeY4nvv+kJv3pTbl2423rkw2sr0gJinjF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1t44tQeggMWrTQGsVYnN45UZjvfsWAyKgUAoAQStEW4PtjBOA9iCBhJnRWhSUmsTdmFatB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aFViz3spV7v4MYqhyMWucv58uvPURP3WKnN9VzMA4jj6TWYck2nATglnEfhuaHcnPJ0NC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bKMv7upEEkYAxk9hRdw75dsQ3lbybpXY9uDRsQWjdgPnKxbIrI+yQWG7Fc7W1AlOOWfRF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TVAGWXJKRADslSrsb/dQ6KN2rSU331RrqceQTRvJejJuTvtHPvYEQ8FahmFJYwlya5xk0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l+TevAKsjL+3guFoQsWUpcXBM/HdGaJDW9xBjmeCKWJu/P1oRSC0yiVmBju3nn7cOcx/Y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WP0cdHPD+UhituHQr51HDOLGleHioLlYYuQNXyqnuCMt8fagQST0xlo5YDds3Pps16Zh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MKVtMuVSBZJ1gbNlLGuWfH4jlrXM7h63QtPUsI0BrNyi1OFAkwdC9wzRc0BivSk3uKodK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GeuUQ13GtdcOv04yVpRtncNCY/y3X+veMmtM+RjPVSIKsUrTNLn6/RilglVwBenb5C1s0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4fddPsHP29YKyVrr1ru/ecjgWFZWsr/JtLdomNEeUiv4eLFM3spG6jGwsMTysV08ZY+x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20Quk/iNzzfMSLd1jRyQMAEUahuXGt1flBYUQezoseHT5Bvluc/khcOvWX+pxOxVxS7ut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SGnoimQfBqGxgDEMY9q4F0oVzhVgjbJcwIJbl4XR0MXKcjkQ8bxjn0/xaWJI+aTUijxV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P+8LsQjzwsdIa9MQbGNQUHTQbq24mgNQLRdoWNwWlosF1koHd6CWGY8ePQoHf0+fPkVV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//BDb7RZNLUTI02M/l8BGaIPTrHtFjGVGbYUGW02wTDg+PcOPP/gp/vV3v4cvfv5dLJdrb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lWPT7EHWgK3Bfr8VOq0KCHluD5v8WLJtwNZC6wLW7HBytEa1KGHsDpvtJTZXV+Bi6Sz/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nJ6e4s03HwFQePrsCXQhc+fZs2fOJWWJ/b4BkcbXfuEb+Dt/Z4n//vd/D41poIiCFRoD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Z7zTebM3DYpSh3myWEj8PVs3IGWgSWLZWW5dYTOkbYuiglIK77//Pi4uLrCsVih1hXW5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jx4GWrfd73BycordbieKr2IBYw0sasdvSwxQJlmRFo4vYQSrN6U93uz2WwsLieH44MED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nT57hyZNnABuUugBpiR1YGw4703a7ATNBFyXq2kCpAkfrSg6iawv18B6O1ytc7Xd49vS5W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+AJC0lLbZbLBaHMl8NQbrk1PUdY3dbof79+/jgx//RCw5Pc03DWCtxBx2FtjWMTxEjqg5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BJoUNAjGT2lPL8mxgZZR6gJsrNAVrsG2gTXAyXqFN998hDfeeAMff/QE+8Ypu7WCWiyw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996D0iVe/uwjmP0O6mSJo2qFq/OXYLNDpZTEU9QaxAqbzQaFqvp8blgIDK1VS38dnVCe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2ty6rpQ5ilY/Hy5IODoUKlLJIeS0W3TrFL/W0YWb6ICGpIxk13Ocb2stJ2oyI3Ic+bkZ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n6ODPgCULpRncyIUUTSIVWpZ50pQapixAJyscvfMYxb1TPOc9dopRlQWsIpyenmK9Xop8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smx2KUsHUDRRsOOxTxGFvhgHIEiSSpbjZ1bpCfXXpZBixwGeroHUBY/ZghotzqpyL0SZ4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6A6+ka/uxLxMInYuftbJ+R4QP0LssYiyIRBiReL+t1S9Rq3sJ6SN+jIiy/GduT/bujdOL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7+aynB/238r/O1zmEU7p3hwtuvVXQtdRpy4j5C/9bRc8JYBW1zV+ussjzGBQsnD1fB69X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hhu5nKUYMMLD7v3hCSL+yeMApwNX5Dyz6G5sWbLu3oHwscrdojUwADEKyN5okkt6loCG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duellqizUKTQwIKtPzDv9oF3Dz+X//KQjmes58rpB4f0irl6h3Seab3x30M60JyHp7iOh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hS8/wdnn8W6P/YcbmbtKKZFrSeaRVQxdEAxLrHGfQcaEnMzDYC2XwEDk4kYC0G3Mcn+5h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RDZgNp3+T/u61eExrHW8qXL1M5yngUivFHkeUkrBmiaUVRQFQAxjGyhNYNhWH2Zl72DH5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eE3wXKCJQrNNQiNZJdJCeaZPXs6TQtje2tBQ38QoaVk60QFAoQix4dxBYaDRNg6IosNvt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3l88ycjiYzJPDGN68pzeOJ3Tcfs9rWuLE9t7w6KjUWQ7R3lSbnf++nxd3JRjcNlr2KDY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eVfjx8ilhSVYC1jjcGQSmgRCbRoAhEJpGAZqF89agdC4+axUy3Mo5eKlWhLdjNuL9/t9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0eHR6sdUewEjCOs2xL2Go3OhPzu90R+T8CwZtxxtGpKFh6C3hw/Qy67Otw9T9Q3RhLj8u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/05xy9HptIw5uPr86RoZ04sNlTMFvQPAQwuYC1Odk0t3m3X+fEImPpW/nelfeIuOARha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8KC4yjv3bdf6mcfwuEA64Re6FdCIQ6eA6Ki3LAlBOKPbCKRhyuMiAdjdKQn86xjnXkrmL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W/Py7gbY74cuwSxGN+gccZabr961kFhFyVFSH+/0wO8QwjaHYE2Vldtwhohu/Pd11v7U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PpBTe7jbSTZm3GQO+THMHV7cBMcWwiyO6vTP276LD3dzwrV70Sl5qOrs/L4B/e1bU16zH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kRdxqvg2XMtQ+du5Iqjm59VcZngIpuhzbMUQW9sEQZjtQN70wMKAqLXIGFo3d7VPDNH9V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9Lt4hZpKfFrdIyzr1TDB/XcUOtwesfpydMNBJw+ws5RDyW0LHerDtlwyjTRaUuQPmldue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Y4Po/FLr92W2/8DPeIl4FQYi43bc8KKdZ0Fpj4ayCSmuxqxlKGezrxq0ZFQ5ZOkqbgEuL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3jHea0M1eGx6XfH8O4zAVypC7uWZWMHTNDOQWLaVoXQQBASqGqKjRNg/1+D2MMqqrCarEI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5vJ1XOBIRamOhywq7xuAHP/oAP/3Jz3B2tkShgf2+FuW3BhaLBaAN9rvaXbACqNAivPvDq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EihQUGVQFsFgWWJQFrq6uALsHkSh0GrN3ygKJF6eUQlEUWC6XgAHKsgyXxna7XbhIcHLv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D/D9//Mf43ve+ByLC2empizUpB4YX509RlmXoM+Mt7NxYF8sSlhm6KNCYPfb7PQBgUYpm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Qy2v7egcAWJYFFosFVusFVqsV3nrzMY6OjvAXf/YXsNbi8Ztv4Wc//QlOTo4AAMdn9/Dk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F97fWGpAiMIzMlbAIbE+B4sdXLHbdBQI5bYW1DUhVePvtx/j6176Kf/HH38XLF5dYLtew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5yeVXFCypkazr7Fj50bO0amy1CiKFYqicK5oTbhAAYjix5ga6/USChbLqsK+abC72mK5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000/D3E356qDoI6BVkndai8ADOD6dlC+DQx8Rob1kEA5IrQs/IDfuGYwH987w+PEbeHl+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xooLM6sUqCSUx8dYvfUYDQibTz7G9z/9BI9Pz3B2cgS90zB1jVKXqHdX2F1tUS0qGKeA9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RANoov21ewFcQbEo8v1BIMNCsYKl7M2iUH67JwHdi2HzDv/i79dBQk/poge5UNJ/Fn/X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ZYXGMmpmqMUCOFqhODsBna5gjlewCw1NYulnCThZrnDv9NS5+oQcvACA8vtv7e5P9A8o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bg80u/scAJFDrFvT3MYCTmGMhk/x+OleNsRjdupy8nVLv1WSdlwmG9ttUp2TV5Z6nlNi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B75N3ZnQlZVaZeBQf8SQylpDfTUk63bLU9387F0Xtnzf0CpLuK5O2UNj2K5x2QdsoqPq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YgFpbZhvvNj/uMT81lz9y54N/qeCm8shdQhibiH+gwM93IXBsbCB6vP4l2vjvKZqSw8Wn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AqL2InZoR6b+VEaN6VD7rLuGlbtY563xhsoagim6nGun6KhGi+3QlMViAWMM6roO+oY5e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79eno0nbWS7aC78jn47RH8lBGKWu7BP65FVkjIg/8rwd0LkcGrcxaNQycjbiX9FY+DRe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UPvtYz4fAPF+meLhUuC2uK30cCp918fps4FXeebxWbf1ujBqATgl0M9p9FgZ6WT5rA+p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UUr67Jbrv44Ce+xzU8XynHmRwz3UDwOKhIp4Y87h1SoG07IixgZAuDE8QlS94jItu9e+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u0PdfFIv0bgFTNy+oU07/Z3iH29eaX7fn4NtPwD8zbI5MFcQPSS/hx6TOMmYIDC6uf5o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9VNoKqlTgubwBFKBoavgidscK4sI1HNQ018vooAHBtrD8Rqg0UGO55hYwgkfF7/rpCFC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7Fxfw8/jBL2IDgzN8Sm4yT7WF2TjQ9r+jcBYYAEg1l/ZOrvKmBi3uE3eAisVdNJ2HQqp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V4uNb4fGFg6n6mVuikeuDQ8fuNqFfd9eVVE6ITAWdjoDo0yYCJsiX4Q+6h/qgTw+UUmhM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eUibD4d0HHNjSs5NXaCrbi+OhWutRdi2rNwNYikndinry+/Qe6S0ZhjXtL9ycym3/6Z5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pgPyN30ZZpxAt5CCGEW6d1nWN/X4f0hZFEQ61Wv6gLTO/Z+bbbK1YTGlV4Ic/+AB/9md/j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89fghrnYGCg3W65VYVWk5CKrrBkobFFTAIqGHbk6o4N5VDo6UVjhaLXFytMLl1QbGMMhZ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QzfbgJmwKDSOlgvsdjWUiWmUWEv6ur74xS9isVziaL3Gn/zJn+D58+e4d+8equUK+/0eR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q+1GhH7dHiYaY9wB61ZiKXm3jjBQixJ1LTeGm6bB3ogFy7IscHJyggcPHuD4ZI3j4zUK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47AQvnm6w2xnce/AQn/vc5/D9738f1jCO3OHfdrvFern0d5hdsxiwpo3VxKI1ZWdyRKxa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YWyNerfFyekxvva1r+LZ0xf4V+ffQ13vUJQrAAiWaGFduTrFQ4xBU8sBdLDGdgf/p0d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43BQrFCoCsvlEtv9VuYiEbbbPZbVArURK9Xd1a5z4Opj+sESSOlptsqvce4/i/n/mBYI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BlAaJydHePudx/jkkyeod0/BrNDsGkApkAKsMagBlCfHuKc1VKWw+eQJPnjyKezDh3h4t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/hKrQmO5XqHe7eViSEx2nE4LlLesa/VjLtajjcYTkic+EEv5P3ZldxldRnvZbLAnR95dH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JXglHCLlHlPWnae0KmUYo98klnTEhAYEQ8C+ALiqoE/X0CfH0KcnKE7WsGWBhhiqKECm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zPHjwINCDOC6p0F07SOd7fGp0nNOZhxFdjC9szOVtfdqcMlzq6v4d/2Zu38OyeOb26Uh+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25niM4VvCkN6ifF+SA8k4+fJ4cG19mPPF6Z5PU8HePlf2kTh75jvC7l6sus0D923PpzP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oMJKbBx2I6WhOZk3pbl5Hgs64yvcs9Achxwt/VjCmPx1bCzfBP93froNf+y6j85oj2yHW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DOZ0WEUUEqzv/hvCIy/Pz3uuB0nUZ5zdRCJFUFjwEjMvjXfb36vLtsV2Z3sdCNsbg8vIS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URRF4/WncvDyap39z2tPqj/KWWLGFtsi/kdyX6hgm1kNWvgY6e5AvxxCCXjY9BAzPOrxA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81j5e6pz1meLV+53gFsuYtyEj3gUNTPFKda13RXtfBT0fGq/XFXoHgFNIz21UTvE4Vc6c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VwlDC/lWy74GpP143X5NFfY5JbtLOVlO7vcciDfk9pujGCdxunmbsWcWxpLJhnV3ilEK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5p6lxEsYiHw5/lCCendk8+UPwsyxzAuYfeFnKv8c3MYZiG46LzylDOBchUds6eYZm3Qs4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YtsrE4bTxQdN0ZuD6roOEzjFEAzliX/3Px77oedd/Fq6JNZHh/TzFNPZPQTotyPGKxp1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OlbmxC6IurR1WFBp+zu/vu9q/0yF91gIS2nvdXGYUsb0aPwttHVqnh6yJm4iDA7V735l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GKm8JcgQpPiPjUPuWTw3O3TAp/fzxuWxzkWftWK95Q9VoCQ22tnSWzzJelkulx0LtqHW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OKfzfqpPhtLdhmAXl1WWJbTy7jvlgGi7k8OnxWIBZg7ugTxOy+USq9VqsvxR2ghxYad0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K3z3T/4Un/vc5/Dw0Zu4vHgBYxmmAmihUCpxsamtEauYRGnAMPCx7cStn1isNfUWigss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4uNrg8uIKptlBV5VrzwLL5RLOIzXKSmO5XAZ6IXNIDuH29Q5gApsGFxc1vvCFL+Ctx4/x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/S5evnyJly9fYrfb4fj4GEB7mAoA1or7XRCjafaw1srhlqlRLBao9w02mw3qeoeqKNEY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3bffwTvvvIP1eg3LDdbrBS4vnodD2eOjE9S7MygyWFYVPvn4Bd555/M4Pz+HMQ0KEo8Y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QSzTxfPJ+Hx2PCa+E4dDPRI7zU3ITe19vQUS4f+8UX/uFr+L8/BI/+NEHABRIFSiLElAl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BLepRWFhmhKNlRvoTSPrmaA7FnylIqiiRFUUgCZneUcwjUWhgOP1EkSE8xcyBloVvT34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Fwqg6DTJsrjv1qrEvXviYvbycoOL8y2oILmcyAoGQG0NGkVYnB7h/upd3HvzET768x/gR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ePcU7Z/dRHq9Rb/cAA3qxhNnvQ+xyImrjuw0qIrqHH+J2MX5LjiclFxqAfEQ5139xm4Wv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h1xvS/gnWiIRezMQQO3Ng2hRFhZ1psG8MzLKCOl6hOD2GPj0GryrUZQl9tEBtxTV36cIZ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4OhoFcZO3AfHNM0dDnH/0krAiVrPMZq7vHMq28XuruRd3mV9Tt4Y4qvmyF9TfF1XJss/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MbxZF4SxehvE/SI6bkAGyuM1rwuzyuu8P15Gkf6dj3pcN88+m4LbGlah/QOhx6qdN5ziya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yMr9xmX1f3uI51aQRTOH2UNlHMKfT5WTpO68U0naeWtP6JjnG3syO1Gw8k51LtOy4biM0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XPmXl5fYbDaoqgonJyfBA0Z8cWoQlwSnubJJTkbK09/x/mC5AZvkaX8T2nETObL7d1yly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1p+PTKS9qT2tqPK1fHTsAjPXlnLQp1pd06zj8XOY6cFu6oVYvOY7Lbci/d6XPmoLPYm85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CThU+JQy4xBk7qKjxvB6XeE6+Eo776bOVOAYyj/2mTu2PYI2oJjuzs04j1dSHA6pwnEK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SvQ+bw0D+eCMC92MgzoWh2I1DeKdrd+iZf+7/VmqqT262dnsb9i0qN4fqG2McxwTcbHqI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zQ7glWZM1N3kuPM1WWdv3lA/fRdBUdqTv5VN6ChlWuZw2M1T2t5DGDpC6jYi7T8dnify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HwDBhV+bx3/kmSLlFHPibij8zUOCYn7vmwPpnpjO56kyc/PA3waPf3vmMRbSp8vtM6Lx3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2+VDIKRXCWF2TFg719xQ9CXQY6E3EOWsyW14GLw+dcWLVE558mtugf34uxxZvEgcmd6icF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t5n300IsOvWJRY6/TZ8qcrhN4xKEPiJ/AKCDFcV2u8V+v0dRQSzLXFxJpeSu2/HxMdbr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Fse2jeNz8q73q7H6KN1brgFKFWBLMKYJ9ICZ0TRicUXrlt5KXwJE3DnQmsI3hbi/jLXY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Y/D9P/8BfumXLnF68gjb7R71foP/n703jbUt286DvjHnanZzunvPbepW95r4vTx3wdgh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EH4gBEJYKAkYCEKABEJJ3p9Y4Qc/EIlQojgCOSgSeSaypUi2kUUiJMexQMSJI7fP5Vev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36rbnnm53a805+DHmXGuuuedae+9zz331YnscHe29VzP7Odo5xqgso1oZKC1zqrQYb60L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goVxZgsFoDZGcr6Rwt60xNHBFNVigfPZJbQm5FmGybhEWeRQJPsjU4Qi1yCUyJR4ll5c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QVmOkWVCZ+ezC+zt7eGHfugH8eabr+PXfu3XcP+9b0Ip4NGjTzCdTrG/v4+iEK++qqpA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0KiQ8KJGctPBGpjKYjwqYWuDG4dHuHl4hFu3buLevXu4eXzUqwMZAAAgAElEQVQEU9U4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4o033sBkPMX5+SXuvfIGqtUCP/dzP4Nf+qVfwpe//Bdx8/gO3nvvXWACFOMRlvNz5Ln2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YZMTDUTFBcsgAALuwkGgNTG7+tJbnYC1W1QJa53jjjddwfnaJ04tzPHt6ClIWeV6gyLWE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4ZCKX5zknkJFDZcp5VIENilxjPBq1OWJVJvlJFWGxWECPSpyenoMYmO7v4fT8Eh9//HFj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zjmYqT+tf7KQ0EYFVxJeQdfvI5T9SBGtqjCcjvP7Gqzg7O8PFxYcAgJUx0DqH1pnkQLRW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8MqX/iDUuMDDb3wT1fMTfOb4NkqdY3W5QKkV2IUH9348qpMPdj0HlHU8IVtvRFJoOTLZ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d4J7dsaKWPhM5+Xj89UCWD8M3/Cg18th9By6Xw/dFdWs3MIL3w9zEzbvue9N6zusPGFp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2J9AHx9A3zgEpiWs1qhAyMYl6lXV4JWyLHFwcIDj42NHtyQHk8yVbepMKeJbHjXgKaO++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YLibQ6tvtbe0JX2vVdx1r63x0gyxLDujqg3wc1ie0kE+LOZOLjfhda+2L7tldEMPhvxz8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nr0nBzDLvdQ8JJ/33nztEaad+hVDl1cKf3frfVHYhv+VtblbnaEifWhdhnWEbWhxbqxs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X56QAXdVLn8ait5NcJ2K+s5/D/7uk3NSOCz1XkqP6edpW71cPBe76J/7no3X/dq666l7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IoJ2srw3soVlb9u2ELwnoJfkKJaFOzStlZ8ylWE6nTb1hzQiFeLf3+tCm4O01X2t9aT5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mtLfhsS264ktorvjenxS3uC+D+HsIySt6WebvqxH3tkFNu39UJ8U0iSf1qV5znsbBt7e8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eq+Cy7bpU9yf69RZXDdcV5nb6DQ+bTpwlb72egBuU1hKibcrXEcZm8r+doZQkd13P6VY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VTblEBEcMppcpcxN9YSKwpiJ6DLl/gTNsDFnSGkb1xky6M21ZP3rZTWffvx5GEH4uvrWf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hyBVfp+Su/tsFNooYso2MS0b1+BAm/qEm/D+Nmv8qnhgaN6IKMhhEDIW689t04a+cWyZ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/G4GsGOaaMAV+Ta2fFothFwHcC15JhUAPwxx+xs+l2pQqJ3U9vOYF064gI/13vWw0O+14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+xhSfRqCWKETrzki6hj9+pjA9XvDdb9s2tgvLHTv+dBXXrnrwziGRqpt6onHfRuGbbDdw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puXAsrsKYh4qNoWfD9T70nFKqIxlaa6EcTmhyTcKvvR56sWGNx/irc88te6GBcfl+vOSgw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lkFlksfOryXfb5+zLcsyZJl4BO7t7WE8HjceXWE7r8rXbBrneC/00bGXIQDFbYzr8CF/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tM6cN5rBcrnshP70BlW/PnyIyquAXxdaa1S1RZFnGE/38OjBA7x//wGePjtFWUwlVGZt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kOUaVbWU+SMLn5cOVgwSDWdEDCKGshbGLEEqkxCaeyNcnGU4Pzcw9Qqj/QJZprBaLSSf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DFyS+028Assyh7GAtTVWiyVu3jrG5WKO8/Nz7O/v43Of+xyOj4/x0f0P8PDhQ3zjG9/A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wMzIXJ5K5grLlXH5AkUR5PH8aFyiLEscHR2hXlV4443X8Marr2E0GkFnMn9+Tihj7O/v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uHv7Frha4Bd/8RfwEz/xd/H2197C4dEt/MW/8N/hO7/0Pbj/wTewmC8xnuyhWl5Cef7O5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NuzGq8trVBnM5O4DMBUME3SWA0yoqyWKcozXX7uLk5PP47eXX8NiVUO5tUZkoAxApMFa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f7VTiEneR60L188xxmPJ68csubskt18NsGn2fObc2U5PnuLk5CnyvGhMYY2XXLAHLLg9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eMzc5I/t3mOAnZHT18UWhlfIsgLHt45w5+4tPH78GGdnl1Aql1yASskYwqCugNrWMMwYT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/D24d38H9t97CO48+we3pHo7GE1hTg7VyoVvhIu0pqOZkfrdvnu8J+6kDvCz5Y1tTh7Pf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P9AYfN4cj+8/PU/A0Egn498/r02IfUjfUqFAEVxXwW8GsGSGmo5RHO1BHe2DD8awexOYM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1AqAV2IoKeLq3hxu3jjGeThy+QScSDdAqRof4PcCtaabGECXXuhEVPD9ljAFYyd6z2ynW+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fIG/H/NifTQuvG9t+56MwbDMuglCzz+PJ7zSXXiDovddec/XmarX40Xb27e4f+v3CMzrO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9hBser9PhoznPlxTQzJ5KAf27T1/L74b9/cqfPKLyja78mG76ExfNqRk7F3e2baOBi9dk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e0qHkHpmm/pT69XLJR29QJz3jtNlxHi5b5zD0M6+/R63e9wUt7NPL7fWoABiPIvE3k2N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3Lg4PD1FVVRPpI/QWD+uIrghzQNvJ6NcFjZ6NBHduu/5iObThiajViXmM1I6bm2+sy3Hy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y9+r61oiWkRr5yr708/1ruO6LT64Spl9OLChA51rwThesT1xX+LxTI1ZDNcxFi9bj7Yt9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A2BqMIcquE7oYyquWufLVqZ8GtAS3P6N0yXM6+P4aYzJLnUPrbsU0W3vi1jaEVoS5TeE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Lifb193S+5otyoQorOAuhIjRME8hwW7aHwlNvHbUtT8/RF9briKkWEPiBUitMt4rAdux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x0RtQFBhEt8mPFG3hYPvd9u0nZdnaizW58OzCj5MD4mA37wTf3braQg4da97xbdZG8/o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vkuUnWLUCvKdJMc3CBvk5i5k98J15QNA8ZBCpzMpcX3hye+EsOh0VZbW16zcd+1Q3b3f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TrdDODLAPowQJc5fsRkLg6HynUCGx3brbjhatKzqaO7aGtTUkl5XMrzGmUWIo51EZChoC7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i9nglx3VB66kVXAsEfZVgwH37PU4Jw6ZcRai/0rOcvr5x7hR1+tcpQx6AZYtwBABIbq2Be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i7bx6PDPkNtPxrR5amKBN6y/KdPlEuXGIG4AYlgCLFlwIwi1Qu2aWJhgxjdNiXhRY81z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cOve5zamglBIjidaAKpxxyQtdpvGyEINg1lG69s1ze73Lh4TfY8VA3L4U7XhRXuy6hLmy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HV4Ub0kig6qS/Hk+15+sJ8E7/gRr2+eu/BC2zPOjHjrjkSkQM2rDKPIS5XiCX/3138Ln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/+K+AkMNyjVVtwcpikmfQmqCgwWzgI7jJurHNvyIWbz6uobQCLMPYFYhyTMcF9qclzs40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U+H5yTm0yjEaTRwO0jB1hdViDpVpaE3Y25+grldYLFZYVQvUZoWjgz2sViucnjzFdDrFq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bt/Dw4UP8y9/3h/Duu+/i7bffxsnJCQzbxjBdVRXKPENtKozKAnfu3IG1FkdHByjzohnbN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3MWqWuDy8hIAkOsMk8kE+UgDPMZ0sodytIflosbP/szP4Stf+QrefucDTKfH+MpP/n28+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/y/8ch0e3cfLsIcRrRbuDbqnQ3x4Ed5Ft8RYRAdZFPoDjAFnDkkJdL0BKYbo3xnd84bO4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PUVeMTAOwCqSEZ1FsnUc+t/OmxCtVDoRolGWJPBPjM6Ak711dwVQr1JYbo2FZlrDW4unTp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w11r64/lsz2uztSCHA66ylzw+ZZaxMNbCsueUBI8SnMKPFBQs8lzjzt1jnDy5heVyCbY5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MZNzDWIFYy1qKCyYcfyZNzCajPHub30Vj588Q6Uy7BeF5JNz6yRjdt5W4rmpGE3/vQHP7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HLKTXCSLpn+JNAOKwtzjfs+1q6WLql+uITCZnyf63vAcDCiC00oBxvlLpHiWGDv7Wa1d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3h6yG3vIb+zD7k+wGmeoixw2U2BS7mBKQB8ywvRoHwd3bgKlBi8rZJqgNMAwUKSgtYK1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K4vUb93lIwcUKzJQM6baJNse0q/nu7zeLil1epFimAYB1udp/92MjkVM4WHstb5riAXeh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+opc1ycXN/FiG58bYH3VtPx3rHwWaPOdrstN7N5ry/XfW9rfVTK37/WIfQMQjmd4LfxM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sNzKsSnZV/hIp1eJZQQODhj7Gz18zlXkghTE/Nu3g1J9qPxYdht6b9vyU5+7wovys31y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u2C+vR2v59PigBaHLB1G0H4bkwlC/SGj3lJdNYnm3o0uK+K9NfW3lNY1Wt9LuOcPiHOKf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FEWB2WwGZsZoNHLpALbRL3oeIr1+Ooc4BKl3cWGDthL1dK6tU+RO2xwfQ2GZ4YiwyCCp/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4rrxi1+vq9hA+mtY6TpaUBNaaxqAaR2SI5fAQUnLVv2iQWkPfyn5s0nf/boNdxzb7tAfi0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SDHsooPV4viTeHYJdGYZt30kZ8IYMfdcFuxjjQiLc90xsqInVnldlBH1ZfcJNXMdauwYUo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/t7GquZO3GpZY1ok0p4ytq3zupnOTXPRxwSkPofe56ANWz3P3NDzZr1d07qP92VrsGK0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jUvQ3rf+N67rvhhM1wj962PzWgvHvqMIDBi8tnxvwPXXZN2TP16PxDjv3p0A4jCsPvdSV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8aW5m8UIIvZ7isYpPlgPrazXGFbsoVzw0726YkxRe8sKQ72OWZZ3f4btDeDpsy4vwFaGC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zlJHoKgqH9LP9hmP/Tpt3zDphtM2HEyrgQrrsx17mX7n11xVw/drjoK5d27/1WDReuN1Q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Rd4uiQFEUYrAiCVFpuRVkveEckH1RuPxv0p9uuza1OzYEDvIOic8+eBF62AdeoE3hiDzP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Q2sJU7mqjIRSdXvRGPld27rJ3ZZl2Xo9GyAeB2OM4IxavOEm00O887Vv4J/+yq/g+77v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1p/QLqUUcq1hK9NRiLd0T3CrMTW0zqAUwdYGDIMi05iORpiOc5xdLKAzgq2XOD19Dq0zW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VlVLGFtLSEwCjKkAYmSZwnhcYrWYYzod4/BwH0oBs9kMnzz4CNPpPo6ODnDr1h28+ebr+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8efIIHz98hKdPn8IYg6LIcHlxjpOTE+zv7+O7vutLWK1WuHPnDqrlCp988gkuLy+R5znE0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DKt6idFohKoifP4LX8Te/hF++u/9H/ibf/1v4cGDBzg6uoPxeIzTD+/jb/z438YXvvSd+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RFBnefvu3cHzzEEL84byTuviEYcCsnYJDFD2S5sThYWslDKpWYDawVQ1FGoQao7LE3Tu38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arXB2dgntLDArKzSWYbBYrGBBIAWUo1zyAerCGeszl69TwRpguZxjOV81nqdFpjGfizF1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9OlTnJ+fO4NgYGDoWYvb7rQuH9F/369BpRRgaygFGOsMe1zDssHh4T7uvfoKHj87wdnz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H5ZZTFaGLYxSmJsavFzg4PgmvvOP/GHcf+cdPLz/Ic4uFzgqShRskYFgFaFggmbx2rRUN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xCi4LOA/GJnpWp/0ND4BWtRgaEZH4/WlD3BTVFdvSSltqI4g1Nh101wsTYNxznuZZAioN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6BvZGsKMCJlfgPAO7g0Faa5iqhmYX4lwpTPf3sH90CJVp2BVD66wz5kop1MYbvzQ8X7gN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HNnSax6H+ty9uWz6kT26K+cZt3gvvCS6J9QNpo2FYj9+/QzQzbJsvxx9gZSbUVZz/NA19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gMNzpgCse9qs19Evy8f8cDwfKf4w5rtSeySppE48559t+EvejadNItOwnVuVlIaXwUul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1X1WeeVE56GVBzIfuinv6vqfr6j7XwVURTyz/Ub02rR+M5bqhdRy+66Pc+OthFJJtYJf5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Fa7Ku6ybSx+XlJcbjcRMVxKdV2KSH3HS9r93bykSDsEH/1Iw9r+uCwu+hXCuwLs97fJrSQ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DH36Fq11c2htY9cSOLgPF39a27zLT1w/rt0Gh22S1192/Z82vMi4ZyFiChd2rBBi7iY03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qhI/hFR7wz4NvRd+xgqdeFGnCEBfiLIhhBeW0RKQ7nUPcbx6Ecbb56yVU6Zr7wRhJcN+r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HVN/jMfFrIv4P3+u75+sIFdi944N0GX6O21jS3fbHsxAjbl+3UtEYsC+7Fb78HvB9krlp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th4KQ0wE+zwC7pRSGxPbhdNQHK2f9Lr05cb3hpitoT3SzAETtMrlt9PHbiOobYY2XEgH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hnOeYgpTRGntGrn9FRhVZI5pbU7jcQEkdZWxobGim+uEnMKl0aFF5fnvxp+clsXUaS8z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AZ5uTrNxMybSRxcOzymU4PpjmZz3hscLCkyMPIixzsyobXQ6zp9sct1M8V1re68Hf8YEm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z7KprmKeuL1H7fBKHYr9QANEzTgRUTO/3jvSe/+18+c9gNv++zYZ4z2L/MQA4okX4JoN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GAXlsuQplLmsRSHqPJfCPeKV76TXjX8xLYjrDCGm+z6fkV+rvfSZu/1s12n/WAxBiAvj0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PJXKUpui6/x4n3ya0sfjbMHwsOabQhsAl6p7wa9fDcMiWcA/J9fU2pdrvDakN/fflRnvMW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MWONJsp1AzFwS5+o8bwEskxBKd2c/hQat95eZoaFeB360HrhOgvHxNNJj+PbZ/z6cmEb2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mhJvNcAUOaIExsn+8Ycq64BbMdYtjjWlCsQBowoZKO7TDj21eXh8KJ+aP4lCjqXls+9pv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PBvtTWMsJpNJZ2/dvXsX0+kU55eXTf5EIu3CSZbNeC4W4ukGkmeMMRhPSlTVqqVDFNWP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oiiwWq2a+3meY1VVULmWtcaEu6+9gcdPT/F3f/In8W//W/8m7ty+gYvzZ7i8XGFy7za0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BvYOjxhioiWCD+a6qCjqTsJSevyIYWFjcunmAG8c38Y1338fZ6XNoUlCooUnBrFbIxxOYa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AkSE/f197E0nmM0uYMA4ONxHVVWYzy6hCNCKMCoLEItxCmB88uAjjCcjTCYjfPZzn8EX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8xyz+SXu3/8m3nn767h5dAMHBwc4OXmKul5hPr+E97Bi5tZrsCyh8wyH0xGWywW+8IU/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9tf8ZP/WTfw9PnjzBnTuvg4gwW6xw5+4bePDxffyPf/Wv4+69O/iOP/AmDo9uiWFTa1jD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QETQWsk8sWnmV5zNlfMc4yaMLhmhnzrLxKOPLWy9ACHD5z77JrTWuH//AeaLFRTlWCxWm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lmmYgNaIkoSgxVYCWIbSgGUJ12psJd5SDFjTeqcyMz7++GM8fPgQ88UcKjOYTPZg2Yhh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Xh3Yd+xZswi3+t8ej3ilThjiq7JiLDdW8E+uCmSlwsHBBK+9dg+zy/uYzZeSU5MUwIJz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taRQMeO0qsAAxvdewfF4jNX5KZ58+AmK2mCU5djLC2iVA3UNUxuQYWjl8jyyx7PSGYIS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btkjgA/72u7rLh5TRG0I1IifC+mkf+VlGQrDYtcMmQEv7dtqQzzO0g/FDDb+8FXLh1gw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wLlGBQtV5Ng72Mfh3gTYm6LONGpNMAowimBB8JZCYoWRLlGZBZgZR0dHuP3KbZSTEqt66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21qCuPQ1q11HoMSLtM+IlqLyncFeGbuXTdt684dzLOMa29Gx9C6zLXSlZqs1jpSEHDR1f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JZpwePDyueBJ9ofvEjTV9zuOcuH575SsET5jrYXWuYugATATsiwHc7VWT+yxaq1vvxdIh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RrYIrzefCf48JcumIMV7tu+0oThjaHCXf37A09HXkeYlu3yVUgqk8+Z5Igo8AgW3Gzid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fh5xv+6aadRHLkkqp1nuT4rHt6uea+WlHWp5d48+7fR/SIYb8zS4Qr9fw/VhXljLAxGX5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fQZkuXOfBO5029Rx8j9d5qm5PT3w9XT66rTuWzYdkLJ/bW661uCaWt5RvuY9r7e54T/ZGB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HBrwONSHwG+8+wTdQysx+FgnN/iyYxwQ9imWn1I6k+4hbqDJiadcJAbfdz++7KMfCG1g2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hmULXeS4efsWAGBlarAiVNYZqYK9Fa8RxV0DqTd0hesi7uvQ5zrEY9bqRP1BaT/vIr+3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cLKbK2aW9QCg0fMq3Zmf9XXXnadQTvZyl29nKEdmWUuTQ4Ogl8eaKQ/kZC+Xt4d3bWNQ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lPtu5DeeM0MWFnp/tw0Hd+e6ZmQTu2TSf8R6Ir6eei+8PvZeqI0WbUzxDPy3dXM8QpNo71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H65ezAFnLQfg78MwDDGaqQ3x7QYvq20x8Y8ZmV3Kib9vsyG2Xfh97QmRgiDSUDnfCrTh8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gyxei7pnxVGi+4d9AS4qH1l/q+2bCm0bwqb4MMWgvCiEDLgT2auUP7VugZQCbdYCuAn0b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3Q4J0XWMnyn6/dlumKQ77tE27+n5LeS8H123a90QMlbUMf7i3Q8PoVUD2t3X7NGSk0oR/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F2CYlxC6YRi9cSpkrAF0GN6hdmxq4ya6sA2zdFWIcyR42AVX9cEmvBTnOwjv7/J9qG3x8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4CMUvttnN/RtcK21eE7WT3/+hLbONsF8K6g3YlnHA3Db+UnR0+FnPfi9EtEzQpND0gtK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yeWp8EYUbwjMimyw/VfZE1fF4an57M79cJkxnY/3tRfQfT4/EOHx48eYzWYYjyfY399H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MZovGuFIUBeYLQpZluHHjBkajEU6cUexFwBKaEEu+b/mohNKE84sZ3nn3m7j/4QN87nOfQ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K41nz04wnY4wGo3WDPqNAkKzy90nynI0BxskzCkzYKEwmZaorMs/V69gKjEg5nPJk2UtQ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lvAeH0QM4hpw7y7njLoWg1Se5yhK3bTHj6N1XnZZrmEMwLC4d+8umA1WiyWICJeX581a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/x+npKQ729tz8yLqdzWZgmmLv8BC/+uu/ia/99lv4xjvvYHa5xNGN21CUo7aMotyD4Rp37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v43/6a/+Tfz3f+XL+NznvwvvfeMtVLXBqjIo8wyjssClMVgtF5LvsBjDVLbZrz6UoscD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bOEDKwIKimrcPNqHtfdgjcHHnzzBclGhKBWs0VgsLazy4akUoBUyUi7cqoQAFe+/8GATN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Gi3I0wsOHj/HBRw+wWC2Rl2OU5Ri1NS89QEG8B4S3D5XOTmnn81FqglYZbtw8hLXA85ML3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MSpKx3cylGXAsIR6h0INC6MAyjVof4rxqMD45iH2DvYxe/IMzx8+wZOTJxhbhYN8hP18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A9YA0LKOIQYv63CDcVvCoxYFmU9/rYN9txjL6+QLdoFEVEzx7vP4QSk5VEb+0Aoaw6e11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1qIIJIWKGCswOAM4A0xWoNgfgY6PkO/vYQnAagWTEWymgCxHlsuBLQ2CZsCuxDiytzfB0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CffpZScj69+3O5At+2SNtes9eZjW5FqSfrFSoAFjlp/GIZmkT870isuh9sTvNJEKGmPU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8mnb6gs2ynEuF6rXEQyNU19bNj3bxxO/KIR8Z8cgkMBnQ+AV2KFssgsO8GvZv9Ks7S356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G72+/HrZT0l4FrrvM68DFa3o8fjl9vyoM4Yht8MQmXc429e/avqvoylLP+Jy8272XroMt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VdXICn0OLi2s9y3132l3EPEnhe+2Xl+seuleWF5KfxXK2x0ZaeD9FF7qk8+6tDBtkErVk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QZl9YCkl29iz9q5TD/m7FbYdn9RYvsj4XufcfEsMgFdh2D5N2Aapp35vS3R2gU0KXd5Bw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QrHSctt3rwJsRVplrjv1xu1pLUeqMYDIfPnnhon1GkFrNuEuMxCVy+2JxPAUHoDGANn+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74rYmlRI7MrrbPiPFdfMl+BZvB8MEvPVQcuPhHydKvruJuVrvf1fJ2npaSR69uuqeYOqMY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Kaj9evKed4Mj4JYnNX3ido16mr5x2jj6H4YUEQl/K1dMc8obXYbEz64BAqNVoA1sexf9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lB9ezd8c8PR4RflThGFfwmutUEsEl2OIGoNg91kgtU5jAf1F0VVnnIOvfo1IBsYeww0M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62jP+5OG3XHdvN/d6XJ2XnuRwseXsa1RI87904uLWm3DunDpywqU+r34NwG7CmNxWUTU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fPf97KmfyOcQ8HvGGZXZ/4r759dEn3Ko62EhPADQhvsFAJacmeC13IDhgQprLZrotp391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ybBSn6D67aY3E+KP7rvve3PIXxADezkN4IMfnq2vLCdeQGM1pTdCs6xrz+RzL5TKZDynue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1mVqzfQJyary2UQhuA16wk/JtRzlH1Ar8tQvrySyhQMfjMYxhPH/+HAAwmUyakDXeGzDP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4YWvwl82p1nddwXZg4vZHM9PzvCP/vE/xvd875fw2r07OHm2xHy2RDmeYjKZYLlcQGtZ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kJL8J0r59e5phHbtEx6QiXDj8ADL5RIXq6XkpFNApn0o5gEAACAASURBVBkKjLwsMJst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xQySIxEoMgVTWWSenbQ1NBGODvYkb12ew1qLYm8EIsJiscBsuYBRBIUc1oVeGo0KaE24e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xmQywdnZGWazWbP2KsOobdUcBMnyDGU5xld/6y388i//Mt5/7z1kirA/nSIvxtBZicV8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GzidQ+RT/8P/+Rdx77VX8+f/sP8Lnv/iH8NXf/FXkukRelFAFITfCRyswrLEBvlBdL3k5a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QQI5z1yhB+NJjs8cvI7RqERVVXj/mx/gcjYHLCHPFFZVDWgFrTPoTCPPMiidi/EPGtYC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G1LDWgNlKvj1rQaRRVQYfffQAjx8/hs4lBHCWZVgtKrQh6l9uLjqPZ3xEFr9vdYT3jDFg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HePMzr+Lk5ATn55fQVIhHpkSZlTx+SjykLBMYRsyrmsB5iXIyQjkeQU0msJMJLp48weLk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MTc57hwcgasKqCWigOejrTGomV341ra9Cq1XNzO6RqIkKorH1eM+T996xmvnER4GT+ZCQ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LWE54JBZrimQ4AWtxWCohObVbFFZCxQZbFEg259AT0dQWQY9KVDvjTEf5xL9Q2moTIMK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QFAk4Vhr1ChHI9y+fRu3b9/GuCyhDIPJAGyc7OfHcT1ke0yL/GcrL/Sv7YbWk5jmW37ej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QGWH9KSVv1wBEwvOkkjS6+RA8EtPCrudOn04lpptrit0GVLMWU7xjR6YJ+JG23M14w0cvY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z7Sik7w/zuNeqP4l4zT4eZEiOyHMNIvFElcMZjNpGeG+LdRaPf3j9qpBSqIfXh+qIecHU2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bNPGGGI+sc/Y0Nf+vva9KLwsPWJqb3KAHzrXE/x2svxQTKPg3930bzZjOiATpCDcG769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fry1qe0CkQfqloe3G7JNgBwhCsvx49Z6ozWMLEu4ddFJUpObtRm0juLFhStvcKcfBzSf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/6Y4iifIv7N57YZ9C7+LZ16XXsUya1hG+99GhgmhXw/i0g44+iqexe4QIjNgvOEzvSc3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sAtdJI14mbNIrXRVeRpkvUt/LtoNcFV66AXCdMfz2g2HF1XZw3YzZdcCQ0uo6CXgslOyC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bXoGaE9++2vbrrWQaIXr1L++S9O3qbd5hgOlccRgCiPRQr9wsw4vOq/bvt+O23bz019f9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NgdSxTbK1HXGPxCSA9f6rZmOJkdOdH2gHc29aKhT74VMSQo2tdUrCYgyiDFCCeNr+wWu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BuqGHZKtHAkGISyiV8ywqI8JFTRgGcp4h3kDo/k0UIkaMcdn6XGzYFrFAMiQ0huvQWjHW9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fChhvNoQUCmhtdOP4F48nh1FSoIJ3xU39F3bNDZbg9rNKyoF3hCkHf3w4dxgeW3vXYV/2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Q0QZ71ui1tjVdxwlhVeJCH0nKNeECEVNuJROO9DFQTE+2iScD40OwzRIMpyD1Jz6eWrDp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bjeHG88+H9czzPNnOmHfpo0nbQLyGthmfndbZhqaE3rW+bu9BxcwYlWMYlpP8i8UCZTnG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C1uV5jtPT02bcT09PkWVZ46X2IuDzyfnQS6u6BllRCquMMJqM8Wu/8Rv4mZ/9P/EjP/Lv4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9/AhZPoGpGatVhTzPIApY8UQwLiyQVrJl8kIMlmIANFAqoIPQOLpxgGfPT1BVS1T1CkVR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088M5YzOVSX8QVmWUEpCSBLJWGilQErh8GCKvCgBy6itwXico64teCE58gyowTFVVeH8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dHq8sS8m3WNcoyxJZlmG5XDqD4QgHBweYzWZ495vv4Zf+n/8XH330EcajCe7dvY16VWG+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xWqOcjKCmS/x2uufwfOTJ/jKV34aFxcX+LG//GV85rNfwPPTx3j+/AlGhcbB/j5WWmN2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pqUT7don4WFVBq/kb2gU2IXwZrAxODyeYjoa4/nz5/jww/s4P3sGrUocHBxJHk7l1lOe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mFHNV02IOR/ml8nl8dIZFvMVPvz4Ezx68gRQGsVoAgvGYrWU41gbeTk5vLYLxMqk+BpHN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ot6gMga2ttAKePWV23j8+m188N4Sy9UMk/E+ilyMfk2uMpLDHIYBYy1qa2Ato7JigC5u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vnIH82enOH/yBIunp5jPF+DlDNoYaEPIFCHXGUgxrNFgY1D50x827iOguHu98QD1Fzq4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hWyPrd+QktIZAf11lWnIpWhcqjQikxAMOgAsLKcYq6wyA0ApWE6xSyPcmyMYFysMDqEmJ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Y2Eq5FkpHqt5BsozwIVmF69C4Rv1KMPh4RGOb9/E/v4UuVYwdSUkndIGPFmzMU3q8m+b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y3swGzXpaU6DzUDmbaV6K72RmFz4/1TeBNQ+THr41/m8V9utK3C6N7cpRcdnxe6k27gLxe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l58WyCx+wSSbcub3UPybb6DO87qU7R1vytT3wIorh1pAQVhaX7elV25ZNivNtDE5XhaF9F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i2xoMWlmzxTnddfDydZzXoZsMxy21J903gIQ/DG52nt3EP/iwjOtldyG1Z2Oc5tudbmsa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+10OsxljsFgsmsOvoRzVV56vnNUw3kzp/j2uiKPv+Ofj+uJyh3Bs6rlN+DIcn75nh66n6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fKN3ZbeNcVuJaJDNSo1JH14d2i8vG3at8zrb2KezS9WVwr2b2pF6Ztf2p9rzojiSWaSU3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769dpZyXBaJoSy+iUDAYgnBzDym4Ni2wTdf7mKhQib0JdlWwEVFHIbUVc7xDGMSrQLiW+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C+tGwBRyastyJ69pOJlsjNRTwtJV+hVfuy6EHLfJpUVbZ56sE5DpxeoP44SHBsAm7CINo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yFyhhZD9HZ6MXRes1scgJhrdUjcRoSsTWYrakPQIDOfXtof0m2eDZ5RqjAzte+1JKv8Zl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0MCANsSsh98pEJCH/H3DPZb67oekvdbu/75SY7wp3i3BUPTglyHmsruOXJ+iIrxnmtpC4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uK7E8xzUw9x4aDYn6ACvY3ZtDFocCzQDTSTV4lAE5TZl2i5j33zn9eth+/to3DZ7RtrC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VS82ziXc7TwxDHMY4xqVE4lXLOwr2jWOha87gmh8Az4g2OYDQ9VZryvT4j9r12+KFbn+N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ywsoQqf3zvJCe6+Hyo647yr833XSTV+e3xstemhxnxe8vTFJZ1mDW5bLJS4vLzGdmua5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6gdlshqIoMJlM8PTRQ+zt7WE6mTRzFCqMmnHYVjEFDViZf0ByYBGAIsswHhWoV0v8/M//P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/r/37+DG0TGenTzBfLbEeFIiC9aztbZRptYkodksNBgGCl5R6Y0xGUDAeDTG/t4ET58Q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ymKEs7NnWCxWeP3Nz4LZgJ33lCSma5WeihhZJqErJYSl2Mq1loM21WqJxXyJ5Xwm+eig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5Dg4OMDz58+b0LSioAegNMqx5GysjBi9RpMx8rzEyekZ3nrrLbz77ru4vJzh8PAGNAGr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5ufnyMoRSGsYy6gZOD2fYzIV4+FP//TPoCzG+Ms/9mVMD45xMVvgfP4ceZ7D1BamZkz2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xy+Tw93s8nyFB1LEK1DopQJgiQGqwWaFbFTijdfu4vFn38BidomL8zmAGocHN9pzBcrl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YWK1Wjgd0+IucUZvE3/Dp81N88/37WKwqFKORhLGyjLqqkZeFeBCCrsX/z7chVBp7fJWU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YKWjSIO32iiUoxZhMRvjM6/dweXaO++9/gLIsQTqDqRnINWrTchysCIpyMTxbC1YGzISV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gKP9Q0xvHePi8RPMTk7w0ccPkdUWBTRGWYaxIuRKQ5OCVUDlw6R6disguPJdcIkY67vPi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CPtcuRTTyfWDjcBmBeYuEJbt6ZNhwIBgtYyfVVq8Ht1zRmJYSChUrZCNCmTTMcaTMVAW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5QhGEyo2IK2gRwUUEUgXIKXE+KcViJULY0mw1gAKONrfw41bx5ge7CPLMjBbaGaALXQ2H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F7q9xZgEdNSw7dBMS4H3p+M9Yv4iXtfr7eni/Zhub6Jv4XN+z4Q0axudQSzbxrxaLIun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5uPtcbHAM6/12hJbvG/YqDD934d80KRAHfJdT6DchXU2aw2qlj/V2hLDNnkivk3iO3Pwj1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9qb0KX1t/1bwkdu+0yezdL+//Pam3vd7LS3Tb9+GjqxMhDaE0jCkZDp5fx2XxHPawYMB3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8uG+LPkkJ5PFeppYb9AXySCtkQh70uD3oB1e/MyyrHMgMM5tnvqOqOwQ56/l3AzweQr68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8If27LhKFjGMQeWugzan6ZZm0+N+/16YF8hFzvM5kva1eLk3Rl1S9YaSj5hPdA99xzsFN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+pTf8NKCv39dJd/t05EO/w3G7sr50A1wXXYnL9H34PW8A/HaHoUUuitI04Up5cPQRuT6E1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/prYOQUoACpGgVzClwBMtpdq2WGc1CgWK/qZ1TwBftQ9rBMsT2piQX6HMqyoX+wj5i5SzK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RIm4vgrnsrdufOl5vc1xmH4RGP8/8hExQqKHYpv+hoDgEfu/2ldFXVcuEbi5fmBGVuN4y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KwC/JIbAJYRv2xWFw1xj+kyHqYwFQKKuh18r+HkDgnvH4y7ySsv+jnmF1rawiXGO74veQ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jGJoqE7Xl2Kat2cat+1X/PzQnthm/8XlhF5FWzE/KqZ0u4FPqg20SgwfinConbvgwlix1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+wSv5zJbCbvvO+prpK1dwVrccip5NtWuT4qn7bHxfPCRinC7Cn3uG2+eZxdOvMl6zI6Er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P0+lUwkwuFtB5mWxbvMZjGpjaA30Klk175IVgYPH79RQrHvwa10CjsPOKgLquO/lAFosF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EDi3LsgkNGvfjKvvD58bzh7istTBsQNbgxvFNPH60xP/1D/8BDg738Sf+2L+Osizx9MkT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YTp8pMP9vuxWcR4q/xi1qbC/P8XNmzfx8OFDGFujKHNYNri4OAPDoK7FC817ZHlcrEgO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mgrzxSUKYzAajcSTsKqxWM5hjEHmvGirqoLWGkWWwdamwTviWaia+amqqpmb/f19VFWFD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72tdw//59WGZMJlM3ARaLagUsaxhmqDyDhYEuMnfoQWG+XIE5x9GNWzh5xvipn/77GE1K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40he/B19/96t48uwxjg4m2Ds8QrVcCF+dUKIJbVUdvlrGveXdtfNiuzg/hVYl9g+m+O7v/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e+9jPlthuZyLd+6qdt6gGUgpKJXBQqGql5AQ/8KKeU/++WKFs4sZPnrwACdnp8iyAirL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SMkatcMH5LaFENeF+8mSU+LZLj4QvMTQWgw+ko1ZogsQcUPnDFc4vnUDr7xyC4+fPXVB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TAOeBwAAAhRlIJK8cYoYtbVYmgpL1BjrHOXBHg7HJfbuHgN7E5iLSyzOLnA6W+BsdYGi0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/9BolILEoiDUFiBN0FbG3odjDjluH3kAaHnJkCeL14wfn+sCTkQB4OCeheQ5hCJYRWLo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XNZNNiqRjQrk4xGyyQQ0KsC5ln+tUWln2KsVVJ4jLyS0ry50UyehXSeZ0kAmY7N3cIC9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ODG0J0+OZ5VIr34cW948zWvJQYcYunK0S8vgI30QOspZy12ZuCl7xzlq5ZHtZaNYzh/i8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GwetQkKV46b5+DPG5qT3Q9mtzW4bGJ9W2q0Bqv247hs18UBttxVrbHKzre2cbPjV8bqhtr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w+9pXjpdz3ZjntKdxeull4cfKHPbZ/vafBVdUmfvRQaucH6uqjvrgyG5e9v6hmRitgBT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/D5Uf7514zcT3uvPePSwRz1fT5o093QwpXBTmVg7XqdeBxTx+vG5T+ufUnonl+vg/BX26j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lNHIkSw5kV2L3Tpv2x/Lyaly4v767z7CVFtfag0MQ0z74vkK+5JqX98zsn/X5+pF6edQP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Ww0pGp5qX/z8pnub6nvR/l4V14b7x4J+3wC4CYYEmk3vAVefqG2hDzn1wa4Ldrje9bKH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Elf/cpV0tMZfQLuF1ImpOPBKlCWB7b51R6/YjcW2LZqaIkQiJXWXVOvi+eMG67yTdiwkHQ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GchtymGneJB58+PT18YodENPe1N19jHFnvEJDYBxDsCmnWvt94bk6yFi3u7Y1hOPoRUF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hT6JIUnIlCjWtc8Z00uom3Ph6Y6sGdZSSqHWy3FtXF1OIkvdvnloc+C1Jwe7/2gEF6UU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HpNvyUsxAF9qY93CCAyVOpvkyfJmd+9xe82ubGeiq1ST/mS+HuT0tljKQpfDWlQW9IERFH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UkJN5767pBIMVV/b14QPmfBBfJVq9xDOa42trTf5UBtS9abb0N0nsSDjX2lwzYbp27SX/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a2qsmdO58Zr7yp3yTEx8SjjrY5L7quijCx7/hfSO4ZWaQQhU9iEuvWKqNepmWYbJZNLk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Sgrs8fqN53dIEA3nwCPgvud3FQT76uqDEEd4BbAP4QmIAVBCS05QFCMAaDzRyrLE5eUl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5FosFxuMxJpMJZpeXTfmSRwRtPhFsL+SG/mMKQs+UUpKjrF5BqxyvvfYaTp4+xE/91E8h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+NRwd3sRsfgawknC9xoLJgpyRjpQ3TrlTtgQ5LOBwqNYapBQqYzAelbh16ybu3r0r4ThZ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hqmWqGuDPB9DKYBtjRqe97Bga0FKA9ZgMbsElxa5NwzUNerlAsSErChgjcVidomiKKDzD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W+Z5DmbGYrEAE7CsVhiNRrBgPHl6gvv37+Ptt9/G48ePQUS4efMmlksJFTqdjKFUjvPT5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Ce1qLCwRSGmUeQZb11itaty98yqenTzE//oTfwfQwJ/5D/8D7O0dwVYrFIVGmRFW84Vb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vUERiiyACO4MEuX9voDCrJebGgmiB6WQfd24fg813QCmFx4+e4fnJBWo2YNhmD8MKb2ch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prIsQ20Mnj59ivc/+AiPHj1DnpXQOg/2CEHrDHKcJm0AbHLdbVyhw9CEemxWc5cW+fbA4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PMZonOPeG/fw/PwCnzx+iovLGllWipEGyhn/NOBxs7Eg1ztGu5/reoW5NaisRZFrqGKCO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L3D57Dkunj7H8vwSy2WFmoGVtRhpLaE+4Vg1Zhf6kwHlIwCwZwelP5Yjto5kH9LAIaVg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JBbrjWBKlLlN+E9y8gHa3HeGHZepANIKSmdgUiinU6jxGKPpBNm4BJU5TJbBEFCDwZkC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7Q6UUCY8qcoE77CSfIIqwC8aGI/HODg6xGQ6BXKShqKl3x1+XYnCWQ4pdNfSi0CIkzdB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Q1ngtJ2Nbv9bX8L4YsjfpT2J+K6VLCP/7eJh1GQ/JMtJtSB1Aivg6juRHCp/dje+OFbDJ+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bZWQm/gLZm5oqy/TWscnqp4cWuQzc6ronpdD2rmN5b7w+rbD0JST6E8fXxWOT2q9Xccc7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vA7p7cp2v7tPVbJIvUwe3u++qTn3N9R45qW+8QwMaM8NyV18Up+bYdkza9ji8mDC0yQ3l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oa8Oh+etaQ9gM7d6FIlsIAfsu7qMcL+0h/P79lDcJ/89/o+f74NtcdY20Gl3j0zfppTo6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KhQ3h8K6+MrnpCdIfsHtwoCu67W6er5mXtb0fb878ARwPfRqm7J3puEb6u/Ta307zM/v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ryvMXvYEtrkVAn7TQcCpJ2CbBUbQHaU0GiLoCUF70qdFMI2Y3wh+8snNJ1tKKP9bSCnd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9x9ReR3DG4DW+KCi691yBZmLoMsupA+zATsiCVZgBMpTl5vO8yEGLKeFHVGwTFDMEkqpq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TEAA4lMmu3ve9D2fUua2z6aNH33vp+td9+KTOtrvaWZvXaG6zV6M+6lVDpBtCL1XYnpF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oTGmcB2st4HZKVFU652W2q8xYVrrY08irUbxFABzsGd3gM6YudBqTRmbhpwH8AAxwIk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kaFZdg+JOKkiXNIoKoJPC0j+vGD/yAl9b3jza9JCOTSSIuAd3LkjtIyka0yPMT/8D0/Z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owfjzDtc3cG5AX5kbvEXcTuVgtp4bWnvMgapuU6Vsw0eC70vgC6OaovyyqmuYFeznHCk0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9vfW6eqzDwrHwGra/vcbR+2pt78u8dp9TIJjOeDgavWEDEnWNY56er+G0qJhQaAGQUJz4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cBjkqw68l6/ZqoOz0xWDTHgqV5j6/n1RnXZ+8F5WAgiZRPvlyjRGvqyzLGg83G53ObIY1H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9d/kQ9TD3o1eqRGupdBItguk94GFYiUGHu7mkgrXotRXO68/QlEUKLMclTWo6hVOT09R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JB1SvDEaTMRaLBfI8x4OPn6Gua7z52qvIsgwXl5dRP4Y9dy21CnpLbRhBZm6MTHVdu3UiI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YLaY4/U3P4tvfP3r+N/+zv+O0XQPf+QH/jCORiVms2cg5xAjKU2ty/Xa0kCZP6egD3Ep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TsY4Pr6B+fwSz06e4NmTxzg4ugFmA2MqoDmAARhTA9YpRxzPR0pokDEGlVk14zifL3G5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BLZWQvERUBQF6voMRVHg8vISl5eXWK1W0FpjNBphMpnAWovT5+f45JOv4zd+4zdQVRVe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zs4w2d9HnudYVRUUMSZ7U6xWKyxWS0z29lFdLlAbg4PpAU5PTzAqSig9wnxR4/jWK3j6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v45NPPsGX/9J/i89/x5fw0f13MTs7x2Q0ha1XjZShiBp+phlbNrAwQjfIHwxoDwisVis3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Jrhx8xCvL1/FZDJBWT7FqraoKoNVJWO2WlVYrmpUlQEb8Xyra3dKmzQqW+PpySnee/8+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bWNUVFGloly9RKQb30A5PN8EKyrXe76duVAkX3JJFAdfhm5xXItByWUQkxihQY3esKtd/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oQLu1D4IxBjdvHuHVV1/B89NzXJwvkGVT1IZdvlIlIWUZMMbxxo6OWTCUzqAVgFwDRvb5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IOgyx/j2LYwODrGazTE/u8Di7ALVYg6lMzl0Z92ROyvGPs3CA5ElaCUGLu0jqyBkb1Xrm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JCPgExQ4OurEgewVQvpgkfPUd/jDknKIhMAZGr4OSotURwo1GBUYNct6yMoc48kEo+kE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ApQXqLUSj79MwvmSIhd2laRMlxvY56tURFixAUghzzQyF1o1UwrkQnse3TjAdDpFXmho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5EiNsjWSU8lH+fBKVgNP8/36g1+5ZEGsHQ0Ix4qEx+1RRG4jIm6W39J855DSvPtcf30xn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ipeIlc19sM6vrbcrlsH7FN1heWmQOexrx6b2du5dwZDecJKJOmJetq8t3nDgQwgCAJNG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eKQPQ5w/tC3bH0j0v3eFXeWyPhl86P6m8vrK+FYqgK8ydh6avbajbqkjVPTkGg/r2LrY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5k3Tk52L9mpSxrpeKYdv5G9JnhlyHNwmRo2USSt3Tu+5nF7z+IPz0etlWPytxGermt5eDw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POPvAFBbCK+VkH3DMRoap6HyX3R/9O3dhn5p0eeS7eJb24yF8KSWt2tLd18P6VS77Wr0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un5hX6LarX38Yvjv0zLcahup/Ebx1HXCVcUnxA592P/qgYwAcQlLA8GD0dTS+PoQo+sqNF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+d9xgta+8kMCF0PIiO2yefrGMW5zE3YlJFosHjeAV1CrZl83gpX7tOw1UzY59kPMqfz2J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ZnW57SDD9GLtrihy9IbBxwjcTrLEoigJwsa4zd8rZWCOHw8idHlaZO7mZRnJE8Zg6AYdc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SftTmMaa7vvsGQMDogxMRryAFMDEsG4cySmMM3eCzStfBXcrl7dEO+UAgS27/CNwuvzWY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7UNy+lwcuEiUQkTOrCpt1D6UobM+EOvueFiWYEEkCtEWuorvlmlTzX4IwwkSt4ZREaBF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34Yock691GzqIiESYjU7JtHt2gPFrkp8HxhqvMG6muSXKnRAj7DzDmvIJQLzWY+aOOnWRM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pp9Sy7j1WyfbHzLAox92JRuo+p3QmhsXadMYGYFlv1jolSHdv+hCENUvbfC5EURbAPe/w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AwbaU/sBo+HXgB8Tz+BVhptnYyFXxtwfDLDdvrmTYVp7A4N1V7v4RHLCtH3PlG87AFgJ0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Ds22zgijxc4XGM7ODB8hnoBGBU1SN7V+u27CuoXcnETVj3An5ag3IhekSvKKg2ALGCmIk1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az7G5R2whFaD1q6jmi1yp7j2RhKllDvCLvUTKcDUrr9yqIBU5uoyCNd7o0BrCUWzstob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7bpt9mMgbfZT6laeu9AVDr1AEY+Bvx7jH5OIcd+h4U3Z7UnI8A+G460j4xBfCgajuUfce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NeYNziXQ5tXxY+Kr4XAftHV3lBzUehwCzpOVulwd1QAAIABJREFU2lxbxhgQVOst6RSC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sXsRrPXj3CqVmhOqsumb3is3f2yDPlluQuOuC8YWRIyMACaPQwS/MzOscf0nwCpq+AIL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HkdfZPzJgct+vJzjewTT7wqFPgDSUM/KZqgYsoyzH2NsbS/tJ4/z8HGwNgBzL5RyLxcKN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yTPK0nbBiwZkCZYNMlIwLApwEEGTM/gGees8dP0T3TWP+5opJzFqBPtiCJq95d+PmDNr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1EynU9Qp5plBXS7CtUS3myDMFu7J49MlD7B3soyxymNVSjHCKoDOF+ewCRAQNwng8xpMn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eee1V7B0ewLIYJEzNzjMU8CE2rduWho3jceT3sq4aYwhbMaBZtmKAoJaGy56QNZ7pDKfnM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uLs7wN378f8Gf/lN/Cv/Jj/45jCYlLs6fY7FYYprnmEwmqOsV6moJlWlYNiiKrDG0WFuj0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RaiXS+xNJji+eQN5pvH219/Bs5NHePW1V6AVg2SJwNYLTEYHmNkKq+UKOpM8X6SA+XIu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g7PIMijLMlguQlrWzWC6R5wVGUzHsPTl5hqIU760PPrjAgwcPcO/eaxiPx2ADFFmJ3/md3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fIbJZAqlCFVVQSmFyWQCs1qJcYPl+Ept2fGajMuLOZRSyJXCYnaJMi8AAMZK7r6LWYXR5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P/sP8NFHH+Mv/YX/Bj/4r34/nj15gMuzE5AFiiKHuZzj7PwCo7LEwfQAALBczlFMC9Rm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7PGVBTFCKoLXgNCLAVivMXC7F27du4ObxEfJyjEePn2E+X+LW/h4m4z3MZgs8eXyC8/NL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1qIoxri4mOE33/odfOP9+4AeYW80wmpVg4lgDcM6Q7/3KGoUOSHe5faLYocLAacoQ8NT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sEwmeXS4raGRQklwOXgkuXi8GDKFtjXxo3HeHY8T70IBZ1qRSCq/cuYXz8zkWs3dxcX6OP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/WtSeJhBBuTx2DAtWzsAFQGU56uUS86oC1zXO5gtYUwPLCsTAOC9Q3jlGfuMQq/kCD957H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0CysiTIM1BU0NHICSlUgzzUKpUFWPBmttaj8ARoiZEpB+QNUxuXQZjGmAYCpGcqF+WVm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oHENjfXz53CbyAVufSlvGGgPfRjHSxgl71JegLWCKgqMiww0GkEXOSjTYK1gtZJ8gGUJ4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FxwdAnKloTLd4Gomsf1TLnxMoQtUtfDwOne5FWGgWPZNkStMxgXGWQFjK5GhWdg6TbL3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jk4TlGbURnKy6oxgXD5I0pkYJM1KQrdaRjkpMZsvMZvNUNc16rpGWZadyBHM3MhwIb9G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/7vj6Q3TyUWotJZwx1kmIVYb/YuC95Bt9Qd+fwTzHsog4MazLDaYhDyqWzCddrd6jZZG+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0pak6KCM8iMfeXhs0q3tgDqywRnTDMQz4m5Tui4D2cHH4HvvDatHB5KZp3DQqrWzueqj08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t0TUhP31uf6IFbIsw9KuwMaFQBarO8CikxB5lWGNdfe8vOv4K8czghWsfxeO5rPqtM0r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Ao9z3vLDjFpr+eb7TlQeD8DSCJdvwk3HfQx6rLyVBzIel9IDhWIepRsI61/Vc6zJkSi7a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3+/SWgi/8wf9Wlmh1KuH61a5Nrf5Hxlsy7zJ7OdePRzgWCopEd5Qr8foXPrANTW8c/gsP0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bioco6ZO1XLE3sDjQTsaX4tyzvVF5CQCoFy/FUQOIJXLd9cOBeropnyoTIasb1Kim3JH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0BpIeGorujcwmgOlFgyQdUcsVbN3PP4CtIsoQI2MICx0KG2Q22MMrbSbE9XsSxvoZmIcE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OpZ3KsNQbk5U5vSUQSQZP3+ht6QluPGJ9l6MB+HnvG7a4h5s33HInJhFnnWynCIKojNgr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4kdHieU8TmMRLmUzg5elyARKE7wj72ehuKBPd32qFRlXSaYOTb5wOQFEmfH1euPWtG1ot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s9nC3Y9phsdnBp6G+X0kOkq55nUD/k0OxjTGNf7+LrBub2jxcHsNDU9i2CKFh1JrMfVc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u7iOsK5wPFJtGjxcn2hL+G7fXht6dxtI0Zde2kbX7AG4K3H6FwF2nYDrfl/gZY7rrmXH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T7ScBgISl0Vo7ZZFplMCeyYgR9MbaexgvT1zyPO8wGh5SyC0kZkMMWFgPdRS4wuaAPdly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HTTZsSYAt0Y5317PKG+3j/pPD/ZBX7mdMAbUZTTjMfSfTbt53XMpJeiEv1thRmHTybDY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KUQosM5Qhwz/deAza+uetRcQp0Tbh4SJGMJxpfidDdsrzhEYvtsnIISEHfCGo/jJ2Dskn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+yjYH4lx8XPrlPJQ6/ihd38TgY1n3A26Z/H8jt5t7e0KzCQ5lgCXIagLscDQqZc8xniR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8oK100TI41EbhnZIvO/69lN4PYXfN7VfYNcT0IHX+gboxTPB4HvFUtATqWUNdw0zoTHT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9k5wZHXKybcpOCHX+JcWBj10gPKagKzx5+sPucXbz0Qql64jB441WySbQf1CLFDs9RLg/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2z9bG0THjvKxqGFsDTFgul5jP501I0BQ+Vm69a3+NucEvbS4siPFZbzbg9Y/fZo+EPlrW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8MdddZ7rz5RV+IpDXmIzGKLIcRVF0BE5LEloQkDWRZRnG47F4m61WjadaR5EYtHf9etsa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7ZNXxhAAjdzl0apdPrzxdA/GGPyTf/orePjwIf7r/+q/wPHNuyBinJ89x8npOUZFBkA1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jYM1LhdzqJUY0EgpjMYFiAiTskB28ybAFufn58gyhdqsAGugMw1ja6xWCzEaach3tAKme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KQmjOl/U4uk2Fs+8k7NTAMB0fw+TvSlmF5d499138dWvfhVKKXzv9/5LmE6n+Gf/7J/jF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SH+9MQlOCdUrfDae+dx8pnay2AkVVisDnZXIij38f//kn+PH/sr/gP/0R/8M/tgP/1HsH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55ssZqlWN0WSKcV6idiem83KMxeISUAxNGtodtvH8pDEMayswr2DdutQ6h8ozaJ0jVxk++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46MHHuLw8x3K5BFSByXSELCtw+vwCRTHCaDrCyfkMX33r63jn3ffBSmM0ngCWGg+nsHN2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Wj60ec8iQJFuKNO8V6hctGTF04tiPK5gmMVIT0ZQJcshSM0aRMB4XOK1V+4CNeH+h5/g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ADe5DMuyRF3XqMyqMa6QOzi0XC6xWq2wXC7x/OQET58+ha1WMFUNawxGeYHpeIJxKXlP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QQyAcH1my1BWg5lQWWeIMgaqFk9TzRog6/LrMRQUMmoPmkh0FILSYjzXKgfl7iwT3AHD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4PAyjgvCs1MylnMEI8vUwUBkxhiutQToH5QUoz0FFCco1ivEEyDSUNwDmGXSeycl/rbGo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HRDAuPCEbi2JUdg471qhBWkkYUUVQlMNg1SwknzN0PC6xtz/FuMihSQzTYCMHTiCGi5ot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FyDVVZSxlcOzVVU5BbPwalVVoa4k+ow3IOZ5BnMxw+XsHIDFaDQapi3e2L0B+tZ8ShHb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o7uY8DEluLeSAQFBuSkEbl5mmid0yNvVD2kCI+cZtaPJVIFbCDfEF216Xe2JU3QS7yrKp8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KPFlfXve2LrPkFfum+Nk/V55G1xrP1s5bZv+rNXjPKNShrXUeF1FIfui8GnUmWpDM0a82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06+F/KKIDV2eMl6Pm3Q8a+PGgQ6vt/1elxXKWNvx55vwTh/+YjemzX7xdCTYNxQcaPVZX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4X9Pj6QQBsPUcojT2tAo0tXN9Bk92u8RHiMMbsFQN+vB2tbwt0mvtWmtxesnBSkZr/mt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u4rsd0Ka8519YlwtlzBGM/bBepH0npR9Ra3tL9NmSzDnkidnJs582Hvm9Ct8qHL6z7gy/H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tE0EYNtyUu98KwyqMWM6BCkjRuoZUTi217TWgOVGGGg9udjl7UszxzHBTiFCibVsYY3tP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vy41pfFKQW6+EVBsaxXfAYKwTlO2Zopixaav15QtFbU++9BBkBRC3BtS+9qWgQ4CUeC8y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73lgLoBHeOu1IEPjO/Z4xaNvSXhsyEKSEkG1g83vrRDg2hMRlNQYS9/6630VQuvFj0xU0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Z2C5DMdxHZneal7kNH6FUk4SYIEodUXwNC3fx9SFhbRfitg3e8P9tzhnPdK6fApb3NtcZC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tQwxgPBZXwdGhwqIpk3Vwr39MO9ejusP1ua647GFIIWvU84t+/zfPpOod6FcrxG1WwnSu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1dW08Up5hOTwwbZrdxe84+nKWn09EI9VRzDgdh2m9qriYRlVk9AIi3XBo1P/jizKVuszK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WidxbLzt1nVmMSBatsFnXdaPgX1ZygjjPcxdecCEhHSEK88lk5EvvtD+F/1LCWL8hJi3Y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g3jGb9zmtq+v9YCQPlCTlyfcp8fHx4ByITdZvNWXyyUqWyPP8yYvXVEUODo6QlnmWCwW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vJTnb3PaO6Fotdai5/xJA1VViTeJOxGuM8n19uDBJ/jggw/w6NEj/Oh//GfxJ//kn8D+/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DFtMplNkNEVtlljVK8zOZiiKAvv7U9w4PnJ59xhc18izsjlNfvPwCMfHxzg4OMBkMsFq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1LXFYjkHwZ1cr4149zGDlYuQYAFLNSxVbl5yPHv2DHX1BESEfDTCaDTC+ekZPvrgQ8yXE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gB/Ds2TN87Wtfw0cffYz3v3kfs8s5LKs2pxhJ2Enj8LVXKEg93fXhvdu9Y4/PRcPBs8wW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P5Ml2X3Y70TcezPzW6qql+npmeGszSEh2kOKNEWKgAyZMAzYkCALsEDqQbZgA/43DBj2g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BEEPevSDRdu0BS6iIImCZNKWuM0MZzhbz9Ld013V1bV8W2beG3H8cOJExI0bN5evqntm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5l9jj7MsCrTXoXuhw1bb4/B99Gf/j//A/4ytf+gr+q7/1S/j4Rz6BB/ffgtt4LFYd2qbF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3zs7R30gIdQYwOKE9jE3e9qLUccHbU4RWLax4YTYdjHMg49APazx89zFutj1sswT5FtdX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7AW9+9z7+ze/8W3z9W9+BXSyxWp2KRxmSV91o30dBWgFb59BKxD96HkM9AUcYRjxHyeCR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Ho4dnHdwbhBloHQozLmLJ9SB4bwPXtcANRb3XroH0yyw6R0eP36MbX+NrlvGkMmiMDFw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453B9fY3NZiMhQK+v8c4772DVLXBzdY1h22PZdXjaXca90VpCA4NGjZ0CLiEA1gPEHvfO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NYahB7x4gTfBK9ZYG8LfWmzh4fsBbhhE6ehTqDJjQt5RJjgIrdo0TbBu5xDhgoPHvxVD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qveKVOrBaM5fhGkkJGfTtrBtB9O1MG0HWANHBG8J3jTYEOCGAX7o45I0i6VEjjAEG+CgM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gHy9cw82wLYGJ4slbEhl4HnAydkKH3r5Jbz88ouwJF7sfb8Bw8PbkLvcBXwGD6IW1kC8J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n/eDhmWCplUgfLaHtlmi6BQZPWK+3sG0jUXYA3NzcgIgExlxciOI12+Zj/ONG1/fh7mrh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0/6S6Ch8yRysonTUnTB3Ro7CybkZ4bI0wkLfxfpZd/S9pjLzvc+8fQ7eWddXqf96lrF/Z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jGNLmhMefZT9mOPRa3unpFV3vXPb8ryEwrflPw95ptyLpZxi/OxcO4cpcThTItf443w/5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fCW7O3mXCInvktBgM2Mbf8/nRY1o5ti+9H6dT0h1zivI5uodya8yL0XlNZg18kg4dzSe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EgvCPyn/KUxKiclKKeqEl5wLtl5OEzsI/sXrvVsaC8dweMg+TdaFdc5vkayWOYU5zUeMF0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rddlP03DqT5LURoo7ucKn/lB6A/+rJS5PXRMKWUH7yf+3SdD1L48swLwgyCePqhy7IIc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pf1n3YBlPfuURzXh+SGlbcW63ICixb3m6/HMaAPjcojSatz+GGmp0DoKsIOw6zai4dvs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tH9Mcs1OtuxIipPw+y2TsKPl6lso/vVYicBXeiYI1CQDLZ3b1Y47YniJiHhEu+8ZUzssc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v1ebY/0+Ev7MSJXG9SQiLCqkij6M35m2q/2cm9sRwV7tUbWXGREzr/w8vmii44JpLfbn3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9WpwahcTk9dVXnuWeagzS7rHx88heBPn18p1Keuea3NfURiqe5MxnstD65pjwubO6oSY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T6Ez65OmWyr+8st1eyAeN/5bvAjXlX3kGx3WV8MzzlCmJ/ZpZm1r7x+C729IeVVh/AKTSs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2lNZA6QplXAFR8p2enmLRdrjYXmK9Xkfh82azGTFqoznLBJs5/C77VTofpZuHzeeh61POX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FpZoPSenS1xe3aDve3Rdh7ZtYa3F1vWjfdW2LZbLJQCP9XotgmYDSAhDL4ZYBd7K6YLp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axrkdMQpv13Xn+PwXv4S/83f+F/ze7/8RfvmX/gv85L//5/Heo/t45+23IDmyPM7OT3Fq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59Js1WiN59tY329EcGmPw6U9/Go8eP8HJyQmePLnAMAxoO0bbWmy3W/SDzFXTWnRBIamW2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mLK3JZrPBVcipaIzBdrvF+fk5Li8vsd2s8Y1vfBOvv/4tvPvuuyAY3Lt3D72bKlUBiHLE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QQcDurfLQiQBs9fbLS4vn+L0ZIlXP/JJfOubX8Pf//v/CF/5k6/iv/1v/jY+9+/9OF76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+jcvHT3D37ingB7z53bdw9+5dCZFEBCJR/lmSddv0mxGtyJ7gGoJz1yk3YNvgYx/9MO7e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49/93h/i0ZMb3L3zMk5P7sCB8KU/+Rr+4A+/iDe+ex+LxQrUdui3Du1yCb/p6xvnwMIme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8ICkGhsl5JqKgOFJNmIZOawAMIJJQl0PYuzmZ6DOhlHMcw6yLl1eDk9MFPvTKC7i4+gjef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rbDqGmrMWiv7spUwx5vNJnqKtW2L09NTvPDCC3DbHjeG4NhjOwzonUO/6eE9sGgNVt1C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JoQ8NvAYGgu/7bFZrzFsxNPNkEFrGxhDOD8/h20M2qaDJQYWHcg5GO9hPGG9XktO0aEH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/eLjNOPw3QeYMFmgaCzJWIro0Fk1j0S0XaFuLpmtDOE6LwSAoCy1IQ3uSfGcK+fyIwCSh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iLC2ayL/qJ9MwQuRHYxaKASFa9ssxGszhDLf9hucnq5gyWC9WaNpDF588QW8+uorODs7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2m3UQxmrINUbTWAySRCnup3ER4WHTiPJ0vd2i3yavuk2f9r7uj6urKwweAFtstxssuhaAF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EPIbuzeF8eV2VvMMwjCLNxLnmaRSbUbsTGrn8Pkcf1nnrOXyY3ns2fqRWcjwaBeZ7aPdD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7JjfQLXFJbT72yYJuW4ROqwnRd/PzyjeW81iO51lKKZzddf957Y1Dae99/TmkzK3ndNzFG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/OabtRODtVmSnsxtgihnv19vIt5TP3CVjSuMHkjKnDptq+3dSX6WfNfiVn4daW9hz39DY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+E1FIfVPnbUbPVfpdk2GMnolzMpUpCa6f52Nq7c/BisP5oXopZYu1enK+Ztez6QEzQUs1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qMjV/fiyjqZdj5fG3Lc8uD/zBLXUYdVz5INao1uauvnt+Th6A7wex8Kex7BNIH/r+8yZO9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2UMPO+jWMFIBgXWkyT8D59g4hjohoFFKUSHKOSH6XmXcMQy12d7U9TxyMiwnhPJOlSSHR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H1ML7Vxwp5+7+rKLUagR+3k9QMrrVz4X3w0ebFzMjQlhCXIL65y5iYKoSgjRGiFW+5SXx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vor+b2J9jwOaUEmnNizo9x+hstX4wh3yLCOHQoidFIrTnBjjqP0MguamPw9BuxN3EkDzT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GYCj6bqk8QHMHkSHoZgaIVMyJHkxdBj8mRC9nLxSmFkC6NCU+HqWcsiZVSZH7uXX5wnu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7ZTP5PBCRLCaSwGUp8pIz5RjnKkrhx8lAV+DQybmNi3a4tSfvG4wROnHPMM87VMI5ohh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/Nl7R+DoMdyceWYMDsdtFb9lXisPP0OpEZNzBKbuYwr4rdyvz6NMGN4w595LqDQYoTUW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zRWNbCf9pCMuuzfobFIfRM0DDZZr4GyEsZT7+aWhj9SQqxnmgQnBc92HzoM/Ld93/cj33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+3mzw5PF72Gy3uHPnDpYnp1gsxShL5k8E3RL61EePHWbGYrEI8MeBWcOBpnZk/igYv5YCE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dXzqgaj0h6TOoGiY/SMf/xS+9fo38Q/+4T/Cl7/0FfzSL/8N/IWf/Wm88uGPARjw6L2H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LJYdTk87bPsNLtfXWCy2WK1OcbXeoOs6UNPi6ZMLvHDvRfz0T/80Li8v4RzjnXfewfXV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GpJcQshGb+mAv33AL+zFw2uz3koIzyBsscZi0bRomg6GGrz15nfxhS98AW+/fR+PHj3C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9CMdCm7WNzPHAGh4xrB1LzjulvxK+meyktCciyaThvDyc92jaBe7ce1nCXdsGH/vEZ3Fz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/P/z+730Rf/OX/zr+y7/1y/jsZ/8cri4e4a3vfgs3lxdoVgs8vrpA17TBW7SBbSwaK8rN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4iBGDTaCTPGPY9mACOkNg77FYtHjttddwdu9lPHjwBA/efYoH9x/jj7/0VXzxC1/Fe4+f4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G4vpmLbkbe8k7CFSOV+lRXl6P00OSxos524NG4CclhYmAU4pYm0NOM85zmJABGSv5gtiD2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ni9BjDvCla7qg5GYwST5A2zZ46ZUXYNsGg9vi/oOH8N5j0S0x9ENQuItX7GYjyvvVaoU7d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l5eXWG82YADr7YBh8JKqwNhEsxsGmhbXzgHOw7AR3og5KIsYhj3W15fiLRsUj7J/PAz3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Ch1OuhYnqyW6rsOiadHZBk3w+lMvxWHw8SyIUnAY52UOsNrYRrzwNA95ULSaxo4ikgzBk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ZCZ0m15hSLlKQ8GoUeFBR3AK9dzABthGRhCTV0GrkYS3Ag+Sfbb3kK6RBPMo8D5IjiDQv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D2F1eoLBOznHfsAQc+8leocNwXYW1EhfojN3/CRYm/aP5BwFAA9rCauTBdY322RQG/Ms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GWwWPo5wOLu0SyC66534BwciDS+XlI+pF2rcJEpOzYmU08VS6RwpRUiK+nxURX4zNlEg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Np5cUF0+u4v3jr3MaPt6O5Wwg/LG5Jp0n4pn9pdj6a56X5/N0C7SKWFYPLouOEFp+vw57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lzAuUY6kvzH+nc/pHI9ffp+TC9ym7JNzHUJ3P6sS4Jj3p88VZ1ASRSI/kzkff4jsZdyv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sqPR9zKCkH5q/s0sR3kazdgIsORnR+0zBHcaA+JAJ2S08GQdla8wc3AkhNKdka/E75iO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n76ocRGn07MWsHcSDl48/H9POvrEqjMXQwzkXjZ9i+5gb/5hX2dVm3r/4mxA9Fsvxj/eK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p5/3RgoQ/0XXYr7ir7gu9h/2woVZfeS2Oe28N8/UCddz3w7K/7MMPNXyTXz+mnWOKrudz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+oJZDAN37UX9Zvld9yIFQDlBKRF7+5SGphmGAH8SaRnP0NU0D2yigmx9jeX0OEOVKwDmE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EBEo287nvQbADwt5MHct1W/AyMJ1VZ6tESL5WMvnavNSu64MeZiASV2qjAAAz4fl6NsH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nub7fpr28VMOaok50lv01jFkPkNp65PckVJQHGRO9BeT62AMFxTmbq/+g8arimzSXVp34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Irgj4NAxOELP275n8jKHcOswwYOMzkd436R78vz+s7wLNpeE93g+xWsiXUhhJOaIufz9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ipzl6TlTwrxWcniUK3hKBiE+W/xpGOgSfo36vAdevJ8E6L6653BLPvfPq3v7icfDBBCj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MSmjsKGHHoc+m/VK/X4NzY6Zk/Fz0sA7hd7quAw8Ofd+jbSUPHDPH37v6Ku2M9/O4L26q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t6Ghc5pk3zM5HNHQhsMwyJz0ScHnnIu0gPfi+df3PZbLJdq2xaLtwMFKem6t5/A6IEKT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BDIN1FukbVt4dtist+i3Hh//xGdwcfkE/+K3/zV+7w//AL/4l/9D/NW/+p/hZ376c3j1R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GDx+8g4uri5B/jODZwnmDzabH40dPcOfOHRhjcXn9FG3b4qMf/SguLy8BGLz55pu4vLwE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VolQI+Fz7z08ay4zge/GGAzDACITwvQRLi4ucP/+u3jr7bfxla98BZfXN1gsFjg7u4Ou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aqDlC0GOCm9MYzHNBZLNX0BotUeYDPq+BxmDU82PeHmFru1w9+6Hcd0scXH1FH/37/0D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+9n/9N/E3/vpfw8c/+aO4ePoIzvVwwwAagIW1AAAgAElEQVTDkg/xZn2F9XqDxaKT8JJN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/rKcVQzcXG/gASxO7uDHf/w1fG75Av7g81/C7/+v/zt+4zf+Od55+xEWixOc3XsJvWe4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Y71eY9l1h6RxPbAUuYpjjthaDmMpAzMcewzeYHCMTe9gDYN7DzeowsdnAsEQLiuE+vee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0H3WAk1jcHa+wmuf/Qy2fY/Hj5+CTUinwAYUwhr3vSivNYen7K37ePLkCa6urgBP6IMX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RA08GAM7OGYY+JA3RukeJ8aNPWQObANqZDwU5oTZ4fLmBouhxxkzTsE4MwaniwWw6OCb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dQAYZnDwHuiMwSrkMFTvSUCFlgZEFkwWjhlMYn7hmMGe4diBnYcjhl0s4ZjS+YCNdTEA0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XpA0SIheExR8pycLMDGMbWHMmM5SpYMqa6MxAnPw9CR47nF1dYW2bfHKKy/jpZdewmKxw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Dbom8KUMGGNhm1Zk5AZomjYoDm1IhaHtK47wGILRxaltsVqeorGyD7f9Bv3A6J14m+r+0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w3W5xulwAHpmXqwfIBxl9mvedtF72V/Ji+3CVev4B4xyAEX4VHj4T2o6m+DfRJMmD8HnJn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+DzafBY69jaC4RH9EWHzIXXcro+1+RT+YWwstK/9+MnHzfsx9Gr+OXc9PwP5MzXeZxcN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XP8Oef+QftR+j3hPxuT3fN3JoDmn08fzVKeva/Ne63vJP075g0NlcXUZVI2PzX/HPmZt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CT44ubETJVdlntT7Mzek+HnMXbggSgNTmRPE75aPm1mTXvM31dfb54pk5mF7yxSp/09Cr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Z4Ptqe/j64crBUfPH/HOD8u0lHvz/ZQ/fVCF4d+/HICHEog/COUQRHKbOoGKoO19KscA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eK9x3a7jYxA13V7CY/a9TGSH98XRoCgeWwYkl+GaqF7MEaCiUiZR1I1AqO8DwCWksog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FkLYhGja4hGoTikOLKGVFDGFdw2S0Nd7jxgCrUKYzpU5ZiZfQw275QcXQ9Aws+SYg4zR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buMiZuHAFzOV6Q0xf5RfGaF2EFLU2DiFs9H5C+GN4tW8M5XwnG3GL3MIxPa/hJJLQQ4QQ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1rxTFUdZKLpgHkBneBeEFqRdsQTBNKvRgTgrByR6KOfjC38TUXkOa6kCPZ3wAwCLsfYiw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ey69Pa90PgSe1UIPjQnj+prjgLqr76E+9pw4rr1X29sj3JFpoFW4t6vo+lP8b+a8sJL2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k/p4cevuI/QjDOOWnSp9ab5k7TK8FmBfvHGqhrM/tN1rYd28XY6S39jL1rPsKMjif1nEE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+UNeGPMxfcOJAzXo1/13tywg3hrUr6JT5d2aYswMJ5XT2xoKBuedi8TJ3ETdzlotuANqu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TlZLNNZET7YpTi8EDiSeCRrmsNw3uaeQvFj2WA1MFE+Y0ZzwDg3YHGNfnYeZksYmHkn6J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rcHYmnm2mIWy3a6xvbrDpxTtnvbFYLBYAe2w3Es6vOT0BEcEN24B3fPZpR7BaGU89qwna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T+vi9Y5DxIW9ZCMtnDBrTwJAF2QY3mzW65QKf+syn8eDd+/iV/+0f4//53d/FL/z8z+Jn/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//j/AZ3/0M2CW/IYXl0/Qr6/BcLC2gzEN+t6h6yxs22HTD1g4xunpOT78YcbHP/5xvP322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ZK0FiGwUZEt+RfFEUuUfM6Mf+phX7Mnjp/j611/HN7/5TTx68hg3mw26bonFYiWGcWGP9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TWTXKF7PVhZK//hAQ9ZKg+CZOZ7ZQGsxzs/PsXUD3nv0BMQGd+7cw6pb4OryKTbOYHF6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N9/Ff/ff/0/4lX/8q/hr//l/iv/oL/8lfPLjH0G/2WK5aMHsYZ4+ws3lFQaHGBpz229F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D2sadG2LO/deglms8N57N/jClz+PX/0nv4nf+K1/he+8cR+r5RlW3QrD4GWNlosQelEU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gsJ6Dh1QoeADAnAd4xsfnjOx32nuZL+qIsjAmCb8dbB2AUsGzjJMTl9HkOYD7pScgeyM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TEIbkkG3WOCTn/wErLX4k6++jre/ex+bzQCGiTnzAINh6PHee+/hwYMHuLy8juMwpkHv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OvZN8jOQZRB7DxsFbwuA9ctJGv1sS70wNCUBGc0sKklG19GYYsL65wiU7XLoBZ8OA1WqLt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9wMaMjg5P8Oy7dDDwxJhtQgKtdguyZoYUZp5EDQfIBEBRvNhmpj7cXAMG+ah5GE8QSzy4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Bmq55+GwOlnBGIIxdoTDWBCR0NJhm7RtCx7E065brGAs8NJLdzGww+lqhQ9/+EN48cUX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Wwwnu3DmX8x+Uel3XoTXCA9hGwoOWvHOK9ODjM62VHKS2Z5zfewEnZ+dwF1dYLGSdFQ6dn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04vknUzigUc+RXs5pBxKS2v/c1oj4fHxMyNeAuP5LmmVXf2K9cZvybBA1q5O50U+aVJn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7R1dOPH0tf7r7zm8fghPX84zoLlfCZ59yrNV8Kzxk6bcdYa8JXSt9oUw+iPyMrbo+eJH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+6tzuGeOhAm8b+AYOyeOJU38E/+n76t0sONDnPHzRj5w23Cf8paIefW6O5ztmT+2jvZ+1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d3maSKQifqO8fd54OlRM+a9lbb7bpxWlMDgix/NWSWY/qZIFPzPNtlTLI8c06QVPK3Sbt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xQoQ5VIh0JjJKCrAcqf/hH+CBwGtZawR/Ky8GRHOv0LKEOkfCQcaYkANZWVkawwOtR/up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K4xCcVZy2Wg5TyO6mI3kqeax4fcsXDpSjlDDazpP+TPlzkjn0mPO0C+HTzm8yq8rH3bb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UDpX7PEudz7OU+33X2j33HIB/ljbJHOHwPMq+w/r9Ns8lgNNvTZNCZpXhJofBwYa8gIf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piuJ4t3AszwwScGyv1+7ru87G+larsTLmHFPYBrXNWKWirpKAmLKmNX7kPfTORf/tusN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pG4GwGr57sf5JW6zP2vrm+f/KceXCPspEXRo+yoI1pJ7P5aC87KvnC9UpeQMVz4/MQRR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TlDseD9td2582h9VmB0SMCUx75icg7y97EqF4fSjOg4VHEz6Pr4yav/Q+g55fiTQoxSi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Hme5wGpM3m2KEH7zcIOCsLt2D0heTjmheqsSrOBrAoiDxhc9FsdntLb+JVEu901kbPL5v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eFnn8OO2LdbgxHhPzzESJUyfPl1jfA4ttfypcb15DDuB/et+CK2Tw4L3u9T2CbFYmHvv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uNlu4JxLCghro9HErjHpeOo39zGA5b4oK6rD2xqcr9ESt53jJABwWCwWIBLDk5v1VrxJ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X6NpTIiwIMqbrmvghgHr9TXyvFKH7J1aP3b1sWtb6Q/EEEnoxkH6Cwb3PdrFAn4YcLNZ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fuQjePTeu/iV/+NX8a//39/Fj/7aZ/DZH3sNP/NTP4lf+IVfwEc+8nF450DE8NstFt0p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qzNsNhs8eXyB1WqFF194GZ/61KdgTYuvf+Or2G4l71rTdGiaBq4XYx1jGOoxJvtFxvrGW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whvfeRNPnjzBJuSss22DVbcCNS1s26DfDmAesFisACB6Dhqj9HGg4/L5Ni1yHH+soJCZc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2wXatsXNzQYPHjzAomnx0ssfxnZzDXYbnN37EPxwiq98/Q383b/3D/FPfu2f4ac+9+fwl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zn/kUPv3pT+OjH30BQ7/BMGzF63YQryR2Kf+XtS2apkHXdbCmgbUt3nznXfyb3/2X+O3f+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gi99/VvYDIRPfPJHwd7g4uIK3gGLxQreCY5u2xbDMMDO0O4UBFFz0Snk4flUAIcVA2ta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gtTzD2dmLaFsG/BZ+6KPkTbYHj6JGCOwSJTKch3N9DItprQ38EuHOvRdwddPja1/9Bt57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B3h2ePr0MdrW4unTp3jy5AnOz+/ixRdfxNXVleSDC2eFSTwA4RE9zpiTYaIK7HT7kEwmY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+hFOTa82iAzuHtQdcP4DaAcY7kJfwsms34OGjh2AGXrGEu3cbUTg6hyHkTmR28CS0AJEFe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oAj3cJDwzh4Oar8VBZp+HMUgz3tWg6Hee3g43H/oYFpC17QhpG9IJREGvFmvowFk21q4b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Pz9G2Ld6+fx+nZyu8cOcclxdX+Ib5Zsg9L2NwvocxBn4Qwws5ZzYojAE/9PAkIVg9BUM4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wcroEEWO7HfDw3UcwpsGjR4/x7dffxHuPn8j5IgOQxaNHj7DZ+uAZ2qOzIUZEFcTuhrtz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5oko5gDUEKX6mJ7RfWzaB0IHzrT7vWr7mFITTh4ij4v431AyQgtl1/pOBMs7aKdS7rJP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jHJ3rPLlqpb5SDjKleKfC0mmf3t9ymza+3wXycX8YnpzxfTym7ptDaMqD+3LEVNUUMXvr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1Vq7NyeUOLSVvl+PBsu28/eiUMLM+QIo0Uec3DJiH+BwJ0TV6TuWDka8HJznwDM7Qz3Is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Zq4r6fT+se2mSb39ORVw6Cfrm/epBodVLjSC07HO2/OLPyzf/yXfA7v4PiDQZ8/aYLQy2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d/5cKXyvIeR9wK0G7I4thxErGDEacyUf9xyhrJ+7mJa5vingHRFnfBwArNVfu1frc/lX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BBCSqGdCT83lp30eC7nHuCJn8PPk5uWYhBHUMFalJ4m0m/c273/0yApPxDwVBWmgwN6G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/Een6EkGI0Ci59EsdAAljnFLNhHZTbr45YWANmZb7iw0BZEZWkXk9IgBsxAsAwKCMHAfR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5pfOVK/COKfH8Z/2/DVNWnqNyPxvTVJ+RS5LjJdwZPVOrH5jCAw8GWRNzeeSKHRVU5HHR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JvUOITLZep8BZ+2DZrXlB8jrLfS4KMFG4yr06XCcjSgv2BOdD3hH2QWFpJuNgdnE/j8cX9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0rPIXx6f7dKJknK5FPj5mP1lvgSk6fjN6V5XYZHJGVOFXlv+mwvzOwc9a3+In8ej98h0i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PZh5RWfhtHbBdQQLPnnPZH3Re2kfAZKzNK8j1k2ArDug+W1SWF0KCmydS/FcILJx/WRM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wV36zLEEqow/94Isz3V+bQI3maOXHqMQMISxyzyUYzCjejT8b5qT3QKb6DEWzpMP3rsl4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7Ov9EYhUegjCJJyGmcKw6YwUeyf90a8bQ0L4ufJ/gpHxszFCMS8HrSQ0gKOyJPGWDwI3Q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vEPfD3jn7bfABNy98wJW3QLeD9hu15D8Z0N8N8LFODPpzMmZD0yd5qYM59KjwG+aN6zI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2D/nu8p03VxxP+EjawnDsMWDB+/gW996HduhD7m1OjCLYu3mZoOLq0t477Hslxh6Dzes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gTEN3ns4oF9v0G9u0piJAPIitDcEeKEB0vzRBH4pnTqap2I0ngcJFc8Gjr1kXov5SuW9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x2LoBWzdguTrFj3zq0wA8vvq11/GFL34Zv/Hrv4XPfvaz+Kmf+kl86uOfwOpkgR9/7VN4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rr+L07EyMnvoNmMUop2kavPLqh/G5n/wZvPXWG/ja176Bt956A9fX6/AMwQ2MzXaDy8tr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38eD+w9xeXmJR08vwvAEP0oYUAAwYX97uPUGHPb3ZrMBwWLYOhhYsIcosynh7YT7k4X0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THJBp/nV/eQw8YNhKaMTVagXDwNOnT2XfM0BsYOwplqcrEDt865vv4tvf/pf4V7/9O3jl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w0/8+I/hM699Cq++8grOz87QthZt2+GlF18FGYPHjx7hyZMLXF8/xttvv41vv/Emvva1b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HX/nGN3H/0QW2bNB251ienWA7MIbewbYLNJbEey3gbgcHYzWj3mjHJIv3DCfFfZftP5kP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5p7srCSTVWKxtW2w2W3znO9/B+ekZ2G1ws1ri3/7eH2G9XuOjH3kFhAHr60tcX19Jncxg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y4tr3Kyv4PohKtn7vgfDo7GSE+/i4gp/8uWv44+//GU8fXKNk5MzrLc93n333RARJCmFL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+4meIQMfDfqC8xv7EO4y+PBRiuBAJMo09gznhXZVfBzpA6URmNAPHo01aEwLssDNZovt8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WKCDbVp4D1xcXuNmvYX3gSY1HENfJnpTlFlERkKAOgnfmeMHVZipN+WIF4WN3+VLMoBJ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3Mu6FGdE+aGGhAcY83YpJ5mLHg3Kjwn8tQUeN2EPIaggFNeTuPyD2AivwIEWZoDhYEx+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uIEHYBs1hAw8l5FQsDbwXm1j0HUtGA6PHj+E96KMb5oGm63Ab5kXHuWYVviXl5LWzXkJ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8kEg/ZZ0l77FLzjFHk+QwjJX2jAzHmK4Xzz6b0SWSb9MYgWlKq6X9P5UtlW3u6tPs9cTu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3MJzsi0AI6xY0qjTOck/SzotkqNycCbvlTym4mw1nIqyGViAXVxTDs+4oPhuyMR3nHMg5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pfQcwvpmY0hyjdAfL2fTacjY8JwnBPoCQncUfLXC/2h4yymMtqFgPMTT9a6VY+QN+VqU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/F8pR6vxcbU+57R5ybfkddbkCMzKlyZ8Vxt72T9T7CF9PPVP76nR7VQWVc6VwnTvPSzSu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aKWZtZnwqYzJHKfeZfyYGmArX4Sx0qWcW0nhwinUO4Js0+VyBI7yi7L4yNCo7ET7rx0b8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8ljKD/DOutaDreP5dyBur+L1cBy1lqo4SvvjwvIHuy8SzGWMkXHeYZw7yqJB0Och/Q37xc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1tEMEEkUBVaejbNQ1+NS49+h/RrNu433lbdX2kHgtvCgKl/KDftV3pa3GeXOnOoZwVce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btdoFMbAGJXRSb3b7RaLxSLQpBtst2LwZWgMD/NZoeLMKp92TNkHN0dnJDsHx8DS2rPl+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UYOJ+rs84/nvXbD4eZQ6PD68ndoY8981/KHlfQsB+sPyZ6PUCGMiGglWrbVoVqsRU+GcA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FpPrFeTlnAPhOGCzr+QEzaH1HvLc3EFPArLE2ICmSo25OktCMG9rBGSK+2W+hldffXW0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x6R26YLGe15Er/fYBp0NKnuCeiCIjsmv8uwjkQ94rmdUaU7ivrvyZKUEcCCiq9zcRbuP5u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79tjc//y4jIh+aCiDeYv6ufoSQzFlLp7n+S2L9MUjocBibkgtp49NOz9uoybUqF1TBozB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wGZmz40VTMwch1F7XpirfD8ymAmFjLS6F8vvibGi6JVyyPi1CGwzEwas+tz7WHQeyvZy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3sOgxhDEdQYRQNVKc1xPDcZS/FB8rPB9LAh9tvnN8UyV0Jw587eBY9pfaS87L1m9cd2C0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tc1CctwtFzFfkq0YBennlJGrMCMYh1TbtVfn8KBlmuSRnZzZZzgDZV3OOWw2G9zc3EhY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6Psefd9ju16jdx7b7Rp97/Dkqcd23aPrxHOr72/ghwGAh63QcMczL2kfqlhBq5h4sGYK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yTmI58oAzBbkDbqFhGfcbLf44y9+BV/76jdD+KENPvzSC/iZP/+T+Lmf+zm8+OKLePLkE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eoqXXnoJq9UC9+7dw+npKa6urvD40RN859tv4fXXX8fDhw/x5NFTbLcDLq+vcHNzg36b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L0EUHG4EXxBgiycATPBk4vjjXGbCYW98IcjimETxGDye0yQGY480ZiczacJ8AiJkRyvr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GHZ5eOLz36A188Yuv4/+if4qz0xVeeOEuXnnpZZydn+LjH/sRNI3kWnz33Xfx8OFDPH1y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hw0fY9AOYGlCzRLs8xWKxBGwHxwbbnoOQHoDSY0bgdQOCN2JApAYk5TwQETZ9Mt6R0LcG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pzK0r+Qzkr/NZiP5Ei8u8bb7bpjHAZ///Ofxf/+fQjt4twG8h0R79MHzTxRXbDj2w/U9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tLYBSPK+DcMWXbdE2yywHQbcXG9A1GLoGYMKlHhsAKnkQLLcHyu9QqKEYOJAwQ6xEhZV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TXj5JPZBkQl4JoA92Isw1EMUpcY73Gw3wQtRQp4ueJWtlZWQ99AQuh7sxfPNqXImECcu4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nJtv2Mt5twHMyrhE9aRgEGz9hGDw4MAODCvJCPWqgSSYYpZYImJV2l7c4KCSZRYmrT8f9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GrywCAT4kAqCAPZDAIhJwArSqAkNLDysFcUyWEKBkmlGoT+vry5w52yF09VJlsPQgeHQt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Nn35SJrA7hB4v8YzSs7sFUmOFV43OjP2Z4cPy/tXePbbcni6pl0OEmLelL7X+OZ7imPd39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tsjUwIZ+98P9BaG7s6P1p2yndxbgPuuembSaaIT9fqZ/5X6IJCZYTriNIug13wDQ9Kw02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n9q195tX2lt/jHMdjDpNzl9M6fTR72fkQ8py+/nQqDbjuvbxgbv415oMTu+Vz+bthavH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vF95b24XlnCl1m8i8fAGRBEcZUFK1x6gVCrtY29zNqawYXpvtn01OODD+PXxu7v7WXtn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n+y/fU8vlEn0veYgB4OTkDKvVCv3WxWvvd3lWeHbM+8/a1g9K+aDG+T1XAH5QA51jgg8p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gVj+WwHZPkR4W6KhFPrlBFder15rrI3a+r7vRZlkGLbiQaqIpEYolCW3ABCrF4ilcHie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q+6MckzwzJjzNHjxdq1sY2yDMYlXEBEGHsUA2bh+YQQOIwJx8sKgRYlvfLxF0TShbReY+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DejWN5Jdw/TC6R4sFmo6CdS5G9eZjNqaGkNOfEvhlv+Kz4VpKGm+O2rOHCmjn3tn7XCY8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95HeRYxAmEEUhSU30IorPJEtr5rGAe45BlnqDYAZ6fmb6HKZezte8QnmOYSuTkcm1w+B4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XAKfhlM8etnZzjDBF5uT5MRolfLjN+1ALtkLhoH8yD8mTpgxRK/slHhOxgMvOFGXwVeDh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MarPFhZlmeBw6uUWW8Tclginese7qa3Y9/cB5yqOqLW787zNFR7neNv7eNxD9TZ8ZoHq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yEPItRHhT9jjYVOwB0oNou4jANFzLsfb8nesEOmw8ebruG9Nd8Gl+KmWkur56sVbyjkH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KbkAN9c3uL64xCZ4r80LzmbgjioFdL6ycyBTrOek8MTzGR2h10iE4GVqhxx6G6TDfQic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fJqgzjFgkJGwfYY9erUINkDTBqGBH3B2coLBbUHOY9E1IXydCZb+IiwxzLAQL2ETUKIP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owOPs1DiT0rPyDp4GKsCRBfmI1k2e/ggzOe4BCnSg+x5akRIcXJyCucchq2EWRz8AHiLh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Z/8cv/6bvxUVMYvFAnfvnuPsTMKBdl2HrmngnMP19SWur69xfX2N7XbAyckJ1OtEzpWE7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yZp7f6ZnZV8gPmNIaSKKXk824HVAPCc8KS5LxSDlUU0lwGbogmTnW58IcEfyNLmEHdN/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0oScAg4mxHdYgLEBNB+8HPH464OHjt/HVr74J7we0TROOilrCS4+l/QW65R10qxO0yyW8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3zsMTvAfeQbU+89wILrHhPeckqJrSv4i7EX1xFavddZxASnskgmRFbyEzjQGZCgKt3rf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zsu+sgRYu0TTSU5NkCjamExc17g/sYBtLWAkJG3bLdB2FsMwYL1eAwAurq6wWfcADExj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e7RW+IYIrUjhY/5HAc+qRXvYd5Ucvvo+AWGcCP0PCnf9hI7DxnacC1EoHMEbodU1lYAx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NeM5Zp/lNCwEwmE927BOubEEM6OH5DOlwCelm0roBoxp1KuD0/PwWCyXsa44cUBUADZ6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A/gct3I87lCvQNlZiY7K6WCGA5P4LzkWeJl4TxeE6CHHaoQf4gkIiAdg3M+GYE2b4At5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w2ayx2azhWTwEtn0PICnH8znVzzk6sTYPtXpKXE0k3iF5KpCm6arvJX5qSifk9elvzYOa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wr/KlzNFmugQ2n4fjTSVH6TivY+7Yq6eOb4+v7aLjop7SRjD0TUgKLGR/vL35OworkX8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NkvtksEF7adnN/F+0vvec+ZJO18UZ+UyDTvikyHtBDwV7TsYsD7khCUOzxVjrEzbPrq0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DbzmOt372ovzIUSUlua2UaRoCYHx+q2dx5nft+dRvqn/u4/uZqt3nYLw1J6NKez3QRHqNE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JlxcyYCaC3iTnX73/x657Tca2F3YUsHxEvwb6kA0LnaBtRH5H5RN+VFfkawv52a5yyLlU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9OiadD0dpDKN9r4pgpQvGe3VfP5SOB+p9jnVoeyGUcaRjMX828nZszIts0fcSnlw+Eemv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1L7vqeZ4waF9du/p02/J+yJcOKXNjzee2dm6fR/meKwC/30spGMvL92rDlEX6Nd+Xkoi8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C3f8uc8rbsmtT520dSmQRpTCTObskqP8AACAASURBVGOJPUB6NJZCWVoS2bsAnM7BPmZh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yYQbFcC3j3ja1ffa7yTMMpNrOgZBOi0GxyOmrkbczbW/r886cqLk9ZeHNvCa+PfAva/9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1+fWrdZ2OX9qse8dKuE/JWRAYmwSEanNlOv+/FDu7rIL0VMQsqjgZn5OdjEJxZN7ztOxp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4vBwb799666lbPOQfZfOGWGiHRg9h/Fe2dGXkiGSa7v7Mf5eq1/3qgpUj/08HIce89yh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RY3AAkc874M7cO8AYLubhUvN2GeO+e1KmoLZOdaZ0bm8oLCIiDH6IgpDauUbl3edB99Tq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bWaf1u7k5ATWWpyuTnB1c43NZoOrqytsNpvwMicebwejVfst/d0d4jrWWaubEbyBZt7Z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rR54wgI+5rFarFVoWr0jnPWwWqnO9XqNptiCioEBdYdOtMQw9iIDlqsVggaHfHDT2efih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S0Kj/H3Or1HwaFVB+0hoEgSFyhiHsXfdEotFMGQyBNffYLu+gXdbLBdtNHh6993H+Pa33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6CDr3LYWy+USpyd3cfdOgzy0rrbrvQdFD6wdHhYhh6oBslDPct9EZV+gZUnmxIIy8xkP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9GoXZZT/D+8Gbj9JLckf7rOFxI3xQd3ERqp6c3AGzhoVX70fAhrDSF08fx3attZDwjhLG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uth4De8BamKbD+fIExhhsb9bpPId8vSLo0VBJjLlw5XI/echJ/1PIRp0DEVqZKv5vGgPnO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brdWwq+zG2BtC9u2IGKw69EPDovFadZWKtqHNuS1dK4P9RlYY2FaB2sWkvfSP8b65iLm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0jXjojc3ERu0ob5TTkOVv5hx81uCU1E+6hxjBeFG8Gsc0tR+FDZvS7OMQWI5diPCh9Kwq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Up9DqsPDgWyIVpKtSw6fNWyrhupk1k+Zb1vSo6HPSnb1Gs4seyw/Q3LbxLHHcxI8o5UvS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AQyAITnvkFCgsf8+KQAV1hOPFYDGehlTOE+G+oTf4XGyWuCtB29hu9ni8vISw7aPYRkBN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6fXx3uHq/fJ6HiItf6akRWt183hjTkpeT44fpL355ydtxHemsolD6fxdfG5eV36/Rl/t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l0HZ2vo95mlgNuq21oBC2WM+zwp+yDoU/x9B8+8Y+ph/0HCpfOl1TWY+xx9eYtns2OndO1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52V2CRydpaoJpNKgxjzve52lf7OZJa7/3zfdemWJQAkaDGfITODh5JdvPedhGfdaF1Eap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w7ZBS61O+d+e88HbNZQkH879y/vpePMiVDbFhbOoR+CxnaNfYduEjvUY0TUMxHVf9/Vj/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qa+/vg23MBZ9PSS6S11NzetB3ttsebSt8i3MuwmKwGcPeCn4q+z3Pk/Ps87Xvty2H7pca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slx8qAL/PS+2QzR3I0XMVgd6+dvYiSIyRd9m/8rlQc7yWh5A0xox0AbvazQn8elvKVIrA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L4K+hJqbCghozMzevZQg9Kt8pmKFd4xJGK6t7BrApogAACt4emsssf3QOONfupd+5dZO+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2vAgIAvn0TsPxz0MNSMCqMrk7OlbHOOOZ9QjsSQc4zrMMKC1dnbt37yeufyec+vKrHHNx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nTYk3gvg2njGRQnHvN1I4FRy3SnDQ0SFcKhe6nt0B2xBgjH76q0TFOn33HlLhF69bhWo5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X/vs25TbvTdcu3dtFSM0JUNI5AEaAdOLlOH1n31kZz9G4vryOdIYskidfJafP7GcSwk77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L8TD1ifF2s+VrIznKwRIZZxrIc5xsBwFAvxQhkKduyMfEq5rFaFbogAaw/C8lGudw5p8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ChO96dwpDp/vqmH6IIzFHHVAUBrPkAry5abC5WaPpWpBhyVGTCZPz3IJjXMTQRZC+zePV9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XUmIu94fAzcdZwxF5ftLpS+Jhy3BwTryn1KukaUTR0DQGvRvQDByVX/16DSKg61r4vkfT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zBJANuVHJh3bGCv2csa7vlXBvpACdCitKD/F4bIJlsSHx/BAsZ4LSzEgeMzA8i5LIo4cn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eA75waFrDE7OzkVBhZCPo+1wdn4PqxC6nngs3NEwusaKRbcLv1UZoJ6AvthX6YfQv3kE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WjN5lCsPVW03zmpHdS8fE2icW5QBRA4aDJ4qKkHie1DPdjBWAdoRPLC4ur2FC3k2rggr28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7pVzTHNpBAQiSHOAwBtvBYcshHw17XN9IDsqGGpyuTkJ72msjISmDoZTdAy+YfTSyj1Ok6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5CVVaY4MyVtY35loO87H1kodI947U60F2AWtFwZrgc678Erg9OOFtyHQgAL3rsd5uQ/SND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RIpF4/wFIyhsjeTHLc5X2qZ7BNNYxXMvnSYWuxd1sW3HFgEv5H+WvYtskoUMZLKE2WbwI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0kvNdc4yxx+AcmAM8C3A2RdIIhqRZSFMPB7QScjPmaN9LB+Z0DtBv+zCOsC5hXU34HAoF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/KcKmEY0s9UbPRU7PGDLwoBgSlkEgTylqA4mXdpx1CqFCM3ZY5rgSFSV4Xg3DFvfu3cOP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H8MwpByAAOCHrTw+g3sPxcX6fo7bwKoIEp5SwtkD1srzmvMoCWOTj6a2O81QVbQbcgBG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S+dyPEcGGpZ5PNYxnt0l3zhEALqLTtolUNV3ajR6ycNUeVS9R7p/ggKewjnPH9xVIt5Q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kdiPAv8bpHPimeHzXIBkJIwzk+ToYw+ntCGn9QDSHjiWXor9O9JY79DyLHTw82w///48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Mq3xWSw6bazw4I4MBnPaPPlPKSA6R7Wi7+Wf5PdHzeRSP0DYTyM6fa+UHRFbmJ30EADJW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X/ibo+v3lxS2fBfMLuUHE3gSaYT5SEvlO/U9p4YpKiEt5VKiaJfINQywC/KpejkG73AG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LvfTdLwjGVVInFim6Ij908htlVLKuvLrsY498CMq/1ReSBI1IJfzqOcfM4thZ9ui3zrc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PQikTqp3tslvHwrucFq3LjnbjwH117+rH+wkH/7SU72sF4DHI5s9qOQbpHzqXc0LyXYBi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FLk6SAFTvf0aQZwOvQi2mO3kXWMMuJIctPabZu49S5G6xlZONUJ+fx3zALdWZ22+8jrK6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zccNL4bjP3t2XkLVsP/yqzlFtXCNGURlO6c3knbn68jpvR3gdXkZ9R9HvKGgrk/COBZ2R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9D8i7SQG4n8M7vFDgHOsMaF0AOS2H57GUeip9qPUr+57DlIPxxxHef2Uf9z2zrw9zhCgzg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Il+qCytKBlifrcHvGuOUKto9PopCaBFi6TWpV+G9wujpZxT4HVh2zfnRhCRp6LAKY1T5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8+26FaYz4jfeLLdLcj6/FtefD9ukx5ZDze8gzu9897p0cDkXlhzHoug43NzdYr9cYhgGr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6zpcb9YgRsBh47pq30Pv9twf/97NMLmoNNpV5gWzHjQXQkgTx1sJxylKOsB5yfPXDxvA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9x3a7xWazwabfgki8066vRWhsLYGdRz9sQJ7RLRrAp/BfY7xU9nUMp6ZzWKczSo8hzt4p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DDszw7GHMRIdwmiuLcNojYW1HXzw7POO4IYBoqyR3LAEB++CFXum+PVerdQthsEFmrOB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4/8x4lajCtBSmBEGDVyFrDsfIB1ek3AdwHOJZSwyAF+mM8bwRiUJYrNYZrhDMwTNUC8ac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uxbMDoP36AcnihOjChnAEWCC4Vg/SG4oMVoIChwAzvWAsTBEcH5A369BnoAWuHj6SEKA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j1zAnE1TJmg0lkK4y5rRF4twh4BJELrQ5Hq9Ho03GrkxMsWi5JLK6WYTlFINASmkaMWK3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pwN7CO9kfbAiL7jQo8NVTboAxEpq0792EPpqGW8uGVIFBkc6cgbfGZPuXAArzVQtMUKMr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YRDPRRZjl6Zp4AloOjUgCEJVjxgiOdYV77vYHw8HNtl6Z/Sp8oL6Xfb8WBhmQv25AhDI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FSOay8i66SfIw8CO9iPBJK9tAwwQOBsVUoFmMgwwHCwBmmtWr+tzsc2sL4aa0I54vl5d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8Ff+yn+CT378VRARNpsbkJXTlNuPjOjDYl1rPJXSL4fQWjkvOYHb1X15OP0wJ6+Qe/vrq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o5dr9c61NdfGvnJr2nJHXw6vY7dCgIjQtm3ML+lYvW7kPWuFP3CDn+ByMdQBlKZS/jKv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oxTl9MHoE2P68BBe4VhZV/neD0LZNb5cfnDsPNTOyL4zlNPwJWwov+f15P2da+f9Kvv6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Ay35gryeUsa2r/25tuf6Ob6x+90S9pdysxy/Mid5ICEYyM2keJrjo/at3Wi+DKlgY+9c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7I+df9s1/OR/M0zGUa1uOu4Y/ckV07b7+MftIO/Z9H/NTS05gM4K5+bu7zuezwq5j4d9c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Q4O73qpRz+n2tAHweZRfRBxwhIA7lBwW5zxEvk/Hy8XMA5PO6X7jd95IrQ2MVq5AE4Nm35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kw95bJqmmX1/jMQk1EkOPCbE4SQEwHTf7OrjPsSsoYw0u0rcl5O6VSiqCGW3h9RtSo7I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dSlXRs4YA4sxQ72PyakxaLuQpKkMMD3LcaJ2MWT7xpqX3JLrWKaxVigQgCazwEQUBgA0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xqskiss5SP0Qhp+NkbBMGAs+PId29zB0s6UIIZaveVmHzFsJK8s2xhbjlM8JgJTnaNzf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7hzGar+9dme4vVfgUwpHCsjB/H+Cotxzloans23w9iCSvEpmwCpU15eC1UM5oOjdhjRGIV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jkkopIjj9fNQmCfX5/MwpOdVkLarTBUN80zAdM5HhOaRsHcfTKHAzIz7xrGtvE0HtZIG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3SvP5vj7/JwewlDtItpvy3jn8G/SZoWByr+z11Bpsr3UczzC3MgIjhXrrF5VflzvFBfo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ae+8cvJCqDKCkBWa0HHaN2JUjRdY65A+RwbdD9hu17i5uZK8SWQjjtr2DtvtFoPbSgjD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ViIHVyQKu77EeNhNjH65k8Rnjp4pQjnUDZ4JBpPUhIgxblVCrB+wYL/KQ8okwpVB8mouE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jHot+AJHkniZYsAsCGRgwxHMNxGhsC9tYXF1dQ62jrbWZZ0IQuDcE73z0CIzwlTTShcIXM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lYCzXH/19gsXfTD8IJkTk8Mznn41kcVz2RzLA+y0zXCu8jY19KEmjyQPIj+hxzb9GmQN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DB6SzIClGKKVmrC+QQlj0cBaQh+8hJjEs22xtGhNi65pwVsBZIKLbFD+0Sh3cg2P6J5L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GCvO7TUVIuI6GCuCaktmFMor/fGIXm5CKEbt8zBsMVbT5iX127lw9raibAc7bDYbeC9h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YFVZ2Eg+cNfrXgw1juBhfp4KwZQ+HwFF6k2qK9AVlL/jRfCmSllV0IXzqRnKvUshhWVve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5Km8b12BxskLbdjg5OcNyuUTTdAEPKv0qntqp40b20YhWSUX3Z7n+0bOvEEiakCOyVGiW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4JT+GIc6H+2XIrKBo17y10KiKFBmaMDMIdumQ8qBKgpSLVY7zmMjW1UAnp+d4NOf/jR+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o988lXqtgRvmQtPup1XinITwzeW4tOh8q/dsPv/OpZWd8g8HGs7RuK+1N0qap+RbiKZG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j13J8UOPf8v4eylPueo6L5/YJCI4R/tbuERGsFfpcjBS0rlRfqfjL6xNjmtxY8TiasZQZ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qwELBIzGXH9TW/7Y07PMst9mTtyk5PzDbj5J/2NG1aKhRgSXxd5VXLRjKA0vZzkHymT2w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ecJRHyklZ1lMqYEqlWI2nVbgwPg+Joqv1cfJ+Nq7a/Gq/bFuH27Vxl/0s25PehRD4geeo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rB66XnPnQLHYaLZm6lRvwbkdlsa5v10tNdhOFblm/vy+OnL8UXs/yvUyY8Orqyus11tYa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24P7fCzum3u+xLUlfD6m/g+63Bb/P882S/w4159jYFytbi1/6hWAf9bL/g2ym+iaANAC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4iWWCH0Qxt1wu0/NFWKJJPUVi4XTfA0hJ5BXJKCAce8zsB96H3lfCJPVfPY0KgR6JYLC0x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yJmF/HDXCPOcCJEQBbvzEJV11UqO4H2IW57fG4YhMtNpvikyYCMiwQQLVkMgL+Fvaoqb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SC+1RwBpMnIDNh7kCWwY5A08ORgWhZh+WqTfKnic1rt7/kf9p3SCaqPRkFFaH2Mcl91Q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7kjnNwmb9yOoZAGtwpewN8gDLG0RbBD8yBzU9gXzeO/PtR2TOWeC29xbItS2s891Bv0Y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5FqLmvY59BSMJ0IPgJvvtaTeBfFDvCsa0KoDgkAuqILzz77V3oQR0IQjRshO+ZXmPCDZZ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dpS+J0J0b8yFF6lc8QNmnruM4xFP9/XnmaFqy0KMaJ5+8wFLD4lMS4bd48AickP7ob8AA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5LvsxZfjy/mvx4DjMEHkE4Cx8mLwhNTLFMzxuO3gUh72wKwdEOrvp2izTIYOcHUdtTLej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EXsOg8cbjkKMMPFM4ZGBAxHh6dOnGIYB3XKJYRiwuVnj+voa/WYblCceouAJgiio8nR3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OJQw52wvCuyUT4IFyMM7yG+2I88S/fTswV7nappr07kxzNEk8ZvNRtaZLBarEzAzttut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qJKcEgaST2vo+5BrOSjQaN7rP82L0icFHaTwN58vBsgknHx6egpVwJlirplZ8H3Yy/KQ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FJ8GgLVBYMmMofdozCLk7JMpbcjKigRjsvOTs5THKyiWkwEUiScNpbD2Zf+mRXFu6Kcv8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0SjHZPBgzGXt2kKCkUqTSn12x/qM6BzO6gegX4QO9NCQ800G2ljzGSOHGcFTKTwPspFu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A2vH6+kJaML4Xe8wbHusuoUAQOfhg4KXkZRCRKK8J0b0TKt9isKqPB/6/vh5nYfc042I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8wC6frT2zCx5+cJ8xLHP5PL1XhR/T548wcOHDzEMDt47DH2PzeYmeA6Ip1xDBs716Psh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5xTuluTYhDwr3i+/x/p0iwZcMKaVUy4tpQ8Ah+VyGXkKURD0URlkrQU1Fm3XYblc4s6d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FK56P+JuiAhkRSFLNlm4j0Kw+fHZU5qYSLxRicTgkklCikYaiALfUoHjdRpZ99T42fz9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Y0yTFm0nyhG6RPOG6j5O9QuOiHMEyQ3YdS0ePXqEhw8f4PykhTU9Fm0La1vc9Br+M4MFU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SIVho7qzaGHO8I+M1Mfyocw5uhj6hyeZDkhdwgpmieLYVfmV3CPnbCBhre+FQBUIpDNc9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3NM+WN7NeUjn7eW8b1mET5zm0MrnYfAOxATiAZu+BzNFQwnFm2Ico/s9eURJ/k8WuO45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1t6/VjW6WnG20NEh/CnndK5WzTiG3zxknd5PYfL3QlCt5VjB867n5u4prH7WsutcTvvBo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Mw/IldRKb8r5mraZf5YhOGvy1PGFAD8rjgbHlJosUUvCxS4ZwFRg237Z7pi/FLrPxM/5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C1GPGaQDh34nBbIR3dBTkgWb0CReMPV0Q3JU8SaRh8mvT71ICzacx+2N9FTmEFxmNAUXj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c22Z4UBZzu1xyfENEeH8/BTX12s8ffoU6/Uai8UKd+7cQdss4JzDer0O+3la3wcJo95P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uXwv+5wpAHcTMM9S9gsIBKiq0qEm7HyeZR9SmgNGc0TGvjprbZSHo7YJdiHISZ8i4ghM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YkRMLnvfBEhXEyxP26oJvEqX9vhs1q4BgaydzJcgIg+iRkKzsLxIBOSRrRQwyzwxNOyV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Mf+fMUZykLAIsqWP8hzDBLQtgJqZxKraiMQ1rUUITxQUJDE5O3EQOErfhgxRE8Ryh5S4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uMrMICY0ponJczlLGqxW5UBiMy2PvaYciwUmSC3NFTlk50uvZ+sTCRmnwpDMStUYIMT6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PpGnKAzrs3A8nNcNwDuxGFfcmPqdehXE6kJQZYmYTMgVQxyYBggOlVRKYrEJQxJfnQjO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Sr4f6ZsPgh2EVUq5zSjS/8wIFrjKtMoeyUOapP0IsGEJb0Ue7IIgLPxDjHWeGBENh8vex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GF69PE1Yx2RJrhRJ7IXSKj6cXzaR6TUMuJFwhoKlVb7+Ms4ZudTEkkotyAcuPCQzAlD2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kNVJHPuQ7+ER/Ij7OFmASwmWTjR+pyGBaWHKkVZYGVuXtcMwZkosKKNKRIChJJQgyU1D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3GEOivHsLdrJUEQ45WFj6KbxPvPMGHQTR2XYFHfGEG3BE0HDYsVzln1nDv46zDBhj4FM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ORbHrQsegUiPAxCw9UShTzscYn2fKUM/BA1GFRrpOJq6XWruP8ZDiTGnNexcFDHmbJV5Ke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4CgLQ8JIOD+AABgrwq2w+oG+D548XpFUEBZ7nSmKdR5Cwyijp0J0opArCT7lS6DEkJBX6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ecZ0flkAWfgd1lFhjJzOjPdRwQulvHn5vuEsr6nnkeeN/ClcCe3FtnyctfxfnPt43tNW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x4aLyz8srwe3Rh/CKkl8KIDbBiy/RPAg0xWLRAexxsuwAP+CFu3fwF3/uZ/EnX/0q0Frc3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YIODXEHSSYwsxuTozY7ns0HVdZK5EaL2MoQKXy+XEYz43UErrFGijRoW2NoSq7GAMwA5BW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3znGZnMD7z3aroEhC88OhixsI/SP5oZo2xZ93+Pm5gZ3z+9gtVgCnmEbi+XJGTYbyWN2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x48fw/UDuq6DtR1cLzDFmgXsaiHwBcAv/uJ/jI9+7JO4f/8+Li8vARDu3buHpmlweXmJ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+COrdN+QQiVqCKG49MHbThVZLEidiISOLM60z/Zt7qGlsFP6mrxn5N1AV3mKltvwqkgy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8/fJrzvdIXqFT3iHHc3K2LJKnEDCE0FBlbskU8tGj67oYKlF0wJz2V8RnY8XvnABc5yaO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oxx/nM1fyRMIDgn0DNWUnVPBflX45bO8giZ9xzKMKtBypYBKpsuEMyq5ALfDAHYOpmmw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Zeq+ND/5fE/V5umTKrxrGkc5z0HI0yRFcNedxvBMmntN87Atl0usVku88ca38eDBO3jn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soPzAxwP4svKHsOgCICVtBKYycAc7w6CeLkEvFpV/EVkgHiup4IiXStkNIG2KzRWek95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y7OleMkRg57EdNkGJSdhsNri5vsbytdfw0Vc/EhSiF+j7HqenpxGfSosU8IR4mCqMTXyw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KiKlR8XD1fEggNaE6DQhDG0ZVllDruaRZsRAQkIMx6nMtorOYUznl9E1+X1mGhtIlkax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AWKZX8dqhCDhwOAHDP0NvHP43E/+RMAhEoK1bQA3DLCwcN7KHER6SXwOGYDzGW0GE/aS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LazbAYi0rOs9+q0YSQ29R9c1YE/YBCMSZgpN52es3HsZPo/7ICkIZAcm2YKSpiaQZzme2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yEEyXlzEroE+4sjLicf1FP4gvudHXdbIK5H+LNdM+xmUf56VY+HIimrhyBPnc6L7RmFg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Z5ZE2KxevM57GEp8qLyt/KWB98LPigdPwKEhogKMGMb0TvYNB95IKV4wQLYBex+ue8kD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eMLDWPAwwBPgQ04rHU/iD3SehZ6MfHD2l18nABy8ryUXGWV1ZCXkYTNGcJisYe5HNN6HI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mrwux6+1MidbK+uZ+53j5TlaY1ddu67L+SmNVXO4rkYUKl8CeKiPU4pBbiiXtzM+r3LqI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Ll/Mc5cuFgts+h6gqQJK4ZhRXirww4Rxnt7kk1/IL8JZdIAylyDTAGTB5EC2gQdh8L2E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1TfxTzhfV1jDJfMb7a7x36nTV3P7KS/lMmSdX6GYLl9HK2pweMcq/R9iH+KzSFE0EyF6M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D5gCfeecRuhw0FDzoxzsRd+ZObYzmiOXv6d8qPDfxMIXG0ge2vhb5V6eIt3qKRhQKr8M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4+mj4o8ZGBDhH1yAhmRgYXUgMkZmMAV+I2AtD4JnkZ+ILCQQVxra1KuBJEf6w1o79qT3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c4fQjH8bJSgwWLy+vsV1v4hkAC/8jOQt9kldQvnenPE800pwQjybQhbudT9K+H3ukRnyay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OfpW8dL3N6fVd5+ZYmJ2PY5es55h2577vKrvmYlc9lswPPQC11Dbnbd4/tOzbFO9XKYmGC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9nRPH5e+27aIiSwU1o7qoTrwkReWMVwcViB+7D0GqtzZgM/vMrrGFp4t6OPvcX/J9oHXqX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NoqchHGoK6LLPVnfo6Z6vzaP5fqV/QcS8tbPhJ/D2Sre1c/cgrosNYIx1BCQmbSsHhxQT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8o8AouQBR1lyX2Fop0gwCqK79wAAIABJREFUt2Qqhd/iNcRB6Tjus/S72O9zJbPsVSJD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FPsfibewN4q5VOb52KKCoYOem3mQqDxT0/26a35q+5LZA5QT8lFsV6khiQGlolJoq4yK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CGMHkp3CsFpImgLXYLynKHs334fTeujW6zktJu7nfJ/NjUnLsXhSGcpRPZnCPdQKtSjX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2Nf2qI0Ip9WbCsGKkKIlfWLO1PI8/+T4GWFB3P/KOKTfc0X3g3afETz+As2d4J0KRXScC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23vfRGf6AJTSY+pjPr0n+e7r/DyrRi1g8/bW9vH4iwCN4ygExhGdi6Kdw13sHYyzu3bmD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LL7+Mdx68g60bwAxY04pHBgBrW3TtAovVCbquw2KxwGKxgDGSF+ydd97BgwcPcHZ2hvPzc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t8r6NDFt+liV3lygTjTFoujbe0+ettYAXQfOdO3dC330SZhBFL76mtVgsFui6Dn3fY7vd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YdMuRRX7btnjppZewWIjnW2stfNsGWk36IkrMISo6F4sFmqZB27ZwgTEWQcwKP/ETP4GP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lTOfn52jbFhcXF+i6Dt6H/GW+D+MXL8O+3wRG9VLWSC13IXBdhPg+CGBFQZ8ULgnWG9OA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Ra4wzVU6eYg+MfxygPfRYyvtFTN7ntIP8cAsGeASn5XwsqTHGt9Wz6h6SeUKQC25IoINJ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g3HAzHXvYKKl+7j/+Z703hbzk+Eng4oHHUcIO/308MgMZzwFAdp4fWrjmd6XOpsgUCEy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kRBTTdPGltUoofyc6+n+T4POpLmZwrixclq9n1SA3DQWfb8RA4ReFWUuGCSpMU4wcIgC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vbheVPzWB/yBXhJc/62KWDXQSjzbjEApL56xXq+jccLJyQlOT85x584dnJ6eYr1eJ+OJ6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C/kEtaRII/IlhawNRgQMABZMDAODgTVUGcEYFW6P50MMv5JnLXnxIiZPgJ/moM8/S55q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Wl8Rank0lx6Wm1EeWdljBvAG/cBYrRa4e/ccxhL6foO2Defa5UYHSsekecvbq9PeeoBt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M89f1koar/ZxKn9gVgFl1j+IUeQ+PnyuPzl9U3tG78dUGbG/heFDBTYcQwvN8sRKL5p4s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tE4Xah928TOqvDm4b0bOQynP2CVU9RlMYiMATedb+qahy+tRaqSeKW+Ut63Xcpp6vCU8I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wZfbyiDfr/K8+3NMXSl6gI140zmHdTBaU7postdmeMX0nD5b4WcDIVPyw+AxXciEkYdtK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ldIj4fPwdOf+D4cM83THuQzwDmVyxbVs0XZuFSJ+uc8k/1uQZkW/lYEitCp0gL9G82Az1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KBlwVmjlEmaWbTNTUOhpUVpM+HnDJuABkQeaaOxroIa3MOKtmPjqMV+rCvH5KTbZp8r8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vBgOtlT6bBgvBUMaw/Mx3aY8iY+0oHMONzc3GIYB2+222Fep5PiMK/hxn8zgeZYPsq33s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fyw8VgFkZCWafM8J7lg2xry+j+yxeCfNl7PJ9SNuH9L1kbkrlTq44ypOBT8SHBbGdPufb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Wfo+c/1AgXq5V9IcTQmLXUXfdf8/e+/WJDmOnAt+DjIis6qyqqtH6pZ2ZCuNmd72//+T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Zlpz6VtVZkYECT8PDgccToBkRGZ1t6SDsiwGSRBwAA6/Ae5Q5oza+NLqUwuDGq7LmNdXG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jECyk8obf7Ru5rIgZ+9bqacU9BXMpCSkfsj9bOqTDTOlzko4U6bbEQTzb5IyNGzQlL4ZE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1ERGQ3iPQot7yja88FPuR6w/5xvWv0a1bSmRPOdf+UyFAz8TiXA6hUn4WyS28592yRXiu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sgC6xKE9iTJ87RAazW+uMC60aEUz32Jn8pIu9hTtKn/WeqFSchLgxKPJU8QMY6N9ZRztn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ncejh3NNQX8Jz2oJwAXG7W89IekZaBbfod1On6ei0xSFwST6oijLybvaKzv6XR5PxY+K/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5ojTdv9d3Hg9bdNUap+C8GfYkZl4YfJuQrypGNo+lC64ew4dtikkxAvt3hS7K87k2bmcPC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IobeAe/fP4DGgOP9MYeZIwyYJll4GUcJS/fw7j3evHmDhw9yBYAff/wR03zB8+kJ7x8+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7OWji2bH4xGn0wmn0wkA8Pbt27yoxszimTcnb7h0ZpaGGNQ+sd6E0zTluTQnz7G3b+Ws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6RMOhwPevn2blfvD4ZDbMQwDDocDDmnRj4Yxy2iHwwEBwOXuDmNarDifgOF4l89Vnk5p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ON6N+PDVA8Di5aTtZo7Z6yKEgBA1YgPn8Qkh4P3DQxrTNAfmmBcCiThFZ2BQlAU3Dd0N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wAIFGDCNBQxmLh64s7jPEC4UCQ0OrckyegfP6AmCfZpZFjz4P7acs43Xo4TwDFAbMMzAe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z5CNR2rxra5Cz2go7SU99xBzar94jGt7K8OAab8/w6kyfgc2nolUeRJGiqBY3st1EA8V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LuVr8QC3C4TI12z/4QAKaQ4dAsZhAIWIIYSMB1lWNlcfUtdfLR7Z0Lx6P2bv9ZYxTo1/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AeM4ZGPc4+MjfvzxRzyfHhEGmQPTfK7OmrTlvkQtbfGinny80J26peou9WUZ9urr1Ofq5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/uM/cBjv8K//+q/43e9+1x7vXL4WlmuUXFy3KZA+rzc6Co0pofVVR/U6F4BK/1D4rbexb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SuZfXf6r07IvCQOT2zCaPF1I5uf791/hm2++QQgBz4/PGMfjQibr0bo1OSo/34mPLf18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GvPpOvYMbcGT5uAm+RP+xcqrH+Rb8Fi5u5CUHX7D5G32+aE+nL3KIayvrAFn79fNtKXfXz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izI1v9eZWnju+UVnEHalrfKrd4kcRQ+/ww8Jp85AVBhrPbaV1vShlvz9SyU/Fpq+BAx7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KcvVWl+WVdOCoG1/xnEHrz4vC/Y1XemN3yYfy1FLAvzmhKy7O5yt52ah2736WjyklWfN1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ZBcAbb4qpLYp3/dDjqiU+W7Kn8hu1mFI7b6uH03oMCIy9ik3QqzRj2r89gtlVgPXxbuqb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/T08deLfitx1jT4d9+Rk2+6175su2V5Ux5YiGmI5rUrvRclOGva6lrbZf++6Xpou9OfHS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eX/2tpv/xC4BfeqBuLb/FaL9E8uFO1mBpIfeWEqHuyp4Ra1ojkK/d5jUmydyur8f4rOC+R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oRLGQBVQb3Cp+jhd1SMgEsOGAVnAwsmA0YIptoVp2+ZK12oIJVsMzhPHZbt6yk8HX+yz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dKmfk+E2vw8lhvmaEJjhaLxv3bfQhKj2sNN+135Y76e6nLX3ggdqwCqeNVuKzVpajmn9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YxQX9GcNRpt3j3FLn5U/uP7eN8dfmqzi0jKW2JprpWJf+Xtg7/WNL6eF1y2hdA/f69bH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ZXMuAPDhX6xQ57/rt/k6o9lWO/QaVwwmtt7t8tp0MbexU03NA+rv1wwyrbSGCy0lqep/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avmTPTUwFVuWP4yHzWB3beZ7x+PiIn37+CcfDAZfkaYV0bpJ6X53PZ/wcf8bT0xN+/vwp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x9PSUz9PTc17VY0uVbDXw//TTTwBkIe7jx4/ZK3AYBvzpP78TPj7NGU5dANTwncrvtR5m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+nI3o79+/xzAM+R2zeNicz2cEKh6JCt/d3V0Oza6GFfVS0v7ScdEFR9uHIQScL2dM8wTC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yMfHx/xt5Cnhkxoh5FzByDOGoXjksQhhKIYUljD2YAnRjiBnX+qiEAOgtHGCJjCL4VsdF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2X7LSOHNwKCYNl8MxbNEjRja55mfALlceRTTGPXnosflgqJmLuUdxoTaszHIuYVBFr5k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AM6XwgmmBDbF5HfSeIpgIgedyzwAGgHnOLbBKrcIZqJ6beT6TeGDWQTAZQ7LC6llxAwAK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SyVUrqKenduPiKkZZMHLoSw3Xj/Q606pJxJoUsQ4gSjjHCVk4nZmNtGlLx6f/Z71U7DgT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G22UsHYplO4guHy5nPDp0yf8/OnHvFCuC/2DWVgUXEyyY5Y1Cz72aOs18ornmXvk+VRL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NeZinvDp0yf88Y9/xLfffotvv/020SH9piwAWjlNihNkISLjAQhQkN3+QPEMLDAJHEMY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9c82vv1t8q6Uz+35gZhAzeOcmnUUZDBAIIcwyt0MAkLzOEUEc8dVX7/HVx/fAPOF0fsID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v+2aZlnphe8Gw0I1Sh+fxLZlir7zUgrcn27RgtG1pyUWMulzCckzXUk9H3JpPW7qjfW5x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4HX729KJl/prm+7JaaY/M39QnrtgcukZTtvC3lVowWz322rLWyv0SqUVzfg0Y+lu/JbX4y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18JNFjTmFpR8wxeJxbu2LrdCs7Tm2xOcKjwiNb+pnarex9K6X1z/LNHTlmxaNXNNrW/O9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pdVnVgdolS/P9JfQFeWnOaXw/6RnOyfZX8N/78Ebqa9Hx9vf9J4teM5C5il2T19vi457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821XAN5Idi5bcpgu8z+epWe9r0oZry2rNOz8+bN7dkl7Sthad0quV51r8ca3MXpt/zfQ/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65cbpD3I3cuziXQcUJ8nsB6r9zVh84K33aH4Wv3aI3w+z5dKuWyqBWuiPmHvMSHtI6BW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OpHt4l8xVCTzlNwzJWMZZYanDG6ri/w42udEBDYCF/M6O/d4URtfbP8UvryNh4TslObl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lD9VOPQMyEnPmkvzK53ZZ9uoZ2IREWjo4Z4YLdaUP9svPSPiLTgsY65XJ7CoISQ/0Bjf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vu5sCirQKu7u89brwt9Ie5WGW9Oe+VDy7RuXNaMQAAnhBq7CWgEQfAyUDVhscE7v5ayO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PFtLPWF3PX/f4OLLkh+N8gh5cwIFb5StBXW4em7BgX3tWnvXDzW11ceFlgNCoBYlpEs62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b+r1lXoK98rznilaRgmTXDyn5X2dz5fbUnLluk4XEUgPwHIA1nRrGPQsXbMQlOA9Ho+4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MAwYw4DhSIgaWhUR03zB5fM5L44xM8Yw4M3dPcbDAAopVBExxsOAMBDCQIg84+27Nzhf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8l53Lgfgzb0c1h4PMZcv50vJQmKci5IxjiOGFAJ8DALrj59+xOPjI8ZxxMPDA47HY16I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YpzOElLvnu4LPYF45QmrKBtgFC/neMmeh8fjEfdvjri7P4DTOcB3b+9wOp3ATLicn3E6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XowxKm6k85hIDB+y6DcDhLywF0n4Zpr9SW4pHlchplMl9aAjCOyBGCEt7mm95PCu4CKk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A3BeYKtwzqVxqD14enOwZRiocD8vdMl1niJoHDBPEYdxwBgIFORM0jAQOAIzpcVToioEp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YQ+JRNRh8YIKA2AX2MvYS/9bWOv3LGeqmMWLTJexpA+NHnHvw+IquKgLLcVD0HqGZRrB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4BoxDwEwS3knI6pD6tz7LNc4JFG5fB6o9KsGUz8gGYPh2u5266z2Aktw4g8IAnmaczk/4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zz5imsyyEISLGCUQh01BLE5EX/ZT1rfOma3Sk6n1j3NZwu7zbMngtvxmGAWOMOF/kXFXV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NEFTjDFvkJHF5QJyLU6QeGiS3eij/RjyuUTWiNySoVqegXkBMHKXRa3JYwAwU5G7t8ap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roEYHIDj8Yivv/5aPM2fHzFNel4pp401/dCKCtOWHFfpfo13fgEwb1xNf3vko/QrXy0t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7kROFZrbgbclC+V0RO5dlojFW7nZ2i6wAKv1ez5rKn2tdDpaqzY201Kvb7/X3mp4gdfHq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8flravbYNqVYP1v0gbN5Zu02vpKYsTOuGdA/rmn7yEt3VG6YtvK1x36JLNu3RubfyrM1N0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99+4djscjnp+fM9zTNOGnn37C58+f8c0332Q5t2qfabvYqXz56dzJhl5s+zDQ0MRv4UdyL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5HczV2uaS7IkZSHC1aMne+ePh9n3d+83M4LiM8KDvPN225dt65znJKCGI9z0PCBSy5z2F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uFzOoEH0r9N8qmQNq9sXGbTAYLW7nn64R+apaX/5Lkbfn32eoXSyV39vDF+DNq7REdlA6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/uq6GLKDvWvN/y6ayN19vbloYXiu1xq03p7Zo3t76vhSf3Jv+zwLgStozQC0EvQYxXksoe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1tQTspWADkN71+XyG64I2S+dtgQcc5fy1+96TN4Kop6oKiNuwZHD0qzuUCxxqX23FQa2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/Xtis8iy+rmFrMY51pexluOjbUT+AGNUQs8GVzWK19cZsjl8yJG6Fja3a5zxyuopkStfM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Y14v5vaquIYG6ni1hOq9yeNWr29L264Lv7amHHtBCWgrt69F332+JlxWGTGGgzy+V3RxS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Cl83TE7BfykN8eVvPPN2wfdTHRzUmt2mab0O7L3qL/Nfjf/Zmc7yjX3f7nYfHj1VWpuJ1c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3G+1oYaPyjWFa/P5fV3+NyBhOS0ttOcR39/fI9Alh4sSQ++Q8kje+/sBw3CoFuemacLT0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PgDJiK/KpHjwffXVVyAi3N/fZw8fzauw+bPCtLxpmur2hXLuieJ13hWdoi0cj8fsTURE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8HjOc1stNeZ3Ck3cKo4QgPR6Pch8viEw4nyZ8/vy5qm8YhgyD7NyWEE6M5DGXz+zlFK4u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HqCku5LNYAGBI3m9D8lyjfMbIQAE0hGrhS8+aK2fTyXlz6mynKMS8DMMnir+dO22aWL/X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+r0NYSj7xNgV6ZxZiJhAN6Uy7Um4IkNDO87Z81NJPmMXriFG8MjVLoZmWlrbfC54keZQl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gdoQoCm8fLrX8dbxra9jgkHvdRGo8OkQzNjNA4BZztEcCZiHBJ//vpwVs16/OVMGyHDY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+2YUAxONxlvqIhKadTk/429/+ks9rsQt+c9QwuNvj+2unW+Q8S9/OZzkXFCw0UWkHYOXY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QMbZ5KsXAGNaoB2qOpkZIE5ruiyhazsLgHpfeQOTDQHalqPWeJLmHyGL+rGRp6c3L8o0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SNw/v3uAfvvl78DxhmmQDC0UGhkL3ezJGT2bwskVPl2mhpdcjvaxmdcO1VMundfledm3Jq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WBwfQ9FQRPFoFNZfl9Vx7XZONPKy2zF5da2Paei9643p/9WC5Ze5XsOS29A3Jci311XlcP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429KfbtFbW7ab3rve91vl7oXD/751fHw5fXuCz9vHY5tvr45oozJp/mma8Pz8jMfHxyxz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09sCgz5c6bz1mdu54mtfSpYtsuT7HrQ7m8WTP2K3RBe0T/z63hVBFFdkq2z4v72pdck5yI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tGFHxlGjkxDa/WbLb/YxPG3enltbeqcVcFXuLfSo3oDdh7fU14LBjukeGrpnvrXaQij2P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pR9vWaN5WOa+Z9tKRXlrO+3YeT4NadH6t7NY3v4X0fxYATWoJWremPQiy9u3+vK3wIbUg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sKxhbcOxF5i0FZo3Q7ekHy4jWGBZoyVSV0O9JrXYwc0MxYHddCvy+DDX8AcCk4cOcAgJI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KnDJgkFhlUBeBBTOYBZUuDwHumc+zRAlh3g5VpaZxc7cWSiSBip9vjbOutE/JMYcycT3Z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uwyGCGIMG0DiIASkUxT8rSVaBCqrA+Darh44/DD4keJ0SbDxnevhIRNXjHh6pIGKvIZlS7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S6AVJlbSkNqZPAUp9zgA8fjTvqkFAv3el7u96EBEyTOlNnDa8kNjQ8C1wkALn6+RJUTg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ZLNxap80jHjBqEE7h3Mz3in/WSMQQk1YIAXFe1kNEKA4yG8Kvw1+v5KwJfC1F3NO6DHP2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suAAXpaVCqrgzXxDn6HgmsXDlgFrOW8MHjshvd1X7d+WPig93uKNagAHUGgnKU9Biwzs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0SpUcfauhLinDoYeSX5PyTuobZG87RgpHdJTU41GmVLm/E+6E4hFp6YEa3uc4pTBp9Vl6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jiJkPuV55fxHvphAQEDGAMYwBh8OQFvtmyKLNjAAWWsQSck0jDHK6ny9njEEMxnG64PSU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45g8DZMccBjGVC8BkRGHNMF1vFyYzvfvHvD+/Xvc39/jfD5jmmZ8+PBBFgnT7uIxDOLJ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pwvOHHG8u899IwufE0oo1AnDQBiGMS20AdN0zmFPj8cj/vKf3+Gnn37C/f09xlE8UeIU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CGKWP4hhTvA7JFoHAAMQEp9Vj4k03MHwRGbOYe+QRnogAgXGKCy8WnCaAVBkWXBKXTgg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Bvrg7i0+1vQ5QQo90xXJw1E8meVKqVHlOWePvOTmmDYTQUkjKMhwjQHSvoTeIUi5FIAQ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YUeREkQ8GRKp3f/eU3Ja8TiQnCqYS5S+1lSif4pfv/TV0+r6CP//XTnmnOVHi3SzzVel6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HSNW/aZthfnWyvvLv3EcsjwWo9AtYECMYsT8/vvvMU3nTE9IcXOuYRM6XsP2QttOP11R8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1mPKswTfN8/Ew4N2bNzgMA4gZh2HI4TF1bIlCNRflrO6afwOqH2kYfxWSjJ4UNcw2VQuA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mAseRQLGRL/0jHUvX9edsnzGQF6AHLDs8swNqZRel5H4IsmGEPX6DiFtGgHjw/v3+Id/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uwyGF/0fhJX4TkJfr/L03nHvvOJt0TPzi6mKsGvLkbiO4hifmZblNfYAp/9kQuls2iJjo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zVG+janCX8miwx2A1y+zZD1q2k5a8u2Z/aH3Xe+91A/+tN3L3yrNyMlHB9Z6dqKU/reUB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G2/1+5fS0msN4va71u9r6n1JWs5LVFfVjVpJ9N+eHWQ7beEjM+N0OuVw82qPGccRHz9+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zZu8qQ9IMkdiOCpTA8ghx72odG3/+fGakeTL9JtI7CWRy1mDQsIdXU2bpJiXC4D2vofvt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lpnPvbZu4bGG8gSr7qpnz8t3E6Uz2jkgRoARMIxHgNJZddbFWsu0/1htWRYmlGehfNPt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rFKWycZ61HZ1m+/4o9sH1hX5LO2ungiWdtPL1nuTxwePoS+jKHlp7bbkv+b6V1vj3S1PP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7rab/8QuAPYHmWkPylxzwLeH02ncl9c8eeMmEajEuNVzp+/JuSTRrQWR7t5C8Xz5rwVII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UW55v9VXW7D7s//srh3b9qrf5ogZdehQVTi84HYtI+m980Zy/9drX6uOnjLTV2jqZ6ps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2d2wr2UOR7c5jnqf8rrVLK5dpFOA1wUHzeCXKf7dHWeuV3YdDjE5iZAJKr22na5WZ1yKD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wdsFgDXcbeX1QrOfnz38bSuIS4OYxw+r3KgCpHhN2duk1Sbkb7ptQY1na7TWw+6va4Zc+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7737aHXsLi2+PNwLpdZknGWQpItCIMBI4EmK8ABxAgSEh42K6zgIzMTgucd3zmj14GR1c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EIe+jRXuoMalLUP7rWnZPn//MjpTz5W2IbKV9J2GxNQwltbQMTDhdLlU5+4BevZewPF4n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nln15s0bPDw8gIgy/9DfWo+VeRQm5SnTNIl34hCqcGgzzdW8zzt0Y4FNvdXP5zNijPjw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n/+M8/ksZ/sR4enpCe/evct0Q+HX/htpkBWmUOCzdSus6pWjfapnsTw8vMOPP97h8XHA3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9m8P8PD09uXFU470YcDJMpMpwgPiODWJSSXyK9QzjNO9qD6tZFhYjgwMjRC7hL1G24qjt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Vn6HtPaD3flr8c3j3VCFAC2eYzIvhmR4Us+x4onGJG1mE87SeqrxoMuW4uGjoToVZiYG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29o8GTBgprnKb7+z5yB7+WykslENFO3yyuaVSChZ3OC9rfHx7fNX/7f23Vay9bfk6YIfS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y29Lj2X+PuPx8VOFV0oz5nnpoUVUy8E29eTs3r1Mr0ZhL8ClJUz+91LeCUnuVq/mcRyzl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uZs1FunCni7+9WDVcVnwYpKSotEze2cArrX/Wjm9Ko/RNZxbumOv/ndIHuGV7siMEBjv3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fhEYgYhjV3CO64+h4U1uuW5FFVnQ5q9dbXujnpm/na6Rr8HRL3l37rnUFL/PYDTYKHxGl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Aq+vmXS1TellxSy6V99fVcy2MgF9gWuLCVXrZSh29vvDvdUx+qWTH4TXx/0umFl/p9X/L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LnfRwOEiIfSDzhb//+7/Hu3fv8PT0lL3I53nOG+O1nMV4t/RQk7/1rIUzrbDQvd89uhqp7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ec1+2T94LrGpPI6R9X79vp8zH86a8Go7L5VJFNRkH2UQ5x4t4/V+ZejypN4/20BCRRfV7b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++raHdn6lww5WKjCt8V8Pv7krbSICvVKUn+tlv1+Skv666VY55to+/RLpiy8AekHxNQU+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fC95BdLDbvPYOr1Snd3vAAAgAElEQVSHkC/T5vUMw9dn26V5fbts/b02AKJ0hlDvzGkRi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qgQrmd33enyye1IZI3w67KOj7p8V88zN9TkWQtOOxBru89/W0DeCZgRrCLNVqHg8jV9cW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NfT50De2D1ToYGbMzGA1EsgHxfTAYihmLgxZ4TaBHyuLAkN+kt7EtJs7wRDLV3JtnL/UE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k+8PivBVcdLwq5kkQb4FhGeLA9tnWQfeUXBsW34EkTBbFdD5gwhN4o1VIXVgWFJjLAsGc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mBsbxkNt6nsWAF7meV2qALDHJl4Kt9rcasM/nM4ikH+fLjIEIc4IHUb0r0oJoBIh5cYh8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iVXgqOePhamcJdhTbDp4kM5v0n95eqexGai+z/jcEHDb9do2UrVoXJdZFoek7LpeW4ZU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fpysFRoCZQAiIAYhxxpB2OJZ8ctaAwEpQs/acQsbNbEJT6Z+Z1wt4Tbt9fynNbrXB5qn7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bUIc48fQPEAPWQsi2dTveUWerN0C0BGY/ZnU50p+UrnLeGqVFCELM4WUUH1MPc3nWU2hb9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Bsh4TotyYpTzvXLNZPsq0QdMOdyKzEwGk3jmSv9KaMYlX9Rwc4n3Yn13u551FV3/6uLX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32AYhqzcef6ldNx6trIps5Qt9c3Rch6Gnlmaz/NJCyCUgvGVOSbfTWc5f4+SzMCR5EzX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Q+Nem34xxkHPC5vkC5kFkGJ4xxYg4yaIbzxeMAaCBcD4/i9f4QMlrroScY55zuE2hz4Tj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EZ/PJwwh4O54SH0z5W8VJ6BnrHIEohg6AoDHx0d8//1fcTwe8ebNHd6/fwfmGU9PT7i7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f482bN9lLZJ5nXC6X7DlyIAINJLSMox4/Ckrz+nIuC4KAGOlDCDg9P+Nf/uVf8H//8z/h8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f8Q4jvjqq484nykp/yrTjTk8nZaTQ/klQ4j0fsxyiyzME4gGEBPKcV5J4QZhIKF/cu5I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1PH0TccnOuKjSnn2WDbvik3A8MOu57x+05d7iAjzfFk8E5qmnrqyyCELSWUOi2zGGGhD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eX6AESmFbOWhamimW2A5JybvckKmP6QrKBvniPUtKIUmvEQJ9vTf/+m7lg7S0i/WUpMn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hykIAjsdyvudf//pn/Nu//ZvI/cRyriNzmRsDkixp6wdactcCJsfrQwgVjV0dryJ4yTUW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AoGyY6MElnhIi85zPZ9zf3+NwOIB5xk8//YBPn/4OHz9+xOPzc6KTx6QnnZ2OJOVpXAGL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bSGIfK2bN6r3KQUWGSV29JpWaskqvb7IuVxx1ZyTQkv5qlsm+fHx+Vn4dwhJJwSenx/x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7O+Dz4w/4/i9/xun8Cd/+7mt8++3f4d27dwBiDjGdz6V18l0Fq5H/WrKcb7edb9Y2oHju5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A6XuqyrH2lxCC8AkDgzWwW55rvYoqOFxEpYU9QBc2M1x1BBTfhNx282K2stjiDNU6LfXg2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37fCAFp5i1U2cvSyem/gURhaG2Nb9herpwZSPBtEDmPOtodW2p5n7c3SOkL69QBCCAMu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8qzKwXoFlvjt+9Be7W+v663JAB721vzyNKxF363tbA3mlg2yan9euE94sLJxkIjKGXak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pP7Tts3qNpenTNOHN23scj0f88MMPFexPT094fn5u1mX7y4duXuTTM2C5pR8i0wyNeKFnY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RROpF/FqPWax6F/RivYGdTtve7qsrWMNx+wGLo9L+RnQxB0L71b5Oq9VltfQ7IGCqBUa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QcPYGD8r60ifZtlbebreZ7vaknbZfrJ1tO4BxU0N7S16s9/QsTwvkZp4n3mqq7Oa37l9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sDRXYdBvsh6tdkK9sNrDa9riaZPan+2Ya51VfzUWEqW8tt3HJz/GHt98u0r5y7mxZ07Y+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9GQhf9/jw2uweLreascW7K1vfOrJtsB/Iw/ALYH7v3v9L023wu+Zz9aE2YPIt6Q1+IXQ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wqIV9+vfW1dLkG/V2UxURDSvqGkZPWKyRqxBtZLQyJTDkdo8PZh9G9cIW++Z/5MzZur8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lwjBjxQyuHRPPSJZnOLbz92Bqvb8Jh7OhUr0n6nq2yl0KD/qsLuOWpEK/F95unautMmz5K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Oz/b165bYPV4u6cMr7x7uH1bWrC1hC+9thQp/9uXsTWH5bfbaZtgjxKnb7W9vg1r89334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CvG6KFefHcUo86aEnbTnNtlrj74t4WgLnZSubJ6ttWGNhmwlq4Av3vH6DGDmvAv3zZs3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zZzw/P+P+/r7B/9fLujb15oyfJwVP6vlyHAZMRtGOMS38QReS7FlcE2RBMDbHvTX3rMFD0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/B4BskCSiFF608A/Z2FHqYea8yAXIBq+3b9/i7u4O4yiKtD8nVBfrbJmV0ZTa4dkszPYs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IMbpfAEo5p3al8s5hyltyYdVP6kBIYTU9ildZwAhh3jUsMji4JIW6TJIy3H2/Dsr5I6/+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gVvljL+wSr9+y4mSd7NXXFv91y1jg2Vtz+n++z0ytTew9figH1d9/qX0EZvsgpVulvj55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ubjAyVXvCOjbMF+l5/REnKQDXJt69J6oDZfSJj2r9XQ64W9/+xvevn0Q7+O0iUEXfZZnl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0raythrXqfMZE0/MGg5XyevevlYoBNi26ckQgxtu7e9zfHxEGwvPjJ/z0048YB04bghiPj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fc+rWu3a99zoaboZg2re5r9dlyOV58b8/TVzt0XP7LzM47/Rtp49Y0vOW9OxLGxr9pOW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/NJg7eBteAFdk6q+49rQvJb2jt2W3Httef77gQlTZYT/cjaqLVjW3n1JmL4EXbol9eCw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09JvM346/pnvF7RafiudijHicrlgjhfc3d3lMnTh0NoV1tqySIEkwMUKjanh2rZheVnC/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QbqaPF23nFHqi1U/qTw+d2TMNfl7K/W+Xcr2yzaU+c8ZX25NLZq8xj+tfnptuwtevMwW8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6FiLt/5WaNNW+hJ9+0voJ/9tFgB/rbSXUP2WELmC5RXxq2WstQrFlmHlmjr0ty1zTx97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zqjU/16B8O3eR3wtI/YCOnPZMegX91rltvq3934NJpvy2ScOvmwUhGH2rk/3wKrfBEPk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mutFHc9kW0KfwrTGUHx9pc/0Gqs6uriWzvpbhmYsY9DaFdaDh3Qn4spEreEJ0PBo/RST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O2eHTsDBKCewMZpIFgsiNMyTFU4c4LaIsjKTWcFMEH9+uMbRpyd7k8T/39QvJcQtX1pQR2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57WHXjtRzSijtOjZ4Z9sTdT505l4bp9sC6dpzvbZoSWu+tr6VJO1UpUBobqPfnDtaYKEV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nNyfti+or2iswb2VOAvcrpxG/9n7Mvfn3A79rMKnmwVAczYZAD0UxR+J1ZtPZIaF2kME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X4HGvCNZvNpN2MIF713S3PwurUlaxcZeiYrBRu7VY13u1YNriX8R4p2SrsSgyKYcUeJj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MCnWIUD17U84cmRWrEZDOpSMgcsRlOiPgiCEM4jFIwJu7Az68f4dxHPHnv/0VYQAIKYwop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FGzQkKAFkQ6mLR8Ob4x0O6Yw/Gg+5D2OUUEl344CRkqEicvXHzKBBbIByVixhoACmgCH9M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TJ6nCYgzhvs7/OUvf8GnTz/h3bt3eHN/xOfPnzFdTgg0CO3S40D0/Ls0goES7ULypjW+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0wzaoZ4+GDWYpj1PZ+cQ5PVMyyu5XpTX6TjwGlOcwyCG2V/qzJ6CfJ2xo+QtkaC/P+mvL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XfcpmhpQ7Xdn89dKehU9fZ6u8pYdKs6Qmf1169PlQjtboVNPeL29gIKLs9QcI7fjpp5/w1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Pzzgc11XwJflfNySV765cBKyL71W+mQpcS1zWq4VrCAEcywIgM+O7775DTGew/su//AvC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QxrwhIZ+Vmv3IdzQ11508FELMxkgLm545vjgjnZMOkv64IWdnGWnR/i9hzKEk26g+JF7Db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39/jpp58wjiP+6Z/+Cfd3Aw4DyZmtxzv83d9/jZ9/+BElykSJZrGUaZVOaDtCRQI1lfFvb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9A2lLVqjlUTZwww5MVYavs+d5g51zJuPFAtaGl1GjPYvyOu1fy0tEGDDU7bNkm5MHTgPvG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NKy29Ygt+K68DuoibNcqrYSAi8JxkAdfuTIWW6FDgNf1obQkqL/wS6de2C15jO/ulUmv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MUoYYzbyYON727bo7BAhyZd6xuegdho9HzRw4uFS70BBztSuonxY+lIvhvt2tJ4xuNav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2KJ+Xmy68LGTL7NHotQWJzDd1U0WKzJX5Jo21HBbS5vFOiEqtJyabSdHr97e90icb9oq6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t24a/r/ux/V7/bpl218zVlu3GluM3kNhvroHn2m9+a6lnG/ql6vq10u4FQK+o/lYa0VKg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47em/Xxp+X9/e+ltGPJu8wvdaeNOCrUfsPUNWQf3adOuY9BjrmjK0py5VWGrBtd3Ht8Du+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CtIYPLTzLzN7vzm98TzA4RUsBrMXI7PgvhJoc+q0WhrcUsl55/r6EX+nQz86YWAFB+rld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uce7cOP0p8MBi1w5Bq49sLRM5S2/lplqmDeemc9YphLfi+gibBe34edfebbIKkWfv04V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VTiskuSFvz1jsoUHvXm5VWapulLF3T1M2XU9apT3yoxfACwwbtNE+3ytb1bpUc9Ybb69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Z/nd5qlrypx+V7e5D1sjitsixRjx8PCA77//Hn/605/w9s0Dfv/73+Ph4QE//vgjxvG4o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cNY+28DbW2UkIkJgwmWey2YbkkXpQg+A7I3GlHVVG8LSwtCSc9RYrQsB4zji7du3eHh4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//qWm827c1GsthKJgq8FKfnM+31Df69wYxzF7F7Z4o11j79FSLc+GUsohacD4X//r/8Pj4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/GQ8PD3h+fq5CtPn+0O+zZwIHM4fnFLIzVmSBeTZ4MCeykXhQqMPqtMa51UafujiWzh/s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TFs31vAxA1X86Bt6zEyghddeSlyUXbadaHtlL30oFaxuNWkcM1PSfFQgsx0rhX4NFQ8Bp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MNg+1W9ulVMKAFvjW873nqYJT09P+NOf/oS//e1vmGfGYaP4JXi/Db17K1l86uGenY9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CTECd3d3+Md//Ed8+PAhe2DE9J2cKwQMNGCVh/X4sz7nmMNYW1jzAiBraMnSLiJz7p73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fK2UsBvALBukBgJPMwiEr7/+iA8P7/D27ojvH/+G56dPGIcP+PDwAeM44Px8wl/+/Dccx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BES30s72yfovu+rm3pqPZPMvf+2Taltxxy/Envv4GRVrUvQe2rXQrnep5SjKzBj6v5I5e/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x8qd9jlQP+dO/VtyOeDrXOZp1d+TFbIchrY8d6t+29LH9vbpLTrEaySv/365OtrymKUH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Qbfm0p5+29O/uWxHOxSOMr593N2ji+ZyOujlYV2zhVi4e3VKRP22/dHX5XXKNbh0vMZQ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T1792b9veS77tLZ3Y519+G5v599N1asJwa2qNR3WfYd1n23ipDLzFr/eW3cOzX4PuKTwv1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NBcBfawCuTT0mcg2Tfe3UE2paz3qE8Esn5v4ZHtv9tw3fLfgj3+xru1dW1pjU/rrb92v9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/Zh7A6mvo0ck7bf5t+q3AHRHUQvf1tr+pVLV9kgQJgnpPNLfbeZlGZueo+WVO5taimVb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7dZg3JwAQSjzyukb3bCmg2RQX3y/7qt0P6/e59pg8LziFM+JkRGVCP4DRdlrSNFUW1LMv6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jTddQecWzL5GuFkaoeEyufcepK+yCETMX/IqSSXfLah65Frgic/KsKb8r2tUDIC0sMGS3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okdVu8wfUBnG9gjmy/mpRpg6JBSlEIwhlRtR08tcjqMB19ffWYAy+Vs8eVMBKIWl9uxL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7WjFkZ3i/Fj89n9QvA6+fBaijpbVrSLbn52f88MMP6exTzt5itxiOiCh7T+SrN+xQTID2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eYdEkIanEXMYBmJMSse0xXYMU1g4uwDoz5bLhmQTfnMcR7x58wb39/cp3Cfn/ibMIJ6h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JmyOoYPqIGQMFXIDaI8YsgujiHwAJ94YIOfK2vRNZ+8P+LY0KMX2f8GeO4DghgHAYRowh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IedoyFmnlN+xLv5UcBR6KcXLeYQVT9AzyVIbwjDAe3/W45BKJmS4SRliRVN8PyCNHxap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686DQLNtOK8/YBUAA1e7zuOHBIRA2jIjJVlUiMNTzKNkSNujc7QZ0X0JPzs5kvid7o16E1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qZbV1hT3pVl3Myp/n8xnfffcd/v3f/x2fP3/GMCQmLw0p5ykBkEgSDMoeC23j4ZqReieA9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RvtID+pZAaQWsJ65m+ajnsHHQJxmzKm/Hh8/4T//80/47rvv8PHjRxyPR/H4wAAOnM7+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hINv9EtJiYqjouXpI6/zLdCeN5SGFN2YaVsekX2/73VZZVd70fsYAinKOZIpJh2+++Tu8/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D3r59C7CcVXU+nwEA4/GIu8MBcTo3YaravpL8nCp8r2xcsGcLek9LW46dK62+aPVJzbcA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51dLbluzuWS5qAGrTXajARGBY5u29O4zJ2n0h5c9Lbzap17u6OnBveTbvkc+tvl7snK3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OkufLxf4JJ+GLa9pf0h8zZ/9u5WumdPXlvVLpT22rF8jsQobxjtUcdzmsXPSPuu1ZYu26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+1s076oVuN/Uty6rL9fiqZXs64+XPoj+mCy9xHyjig4qi2W6gnl1A9Wfz5vemvHozdJuO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JOJJQJK75rQxUaOSUIleEkLIgMpZ7k7sYMrQtvTvui8X4G3SmjJudnHO15fO4uZaPvb1+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y+ZZy0a8hu8Wj3pw99KtMm4bDj8G23Ox+v43sNHtWh3htdOeutfo3550VQjQ3xLT0PSa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8e40g/0unluC2dn9L6glMvT661bjfNAo3yt9bbqvtRAR1Pe8pLnvKuUUI3jRmO8PRa6WF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xSoVjT73UsuZhqRTN6CuoLXiaCp8ac6mew8ycPT183drv/nw/Zs4GcF9njz4U74dej/Tb5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vmm9iQgY8kKqT1uKuM1jnqRv9uRt989eOtxTAGqDdfs7VTJsXvlDxj/5fklT9ggGW0af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pnFbyc/jNWXE5t+Cd6stfZrYgc/EpqyV/X3t7eFqvqe+ArgnWQHcPrMK1DVjY8dF6Il5l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ui81CYKfMniFpDzy34NcwDDifzzgej/jDH/6AD+8/YhzH/MzTncV8Qz2nLA1oPbcLFR5vW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Ufb8AHyY0jT/WRcSguAuU/UtEKsyPN05HosH5DiO+f75+Rmn02lVmbP0qFzrjSxqvG71r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UfGUijECxruvpfwTFW8XgbXUSUT4/T/9Iz5//oyHh4eqD4kIx+MRp9OpMz72kHn9o3wm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JHVHUCghz2SBVBf/Qvo9QM8PlMXKIV9DAEKQe0Dy6XvmkL6rFzSW9IRQztFNZwCupC0+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Sj/G+lvHd0/9LRm/RffX5Gmbz5ffS1v0pOVB35KTuvW4vIqXr7UAuFX/Hh1mmqY87//yl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+M6ZpypsnWmXeYjh6Dfl/Sz54SfLyKTNjjoAucsYYQYnOzPOMH374AX/84x/xhz/8IW8o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AAB9D13fNn8fYzmjtZZBSx5P0ys9oVGurasno7bStfIJA8AQMBBBQpFK3x2OR3z86j3G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x/v0Dvv74HufzM54fP2GaJrx//x4ff/c7/PVP3zVhV37QalMFW1fOX/Lanp661u7Sf4Un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ir7+26IwXUFuw9sa7RwvW5LWFQNzI3ypXn/mziPfAmsuCbEBleAt8B1bzuyXzbsnBLfk/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/b0v+nZ/nCVvl1TM8t9Jr0rk9deyl1T295pa69foafOK1k8q4mlryR0sPtvTVPuvJ/WvJ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cG4YhkzUrY7TmQ0s3abUD+fu6L3w7VB9swuzuW3pTT1eKvJzXWTcAVjcaAMibljyND6HWr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XvS+ztkat1vktVYdXsexkcR8OR6nWn0p1z4tXGunba+0ud9+m9fD5OEq9/vmek+u/9I0c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1fZr293j/79E/13LU2z6H38GoCeU+uya74HrBnprcreIzn+lVAv6S0WglV5rolTKWUXk9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nm98l8dNJ+P18Hpi3lJYN+sPBOtRlPOofJwlGPcCbQXJ7j/eI+C3YO0R2NZYLfuxnpdpY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/3OvBVtYXZDdSJDFMzvOcFc1WHXqfFVEOYGNALXUt4ZC/tPsotHfqZJxYMfjXSb022kbB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MkgunbU+1Sljec7LBR3r2aVwEBGGG8neHoPkayh7uQxieK+4lONq+JgZkQLm1pxMf3Dz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HFjzpe9WXU0z9Xv3XPL/1G0ne8y+Ydkl4wdb8Jir0OKFUR8h2wvjiDEqb7HmUib7kcWLU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6LRMzV4ZCRs1T9H1uoOuZvaltYJtTSR2+pud4uud7k+6GfXh4wNu3b3F3fINPnz7hcrng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o2V4ScsPopMXYMYEcCOxYpxb0OscOrKcISK7UfV8rmieAyPLuUgRIS2M6c5VXYASPGUi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k/d3d/fZuDEMASEQzucTTqcTPn/+jOPxmMJ76thJCzV0oG48GgyvjEmeISIcDodsHNc+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vHu4TmGeMg44BQ8Of2r8QgMNhQIwEXaQfxzEvPn38+BFv377B3d0Rz0/nck7gLB6Pl8tFY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6AaWsVHDgMznkLw7I0YN8QiAKOR+Jyb5TRMoQNcLpReJQDNAgXSayvmhgUU8CsLrhZgI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BsO2YixJjdD9RcB1fhTBHMHqhZ3pAyUPJzHOckj3aqjQ/Eyr3rrQJnLxerQ0Ls+p/L7k0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un7fC6K3QkmBYUU9e3COX6AamSGlTGMnvSDrE9W54bYfS4bVEua87+hrD4XUNbwgj5vmCu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f8Pj4jMfHE+7ujghBF6v3pVsMYK+RVuUl/zwrGjHTKHkeYGlzMdBHzHPRBeJUFuTUW029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ql39WmoZzLRc21aSSZP4I/K8yxUafhb9obqmnF0wYV2G2pRn42zCPk8Y0qbI+/sj5vkC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MeTqDiHF/OGJMtPrf//8/4n40Xo/mbwuPWrBZPi9Hc3Hzr3XUg/3el6VX/76mW6jakfVL1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k5cvhI/WXkpw+lpPb1zLswqjHJyb5HgCwmj0Ryr4mf5ibG8uZU66bvq3l1p4uL29qqXr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8WtqHSIl0o+5emUjlIookqVF69sxHldOsIf6lqWcY/rXTb8HA30uCR0vZFUBlk9H515Id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ZuOf34CbrhpOHzxnGdpvwJIyZshcDAvYWylmOUTuVZraSyeu3SdU2Q4a/WP73NZn+7ma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MKQFwKRfaDmgLGOv4h4r7a7H085lud/epLJF760uXsoteJiebn5n68uwoo2bt8y7Nfv5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a9jA1ur/r5Ja/OpW+PfS9r117KHRL5X3r14A/K0wsN96+pITrJ9UEPTXraQLB3It55rY5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l8/HTLytYqH3hZD3+iiYd7UB036nQltLgNyTZIzEwEfBKpT1xJLd4iT5iBCbniltQ2sr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K38f/pKnp0x4xaUnFHuBw4abslcvDFjG58tZS154K8phMcrbvim/5c+H0PQKia/D94Hf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Swlt9RNhyIYAL7TOc73DuOTRxcIevkRIeMSk5KazqMQIqh4O/b5svVuOSZBQarsXGcVo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gfO9tFSQPN2qPTas54bHDY/X8rsVyi4ZIFIwwzJufgE6LITM10gDSFQFlvOutAdaBoNq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59Ko5lOPtuR5m8rzeTaVD6DrqbCYeyThNGpeUeNlPZaq4GmLlR/ozsVUT1Lw45xwkUMiD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8wJFEAbYRcE1I+6edItCnemQMWBzQoYexjGpMlVCU3o4tmCIiW4GpCFZ0BI5V8inVtlx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kPD094fR0xvPpBGZZAJpSiLGe0rMwkHAaKtYwTU5mQMIGKt7nvqweDmsemwY9yykp9styA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gMCMGIBDIEwMMXKbsNGe1t/d3VVnBjIzTqcTPn36hJ9//hnffPNNVjgrw2X+qw1bzAwK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IRvItQ7fTl+mHQ9ZCAxgHtJvv5heDB3aDuuRNs9zDjUaecLhMICZcLk8IcYpyYDFU09g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qS/tS151ShOSPJrMP1nWk1UfXWQANKypegQBETwrHZC5L16Caac5pa1QpPQ3hQzLMY17C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Q+lTbFwJ1iOxvpaFKS/n9JLPsydE3xpts7LQVt298l+UaMlBtoymxViHamOa92D18LWM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WuOmcvbu7k+q3boAAACAASURBVDPsouDb4XDoGifr8vOvTbj28GtbWub7K/RyF4Ctbxw/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AsscF/8KxEiZhlh5mZnwu9/9Dg8PD5UnwjzLmaBC/9o8xSeLD/a9H4NMY5NnQ0i0Q2hD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6p51He3Q59vcO77fm92zpETMQGMNAGI8jmGdM8YLjYcTxMGCazjhNF2COOB7v8fDwFufTo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yrU56NNCLojLsuxf62y61pxdJrvR8WW6B3MSNro2iBquFp2UjSS1R0zr29egNTaf1r9F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mHAl2V+Fzdeh+pbX1QYuG75ETqhllzV8XGuTvbbkY7kCFDnzH190j4bcIuffkqw+u53Y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osuiuhptEiojlXHy9rlbEUTlnX4iouYUbI17j3a0ylSZvPWu6IUAMEPtegs65mCQDStl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38rzC7XHKy2XMDE7yYCDCrDoalw2kjG0939+v2bFsaskPLdrXyzfPczkeYVDZtLYNtux1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ubb0mDVbhy2zlac5p9I55FcnDt1psYd2yebHflqjNbmvuOhR5b61AGjncaEXtIP/tdNt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/7fsvkLhhq8n6reie1i7FmPNVvq3vKbAcnUVLfWaB86nc5hXVAmBN6D3yrRGvteSFpp6S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LPdbo4vPsgc8yiD3ts2X70Au10aY2WtnvvUBvjTO2vNZgtgVy6+UmCBQGQHeOzynvkAUiN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QBHKeQWAJuZQWBcQaF5PBSQ1PMdVDcuh45KQgzWkfWUi7ZiMYMTMBkbhSGwHorsqBBtmdn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eFCDCqcd4Yl4JeMSY95UmGTneQr1lBW7LCJBQ31l+UB/kIZZKVQ7wDIjO36x7LRPz1Sx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hwDzPaRzqPBWjVYOePMgGDwZAISC6MJViLJQPKuZpdypmw1MRABd4nH7P01Sd5WDnC2lH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vN4pWGM0MDjHhX4IvjcU8z5jnGYdkGKjDsxVli4HixEjaNwz1dFLvKDW0KWwa+oT9Ah0r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LXICsC+pYld9xTj3KMLstLZ1TYbUIhQCS10cQY/wMlAVBHScn+BLEw4HEMDLPEdM8ifE3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84W6UsFLzpGfGCT5PkVMb0tiFITuJ2Zj2eiZbMbYYRqXSRtQwDowQRqiBU+iiXbAqSl2Z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v6kVT9DY23yjOaf/GVEctiGr/ll2C6iXHaf6WcdA0zTMu8xlTnMtiks4Vque2jEp9Fp+e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nTuZNBPFoZAYwZxwYEh4WnEhnF80zLpcZd3dvgCCwAcBwGEEgxHlO9FlwrgjWQr/HcQCI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zR9lTkRCpkNzXnCDyYckKCL3n9KQmJQdOQtIaWsZ9sixzEXSEUBeOAxsQvqZFEnOCqJB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wIfGRahUh/2Y9VDHPN0M30vkshIDkOolIaccmG5pmeHHuDcu78jNkPqv5fWrxe+1XZjnb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1T3oWKdErFg+XgsSMmLwAhHaUjQ1W+Z1NH0eIcjUjYOQBkXWBagSHATPEUD0MA+KcDK9p5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MB4CpnkCYkx1BAwBCDTgcj4jObRVC9yVUhTFcEnKQxLPJBMiUro+0XRO85i54tO+j7tn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O0M5g/LIYHjFPF9EGY0RlBaRDiPjMk/APIHGAwYN3chy7kUIQTzzhgHPT0+4v7+X9/OM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z/jhhx9wuVzw4f17jLrANl3SmRgM5im1hQSekDYrUD62E0DEEJC8O5J3HyLujuKhF4hB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EqI6JpoVCNPzhNPpKfEExhAO+P777/O8f3y8OLk9ANCFwhmnp8/4+PEjfvr5M/76179i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/h/fv34msQ1FJg/C4OCFylL/U3zMbL9E04CHN3ymKfBdUhEShzRanoPMlTSbCgCEETCnE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YlRRuhAnlZ9qOm/2Yi8RzCTpFz1ncvkXo3jgKj+TblTdYQaFgEGN94kGFYdQxjxPoDiD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JXwbeNoT59/6+Z+hUuUE3AvR0kbBR/6qhJugmnOaHuZ61NlIAaE60KnGXQ5Az5YLS/oT/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5TThc9HXUVluICIV6LGkcAEzTBTQOeL6cMRwP+PD1R2AATtNFQute6k1MhUbLXNdNiWzO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N0GPaZCQfBMvdYZQf14pO+YukntW+UgNS4lekOonKuFz8vadpSv0QEKNu/gDevXuHYRjw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4AgfGOA6Y50vT/rYFspXfBpHgzF+iQ0mnjPOEwIRhpCTrAj/++DPejYN0Xaz1nbqeGret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RNUxBC38CyR+6nOcII5PEx7ef43DUfTbYQyY4kX4KRhhHECDhP3/9OkThpGEBSMAQeTIG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gnhKNTnQgkPB2xLSJKBS9M88tZkjI5aHQ+LnWzUMIecz1NyAbZpgZl8sl68jSR3Mqx9pd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0Fb3gcplwShuR3r17h+PhmHVv6VfGNJ2y3pDFA6plhhit7lquIgslWMzZnZXObehAa4zV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sQGqR0GZGUxFfwXSJgiIPt2i9Zm+xDKmWW+uZKW6TapXZbpvzlltylkpWTtZPvsrj6dEM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hqxzEpLMY/RzRomEUNWrZZEY9SlZpThG+dPSGXmxRdtjN2rNc9lwoPzB2xm3eOta3l4+O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62+Q7FgEsdcFWIOyvQq/K/lkU1QpA2DR58AYoWdJa4h00a1ingMJNig/VR6q52nbEL3Fk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RCaPMYJC2WSmdEPP4FP6MM8zTqcTju6scbW3qclRLVM2okxVt9oUoZvJyWeA2O2EPgVK9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F5E2Zit/S3gq+ImMc8wRgWpPeKYsKVZ5RdAH5sngTcIFGHxXfqX6vWzWU9qlG9zFrmQ3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y2cjf1g8zLA26AmRLFTGRL/nNP5z0vkJwKSbd4jyHM84Hkq5DJYoXJAunJPiWEihRIay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Hy7DIKo9b2cBuolA6VfhtiTBQf8eRoNG+FFesrhlA6Uz5IeFUTDRIYaCCR7DjXfep1j1Q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et4gtqAsF6oyrBshdbE04jCInUbHPUeJGoA4M4KEsag21EpRSc/m0sd1Ctk+ofTd8gQi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O9NSmqLahPEL9vmjRUPve31teBdQbWPV+bb2gx7Pre5VP1H4cKjojG5X1OwubLUstYiHZ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IdGxJFeBY9JfkWlCtqxnOUbtVSrfB6jRipPb/Tzzf/0QoGsK5lbaw5T/yyRdDaa0uziv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ETSyVyThAqDGc70Xppd25VXXBphmgtaTtcrVh69KS4bdEzDyohfXgkBZqNBzYHo4URYj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LN7vSYsFMgd/S1FsKRW+XVtJ8/vwNz6PN6b6dy04r0lavy6YAmXx73w+45AEvCYx3llHS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3rV1mZZRsMK88hjSiCCde2BIGEGNEGCXc2zzPmFKYpHfv3uB0ujTxp4dDGab0O/IEdbuRe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DIFKUsjCb+hWfGiPS2xcCUXYqz0XumWHvuJhn1sjXC7X7Apc0oz6e1UUvNDsBQxR+LlB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Cu5r8DzDGCj1alG71xTZVvl7xoGTMlS8AMXYt1ZPSeotkDaEcMFJSqsLpHzHmjdd30heL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ctoa8267VqhQa2zyd0n5uzZREtSD8tdOIb2xYkISMAFw8jo0eHsLTubYAJQWXSMbdeE6n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7JzSkKWt0KW+r1u42htXP+YFnuRpxqKkE4uRkQJjTIaplgHMGuXUgDGOIw6HA7766qvm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lvKFvVqYLf5aZcwrRdmoFAlhjOAhKRPJC2Saz6AkN6phtvRLmXsBEZfTGc+PTzhdzllWO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JiC4ncMsai+RbPqYdRGgOY10Q4gakBSGOqysgqY8s02PbESJErpTF1qXaS//Mot5VPhT2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eG9hbuEesxjCj8djdV6cly3WkleQmy3dwas9Hvnyb0l76t3a0Lc2Tj2jgeoDtu9rfGrwd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odPz4mmacH9/j3fv3uV88zxnIzew7NcKt6v6AU8X8rcW1g0+vvi2kec1dGTRH/V3mSc9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EU+XLWXV+beHHNmwtPCljKHRHjKdWvliOWfN+UV6dZ+zoN9pmu/GxJZvMcTI6pMD79u0b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GSjIfmQX8IIYhgpNfO7JLt72ddqzplsqvVOcr4ePWcLDWW60Re5omnE6XXNY0TQg0VO0S4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/la72nJp287R7PeVfthKbdqwra9fS597PGUvHbCwXU070kKVwLzv+9J/t/OhvemW/vyy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nF8iH8hVNw+HIdGRADBrdALaoKNWdlpPVf9wsUP2+q7wrSVd0W+sLKsh5WdzVmy1MJI8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SV6Dr9AgyeM9AvfO317q2WliWvwyu/0kT/lQ8jFvhoH38Pp3reva7/zMsOMeLSKqeZzV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+icmWEtUse0PyNKgnt6oO0Ip2s532z4k9KY8R1c96eW1as1cUsVD5sPJbBnHAmaZERpKj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cTmsNr5S26tvLU3r6yZoc/9LUL6tEgmkl3bQtn6usZ3FT6LSWVXjdOu7mBUmUcqwdTXhA6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Y3eul31LbXgUOin1alM5iyAuB6tWS8m9NqFZfvQbMOpk1rKGE+Ns2ZmzVHQYjDGFlrKk/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jhWBvDYpoc8E35XlBQLLvHwc7lbZa3C1GKAt0zJnLcEKULb/rbLRKt9D5w0UGUYnSGkd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qBShfvy1zb2oJNl3mwgSJR26+47SAs6teVdqXC60LXKhgE2I/DLUR93K54Oeff84x6W8V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Ryl4/Od49gKen0+K7qnt8mfBzbxc4jTr2K5A9wb01p/z86eXTlJVp/d69v1wuaUdWyGXpY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OHwzxuvWnzX6aOop2P67LQEeAEL2eEXVztIBZY71BM8m/pWpIr3GCnfIz4hgdkBq/w5p1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Qq/oEwF6jok5z0Sr192pcs/Vdzp/g8NZ21drilPrWUsQ7ylY2tfZQ17fOQXA1xG03ZoH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F3unz19NhluMDM6d2yBlN5dSMu9wLtqinHKitsLTw0s5931+9ccrzGIU3AmkHfDoXkNP5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OSIEMbLMs3pVEsYxYBzvqzMSyx/yVepXWGr+Uc4OS5hOASFg8SceEpqvlJ1p3nAAGa+K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NpbEqR/qRXdbn04nzBxxOBwQxtHsotWdip4uFHrLMYXeNEMvcoWjI7qwJ70PIrMIqIe9k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7Hxk5y1eaP7eDXK9pDhHVb8q1GXutWh1NP2hHuRF2QMCTqcL7u6Koi3fFeUurp5tasFs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eQurfS7yb13sOoNv0c2e0euWZGXWEAJspAt9b/loqXtpJGrR7n1GEFtfHcZODZPn8xlf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8iDAMWa4YsKR7ew0dRJSjFnQFLf+cuOZ3jRCawA3j4qt3n3tRfSFzhUKHRR6ReTmEA8Ah+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FpxrfSnPLc8iVJuDmn0azV9o4FX5tsKtTnnWw6+V1jZoihGHME1zWqiLGELA119/jcPh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QM9N5+QZRTWfzO9W5vSSj66Cvymn2nyXywXzPOPdu3e4v79HjDEb/CsYXfn63uqyd3d3u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8W/Lz8XjstnHv8zWdq9XOVhvW6my9q+QW1HK479MWnMpDGMuxLrJSF5wKptb3XsasccZ9s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pndTx+nxm+RWT+x1/iUeN+XQXynttTF53rW3bNs0T5PlWkfuyVFGTL3mtSlMPezbuN7Gm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Q94ANY5jtgep519METeYZUPNbDzY1D4C9Lec+jkioiTliDgaRSDLtMyYG2FFPR21OkdL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288XslNMSwDMCGAwcfZ21OkQ05+VL4sesFfOWfabz73oy3QOp46Dpc/Zm5heY36pbGxx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lDC5tX5ef23r1ysaPRMLUZgE9hzy7uRn6Jl9c1dI98C10fIXNycFEsgm0Nf5rtozXTC35+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TZls4eqnA5/li+xvVMd3TRh0+muY6T9jlAbgQ1n+j6bcO37XpFqbuU57o6DCazjfXlN+67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2whsFd+2kt+HR/IzasPKngUUJ9iirr/125ddK7r1vT3kuCXQZ4EmCTotgb9FuHtKhP29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tY4XVl9/rvzVByLZfF0+ywGfyWqHKw91KrX5Yx4fXpx8ltNTyHRFV4WPqa5lP2sZpmnA+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fD6ncBTtkHfXKJVEVAnSFrfWhdB1xtVKvX5uKfdr07E3ZjUtWuKM/d4/a9XBXExmjHp+6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78hwxJfSEHTuOfm778bSwNxXhxu+19vX6I2yO6/YCdHnuPZJq+r8F5548LVz1fVXyy9kP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m+TaerZtRNvzbC15AbIFQ6vsNVrZS1ttaX27Vwjfyrdnjtq8a7zF8q89SfmRLCzU9COE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yh+V3flNA8axbLkBZ+i/JG4GX4agUTv3T92seVD0lT0POACUUTjvJoh8R4TAecHd3Bwwp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KjPXCn9pZx9XrQFJYG31le2bNh9d64OXpGvnbZ3au4gtTKfTKRufblFsW3xvq5wWXvTg2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8tdkfvuuzqchc5cbgHpytCbbd3Ge3XfL85mHYcDz8zOGYcDHjx9xd3eHp6cn8VgyZ0dv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f/BL6sK3jCty07bXGxEKn5Xk+XzTWhuhr6rFXLw8orfQ4IzLf1uL6EqYWLq3xnK35vGWYK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cRzx4cMHDOmscALSIq+THyEbECgZRquxqHj6Ov7bZ1tzpdU29fSbpimfkTkMQ54jPZnO1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4/Eex+Mx08841zq29t0W/F/KpmTx0d7b97vkIpQoQvYbLbd37qngdyq/0UQrL12TbuFR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WN7T1115/62Ord18L80vz9r5vJWYGuK9TtmDYJXNrng5uwOFtD038+1r/q+vZN/71c0tb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7waLFL9foltIUP7/s3GjNU4tHC3l2xQ7h27dHT+zpOnrfOhfZftfTr26Z+/77GOW8emvTs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QIG2NWAPHQTa+N3qk+vKtvJNgCwotheA9dqj6RZOQKPvbLdLv/G65RoOWTnXl9ujhyRCV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oWdb+oQdt7V6r6WjPb2gdd+DZ289e/P2cPH6RFhbjO5+RaJzB9D2AuCXEoBeO31ppfSX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/tMeNWRci2mebbCkqe9Leb+1k8QpTgatTVg4p0A/pJ++XhqFWknxC6JmpWoBrf1v331Kx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04F3b7enLyAz2SiK9JYSUc8vaAnDL40+UCVfXToGixcC1HmbGcDh0hS6rBHnGuEZk9whX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SEAKtbFebml3YazyLH9V1e2vaigGq4J/xMPDABoJ4TAinqYuI1k+XxqDNZY4ksHlcpnw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/Y5om/MM//F/NsrW9GjKozONu9l30ZS8NaeHTmiDv6c21TLiHv3d3d/WciKgW74oxSXG1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uVzLWYNyCvYfjvj5bb86jn4a+MbTQTvt968w7ETiUZks1EvO8gEj5Us1D6CFISk/3Cztr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rqU0tctfpyWrIeyorn8t5TPy0B/X5ndeYXBj362aGKB+2683aHj+flsqY7JuUO2N3TUy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oOcuSB0RSDKVX4BrKYUAsmfDPM+4v3+bAFf+wmaOALVw76IWEOezU8MgfxTkuZ5tsqSR9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T95w2J77ci4pIJ7qx+MRnIwuNNSKfj6TUudaJACzGKpBC0PAQhx09aLhOdVOiRan0GJ6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jC7xcmWvjpl2MbdVDRKuhhAt5dTJf6gtk3MwEv8vr9H2d7Pkrpt4b+uMWA3yLV/bmnRSY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9v3vvReWugqcnKu/y9yZ53TWXzJOvn//Hh8+fMDT58fkOVwMNcyQ81hsiXqmpYapzs9Rv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FvJER969GZfJWLTc/LX6nZXJwjjk7Jb/EslCTjiM4FAWAAMOYIRydvIGrHtxitKxwJlA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6dvfDPdZ0uTZk6UbRTtrwQID5luw9FwO1phgj3r59n86clfO7ZWoLfjMzKBY5VK9tY6Hb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8PTpg56W1NdizijWU35s3b0BE+cw++b6WHQu8hXZlw2rir1rnNE2Icz2/p+mMy+X1wpf1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O+opUum3uVVYfNfTc1oyz5ox2r5rDanXnW5Jy/Hfz29b+fu8MIUW135U72ACNFZ83V7L8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6zrrtKecPfLq3rF6iX7dqodNRDHPQ1q0oE+P23BfLhLKV/80FPqsmwWIclj9YRhAJtx+6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LbtcotuRkLwCB2jI+J7+VT/ftjGt6SrbeKHt2g5B3KMN63Le/tTib4VWLe0hdpHWn1Xq+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rd96v+wXdb6Yu9+UfKL/yTMb7YkW9JRD4l3mDFPbmBad2NLpbRtsfs9rW+3173s2sm38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DC5OHr8fntM6X4vW1fM/jWW8M94zp9SlgyVfXy5N1oB0LgOWD11GUXzv9luDyE+CliP8aE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UWzWqvFK7y1Kuk/XTqw9iwaeOJRDYvtw+7JVEPbKTlu4agtc+n0P5jUhsEWc/e+1vlgjk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McJKlFlhCD1GvcbE9jA5fa4GsDWmho322nas5XsJE+mNj4ZQXbZXlBvGDOZWnxZl1ivJ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rlVq278ZemZaa5PAkMJRWdi0HSo89wR5va4bBNp9Vbf1ZXR8zeC1EMQco+4JKL157+HV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CPrzW/wckRdL+HrCemv+2vL8typk1/2xbVDt3ftxT08X8C3LLAsaoiwMENxvz8814Wkv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Qb8GzXc6+tMA9qGLA1bOXCs81nvUb2JcL9teh87+Hr60zhPYmC9+t8tRLx6/gY/HCFvkC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C38657yHvF1U03OO9iWn5JtFAq2v5f231jZPM4v3d1zITr3vOZ3nZ9uZN6wkOcjvQCbzf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Giqz3ny0pkwtaXdE2fwm53mt8S7Nx/nM0tC50uJKeWFHzw0r78WQVO45wxNcfjFCyNhom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pj90ni+vZcey3hPsgoWX7fxixnrqb0DT51ub1F6kv1GbD9pya5k2gmIZT+lPuS7HK3lQ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ex3HgEHCsHIAY4Y9n1auGpKM8fT0hPv7e3z77bf47j/+tN08oizbEpXlyDw3tQ5y3/gy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lfJuLp+xeZZtrYP165E5XXgKEeUIC35jJrCfda3RGOkHRoztMJ6MEsa4pQtTo+/b13Keq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UGt6LBHlEK4xCt39+PEjjoMsOFNkyP6ppGtwLHJY6YDcD8pvF7qgy1PT1qXM5ufeWv/bM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+/viuXc6ncSL3NVjy2ttsFI+pHxpnmeAhccpz53nGc/P7fP/7P01+smWbWRN9/S0awtn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JZ9vWZfJB65kcXm+LGOLvq7BqzxlW9faLqc1Ln3d43qZsaf7+bl3q1zr63rJe5tvqy/22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7VbOsmOl365uWfWULJuvVpzq2lSvJydp6Rt+esm1q2Ti0XGZGDzFfqqN1n3F/rvS+vyVZ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afg5ouX68e/puNk6ZnXixve+nF57bP1r367JP5yOAer1g8otrUREmNNmola9ywhyha+u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Tf978NZ2qTxfnA2mlzy9fpEcjz7NbeXZW9avnWp+9WtDI6nqG1pZAHzpgP5WUovQ36rs9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3e59eE8ZaACsha4SILxWWHnx7CPD1cFnDg7hYCzFS4rUOk/1tiZuGMWw5YJQJ2RIC9K/k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UveZT0vJ8DD0mHyLud6avJDUUhrWGG9+D2SjteQVhUT5JcMIi1mhLoYHW5ZtW/aiUANi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d8+65spXvGmXPpi3m5RluwTMAjMXhu77s1v08M87nqXsAdC1A2e6Ws1NqIwbl+UJEePv2L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d42C6vOvpVv7erOsdPapP9x8i1ZboXUt6Zhe0i5lDWUUTL/ahdtCJ3RRtT+367oDmJdC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4dnD3aovl89lXvf6oX6udVnh1eENh2q+sy0n9wNVdKKiGZwMFFT6T5J4FDGALKNrvbl8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FngKfanf+aRzqkerlf5F46lkd91zUgrsZ0SyKNqjQ+2x3KsUNfAty4GMekepbXSm8It6X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UPIObz3TgaKMzU667/ly672t38JjFTM1SMQIRI4IJLit5eaQoYa/qpEyhFCdY1IZL5MX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7J1SRwog4rRIxOYvt65DWyjh71jRKjESq8HFbgBZoQMUwZgxzYwppsXNMIjhVQ8fYa68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koOnX5q/ZebXc60TWlBI7aWYDEJlIxfl08OQHC3SQo7+W8UfRsy4h/aVQlqgJKkfctV7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6uAiCxMiAgGHMWAcAgIlWDgi0CieYiR9RLoK07wKPshckYUqzc/JYwLVOZE1tdR+bKXSd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e2Na48MMUCAQRxCnKxiBCnpURhFOeEPa12ZhWRcAGXkhjzEjxjmN61BdwQFMEcNwgF8g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POEwBDx//oSHhwf8/h++xf8LgCIvvAx9e6lwy+y9JfMoJh5Tn2vli6tEIuXPbH7bvFcOU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YsHQ353SnfaS0mFXLpXkzRS6jjlSzx1C1mvL5rYR5jouQoLm+wGW+UkznzC+9PvRKek2I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D0jOoiH9EQAAIABJREFU7FsFDypnpHuqX07TGRwngCT68t//7nfLc4WTXAcdeyLZfuXk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C6SiVtizVb2wI2O35FPlI7op5nK54HS6QBbbB3gEa+n7RU4QG4KOY5a/NaJBI1T/Gvwt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6xZZeOZsNctkgjDo0/ULWS6+G6n1bHm3rBUKb9upfFR3tvPNJ+7/ooBav/LiVb/bqjq18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8/KVPOuX3cMRb4O5Rs/dyvtSm85W2sJbm49JN0xlDEOtB1jPf856FiX+Ws5qbYdL3OoPi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4HLIHYEgbQgIKnsUYs4dfKwSoTS1PwFpnTfnS99UJycx5oXFP23bRDhNhirNMaPMrBE6W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gMlvlNHx4cXzFvx7xmehUzi9SiL3FH1W36mNSW1O7HiorbFJt+BpnJ+PFZSZ9tijnmzb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UGnmIqzFBymPDLiqvde3M8yHJWjHf5Hawb3Cj7VYe8v3ezr98bt8vdF3P33LfXkffeuml3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25z519y/SfW5K2/zD8pmrzgD875BaBqDXSK9d5peAsVaGX7feW7/rEa5b6lIDHSCMW0IAD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ly+wtuOypvweTJ7z+PYDmWRT2vf+tcLwGgW4pO5nddQyiawqBz7+WrEDQgisLkr8gDXoJ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vRiJKBuA94xdLfhwpdTmBTsUJcvultN7jrVCn/tax9nkFY/CkEPxSN19fHyttLevvfLV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avN4pbOnfGUvSKOg27zv37/PnpghiNDrx7wNaxG4bsE1b5TwfaDp2vHqKS6+3ALDEq66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6k764Br6qfVE2FXgadk15vT66pu96Ct7WvX67p661fL13Pf4lymMyaL8grfG2PeOw2f9U4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0D7jSgumtfFhZuNR5zfLJIN1o/tsXbrop/AfDgdcLpd83pH1El5vgObph4yzdGxLYdQU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ksUma7C217zwhqEY6nnCIRzyhohhUP7kaC6EpYeZZf7qwlhSjcXwbWUTpPqUXshCltmC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mPdIVzXozMl40pYN9ZsQCIVGLa8xzqneOT3Ra0yL/GKcp+Ttp+8DSasDJS9A1qsqkjOA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REzP5WRWWfCaE6jta17kIm2XWfQigDhAVxkkm/QpcchriEjXxdoi0oYR0oWzZQ8FWj6Pz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n1ffgOeMjsyz4Ms+y0EvSHqkvGTVTYwhz6v+EfRRlhDhtKokTIhhxmtPaIOdrTO2OYDFI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QJoCAhMQCCMwwHnywUBwOn8jK/Hr/D111/Lwmgqs+bXNS4G1uERY5TmlPEvRjwyBdj+4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8klHbjBmJGYvkOvOavytX91rc2jha+IIamVjGozX/WnTMvlu7b5XVS4woC7yoPVWzLJfg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DwAul/OiLiLdCBYRgnrq2gXi4mHK04xIMs6tK0XO9xwoPx9A8jykcogwhICHh7cIRLKh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X/cLw+FQh4+uyYRbfbzGd21ZKjOrx+f5POF4PGbZujJamrLnud7QrK99CGvVjQghny8/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PaxvQ+jJxTv040AgFo/iXv4t2HSB4lb5kS1R6aRbdL5sR3AG6DW7kx1jrXLZ73as+949H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31+tet6Rr5faXlu/nS0sm3Gt/6KX2vF+PILBHP2vZvLSfsq0jjeecZOhhGIR25A16saLp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I36jDjMnSa7fNnu/RkM8Xra+YV7nfTq+dgNiD676WX/utGwMyzz1vYXLzk/br8pb1a5lv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PfS1NR5b37TKkETQzfN9KFdSoCLb32DvuTWt6eVEdFNT9tCFL2En/NJl31rXa/CRa+1WL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FwJdW8pLUEvw07TF6rRkwXyu1mG/PoLyVboaRi+dcDcsMUdtcuVSUgB4M17RjIeitJG/Q8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KYaqkiJA1rgozE6EgsPhALAY3I7HOYUXUY+nUj4RJcNnOph2KMqmZVJEhBinpuCkv4dh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LemB5po3OuHE9pftt2EYKiZp+82G7OwJOD3GZ3+35s5eZbuGmcrYgIrnX3Tf5jN+nBG3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0O7I3z2MsCGT70Mcdt0q9zUeMrHge0nmDNpSKXVxrKRTjeARI/QlgBBpZABrDIOccaX3J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RNZwFiT2LSp9qf4bkGXuJZUfb4XAAT3O3b2zbIy/Hz+JAwbmikMv3Q5MOWOFOcNLu9qz7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x1krYLbwvdceMcAofjRCR7HQFNuG/IflOZdCd7QVBVZmxmXWMxpZcDEZ/gLXNGW5mzeVG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OqlnEBQFGLD7Eku3EAr4SwN3KVvPxDIhTlZod2ts5LnC5caj8mgt9KGMc6LbDv6+wqbP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Wkqup6UAstegjhFJxgVOLcZIDeW601gNQQ0Ub9H4Mi8TTPnskuXuUc1v6ZLlKTo3fLhgf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i5s28dMye8mKImiFRAsRzSLy7OPNLXvRNBBGa/XSNLGDbWymQqPGNDR2z8ktL8fZ4sCUL9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T7uYF6OEY46IWS0cwoBhoBR1gEBpI8XxOJp2MsJhwP3xAYfDAefThPP5jNPpgjjPGIYRI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VPJCDgeJFOGAGONACMQgnjEGNSiqN0tpi+d/k0ZIYFksCsS4nJ9xGAIulxmIGqTShj5M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ck5hpJPsxoyACFDEMJKcxQTGSCPGZHhlFs/p8/mMwxgwTRMu85RlLfEgFB4o7Va6T9lgz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kiTHzsS+A7hHREZmVvd0D6eHw9uaXmirXZmJMtNfl+l19aA/sNLDymQm2i6H5HBnprur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w8EBDuBwj8iqas6QRnRnRYRfcMe5X6K0IQoFToYZSuUarz8OOYpACEDUNWUgsAro9Z1l0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e4XE6py4Vox4Et/D9npWpKTrHAJOlwscgMPxiNF7XJLCaNjt8PNv3mGOV7x8+B6BGXGec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0TTg+PYKoCMPV+E1zz9mwdwBKGK055O+OXaVYoCiqyoEcQoJz7CRjMDtKiokIx6L6XCgm0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Wo99/jDuqvdK+7xQgLSfASzhDiki8pS8GQNePr7Hzg8Y9jvEaZZ+Aik6J9WKFOdBgrIF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3O0A7zCQAw0eo/PwuxGHcQcaPJgDpjDjsNtj/3DA+x9+xN/9/a8xXa54eveMOYSMWwnA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5uuLrd0/48cePGdfoOXWJnM20Q9SwarKjbcQHD1FntxC2UiCxeCsTizJbYEIxmpjnGUSA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Z8XnHANiiHh8OOB4eAAc4Xq+4PV8QgyGRsrrAQwE0EDVOrIjjM4D3sExMHMEzwEzi4It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V5lK+pxN+8d13OBx2OB4P2A0jHh4eACd4SelVzzK4NbqhDZOv9Kq+r3gPWNKgAMAx4ng8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Hr/73e/gHPD0dESMMSusbCFKCmFieOMxaj9ZJicrmDnErFhmEhW/VTyrglmcTSk/F5jh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hx3Oryf4P/kGcVbFWemTfmdmRA5yDpIISGCabCahY5JhZhmV/JueKXxOwa0KZ1peqdRf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OMr6T5PlpS2PXOjelv+X8fncF71u6yg0A5IKG4u1s/Rjr7Q0oODUpTGhfX5TfkL1/Ok7b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L1OVtO/xNeUbWMPO5XPJy9fgQxStAHdpcDVGBWm6hCt2yF1Q+5WD5RBvCUfkQfd7CxTKe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T40OQkrXUx6ftkco4odisFl4Kpt+pLcOW7xS+1xLf269v3Z/lWZd2We9Puj+amVa1hDb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o84yAWrq65s1jMrRqvcrbPua+ELrrCGAhQ3t9fcX7jx9xPp/xF3/2Z9U5V35qyX9sz7WdI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3XuiYGBOcESNfm9vXwryewVs9V+W3zf3d7jUZg/LMy37acbbr2RtXC7/0eysrWvahL1Mk7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yEY4g5+HUHIyWN9X5qebA9rPpt+2HvdY7l9r/NVlFb150v7eyqxiXMjLl35hZcjAzEEgl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IQJAij/CyzWIqPuuYwwhGfeT0ChzOh9WoV3JuZzDhw8fcDwe8Ytf/ALzPOP3v/89pmmS9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b41kevPTu1bPe319TV7ypcoaTNyCxXYNe3u8retWnb337Dw0PU7Xalnl2tz2vt9oHYDq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BNVrfncOwD+28ikb66falLfa+9dYeoK1t4+3CGra98tabfaiIhJb4v9Wn4Qg7BPo945l6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9mMLnLfq6QHEHgDeIkZ6iHbr+ueWioEzwk7bZmYCO9cLkV+P561FEDnjeDwCAN6/f495n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7TBN04KJavu/Vq/9nq3TIEyFMkeBI9w4NO+VkHNKGNtxc0MoUqfNUjRRcY2AUoVfBD5R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7+zxNWF+IQKX19tScvzQ6nv3MA5b5Z45XmMOb+03JQx741wjctp+3Vq6lgiui6g+eoTy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JWkJr7cyyr3+tt+1LPfK7ed675kGu8+3fW8FNMy1BemnnsUtxk+vy71t/HRvWyI06c/X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PZcDaORYGud+XHn5bMKid8bWwQw1q1nKV5eebfuT2Xe2t0v6tefa3z2SBth+qPoUgSjHxH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F5XLBNE14fHxMBk+77NVQvLnLHBeBd9mHO2ZcpintR815pgZYwTxLEMWwCMudhyjcHGM3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aC61cfSgwaU6BzAHDOQwDPInYUE9gAGXywlyEiaEOAOImEPyeGHGNE0yhy7RdQwjcAnJ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HEKuCI80x1bkSJfzenDzNiqA9e0w5iIDcUfbsGpzPnl5wjBiChIKkAeQBT4PMhxsBx9gN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48azTTwbw1bt3mEPA5XzGNM/Y73Zw3uOH77/HP/7mN/in3/wGT8/P+Pabr7A/HDBPE0KU0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IWAcR+x2O5xOJ5zPZ+z3+0zDrJ5LPbfJ40/Hr8pf9XSzigmksKERDA7FQ0494dRDMIIx+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dK1HYe/9zeimBBwPD5hjwO/++2/xu9//Hj//5lv8z3/zN/j5N9/i5fSKx4ejPJ89MGPV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9mtwvhq3KmJGP8ANHs4B1zBjdB40eLx++Ih/+t1fIVwn7B4OmC8zmDziFAHncfp4wvuX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wocPH0GEHKXEq5JFz2y1PnnlADAoGRqdr5dEx0qn1aebk5I1e7J5gTE7P1SC+peXlwwf9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Nu4f99jv9zgcDgBFXIcd9qPHPEUECvj48QQA8D4pJxmIEwted+KA5gCQA7wjePIYiBGdx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Jw/MYnDFzPjq+RnPz8/4+uuvcTwewQi4XK+SC3s/igGOUeC18FmV4UqH73a7HEaOOWSD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0cflcsLDwz7D1++++24RKcMqEl3yNB06UWZKmE3A+SWftTibDU6xZZpnjOOIECfM8xXv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GWJDyQBrvstSoiDkFJ29xxvepuNsuQf3tm285V6PBpV2xKSi5R+/pOylN/f6XfGz0uJr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fio/e3f95vtbi+1fMYiKme5QfKRKkjUZhfL3faHuUmBq6aWW5yh0Zl8hyyogZXP9C+6R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yac1tO5xd4s3uLsJwxdrVa1HXP0sZcEdNfe06Jp65/Nvvd2uufVqs+db91qvD7eWtl2H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+t/+2Tp6fWtlQ2vz2Guz1/fP4RvtXNo+39qbi+cT3q7uQ+FjSS3T4/+cMUbq4Zs1OWh7b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yjNr98scrc9527bCr6029Z05Gygl3iydsylyMrhYjtmeFaDQeNfrNRvub0WW6e33rbIJP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rn1c+lQZ4a/mjVwB+ESTZlJ9yYr8YYr+7aFucGXmBIv2Y/QuCyVliCbAu/PLbSvgrdJ6/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P+7eyBhoSqYnZbEsr5JWAyy57nfWQQIGYVmithGAfyJbnLRFZI7pbO6lF+LfurwlC28+tO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7t2+zJ18i6gqylvlgMzf2c1G/8QhkbSt5l9RIVRHXNuJmJuTQf4zlejfjXKtrt9sBAL7//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zsz9119/nZm6ymJxhRHt9o/FkmgYfNc6VgnbCE5padYt1rKnZbIIL48VC0ubK67t2yrM4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vZqEOpkl61WTctlomo2aySqPLSACUWUJld+BYdhW7q8WzQ8Ft/KA6eBaFYYgvQXJ1wjb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D6r+03btWuZnrS/2c62+upQY9mtzU9aiPWPl+Vw3W3hZE6rlmigUtG7tcwvn2j7X/bdC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1+Nv8Yy8U+PW0k/kP1rbZs14Y9n05fzqelL9fPvul6ApMnOiv1Ha75c1wYKuaampnZut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FmFlNRouq2Vg9bMnPO31o/2+xjAVpk7ut8IIUUz1/lRYpTQD57Ou8hEr0BpHwQ/DsKs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bAlNMyfB9pTeHbHf7xeW0nZsqmTUZ7T/wjxq2PQIB/kjDmBlTmVyM70TQkTAhEhiEe0C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qAnOuRTmVNYwwiMOA+IwwAGiyJqv4HABcYBDwODKmXOJ7hz8WClICUXQGCOBmLHf7/D4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cDofs1SZu7zGPe3Q+16XCe+dc9ggTD7fi6RYJ2A8j2DFG70HeY/QebhgwOAd4SiH8Ijw8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ecADAw35vvwvz6nH3ePhAewI4TrhdL2IEsg7vH74iN9+/3v8/X/7Ozx//RX+9Bff4fB4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DCTv6xpP04RhGHA8imfS6XTKe0jPQfb8S3vDew+XPPw1BKSHTx5kLnvqqedez0OP5yk/t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pfIAbD0Gj/tDFeJQ37fPbXkY7vyA3/3wPf7f//L/4L/++u/w3c+/w3/8D/8ev/rul/jhw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g3hqumZ9Pbiqrw29yHOoPBfVo20QjRZeXl7E45UZngjvng84Pv4piB38OCBMEeQ85mvA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wv/5f/wn/O3f/i2mKcAT4L3LiiFKeTOJGPudeEYp2+G4zjUIVq9ugS+CWzjhGRZvXSJ4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FA6cT6eiFCcCJXhLToRzX3/1nN8hAuZdwH7ncb1OiDFgvlwxcxBlo5d1n6J4Jzqf8k16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e9BAcKNDpIjrPGFMioLrPIsnEpQ2COIVzAGDg/ALkTMtKiHXo3h+NnBdi6UL1EBCjfHU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/a3HIfhxBRBiGR3zzzTd4fHzEx48f8fT0mHmHhCmg3FDhP2NW6pZQy5yvKWzWtqyxiP7p2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0RQiTrOfgcD6/St0UM1yv8aA3cgE1vNTZrHmpwve19J3hmTuel+2836JJ6ygWPR7OZTqv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Mny50uzpU3GW8pyZaiU2+afXyxq90t5vaXVdzy26dKu083WPENu23/td001v4RH6/dMxa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acYuNlrD2PnPCG5mfbelH2ZtR+2tYDks/AzCOVGJUXm5t082fuj73lh4d2uNtPq8Uj8zSj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XKvrWpcB6vlPnknqYanyIcQsJ7JNt0dtwcuSXYvycJsixjmH4/EIl2id3jnRz1t8ch5to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/RoV2ru+3MCGDy+b9rd/1PZfqKLzVWnu932vXlrJU5W0IJRee8vwuj0XPZ6rF/CUlbMUD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9tqW3MTiva3+r5VbZ+sWLC17seUzW4GGhacETnIS9Qjs9dm2XaKOqdOH0gAaeWY7RQczZ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PM/52lr+y7pP6zITiy9uyVj+NZV/FeO84fmnZfgSwqU/RPlj6fcaMv9j20D3zpVlPNbe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hXm31rl3f20Mi3ejIj1lIjbCdTTtrfVrASw7+8PumVp42kfiW2O5D8lvA++1cchn/dy9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cMqUw4VpsEosVmZuY1w2JvctpN4bp7jJi8Dyu+++w263w36/vwvp9fZB+54g95gRs8395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laxEcIxirS5t9dfRhmPJ7UfkfX1PWdubt4qEY6vreAuc0c+3wPH2/PX6bvvThv9s+7A4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pd460W76iGYe14bItwQgWL12a7/fKiLoue+5tWu9NWj3wibTs9LOrTm+53qvPnteW2bq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Zs6GEgsYJlKqz6JltuGTtrnSzxXC8J5i67+XoWrh19bcb+Ha3C6Wz2wJXd5Ku2TBLFz1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wz3rZtQLb/l4S4bN9bxh2uW81bE840gN7v8cwOByPBxD5JJyn7O1m9781Xmnr1Hrls85Tq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jKMq3ECRE6M++/RpEgPcDVFDkR/FivF6v2WtP6x3dCCAiBEYIE0Ahj41I8ljJfAjs3u/3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WhaPjjCMDofDIStBAUhIvRTidDBr0noCeu+zAj7LrKgI8KdpWuyHcmZCygHpUkhPBvGU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LtVPQCSw8XBjAj5cXzDHAE8D/Ohwvcw4XV6xG/b4H/7dr/CLb74CHONhf8Sw88DjAYFn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M45Pj+AgypTHhyP2DwdczxecLuccWtB6NqpnHRwhTLHKyefgU/9o1WMve+YxI471fmvx+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bVGL5d77vedbmH44HBDiFf/hf/xr/Mf/6d9jN+xwOO5wen0P4gnzpBkmNZhtTKETpY7J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NxYmTUQpJOYZMUZc0rkaR/EyIzdgPl8QAoOjhOUO1wlPT+/w/PwVvvv5t+AYUrzYFOKR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FYmHrfImqU/qHRsJeOAx9YsWfbXCK+fEa3F08ueT1+HT/iHPuXja1rj866dnOFeMD8IQ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wDVd8/e4dXl4/4HKeMXpgd3iA84CjAX4gOBoQOYUDTOvgaZAQv07gxIUIznkMMUpOJ/G/k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8XK9ThRPmeQZiAMWlckyLhpvU86/RNxTGxCiewnbvWf5xmibMs+Sj++qrrxBCwMvLC+bk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5HaUfqsos1z0RQoPq5boznsW1J2zrgWpDhDIHvEwnHHYDOAQEIhCNAkuuk9QHZPRvz1aNm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TVwmJNzd1LfG3LWs0e3tf9/Bq4cI3bfEFbTv38HZr/dW69JoKWhVXWsGr8pardRrrsd4c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LvXHeP9775ubjx48V3iUqhiZtuzpva/PeW+92PbfWYqu+n0JW1Za38M636rl3jQVWbT9zb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WduLPdnb2nv29wJemH/tsy08BsRoe//wAAA4v77memyb9/AlWyW/x4JDFgrC/LvNcd/fB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l/t72+h/6xy8Ze/olPfO19YZ1rlpo9i0basRhOLfFiZFw38yM6w4ojdOXru+wGdv3/dt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RTRQu5utUv9N6INd1Ldd5N46IMeJ6nVK6hDpKyz3d1+cvl0uWZapRxhZO7I95fQ/09gg1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v+XsLfvqpyhbO/anL58h/Pqfc7QH4OYfpS5RbiOjfyv2C97fM2xoCb39/6t7IAhWiRHQo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VpodYf5yLMnDIsofZQMKtbRk87sIiSQWCi0YniUx5hJxsc7U2Gtb19v7PYFlD6m+pawB7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xXy3es5aCMkfwa6T5rLa2o9KnKm1mQofbH/bohbPZf/2579FXu1Y23siEGI8v3vCw8MD9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Pn546eayWKunvWbXLcaIaVLBZS2syQRNosWKMFLmtcc4tQhWntF1WxeebQ+EKiVXj+i0n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mDV4s9Uf+0691/vzo/c1TwRwG//ldUq5J5SQ1TdU4OipPL/WftuXtXZ1b7VjWyOAu2uq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gIfC6RXcS2pIgWz5ZkfGWN83t/bTOmEove0JFW6tky1rDOsWg1VfW6+7bbddG8Frda7X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+Wpwir2v60/RfAo+LvOZ8DCZjbIoysQxsqmvGiAofme5/5b53S7SL4WTeXx2rKbo/G/B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Cr6o0ilHgwxxLiMUt5V+Lx+1vcgJnxMtPw4nJfAyD5tDQfY5sXa85SYgoh9yyfbB7QeGE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NkSljHUcP5x7AfAAzV8JzUFEwqALuu1/8CYAI78VTjqMo+oiKQtKnufDew5PmXhbDH9AM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Y4+yF6GdT9VPCO4MeHo6ikJynjBPZ0xXzqEOh0GY4DAFzAhljdJ+ieDUdo1f7LV3795B8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kdTkSLxLHBE4IP+WVCAJs6ZPpY4iM3bjKAJjGkDOg8DwLmA3ArsRcDTjdH7F+eUD3EA5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cIiY5tesIIjTCb/7/YQwzRj3u0VoSxvCM3CEJ58UfVQpAEuIT3QVgIrg2lzLNvw+ALx8f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uZb/fL85ar6zh3x9OLzifT/j6q3f49k9+jtPLK373/e9xChHDbpQct5RCvJp5J2jeKled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I5l6CiIHYsLTwwFzDLheJSQvmOFoAMcJ0/UKIocwM5wbcD6dsd/tEOcjvv7qCXwF3AAM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ixGcKqmfHx+M9x9q+A1gHtXLpuCRGKPk2TN5eD3kXLUegA/jzxZzT0Rw6fw9HY+wCnrm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MhMednvEcMH1PGNwhHfPjzgeD5DcmgKf5lnyfU5hNvsogqOMfXaQfU8AHGH0DggB45Dg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MQ67vZzr6wTn6z3Rwvbdbmf6XtZW4BdjGPW94rVd70PGPE9AMlRklrDMOacR2XxtCadC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4BaR8WbJ9FWab4VFim8Tj0S6Npz2XcJ5qgD0AyFeZ8kdjpCeiHK+pxluHAV+QfFf2ifJ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4vTEIIsuPI++xNTxu76/du6/Uhp35PRMuwdKvvfbzEDp0V0sH39OvHnyihM9k/6hnqeZr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U/OIAAAgAElEQVSzP/d/r+ejV9+9pfdey3+25XSSEMC73a46WyEEXC6X7OGSedmFIeU23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QHVGcwjWph7nDI1RIH/ezyHPE6rPAl/fsldvl7Uzcy/d+zn89r3v6jx0eUkEMBjMCj/0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PPu8on1Welv7omEOfconvaDzm/fbCEPad7ey7/Iz6baDy7zMGq94T+nRL0JbLGGcPLstc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AefqHnOUxxq5yKFSI3LNeCFy+o+AxRyu8Vd2DHacMUawq+kZ280eLWZTAjFzFbll7Yxt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tTCsHTOT2RNmvFvt6Iy8vLwkfrKMUQxHBIb6ZNy5tdf0nvKASvPovd55Xitlzrf3X68P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mj94+ZIw/63Frtk/Vz+Gtyzwv4byVgHbv7Ryz6EtG23dvq8luOzn2rVP6G1CYEtyYRXxN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Al9BHrulrnynRd9qQblVbnb3DqAmCtf3UAsg1grpFoFuIa0tY0gP4ve9tn9aWs7x7P/Jcr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xI78FUGqcw4c7khU26zNvQyQrrkqH0+nE15fX6ucIWsWnL0xte0rgWKLrkmMUcJDDXUO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4evVuMdh1XfXe/FJw/FPh5gKGkO75/vOWwOsRl8vrS0L0VqkZ53LtU4vsyf753GIe1hjwe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/dS56+6g9py0M7MOU9bFuXdvak2sEeTume0tbXw+f2d+3mIZ71qYwsqV+xU3inbAeq/+e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j0Fq+/955b737fnWJt96Ni3zVTN87e9Pg29r57Gn0JM5TusYigB4jeG1xYYFU3jTw/ca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ZZ6vidk7ZOt7xRUWxyj+sXVZZRagzxQlZgmRl/AX1fCkzAkjxjnPO7EwwyGmfYcAx5TE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EsJ7Ei8oCqIY4ADAFaG4B7wboQppACVPWprv778/I/KMOAcwBwzDDrvdgNEfQG4A5knC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5FKYHADOc82AyykEnIef0vJ4vL5DchmbNYH4HmUNKIZ1FIcsI0NCq5ZM0sWAaPxDx4f0Z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1xfxJjocDnB+xo8//BbOE8YBwACMYxF4MUfJxUgjXl4+AAB+9rOfIcaA3/73f8A8z/jVr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RmFgZpZ8dBDhdcQETqFUIwDHZEJ2llCeOURmdAgU4KIoP2yOFhCBWRQeWnZDbTCm37XE+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FAVklN8IcPCICClH4fL+4HfYjYSBgJePP+D979/jOp3wuH+EHwAEgB2nkJ+cZp9SqgRZ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Y0wh2ZMwbI6yf5InJTFESRcoZR4YEDgihgmEGY5GgAMcEXyS/TMx9rsB8zXgcnrF6zDi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EfoMwwAHhoPkqdsNA46HB1EeOZZQ61wUffmz8hhzCOZ8z3PxBvTeY/QD/DhUuSzb3Irk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OLjsISq5KwFHO3jI+AIBjw8PCJcrxv0Ozw8HPD0/Q/O6zvMMHj0e9vsUglWE74gSkhWO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lwvmWYwLZpKwouM4wumeD1HC63qfI2mMbsjwp1U+AxL2UxUS9pkQghgXpPPeCszK74JH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ZLLnohkrTjBOmJk5Zm4QkMyNSr/Kkp/kAc4gMlL4sT06fwIIICcl81M5XlCBLkB3jGG0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S+utPohrwjkbAYLtITXvsI4FqCJb2Cpv0RItX9Ljh2s82K+jJTneIr+6hx7t3W8FurZNh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5xvV6zfe3IpCstdPr1zp/vS4nucWLs3r5UV3vPWur6/n8/Fylt7BeJ63Xj/1+L+1p6a8Y4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btdoqKrhX+Pgp5S3tvbXee+jZVqaVabHm/ZY+bfu92Oc6r+ZaT/ZgWjb9WY6jdw+wIZC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6VvfZPM+4JuOyUcPi69/mbJXS9mmNZ85z1fSLmXPo6X7d9++nHp956+xi5blMs6/Uf6sPv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hvRG29u/7d6jhi9u62nruMWz2+/tWDbHcdf5TeEa9Jcg8TIHK7KU3p+WH3/8EcfjEbtd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QkNbm/H1ZDq9/Sx9KvDzJj5Y2bdreFp+93HNcp2433/jaf6lYei95XPkBl+69PbwT1nu8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O507CH8vC/nRFLczW4/32S7Ggt7lpLEq3v9cIjbqw+bPXeuXLbGwLuLJ1o2XOOP2tbAMl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8WhJR9wIKC5DfClx6xHJFcN2BnHt96L1fA/J1Cw55p45JvlbK8y1h1UOyal1U7jnnS24e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Hy3vtb7uGvbm6Xq8YkzVZjBFzEqI6T5XQdK0N3Tst4m0JZp0bFUJw2pOyR0vdavFY5mQ57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u+pxyG+YK/NC8NfbYV3Ot1aQjSBt96xN322PLhL9bZ0Daz7Im6wx3j4Bs25R7SqT1vZPXW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XW8zkGkzZIs76ba7Xv3Vt7QxR59n6TnvvbW33+qxzZ+evPWtr77ZljQFs21sjsG8VbphE+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km6dnXH2GPq1PvaYhsyYab05l+Z95VPptDXGqMD4/lwoDKw/3952HW5lOadrwhLmpRDB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YMEtum99EnClcHdJaG3bsB4nMSKHIbUKX82ZYnPX6rs235T+eT9kb7sKppAqJ7OsAZZm9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cwCRk1xgLIo63U5EgKgB1RM0KuZIQriUCzgpYkKMGEjwnt8P1d5g2HUBBg+IdmwAKOYc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UEie5+IxQAR24img/gPiQVN+AzE7xAjeUgFkwR2kWp5kE11vQ41soLQp53flOULwDoMj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6h8E7EDucz2eESXI9RkJeY92Hj49PmEfZO54Yu92Ar54fcblcMDjJ1zinMXvvcble8PHj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xmEvClpmOAIceWTUyMmzxXxHMtjSpfe+DmHdKmEyXIZh9s0keTVUAJKiUUOpRoAYPsF5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ijccMT5++BERAbx/gGMHR4yBAELEdL5icCnvIQhMEoRS3TCZQ1GQxGTZzgxmqT+y5PWTO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Cjfx2BW9jAOGQRTHcQYD8MS4XM5g9rhGBkXg/YfvMTqPb776Gl+/G/Dj+xkOMXkB+uz5d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7jOOQspZT7QloYEqdO9Fh5pgNFK7Xq6xBCpM5ugE0SD5MzWVocxx6AsiJB63kspT58klt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cnK+e3rEwziAvMfT8YDdkLySwRJ2lhyIBpDmOSRkD9OJo+q6wBxwxixzSgAjYr8fQcRw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4Iey11r41aMRrRCZmZNnicIoWvwBxaii9e5WGK0ViG6PBX4orZs8G6HXkgJaHlaYojgg5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L+VT65Cuye/rWQwgwiQGF8JPBNmbgxpdJMhDZLw7fDrirdzAwvS+MNjiQ4FF20Zca7hZ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1NDflWtKXX9dX33drldLK34KzdCWEEKlVFYF2L1ygh6dfOtzWcd9pX62iRTyhjrs3/PzM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yXOs/Ptut8P1el3wWvcUXas1BWpFE+hR6fTPtit1ro/rVl+2nu/xcfpcjz68xavdXyJK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2AMuAS5uuecYtznQr99J+y+82N3hMdGKzj1uaOXWv53nXyhar0TVKEN0P18sFl8sFD/u9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XsmOxJmulO/DCh8FJLBtaPfen45nDXYu+9XOxw3lHQs9aelhbdO+s8ZD9vbdFs+49j0/j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9WJ5rojYfebW+rWwfO3elhwHQLWWi7Gl89LimMwb6vuo5TJvgcmav30Yxuzdqu30aOnS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3WAjQ/XwUW9/98rW3kgzsjm+NfnbH0up5/RLwOM/knKnZ/CwsFNlZIvPnHQdWCRhV8tQ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5hym9Q/UvtxTrQ51XCyDuKZZAE2YNqZ7YCC6W6yfTtyQsgPvcfjlST3Z+dymAqb629uxan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85Rzt60RbktBfK2EjCRpXMVCXFj5kmyXRai00Z9em+3YbV+YOUlsXBKkOEl2niymCS5b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9bU1wlkJb/tJzfP3AHwqcVpLXh4mhHCV/rIwycvx38dk9Qha7VMIEfN8gvcDhqGEGVXkb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k5ABzzufFBHBUQVYKtQVXiE5HGEgssAOChEPKiLsl3lz1u/RFzmBB7umZHFY1nVGKALss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bs2dc/3122Km7il5LTqoQO55qEeIGDfUIYE+DVnrGS+NkmNoyDf5NIIk1x+3/U600p8k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dG1BP9Whju/BR61SYuuMfQpRqu/Zz7Wi+2MJR5Znfwl/BXD0BG9tP1ZaB6uEnmWfsBIv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UrgtUrhk5YNnn3tyVuQ/d683FLrFdWUejrFOSDaYxVR/LcSYcvVayEBM1g2Y//WfSYUQ17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2DNHr64zFp/Tl08eytu4tI63MlYbAROf89/Zyu8eXDGcA4BExg2MRJlYGHhTTvmEAu6S48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Si8juMVUIarG58MSDLwLe5RwnVtBtPf+klLqKgHxajL83n3mcUT3qI8hJCFJQKIo9Bwzk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3Ak+YOXsouSRUV6WpVA4UEXfyzMgWsELbSlx4gJzkGxTPNwmdh6jCMEaMuk61B76I2Tkr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IOJ6TSFO2VU5+DQU4nff/Qk+fPiAjx9fsyHSy8sHeO9TXsMRMc6IUXKQEADvCv49vbxgf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Lx/xdHzEd9/9ApfTGefrBftxhxgDPDmMu1FyA55e4cnj8eEIDqqIdomGC8krSCadQ0yW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GfLBkXiLOWOIJw8VYREl+og05BErFpjFgxTJGxQQJRGp8jAk9Fk+ERnj6HG5zHAOeDo+p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htHnUJMxKUf0kwGAIigIDSd7Sz6dfgLJ+y+d9UTPgxwYJDTqfMUcU8QIlzxhEs/gnMfx8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HB5GvP/hA/aHHX71q1/ir/7dX+A//+f/L9O8wzDIOnnJ/TeOI0bvkTKQgoiKB2w5aI2w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wGC8fYsiSxT4lHEOOwIlfsCTE+/SlL/TkdzzqeGBHGbn4OEBJnz1/Aw8P+f6nHPi7ZeU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YciZjiEk713Kc56GBU712bx9ADBNE6bLhP3DPocZVjjX/tmwyAq3M66lGn/2+Dyb4+2Sh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R4TopfFBBuHjRgiIQkbxW00aHGqpl6TMs767vW7qo0LwRTASnn2kXeC/aU/VKHscxRw5Z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afmvJ87SSbmCNV7Wl4IfkhWsMUFveouXvq3pgWAhDwylHlKURVMLHvaX09pTtv+ILREaI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IMeiZN2kjYiA6BnKUm9pj/HaJiKjxT+G/t5WyeQwEILqb4rg1Gu16veY8mYAIocWD38GG0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mFXM+9IQ/1Hgj4QtmQRay95InMSjnAF0ra/IIS96ofPNzSksr2vZ6MqPbcpHtDjEzSrDN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5Ku/dU799hkjPQopg4EhwT+KjCn+e7scie8ifjoEUIaHs80RTu+RbRbHw466ElgXq8PWX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4eVl37mFAtAanLSe7nYeAYhxT14TSkYqtXECsRrgSTjZiCUPY+FVy1cucAy2vbN6fLWtz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WWzDB9n9LLmhlClYBWMmpmn70ePsYIwJq+jo289YqgC3W2jo/7Xi2xrXF/2up4ZgTWjbL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nrNevd988w0OhwPmOeB0OuF8mSSE5zDmSCy3ihqAWjqnVQC2Y+72h5fhqq0TRA8H9NJy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0wafw/ew+7b1/K4syCIGPlNOBMyFGyapQqHRzoJUQgiBlWX8lwXqfSuTVoW+y0L8V4re51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LIFrAKsRBqUND+fQOglxvr4j1qT3c5Vap1wulVcISaH/AQCxAzVtCjpGJPUXXksOAC/Ga/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ntt/ND07dk3ojSAnqlNsrss1VAGFiGRiSoJ0TVoyETMCJcJcqhK2hjux6Okdwbkh7wRJx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ZyAhVQlYArAJ95DyzQxOgG5M6y45FZCtLjRBvRAHJbRa4CghbjRsgI4/AW6XFZ2MEIGB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OSDOZt8kARQ7RSIplnzK6Raj5pDw0l+hVDFHBhMhsCh9IhzmKEKgGFEJ3sj7EipOhRAK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WIU45+CGMTO2SGfApf9AosiMCcmKgs7JGYaEamKzvxlcPLp0HRQBU4cBYIDVgjgZCmAF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SRRl2m/nEJkwzWl/keRayuntGmSdS1RitMwd2MR5Z8A7D44M58Va3iXLnsNul/cxR2Hs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654q+1r3BRBYGH9Pmr3D5XwbBnzKXDmCo6Si44gwBVDC8Y4GhDjB+1poK4I/GSKDE3zkv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55YuacbmesR93CHPMOXCIgIGRPBo4w9XCRCjlpWuUTkuIBYKxgUOcSH8SGKFnb1GaJM95L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UAFq6s0nYq8EXn3FUGp9ikaUEXJGcEIygSAnAm7NF1MR5zEAHPInA4g8N2vOaXooCf7M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+0YkJ491E8dsia3jNzbZi/d7RKWdRxneUvDVKxZPVteoeAuVnGK1QICbL7aNmENIrSmi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UmE79ihFkxrtGpBZiGoKvJMmWmMEkM1NKzIgITZMnca6zeFIQ6hyK0j2DrwmIaU/kEceA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i9EnnMzp7Hij+JvT3smsO7MIDznhW8U5DIQEXQSGDOKrxCH3yxoryL7T+S6hsFUuGULI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4zIAbQMTw5OFBuOrejyxhWsoEpEV0CcwyQBGBdQdYusmJICC15ZJAR+/bPZkZjfRsJIah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wZweu/fXGGF7nm4x0FqKRb8yvRGRQ/qLmYGnRIRxjLKHiEApp10xMNCdKkqcGGOmy9Lyp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7rLQh5/mOccY8z5imCx4fn5OgUfJjSdjqqRJ8AwWH6Y6x8CXMEeyF3vck3j4DKOOC6yTW/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RIAvnnWJPvMjnBMYQiT0mux98f5zlo6IAQ6xptdJQgsSImJQz0b1bGEM3iNyxJCUg2pU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Y6Xpi0KjMM6DkzCBl7PkMzocDhhGV8B+2oMQ1kXyeyl8CrWQE0A2HGEOic4ISbmksEly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eEEOAd0nhFmVsw7iH96Kwm68h0cKEwacxlW2By+kMDwc3eEznK67XCR6E3bADzxGjH4EQ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+Ms//0s4dphCQAjKoyXaO3KBiyx0MBumpIXyKlR3KEqYGGOlIBXPVROiFnJeA0dTI6M26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S7siMvfXecLr+YTD6YDL9SzKKkLKETeIwRuR0H6Uzh0YjlQRlfBCFlRwbkf5kBAFdye5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cQ/EKw1EcCx4x5EDx4jRjfAjQN7jr/7iT/HdL3+O7/7k5zjud/AOmK8B7kgY/QDEGc6J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txcCUvmBqMoNn2CE+EYWPlq8cwcn59Q7u2Jc7U9dH1lXEdRWuJ0ZfhiS1wPymXd+EMh7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gKToNVb62jsGKCnCnRML+NF5fHg5gVjO3hyBHz9c8Gd/9uf4+utvcDpf4d0o9LvziGHG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Astaq3k1oNBcohpeOLPBLJ7Iimt1D+ueFRy9xC2WbhG+WHg1x5z4qOQJ7Z3IT7KxiKXR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zpnpj/KgtXhFcKaECZV9GSJwnZKym0nwd0MbKi0CqJd/XKxTzpOa6HeXaCpKOFzoWO2f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50DIyyag5axGxG1P4UsTkGRQTr+XhXOF5NJee7GrluxqBYybD0hyCRPZh/st4n2XInICny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ayQo4eQYzRB5CrqwFgTF4qcMTw40DPJxkXOQI7yjjdOvNLxUbGtsnGohnFMM1lP1WjnZT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hFmFtoVO1rnU+uo/lekIVImzzEG0c0EEcCyyAd0jzuF6vqT9IrMU5wkBQfYexSwKUx7R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Tx+RckPNUUqY2GRBDZgivpYsfVZYCjSKAvF5s2pH3Uj5YL6sUQhTeLAZh0YiSbDl5jKN4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uVfQtUM/rl1r+bA1vm2raMQF062qrhquSOhgl3nqtIeNXEYeTvRYgm9BebRIiGzCKJda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PYUsVjmh/Cax3ko8f6JLkyczq1wkyU0iMWaeMcUJ7BjDfsB5OuNPf/GnICI8P73D9M3P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KZdMeBveQGGVkRxYUL3oiQogpxzMohWFMuDyq13XiM2LEzMkIjJEM+wl9r73aI5STnS85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WeqzWkehp+xaKvNqPdcsP7PgZy1vVe0duR/A2VgkPyPMqECEit+q32WW/SRPczrjCY5Q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kTyQAwBE8p8gliZZTOG6jl9hxWilcj9/r9bH3qd89OYQYqnaYU8ZLQrUGgvcEtnPi0Ukt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W7S55F2Rxsl4eXkVY61hwCHJG3mesPNDnqsQxOiX/Ai4AXPK3c7M2chKjaH0eptuws5N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GtjBU1kWBH8vLzRzOsq8VD8HKCoA5zAKNneoDSqQDrTVv7bz3FT5I/6rn8z39Dax5u63J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7u6eo4doy66n2G9AJaddgq1S8a9O3tX7fqqetg4gwKIGj3dRJsxbq2TKymVBPyMqFggrX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5lrrWLGi3B7V1bQsw9N67d7F/ivIl26ZEzC+IWN72fFNikchXYU5q7z+geGoVJR8lgk2fb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9PNzyzYBtmLVkhhf/Z2FpUY4vdWOWwBE6w2ZH4L1AIQSTGICmJF6eb9B+m2fO+PI/ScP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xJw+RVnnkh7dwaOxHNoYawuQ1NONwbUicTEfW/OoYbNUkSQEBJLAU/hcqoD8GlDbAoZb5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CCGbP8kSCFqflVcFvZ6YQ7UmtJ96OoXASH1i/ayJBR2KIvF2aApJrdeHEn/D4HKeFABZ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wfIZrre5LM94j5FuSyZUUO8pqYCqM4HsBSr7Ym2diwCvxgFCuIXk1aFrGFA8DJH3VyUk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7T+kZ1vdjc71tp094rMGCe/GGJQh7bQK1V5AyHvpcL4fl1u/78ZnilvuY5t69ojtpraZ7n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Igy7/Un7iOA358BaMOr65jOdGA2gCNg4tYmoni+ptywwWyxYRdAYsndsZ+80Q4mdeb4H+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9mxEFHpuaU34OaXFKT0Ys8YIWry1JWxZW//eO1t1tTivEgS0jKgKtSKgns7MhYYrjH4A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RgovLx8kh5xzmKYrQhiqcJ9LPFn6yCyCHt1nkdX7yYlyk8SDxrsB427I+bQkrGDAbqc5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5GJ6RHehfb7Jc5jG2RbHTgwzIkHU4R6gsDCAULFfb3PLeTUGHCB4NwAshlKHwzEprPT5h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M1+UGuFEv2RP7obJC6pyjaCYFMMq7ImMMNchpRSfO19CuF4uF8RpxkAOfrcToRk7UYYg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8mOGSg88CAHOPFfCbqYAh1Wf5Z7AogiFOWnPt3OKElGgV5gZv/3tbxHngJ/97GfY7/c5z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z5Cwt+qNVeeNWnrt6PqqkViN7505VuKYMycgmgyrXKqTGZFi3g+2vxaWqnDQ7tGi7HLg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OClFGQAz5jnARUbggPPLK9w44N27d2AWoxDrSToM5bx5cuBkBKDr4kj2HQhwQ+Ipsodm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hZ+X1VIvirmCoRr9wM4yAZhDEO+KYQDzCI5zUZzvRtmvVNMQdh6zAYVOMaEAIem5eLvu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x+CBh4eHLgYR3inmdVac2fvT+Sx5yuZKySceyWrkuhQa1eu9hPnyXZSu3nsgeW6DUrsO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ouUI723qVDqiuN58yZme8gcu+rRTxRhBOROIxU83+iuGe7gO2C9feo6yELaXlBwqU0d+Zt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taguNmQfI/Hd5rfugcy7JfZGYN/9dOm6sKxHnzNUdcbJiDRyKLnlMs8Xy5qVAScRq3pS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XdBEaG3pjUhigKpvasaT3sHp00fefE+4bZVXX8LHBX2ccD05NngRZQHJwS58qaum0VXl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YFl5ztsyBguXppT7M483waYvR6nWZa1fX1buaOklUahK/ULDyDhVhlFC1mo/6s8+z6ny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uMcUVjvv7qI0Fbhq+7fkvyz92MvUo9Ew5klUsjFGxMA5B6zYKbWesw09wRExOTJw+q3Z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do0xVp5+CuOB+hyoor3Ht7el5b/bsrVP2u9v3TftezUO25Y3tmPY6t+tZ7vPLcXVXVhj4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3q/LXZbXbGQ82X/bMgw7R2+R21h+mlfck3v74x4+lkiMLQpqrmVrt2Rbq/D/jaUnO1HY1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EUPvLwWQpXxbOv73canuwCe0BIQgkhEStQZbKlgTyF9bhLMpyM9/f4C2AZp/7yRZpEUZp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aLPCqB4gsjGHWwHVlrBMy71zfKsUQK99K7/vfc/O5VL4Vuot81HXkxnVqATnHUC8c525p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E6W6rV+E8MqQMi/PYa8f+b5BmC1j2I4VWLrYR17ulzUCRwQpDoUF68wP7Bos62v3W0tgD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T49w6CEYWzS00Noc2/d0n60hrTQrUGK4HnfMe7lqR/f7Sn/1/Z6HHTMjGG9jtSLa7Xbw5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sg6FUVgb85cE8D14srScqc9PThKdFXeFGNeHekSQfUb2ksKzPqHXfrc9tG21/VwLkVqN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ng/7fY1A3WpvjSjswQtWYVgSLom1FqACRkYjgWj2f7YAbOo2Iglky9zmnMj1Ms4tXLIKQ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9IITNDxR244K6hrLNS7W5dvrr2MrBgXZE6Yab81kZsF0GmPxzqiFXHEDttt5Iq73BNvv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ACAASURBVEc85+6gFp4lsVfnXQtT5H1Cju1i+tX7rjnwyjVXPbfYw63CxTy3hnPXzogd3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tv3JSp9sEJffkOeSR6xVDsXIgE/vxgCOAQGMyOL9HzmAmKp9RqQGNim8dXa4StadqWFr5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EDDN1yxIL/0xRg05Z6SGwlML7wTLOdFgJFIex3bMlMcdIRJM9eJVoyBGskJHORIAcn67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nftIRQiv15XGGgYZ25Ry7u12A8I0m1rI5F+TOuYVuCXPuZoqZ2PslOaNZ8lbGMDiDSFb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IQMIens9neO8xjiM4sORXcgXOAsu9WdMlVkFvz1MKacoAN/g4v0/ShoaijNr/FSbcniWbj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QMI5j2gi987YmiCiAhTWXWmVDV2AkMyMmz1SXgnkRilKx8ATA0kMmVReSJ0BKecEM8TBK4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PlKGx8yiaP3hh/c47I/wfsR+P4DI4YcffsAUGPM8Z4txN/jkbQHs93vs93vxRlAMGZMX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vJ7ZQyp5g42iCCyewGndNOeielqnDaq7QvdlsWAOTc6eYvhGlKKvcMw4rd0Dmf4w1+2e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nWfbJOI54enpKcGXdwltgQRFetX86B9frtSjXU2jSoujnDK+yZ4qht+1e7tGwajQQo3qN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9AmIoKHym8Qq39TljBGTmEc213O9OCC6L5zRvqMJTHbQadXuvY27mOBvFFmGh9FXoNooW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W8ulQxuSh5lCyeALQ34kml9mRSDySl1XDswMa4sOCAXFsVAWbS21YvqBEEIquflff59RX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jnmON8JCGl+BjgldE6Uaaq1BUIdqOhHxGglfFUMLSxLEXPYX7qS/upTuWRRVsy7O0znN26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voCL3JK2ckH+eQ7BKey0liXPv1WsvEJ4mrIXvBejpZDgu0ShsPWqcnax8mut5ZFu9WWtf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LhkYF1jVylEA5ChNEqYboDTuwaqkKdFe5LKndL6ePrMHYSbCElbVA1KdQ7lW+IXyZ3kI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DE5GNpEwz0HWkoEpREwhCi06p+g67ERWoJ61SQtOKYuwpJKRFDhyv8itYozZuxRRDW103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cm18Jvd9fm+Lj7DXLL1R1u2+vZ/pWmP00a5Z23bNb72tnXueW8h4buxvznup316P56LO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5gDszVfNd7vuGS/vL9vbgpe9Ou69zyxh59fgtPbHFrsvDGZblJ4MuJJbNfzz2t5+S7H91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+ue32+739p0wHrN9v4f2n4/FPL712B8vQKyGsAK03KfVh3vLu2u5AYQIYmxIo8276dtdzd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NYL7X2JZG0NGHCbJuU2Q3nu/N5/2sPQ295eawgwcaNm/NcLUIpY+gO4IS9HfM7bOrYPcu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KePpzydoeV5aZZ0yLb15auehN2fpZjPQ/lh6AEtDoFkF4DoCXSeAFn1qxiG/l540zCXk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HYAimmMP5UHWvJhL6iO92uytn5wYeyGNFs575Xn32VBDKUQRMQwoP9M9dejD0Jjy+Ud/y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2ZvnGEsYgnJ/qbzqEa/V/l/p/z3jYjaKnfxiubc2Z224D3tv7XuPcLtFpGlb0q1144+qH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MnNnz87arCz7sjWXa+etB9/uOZ96Nu1BbN9j5uTCG5OgNRQYsZGDzxYVljK3SbvTfMcaT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oDauRgBlxtHCh2rdm3nIDAD/Yemcdn2We3odn7Xob3l/Hd707veYmvb8tH9doWxn/yh+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xmIb9fA3SSh0u4bjMOQ6vfcY/JDfycqBDsxgLuEP2bShFtGqJPHeS466lw/Y7/f49ttvs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FEo7WXmv0DEEQAQv1MiG1DPQgagWtmu9OgZRAAIqnLdRAxwNKY8rGaa2s4/a3+nBeVb8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8xuV6xuPjI56fn/E6vRTQ0FFEdPcX1549ACR8T8PDFDjlMEDCXi2qYsbDwwNGp/nPZngv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VvZh+7s9T59S1oTFWS9n1l1/f/vttxK6H6KM2e/3IJK8PXOcmj7X5+0tkGlrDpiRFXWK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vWLyo3kTa1kDOzKsz+LqcQX3W0QAij9Ppgusc8fT0LtWvIahE2TYedpIHhgg8T7LjUz1e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7n1+Fd3O7nDPTew/vBkh+0CGdjTRmV/Y7EeX9byYxfcmzlBVo6kEpcMWn3IoMnsSrZpqmB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W9kW5xxcmlsNO+mJMQ4ex/1h035W0uopHVKvl5YhhZ7U762xH0dK3krtGSoeIrbOVrCq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AoxrmEEc0hgaT+VcT39sPZq0t0+VltD+r+GwFs9bWN9vb52vVTpW58kqz1MNUAG+5iyW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SGhN9eYBisCdWwSfnlecFaFRqNI8Ks9set/O2KaxU6e9NTmYnvmAFEYSchZacVZ53wGM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FW9nbi7g9JpcYg2ebwmq8/3mXhYLp+dyqMKWFrlVNPfboqTwpGmLVVFY8hiFyrXN1POe+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RZr8WPVf34vRKMZjrOQpt/DnPaUHG1q4YZ/doj8/p9h6C8xZ0rcAFjRigSF9eFfqFl5a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jNK22jkncikXdKFp1fub4DEOe5znMzTRUoR4OMcUXSvCJwW8mKlKdKzyGwD2+wfM8xVz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WxmHylgAVbotPeh6Z6X3uTiLnT23dq13Dreur9W7tstbOu4txeKKdp/XfenAVazP35rso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32vgyvdbrS8IHW3ToFpy4Zz1vnfl77rf4qZ631qDW1Fvt7z7+0Dp78MqOZwt+Zth8o9/19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emP6UqU37j+2MsCxWKNBAK5LFgy10KPwz6RSI1ieeksIVltw2+9FiHj7UJRn6+tKiOVn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2N3npf3uPzN96WQLudi5uba5777fP9d8rc1f7Vq8Rj0tC4fY7623+tAeqV78FeC3CqAFf3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0WVmzt6Ba7mf8vemnVsE9GLOOFkaxmTh1MmlpozQVn9vIcLesO8hfkvdMh8WSfSeXdsT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y5P2LQS77Y8nhxgipnkWBt6LoGAruW1LaNiWC9xcR472WUv8riFYaaO/juKtLQy2EMsj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ALRwXRmDT2F47i3tfFUw5vbL6TkRMnK1D3TO7BWXnm7OC1uBR+MJyDUT1K6F4JW1nrr1W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Yj47+uwaE7kGN9o2tgirXhn9kIngaHIBENWhYixeqwW+2aWoqreg64RbVSrCZp5XxnBv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gbvcX3uvJc6KgKN4ApZnmZs8xOb5e0rx4pnT3MqeUUIXkC3IMPgohyX11bhcTLpIQ8Bv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yZg9anJ9pPid/rSCghOJTgd86cd4yUO11+5uYUx4lo9Sz/c6el+31ZZ1rdGOPzun1d62s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vtoK0mHKMcIxmKZPAKuoZCRDv55jz1NiT470qDrx4rIWI11fJZff4+IgYdF/LWVHBMzNV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N08YxhIaXpQMS2GRhlxE8kZUWMcwMKna2xDBJyWPF67PrYbUdqn/0WlYUrXolhxow5By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kdTvVvZfTHNBGsInpnmN8qfjsfwFmMCojU16nrmyR3SOXLX/pJgwNpEBn+YWUSz1qQjl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77nXC15eTtiPoiSaUyjHHg4pfbEKayzu6ZxLUc8N7iLnDO8dVYK/xhEhex6dX17w9PSE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jehVP0nEc5d0qjPMSbpRt0acrQbTwLtbxyJia8eWUFxIesTW0c6T5rzg/DyM4JiZEirnbw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U37/6s//EtM04cOHF5yuF3g/IgJ49+4d/vqv/xr/2//+n4wwOmI3Sv4/MeQC5hkAEchJ2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OAl99/79e8A7DH4v+fTGKN50HnBOvCbIObi0xxw0F5ns291uqOctfysKQF1jEZQJjTCn0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+XyWULUmvKbiPecc4IeFJ0UWphrDSIUx4zji8LDPe6pkA6t59YwHk0e+sr0poCTCfDWwt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CMjz7T3Be4WHDkjKQTgHOPE2g6Ps2T4MA6bpAo4zdrsddmrkk9odUv5chzqEaMa36lFH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2eeu1rEXPWd6Baew5h58qV6kO0RoXdZX1Bsx5zvBZ6Wihn/OxTfRM0PzLcGAKGXZI/cnj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AxMnQzOBK/MkuewGL/McTF7tSkALQHMXxdTXqH3JeyvBUHLVu2XvuPxXZFoFbuenjTcZ6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au8xF4KTeNM3l7clt1IcUCtURArvskdkXlG+VAjflPcrX+nXoOic4YPdPh3dY+8v3SWcu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+57wHct3K05c9x17dcW0of6UjaryQcRCXELbMMJ+6ZgwmBz94OGZMU8AcQsrlyDlcb7U/W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PiDbj7XrucYH9965pxiurOlfwmfOKwUvl/U9ViMEZx8vT6jLr1O5TumbXcdy3ur271Js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of8JKS9gFN05xxTifoIaj5FjgGL2BmapOH1Kzbq6+pn3a+rey/kkOIc8vC84S/JCxnTc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F3zMsz0TlPZdmm1VLjPlvSnzXPMSSn/05LtrfMoardeb41uynZafWXt+q55ef3rP9mjTt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1zqy1rauW/sy53NuLDLLOr8FNi/fX+vPvXVuyeizHKfJ+djjW6s546Xx0K2x2Pa3+t7y3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e42H3gYHP7V8bhv3yk7tPLTj/UOWYTbxsCUUSQTRsDkxupkiz3CdcDvts/dO8hZCXAOG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0qeHWFYOKMqwZazonhztbZtC69D637ah3iqMuqceKyRaAxZa2mTdtg/3zMNbEf8fS1HB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p+vP9673569WyihRvPKuCG2XGKiJio961dqt7LaHbGeYaclBFgBXY9Nq7RaTYd1oCKRoFQ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je8tRbxgRQABWoZTaNvQsCVrDJR9lgyi690vTOaS0VorCrNznpVUtyZ1Xm/r9rX7y3p4J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LYu+kb2m890jAJt9FIrXlg0R1zJk9+zVL1Ey0c/CCPXa2cKHdo/YMfSIbPu9dzb1Wq3wW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rCvO2zpEMIYcdni7/vpdeX95Vnr1bDEAa8SsXQP17FCusQrHa6rrzTuzhCQMIeByuQAA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FtwYGqwdRbvnHcOE3iwW9r138p4w13Xv3drvtit92NaGDnPdOV9jRvp7c7m37fW3ljX4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Fie9BYZaONx+r+eirU/PCDcMXd2HeZ6T4Yd6iE14eXmB9x5PT0+glf2Zx9Zcb58JIeDp6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Jd4nRc4Zx+Oh+05/XoFCg5fzv1bKPOkV9QpgWBjjnBhHqcBXq2y9wrXO6hoTvCfEdJic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2oPD+XxNz/vcb8KyzntK2X/1GSE4ELsEy8q5RPKK8d7j9fUVzknOPPfgcg49Pw55n2zRD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jQvLc2vHnM/EYqD13Ox2O1yv15x3yTmHORknee+zQc9y//cNoux90dlu05py2wpuGGDO7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+kPCj26AT4YZ8xTBCgOd7Mw5MhxTTrE8zxHTdQYQMQziCbjbDfjmm6/x8DDgfJkxz1f4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gtdimJS9oqKEqL2ezjhPV/z48UPyALyIB/Bwhh8GDG4EHGE/7rHb7fDwcMj7WulmIkII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XoTX6xWvp1e8vLzgcjnl0HrzPFcegBJOd8jGAt77rJCqlIBcfhOJ90ZgUb7vhxEP+4Mx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nfs5zYsYOqmnnl17IoZzA7zXt3wKmZoMcKjOs2v/xnHENF1ARBjHEbthxOVyBiCGhBoE2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be7SlXYVvKu/ZOdaSPSHD1K3T/l7DbTZ/XN1p8fyT8PFFFgF22XCjfV5zfQESAnerEFEK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Rq7QFrx5pzeeW4K4lias9hoVOKTPhE7dfZgcZQyGttj67NGmShe1xdJ7LT3Tfl++Vxuw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WRVGuvb1c5rLWmCQy7Y35okkl3Ar8yEvLPpS5Q4Wev1yvSBGgQMMYBh2kFSd4rXco10+h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vO+dL1l6ONTu1SvmnH+89KfADA8PpghHQ8danhIMSHFJiKvPIme1NJv5zQA5DcyNjlc04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6zwjTDNOJ8Fz8xRxcTM0k7Hm9Gs/QR7gtfvA3//673E8HvH09ISH3R4MQuQ5GzJVMDXn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4USPhrkFz7fOVq+s8VY9vqX7fmNMs9iLN/pj616DUQXPrngkk6kL7Vlvebj+2O21NflH+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9dt7KPNjf7ZhbHmrt/lqf18rWe20d9q8XLe6te8v2ocWZtt77cGi/zl6f1vDaT1l6MPLW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++nJKwFuyQqDD4xFhGIaibZVE1sUiS5CseClo/YU5FWtIzkl+l4I/ebYQAFJvK9wsgsMe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cGXzFxMCUvfsNIaqrdjU2RIp1ovwlkBT+6GIrV3Q7Y28FDi1C0XN5z310uoGbK87KqGp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bbaf2RJgLYuGkbKH4rawofwgbM19DwH1kFDv2qYgjSX2uihADKHdEMJt/Z+7jtZytleX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LaKybdVIfx0JtgTBah+b7zpH15TvRwle5w1yimJHXBN6pi70kWFv7D2EIkzLkkhrGS1K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/mVOIQYIICEkmiUxOiS+FdErpKQG/TBuZIFTPbq5hWowMdgRHosz3ep/K/Aph2cxz41Wb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s5ZqyZfq3xDo3AM/dS3IuTxG+94WI3kP7Lj33M/JUh1QYZwIylRIO46+SzjY9eiPr52/2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1Rsxv4azbe91GKCjwZC2yp8JdGGXGVlvOuWyVZ4Wf+ehz8iqI2v+k7MlClFr4rAxozi0D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7biY5wZulf1FJLl91OsvkrW9dqKcSPBD39H9L55KSAIjBxCBEbLnFYDsSaOMU8ukMHOy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Qdanhablm76+VHu5de6/HSH4K7Fxj+pg5ec2VOcv3VQi2dr7SvBEEP12v12y9rALUaZqy4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ubKv7JxkHKwGKVE8ikp4+IDr9Yzz+YxhcDjs96hw4mKswsxxDgGYcCsVWMDgRdi07MHC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IS/nFM4Z85Tz1eh7llbJluF6HqQF6QcYPgn6GSWvzLAXr6jrPMHlsaX1N7xMZ1Vy/xX/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qTNDznAwgYvIu1BDeJAK6EAKu8wyHIJ5zbsThcMgCTIARUz1ghtr7V/CQxN8tpvXV8FYh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fieYM8drE1CtIQA8PT3hdDpJOPJhwDCMGbdICNwyd0sYLiHyVlqQHGIO1d6JUB8x8Tgq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Ja+muZ89zJJSuHimeTga4Hd7DH6EcwPgCPN1KjDXpf0HhiOAvMOHl1ecTxdMKVclB2Ac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8fEB58sHmZ9xn88ap3Cb+S8BinmecTq94MOHD9mjUuBnMuTFKaVTkj30sH/A4XDA4+MRj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5CnoU6jfFtFZ7xtgnie8vr7iw4cPeHl5wevpI15fX3NIUKYlf6BGpSGU/IHBhXzd0jhK/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xDHi4eEBIDZn8HZp+Yf9/gHee+x2O1HIJYO5aZrSPpzgPMGRl0/noGHdiNJZjgVGtmkc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CIT379+DImO/32E3pvGkPFFRaVcuMhTmCDdkwUrmJxYQdIXuZ1YPuiUPEM09hUdzDKAm5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C013QV2v4HgYeYjCNeQ3ADG8nhOMsTSdK+eESx4xSl6DiECcIzRnrScnSvQ1MJNod43U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l/qJWVVnBGPJQmoO5DgUn9Rcal4FKHCPewCR16BpZ/i5/Fh6ZMj2neyipiBs5EyW81669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3NMqw/Kn4p8gxbvEWvT8tkZRHEw/AJDUs/Jb5bueOXfJAdDKevO+1DwyAoqHDW16iXOvx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+ITpGjDuONHiwHk6A+SwezhKPlqwBHayNKTtcgf8rOW+vrdYGvZzyoLHUr63bDjhVVXu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c1LT2yPhOBksoMBAR6JPyxF0kqIvz71V9Olne11+S1suwyUo7kj8jgBJB9CIOTD2wwDQ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8DDsQF6MV5wbIHmjkyGYGhhE4UdybsD0O99P8urnr77GMAyA8whI/BX5bFQQo5yXyAB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e9Za/AMseY6atlrKtyy/dIsXrs5iI8dda7+qZ0Ue5Hj7vbU+3ZKHvaWu9rPHj916f+u+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3hiUbwI6ZHDDh969Duae5Wt7Y2l53d6ea99dv3dbbmTnoJXRfAo/vNW/z63vrWVtf27Jq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7fcm619pbK227w/PTO8PUkiHehdi11nJWUM6JQDklazcrWLrRveq5eybCxlmWIlYjyhSR4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gJUdivi+AH/mTUgJ6UpN6RQya60cFxOb68pOa+s39O0oPMdw7L/25ug1w7TPCvBSmwBL9P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yOYfkXqQjwqdtWcYtJNxahJf2+1Y49RrTKhG/BnRbhd/WHN1CwCp823pGmfj1fEJbXli31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3VhgSLepAszYf7fzrd63/er1ma1gAoFiIgvhGBeC9xe4FQpnHXn/tfFT3mvGV72XevfcQ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87FWvhSCE8ZynajREHZuwRw268SGCW362QpAe8SerpO9poxRfa1PPFX1v9GyqTf+3p7o3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VRnspeJ2mCafTCZfLBd9++7NuO6QWnBtEeY/AbO/zFmxdoRHy+ZHT+UVxVI/RkO0kY6nFc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hiGHRtPQbtkLwbu8TStlCIsApJx3wSeR1StBLOZZ1HCpX4nBpVphm0NYWQY/CSBX8Vrz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zwOxH1Wg/bPlHnrQ9qFlknrP2N/2zHT3c3OmLCO99rdWbp3Jt5T2vUxbsCgFxnGHSBHT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9vs9LpdLVgDafvWEDfopOb4KXcMswpjT6YTz+QwiwvPzIwCxqD+fz0kB2K9fcajNuVXu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XFwtQ25z+GgfGVHOI0dMIaTofC4pEQpj3pvzdvzqiaZKVBBnZYG8gPp5Yvg0N+q5sKBZ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HDJ5OHIADXAkSvYff/gB+/1elH5zxDWcsB9FiXO+XiscqfNj27E5vnr7+ta2zHWb3+yS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sLy8vCCFgnmfM84zdMGal9DRNVSh9+35e7y36W6R08sWJklkFcpFE6enVw9540+UxVcK8e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GMKNO4zDDuPuiGHYAd7BH2XvREJWRGsuP+eFvoz4iGsKlTnEiP1+xLuvjvj5d9/gcHwA/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vUZ1mNDSJjGKt93lcsHr6yteX18x7EZwlPyVgSPCfE3KVXl+8CN2ux0ejw94eHjAw2GH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wYfjUzur1a/T6YTf/OY3+PWvf42PH18EH6QoecyC+cYR2O1KWNdq/VZCUumahhDggJwj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+weP/TAWz0Fe83Ov943+aQ5RIsL333+PH3/8ETFGPD094d27r5MX/oDj8Qj1AMx4nIqS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/Pj+B3z77c8QQsCv//4fMU8X/OWf/TkO+69wuZzEu8YVJamlVSkLwmteaQtu2T705tPiL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QJxFbpMNQ1ZgV0WnssvjlfbSmcv9VoGoegJ5FKseK/g39GC2/FHaRAylsshFvQs7chcJ+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lGO1x88SUV9+k2Q04pHmECnCwSMgwLFLSg+B8yoi8ul5xyQ5W514GC3XzHpAFRmaTJkq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oOWhZRz1vXvOxb3Fwr17n68LQRW4BmOAyPCsJHmPZR30KZ/h7LL+JX9R03cpJL31nmc5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cH7Df73GdZ/zDP/wD/vGffoPD4YBf/vIXm+P7qfjjn7r0ZDC9cy74L8Ehu2aRRCHqFK8R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+OYjJkni7yzpZpR8gp0WvU4IjxWInkkPKfiz0JkGUdiRGAZEHDP4Rh/0j9rsnnPwM5w8Yd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AcxeFHMJ3kUARBExXQ8sirvIPpn+D5ns+Jv/5X/Fy8sLPr7/gOv1kvLnAggRIUwIfM3z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07f439661fxNn8+o6beOUflGvWt1LcbSOWttnfZ+j2+233u08aew7Xl+Ote07h6cuLtu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Z8saP7ncC8v+fkpp53ybz1nvr+DL7XG0139qmWGpX+mEn6S5bvsAumfqc+r8AtW8uc1lH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bfvnL7xBNSKsYOTMZ1+tVchCkF2xYD33+6d1zDutyvV4BSIir3W4HAHh9OWcBgmU41Stv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XNUSliWMhBLiErM7YBz2mGYReigWE4EFMjKjhFAImf/LNkpKaToPzHPAOO7ADJzPF+x2I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pChjPD+ke53qYI5xJAo8klCEqArcqXBhaBoLAJoyZWtlWm4+U+G4XV5F1i+S5us+VB1eal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3Sg697IXTITxhoDYQihrzMna81vXewK9GjmqRZIJk9PZ6KB27oV4hFH4LIFQsl+KKVyH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h5bpVaLXXm+FYKz7NpJsUFZbV2HAYlTLX1O3YXBEYNcqhmpLktYVfDHHG/DczsUaEIkp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fyU0mDnDFZvPToR6cr4iF+GWzRtYPF6WQi7t41rbzJzhlK4bR2HmxpSL5Xy5NHXU8x1jV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tWktRz9PlejBzygPFC6X7FiEIANMUErPMCGHGbpeYKRYiujDEPYvDgqBy/QtmdPu8l7Oj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Ia8JYoV/7RrZ+XPeiS8MI+WAKuFJHAPkbc5aIKT1U2Gy5mwhDJngiczCmqS5VfxTjlI1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eWrBZyMQIhEElLOdPCojMOw8TicJh7XfiwW/CjvVa6aCh7Helyp0X9un6kGW58vA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Lfxuhe8t/OQUGrUY/gg+eHx8xLt377LCap4n0y7DexUsW1gtwh87lhjS8fCFodfnRcgd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mkoGxTWeVHpBLDRTlALnAMeSV4drpW/Gj6lOoXlkHe0zKkjoEfTyotIbJpRh16hJ7muY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OQkXlWBbtljPtEYSCNMAgBGjwMQYgPM8wbkBzg/JxEkmOQQCh5jCl1EOaVyth5k3Zgl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NwnwMCVck/ZFUjSyuDCIR5kDpnmGhnxS4Y+sE6DRHsq1jgV5Nq6Q50LhPVMpOXpq3Enp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0TCWcbIKph6xvNbvnkDFlh7DW4+34D2OjBjE0+719RXH4xGA7B2ZXzZzWQvWT5crxv2I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6yiFB3eBxOV9ljX2BAxYGaP/audF+fnz5gOfnZ4yj5JK9Xq84nU6IMWK322W6vA0fXOaL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dBrHEadTygc3UspdyOJRuNvhcrmAU9jB3C8SXODc/8/emzVbdmT3fb/MPZzxzjVXAYXG0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cGbwiWa0JDpsWXTIJNuSn2y/KPwh7Acr7AiHPIQtMWQrqOADLcmmSUocJDbpJimKJHpg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TAVU3aq6VXc40x4y0w8rc0/nnFu3AIgSI5wRVeeeffbeOa9c678mWYfGlFhb0k/j9txov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l8zZ9tojcmSZhPpMegnGGKZzGcPBYBCO9gZfJWGgAqttXHv9VPtOR1VIq6OjI7Y2Nluh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2zzObLYiihPF4TJTEpGlK4Q0EtILByPD2229z9dpldja3uHPnDuPhiO3tTVyWYZ0ofpRS3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J1cMOb0le+2jJrBb4HdCW0OUrxAiS3m6HWY2hLtzzonSzTmWYBJXG+U453CKSqFqcWRF7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FyRnj8z55uYmt+/sMx6POT6esLm5WYVTns1mXLv+JGVZoqKE8xcucXh0k9l8yvb2Ntli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mKJgOOrjnCPPF/STHkVRkpuS2NPoshCPN6UihsOhXwcj7t0/RJeOnasX+e3f+T3efOt7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E8cxvV6P4bDPcDxiMOiR9mK0VvTSmI2NEf2BQUWao4eHZGXO9t4On3nh03zhi9/Hhx9+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NE3RWrMoCga9Ppm1ldxtjGE6PeH4+JAsmxPHngfQmsJICE5cLMpPB2mvRxTFGOc4Ojnm6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A9vY2xvSZz+fESTvcYq3kkXm4e/c+R0cnqEizs7dDFCkZa6Xo9/vigeiW5UalXcNruA69G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sMaKg3BhwMj1mNBpxdHJCkiSMxgPx0HHCI2mPTSilUJGujFOaRjU6EpBX2HLFZDLj7t37f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9999nZ2eH3d1zPixqjwvnzrGxMeLcuQs888ynZExiTdoT70ylFPfu7Vd0aLFYUJZlZTAw3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rFC5x88Z3+eDObXZ3d7xyW4GSCBVNemadA2c9/7EsQzbvreemjR0A5HlWhVyt+OLGeIQz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yerzz+B5Xak/hLKM4wjrLHGUMp/n9Hp9yrIkSXqUWe5zHIr8oiNFWRgclsLTyhERZVmiV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w4CKVCXbxUmP7d1U+G7lMKUjTfsYpyiKDNAkcSJhma2j3+9hbYmrPDaXee2amoBxClNaL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OiidD9tpRBlnfU5WY4VXd8ZWuk7xyvYsolVYDFGsvcKhlpfa/IKc05FS5H5/DwZCg1ye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SYzC+nnzSI2Td4Z5QSmRg5ysIefEIKOut0tPpQR5wbngkVWHtQXhLcVgSOQXreNTsYNQ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p9wfkeU6/PwQ00+mcPM/Z2z2PUoqizJhMp5Rljk4i4sinrtBC16xz3sNKoXWE9oZsVZjV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WZZEWuT12SInLwvSZEikNb1BH5zi/v37vPSNr/Pyyy/z1tvf46mnnuJv/1d/myLLKedz9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HdK0J/SjKCue/az41Sqs47Rnu1jVRynhbFVK6PJ4NKIoCqxz9Hq9lgNHl3YARFGCN5Vp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i/wRIpxFnf6MBuJZPplMuHXrFlEUcf36dUajEScnJxW+srLtzrGzs9UxJAqh1mWV7mxv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z7fCOeu+D/yp63MgSGLW8yvWOYwP/RreV8PDsjeNTZgtSjY2tyWfrnPEScT9w7tsbW0wH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jMyURiOhsNM0rcaqKIr6rLMQxVHlgd3E46A2qA+0tza4a4dpDo+skjnC302+N3x25Zku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wpXOClwf+2rJsTNadu2ab1skU3T3RxQmVp2cVPtuRvbvGQ+GsXIXvNXGQ6t0dutFti7UOZ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V5+jztMmKU3scXnvr+rfaWO4Dtur3tPoV7fUNN1V8tlkMmE6nTIYDNjb2+PBg8P2+5ry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dWXdrky8Sr5b178ubVslW4c+rFqf1bU19LGe45aot7I93TlZ15dV7W6Wdc+va1sTG2r+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5CxaxCt9w1hL3+/2WAtC5Om5+kiQijDeYhDBhzY2ptZb8Ap44BytkrTUbY8PBwUEVMiTk2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W4AGtAWEsgzCO8SJxhiNMZKo27oAjq6OxQy0rBKrjleDIQoEpUBCoWriWOoyRhLOLoNG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e4BK/rdeCG/eX1ufNgm3MYa031siAt0Do/lsd8JVYw2t2qhdAt1dBGVpVr67+/wqQn4a4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6pOqqzmnzfoC4BjCJYWeNkH38GzzXd3rZ9nkLaEvtKmyDG9bwDfpida68oJa9c6zjk8L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aGiLxVErLVcrC1etny4hPU3QrQBTVu+P0w6PJtFbd9j2+/2K/oggUt8flOPrxqzrHeC/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jvkSE9FcM8097LrPL7d11QHVrTeUswgrH4UeBGArgKNQe3PoOKpCLAUA0TkjjL9zlUVu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XpS2rF6TqwQkpZYtpLq0oigKxuMxWmuyLCPLsuocDLkZ15XuPK2691HMwqq9tq6uLhMA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+Svv0pycTP2Z3W/V2Wa2a2+W6ndb11eHUVMt4ccYg06iFg1bJ1Cs7k87rFjXU3lZeGjX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h36dtpofd89rRw0edRhQuaYrHkkpTWkFFIriPkoJsFZ6HinsnTRNSJPECy6mEvCbJaxj5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Q0XbbcMTpkN/nZXGr6InMvdtfqs7PqfNa/PvEKKvTfsEjBDDmWXe5TTGv1l/c4190nzLq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eV7RiqBIKIqCPM8ZjkYSIrjy4vbh9JwSC2UMx5MTlHakXnmklMKUJYtFRlFkbI7GLSC4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JSB/4KFBPJRCW5MkqRSA4f7ueb5YLABNvy+eX/3esAKHTiZHDAY9iiInTSLxylGOofdK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afJA1pYo5YgiRZzEAtK21peq+KhQoiiq+G2NaskxIVdgkiSkac/vo7CetAetnbcY9+ell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MJcIeKQl/Jjyhg9JkjAabuDQFCZDo0h6KQM7YJFn6DhhPs9I0h6zkxPeffd99s5d4OLF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tE0Ui8cWztAbjFCRZp7lRElMmZ3u/3EaL7JKGHUVELC8Npphz0LwCvOY59YqvqL99zKwd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EcYYtra2WCwkL5CKEnbPjUl7A37rN3+dewf3+at/+ae5/vRzzGYz9vf3GQwGzOYLoliT9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4fuKosAg3lAYK+9ViuFwKKHi5qJ4mM0zhuMNdvcu8tI3vsU//MVfYn//gJ29c5wcZ9XZ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+jDyA5cL5Pf7Wf/ZlnnrqSbJ5Rm/QZ+C9ZofDIc899xxp+lUODo7Z25N1r4HxcFTtJWMM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VYUzVHCYBAzHI/p9yVfZxyJF6v1Bo7OSJ4+WxYtYxQB+4P3rNDbQH/KsqTX67Gzs8Pm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VeEDSqkqx2NTjldazhZRpioiVeMGTUVVhLRlsVhgS8PkZMqw3+epJ6+ztbFJkqQU1lBa4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r6PaoKWbU1XWz2QyYX9/n8PDQxaLnIODhxwdnVT0UFlXhf3f2trCOcfe3g67u9tsbm1w/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RC8dYIxhOBxV4VAHgwHOGWazGRvjMU8++SRYx737+xwfizKzLDK/7hXLCQ11RT9XydYt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p7Gg0qgzOgrFR4Jd7vV41j6Yo6ff7DAei1M7znMViUdFGKRF1+pTaa1DrmEF/RBL36fUG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GjIlKCtmBZEA5OiAS1j29vYq43BjS/CGQ86uOCOV80Z3jqB1GwwGJL2UkyNRYMel0PN+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FIqVaXE7dp/rc0lFMnEidaW+AjlKSwYhoDZ8Y+KMwB3KutA3cnJLIT9U1pzvrUNZm5L16e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nOCUpGpo8wW29f1RXIlV6yS47jh8vHvW8eKBJkVRRL83pCwt3/n2q9y9e4833rjJ9evX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hRe4fPVJprMJh8cPsVoz3thmNl0QaUuiNdpjj7Y0FSZZn0erzo2IvFhUc3RycsJkltHv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lNdee41Xv/sGr776Ku/fuuWdGwz37t/n61/7Bl/8wheqM6Yr1wTs7d/lEniZPM/Z39+vj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x7eEdZLpmMcZUHq4Q1kKtEDSlQ3Vy/OmG3JRlYoBwfHjE/r27REpz4dINtjY2KYzQnaYC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zuDgYaudbbVHKVWdR8aIGaIXXrDOVbmFl/E7KQcHB+t5e+Xo9SKOTw7Z2tqiyDIWswlF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4L/+L/xynI4Kn8Lr3NPd614O2S9dXYV3yktVN7NbTrfMsMv/jlK6M8ii5qClrde9/FKbR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E8ILcGt76SeFsy+3r8sbL+HD7++OXdfPjhOidut6a7wjKv6CI3tzcrPQv6+psYg7/f/lk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86vuX0cLV5V4vpi3NrFSuvU9MIhd8K6uwFZCtFiey7VwT5JGOEyVA2JjY4PxeEye50wm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W1QpArbVYU6YpvZ5YBIKTuP1aU5RZ5VnYFD6awkDTIiIAzU2wWfIeRkSxCD9JGlWJ2JVu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tYxQOrK0sA1pMWwBEqpAEzdCaugIfxMKgPHWi4jhqvHcZrMYuE9NQT7dd3dIFuz/K4jvrM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lkGdoQ+t6K9zIacWHl631Oy2GKtQf3t0Et9sMZLsNq5hYWQNRZdVa1eVqgEmpqAKllELi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i/qjNL3W1Ldy6gO0qELP6571eWXGQdZ9ZB4Y2S9MDq/o7zEJzKle8e11dzfauKgEcDeMRR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mSZbqJmooAuHRjEHTo9g+kvFbt/4rwN57p1aK6tBX153L9ruski2xhEmcUlYB6hKyw4EX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mVum/leWJWhFnC4bapTWkvb71VNCt50ADEqjIwELmgyT9Qo65RSOkIOmVvxV/LZ/pksfu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b5fWWrg/eL4DDUXl2YwWmqDnOhrxqDV82j7vPtf9LiYskgPDIblwHIqitBiTMRpvitC8E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PaHKaRNX51eiQfPokMCoIpNZ6L14/J1qRRAmmAe6vGqNH9XnVPl8FbDfffdpYrq+zEjn8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bwnoPa265n6E9NKyZqdadrMN0MCSJU0ajLaI4pSgMTmmiKKEwJVpDVuRYD5AmieSjOTk5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pFSJRe2WSMbb2EEC8+EBTlpYo0T6inqeDno/QNPkJJ6vGn1/hWsixEkIGdfu6ytov0ELjA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2oiO1NW2Vv0bT8uhat3eapekpu+qsW/eus5TuGl717u5+rjx8lcL4My9NU3SUICyqlhwn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l82NhGQg1u9KKcnpiabXHzIcjTBlSWks2iEh9VRNfVVos3P4TDDUuS2k/eG9tVGeeM1X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7T1eQolUTK83YDgYs1gsmM8FoIuilCQeEMUppRGC4pwmLwtcLt5vGxs7QElpclxZVvst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LAbjWOq09TJTAMU1LXhVHoBWlrQ3rUAp08IAFgheziir2up4DWfsymVY8JQIfBKBiUdr69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yIqC0sIgTdFxio5L7t6/TxIPuHDxCnvnLvDHv/Fb/MIv/AO2d/e4cuUa586d43Of+xzbm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zvYmly5fQ2GZTI9YzBfea0W8pm0VZYCq/w6F8zlCnXM+F6TsNRuiBMjNgCj0wg6XFzX3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ehMqVUpVIbbCU6t8SRwQdSICVEpGv2eMdZTGMozFaDQrDIPRBlmWsVjkPPvcC/zZyy/zW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P3qVl7/1Gl/+8pf54he/yDPPPs/t2x8Q98QT2rmC0pQoFRFFMcpCuVjQH6RYK/nckiRh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6I4oSVBSztXMO4h5f/+Z3ePeDAzY3xmSlJu6NhdYpKJWjLC0YKx7WFDy4+Q5WpQxH4rW4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u/sMBzO+//Pfx9NPfYpXv3OTQa9H6vmHJEmYTqcVzSyNeAKnacrGxob3FC3p94ekvQE9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XjmmMsbUxFQpbFixm0yokdZDlZa8LTXWuq0hzjMdjej53oI5rHABgb2+Po6MjJpNJldsx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z4sCaJFVIG4tI6nKGDhNEi5evMjJyZukacwTT1xlOOwzz3LyoqAMGzGcIf791jX3nqKG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PDrBGMfW1k6rbmstpjQSJhbHgwcPcM5xfHzIzZsleb7g3/upn+Tq1cvEcew9nPrEccJ0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+NI8zxmPxzzzzDPoEL3SBc8060M9Ng07QSknYSRxLSO+JnfdBMJXnUlhLmVo6nkJRl2R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Bc/ZJq4R+OO66IoGxHFMmvYZjjaZTGbMFyVHhyeMRoZYR/T6KRD5sMgSN0MM86Qv9w9O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JiALBOVflmgpUIoyX/C7K1ShNOHrwkOHGmKevPyWe506iVO3sXRBS5Gpj2PY4tfGsenWI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10Sxd3qD7Wz2/3TnRnd8lr2Xko2ShIC8Ms0XBeGOL2XwCSmOdKLmVw69h21jnoLt8rcJ7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SnMM1smUq/pa80qr7y/LUnhDq+glfe7u3+G7373J995+l5deegWtXuLa9ct8//d/Py/+4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XuHrtaWaLOQcHB2g0ZVECJbGWkJHa00DxaO6MvQortY6mIYYbMYPBBuPNPbJFwWuvf5cbN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4c7d+xKK2ok3NQoeHBzxR3/yx7zwwgsMR2Pu379f5V8NGEQwjlg5ngGWcB8d2/okShQJ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+/vWvMZnOcM5VnkBxLB544Vx1ti3DG2MkpkEDL3A+BG7Yj6pS+HlFILZ6j3hMxygvr0dK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KolLMR0pJKE7/FuUqLqpSDFpPBwNvCrToJb4Vrfc0cLNmWbeeW0WJQsk6GA4jyswQR1Bk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DCKsElkv8DUOJ4p/HwHBWSRXpWvKKMs0pyW7+LM29PQsirZVWOJKefKMY3AaXVsnF53Wv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719WmH6S5TQ6t+737m9VCo2lnJbrnzsNj+7iE49sXwdH7t7XxEuDAnAwGFRGPqvefxqe9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9b37vKpI/ghj+sdr1UUt33h7nVav6/rj4wzo62Px96Z1KET98+LCqVASIuGaOfe6G8ILa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qkXonKuEgCzLK4Z0NptVIdJCPosAIIR3152PGnVJaI3hsM/W9ga7uz4EiREwsigyv5Ctu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TMEwIjDESmk5CmxaUpYQzC/db69BaURQlWbaQMC7DAUmSAo6iKD2ghQ875FljB9Yacs9Q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FIGRKIugFFWtPocwGOsYr2YIt+ZCqf7p0xm6psdm+N70sGyGzmgKEGcl/OHZx/nt4wBtp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+2n30wEgVONzVfuWAEVXKwZam6wjuK1qV/OQrRRRqg6L0mQ+w/ygw/5bf4Cs6veqcXDO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BUBfV6dSjx6rLkNQC6Dte5qGBnUOmPXt6bb1tM/m2DjnKMqiek+wplNKgbVLQuG/keJE0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2297lk7rrzNHp79L7Tt/Xqw7hdaX7+zr6tYrZaq1JBVFch3CrrLnBj4dlsciIIk0cJ0RJ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KYUxYnnurF16P93wjt367XovsXXj0l2wSZLw4Ycfkuc5ly5dYmtri9lsRlEUFbh1Flra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MxSol4ultX8fw1e3zoVVU7M/vgsUiI44TtIrp9yTcnzVSV1FI7q08z6q6AtgY9pGOHNZQX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qTWuwU9327osPC3TgEqQWHHvo2iF0L/amlW+n342tdqgqHLQnKV02xR4hCZta86kVZqd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u/eOiHt9TAkhTKdxlqLIPOgqIcmSNCJNE7RybG9vY+20sb/axkbCQ/nQcWhvTe9aBlKu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75yQ0W8Nj2rng/SfhVeVcs0v9Du/ohphZnuNuSO8QLu3xhNvT9vejnl9FC1dde9T37m/h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b7o8z9nc3GQ2W/C1b/wZpQ+xCjLveKAVn7PIGIOKBUDJsoX3HOzzqSev88QTV6tQ5c4J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8Yp/7c/hLg8QSjBQCjx5+L0sy9o/1NXhmOq9K4rqOEqZTud885t/xvfeeoder1evD1dK2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OYzI5ZtBP+Ymf+HGe/8ynpQ3GYl1QUkLIQV7TE7cUsss5VwGv1trKayms7yRJZBxxmFJhb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GuGIGyGkAuTkBDhycn4ZIzKQM4Hfti06Ljx6gjXQ741J+wl5nnN4POH9Wx+yt3uJTz27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Xb/DGzTsk6T5vvPE+6WDIr/zKb7O7s8VnPvMcTz91jStXz/OXPvtprj1xhSiKODo6aq2n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D7qxYn825t7bxbtVe+6ZBE5r9DXzs45R1Z5qztvL+M95gSLzNFBcuXubGze/xX/83/x1v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c5c++/RpvvfPf8yM/8qP87M/+J3zus58lW0y4d2+fIs/Z3tkgUpbZfE7iw9C5SuvY4Qci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/QEvfeNlvvntV+iPRpy7co1sYSlyJ8ph8KG8w7hbHAW7ezGlgdnCYl2MJcWanJPJnLKI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f/zw337jJw4cP2d3dFQVfLIYVNtBi6yoD2s3NzWrdR3EftEKH0I46FRncaUqbVwr8SGlU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OdbvmUCHy7JtoBI8fLOGfGutxZayzwNYvrm5yXw+b8mOgRew1jKbzaproS3hu1KiiA/0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e3t7XLtyhX7aYzqdY8tSQjdGugr5jn8+0rp1jgSPR+ENDcfHx9y7d4/ZbMHGxka19wf9I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bVOT5wtPjBbPZgrIM9ymKIuAcoogNYVnLsmQwGLFYzLh374CdrU0uXbzCYjZhNpv6HKmB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90PEya9Av7Whd696X5YuKroVQgAG3yfOcftqr+OWiKJgtppWRidDhsF4D4OmVo/78zbICY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r97gnXfe5dVXXyfSYpi9WMxwmMpgqdvGoswojcGUJWalkk01+LBlbKAosupc/Omf/mnO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y3vvvsPJZMJkMqlygdayg2u9P0QzCKE7jbWVQVoV4q1DO8O/psK6ed1ai6MOs1rtHddW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OhLjHGPIc8GtfuiHfoAv/eWfROsMG97jap420NEWvf4YIGVzbsJ4fZTSPWMCxjSfZ7zx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7+4DtILRxib7dw/59X/2L/i13/htnnzqCX70x3+EH/uxH+Pppz8l82ItZZlTLCSCisWS6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bWDoaAOkcRyzubHN5uY2WVbwxs3v8Z1vv85rr9/g9u19JrMZxkGapiQ+Mks6HDCbzbh9e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F198saJjzvk96ZbPpHVjuW4cV8lyn3TJcwmvfnh4KCE4fY7d+/fvk2eGtJf4fdF1CBBF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1inmnoKnw86GBcc2cltbzQ74NRYnC03wUrqydOVQUV6rpEK0nGCsrJfMXULg2GlePWRRF3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noTZfCEGi53r4TOJ4pXX5TNETYlBWUw5ZWd3m8X8hNLCIivY1iG0Z+C7g9Jdzg1JP7ks3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zYY+Hxqzb212FyKNKk0adBcdbJ7c0z6B1fTtLm7ptf5w9sE7+XrfnTsOuV7XjUW1ZV3/37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x57P7rPd59rRm2qspSgKJpPJY9fxb7IsYWlwqudn8z5YPR/yzrM9f5Z2rfr+OKW7Ps+C+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lFKKuGZgfDxcf/AFwSCE9ggMfdM7xzknxD6WGO8V4+0A63x4Ny+8RAqFpSwyijzBGiMJ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8VbKJIgVKaWIdEUcRaZww6PWJYkeWeabNe++JtZSEBLOW1mdI7q1U1LoeXNrDc4eHx0yn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jYRU6yxjHYNCj1xtgbekFJTkArK03XjjwhIkLQo4IcWVpyRaFB9vKlhdimiYt5jKMYVDS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YwsPzNYeVM35CTnUoKE0bBCSkMupu4BWEZtuOSsh+zhM61mI9Op/7TBk9QP1HwFIDD87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1y4h3+3XaWDXHaN2h0yQa1T3uUeMbLGFPBxofxQR0wRutlg+Y0w7C5tisItbd/q98PtTdU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tRKufufa7q+sp3tdx7WHs9KSmDzkG2wKd816m20O/a/bFBhtDxbKL41/y0Lw6jY/mkFp3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V99X9f+jMWbtYhv/hAYCIjTQFIhDv9sC8uRkioq9YObDSAsQrLEYNrd2xaLaaeb5nPl8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Ef0k9vUFy+lufXWpBV9oj4deum8JDA/7ccU7T2NSzkIjVzOSH0/QbzKap7aA5BJh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8l48TvJvOC255CxiyTmdZ4zHPXbOnZfzvBTwqyiKivl0zmGdfIazLS8KTC6KJVXWEQRQ8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b0xZMH1WaY1X3a/lcC/ecTUgJ/IAId0opnO3eY6v5Xy3M1WV1nZpmZATt8z6KBbwI5Ipw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37h3w//zKr/Gd77xOlPSJkwEojTEOg2M2m/jwcxGLxYLhqM/Vq5d55lPX+eIXv8BoNMI5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KNS98qk0IrQ7JwK2iom0w3jDIhWMUPxZar2g7SrrTYvT4inrcBBpEZKNP0u15Ex0TfBP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TCKgt5xwNfqoxLvVZ3ZybxxcyH3UWriuP2k9nWwt1yT1/DaJQ6Q1HZKXhjZtv8dU/+H0G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mYSnkTFWGtAK40pMkZNlGWVZsr2ziTWQ9Hvsbe8Qx6JYK0oJn5mmqRiOFQU1EBjOshqcD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NqXNNCU9qiHStwK4jFUgbldJEOiGKYubTOTdvvM0f/uEfeYBZEcfC+0quGrG2V1hms2OGo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k08+5dsUESkg5N6OtXiZWEdYolX4q8YcBJA3nO+lp0/9/tDnkvMh5BBL79ID/XGcynmE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phM/FqcsWsWUrqxc4Lq5EPv9PqXJOT58yCIrybzC3VjN9vYeo61tDk/mvPL6S3z1D19i7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TqEpxycH3N5/m7v3HvInf/KnKF3yM//Rf8DP/9zPkKSSa8Y6oVfaA1TSRmR/NuhLOPcq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hg8N/VV7XVfrQow2ZIxt9VvYw8orYEo/B1FVF9X7W3vINddbg357w4PgIWgVmFLyxS3y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Jyt/7hX/Iy99+natXr3LhwgXee+897h8c8y/+5Ve5+eY7fPnnf5YXX/wC5y9c4eGDuzw8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9GKMg8KURFqR9HtgjIStjSKGgzF56RhubFIaxx/84R9x684+/fEmJ7OCwiiiKK3PAYWXZ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f8x7H9zjySeeZmPzHEpZoqTHhfNj+mmP69ee5mf+Ws53X3uFl1++QZHl4mNRWLTTJN6I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VPVhLXpagxBMcBPzZ2NwiKwusCZEJNGWWkxdzlFJErt6r1lp0FDwAl/kl51yVjzQolKyP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3+ywWiyovXpPfDPN4eHhIkiQM+4MqH1RZliwWC59zTPi3h5OHHB0dMZ2W/PAPP8Ozzz5Lw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vAoBrKFlaNA8h8UDXVNamceHDx9ycnJCaQxKa2xpKI2l9PndUGCs0OCiEDDdlBJ68vz5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+zB2Mx0PJSWgMvV6fLJPQp71ej7mB+/fvU3qDKGdtZfxC2GEVXQiyAF7m8GOvag/Bqk9a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XwaDQfV3E4tQqo7e1JybELY1KAWba7ddtF9TYhR2dDLjjZs3efWVN/jjP34Za2A8TrwRg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tNPgULaOzhHa2OJPq9zYTfkFemlElhmKDH7wh464f3DC7/7uV/nKV77CvYMDOZsquuwqT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jGiiyltUci6H3OKmtW7ruh9teAf4NDA08khVUwlAEiuyzJEkwgphIS8gTeH85cuoKBFD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sbWoSwhnq/Gfka/j0UZnQaGql/rWLWfBeroljI+sMej3hrz55ju8efN7PDh4yIODCaPh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PADteO+Du7z7f/06f/y1b/Lss8/yw1/8IteuXuXSpQuMN3cYFDmL+ZRikcnY2nB+ecMa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Rhw+POaNN2/y6ivf5etf+xYffniHLJczPk37lMahlUQrcc6R9BMGgwFZseB3v/r/cv7SR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j49RiFGnLU0VGhra4a9l0MJA1GPYld/W8YLr5LyPIoMLfYy8Iazh/IXLJEnCyckJ47EiK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jCJfOxXhlM9F6hV9osaLkNC+gq/qrgKwEdWsi5U0DUFDiM5mqfaWkohqVtnKI1B3FOhdX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7PvBaChT4DEQJYNaKRRt8EgP401z/XgaSCw8nU4oDDw8LBiNZhKKXkVIZAh5fzB6Mq7O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Nl8YFBcB6wmy32lKwFWle/+q7+twgFUKs0et4bO0rSmLn/Z8wK38rC5joI37us+FXlg6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IUDTRuCbX1fJFTsOPum2o+tAWRj82dvOo0nx/M7pJmqZVXvYsy7xxQO/U55u0tPq+ps7T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6NfZR3heeg9PbvuozlLPiRH/e5axj8XHaHkueAFtZzoUF3STqAdgLDHn4PQgNrpQcGU2m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goYKHHqaw/DujMtAoLBmEK890wOSlN6rw9jCp8guh6w5X/5EjgofwtYEcdiTR+sIQOYM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aFIAJUdRvHXTWlq0Y+s1cLUKEVHWtto6vD0xRAprWWAegNFgYLo9ne1GUJvehTGrvy/Ap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jFNQQDbHvbuoPuqG/CTLujZ0CfCqf8376geb73RIKLNG2I6OArBeh/X37mdX6JVn1gPE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06l3tezsEc93ArRin7vuaB2m1792yUF3d2+pfzWS13reCGHXrbr2zUXe4FsIItUKA+nJW4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LU0le9g/TQ/cde9ttuuj7JlAJ1ft79P6A42clNTPO+doegCu6iuqWd/jHyCnHTptpnP1/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JdyGEHcoER4SnQqAM5uyv7/Pe++9x71794gSzZUr17h8+SKfeuo6sVoGXut2nJ7EHU7f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b5znnz5+vxjKcb+FcbT63ignv/v44pdvO0+5Zt36DR0xY69YKQ5mmKePxJv3+kJf+9OvMZ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zs7PDaCQ5D/v9Ppubm2hd552Rd0hOGmOLaowWi5kH4hvevdYuWYB199qq/bRqH582NmcZn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2nlPQCnv7GEVoaNQioEv9tJCkfe7cucsbN9+j109Je0OcjrBGewE7I040vV6Pk5MjUe4Q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KKW9wk8TxRKiUfiN0oNnuuLBrLVY1T6PgoIgRDcwrgaPwYtJKoQEqo0fAj3TOqro+ar5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OuMRPAvXG9E86tqj5vpRe/20/fs4pXu+pmlK5j3Rd3e3uHXrFjfevElZWnrpAKsUogSs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SS+ugC2x5BaDtSRJMaUjWxSoQUoch33pKk+RcO50QYLQxlBCjpngORI8X+ox6ipghd90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V6j12RhvMRgMsU5kAK3jyjtPayjyBePRJihp63SSESeWXtIM+Sy8NLF4FdXGbnV+plX9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T6ZykN6AXp8RRItEVSkVRlmjqaAAVzKOs5L9RCSiLBUpjsLZe47Gj4v2cc8znx2itGI13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Hg0YDTe4dPlJNrbPkRWWV179A958632euPY0xsr+ViriueevcnJ8yGiY8PDgNh/c/pA7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wnXX6zo+p7t2hU8Ia1x+r3DlxrhJiFO5vASEap/Qq1Fa+2YFyNRcX+2QiI0Q3f57MGyI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649Of/jRFbvj7v/C/8ztf+SrPv/A5jDF898Zb9PtDPvXMZ5hOp7xx83v8z//L3+NHf/SH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89jPPkfZ7TCdHmCJnOl+Q+JyWWunKGyE3JbFSpP0+MTHbe+d49bU3eembf8bxNGPv4jlQ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3qyOyINZIZzZ1s5FJtMcVMxovMvk5KGAo1pTFjCbLdje3ubSpUu88sqNCjg1pchxSVwb1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65LsxpdRnLVlREs/nHJ5MUGgfrjKi0PV5q7T3ykVROstwMEBHkYQ6VTIW3RyAUk9ReWJl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9+zYnJyckSUK/3yfPvXJ1MEApVeVHjnTUmvvgQbi3t8fm5ib3Hxzw4MEDLl7c5vnnn2c2m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Lixcvkw779Pt9rA8tbZrr3NXRbaSPQq+KouDw8JD9/f0q+pDkyqkjjJROwrUqpYmjyHsoQ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x1FNPsbt7jqPjBwDs7OxUCsAkSXx+w9rqXivNw4dHzOdTxsMhSRJhjQPVlp3qtR7CQjbC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ePc9kasNssM7mgB80IQFTCGJai/BR0c4UWgfwtm5OWVh2dk+x+VL5wDN9u45jicnEjZY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hbLfPYohtfIj+CPkeFAsSQrqhyHQSaen48JB0sEnS32C6MDw8nvPg4YTx1mYl+wS6AboO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U0wqfEkDiiCBDmyqSg/K5z0KI90gnOESJovTyPDbDmrf4F69AiZRmPp8TRRKZIY1jsmxO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KqrP4tPl2GX5QTCmj4fPrAJkH6eI1708//57t5hO59y795DJZEraHzMYjpkuMjEcHKQMR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33/mQ927d5k//9Us886nrPPfcc7zwmU/z6WefoZfELPISrAEXgkvblXvo61//Om+9+Tbfe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5Nicnlp3tDQaDlKwICisxbhskI7KyYLHIQSuiKOHD92/zxhtvcPHceQlt3lGiP84YrhrL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8iPvXF0eI/BH2c+BDptMpAFEyoJl+IET8CgE3nRZTPuvTkfhglygfIr20EkZQ2XY7g0GC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KLWDQ7p2zCzi1ad86EwFlTd94EPi4AlvbSM6lzh8KGC+qMMcruIxHoUNWaB0JWmkiZIU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keds67F3inSEMLuuEfVrVb+6dQU+e9Xv3bY/Cmda92x4dxfPWom5nWGdPQrnetR96+5/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130ULCAUq5bV4p9EeVz871GlwltVm1eGWgHYjMoQeJTTFNSn1XWa3PtJ9K1F/3BLa1S+h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e/8il096/ZxWT1waHw4hWATqAOIoEW685TpQec/VIEwAmwU4ctQJU2smNG4BRiFhtYQP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RRZzgVKQpKKwy/IFWlOFf2s+Ewhf03MpMMXN0mSWkyRhPp8ynZ5UQMl0Oq1DlWErZV87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RigZ7cE9VQkkIRRSCLEqeSjqw6RJsJtJ0h+1qAdxr3rWOVeFtQsH8P7+fqXgbY5Ll6CE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jw3WZp2VAsLZ2WnfwSv/9756JwuKtMVcr+DSBaWkzFqvWn3xp1nUaSCNAmFjqCSPWfHf3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JRSngaNLfVmzD7t9aQofYTxX1bWujeva1AwRKN6AdYja5n1n6btzriWgdX8L4xveL//q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2t5ksVV2vvQ9OZ+KC5VfwKHr0HnLOdRR2y/2o6rYBrD89tGWT2fq4B06bjgRAOLhlhI3Q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TlBaUxSGo6Mj9vf3uXPnDg+Pj7hx4waTyYSDgwPuHxxSlrC7N+C5Z485Pj7m4oXz9JOUN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xVXmwaX13mVo2laSzXGV+yP/TDvkj7WuSricZVkVh12pZn6dhvBOhwk/gxCxqjzu3j/t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QsikOI4Yjkc8ODjkn/3GP+c733mVC+cvsru763N4RYxGIy5cuECvlzAej9ne3mZ7e5uNz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4FsVUFCmiWBFHomwsjRGe4pRuLtGaNX0IfEj4u/lc9+9VHkKtUXA0BOS6rARaHkPx16yvD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94ZzSSFeHM4pxuM+/cEGjginEkiFbynLPlEsYG9RWiIN8/mCd299wOtv3OQzn/k0SRoz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B6czlrI0KOXBQyLhXyK/R2LJJaiNq9ap8IHBY0hyO0v769xj1dpV7f50+Y7Q5ziOZc2F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BJxzGA9ei6dVY7zo5KDszNtZz4rTQLjufd3S2t+PuXe11uJB6dfnIst448YNPvzwQ65c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bCTWrlaDq73k5/mMwhofBq5HhORTRUVYYLqY4yLHUKUoFebe54ZSCmdrgCKcM81+BhrWz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50NXvBXOSX4eHVMaRZGLlXV/sOHHKgJXK88UDqVTcI75bI4pFb1eH+sKsjInBnpJjKNg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dG6vGsfQnuY6CzKNUrKXoiih3x+yv7/P1772DW7feUCUpCRxT/LklVBasXhXSkL/uQBCe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lisjS1mC6bnjwOOc4mRzx2c9+hi996UuiECgdUSyhO/ulY2M34eDBPb79ndcxVpEXUBpR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BlF6SYp3s+73dLfZ2LzIYjHHkLOaSv1Mmrp2/Uf4O8lsThG96/nha5BrKPvBpDxwoTTCf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aRYbPPn85aCsCQorlKrXWOPRdfvKYMFHMYmimNFoRJ6VfOUrv8sv/uIvYdWAyTRjNpux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h0fHlGXJ5StPki1m/Oqv/jrf/ObX+fmf+xv8lS/9JBcvXWVycsjk5CEaAz6UnzRUkWjZ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MJnN+O1/+Tu89fZ7JP0x09mCJFUUPixnkLvQAmoGBy+F5d7BAX/y0jEnRxM2x33y+Yx+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NocDHj444P13b8nsGSizkl5PvFQW83ljPJ1XQIPTQi9m84zClCzygpPpjI3xhNt37+FQ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3ElHeM87Lu4lCQrBHEaoRdSPs+ViLZ0iZFxWQVKX98KE1T05OvHec5tKlS2LI4L2QQYyL0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RvV6PTY2NhgOh5U32vb2NnGa8O6779Lr9Tg6OuKrX/09Xnn9NZ579nkuP3GVq1efIBn0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N9eP0woiUawdHR3x/ge3yPKSOE6YzxcE44RgJGtL0WEXRUGcaO+JDOPxmKeffprJZFLl/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wyiKq1yLcRxT5AuUUj5PasAPFE0a2cynKiH4muemquSw1r5wy8o/qDGUWl6qeRxrLcrV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//Vea/NZ8vd0PqM0ijt39vngg9to1SOOUxbzgsW8oLAK5w2ZFFHbQMBBGQzLtfIeyUKn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yJ+b14N4M8j7SCKE+a548HRjMPjOdN5SZyOSAebxOlI1mYlzwu1CUMUR1rahUNZrzgI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rwDUKq4UhK6R6dT5cQr8imrQNcBft+goJurJ3JRY8TTXMZPFhGlWiKLQKywdzrOVCquEB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ZX3pRGJ5jPK44D6+liTu8d57t7h16xZFUfDw4cOqXycnM5LBkCSKyIoM4yxJMiDtaRwFD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eId/4xsv8yA+9SP+v/zWuXblEnuf0kmiZ7VZQ8/vw+7//+8ymCwxiVBBHWTVOSRITxynz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VjjRon9/alvTHQ1559XUuXLjA9/2lzzH1uUwV3gC5OqT+3QSX5/N5lRKp1+tJCPjhkPFYc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bvEeuRUu6hr/13QhjhN5ujMPAQ/TcVCKuWr/KSU5iSMVL4X9rep3Ad8tWsbLFZ/i67O2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oxuGg4EXbfM47fOhW79FSe5CHaNcDGgGgwStY+7cvcvFS+e9UlJX+SctrhERYRmDaZba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75YWj9aRYVbJ9M02hMhxXQyrhVudAT9cVedZSlcO6uLMzeuP9GB4xLv/IpZVePBHfT4Y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EYy7T3+/Uqoywm7LDctKuWZbHwd//iTL49b7F32tPKp0ack6Oap5f/N7XPgFFJjbOgRb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MQmx0LWKhUzq5UXdZE5DyI/FYsF0OmVjY6MKX7lEwLSEjsjzktlMMZnEojgssqqeLpHs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wQnfe71kOaypa3sDFUVRxQcP2nalIqwtK6ZQvPsCcfJgsvN5UpQwQ3Iwxn5MtB8/U+W1C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lidJCzDsAofyR63AECvEuJpD5ySUSVEUZFm+5GkoCs1lZdejNthZN5XUs+76ih+UBGOC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IuszMB3Wg5PNF9V/VLJVB/iSUFT1bzWzUDMgARsJrvsftTTXvNRlW7l0msB19zlr7Sdm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6WxV6tqq7wbCtm9NlwZLW3yFESbNOAXsk3FE3BGiX6ZJQFhKSwikHVklICzROiWXp8meI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ZlCqtqjrtjsAnGH8XZWfKOT0EwGwzv8Rdb4/ulgl+rNKuG0ycGd6Q7s/zfc2PQQ/inBT0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/R6NuEfADOIj2/5Tm4PCIh4eHfPDBbd5+931u3fqA/f19jk6OybKMNE3RWpP2ely+epnh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/nCfbJEToUiSqF67tgZsq9Z0uik0ue0d2KWxUvx8OVkvTXABLFpFHB8fY62l3++TpmnD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C+s43nV0dx3zjFsf2mfde1ZdD14xSSxhro1xLHJDaTVOJfzp177FW2/f4uFhSVEe8O77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UXkADgZ9hsMhw2Gfvvc6unbtGk9ef4Lnn3+GS5cukaQikMSKCgAM7Wv2t0sP1vWhmUc48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GsxJYG9vbedDWqQilxXi+EkSRBPBtROL0fSwCjqybJp2vQb1lwL7dGAFre8MBw9EGOkrJ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okQrhTWWyFjQMWkvIU565Jnh5GTKxsaWb73PV+PHZtAfoZSSEIU+/1PS7/mw7YaiNBV9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pbPeGEz6ZJ3zpE353BoyeMZCkecUZYkpS8lrK4QVnPPPKYyzOGO9IsVVoboc4AxY5YhC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LQETrjs/DWF31V46i6C6dm6px2CdUH3a7w4kB1Ym+eiUjrl79z6v37jJvXsHXH1ijMmM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hZAVXjjSCcZJOM48L7BFSVmmlKWEpyyKkjwr6cUJSSJK3bIscareK6edAYEnDXQinP2B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v6CWDll6vRxSnlKYgKwrm84zBQARUJU4SJL2BV3QX9AZD5tMSpxRPP/0se3t7HB4dMJtM0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dYzKZsb9/m52NzdbelzG2LSOMOmoJDAZ90v6Qd977kH/8T36VBw+nqCgGHWENlcAcRbH31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kEENnjuEFLUWcCIHRT6ni7Mls5mhLCw//uM/QZrGlGXOaHODOE4ZDDcwDl7/7k3+5KWv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XOZQJChlWcxLRv1NZvMJ01nO1tY2vcGAB4fHlCZjY+RzvykNStceRPgzThLTebMchyP25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TfrbWOP+jHFKAOnmulc4CR/mQz8H2/11gmiglAHqB2EBrGe9tXMVXxI8Dp1fd0mSYKyi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f4B/90i/xv/2vfx8dp2xunccYx9bWDtbA4cNjLI40GZAtDEqnXLl2nXfee5f/9u/8Xb79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Wl/nsZ55le3ubD269I2CoKbG2JO3FJL0epYX5omSQl7x+403+71/7ddART1x/hoOHE6Jk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0C3WaqImDbGW6Sznndvv8taNN7H5gghHP47Ally5fIFnrj/JnVvv4Zzj0vk9okgxm03o9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0cxON8nl5M8pcvPMchtJaDh4cC/1UmjTtc+HCBY6nMz744AMB4h3sbm+zs7VNr9eraZKW4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lQRX4IkGHrfBXiSiOFosFeOVY8Pa/ffsug0GP3d1ddnd3AZhMJpWsr7WuJxnhN7IswxmL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n9efO4eEhW1tbvHnjBg8OD9nb3uOdd95hMBpz6dIV+irGIvluJWUIBEV8CBsPjjhKgRmLR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NqKtcty3L+Eij4xiTZ5RWwsz2RwPG4zGXrlzj7p0P6Q0ld2FWCP9nlcaUirQ/JNFiFJyZ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hZ09xqMBt2/fpteL/ZgbCGef0igdobVCp5JqpD57RH5QVhFSmCjPfyrtiCo5wje/0ZeA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mROiAsme9nsv0MvIh/RTtVwiNFTuG/ZH6ChhMc+ZTudsbvRBx0xmJ2TmEN3rY5SnOqoOl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1oPwOqq6X1OAyJ8p9flYhlCPzgCOPMvo91PywjCbF0ymc+aLnLQ3Yu9cwslsKsoKR53n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Og26NsbWPgQ9BlQsnlCAsQYVdAZ+zTprKg9A15EXAJQO0XDa/GqV4zYXL0KUJs8XiGFm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mooY4H+9S9qdXQOmm3BjGTjVk79Plt1Wy96rfHx8orY3c4yjl9dff4O7d+0xO5kymc1TcR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NI55kaEi0EmMjiUcZ1nCtaee4uDePvPjOTpO2N07z9bWFovZTPZ1xwi3y0M99+zz3Ll3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0OgIVk+cWHcfM5gviNCFKYgpjKLMMB16ulJyq7771Nq9dvMgP/MAP4LwCME1TTFGuCI0r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rcOzjPsnVZIkoSgKRqMRw+GQfJHR60l+zul0ThrVHtNLbSfgt9Q8dfWD/FWGKG/hfKj6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oYSWIntYW/z3No6hnYTRrK7rML919LRmPXGsGvRdlLattDQ+VcISJtJYz1Fnf1TYlhJD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Mp0tWGQFcZoyGm4Ik7qmOOVDghIMjmUcQpjQpqypVMCUlP9b1312bb4rtLGLx55VIfc4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m2496/bgOsVQuLbK8aa+X7C4wFava9/HKUt4QWMddl/dPPc+TjlNHvykS5Zl1VppKgOr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omtjvXVYbbOcNvd/PiXoBs5W71n2wr+dfvz5lHU4RbgeG4swSw6c91iTwTCtia5LbTEi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OM6whX6AIhcaIi3bqcxlMp3MWi7wC+IvctAi6jsTz3xbidZfnOXEcYd2Q+FiTpnF1CNTK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vD5MkV0RAbyyaAOyHZJkBbA5j0O8Pq+TkWVaQ50edoRULvmBh0W5DHQK0HrsATrQJZF6I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cjAYkJa1Fr9ZVgGgKwFTWysvpV0OrUXAaFqlOMdaYtVUoHbLOuB8GcA9o6eEEiY3tEv6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r8xwj63mNkliUp8TLFIQaQGDRLHdVaI1D1PJeaW1JGR3LgguVJyIwYdIUD7XUQC7OgdkU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X/sgF8VRsCINyj+Lkzw9eMZSBaVT/Z6V713HsDYOXWmT7FfXZVaCMGOXn+0SkzCMyiM3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eIShMxZhnGoBJrw3KLCjKMLYML51mJ9mf61zMnd+DlWYS6ewSnsswz1BNvYAACAASURB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E4L4OSbv7R3nPPXtIyD1F17QLTGFVNZ/SsFzjOSLiR3tlYEc4u3LBXaqvwbZU41xufS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okdse7q2FIG+PTqOWeQ5WpeM+kPms0VrX5eurNpfjR0CRoQxDWEcjTEs5gvm8zlbm9v1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D0PnUM55m16qHC34dSV6DIU1Dh1HaB2TJAnf+rOXeekbX+f+wUNy6yQH62RBFPeFbusxG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CehTGjiZLljkho0NSDdHvPqd7/CDL75ImiQo6zAmp+fPmuDdEiyslZN/2u9dAYVyBoMe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ECCpLMUSHsTSUHUC0jrECCTp9QFZi2WZV+NuvWWhQ8n8Kx/qRNfj6bTCWl3ltzHezDBy4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xd5KOUKhKUqDeG21PVh9ohWx6leK0tQeUl1w3nkFdz/tkReGe/cO2Dt/ifliQp5lHB7m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Iy4itc+cYDsekaY9sUVQKgAroMAVKO2yU8s4Hd4k1XL58kcVb7/L2u+/xqaefZu/8Be7e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0Jjel5K1StsY1wjoyhqbuvRI8ZfGBqw0jrJL8LsbKOgznv+vmP3HgyrZCP9Y1QCeeWEie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JK+VUH8joJwvpmkF7usJ4y3VCz0ChW15sBkJ52klV29ZFCKgWMs8y9ne3sVYTRwlPDw6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kGDRO+bNHa4wtycuCrMjZ2dmhPxqwmE7QKmF39xyaksPDA3r9hCIrmU8X7J27yHQyZ+7z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WJQ7eSHjlM0z75XtKiWQxUl0JidKldIaAabLAlOUFKWhLApK4yTnkjWYoqS0ktPV4ryi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jCEvS2xhqxBtpWvnNW7SwqOjo0rAbnqmxXFMkkY89/QzXL16FWtlvWqlKiV9WwFW78kmz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i/C7JoCJZYsHDGdhHEfkeY6OI5RWlHnwHIlQ1qKVJitytrZ3mecFX/3Df8V779/hyuXr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PBOE/whtFgMgRRJFBEMnlcQo53j7e+/x9tvv8h//9f+QOJFwRpP5jFE/IU40pR8jrNAK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hXyfe3t7nJycMJ/OOHfuHPPpDGsNzoMzaZrQ6yXeI8WxWMxJkz4oCRd6fDTBWfFsK4woP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RY7SCq0SjIVFWTAYDJhMjgGHpqSXarR2LOZT+v0+Tz/9LM899xyH9w+EHBiqfaRV5BXL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NCqitDAcbaN0j9KlbO1uoqMUFUk+QuNAPCw7ObKcwMTNHFUW4SkAtJX8hdrJp6JEYzg+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9fsr+/m0ckid9Y2uHRVbwP/yP/xPGwdbOLqVxKB2jVcRiXtCLe+R54fmgiO2d8zzz3As8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WhUIgF+HLK1kAqJWNAX5DEC8nHFHhw/atKvpBd+xL1ul1CuNhFq0tmR7c8jJyRGLbI72X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uYXnB8CK5X1lCKnqPIGBF/P7ZJ4tGI62uPbkU/zyP/2n/IP/4x9xcDRla/cSRamItSb3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lFZ5Oq6xDq5cfYrF/ITf/spX+fZ3XuPnf+5v8J/+zZ/l+Re+nzdvvs50csjGxgaj8YA4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cuvIE5y5c5R//nb/LvQcnjLfPkRuI0h6FEXmltBLWWkdCW7zuEmUdzmmyRcmFS5dxRY62h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t73FC88/y/zkmEsXLpEkMbc+eI97d++wufEMylkePnjAF77wIl/8vu9nf/8ev/mbv0mv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ObW5ukhU5pXUMBkNm8wkXLpwjTWMePjxiYzgSWhjHYqgTCf+lnJz9+WJWRcGREKiSFzIvS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XaWIU+E3tFJsjMcMBwN2drdEAZbPuXd/n1hH7GxvelkGzz/VNNsUJdMsZ1IaCmsYpANM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myRR6nOHOUoDw3TA9HBCPi24eG5IujmgsIZ5UTLaGJOXGVEUkZsSa3xIeeN45733eePG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56ZUWpfX8tZL+lMag44jSGtCaza0tvu+LL7K1swtokl7MaNhH6YQ4Tbh48Qm0H4/Up+oY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axigNF69co86t6BWVqg3AqMh1zhMtdN7zoMI7CGCsFNXv4f5+b8Tx8THOGfrDFKx4MJZF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13hFqvEBomjeQ0a6VYzBsvuAhmiZ9Hjw4xFmYzjNQmrQ/IB2OKJ2EZRYRpyFbolFaEUXe8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CWDl/txcR5Xzzc4Uq6Q8GPs2JYff8LkrHoCJ2d87x1tvfE4ONcCYqLf+A4I2olBgoSd7W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5YS3hsw1O5EaliJQYlFbnbEWL/Bw1zkjnHMrFwudZg7EGCS0Z4Ty9E/obImPJpzElGMuD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GPFckyBECudpozN1igfhdYM87QE8Ld8b6BeV3AhVGH6lhV8U+dRz2R25t2k8F3n8QSlJ0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yIpc8kfHMRbFE5ef5Pd+76vc3T9A6ZQbN18lSvqMN3a4c/8Bo/GmAO6x5NI1xmBcbcR0/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7mzxV//KT3Pt2jXefONVtjc3sWWO9rhiaCNagdM+JCN84Qde5Jd/+ZfRKuXi5UscHc/44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JKylVpIr1Zc4SmS5eBmiKArOXbrAn/7rP+HJJ5/kp37qJ3n/nXfZ2Nrgwf0DwXuamE3I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VClZwg7B9gjzsZ2UNvtyNULR0xjax0Y53r3OOsjSYwrK1sU2S9Dg+fsDe3jmKrM7JXlEg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TXmP8m6qFXwEgBARIKyVuh9Ck0T+VFgHzjr59DhShS8ivJkL4pT20pNq4CauTQfD32VZ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I/k78kZeVTM9z06NfdiOcr45xtY60p7wfkkaC/iM5ujkhKwsfMjrAk3BYDimyBaEaNbW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tyMvS+IooXRGTDWcxTpL5MdD+BFXRUSQfRcTFII1PhP2SI3XdpUvXWVbs48Buw0G7qsi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+kjyu5sdNe7qpUJWxfy3f1jjjMp7pWnxod013w047Z73ydBlPXr0v5NNU9UpfI9/eJEk8j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fJ5WS2DmRQytsUYlBkV+/oNHBwJWOQjPwq4GfsQ2j9jXY7zoMuClbVO/39dkKn5T3Fz5X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K7/1+v6rv6OiIw0PhY3d3d73RT93+7nqRT1Xl8Hbh0F/T3sZk1H2oHMLq6/ieVJi1n7aV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qcYzIlc31kugpdQ007r2WHf3R6uuFfWvU/x16cUqvL11PQDmLji0nP7+0+r7KKVLP9etr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7ku6C6X5r614cdTeLMsD2+1M/Y72PUJbFNZ7bQSFhHPNHHmqSkLunKnAIAgHqGnVdRrB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PgXgaGjOh1xtUhLdmmJtAokKpENK0WNrQiq5STtP1nJT7RTixVpJ2zn24l2Y/ukl0uwsk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8kWjGBl8G0eA0F7JVG+aTKN0+tkvTW+rs7WiO9xLhYPngr+bUCzBnLeI9pgiKO9UZv9X1s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03rdK4VODJB+NYFR1+VwFVb3hH8uEI7Sh+UklqD66rCZubQGkKySe9nw4MsEztWhvqa698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73yCrkJ6SR5QzyBbK/SnsN42tDkW7e9NQFheZAMCVH0XwcD6/dYQZli/9Fzjc+WoWVcp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qf+Puzdrtiy5zsO+HPZ0hjvW0N2srh6BFoKkxKAFUREMW7YjHAoz6BeHfoAfFNJPUIT9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sP1kOy2EpggBJgLBgAgpMBIipJzZ6Qk/VXdVVd75n2kMOfliZuXPvs8+5t9AARSo7qs89+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Va31rokOfGYambiBlGjx/yrKEz8m0s7Ozblhh23r7a33t3cwJzIyBCUcLOUfVNDi9OMfLr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xQicJcgnU2TZGIwnMBoQIkHTVN6GiZgzRcoXpQy0tjg6OkJVr1AtU4xGOaTLi5YlKeqm6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XngBHMNobQidIGULhEop0VRkwMKdEBrPl2WGDFZCDpeY8fCuoaIdDLcWYQPk0d63xVCie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N6V/zm4yPhgqaZqirCsAAlXT4HK2wN7uAS5nJf79t76LWgGWpeACsEiglHAGEAwWIoR4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XkxQ5BnGO7tYzWcYTcbgUsKCU5hC4ZQOzNlsDzSTdOWRcQK6jAui54aYm+7Ydb/H93gh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pyZ4uElSyhHV79Rlmbc6H9qh3usz5pPWy+XlJTjnGI1yYshcmHHemAAeGDAnsLs6OUUU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LXOKBYuqVqhrg/lihUcPj5EllNcsz3O8/dab+OY3/31QtJerCpXSJOxJAcuARqngFWhd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R17xqxQB+TAG2pIxgF+DxlBuYgtNRl1WufOWQo4CROM1yLOB9lE377EH8GDghA0/pmTc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Aoy351WSJMgSiafvPINaqzUr4McpQwKAX1feYMLnYPY8I4Wfkh2gs5s/2kCTqQhGxQSN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G+x/cw8H+DeSjKcpVFfL/BdS3U3x4x/76a9fbe+99gKef/jXs7e9A6Qq6rlBXClzARYzo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6Jp1RUtNoPHx4BFU3YEw4j9+CvIJAnnNNrV1+LBEsUI1hqJoaZV0RKOGuM+5Cvzqh03i5M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H9z6AUStMCgEp02AUmFQJbBp5EENEez3ak4zAFOvosAX1pWosjBUQLIXhCTgkgj0XAyyT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QExYZ6TTd+ERPRvJAGEjUMy2ET0455js7KKua0x2psiyAl/9k6/i9OwCnCUhX04LuAiX1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PAVjAu9/8BG+/4MfQakKjJNxDBxoYI2h8HMOcIs9cg0s7Wdo5/lscHZ20lvTXUDSKovWA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A5+fnqJsSLzz3LH7n7/9d8moJhqRkgMK5ABMR7eZ+H3Noa9vZipax9wbkUiCXBaSUeP311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fv7eJ8iKAqPJBOVKoawaGNPQWCWUE7IxChYceZpitVoikQI7u/uw1uLjB5/iX/2f/xo/+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/yX+HGwe7ePrus5AJx8nJMZr5AuPpHg4Ob+L/+bd/iJ+9+S604ShGO6hd2D4uhMPMHD8X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W5yTnMcg6G9DY8i5hDXAar4AbIM8S1FkOaq8QO6UfIkQuH/vYyxnc5yfX2I+n6MobrqU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kEpVCKVI+WG0gBcfuZIo8z7E7IQWdbhRgyKBJ8jY33Bpdo8Mu8K/G9S/w5rzNL8c5h0gm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bpAjHDDkr3G3HjUYuHFeaI73l1xAMFKkCkb8RJIkgAGOHx7j8nIJDYtaG5SqQVbkaHQN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JIM2BvfufYyTk1My7AKCnBZohPOs4jwFtIIPNGIZx+XlDK++9joePnoUaKOQbTi1NsSWO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2TfB8ZAwwIUWJ58faVBIAkfUYlPVFejDYOsUfLGEKvJsLkFmgaUi50agSSpUY5Rn+wX/+u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LRteeR1zHb9DKJ2hDoAdg0FC7Gk3nGgQP4fCM6wCxtTyKuUNE3DojO8IgrMNMWvmOCR7e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+5PBhOJMkQVpkOD09xWKxcPm1Kfy+EzJgWeLa4ulxDCK3/Li1sQxrYCmUlDuHnFwY+sMdz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A05WhAMtgVZUso6PpHPJstYTo32e1j0ZUrkz3lkP2Nj43lvGuW80RwEdQEuP10Fbv076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IYSMdTJhluYw2qJWFE73vffew/HZOeazJd55+z3UWkMkGc5nc+SjgtrCaGWEv20ruecy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98yyFLDYGRVFE+6YLjNJ46cB/TqdTvPTSS/jLN94GK0vsHR7g5GLmjC89vNOLvGA8O8Wx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8Z3vfhc3b97E5z//Ih59+hDjych5WyOsZd+WMH5+2aL7GWYs8CfdeenP06bSVxDG88U5x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9bUIOV6UUmqpxGAi1gDzVXNvh1xatuRCdZ0uxthsGHKCIHp1xCPybdWw661z3829BvEk3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GkaGg4wxKN1VmAHewM0ZaW2SEZn7Hi45Y1xLEUzquiZapcj46+DggAxdDXnku5Tcbd1R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aFkBg9E5S/g1FHhpo65ZrG8eoZ8A4VNcQLr/p3uuskT4Wv+2ZYASPdTlkm1y/6Xoro3rl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8DzJkFy37V2PW7bVcx2Fj3Vn4dB49O9jjGE8Hod/jDGcn59DiGTwmc1t+hvgDcdimXeb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JJP7CpD7/s/kn0FtemDbitUf17hjav9bHfe/Vb65VSjkkN19u8GgQ0KZcPUAaFFjHww1bc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Ya1FkmQAOMqSvDeMZgEYHq6nZWSFYGt9joHgTW2gQ4dD6chSx7T5VpqmCYf8trE2UU44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oovq7yj9/j2/edYj7X3W5bnv6m2L7JvJcelcYCv8cYfEMUczs0c3c8RL++/p7++3qg2vd9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XqwjCpoNh89odum/AysFefYBtO5S2tbl3l7t3XRi21raKSFyPIRhqw3XWUTxe1Lf2en/P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NT7D/VhXKA+9v1+4dV5GQ5ynK17xB4AQS1gkGYGOlhlwyZAJUkQIB/h4Bn2AmyUFpAsr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pRgnoZ+YLQ4Ni0wIyq/y4gu49cQTOD49Q5aPkWdjMJHBGo5G03lQNrWjT6QwMpby1Vpt0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JR49eoQ8z5GPc2LuOIUVZE64J0/i1tLI59sEM0RnOYVps9ZCWwpXCEOeQkkm3blEY+8V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y6M14f72FoncASqsw1h5S6eexVRn7kkJTfSKrOT8P1KpuPcwRhbcDkAn7MgCnPbMlggm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j0cjsPkKTdPg6Tu3UFaf4tVXX6WchlJCun7UWtFLBAmRPtqqEK2lYpYVGI9HEDxBVVUYj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jc46BSEZSEqPaKj71O1i6kAwYfn5+xmD6MhzDCw6AwdBr4j2h/XtQBTrAX93j4ADmKxxC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qG46r/250VUEZhmFF0uFDN46/pwgfoDCgFuXX6o1OGlD+xnrvRpIcd40NKez2QKXlzPs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Jrs4O5/hz7//Y1jDkOcTGHCoWAEITiHlLAnORUpgjM9vzBhzXk8+L5eAgQ77TjDeod9C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BBKTg8zPqabvzeOAIOZLj+SMFH4eNcvRYF6KO9qZxgLaltcQMmBQQicSyXKGqKuRJCsYE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Tvxif/fFnfH9epFgsFqgqUnD58EvWGmew5sOw0YKRMiV+1lLYNaMUxge7+PnP38dPfvwy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FqiyJfvX0xn3Aib5EXlvOm9bjDD/84Q8hBMN0Z+zCuAJZliBJElLIOqWWz8PY9p36OcoK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Vdaoqgr7B4dhHHZ295wCtIExCkxRTlRrangr0MVigeWSwHshSHkIxhzv2h3v/vHGOYXo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wuULjtSHYAu8bLx22nqYI5CMcayWFZaLlRsv8uJkjIyHaNw4KQhcvQDRdR8CzjqaAGvB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jjc4v7yEMkCj6Hwlj0qN20/+Gi7nM3z5y1/BfL7A7s4hpExgtAPNDeU9L5sSwjJwEKh3/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Xvoav/9n/h7Kco1GkgPUKP/pk4bvVhgwHPK/pPSMduE70L15kXfplNGg/2a4C0H+WZQnGL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4sXPfw5ZKlAua8pzxxHkE2has5wzWB3xm65d3qMj8JXOs7KuazDOMRpJPHz4EA8ePMDO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cQHBM1rLhngRZSqXPiFD01SBpnqF2RNPPIEslzg5PcY3vvFdqGaB//5/+GfQFqhXFbiQ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DfHjvAf7Nv/0S7n3yKYrJBJPxDk7PLiGSgoxF4vjRpu1Te3q4nxR5AzDWtab3bRawzos2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f2maYrlc4ujoBFVZB+WS1k0ULYTy7CaJdaHe3L4djTBxYTG9wooxBiEYpOSwyuXe1Mbx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SPK3AlwEFSlaBVis3OeSvKl9qP4wr6YFqa2l0GgxfW0NbH1IcI5USKRCgoMMYZhhUMpgN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xtHZOS4XS9TGotIKTJDCRhuvvGIQgowCjKbwdaNRFta1z+EEOAzJ0SBaeozOJs6wqjTe+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PQq7quug4ARaQxjOOXl3CwQZHiBMAACsahzd8Qoau2bwZ4IxWrwDqS3cOoOYKARo7KnHH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qsSqnCNLBF586UV87nMvhDxV1pKxlS8dWcLjBP5e+PQFNpyvdV0Fj/mhlBBxaeVIUt4Ix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daI1Ka3jZ+MDwFryQstzOlNns1kwkvY8kldmrLUh+t6R7cI194d2EVpaga/Df/TrXu93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yvFr0QN6f28ayw6WhHX+I5YjjIsw0+dz/b/HUSwM/i7Ik9Ma4/JkpoEGZFmBH7z2Y5yd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ffIxivEeGMuwWC4wLibOc4XaSudp9A5Y5w0OPPnkk0iSJCh4tdaAMeBRiFviQ10Ichd6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vIC333kfs9kMk+k+bty4gQf3HyLLGXiSBtrQGWt3TSkFKTkmkwkefPIJfvCDH+Du3Ttg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N3bMY5LraVmuU4Z4zMe9P8aKqqoKvyVJ4gyGhDsDydvbqcNIVvD1cb/G1/ngq9rXWWt6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1eM4/TqSxEdg2YyhbCoCCDTOuJQFMY2iM2p9b23a376d/m9Pq5RS4Ib4+bOqRppJjMcj4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cLRY+wevwPeHT1cT2qHFfZlkfb9fb1zi39cjpl0PN+vfH/BQtPtnqM4+5tlv/xqO1hsD/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K8YFOs9E7/W4+Bp213+mV3+MAwy9u0NfrRMJsE6L+2M09H2930NtWS8+BDjhLhmKokCe5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49PoKwL9O5XHX6Wd9rl/HtjH/VZTHwf1/mXoa2e9sTPj6m2Tb4dX/u1/fUB10oPeUUsaj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sabNQxJ7ABJj22W0YqanE++/19ZAJBVQ1xpVSSGDTAYoRfmN/PPdvrcMeZK0CdJbgmPR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CUCaZ5KN9RbjSXiPd9v2IUg3tZ/u74b9iV35+4T0ukT1l8HYXLfEBC8muKG+DWvPPxu7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Y2Ob++sWw+vYf0dYO04gjMZsUzu7/bxaoePbZa0Na2Hj/kKvXnTHa33OewdfdK3b4PaA2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/V/rY/oMgwhrG903bdjSAFo4RitK965jYgK53HTCu+is5+0usrHbnvZNIZdJnT9t6E+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0GciO0MO674X7VEqFvidJgjzLKGRP06Asy9YAwXbpiv+Mw5KEwokOee8OpyIkIMpyjKcT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/u5/ij/9d18nC25NoGRTG2hL3h4iPoucqa0HUppGY7EqIQqBDz/8EE8+eRsAhbwZjUYol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oJFMtHmifLeMs3KWUkKmSQh5p5RxgLOz4nYe1V4BGLqaSHDe0n044CRWQl1VhuauP86e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GAUdkVYC3AObihfmmBsALZ1jDNjUMYCXFI+m2yJ6XQXljG89e47ePDwU9RKI89ScJ6g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5enVNP8UbpUsoI1ugc7ZbAatNUajCYQQUEoHQJDWDlsDoIfWNfW3ez0+q2LeYhu9H6YD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wvjGzzplKwTslf633XNsqIxGI2hNAG1sDevXpGWS8itHmlztwvf4tQu4cCZcQluAKQtw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3kaUcglNy+ywtkGVjgCcQPIM2cGGaBMBEUC4LLkPeJOYsaWmMfdhLgIuuhmpN+DEWBiIo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LJT9emRuvTJLoXusU2hYJ0BzEGgLQ88Tf8ZguaVwUYYUa5xJWC5QVQ2qWkGKNISn7wtw1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G24BCGHthRCoa1LCev7RewLSPnDeKmmOfDzC8fEpfvTDn2BZlrh54zYabVDXDbKs2Hy4b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GiwWK7z++htomgbPv/AsdqdjNE2FulbI8xRGNwHcjhWAfpxOT09xfHyKyWSCs7MzGAM0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6BpwfqhDkyfrUU0+5dULg+mw2c8YcLJyt5pr9unv3LmZnR1DNPPD/wtEX3TRIR3mYo7b/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+qAS7r75fI7FYgG4kIDWKdihHa1h3vagz0t65bUfp8irKOT8dWA6QF47jAcvikRmuLyY4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49vf+i5ef+0NpMkIiSzCvuLc5ebmFolMIaQzDxEjKL3EyfEFymoObWoo28oIlLu6lTvoH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HryUYLwvH/WUEc7AkQ/OF+V/r6sVtOXIswkatUKtDLKMg4PCsRI34Hlamg9LEwVmyCvB8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FIYWprLG3x5CmOZ568g72dm/i9HyOex8/QGMsRuMpiiKnNAqNcQoHBs4lylWJJKW1fXFx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7AM45Pv30Pt58+x3M50sURYHlcg7dVMhHE6TZGP/qD/4PvPvzD5DIArv7t0CZVCkkY5xL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n4meNVhC8zUnJAMB5QGVZBmgFzgQEBCnpFRlUZEkKzlLUtUIi08goREAIiaZuKNSYlEiS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UhKqqYBSFtE5kgtTJq0rrEK485ivifDDxueoV99bGCsCW7oHxLi9oujIIIgVhTAfiPeRD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JeajFEma43y+wGpZoWo0RJYhSxNoyyA4AwtelZTnzRiDNM+wMyqwWixb1tUCHlewbj1q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8bh9bFyK1KMYwhjyZyLOvHRfP+zDBKZQ1FJjhjvYAxrSKL47eOekMirQVnXFijLfK0mgM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L62s+O4O2AgYCRT5BWc3hja2NbuUnWpddJS3lthvwhGAWPpSVgcVisSD6LThUqUKOq1Z+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AcCGB/Xv6udfXz+F2baVpirIsMZ1OASCkSgnv9+2/4ixv27veI4Z9vgAAIABJREFU5ngM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q7aN/+I3jMC+0tEwwFhm2t++IIwLEbex/36wMaOV3vx7j+o0xgznu+/29qjBGBvFlXcE2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fD7Hw0fHOD2/wMef3Icy5KleNRoyTULobc/zDXDfqKoKTz31a9idTnFxfo7c5Qhn1lJUi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J75+1Fru7u3jqqafw9tvvQCmFW7du4dMHj9A0DbIk3dpXH542SQT2Dm7gzZ+9je997/v4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o4dIeQoncq6VWK7+VZV+BJ6Yn/S55j1d9rxnLEcYJwdaF6rUKwB9ZOL1kIxrglb7d4TNt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vyeWizY9z1jsVrvhHgDCebQbAzj8xmoNXVVIMzJo9grINSXbBgbb788sy1BVFcYZjevP3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7/ydv43pdNo5J/vG/caYYDhso3r9p7UWSrXGPB57itv3OGVInhmam/i+dn9txy7j5zbVO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/N6LjLfp2Vje39Y/P+6I2knPrNP3q9atxwW29fMqfP4647KpHTbaGx0eLcL2/Lppmibk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aP2v86q+wPO5avu75dJ053HTvdc+//5iLJM+7zQu1AyJHZdv3QPx6QGb//i6xa8M+soiR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NqyOV6i1B1i84ePzZT08Qtwmb1W8WhEoQhb5AlpZrJYVRqMRhgB5xgCrGWpj4EM2dDYo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eGH7/FQMjPSFsLB6AJDsFcOc14BjRM2Gvvb/dfrR+d4nnNvLVYCrr/86dVHbrvj9MdvQ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6+9+vQ9xZ7/7w+8BrrkNwNh1w2w6JzrwyrN3fnfPegbKpj+72rlfA9sN9U/u2Xd92oMe0p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74vdsY2DiQvdg8Ln+8/32xs9satPjHIbkJUYGEG01cf1X1RXbSHmgMpp2BsgkCYyEhctl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vN8uujAkxDJHoy0YkkSGMDraGFRNjdOLc0wnO7j1xG1Md/dxfnmJqiaQrK41wAFJkcQo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WAFOYaCwXGJ/soeHjx7h5OQEN2/eDIIRY6Rc8nkXOeMh76M/IBinkD5VrVBVDQwQws80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MJAnnbWANZ3wLl75RbldvCceG7QEG5p2a4YVgKHvbsrif4wzgHHySAke8CCrTkoUBs/b+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3ed4EdYZu/AEhwc3ce+jT/DVr3wNjx4eI5EjqNTlJHQeC3B5UI0FecAYp6wBeYcpBZRV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yXJSZoAUZzIhL4ZE+hB+m/dj36AljFFYa/3zrAtorSmk4rG31uVoJG9La2MPz3YMSQnY8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M1bVz0D/vQjvQv5eu16slCelCQOkagicdwFUZFsATy9z8gnJDGgCcScACxtTEt2gNGDih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f38P2J0grRs0GpDpCDIZQymAIXXevtRKY1iIq28MB+O5W1twOWGI92KMwsNp5y3S9qkL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1Y8ij0hhQvk6AANUAEsHlDyF+iNY6eZG5xK0AhJsEGlHNeOuRFfYD5Xyy4Ki1Coqjxljk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sG1luVwCIEWutTbQH2tNyKnFOHlAWmtROsUg5XoeY7Gq8Bc//Ak+uncfO9MDaM1QrhoU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9ZbaPteqb3/wBA7HO3kEG6eofvLXnsKHH76P2eISO/tT7O3tYrWYo2kapEUObQDGSYHMX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629993t4+aevIs/zoAz2Ck4SQF3uWG4wmYzwzLN3keYF9vf3ISWwWq4wn89hQOC+gaUc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huijN4xrmoa8/Dh5Zos0ic4eAwsfOrZr8dwtpPC7mC0wny8BMMqLYxztYow8KGkhEs10p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8FmzIYcEc6B5RJlgGHNw4xHJVoRhPMJqO8ejkGM889zx+8IMf4F//3/8Gda2xv38TnJMQb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dlKmgdEMWpUwpoGQHEk2QpJnlGtMbPY4Jjmkr+Drjg0pcNty9Z6IfrcWWTrFcnGBvNiF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mgFWwljjPJajcMjGdHhUBjgw0tdL9/oQ/kVRoKpnAeicTqcYjaYYTfaQ5WM8uH+Esqqh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ieCRm6YpKcO4QCJTNMpiVdYo6xKCczzxxC188e/9Fh4dHeHzL72EqqlxeTnH3uEUr772F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AQWK6s48sn2B2uYQUKcC9opYDTqFnPSATcr7ZQGcQKb06f0c52bkFEiGRCAo5za0zRgMn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hTxzSinylHOKNyEERJKQV5wmWjTKC5oBzskK3lAkHf8vSei8kU6B51ZOhycJdYu234Jx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vEuXD89aG0KMUv5YCofYMZJ19XoDWM4seRm6cLUclJ+kKSvIJKMQ7VqBS4k0L2C4QKUN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H0OtNNRyBSl8aF+3vix3aRzcOcIsmKB50Zq8lThnEDKBQAKliRdm4FAuLIHPW07DQ/uV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f5UJzu63SKdzFyDCWd7YUedpGXs2O128NJpxnJQBAYTTah7ElYDSSNENdlwBzuaPBYLWC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hzCQjrz/u+R2varQtVrFYLIIxi3Iex9baXlAQHnCSeN3UzoCOcY1GNxBCOiMOdLz/YiOw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pGqiqwgsvvIAkSTCfzbr8lePTAj3x/bKtUswY7cYxNjgmr7bWq2sz7Ys91+LzJUm8jLSOF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rnteof9eyzwfycJ4WtiOB8vgezbInvF1j8nFsuymQpFGAO0MhLJiBMAZOaUplssSb771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uoeHxyfIiwmqqoG2IhhP8kQGeahrREJ8mjIGv/Ebv4EkSXD//n0c7O1R2HEGWObPd9p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H1YutP2dO3fw6NERzi+XmO7s49atWzg6Pm8nb8PUSpHSGjAKk8kI50fH+Pa3v40vfP4l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nvLW6+M56JKmh8sviM31dfj03TUNRFawBB63rJMsoZ+6Kol4opSESrwBkXQXghmav4TG96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Xh2b1pi/vpZiZEtbNtUjBIWO9vs9TWlOLy8vw3ofqineA7FM76/5/enrLArysKyqCovF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/vv6xcsCHieOlYC/yNrZSCNsi9sRH+Jxig31eLwBYflv7MNmrBGdtgzhZ9yCcIy4Hmud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tQKAn1M6WlsX/+m1rwyp3jSTiNvbb18Efw7UuDhovrE146lDZhBFuGt/rYJYAQvhfCof+2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Huf5zdd79OYXXO9Xvf+XRYM/S7lKn/AfokiKntRVjvQHrf/ZFdzXF3EbLgOD9/XvbwfG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kiL7ejuDaHlgFIfqjb9vUjQwCKjGQDUGgidIZAbOJBpDCTThGOP154nQUA7AVolKBAhg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tHmbvCWi75fPcei/x9aW20o7JlfHkb4OIRlSmFy3bHr3VUqejmASMejuwta29Nfi0Jpc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tDcB9vBf8+LoLG8dwU1+H/vnf+EYAh0qsYFnL89irP/7e73Pb5t449+Ct9qGtzerUHZd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325yehsEpCD4XLEMh/b80PW4jYyxiMkTa0m2vbU2Xbv63bHAGfcjvq8zf2xz39rnNtGtt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XpLIH7qLC6NC3HhaXcqM8g0QV1W5JnT6791oaKESBByMjADSh9P7TOMPNSUtjBGwXIB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gdFohMPDQ1zOlqi1gUwFuGEwENDGompqJJLynfk+cxfu0miLSimsqhqCGXxy/1M899xz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PB5jtVg6Wkwef0wAxtLfdK5Y7O4eoGxKLFbnzuNRIs9zSEnKlGpVtnlXLNbCMOXFmM4fo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Pomz4H6sPY1zuSADSHS1UUJ7pjgvjgjcNbaBYWRlDM4DkM1Bee0EI48A7ubDnz7+OixH3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0Q6YEHjtjZ/hp6+8gsYAkgsKA2fJE84roHzeXgay1CfPdgLYtbYw3CDPM2QpKS+ESMio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Ljwi9yFLN5RN+9oXgXaNezpN39f3VitftHU0PkdOCLkKeE/OzTQk9qPsBie9ipHvFy8A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aG2h1ArlqoZMk/Ae8u4gsNIGJQGDcUowzhjxMkxhVGSomgYffPghbt++QeC4zCAlhcKs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5JOzWANoi5PEhpiYSiAzgQyV2+iNEcJ7wijzuFCBa014wXpEZ7mMB7LKwAf+z0fAakDef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BhhmwZ1nsVEaxil9uJ8zZgJ/BiagLM0wVFv5pnNqCCAb4nE3CYoe5KbtyNE4r1fyFrHO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MsPLP/0R3n3nAyRJAS4SNIryWNXK83Xb+YPB4ozjAA6tDEYjAuZef+0NqLrBM8/cxXSy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VPdRv337aVUIrFYVsqxAUUxhDSjvnxVIpIQxCsYA85I8Ag8O5m3IN8swmy1wMZthMtnr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l6eZzWYUBpLR+taWFLrkQUWZO60LpwoQeE/03s0dvEWwAUAC8dwpACk0JpwCh7toJASO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0JgLJPZ13ECG0dUpaS2tUNQanp6cAZ8jyEaY7e4Dl+OY3voUf//in2N17CnleoK4V5Wbk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dVghSXDBLnuyQYFy6sI8DPL71IJaK2t8FQAAgcSHduvdsK6bz92qxQLVqsCobNMqgVhZg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MA4RZLjIiMftUWv74HsX8LGW5mG5XAYg7uzsElLmuH3zFqTI8ejoBGdnF7i4uECaj0lB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kYgc08kuVstLXM7OcbC3h+ee/xyefPJJ3H/4EBrAfFnhmWdfwMVsgX/+P/9LLJYN9g4P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Go18lAfeFOgC9f0iHA2N6QjnAsZSfiHGGIUJVhqMCWRZhlGeB9mPGfJws9ZCKwUhJbjz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pMWIQB9N3gaCcyRCwArm9qEMRjTGKDTKhKgGBDa2e184Ax5Pr4KHG2uvdfh1a0MeOw9it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DHiK9Okn5QEkpaqz20IiJPK0gJQrpGkOJiQgE/LGbDTAJazwIaIZMi4obKGxaIyG0d7d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oehCcDnbPO1oeeJW/ubhmvc25I5HNGBOX0+8gPX8IRNBgRf3nPprAljo+TUaD+fRDkQg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0jZxJGKvArIB1PLO23OWVEmhq7c2NwOCjdXSBS+ti81psBv8X5Qq1VwAa49rmPTdFSxgH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sixDWZaoqgp1XaMoio1nsV8jFxcXmOzu4te/8AU0lcJqterSDT+fQZ5aB4WFk7O9gRel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+31DpnwWtksAboZPcFKKM+P3jwu/6uhkjVN3TEG/Y48+dULftPvO4WMxQW7c9v6nfSZJg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1prsjMMGxOD7Fx588wMVsgQ8+/BhKW6RFhsW8wmhcoKwa8KTr0dTFfehzZ2cHTz/9DGYXZ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zz2H3WlBRlTG7yMTxsPTHqqQQdeU+3U6neLmzZs4v/wQ8/mM5Mr5Ai2f3h2PeCg4pzDK8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zo7P8Kd/+v/iH/2j/xYtr98+e/UZefW4XrcM8aDGGFRV5QyrvFc4x/7+fvAE0spiZ2cH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DQDkvgaB8j3Ha/jphrA0Lv2kN9VMUDf0eX+v/HeOba0qra6x3Px+JM5AxxlAEoLLE+++/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Kn3sMcjf4XorG3iPqvF4DM6Jj/7N3/xNnF+cYrVa4fT09Mo2XjX/mzDbGB/7RUtMOzzN6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rkpbHVaj053uwDRGvF18f+jv+vkl+i0tLK7r39fll/93rQtprw/jbtvNq07X+uzb1M35vf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ELqepml0LmmXlmJ4XLaVoXl6XLp3Vf2P+/6/qeUXPbP/qoqMWdNtgHX/76uAORLu/GS2C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CoJtiIX2AGoPFc8ltQmlw2aBZx5axU33XfSp4QUagTTNIGVCOXEM5WtpN1C/tTFA4zes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frHGxreQYODCiXDOXOiSdrxcqggYsz3MGIUucWGz2FA7gUhd0Pk9HtPPsuGus8g3MbCf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4tCwvu7WO2GdgQmMYMykOuyzBfm9gO/n2Yb6+rkbtrVv6N+m+90fnXs3gZLb5u0zMaoR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e7dOJTYfdVcqO+DsJc348BmgQ/D7b8OxAG/ugg6cTfQB06ND29KlzbbA3w33rM59UnOWa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3PH4f79XJB+rr/LMIawmA8xigkGAAYKxFpRrUtQpgDwFQDUqlYLWGAV8LAeYVgMYoeMMG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70jSFNoBSGkmWIJECyljMFkvkxRi7+/tQ79/DbLECZArGEgghIZMEtQtb4gmbdd5CcIAb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/h5qZaE0w97eHupqBZEUmEyTNgcQjxT7kVCys3eI/URiNN7D2dkZhEiCN48HED0tIGs1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rWLhxsI2bK8dIGgtKgOTXnZslP5697RCncLTWwjBO/wDnocJhuYDlzktLGwK5QfnhLONOz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eP/z9lOE85kLshzdPTjEz9//EN/57p+jKhvsHdyCNRRWUivKFyZFSopHQ148GiDPMM5h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QMoMuweHkJxC+aR5AS5zaDOHTFNSvDHuFvAAw9lu+17pL0TRDiEtlmgv2O7tEW3tjLfl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AYX3/uz3G3Vp0Vfdz7nYq7vAjmwEWoI0UwMAjjzUNyels19bNPbg7i2hv0zwwwHJw7gwa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qFYN5Zdy+emyLEdTMyQyhdIGhrk8YZzOOcrLwtp8h4hppenkobNOi8fRMh+Mk5024wxCO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vGLQfzLGoKHBDH1yS3SEcEkNWA4GTQpERuvcwhCowQDmckWFplo3QomAdN4tXlDS8J6b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Q+fSJp7IsQfhmSRJgsUlGU8QX6CNhTYRb8I4tKV802mao6wq3H/vPbzy2uuw4MiLHEpZ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AmmaA4GPpvf78H7sCr6QlIAWx6cn2NvbhTUGH354jyyXxyM8++yzsCV34SothPcyd3nF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UsJo8pgTMkdeZEGBYNHAzgFL2SBhGYcyFlpXOJ9dYrFYYTzepZxdTkGq4ZSkA9si3ns+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JDBSGg3OgVGeuxnxSsDYoCzimwLoz7FaVViuqvYMBIMIUDltbMY4eTV7uQIW5JHSngUA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xbYkVp/BcOD88gIvvvQ8VmWNNM9x8/Zt/Nk3v4lvffu7ECJBmubQipEnr6M9xir4UJ5K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XgtrNMoVgfK0H3u8qFNmtCwqd2u3a1BorO7Rum41LcDn+WoR+DJmBdJs7MIgZkjSAllW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Hx3ZzgOEYhcGz/wW/HGAl8vHxRzfs1qtwDlHWZbI8xz7+/s4OjoFtwacJ9jf30ea5kiS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EqPRCEmSBINKrTVWqxWUqqGaGmmSY+/gAIc3buHj+w+QZCmOT84gZA5lOP7oj7+G73znZ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wkaGqKDdwlhXQyoA5pZcxKuRYodVl4aFGf34ZY5AITl7yUTQaUkoLiCSlUI1wRmhMwif79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O6U5Fwkp14xGmqbIcwqBa1yeOm/AxawLw66aoKTWWqMpK+i6ArMGWZLCwtXr/nkFoHB8h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K4ijBeENPF/qjMSM7cgukpGhqxEi0M0OP92TGxijDcTcGF7OZ7AixeXlHMvFCibLKRIBY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2sLAuF7Xi5AVujYHSGlma9uh4F1AVPJKxPB/j5tIyQPncjsEFr1XwEL+FToSFwGd7udEiW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ABjAySPW8xMeSfDF2m6UGceMhp4wxsG4RMIzMCgkCRkRER9hkAhPB9FtQ+9d5I8I2nuM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a00KxzhXp/NSjmlPLKcyxrCzMw3AZJIkpJi5vMTl5SWapg4v2YZBXFxc4Iv/yW/j2Wfv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THSB++GitUKSJMiyDHmeI5NJUGQbY5CkXXoYy36MDRk+ermLRu7k5Ax1XaNqysj733Y8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Uj5gL1vGbMhQ14aVJMN4Qv/eoXus41NZcD3s1SEkOJdoagVjLdI0x/HJCe7d+wTn55d47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IGQGC44kzYm/4xxcpuRBiJYmBFzF9feFF14I0S4uL85xdnaOvZ0JmkYjEW4ROq9danCL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xiuX9/X3s75/j0dEZEsmxt7eH88s5AK9st0G48spFC0ozJEWCpV5iZ2cHAPDqK6/gzp2n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reuMqw2e3r96gDfGPLwBlQ//CU5OBmkqcHh4CMETrFYrTCf7ZJAhEsczdhWAYW3wz9b+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ut+Xoe9D2NBVCjDhPE2zhHLR+lDB3uDgyvaHve7Po/a65+mTJEG1pLDxNw8PkBcpLs7O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rDclgbpDhjWKZM1CzQXLwtJKe87TRn799xd9VeOG2fsX0q0PTPJZhWzOdQP8BcNb1mNyG2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4Zyxbr+F1Dv+2TqYfrofBYj2Pqjc+pI55+du/Q7fP9ngRknH7KSLW+x1jiV4OCHKZH+9oH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mclPxc9k0TQj/23e+Wse7hxXO297xy2rvdcuv4n1/XZWKm+hfH6f+VbW/kwOw34AhMHxo8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73Ua37/IaN08AdWfR+k+/yNuDGGuba9ti9/c1jQpWKH4DERNHQHhINN3rR3wtDtFn3W/G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5YIsiBnokLBkoUv5BVgA4AF0kmdvKrGFzlBfef/Aj9r/171ch8EHums1nq/H3TD9deaF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HuNd/bo6bR7Yk/17r/OO647BWt+H2jRwrf+56Z2baEh/rmJFXL+va9exPvz9tvZp2tA+8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lGmle30cBjD6bR3q96Y2PG75LAdBrLi2AMY7UxQmYrSjnCCeBsaJwgkYJvZVWxs+43Hz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lMs0g9Yai2WJxfIMSVbgb//Wb+PRyQzvm48gJOW7scqgMQbL5RJFQTH8hWu7MRaME2Rr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e9jbuwEmUkx3D8BhUJcVdm/suiTptmPHaZlxCgmD07MFDm/dxHRyiPlSoVwsoXRFYWg4R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ZxOzrbEBjA7eJYwZMG7BmYb3ICNGO3CCncPcj5XZsl40fIg0L+TTyBPclsAyYDKdhLpI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o7KKQigQwJwVHlubY3T/A17/+bXzv+z8EeIpiNMVq1cDUGsZoCJlSbjVPa12bhPDvVC6c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3oHkBlKmGE/2sLOzA601Dm7cQL1aIkmF2z5mbZ8A20Vrz2hrbQMjbnnrxUC5pQDJODTo9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KbJ1BW0UtG4GQ9tuK5sEotCvDaKy1qTssyChXvAEhnEkWYqiGJMHBxftnrUUxid4VNjgj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Ok9kAPmYwHAuECzvw/5mAJNeSCWPOlJ0ELBnLRkndWiux1H8+SQoz1kAcpmDS1wdzk+G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j8aNh2HeQMcptBELvgxccnDL3PU2rygpvd05BQ5YDWUdEM9J0WGdMs64uqzt0veh+erP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71gSawAMvR6FzqQ1pmiPNctx/8Cl++MMfo1w12NnbJyUKhMuzWWM0mlDYy1jBHIWy8nsj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NM1RVTUSIZFlRcg3CMvx/AvPYLW8RAzjdPvLAy/MuXRUlIzljGZYLpYYjTN4xRuYgOAJ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LclWjrKtA5zzoIH1OSxsDmK0CanAfRTwRAaytIsLTAwKvnZd1pJDxo2Y5hcZVisZb2Ugl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bT0gwkPbvFI0RoVDznLmFPTuXsFIVWLA8bde+gIYE5iM95DIAl/+0lfwzjvvY//wFsCky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zoUzWiHePUkYaq0oBy4AZa1TCJJ3kfZCxxqN5ySPRPwkla5Fv89jTfet89umxUs64wjXT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uFINlNFQpgEY7VnByHNRuP3HGIfPPeZlO//ulqdrz0nKw1OgbixSITByYbcSQcqzVVljO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8x/HxCZarFTiXwSNtOt2FqkvMZjNkqcTdu3fxzN2nMZns4Hx2Am0AawSef+5F/PEf/wn+x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4eQiZFCgri9ligWLEMZpOcH5xgTRLEOevGzprSZliKJxlwgHTQFsGKRigKZcgBLVthQv48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0TcgDqJRCmqZATSHKQ54hYyElecAEGdACRmk0dEhAa408z1t+RRtSgioVgLEkFR2PP8YY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+xkCSYAzK6DVFSbzGWsC+bX8fGA71WifzO75pOh6jGI2QzhZI8wI6SVBzUq4k0vOtAhy9y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MR/kGd1ZyIzZoKgL6z3kWWRhDDztjfNregMdLgWZyjCX9ZrTuuZMBg9KMFCYYes90y0sF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FdecUsxo6lo9cZA2g5SE8/wp3FhpnLUxKaI5aU81SSsD6cV7nzzvrtSPH+EOeqIVqNJ1f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Nh7L4b+n0ymKonAhrwvcuXMHZ2dnSBLKt038efRcj/4IIaDKJX79Cy9hf38fq9UKaSpR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rHkiehgC0f5IkQZ7n2N3dxc54QvvJzXU/j3Nf3ozzMHbGy9Lvh4c3sVgscDE7x2KxwGK1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+/yZpG03bxhzihp6RnXGcpPMGHvwDs1BLE/H912Ht7WMDC8s44Cw4JbCDX98/wHe+Nlb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eZfC3Bo6B/LRGBezJUUxqGuEY36Nv6f+Pv/cCxSKWGZQRlPYRimgjUGe5xTC1pAhmI0M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X2A0GmEymeDWrVuYzUtcXs5wcLCHi9kMsfG3PxMDD+xkgKVeQnDyFh+NJljNF/iLv/gR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FJfNRFR5P/v4swK2nM2E+ItnT01TlQtsKIYKSu65rpCmn/OLuce1UmO5oCEXbmN9ex3uG+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uq0vQ+Wz4iGWczII4y2t9gr/WInmZZaN9QzgNBYURtFA+MgyAAAgAElEQVQYQ7JTvYBu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nZwfz5QJVSRF44nnu7NkBPjburw/BHe/LGMsMbYnX7GOup/j58A89Wrfh2f76vQoLf9wy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/uy8fbq//7O+fduw3r7k+TrOtXNX3X2S8PJ3yZ5lve/y7r8Mbmfi++tx/re5ChGc2veez9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+zbxIkN79K+6X5vKEC4NdM+qX8U8yP4G7G/GqxRMHlAeavBQh/p1tBvUbOgcb4V592wb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D72/v9c9aaK2i9reWPUrVa4xUW4cLFxhyczEAXUaMEtn7+/097b0+bIRvu1dE+jGJf7tO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p/TEggG9Ywdg/cOJ+bZrb+F4vTA61ZZARdW3hvNtGhs1rL25n3K54TTO2zrx44S5uf8xs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hfq8Af374/f4uWrD5LQMWzyv64d7d/wCc+fGsB+CocPU9PpKN6Lz+9B49T/jMQpzMvB4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oOzv/20H/FXMZtym/qEcGOIBC8hNjGy/3hCyqNf/+Hv/oOzMvRneG/Hzce4TDxRb68OH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zi2HGqE+P/e91XYe93DQNpEhRVxTGWKkGwiVlT52l3Hg6xnw+R5JkODk9Q5qmwapSCom6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NrAMZyPqQPq0mTyDr8rD4XC/eas5aB6IyQaCgUqhc/quq0RSqxFrce/AI4AJ5UWCxWNF4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dcHUxcMZBijiAwWJVaXxy/whGC1xcLpCnGaw15LnorCWNUQSMuXxgjWkADWhoNI12YIYNn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aq11uTx0iKUPAMxqZLnE7u4UWS7we7/3X+OJ24eYL84hAg3kPfrZWyd+vbo9KNy5pEFe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MJvNYcHBRQbGJbI0ofwPogWliLH3DB/W6DutJ7cPGGAN5ePSxuDW3g387I238bU//TrK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T5aVYEJQ+D0wWNXA52nyILTydF0KmMZiurOHJM3w6PgEO5Mxnnp6grfffQ/PP3sXeZ7i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KMdI3yrf76U2LNb6GWO1s55WJJz7EJTBs8zjU8Z2Ph1M53L2WJTVEnVdgnOG3Z0RGrXC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0P+xd70nmDEy4De3r0BmvjmPd3yJq2Jl/MhxlaJwHA2MIYSKZ4OBCwMA6YB1g0oeBpfHn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W6SJhFEKi8UCh4d7uLw8x3sffoCnnnoCO7u7kKkAOFCMc1xeLCGyLHgQ0RCTas17Zxqr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cijcK9FAFjpobdcwo3/+9hUQhnX5vtjWgEW8AOekeI5XiqeUtPYdv+HyhfqSOg8QyndF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gXSsBbI3nT/9M5YxBuH2lZTSheDTrncWSlP4Ks7Ji0YIAQ4GKVPIJMGjR4/w+utv4K233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V4o88RicwleSpxHas8k6XjHhpPhijIzEfHhMG9YNi5SR3hrUolYNuBAQMsVHH3+CJMkw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+lK6JjgOAtlCqhg0eRUCaZKgbjTRNXBhasm4WaYZVVSMvMnCZolEVaqUpDyNnuJzPMF8S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5rSua8qNyGhhxcIuzSf9LRlHw0iZITnHeDRyRtYEtJOyjPZzyGHmPrVWgAHKsoZMOXb39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jx5B8ARZVqCpScHpHJfobzBw1uXFraUQipxzCAgXijeiS6b1MvepCSyzyIoRbtx+As889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84Zf/L2dgkUAmBYwSMMaiqmpY60MSA8aFOvVhn/3eYPDgOwDGQ4jIyNWvW2zr2Uj1+E/P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kw8VKKAUhST1/e/uCws4z0SRJhCJdJ6wDTgH5ahrFGBofK1148NtoDOMkdFBhI5Hf9L4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GpPJGPt7h+Th5EAOpZYUpcVY7O/vg3OB4+Nj1IpCOpPCIIVIEqRFjpuHB3jmuWexMxnj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pxfYPzzEX/zwJ/gf/6d/jqox2MtGKFc1DBKMRzuwjGMxXyGRkpR6nJMi3BANyPMcaZpC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IsthjIIqV1gul5BSoKkqHB0f4/z2LRzkBdIshzJAIjNkaQ7dGBeym+ZaKR08ccHIdIIU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JPMernSuC3AIIWGVDm0RjCNPMyxmc9TlEtPpFMyNJY/oH3M8rZQSRmkcnT3CYjTCE088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VRpJnjlvw67sArSevYyRR4HPPeV/d2qzjtxljMHF7AL7+/sQIg0ek2VZBq+xyY1bYIzh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Rpee0hqz/b0AmlJw8osPqdfwe+ZpGSiAGMOl4TuiOY62NPDj9eQiQBz3c34wTTwRL/tDB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jSYTFg7HrBi0rFqPW+h5p5ANguMfGoNRXqCpV6jLJUZFHqIKpGmOplzBWOWiZ0RYjW1lv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lVFaW9y/fx+MMWQuJzidK9K1qcuXeQzEX/NnUVmWwVve5+j0KQfoTZ5v6p69i+UM2XiM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Y7lc4uLiAnk6RlPVgEjC2Ph+xf1hjAW6VBQZhGRYruZIZIYkSdA4/t7z3/11E+egjpvn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cXnXWiyJpp3GWysyNNdag1mDNE2xXC5DtAf/Th9O1NcQfgv8vWuH52UjZVBYMz3ZO7S9h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0ssHjHH4iKRSJKg1Acm7O7t4/S/fwlvv/Bxlo/DOz99Dow1kkgKQaLRFs1yBSwpzzDiH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arXCKC+wWCzAucTv//7vIU1TrMo5BBhGoxGWyyXmsyXG4ymaeunCuptgsBDzdhZEG/f29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3t7eHO3cMPvroHuq6xu3bt/HRRx8D4JhOp1gtSxhjkGVeQUl5S5nb21oZaF1iOt1FXSn8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/uk/xuGNAzx8+BCjERlUrFYrMqzjrfw+hHE8Di4ZX/P1Ud5NFQw06roOXqbGGKRJjuVy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lI0kSNM4j1bgQ/oaF7NFgFiF3NOJ2W++nFmEs3uM3bp/nvBmw3vrh/m/CDDfhwv1n+nhM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sDCnxlCY6zRNMV+VKIoCRmlSFDpHixAZyJ9XDnPI0gQ+To5XphijnBEl5Rc2xmA6GSFN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8/iHn0OPX1rTlcU3Kfc29Tu+d+i3TWNvrFm75vE9+tv/QB/xeo6xq6va2JfT+38PzV+Mi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b+irn0cv64R2Go/PdRWAbbv8u7sOMjGfS+uk72DUfo/xee7kjzj6FdAq2Pv92lRaeY93x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sQzyL9/7zyj/vTe3HZdv+az0l43YNKz9jYyj/zxsZx7xJO47rsvQmDL9ftsnh1yn9d8bf4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13xHTrc6zto9/b1YkD81PX7dwVRnad0P1D7Ud1kIOVXjdieo+2LWQ2VZHTFB8jO5tnfVM8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+kfb3CVz33cN1Uz+8pe2w0m5oYbUb26EO/4HKtnHadDDH4/QLrZNfcukzBHG7N62b9efbv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pJ+v9/gtO35CwERP4GAzr9qdbx3XfFROkzvNXzOU2QkTr4FpN6Dyz7Xr/XXwgREV8CF13C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4hvZmJnQb4zW0/obmdls7Bt8ZKQpiGuIZSl9iBWa8RrzyKwBHUV2+jWXd4H/5F/8rTk9Pk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gD4WyVMoBkto/zzrMq1IKyhowY8OntzC0gAOp6L3KtOEVCXSlME7GkjW9lCkQ2ttVyreh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Tk8vcXp6jnff+SAAb0Y1BAr68BAuxKBXNhCb09bWnaLuPhMuvxm91YMVnmBo3HnqFsqy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xxhx5owZeoBEuOABhzUDjEigNAxGWDx6dITvfPt7+OjeA5DSTSJNXSgsrWEZJ0CNESNq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VbhOnm88ZMUwzEAkHFVVUU6wssJHH3+KJC3QKKCqFdI0oXCLzlPEgEet9CEV6fzzHojG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u7iPo5Nj/PSVl5FKCRZCblHuPXIxCS3qfHJmKbUiuffRs4YAOzK8sZS0zs+KT0AHb/nm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v7UaZVNDSGB3Msbzz93F3Weewu/8vd9GURSoa/IEjecvBsw00GGgCKB5PCvNmPH2jDg4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esaFACUvpUjYAAkJygDS+JDYHKenpzg+PsaTTz6JPM8hBMPs8hLjnV2UVQO4tUPhzFwH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Y85TA5S7yrlfAt4zgZlWEYp1uhroFDPB4CHcx7vnXQsqO2ASvn7KI6Y1Af0WHhSjM4Nx6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DOCcPGCk7Ap9jyOY9OfVR4zwAlcsCHHOobQJeR2F5Li8nOGVV17Dm2+/i529/aimviFId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ksJG5jkBvavVKgCqjLFgyOGNMZQD4AAyRMrzHGZp8ODBQ3z3O3+O3/n7fxd7+xNInmC5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d1EuKzx48AA+rDBAsKRhIIt/xoj3ZZwcnQxa2scljIYzQHHjxnv8ywA/E/d/beyjywwAj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fiQod89qw9qzqlxVaOo29xKwnouwX3xeHSklkiRBmqYwxnRCTFnrCG8bQBDCWuR5jmI0w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88x384R9+GUfH53jiiaewmJfI0iys5aH1FdaDb6KNIGlmIvoxLAsF0IkOBbT+jnSWkTK5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vr5tZMzzT8vlAlo3mE4nSGSDi9MjLJc1BDeAOxcsiMAQLeYhjOZVECLRAQHvS8w5D9br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ljXyPMfBwQEYY3h4dIKTkxNMp1MHtFO+sZ2dvWg/plCGY3f3EH/05a/iS1/6I1zOV3j+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0LpoLcafK6C2EN+oMZ3uQkqJNE0HFYDVaondyRQ2kW0oRSmhqwqnp6fIb9wAZ7RqtFJu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MyZkvTEB7QkfAtzPkw/DaYyGZZRDr8hylGWJ2ewCdV1TuO/dXVKoVGUIQ9Y4pXyapuCW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gTb5YLMjzzu2BREjMloswL97jkjHWRpaL+OcY8GOMvPWNk0E8vdfWhTGVBuA0/nVdo3Fj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zQIIHeya7Dp/3K7nvjeD4/sj2tsHMDtekMy0u8xFkODWg6w+J6S/X3cmrc0152gip2x/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iLvIgY8Y0DS6fs8F0dwdWK2Q8x3J1juPTE5QVhUR89GiBlHf708ooA6908gXNF53hRmsy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fLW+yWT7ygDuAQDf92dR/ph37dsxXqxX29/dx584dJEmCsixxcXEBsZdSmN8Ovr1uBOHf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1lD9NSwrfnyaOHjJ0APrQzx7/3p8qY9rUI9a6VA4DcqYfW47Wa4r7MM2+3Y4ukoplWH7s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1v31G/+2CRhljAUDkZY3A+X8FgLcGBSTEe4/eIhHJ6dYLWu8/NPXcHJ8AYYUhgvACkcr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ZPV52bVSePbF5+GNTJpGQySUt3K5qrBYLJAlVJ/23sAW6Cj/LMmVR0dHkFmKvBjjiSee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olOP27Vu49/EnSNMCh4f7OD+/JAMMQWkhFosF8jwPxovxhmBBOuSYzRb46le+ht//b34P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AYoi63iYbRrTq+bvOsUr+3zxikCgPSfSNA3RwnyeXK0pbLrSvj0eV/IGQ9S2siw7Y9ov/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YQisf+9QPcD2EJ8x/7IJd/T4R+N4cI9fFEWB6XSK+cXlxvr77QnGGvB8pHEyZSSn2XWP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+O7rfG/BtwjCH8Ke4PVfhaUOT49d753OLoiJ+53Wuxb/FeHj8uUn5t9Z+dOd+03v6dC/Q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4fq6cnlUb+/+uF30zMYu/UKlP3ZDv2/aa7SW1nUr29bML7v9f9PKtnX2H2ORwGc7pIiN9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yDpFpD9f1kB/thokt8Ia9AbzXAQHIgN+YIXYzuptljcHpXbuamPn7+gTA3+PyXhkKN+TrN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2Uel6wXn+fNPCuy44FROCTQdD5x5f/0Bd1wHGhu7ZdiBtbnO3vqvq6r837nN8UBLQoK9s3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3QoFboyGcxBawKpr/q0p/XQZLll59/bZ3+7r9EO6+q7smLYbBo3XFxV9t8bkbjVlfZ/5v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fBD2GfdNz2wa8/58DDFt2/cGj+YD8Iqy8GmJjDKfs4F1lQ1Ep/jafmjb1+YV5Zzyvy2XJ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4PjsPIJBWJigAfbuogjYEYafVXDp8QgfPKziw16JLvynflAggv3E5zbjgEGlG4Q8N5X311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0B1oGxfd9Mt0jK1oXqlUyDuFCpAE+J6ilKC4uXE7czlgAobYOeC27d1L6NwYRlHgK+WiE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UYzICrFZEjjnhUsGwJrQDz8/HZrvLLEoLBCD0KTcy4oCdaXw6ms/w8svv4ZEZmg0g5QJ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RfB4855tMGTdzv080CiEXGzBY06QV5W1Fky4EH4JhVxjIoVPIE/9FWEBBD951lUIM04gQ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cH4xw4OHC6i6iqztKYdSnmUYUgAyJsAteSB5xV6s4GvD+rShBCkdKH2SosgJbDCUUwBm7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80soa8Alw2/VBsWYoVYKPCWrd38K2HYBDhcX/rW1sPeC2CZBl8My52UHDnBBXsVOtafR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p/DfCYAWsJahaTQW82XIVam1wmq1wP0HR3jhxSmapoFlzCl5XahNzkBx8VrQr2OYz1kk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MWbDA4EmslZYttaBLH4ouae9gL/ofBzRxeSYU+q13rQUYtflqeOAYBxSchRZgixLgjcE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d67YFf92/xzlRrCXPwqqqYGA6Sdh9v5MkwXKxwo1bt1FXCt/73vfx6utvIMsKyMh7gfsQ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7jCHDCiEYAfp5ivG4IGvvVKBRFZYrRWPKJCwsjFUwjv/xCkGlFLIsQ1GQscK9T+5D/Pgn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489TTkDKF1gZV1aBqarJsjtphrYVx9IMUlAywlO9PGQLruUwBwVFrhflqidY5lNYSRQsb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NdP7pPUTrQbd5jyjCeVuvLpCsVdKNk2D+XwehWhr+8YtXKQHQzQz5I42lMfIGCRJhumU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q1XUxkAh3HfymK6VwdPPPgMLji//0Z/gz77xLQieYnfnAPPFERqf4zwAvm6s/X7xCvEw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2GBLSrT6EoaObnTsMqrobas6f/4kQweClrbAdL99VzuEUP+S1qLUGFyCPWlhYRQY4bejx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evmyet5a/tMrmXzJMgorXgtHbwHkeY6bN29iMpng8vISZVmCc479/X2MRqOgMM+LFEpZ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1f/cNvPmXb+Huc8+gyMc4OztCko2ADh/jqIWl6C7WGozzIijFpJQQnNaCUQxGcOiSYzweA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oeCbUdY1HJ6cYpRmmowy5y5tp0HpNCSGAJrI4b5dXOM99nwNPDOdZBwoPaxqFNC9gJIeq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tpQSY1YgSRIkOXmOgJHHlClLkuyFwGg0gmkUVKOgqhpyzIPFuQcwUyHBnHcyj/Jya281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PNLex96FbsUQjOIUbXpVziqSStPQy5LzROpxFNDwttYllO+uUjX5N0+taI9FWFo3lrM0G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u7Kgp/+GeJV+jmDebh13XffErx4d6Z1I7blLd8znc3Cmsb87wagaoS5n8MDrbH6Bg52pG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4CNsChH6c6Dut70YrZ0zHovtZ+70/Lj05VUjnYckMsjxBoyooXUOr2q3U7aUsS3zucy/g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LsuypftbFAjAulLPK6plwiEEbz00hsYGm+W/+HxhjPJiBlzHkOfHVuDarMuIQ7jBVZjKp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rjlnp7BuW36VzlpjmPOUtzg9vcDpyQXuffwp7n38kAzN0q6BmrXeSJBWrhQCTU1eUeNUo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KfP7zn6cUCy7kcZHSfl4ulzi7uMBkMkEqBVRDuQe5449ZHLISrYJBCIH9/X28+fa7EELg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7x2LVYG9vD2VZYzZbIM8KWGsD3cL/z967PdtynHlCvy+zLuu69z7n6FxkHVmW3NfpoWF6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CLoHiH7gAYIIaCbg74KYIIIJAponHojuHoxjPG3ast1ut++SLEu2LOnc9n3dqiozefjyy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PpYbPDOk4mjtVasqK69fftffZ7tA46X/8Vzi+771rW/h7t27+Pf/g38Ps9mMIxlnCxjT7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+rEVkrMCDeaO2cw7r9RoWLjgpaV3CGEYMMbttgPC2mQFQnKIEneqQgUHakLZHinF2hBL07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4srfOfR+8jyP/BOEraLiM1P4exmPmwoRO7XlrZAxlvWQtonngqD2noptPrRv07rSvH+57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plwbfJe9JZkn4y/SdIrKFcR1xKHtZA0l+bx5FdpM+7dDvh74rQohClt/HjM39scwjsHId4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oRX+3QuWNu+HOCkeyMEpvE6utx1ud/YcPAKNPbyu/nUsN43Dv05GwL0IQKA/MHsMQ+/G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5sZBTDfcy5R9IrSvLLjJ+Hfb9+Rt239eiNTwb/JMv237B2pa98sY0IbaPK4k7I/FWDlk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X7AcqkOE2/xamtdw7CAYIo55/4Pi5UCfhohF+t7bHMRjRsr8Hel3l30fm7vb7bH9/dG/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DR3OQ8a0of7etP4O9WG0PQeMrfsCVv+6wLum45srGm/bpnxM8r7m60sThQCmMFZS10B9Q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ACDSPpdoxvgl+2e73aKuZ5jUbRI54hPYK4ayKYrSPy3QQWwoCAYkJTnhTGibKC8BD4kB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ECSAlEbXWbSdQ+d2YAOC2hu3wTkghaYDyBJAJUf+eI+npmnRdR1ms4mvIzK17DXOCnet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L5nzhjUL5QhdEgendemFUBE+HEznoITzS/Z+j15RXLvxE0FLw5FcFnU1xXx5BCIN4wiL6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dltU1cyPz2EIuNQQK98tWex2G0ymFawFOh8V0ZgO1lgspguG2ATgxupHSg+jksg6g11r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WUdeASdweUYgG/sGQOWjYpyPXJEIwIA04ARyuei1Qz7zvT7GKDfNFroAprMKVT2HcQpN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9XHf8rg7IAy6nK1k9gBcSFEdQMcSqYacGDs/cY9yTyrnO0C8FIuthDNlQDig4q1AUGk3T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v/tv/l0Y8x2UlcZiOYOBBqBglV9HSpTyUWHfi8BKLOLKQ6sRVDC8kkKAUOy13dMN+bRg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PCq4xLotBlz5lHw+HPnB9U2qApNJhaouMa0rVCUbk0lJzkfLOdqIxjUTA21J6fnQeooGT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1FLPZAtYAP/zhj/BXf/03aFuD+688wrZpWYHSOydixDOR8xA0bKSeTCss5jPMZrNg2JxMJ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dViv1z2Yo2AUUArOcT4/yYnEih+H9957H0oTClXiwYMHgHI4Pz/HdrtFoSNtlAhRUc6H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PSpcm4bbk5bID8Qo8KH9I8qpoXGmjJ72nCzkHYYdG3gpM5RhUZXoOovr6zWapg10o8ej2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IkJZlpjNeOyJCBt4yNUkBwfTJX6a/LOz2QxvvPEmvvGNv8I//af/M3bbFo8fP8L1usFk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w0ivg6JS1mAKWUQ+gjrgHWdnJTlYw5odZxE2cTqGmlKe2u9dzcpPYzoopfee6c2VtSgrj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jj7BZnWM+LTGZV9htdyiI59kSBdhCpod+7yURI0NF+Bn5XfiUoHj3BkjOpeMNuEphsVhg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tMbxMecEfvHiBYpC4c4r99C1Ft//3ju4vLzEvfsPUBY1nr04ZSinwMd4JxLnglG90Myn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5i7k5NIIRseiKLBZs7HMdi0mkwlD4m23eHZ2iqq8h8WkBjRDSBnHZ3+hGJbZU/jIvyQ8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H+OpFMg5NG3DsHqrSzZ6Tiosl0vUdQ3tczMLHGNd1wAQvhdFAacI0+kUqCyur6+xXq/h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fs4l+ZGFv04ipHIFHK8/6hsf/BhYsHLZOnYkaEwXHBksFAql4UwLRX3uP+yV5B39d7J6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1q60rryeSCMsrOVzO39eOQXAwKQ55Mj668Ln+Pt7/O1NbUn4B+fgTIem2+HTzTXOTp9A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32+DBK/fRbNcAJOJZjfYpfvd02dOx7XbLOSMBBOOf20cliH3EXpG5V0qFMypXzu/z+HGt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Pjz2EbhGM1/32j/On0jc5p9KoKuHxhuR/5rH69fT5IE4TE2AZjd2br1DHCK8Y6Rsg54ZcR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p7CQ+1IdSa8/1OcrB+XjcC4rD1te46cffID1tsOTp6f47vd/hKKa+ePOO954B/10hzMyg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a5RVhTfffBP37z9E02w5UtmfP2VZYn3d4PLyEu2DB5hM57BNA/K0b2iGj+6ceIMuO+oV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5fI4HDx7gxx98CHKcE04cfyRHXArXOixvEmazOdbrFb761b/E0dER/uHv/wNU1RVWq1WQr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IvMVHNdS2R8OdV1zHm7H0bJFwdHZquDoyiEDIMCOhc7FHGLAOE879ptcH4xgHrhvrH+H7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ZT+BcS12Ec0lyjs7n80F9WegTJXX6vZCeZakB0FoL7Tj6P5XthsYnl/3Sa7lOaCjqOJ+P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2ZfzO1OEjtjnXqR3ix4f6NdTGdAx6fHf2jqH33KYtNz0/pqPs8SbUvz9FE3nZkvcx/aTs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uU4w1WMOjRVfu70u9l+2chNt+f/LiAHwprK/ePKBZlhMnoCopIJzcHvKnsgcv8z7c8I7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4mUMbgBlefn6AgAxjd/TeLS5WsX05ozHAgL1EGWMO80MzCi3oeYwe2hBDBraXKXn/8vb9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32uURPYffSV4AHRu/+BmJam9ss/vDe0bacKgtQ28IxxwAACAASURBVCVnUPM1PcRYjDFMY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ccnvHzvUDj1/SIg51G+V9Gnv3QCIdDCmDLVzbF6ljcb2IUCj4HTLNg4IWLdhPlKjCQWl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Ap55Wk/05o0KOmMMutaCYFAUOsAxOudhZnwUoNYswBvj0BrHhh/LCgVG6SRYp0Ag7Jps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0h3ONb/M+/RYvKN9y/12+aa9M5ugK4+ms1soz/UkEHVjBldITiQDrvLKJwIov542AZa1RV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EtiP/vCIPO8pwgUPzJde0Lnz94DlyAKC9Nzkr6Nnj0sE4D2mlOHJDKYI1XsE/4EyS7mFQ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sphCUQlnNYqihnUacIQaBeCKnvdqnvTZmnSvsBLI3wAFi6pWIKWhCCg9xCZ83zfbJuQ4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0bQcDAVh5uWs66CLm2hQ+Wxc8z63xyjCnONrFKabHIeJU6lbeu06FfQMQXBcVSfmZIAJiO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BzIOs1mBaraA0jU2TYum6XxUCvl3xfc4d8gcKo3xm5d49F0GSxiFePKGFVamSHSVDHF+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EPHqJ+d4HP26sFahrmtcXJ7i6dNnuLy8xFtvvYU//uP/Gl986y/xrW9/Dw41DLGxzygA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Gf19JaTs79yAy0rwvgGQKEbexhyMBqTHR9KRGDNjvXkkaBB2HDtXFYXGpC4xndSoqgKT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RTYAmhBJJGSrp7AbIf5DZ+hkMoFzDq1pe+eTwCEXRJjP5/ja29/Av/gXf+ENdhOcXZzj6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7+vXq5LxArfXOo40qYoCs8kUi9kckwlHGnaW8+2dnByhKBSePHmCq6srANbnpwHatuOI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biFKurmv85P0P0O5a/N7v/T28+vAROgts1rued3IchL7yGmAbvnVMKx0Bu5YVottm59cB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PHMY9cc6I83+YTxUe3BFBQkVlfqwTJbyP+tAV2oaNIcbnYFJUgGzHW1VcoP1rYqSQAzSh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dW2Htt3BmBZFkfK4yRnveZK33voifvrhR/jSl76EH33/R3jtjbcAVeLpkxc4OTlh5R35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1fr85EopaKWDkVXyy06ni73xTA0OqcOEyFgpD+FMmoOKrzNsm0VrTYQiDuOfzD2ZwZwa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CADk96HkdR9nssZ4dTFcCTJECr9X1zV0UYFoi+v1FtfX13jlwX2OcjYdttstrldXuLq6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k5O7OD55BcfHd7DdbnF+eQUAODq5i6vrDcMFUwFyDtYYOE876rJCUZWoqiKZD4IWuqeYc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n+P09BSbzYaNbsbBkYYuCWeXFzhaTnG8XHAuRVUGyEIlEcUEMKFK+V851wnwuXydc8l4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FS4vL6GUwnK+wGwyZUOvInREAZpRID5rn0uKiFjRrQvoihXKFxcX2Gw2OFousVgsevy45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zfZ4V6LgAa9UEdY9838auijglELXdOi6Fk23A2mOFjF+3TulsW1bUJVnaZMFJMgVUcbn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/Qle9fRHbOLwm0+KzpkKTjpF9gX77Ptm07xEi21k+D7Uue3XC7Tu/pf/6ehKLQhMIBuurS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+zm/9Gt588w2s12vMZhM02+uDfSCXzw/raaxj9JvNeouutaFd6XwLqgcO6Amc4QghcoBpO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227BOIsLO0POs0OeckBpXV1fBESOVs6KMMVxkf3J+JAWggPbR95xnfEiPkMnR2QsEarZtT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XMuQ0U6cFqzbDy/K3uEca8WIvAu93z+3KUNyZW+95P2g6KTE45bJ5Qm/Dacwnc7x9Nlzn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n+EH338Hn3zyAifHd2CczzHnj8DIl9twdhtnoUsNhQKb1QqvvvYYv/Hbv8USQqHR7lqO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XK9WWG3WODpeeKhbMKwxRcQseScRBYcnrTU+//nP47vf+wGurq7w8OFDXG+2ePLpM5Ql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E1TXdVBaUMpIeu1fwPu0KAosFgtcXFzgy1/+Mh48eIC/8zu/hY8++ihEnw3xi0N6oV+k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8jlGBXRZYbVa4fr6mqPQtWbY5LaF6fh5IzQwcwhOjeFDOp9D/JelmINtrAw5faQldwQ4N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A558oOG8tl8vA2w8ZwW9TZH+IgbivSxIkoj48aSrP9wx2I/2QIs4V+Z6Va1LXPlLR8HiN9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s6yRSOUscCatf0D/NPSuXFZNP1O602+vTu6JzxINf6b3sTF2v6/pu13GD+X3iZ4prEPqG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WfnH2y+vNX2adT/XreaOkuv6Z2u9DGgEY3pnT8PQcHKhLfpN6w1rD3x7k55ge9P/tMsqX/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hFHuhqVnJlR77m3xoc+Vbol/SzaXGktcn996knBk7uNINcvOC7Hvm7b3GCXRYKlgMM6/9Q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H/MCvPwhNVaGxqjX72wcBpmXgcMon/f8IP5F2ji+fsafOfR7/6Deb/fLtrH/aQf3woEI7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Yfz6Qum+0W/oPUOKytuMQ29eXP9a2p7eMz0Bt/+u8UP09uU2fT5U8sMxb3/0gOvnUhhi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9Q0xQ+ux+HREuKWUcDh3kRBQNCkmbOS8Rw3CVpXj4laGeXtJixbBbWpfQuoKWaA/H0TtE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0z0cgOG+udABRgaigj4pHCwUFC+MZnAgZKRFGTEJVwZ6fjrRX5vm8dv45rQ8z8VVV8Vh5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IhxGA1YYzUQhGqDspAjkmh/ftmUGXTlwhFPgyyxDr3QWXWtDdE3X+dxQzgBwmE2msGAdw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LGHXdKxQUBqOCMby+Dedg7MaxkQGl7yhKq5jFSI4eAz7mggHHvtOPEuLAl3XQTsNUiwA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Mav47t0GhLDUsWRjnAFhAKTjF66I1DrqY7vW9p2xx+3sDVCR9BvIIQVKODWLKgYz/3VIv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ejLFbrtCBwVSBSwpGMsKWlUQYLrB+Rkr+b499LcL1yjAIoZ/pGFJjcMcWwMgQmFynQRS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rcN20wFO4/pqjefPT/H48efw+uuv4+/+G5d458fvo201GwBJwyHJ8SZ8kM+Xp3rTbnv0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nBjmBKq1byCMzxrAxEibIQGYoGDJeo7SR5YI5CFZFAktIThoBRSFRllqFKXyCj+J2CUYw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R2/iMYaK9CWNciiKAvD7rqoqfPf738PXvvY1nF1c4Qtf+DVoVeDF2fle/o9eIQbyK0qG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VRFoHhlWsIlRZLfbBTokzhOBPrro7S3/jLFYLo/x8ccf4b1338dsNgMsUJY8NqKccNI+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kHPRyCP1S9QIw2aWcLbPw7AiO9Ii5oP8+Ms1OUqScbHWBlLNzio2KEkk6j3m/uRiJFJK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BqiraS8/lbxLTuO8vRIpIpBlDLeloUEwibhDFL2niTh66k/+5E/w9a9/A8s7r+DBg0f4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0rQkQn3J/KqADwGKxSJTXhf+nEpjI/UgcVuzGnHmR7thev5xz0D6CE4GP016B2KEoClycp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8fq6umygSeHzrz3Ger3A2ekTjjarK9hmB0o14N7gIHkPQ9uycyUqfvpyhkQAirHSOQelg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4Mjz2WyGo6MjXF1d4ezFJUeWtC0c+Ly+vLzGdLbEa689Rtc2ePbsCeop58tr25bPeGvh0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4KihyWSC6XQaInFTpQqPe+zz6ekpzs/Pw3zIup3UE1xerHFxdYm7R0scTWuUdQXb7tB1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cCFBdgKc7iEpHysaxbdsQzXf37l288sor2G63+PTjT3B9fQ1SGo8ePcJ0OsVms0GrOXpys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uLq6CtE0R0dHbES9vkbTNGh2O2itAxxd6mzjbDQCy/hone55G3KgBZoEgJSCKpl+ameh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DDCk0aIElSVaB9DVCjvbeMeu4ZLz9MLri4L4zp27CE5pyvWiS4Gb5Q1VMJLCmAFQx5nq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wb/3ebQeRJzKzyeLgoCiJLhuh9/+7S/iP/7D/xD37x7hyScfwXTbHnR5LnvymA/1j3k3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kDm8K1BvzkD7cpOUrusCNPZqtcJ2uw25MKV/h0Z4UtXsKEEUok+V4mj2oijQNDfzZ7I2d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LL8/j1LP10oY+3x+A73XIaoxdUbIx4HPPDE27cv1/feLoeGQo3O/PWOy4qHfD65tp2CJ8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f4OzsCt/7wQ/w3nsfYFJPsWs6qILhJv3bQLnajziyUSmO2K2nU7z++ut48OABLk+vUZQq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drsWl5dXuH//Hog0rI/qTs+IVObZ7XYgZVDXNR4+fIj33v8xTk9P8cabX8Cv//qvY7PZ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scJ2tQLmc+aNomQa/h/PJIXr62vcu3cP1jo8f/YCX/7yP8d8PsfDhw9xfnG6x2/cOK4v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Vw/nV1RU+/PBDXF1uQJrbmRoAhUeRHNu5AXBIjrup3UPrzxgTouZ+kSJ5b0dL2iYXNl1sU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0LaA13njrLdy/fz/kC72ppDrIwMtTpBnp+SR7M/0+ZnQJvyd/c9P3ZZz0M69jTN4e0yfdJ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OwQ5IS1j9eXt78v8fXkm7290BLYhoj9v60397PULaiCoKBk7Ny7XEXkn7WSeh97xsmWM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+/3PZYP+dXIQPY3msH1gwWD+lv/9y7BC/CuVl5Pkx/mXonn8VivAjN0YAyiAOHxieANjEu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vM+x0VNejrchrzP/bYxQ5Z/7zwlTpvzpn3ngQRg2DfbCHPNYi4zQYCEPNUIk2mnEBJ39/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1Zb+n/Rta+KJsFMX4bUs+d0N1jxEkfvbWrzrYrhvfSRYvE0U6VvK+xkN4OKIsbU9/nf5y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N4TR8iH62du234bMRxaE9OcSgSIlMioCCfLaxjkqJvodrVGIPlzF6MlZuOmDi9XFHhb097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rK1MwxSjhnlFn6KCIyHACkXOk1d6LZOGUl4gDZA/uUJKwTnDqEChjWz+Yw9lNkCKItYlk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sNEKsMagNQIZo/y7pfOiQPEKRMdK4t1u5xXT7BlOWiJpPG1NHUz83AaZ1QFFZhQT4Rxx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+vyCxQQkMQal1GWDIxBuYYFmJaeNeGTqHeEyS9ZGMjbWsqNztGigqUOgKVVnDUYnWNCgK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5voyBtvuv7dtOGKPCgVlfSSZBgpi+FcThGGp2L9JGOu9/c9zZxFhZqyTOeU1ByUGWxNy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vgej4J+eMUyH+DkK3tmwPP+yDpgZJkjUkIVDu23QNQaTxmG7abHbNlCqQFVN4MwOZsAA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w7tE4xcZ8jn70ArpXJOfC1F4bnAVQ8P4zDgLPJZGLpiOsVjssj+bQukTTNNhsNui6ZwCA6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KBgUA46M3JToHgFMhiipGpPI35xwceQgta/y+7H9yxCzJ0+FTrkSlGO8V+Sf9c3BQymeZ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ALzxyXooTQXeo1opaFIofb7TcLsxsF2XwCnd7IA2xn8659AZE+ieCJJFUcAZ3rs/evcd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6vcGjR4/QNA104XBycoLr62uGLoT13phJQ713ZlUwbZlOJ5hMKh/Zx9SVFWt8VhVFgfv37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79gw7r5yvqqrn5S20VfZNaxym0zma7QYffvghmu0O9+7dwzQYWtzeGLhkLEgpGKs8HdTor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zA/s6Wc8p1FI+pmkJbU1+7/O5vNZFoUAU105eb9M0WK+36DrH+U3DWnNQIBg4D2MLAEKv9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J4R2Ug1dC+GhEtmYCAH760c9wdnaGZtt640sDZ4GjoxMfiekY4jZYEPuRz9OK4ayUZl5Fa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ueyPcWKp5/EZUkbHM0kU1srn4BPocF0adNbg7PwCMc9qpiDyBjKB9BMDpTEWzrSoSh0N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hh+hDYO8kZW1kjqwMBSrViXTTL+WGX6TIXc7D5UmbXn27BnW6zUuLq+w2ayZJlRFWA+r1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Lo9xdLLEixcv8OLsAmVZ4ep6689jfldd1ljM5jheLFFNJ0iXuJzbAIPiAcCTJ0/w4sUL2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Qtaw1irLG+fUKF1eXOJreR1VVMJbPHGM4rzIj8ik4HznN54N/jyKme+K4lM2R1QauqmF0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iwt88sknODs7AylWFt+9ezfwaRcXFzi/uMDTp08ZqnSzQV0zhGpZFCg9/GLbtqh8pGBP4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nKwUTz8SdiJdf2I8MeyBBl0qlKqG0iXuVhM0lrAzgEUJVU2w3jbYNR12m8bzIXmYFY+D9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Hs/N6qcoKZaWDcUn2BRH19lAyu4PnsCqy8zk45lnPh/qvmZIyoPa6fZ4t1530lMQq3TMW8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z7DY7TKfTAHsnRlnhK4B9WUquxXcn73QEBx0MW0RF1haN4Ex1gO9JoWWvr6/RNS26puVx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ZBIiTaUt8ndZlsAtDIBd1+Hq6srnCm88VCI7xhzKE5b2i1yfPsk61tB+3XI0dHBcEXj0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YGHPK+Rzs/R6/R51DLufneqDDOoMIOT5Ufv7Rx/joo4/xk/d/ih/+4B10rcFseYTtroWi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kK+S12EFrwhtvfgGvvvoqOyo5C+dz1U2qOuSoLusaTbvFpZ+vtAhSBhEFVU9d1Viv1yBw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9eoTrqw/Qti3m8zkePXoEwgtsNhvM53Os15wTu67rmC84EKa+3soaXj9KKUymU7z77rv4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/+APcuXuMpukbmV5GP3ObIkYSoZFtyxGTTdPgyZMnsEbBgg2CApFLRGibmJIDiAbAsK7C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30IXxylAbsRCGZdfABRqPzw2vX+sfuEhLRxUWcKV7Oi7XC5xdHTEkeye7txU9vkjPsV6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4JSgp2OdL8/oIw+OQOsWk7zpEq3MdpbxjTH92qIjxfYgK9+i9S/roXA8JKOqXRG+jblwX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2Lw3qhoN8IpXl9NuxPgjUk3NSfdFN+k0iCnJbIpn2fh/Kedjr98Ge3VzyMyRdq/kYDz/7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Xm8bsF733/6tyEy24FQRorryMCxmAKDoBv1dEmCUQjQ/OEHEbIpC3UarldeYM0Hhhf182Y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8eGE/asqS65oVYAOeQeN1/WqUlDEdIyA5wfnll9TQMBy+PcY4D/07ZEwJEU5AEGZiZBAz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gaMA4z+KBkr5TfkeSRwkYWveyT8T33EPapBGnWS4sB+MFR/60nr2z2A/xzw+dfUaFEHJ59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9mmak2VMcMjH+tA85OPCbfS1Jx5DfWLmFdOiD6ZhAeSmdgnMA+eP2/fo2u+/8deiZ/Mv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G+y3Nf0M9XtaBMDnUVDeGCUCbmw/G2YMLCR6oIC1zkfdOSjFHkMhr4NnmiwowC/G/eL3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eE05gaSyrVe0inDscfWTvqVGHlFwOycRaCOJthW/sKoqhr8yfQWcYfMTbGdhybKgTmmkI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M46NM57SNwM2Ihk/xi3aliNwtts1drsdFLFSrtQMH+YSpZ1zDGdD3ms2VYoTge91MgeE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QddZFJVXPAeYRa7ZwjFcBxRYBe4VuxRJidhkQho3rUGqZOWp9xYLedK0DtB6e+M/pkhS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K5Q4gsLaNqHPGooITlE/wizZMmmAyxB977ougQ4VPEflBQAPz+OEJshaYr98soRd26CuO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FOdabJoG6+sLzKezvvIuyY/CyvuozFTYV37E+Zb7ROkVDSnRyJHkNHQFtCrgfH4+BxY4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hJxqFnAFG7U4hxIAxxCyTeegihp3Th5gs11hNl3g/v37WG0aWOL6ea9LTk+/Plz/7ArQn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6+XNwSkGDYKnwnwyNltqdRVFLREFZ5tDPbZKOX3TyyB0QeH/YjnOg5bl5iBw0HLQmwPno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t7UW+oCgepuzpPCRWEpTMCpa8PpZrbf40z/9U6higuO7d0AosW1aKGNRVRwd1nUNxl4ha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kxDpxzkQOfqrqEqv+CHcvXOCqiywWq2w22xBBQUFp9BRUSaJYomsxtHyBLu6xvXVFd6//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4c+cORxzqKpwBzjkY53nmOKE9wd9ZePjcYU/jWHgNOy8zCHUkOTe8sSNAE4liNTkH+1A9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sq66rsNmu0VnFArNNM/6M0uPzLeMl+RNLMsyjN/42S6qAIWff/QJjo+Pce+1h7g8v8CL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xtmW6YdiaEzO5UYwzkGRhQVH4Fiy0EQ+ftb6+7idR0dH/Ta7HPJ4f9zTEiHMfH41Y8P+2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4T+d4xxudV1DKYXVaoX1eoWCCHU1YRoAQM4x30DPu7GcyEeFw9AmYPpCISLZQqEoSr+/e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s2PIwznDUkIrPH/2Ak+fP8P5+WUSLVlCE3sqFbrEYl4EZfDx8TEAh+2mwcnxXcyXJ7i8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WlIoVIlpPcFyPsdsNkNVVWhME+Befff8NPB4ffoJR9Et5keopzVsx4ZVoT/lpMbq4hRX6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FnBtAShCZwHyhiRL4lSBnjJR6FfvTE2cQsuyxGq1wunpKa6vrzE9r9F2Heqywr179zCp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tFgso63BxfQVnLR4/fgxrDHZNg6vLS+y2W+ZtlMJkMsFyufToBGrPIWdI7rDW9iKpLBzI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TAlQRYGyIOxaB10WqJxG11ooFFBFAcAjI3iIboc+759uzVRm4XXAjhH1pPSRvf0ooFQtd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Rnlf5DR/X2stVAaPLwpDvkn3aFr8VHzqq36OOkGiYeWj59eaFtN6guPFHFo5OBjMpiW6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eJ1S3HOhKAxBpRERnI8iopTeJY55rDQl5js9X2mFAyUEww7AOccVoqPMIadvKdWkRl3X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oWsvw/GB3Q6GOgadw0UGAeXQ2EHVNg+12h6rqR8TvQSV7+VvkbpJzzzstKM/HdLAgRShU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/NaUIJqJAj3PNuXVZlpdr0pshXUtUyLu90Uv54jB/NyjRI48KyOA5TyMBhY8+/gTbbYNv/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wuLoTkgN0HUdIDwpE4A9dZZSCrtdF+A5j46OcH5+jkk982cryxlNx8bd6XSKXbPhKFFmm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TBy88j7R94WIL+vw+uuv4+mzF1iv19i1He7evYvV9Qar1QrLowXatsX5+Tnv3WQvEFGP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ZxeYT2vU0xmuLi7w7W9/F4vFEf74j/8rfPrko73xjHqIKJv/ooWoH6HkHENdT6dTaFJY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eghLgLKEtW2jP4wCiJ4lyohh0howwh5TGQ9+DfDnwmdKFPAd4eh/LqX6fKRc+nRF5I16X+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ZDYFQCE6/eLiAmVZ+sjPA2Pr4KHivcNYKuv4tgPRiB/1BmEoB8cknTuKN+3tTyDSx3zfB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tjPeAjNlDwPHCfop4I/SMHb1jX9MckDn9H1sPY7q2FGo5vX+IH0jP41xPlusox/jswHKN3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07Fz4pyc5W1N9pmgiuR1Zhd6YwV4FiDZ9+FM8mJBb38MtNl6eShFuWAoo1hyqXVMfh4qk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rc70ZcrL6GL/NsvL6mF/Vdr9yy55v4gIhaK+Mja9cYwAhN8oNQJS9jt6kBVO/gvEdN/TL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2b8QQ5n/h3cJgWQTlPnoKunTjmuSZ/kZyyR9K+6cIsMYrv1KiQl4BIeNC1isnmQDlB0Bq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KCqV8n7H/g+NyT4xTQW0Q5uh37b9QyBvf3qADNWRvy+f0+C57ZW1gVG2DkQD4d3aQwgm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DAiFpFbygRFGTt02usQJQ8yQnTK+TXFMCD5jqV1hr66l4hPOR+TVd/K50ga41UB5ere3Y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zd6WfGQQFCkP8eOvh/fxJzeFlaKkChi7Y0Wac17BbLmOdB57XbDhb1Ks+rLOyduhBeLR+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cxMTI/M7h4XlXPgfYlqGmJrAgvvbUw9NIvKKcOIcC9YyTcneNdSe/Df5TmIICjBiYx6Vs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wasdYHQOgftISijoMn3KKVAWqFrPWyMtV5Atz3hxnnUM+mJQCuF8bcc/cHGFYuyqDCb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c5wY3ToDYxi2RaAqrc8JaIxDUXAkt3XEinJjQV6AcAB7BCf72YFgjYE1XZILLPafiHwO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EK2YeyhccgawDPlXam9sQ+pIK0YegKB60S0AOAIjVAaAuG5rLVwwELlQl7GW1Ue2vy4V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nw1mon1eKALBwKCzLVrDCiBmHDsUZQGWXtgYxbBFNiiOldZwpmPlBgzIR5Q4BzhrWHGt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OnYX2+3p1eQWnOCcPC+sqjLcildAyn5NQzIFe8WnhYDvOH9Y556PHZMAAqALKV1FAaIuH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7oc8nkF+bCp7uOAmidJ7hpUDHeJ/Ar/f+2snPP1GcwCW8hBc+hZMWBWlvm/t39hhyaa8j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HkYI+OlPP8B2+/cBRNoj+XBCBJsDNBEAhS7hZ3ioI13kPWq8EnaLy4srzOdLFLpCPZvA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+RkeP36MxWIB0iW6zoJQ4M7dB9DlBEVZ4+JqhWp6DF0qqKIM/XC2gygUU0gVIuDJs2dQ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lXuwtoJxFV65fxdt9zFe//wX8MHPP8HTJ89ApLFYLGC6xq9hh6urFSb1jOtTLjNAAJZY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pwCIJRWyx/MzSGlbA3a6IIiiVb7zOhMDmxbwRgAAIABJREFUKo+FtQaL2QSf+9wjvPro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aV4FpDZptA6oJRS0G17DDwzoMLVaKczb53IzWMU+pNCueus0a5AhlUbECRmm8+85P8Kd//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iTiPkmLYMjhC1zW+cn6P8Z7opVf4OueglcZyvkBZlqirEoVWKDXDmkr7jOkwqdgotdus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8GlzX4cOf/RSPHr4KYw1sJ8rvMpwdShUwDTtodK3ldeU49+fSOLxydILdpkFRTWFNzN9p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Ryqel13X4ezFOU6O51jMlhy1QUCped6UJjiyPveV4+g3yzRTEdONWgO2YScKngy/ThQFg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kS9V/BIRus5yxJhz+PDDD2Fsizt3HuHyYgvJS+h8X6xz4ZxRFPmCtBhjsNvt0HRtoCMh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GHN0fA+kFNabHSwIR8cn2G63uFpdQimgtQZVWaNtGrRdh+VigWldY7vZYLvZQEGjrAt0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BoigyxKLxdzTrWiQVBQ9sHkc+jJb7pRpTQdFnOOw6wCnWWkyn9fMP4B5E4mqZihAzwdo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IIYh2+1WEMXLdrtBoUqkEOGkHBwJD2qBcO6mjJSHe3N8tnWdg+mA7abDZDLDdD7DRz/7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UE9mqCczbJoWT54/w/MXL3B2do7rzRplWft14s8GeL6WFxbTOgCbHUdQWWg2chuLuqjxm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/P8fl5TWUUljMpljO5yh1AdsZOBAKXYRofaU1lFK4vLzE8+dPsd41mC2OYKGw2uyCQ4SC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tKbDdteiMxa6LOGqis9tZ1ETR3iTPyfFkYRlI0Brf/z5f73oNedgu44j3e4cBYhgrRSOF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/s1kxTN60quFKjpAlY1GVJWAsul2DaVVjMmHj7na19sZVjogVnlf+CS/Q488J4XwMcgQ4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ZYmiqGDhsG1bhrM2jg3jmg2AnbO43myBQnv+VEi45wUcO/aFiCHF4+k8PSkrjdlsBqX7T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vQ7KE5Xo5uQ/zs0oF/tLBMdJxnvc0rwvJ/ZRELzsLa5l/1yHqtwgwf3AG2+0Ws9kMWllM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yFkWp4IzwwizbkRKey3qaWcCBebCm6TxcNPOiVVnh7PwKz58/D/u5rqeoqylMdxbarqH5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iWDEcgqL2RLXlytsVltUVYWiqLDZbTl/rs9x6jyPXtYVus5ivV7j5HiBN954I0ASk4vR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vhuQKoJ84pxDZ1jQVh4JoConqKtpmMPgMOuZF5bL3ej3vU9EZTa8HKPLgh2ignzJY2Id5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2bbHdNSgL5pUKYjjtQjO0v1IKJj1+HHPyRAQddFrOOzb6tUs+nx6UlwljlGN0rDQASf465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+aqTu69gu+3wg+/9EM+fneNrf/kNXF1vocsJVustlK7ZYUwBTddBlwVEYS5nj4zJdrtFU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+Hdw9uYtu12BSVjDtDlVVodQzOBiUdYW2bTk6U1domg5PnzzDa48ewboOrmtByqH0EUuG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oq5LdKbzMrXGtmlx//59PHnyDKvLK7z66mtY/OYC1xfXcN01PvfoIXabNUzbQJdRPrdO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GtPh6OSYI1eNxXS+xOrqEt/+zvfxT/7H/wn/+L/5L9FsNzg7O8P16hLT6RRKsWPidFqj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OPP/rHWgkAC6wm5aFnCg/OZRawRrLZ6zP3yy6rfV6zbCpmwZt00FBo9mxY5ExEp0p70j+9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J6Om7wiU3cBEsI0d5gOU8ydtoCdC6/3s8/7JPp9jR2KM5kCMYy4678Oelddbf57/D5+A2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TKuaczdOZ4B16Jq2F83H9dvEddpFPQkctCoB2yQ8kziSJrCggf9VcKbvLCUl3Xfw4+QQ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3pbHXf5WLvJwRARr4KGYyTttW29siw6RrBsiOHH6tmw8J4hOgPnbgJADRkwQvYgFO2Sl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c4yKNccFA5R0kEKPgoFXPmTqYmawN8hOfDxrWdd7Jqx+tKguQvD5saGzTdelVHCClwM6+v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b7+O5tNZ6ecsHUYDP8vBm6tcv48vfowOOcw5GWa/SYP7f2ahhZd7Sy79KwxlEhBGvu4tIi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FMvXPvqY2cEOha7YKdoSFHlnXRV1KjKOUZcl/Jdvs/LrhwBrkjnN9JN5yQ3RwflyRHzPd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5/2VL0LWOFPkthVAWI7XoloaeH7JZDP1203OU8CepfnFofPL33dS3+I799uR2nPy6fB6M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yyzu1t3mjgCX37QkCiaA+1JGbJvWzLKSc4b9pkPlGHxUleSvIIcB6pv0lgfPsE5603TdN/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meLjpjpvuvdly237cav39WAGxUMk/pzXQZ7wtp4pms/nDGvmc9D0858gezaty8MKBjiE+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4k0j/STkXRPGP3X8zNd/rM75HDvMHAqMHXMJ4pnkt1eIPuEXMlH2YzUyvLLeDq1zyvop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99w5iF9qT9T1ba2m/8zlk41WS6NjF59L6orJgZBwPlHQM0jaIUWGsbfk1FrD8fChEQXDk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zrFA1rYtWtPhaHk3eh2On7+hDmEe40VPixKGTMYnMr0G2mkP78l97qztRQfCsUAHx4K7+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fkwEqVDy1haPJchmxMjKeC/02S491z8FB7kvnKjXgp3U4x4pErYrQZyl9pW1cU8EQ6fx1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IOxZUQyQShg/JYpdv1783lMlw3/2PKMNAyo6MSiT3lvLnTVY1iWM00FZ1UnunKJEXdcB9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cYRgYS+xMoHQNwIR3W2Jf+mAUIw1FKiqZCHDWheitmIvLKzMyGOXgda0ToSCBtcjXe7zm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T+HTJFBQ6fN9JnZ/X/bWuMrvi0LW6LljAJBDQeK5CLSG88M0TQPjIxP6NE/mPiqOg6e2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kOWE0m4YFSlUWULoAqASswZ/9+f+J9957D8vlMWazGabzBY6P7+Dho8d47fUvQBcTtJ3D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6Fp2auonStwff1E6lFWNF6fn+PL/9RV8/3s/xL/z7/5D/OEf/kd4/PgNkCrxv/8ff4qnT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xny85tSDYy75tDIg4B5jz0GM80FEosznFyhQKIfJH5tglZ/IhA6DrR1in60L6yQKL8xCA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2l2Dtm0xrUpvGO87uoX2J5HlQ2tZyuD56RTW1ytMZhM0TQulSzSmw9tffRvf/NZfo5rM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T+f236G90SA9h8qyxGQyCdDCck8OU6edKIpY2AMRJlWJe/fuwTmHy6trOOdQFFWM+vNt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gVSgKMjfW4BIR8hm6vNmACsjZU84MO3qGjaQ7XZVED6tFWMdYvu9N7JzgCPro5YMCJyv0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BaKcz+dl6PxIJ9sRsOtadNZAIlBzCNKxc5cVLp4m+7NA8iwG4XtsfXjFM0eEsDK6Kpnn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H0nBzgjK5++RvKwOkofOt8U5jvoidigryzIYAKPRL/4NxLxUXPr5TqpywutIF9zOhL4H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GVM/04qC08LBoNnusFmfw9kFqqJPC9I5OoQOw7+xcuPo5ARwCs/PzrHabDCblpjOl9DVc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tV7h9PQcp2dnuLq6wm63QzsAix7XiRgDAeMI2rGChHl5DaUKKK1gC57zo6MjzKcLaK1D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Fa2GV7UWHXl9f48mTJ/j44499ZGHcOwYGcID1bWnbFlVVYbXZ4fL6Cl/43Gswhcb64gqz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21I9y4tmIaz3QRorHg+SulKikgkTWYWWQrKmcB5actNftNeqiZCeEuvYGnKIXATuImDk4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Jw0No9h4QlqzwtQSmq7DdD6FVUClgcl8iZ1xWK1W6DzUa3/z7vPyad+IKNBSYS37MiaQ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D0kitxLnX3leaEdwfILLPocGyX84H51sjV+TKqyxuq6hQDC2ZQWwbTCfMOSd7Ro0poNpd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8DBTlGRDFC63Z8hQ4JyDNbwWNHzkr4yLV2w5RLklrHIHOJYcwhim/3LdQDoJqRNmVVXQ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FEcCRw4uneNEFJV2OefCuZqOdl8fNa5zyuXMIRqvMxqXy+GhDhJo9i5ED26aHdq2RaFF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Y5PPi1zJ3MIJajBQiCjJ2gHtWbExpmgauM5hO51ivNlCqwNHJXTx/fo533n0fq3WDv/nO9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CFoV7JSs2fHNOI7O7Xz+vqIsYboYjWYtR5N/8YtfxKuvvsqyr40KdM77F6NP67pGVWis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Zxd4/NprKBzn5TamhYE4UTJ/Ifkl2UWRz9OqKjzvpOCqCtfXl7BW4fNvPMbPP/oET58+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lZcjqUf3RNWiSKHpGmgPxVwWJcqihrHAar3F97//Q/yv/8v/hv/iP//P8PDhQ5z+4BRa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82Wx6Z06fz4yySrr2KJm3dA6tZdkkj4TlQIRknTpx2OS1wjCt8VXOo0UFkfgWtPuQriXK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Glh+J8+Dp7+LgbtzfbhX42mNDcap+MmyMiP7uBZobQuykY+W82lIt5COqUSdExDOwPDP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eibAG+/4117dY7qplIdN6YijGJGZ66WAKJ/kcnHOy/T/Tj+Fxgmvztf5/cL7ZnqVTFc2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ksrgxpsd/OtvXJ6TvcM55OWaff88jBNPfb9LT3bYM0fbYT7k2/rwldgSOI4kY3SptFzlD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rx8gdZfvl30dOM9BODNu6HNaRKZwL/XUr14Z2+MAQioMoQm5Dm6orpfRLf/LXkYNgIc2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sZJu/Pwdtxn4XEhJr+WEN2/vL2ti8/fl7xzqy9B43aavhxbpZy05IR0kLL+Ed6TCxcuO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cWDhYLfb4fr6moVdOI5w6+xeP3NB9GXbN6aQ7v3u8zqJfYYcvEfO7Y1X+WEMpIybC0zR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/ikTwEJN2UmEmrkaDyG2Om95hP9C2FC6FBbXhOgNjkDFCwPCeH3pWSspUhYim5N70My8U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jVViYzRXXKab/TeUmujX02yHaJH+Lx3pkRG2qHvDX9pU28jwrkWX82WMv3AthKmPklUwLe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fRlb0845NG3Ty89xqN9pkTp3Vsw43HeVS/B+zyrfblGqyk4py0kQyiKcbAFrDZQSiM4+1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8+fPoQpW7BRVFYTRoihQVRWWyxlePL8IzIvAbxkQrHEQA16cK/EwFYVKn74Z75Emiusg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227i2ZZi5ucQIvlUFT5f0Nj4U5YDMK2LFRXDQpxz8NBwvNdkXkL9mY5trw7NN7W7bfhN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u0sk5cig96iPyN+Zg4JzMYfIyckJjk5OsFnvgnD69tvfwNtv/w2IPNyp1pjUM9y99wCv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vPPuT0KEb9dZzjukvMI6o0Oinle+dev1Gsa0cKbFj3/yPp69eI6f/uxn+Af/9t/H/YcP4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KJgOcI4jgVWpUBQa27aJ45lY0qV/RVVmM9s32AuESrKqsF/cyHVv7ER0BIqCmW+DdX1l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0uG+MhuZn05hgOcR3yvPVhPPITOoZzi7O8fVvfgvf/vZ3sN21WJ7MYDoHDOQ5kXGytg9zb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TKdTTOrKGwGLYDhi2itCvFfKOgVjLKBZAD8+PkZd17j60TtMl7RlJAIf/aS8J2h6DlVV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Kjx2UVhu2xbb7RbNtPZIDAqUORXI3uT2j/OgQ/OSn6WOvIKdfCQQsaNL3K8KDoTNZhu8P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i2gSbduGutIckkNrJfAqLomSgt/L1kBXJRpvBJrP57DWYrPZBEWKzE8qtAptbNs2wFumS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zgSJnJEcn0wvxXku5GdN6h9C9xgaHxkTIsJyuUShDYpCw9ouzH2cs2G+e09m8jTm7OwM8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KgpUZR1ynamywsefforLqxVOT89weXnJxlStoKjw8Jh+n7GexOcGlraL0qoP20fEEfpV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ggNOoSJsoAYYcaTm39frNZ49e4bnz59jdb3GdDIb758/VxwY0m2z2uDpi+f4wuuvY7Fc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rIqAmGQ5URCqgTqt473lv4siPjgQ+duVUj0DYF6kj7PZLChQcrpwGzlmTK6U+hW4H0QO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R2zk0VpzZIjiCPWinuPpRz/H6ekpG1xveH869rky01qLqqoOtjvvY38enTfK9tf4fmU5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goSiQWFfGtuitEWIejcWmNUTdAY4OVliMZ+h3TWA28GaBs12h9livrdGSGjvDfJ5ejbk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spko4kXmaU0Hk8GNcmoCB9LKr1WmZfP5PBg9gehMxnOwn54i9m/gTMlkjLD+qO94k94j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PKeMaZ/X9IYuH7VvrEVRMA1ZrTZomgbTybTX3j0ePCl5ahneQ8Lze2SZxKhrYtg+rOdD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eoqrqyuU9QTLxR1sNju8eH6KTz95ih/+6D38zXe/j+v1Brqc+Ogk8o4T1vPAEcUpHX/n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3nrrLRwfH2O9Xnvw/WS8tILpGCaX14rP9ehzNa5WK0yqCnCMLkBQMX+jbVFVpXds8HmF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Fgyz3W49D0x49dVXAafw4sULLBYLWDhcX6/2aEjMJ0yBN3P+/YXmcxoALi4u8JWv/AVAF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Ef+v3/h6ePn2Kq6sL7NoG0+k0iQ6TNSUTmaROAoKcDPTXIhGF/dO2bZAzw3lvGXCX1UsS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hGGXa35fJ2fk0JpL98LwfjPZ90MUecBhNDhQDfNlh/aDAqAKDerYEYvnjFMmCLIRG17j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BsRRQXQ0LjhtpryXc9G5oO9YdbjvY3Qz0NQgixAAj3CV8H5S91jAzG3KfvuEhvX7MHQOD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H4fKf1hEbdUn7IIio20v1XZH+9mmu3JeP7VA/btP/HD7XueiIwnUc5iCG+NTblv64De+p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mNZT2ZyjIJZUxcl77UN234ed+1cpNbc7XbirvhzQ3vtx2bsf4Dvl82X35su//rM+k5cYc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v07ChZ4f+Tp+7DWM3RniH2ntIEfQyiz6t42U3S05Ab/N8vqjyz/SeQwshH7cxgjbE5A8J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MnT90G83vaIsS9QTxvu+uLjAbrfDYsGwWbvdrhcxlStlDrVtbK2L8HTT8/L7IWFZDbQt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KP8NlTFi1D+A7N56IGJtCbe9HyFx23V7mz0iQkL6jMoMZmnbrJX8dPuKhDECfCPN+mz08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ooyZU5RIRPaSP3ve9CFWTdi3/t7Nqexlsaei1VasqxsIezB9o3RotVqBUt2f85EuWRT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3+0mIKc5RGJc76+HnHaNCQ9xHAyICoiHpnIZXfOQLAz56JU95HPZkPGJxr3xEBplyYpv0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kyMjz8qFZ6cvoMuCo7+UQuE9WuVeyWVwfn6OF6fX0GoCpWsYENqmQ1nNwiu4j15gtfK+/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9nI7F/tmotQrKUaKoaBYmWoxlcYz7dR2iGUSE1vTXTkqDlN7PgZC31VmAc0PA55LY3++50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SiloDxnd+WhdUe5LRIdzNt2FvXNJhMHoFtCnRV3Hiq/ZbIbFfInpYoHtpkHXGZRlhZPj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haLiSLLtrsXHT57i6eklFFWwSmNSTwGIEpe8QdBAD2wfpiMsSGrFObOq2QzkDC4uLvClL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Od/Dw4UM8f3GOtrEoihpalzAdnybWEwyd5CBCYgDnYkEqZSH7wkjPmz1Pri4KUDEODUER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+40oMckERHC5LdA8A0g0e5rDKD9T9ugK9ZXEaZ1yj/xdFjWstbi8vsK3vvVtfP3r34TSJ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Vxtv/Osb5YMTDSFRQHJ9cjZMJhNMJhNU3vCnCzHw5LTOt9M5dM7CtSYo+SazKe7evYvT0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W9KzUWmMymWA2rYPSdSz/aqxA6BpHNyhnfK7SDqZzKEsK8KnSToFuhWMv68DbjPFBMt1h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nMeWsoylDmc5Kmu3jQbAnC6lfER6vg2dJ+KJf+P4gI3/AKAV8wGpB78Uceqoqgrr9To8k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dxqxtW/zsZz8LdHlvHLzRL67d3BjnYE2Luq5wfHzC0YSIeWV3u124L4Wyy0tZlmiaBldX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QmO7vu5BOPedRRD6NiiXQRQcGtebNUhVuHv3FVTVBMvjY6w3O3z8k5/ikycv0Ha87iwB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CiHMnfZHvlhSshyAUo27MkSlRV9HBgdcpwhrorMH8aIntdovT01Ocnp7i2bNnWK1WmM8W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LnrvzQsphbLUaGiLi4sLfPrkCV5/9BD1bIrd6hoFeRZEzhu/5QbAN6I8kPK8bl9RGe71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81nUdnMXE4FyWJUdneePiYL9oWPGUf1cehpcKD3FcV1BlxXHA5DCZLbDabDGZn2C5PMaT5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/wmq7w9HxMTb+zM7LkIwsRZx8nHPYbbbjBrpbfDqK+yp9N5ckNyDU4PehcQP8HDsDeP7I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hw8fYrlcBj4MzuB4ucB8Pme6pOCNZj56lAjKJsePzZyXRsYvzwU6Jlf1xjnh/4jYkSVV6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KvaZ6QHnvZ3NZiCiXhSrnG1210bZwqXvTPmfIfk9o+d2WD6U72kKiiFZUulMH+Ty/ce8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ZbrcefnMW9ksqz6fj2d83Hu4vJlpDiIzMeBThcWSsxJgvv2utoYjllu22wc8/+hRPn53h5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+/VfYNi2gSihdsqFJMYfdOQtV6B5fIeeU/K21xm/8xm/g+PgYux07vZVl1TvfjI/iJSdr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UgpN02AyqVEUEz//hKIoA6oG1Zw7TpGCRom2M6h8pPZsNsPlxcrXy+N57949fO5zn8Pp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XZMZBOI4pwpicbhZr9fBAUUXhG67xj/78y+h2XX4b/+7f4zPfe4x3n13haPlcYjATedE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8PpLeYDUcVhr7Y13+46bzPQkZ/zoZlfewW6fLxgrY7/lvFRoyYjcJiUaQF6+EBE620Do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w8tNOsqhPc10AT7HbERXSO+RuRiqL+cl5frL6M9kPUT9CfX4vKF2H+rfUGFnMLtnAExL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mpauU74wTl95Le/bA1J6etNazHn0sXti/X30okPrmX+LtHv0Pgzr3PI1cFPp9XnvrN2XX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2Rz1PWq+MW9p9+X4bOvCrUm4a39R5qOu6kMO6l/8Xh/WGt31Xfu/LlqG23KYMycC3LcWYk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0D1DipVDzw0J5Wmbhu4fa0vej9sMzFgfxu7J/z60cIbad4j45Mqq9O/b9Hus/UNlaAH9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Q6W3MW+4Vw558ZgXD1XZ8KXuJ1G/iSEZaos8L9/312N/PvMxHBrLYPy7YU/s7cFsXTu4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gPVIH+HHl+nBoQc8qEIEkYesSM8h/p61/GQIpJR+3Q48zLr/q92+k70N7ZYye5MIVF5P93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kiuu+p74wR+JZJv0oihK6KLDdDisw8jbn1/pjRoEJ2buX9p8Nz/n8KaHl2fMmMBkJA+Ih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98Xl9Bgx0eXt05oXtlIeau5lmjR1yhSqhsf+uQwdib/59nloV+tSHBC1EYewAMf5FKEQDR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r7FcLjmn3K5Ct2sAUDDESVs4KoJQFDXKssRrr72G1ishi7Lk3ICOhTyJptFa4/79+3j08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0htBah0KXKKtpwI9P16m8t7UGutAc5dAY2K7LFNcuwDkNlRDVWEhuMs5LwwayGsaU4foe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+0+jD18nv8s1/r4PScL1CaiVSnJL9IXZHMIrTU4POFjXgJTFxHsSK6U4x1fToGtb6KIf4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j+Lnv+FCWnNfv/Pwcu44VHWVZ8/y0DnAlSE9Q1zMU2qGsLHZtB+s05vMldDWFc4Tr7c7T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mEMAiOvW+HZqrUEWaDuAQJjMjmBMi4urNZ6fvgMHNizMZrWPBvRGA0sJzI30ULyGZTzT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X4ff+ycce/NnAYqj44Ic43jbxxoWDMxZKW5/fyIV8fwKbJnM6JoCmazJfh+m9HnMr9IXb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9je+jm/91bdR11PM5gtcX61hfaSGkzMhGAJlT3ioLAJg2Ng/n88xmUxQ1zXKuoLWio2X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Uz8GSgyw2kD5tRdovgMePnyIbbPD2dkFe7CLsdtZOCJoIhBxhOFsNsN8Ngn81G0MXHDO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08Yw3KayhNxL/GWKc5KHhJW7ysHn82K0gEjnNZCotY1zIEucp846XF2usN1u43j5MiaT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4AESuRLrcc71IhwANuimDhRBiV0oGK8Ur+sadc256tq2jQq+jIdJ17G05fT0bOBszJQq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ONthOp2gKHjtlUXsZ6r8H+LtnHPo2pYj0o3B06dPMSkJ81mBe3dOILlLZPzG+LseTVUe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NF+iqufYbDb45je+ja985Sv48Xs/wfPzKxjLoLEi1BM0R4YTw9yBBMLcv0vmiz0I+Jw1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XlVea6eLGG4oKUjxP0wm01gEq+vr6Gh9/+gmePHnC8kZZYnl8BLLsHDXOEzMv4RwApXFy9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88967INPhwd07MCQcphqUg/J1CgDGRr7VOQebKI2VUlBlpG9y7tMB+b+zEd0grSeF+cvX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4RUjpaiyZnjssmAjg/Vwx1qDdImbJcTfAAAgAElEQVTF8hhN2+K993+M8/NzzObHwZBw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22G63w26z9fRJ0k5EgwrD5wLDhjv/KTkAB/s8cD+4X/F9/WcUCD2I7ZajfaxhR8ndK1ss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orbBdr6CVxXK5xHxSQ6HFpCpRVwUsprwGJaooRIemtMEFiLuQfsJyXrnOwznKOsv5aZG/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DDijKiuEbLUuLtrNwFtEwQrEegOl24RwWi0WAd0yVeGLAkrUIoLe/83JIzwIApOXkyuQH7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faZqF/o9Rf9GPPgnz6hXlYlQ3rZe/lexhT/+Cwl/GPuHIvA0Q5JFWfG7y9P3i2CD7NV3/1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w4as4v1zjo49+jk+fPMd3vvtDfO3r38JqvUM1mwNKwyrNkT2KfE4wRjghS+GMY7mmwHq9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4MV5//XUACHKMjIXAknYt00wYYLfbojOM6FKWFYwx3uA2ARVsdITh6EMoCgZI5zhiG4jr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aH2K7XaL+XyJ1WqFsqjx5ptvoussdm2DyWQSjJPpORXnjMdTeKHWQ5yLoXM6nWG33eKv/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89/8E/8l/+o/wu7/7u/jggw+wOd34NYzImDP7G9Y8HYCgBQDT2R7Mp/AAwh8Eug/ify6V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7S3rxzutDqJTxJKfX/v6Fd27N/875SEHfy8O/z5WZC84mOCsCIB5TipA3ilN7o25i0X+2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PQKB//TXBRpIcyvg2Je8TEcH6XJ8EtTfORIzGgmTMU57wNuOV68T224BEHuH3OeJ38vu9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OY/o0DHEA+R0tMeXejlT5Dt+Pho6hWYeHsPhPueyXR5hJ+tBdBkRLlV0DnLv+LjeKnjA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7CCJjMsnQNeH3tX+HHdF5iQymHEdmCiQvUf+su816znW2/MfeXaPt7vfps9kLhvS8aREe1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OFT+bZTP2q+baN8vsxTA4Um/iYEChoXDvI58olJGaEh5mxONnIj1lHDZhk/rTw/zX6Tk7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QfFO9h36XMvT+m579LL+/zKF26Bl+z83vP0TwZBiG28RC9u5sg8lkgnv37nFC5N0Ou91u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3KLGupA8eWimvJ10P8pmv0fCJ/j1DA9Zbg27/N2TjOcYY5O/m/ogHfn5P/923LYf25KH7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QqAgRvpyivXEdau9tro0xSYfKEO3KlYesTEOPUbLWwnrYrPGovv3rfQF7X3HTF168kEFRa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0FVFAUlObckjh/h/HCWVGJRk/ad/E+GNN97YMwAOKQtIJQysh8aFIhRUh5w1HMFFBz/l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SjNutAS+8K0ry2KQGP4TIP85bYPwzMhYWpl1BaYeT4zkWi6PQxzDPAbaovw8lwuy1z72Kq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Wq9cttZCOQ1FrHR7+PAhfv/3fx+zxQlMp3B6doVt20HpggWSgTwAzq+3zkPrrFYcIS05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43FDW8Wpom1bONNhOp3i3r17uHPnDowRj7oIWXLoPM7nwxKi8jYZO4F1TAWyoXWl3D5M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x++99pCFUoBDg0JZODTQ1GE+n2M2naItFFy7b6CXcy2l1zk9z+f58vIMnzx5ipOTu3jl3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VltY41BUM1TllI1xmlCVGkpzNG7bObS2gXWE3a5FWdU9en8TpRJvWOccOsORLfWkhCKGh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maIqGYZKEUEXZWCcG+NzfDkDxk21/FKvxBRYKB7gxNDWy+fLv6XfX0bgSAWxeD+fe+IJ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L1SK94e1NkDNyLtlreYGwnx95SVfQ5PJDF/9v/85vv72N2FJ4ZXFEq1xaI1FUVRsgPD9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BKPYQKbA9Fg81/sGcE+UCZCcw/lZTkQeLi8qrogIs8Xcw29te5DP1lkoRVAK0LrCdDrB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eGVZ3kpAEgEUjnNEGWPQNgZdl0ZOAJLYPo6vDkQ2ReFxLgFVSyKNc3oydM6IAiEq3OPe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W7uNXJPSP4mCSs9xYJw/IiLcu3fP5zTahTWXRrRUVYXJhI2uEhGSRllLPfLOVInrnMN0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H3Vsj2IPjNOhaVmaKYl32vbxLnk8V5Gl/tdYwtg2K7MVihrqKtFerwvcnwjQPzWXoZzr+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j9/5Ed7+2jfxF199G++8+z6m0zmm8yWUU4B3IiIdaUzqOT8+wQQohmrPjZ0An0vT6dSf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VqsVrjdrPP1/uHvvJkuW607sl5lVdV3fNmPfvMHMM1xAEEAwQAdJyz8VsYrd4JJS6CMo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Q+RSKIEUCJEAszQNAEnh4Zrxrf02ZzKM/Tp6srKyq2z2DBwranOi53XWrstKcPN68foXz8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47TWaEo2EEqEkMy9M2fFqzqdznHrxiHOjnM8+eJzaEXIzG9hXuSg2sIpCvxJ4L8G8BmAk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8NLvsb6Yk9bAL/AEGaLX0ASDAhXwninkijmxPYaK3zANyBxF5RwYNGA2TZ8jyHMgNagJIs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7O1D5xmefP4YT548QzadYbG3h5dvXjM9fIsm8xKFv6SJjQ1/sUGQ5z1syAMcnOcJB+cf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b4REd4SyCRWE4Atw2VS9bCqwD2QZFnmF/yeky6+0lJsXEn2EVOWcgRBuxDOXCEPt7xakY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F68c3AD/Hctg4ozbOkK26ZStazxeYL5J8FdDDncPDwPvl+d5i0+SCLZd747HPAaDQ3iI8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3WFbcJWMrtPibcZJEy/H9HAEYOTQRQK6tgyhns8WR3ff4jfDOuCpkxIjHHP9INC/zRAaL+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s11ucnl3i7/7+J/jrH/4YL1+eopjuQZsCDQFwkvaeQt2y2KlFaEbTNGjqGkdHR/j6178e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tDVNA200ttstLk7PcH5+7nEmcHRwiM1mg1s3bqKqahRZ7rMJELYbTs3oqIFSObTmscma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7c5yfn6MoCtR1jXJb48aNG7h9+zbW6zUq75AntdZ1UhohyBB+zFnW7iVIoyGH9+9/DW/ev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XqOsaf/KnfxzmfnZ2xvjE88xpGkTJsJHyw4LnRWkt50bof8DHSUakuMWyE0mficRwFQ90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fel7Whq7exxXjY8z1HSdpuKI1DgzwlDf6XqE5xXC2suz/Si46/HHsf6lN37NNZzhEp13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1tq5XXWvHc737x5qcj/jZeA/aFLhdmAk6giQCMMWpV80vpk2x3iHFy+mYAdYlslEYALo6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pORVeLB7vrndf1eSdKb6P+x5q131fX85t/077iK+N0b63be+6Lu/aZKyMu9lxSMrrCC3c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2vuurHf6vvfUiAIfarnuGgKErkI8joLiP67zrOm0IYN/lnvT+MQIydl3aVeMYipAYG+vY7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Hxn6V8utt2nXWZphZfzsE1zQNVpcbOOdwdHTUIfhaa+9RjE6R3U6fIwLAeGu9molEsdgn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8Yd3pgqQ8XXj8b4b3I4RVFbIhIFEAuFuuBz7bogQ72pphM4u4iLEtiNcXqkCb58dxDPJ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Xc8538vAmxg+uBvxsmMlb3y+nAVI9ff6XQl8ur9hvlH/zjmQa3wZcLT1LTSFNDyd/jpT9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5w50HHYT6VKprtGnv94ywN7iRVjCkumoValM0coq8ke9lHDrK5t/BLd1rsXIxnAkwDCkR0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iFL7zhErZJR3u+X+WKFeFAWOjo4wm81C9AsLI9obDbuNiGBdg8bWwVmhrmv23PQMNcGi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Cza4NRpQOdZlBaU5HaQXpXzvvm4UhL54A5lWWG0uUdUR3O+EKV+DxgtVjiygCNmkwGJ/i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rVtBERinCokF1ipK0TVEF8XIJ0p2gR2tNZRuPV1jHBnjNA2DXvpI1RXUJLpzaI6kCQSN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jbrxEYBN7XOka4hZIu0lzEnOtYClvEGEnWhepFoP8NPTc+8cAGw3NbTOoLMMTcMwZx0B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rugYceThLzq0w9N7z0OSZj1pyMCaDNga1awBrYUyGSTEHSKGq4rSDvlaPj1ZCYrwGEOqs2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KBHwB1afv7+algk+FcHNL3jolZwDNH9axVEbTc1RK5nO2MibwIDgx9QBLRXWO3CU8GpK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vt8iyApPZnCO6dYbl8gDltgpn03F8Xg+AlHPQ2iDPM0wmk2BAALwCI8vQJr6Gd9BgwZUo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916zSkFpFfii7bbCmzdvWqWdczCGvdMnE66rNplMkOdsALxW9F+8Fv5351qYN8HgN5wm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043W5L44AgKAd/jxY9MapAxHDCnd1nUJTkJ8DogcNhvGsfOFQey1fpWChoiCMbSu64DPZ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Ve/483CwXe8i0QTXlKIOy2jIutQi0I8/zkF6M06SldTVbeA1KVjHsd7yLCRikN900foz6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3sNKr6RiMx1qWZdhcVmiaBu+99x4evH8H52evUG03nXGnLaw5a8jDvfKdzOLo6AhPnr7E/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48z//K+TFDIeHh9CqgLWEYjIBKcMRIX5PrAMUJK1b98wHfENs6DGZAYVMBFxvrnEEbRs4E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5PHZKc7Pz3F+fo6Liws2+vn6f/vLA44mrHjNjDGYzKao6tJDRszntvM8PDjAjaMDHBws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LHJ+8xpePH+Hrv/UxOBOmYl6R0NYoljV1I7JGRIuB9jw3xEqPpmSDUuNhQ2qFpf2E2odF3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sfAr0vswf7/OQjKCU6hhZlNbQeQar2HhrSYGURpZnyKZTPHv+Ep9+/hkcKJR32GUISt8v+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+1UfVgxhvwkeRauUdFUYNeRH9683feVzU/1Q6quUW0VftZQ0es4ZRHCHsMkmZyecZ1sIZ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MpwXINSi3W0xyAjUKKpNMG4EZ7tGflj8SOUfookXTCO6VMzxSiiJVlka8NoBOJGEwGBjN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CdY2ODg4ALk68IYtXmqVy7v0BfH8dsGH4PMxmZpcn3bF50PgX66H6C5ff03qWMr9mThj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/5M1k/F63iQYl/vZbfid8bnz0fhOgbwRUKLLQa3hKs+cr4lqUFvCZ599gbPTS3z6yy/xo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9f43Z3hEcGdSW+Q12Nqx9nWEFZQwsceSJ4BhrLUCEGzdv4qOPPsLR0RHKsgxOL7IPYhTU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/fo3HT56gLLeotyU22xVezReYz6dMG22Dhw/uYz5fQMGhLDfYliWapoIpMkAZ1qm4qN6XI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Kfb29oKDSlNbTlU9n+PevXuwhGAAlMhIaTG+CKmsNeMtBY52nE2nOLs4w3xvH2dnJ/j+9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7//9f4evf+O3fJ9t9LQYAeOz0G28n5bYGCxG+MbXXAxytTi9KAXSJsFr2vODqpX/hbaKw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Y5ch6yo9o3NtJN3b6ELl96apdn4/vEZR/46jHDNvIFZASC2fGcOwoQwb1+FrjYJhmnw2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SuhkblBKwzmCsI5DpUuGdX7Cu+pI3pZnbXD0kkj94Fjm2qxOsZwiNQLb7Cp92Wx0rWhI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V/nhMv8c5QSLnu0a/uI1CNekHqVro1djegzVf37IGWtsfiLXxfJc93eOjtbhfLR0FEAU3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dheZ1XyjrL7KGjGv4fAydid08S+Qg2plnqr+kjgwo44Zy7GxPgFYUnH6kj5FjvLONjfc69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9PsYD4qKdcVKtU5Ew7xgv6U6g//cWogAvGpyY4z8dRdl7L6xjdvVz5CC5l3G8OvY0Ledz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bA/edXzXmf+QQHfV4enu0dX3DDEJrVf+7jEeHh4ysqcGl5eXQYEiHl9hzFfOdIzAdMc2t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DAwYBBW6hDEyAKbvYcFi954PKbN27XPskQcwY8vr1RWcr9PX2Bqk65SOtzP2JHQ8ZgRl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29Sj/f1rtP56dBmh1DsqRJ2oDDq7vpJ1rLUMTyKA+vdppUOhbQeCJccpssDK+bg2oEQC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+x5JKUykOGGoHlH6u1bKe98TDLHyWvtxaz8XReAUnV7fEmJpCB3BxkUe2+MplxTi1Evc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XI8rR7pwASdVFEh4J8rKVga1ZCXBwcICiKFBtL9jwAE6nmKbJUgrB8wgAXr58idJHmeWT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v4dT6pzg9evXOD4+xnzG72kIaGxb26LFk134k0jo7XYbIkzE2HZdA7q1bPyTuiyLxQJE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FmFJUuTFSmUZz1DLspYxayP/dIgYTaOQGPYi+NYKGDQweFgSo8sYXnAO0BwJmEGhyDMo1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EvMcQFq7bowulGUVUjvev19gvljCWt4P6xxqS8jyAlk+QdmUIFJB6aiUZgU1AJ0XUE27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lNKoqqpCBAfvE+MKpXPoLMciz7wyl5U0oqgZUvB25shSNLRPsd01wrbRVyAvYEkEYGKs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Lib0IzXCsYKOPOLiMxnTh3Af9WEwpcXpPu6i9fw9sF6v8d3vfhfbqsann32O2XSBYjJD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LNQN8W9ac72jqY8EE6V2rMyCKG1EOT04njTym9dqu91ib28PR0dV8LCP91Kptu5gnBbl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RM14RrGGQqTZqaIgecOqg1mDWrWWjg8nTRvMS4bsdmii2FSQ6Ujam3UPAQaOqOQpfQWO3S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pGyTa9dpdV37OtXscXp6ehpwXRwxFqd7jvniWAEZRwY2TROUyV0+q58yiX+6tZxlD9iQ2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ryMfSCpFpRQODw+xWCzw9MlnKDdrLBczVKHuokQUJvzgFTz3ersJkSOOCMv9fRTFHJvS4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I7o87RG4kXnHvPVQy0wOR2293pg2G2PwySefAGAjxnq97hhp9/aX4T7btLRP9lBoY5dX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bt7Dcn8NkOQ6OMtx/+AAnx2/w5MVLfPTRR1AqxF13nKDi9U/xGDt6uR7vKak8N5sNNpec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6gGl/RVFgvrfwEcLTTqRoGgEyhC9jXj7lG63oqI2G8/VSnSI0UFDaYL7YQ20dfvnFl3j56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OIvzk2PcvXsXl6v1KBwNtRQXURPRM/8Zj5EjfQCAvPNbxGcp6hry+m8b/ezIxrI+ulUm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KOorxn40tgK1qKHLIfSSMtTWICjhHyBzTYc5ekYyM+LU2kYxFJhV44YtRlD/AKeLgU8hiN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5G9EzRGwksxQ7kThM5zNcnm0DTorH08Njnt4NtcCDUl+uVkphMpmMwi6ATuaAePxyNuI0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qQ2vA2WguDuTlbqEnY2sXYEN196bFBp03Id3p7XbLNEaZsA/G5NCGa/N++egxNtsan/zk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3OD1bYTpfom4clMngSEMZg6yYoC4tymaLQufQmYFzDYzmOtnGGDayaY2HDx/i448/7uki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Osiw5elhzGvXVaoXpdArkDi9frnDy5hRFkeHTf/kU3/3d38G//a//K/wX3/w6Dvf3/Rp6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Y0+J7kykYo3Dj5hFePH+J/f1DzBc5Xjx/hb29fbz33ns4u7gMtaGI2PEtpoXiaJPClKRuP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WK+3ODg4gjEKP/7x3+H4+Bh/+qf/Eb/9rW96uYjry1rXdGSkOnK8S/nQGObjlJPhU/V5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Y206nWKXATDF1+lYUwfE9JkU96d8YJYVO7+/ygCYGRV417IsQzryFM+kLfCZzrXsNaEj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i/V6/esKltg5ovG6SuEHYz4/hYm4DckU7zrOof76/GV7nemuh0epHe08r6oyOGqgVcbG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5cCp+B1csi6xcfy68xoab/t8q88UvCHfM2y0qUCdc3DhjIkMNq6jI2L9GrcxGjg+h+vMr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zRBecyMg8366BbuhdWqmO/offc+WQ3gnmhuj+V9F20W6gq1uX8yzON6L7/qrGAgzrDH6TW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bz/iqzUoFVGmpsia9Fj8zdn0ol7DcM9bn0BiH5jDWbzrmXW0IWHYrifqEKO7DGIPJZILV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CiHDr1i3MZjOUZdl7doj5ja/tmmNKXIE2TD4NlU/XdWj8u/qN+48Vd7sIDHtIyReiYO0S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ceNGUGxplcFZBA+zYEjUXtL0OexjT9oUBlJmLG7d8VPP4JLOO55jOmetdSAgwhQWPv0a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tMpZ1TImsl7p2bgK5ob2T96pICnT9OC9LSJtDZg9gXnkHUNjSa/Jbel+D53nsQLtsufx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ANMzQIERFGZSgZmXeGx9vJLWQrNNPNduEfAQYZOsg/TJipxEcE3WxBErnowuQh8iuAyd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aw5Fgr4FgZoGWuVwoI6XbXw+jeFx2brG/v6+rx2ioJWGBsOz0WYQj8f43YAjAa21gdlV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toa8xyNxzSz+2/kc+s5fJ//J9znVNzBJStGgDyL5i73UOfLQewVqi+3GYjLJsb+/hHNN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1TlMlvdwRutJX8M1FlmeBYbEBtzAaQqs5ZoTYgxkpwZ+3hiDosix2W4hqXzLpuYUB7rg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r/H69Wv2djaAhUVjXWePQhZH1T1nlWUDlkRC7u/v4ejogJWesL6+XYP9/X28evUKi8UC6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YRS9lzlprrNYXMMbg7t27MMZEynBxkoiNy20fmW5j9LptWHCLoYgAWAtoo6GVxWQyg7Ns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p11cDzaiS4qmDn2Ru6hV2hNRSDVR101I9bder3D3zn2cPH4Gay0uL9cwZhLSZVFVwTmC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QZzCgshCa6BpXEcZGwwIYDyQaTYUugbQ/lyWVQMFwmIxRa4NLi/XUMYAWmMbecQbY+Co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FIxhGLQehzSN9UKzKOeMPx+tYddvULyMfjMcqJG0uj4yYkDgEiVMluUAYvrPND0GMSIK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krSwl/I5KX0Z+s4N8K5ECpvNBrdv38bHH3+MX37+BZxzmM1mODu/wN7ePrZlDdeJ9A5qT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RYrHGJh2Go+78YbUjJtOumqGE4AKMZTQpu01kHZdu/ePbx48QJnZ2eM94oiRBxLWhSj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8ZCV0ffWxgWHAkcc1SH10Tab0qczZTt7nL5yOl9gu92CiN/dNJbPlB/ParXCyckJnj9/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qqZGdVmCqE2dWdc1tOZakfAwb0wecEdtGxwfn2K93kArht1JNgc5jo642GyhQ01BtME4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dXCNN+wQ4Hx608yHvwsPLZENzjnszRc4PDxElhufOlmhKAp8+OGHWK1WjM/zHDrPcXp6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Wpe00ZLOtq5rgLieW8XhInyfczDadPYFkJTIDl2642lYhADlmRiHCR+a55Ng3BMleYrn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watXr2B8HaY8z7HdbqFIdyLRtJboSerxr/IO5xwa14BIoW4sptMpDg9vYD7fA6A9jZXI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Hs+ONSA+1a2G8nBZN4wfptMC0ymn2t1s1wHPvHnzJtCtpmlQlTW6+EEjL9hQbhvGuZWS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M8ZGGGG8qzGYz3Lp1C0c3DgCwkVgR0FCNrMjxzd/+NprtBk9ePMf7d26DABhvCzAxLkvw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M5/PUZYlLi85zfh2u+1EZKXyYwQcUEoFPHpxdo7L8wsURYHZbIbpfIaiKAafH+L7BuVHA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jnHjLIrJBIoA21gU+RRKF/jx3/4IL16+wtHNWyhrC+sslssl1ut1a4Bse/f/t0aHGOf3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ZWgevAEukhXa+8b66sqaAldB6PUGNW+gA5/H7XaLuuJalJLOsJhk2KwuYYzC4dE+pwmtK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NuEzJzW2qV0PXq+uDC3RT9rTjrq2KMsKVdUEGHBOBV7DWotMKVacJrxXPP/j0xOWMcjB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jexZhqrewnpaVdsG7997j3lD4tqGRdEaCcT4PJlMIv5yGLaUUiAf3TWbTnH//n0s5/OQ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muxv7ACRptRN751MZjg/P8eXX37J59uvoch9wtNpj++cUiBqsH94iNPT044MC7DDVp5p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1O81nHWFeD/aGm6SacKffz9Wk+e4XK9hrcN8PkfVWGirsFwucXGxwuVqi5/+5F/wd//wj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sckxnSxidY1s2QG5AWmG93aDxdJdUq0CvqgqTyQSbDUd8f/3f/Bs8fPgwyC3iEGGtDXtX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vMbT5888j1zj2YsXIK1w+84drDeXsFrjh3/zN/jxj3+Ejz/+EL//e7+H73znt/HgwQPs7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OzuByXJMZ/PgBD6dzkFE2N/fx+effwljDDabDSazBSbzCRpq4JTDe/fu4vTshM9UUeD49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R9cIFfRZ3pdF4CX0P+Hag0+ePMGf/dmf4X/+X/4nfPOb38TeYoHT01MopYLMFMsHTdOwM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lpkgywv+staisYQ/+qM/wk8++RksFG7cuOHhXXsHUnRgOYZZll09fHgD7hD/G+OLobMt8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VqW6qf89wNga5n4hwcHCA1WoVeJPpdBrGNZ3kmE6ngbdjXGmR5xp379zDo8ePoZTCdDpl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ONumZpd9gEKHvggO0N5ZKqYrdc3ObPCppJVi5980i9aQDkP2aD6fM85riMtCiP4n0gcAr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7OYh76/Xfb7K2XQNR2mJ+cEwXKnKVgmE+zPE4OUDdp5qWEghSkxka8PW6ucsunkt1fmN6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qk3tzo4JOTgjEwWZ2jkLo8apNCMAACAASURBVLUfO+NtMWjy+kT1KcMxaNdBG39/EokZr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aZ3B2hrB4JxOk0QvzIbhWKcnMkGWZVwzVYkcTCDrU7qjTYUMtCUwJJORgUJN3XGxs9Ow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7bNju6nz1KMzIs7vek75rjCcb61darBMRp8tYd3yddwzpCNL59uX73fakIV70XVoHp4/gl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G9rAq9qvMvCYULxNP7sWswt4v54Wb/51gPG6iEsQlABqEICjArT/uTZep/51pdpIsLFl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qbOEqQQAWttO+rn0ubCfI33vHrM8L4Ri5zR7RG2ov5iRTL+Pvb+hVbc/P4nevDqKyv75i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gGxpznQfYlP7i54aF6eH3jSGn67ZO1Efk4T2GiNO12NVS5Jl+WjvmUT+Oc1IiOfZe2bd0L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tDepjyF9SjRHKlhS1AcRBcNnavAJ9fnStVBdGCAiSKrF+L4xgsSp0rg0d4gyJcCYzKej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ChnOQ4OcGZP0Y3wqHFGStt5aSikYSZcZ9C/eWAh4BswL/bIg5LVwyqcWIwoe8YeHh6zw9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gB7WDw5KUlEMzDdey5gWKMWGVvL1wggKRTFBYzldk9Ya0+k0KOCVUjg7P8d6veY+0BfKp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jE6S5nSxWLRGXGNgVFuDz1qL169fY7PZsJHICw/j7wKIWEGw2a4wmUywv7+P2WwWYDk2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0F2TZEMyG3jYiMI6b8O/uHFftFaWAVhqZBojaqBpNCBE3ADgq0af4bfscF1SICJvNBoeHh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Y7OtgmPHZsOpq0lzgjiW5YxPm8KRu852lfZpSwVu2d/YY1j2CvAKDBh2KslzNpCjj0O5w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Ml7uG1pbwZLPk4LxKUpMsgE+wjgYJrwHe5TWSmSnYVzuoFrdZm89AHgHAAI5zdHEKQ6Lf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REDmlVv7B0s8eHAfz56+CimmWGAzO/evTUETpUdTbUpcqbEVwxvQKmaGorXiOYrQKOso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jAO712I8ovwmCE5Xqk3LG0dIWGth6wYgvq8oCsCyMirAkmZD2WKxhNIZsnyCpimxqmt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stH7z5sRHtBKKnGsYFgUb0rPMIJ8U0HmB1WrD6eyUxmZTopgS8kmB9XYbaq9cJYjGEZnx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3OApVcJfQ6smEjWtKa5yenoWInhQWBPcM4c9038dwUB8+YjpEfq2YZ8jzHCDd4x12tfl8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OZJC0qVa28BoDYq6kjMjvDPC//H38Q/z1haE5XKJw8NDrDcVQBmWB3soqwYUuX7wvLpyg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F4lgZ7rNxsTG1qG+Y1VVIW1d7EgWO4jJWJ1zcWBUoOcxDImRelsyb7BYsGF4f3/fG9A4z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gBMsFoCzcNDQik0scSRXzKPt4jdfvnyJ7XaLy8vLoKSfTCaYz+dtekB0cUCQK8Dws91u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KN+m8K5ULeng44c2lORBWmxIH8yWyyRQnFyuU1mG2d4SsmOAffvJTnJ6dw0FhW1Vw4PNj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YcBqLW+qI1lc8yQAVhlJ82sZ1/lbQ3fvQNwzten93LdizP6ybE8W83wufRYIzT7RONnEz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oZB2ETjjvpKRUG70Xj9OpNuPG0NhjHiKWRYLfrPSndY+HjfsR/D8W0VH7GpVa63D2Gm80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4TE+k66pOSIxHIxkfbwzUJ7nIdW1GKLYaaUbwZdGQLes/7ASMM8nwQHCOYfMG1y1l2mcp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raCq84NC6D8EN/yK1q2Llsgt0WHbIQWr5GlRVDWsJk2IGkxcoyxpffPkE3/+rH+IXn36Op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TPMpGkuo6grK5Fwj1AKkFDKTgRRHxGqtWZbLOMoQAO7evYt79+5hNpt1ygDIPsgcZK0u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cF5WODs783vAxjStMpgiQ3aYwTUVPv/8S3zxxSP85V/+Jb797W/jG9/4Ou7fv4evf+O3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Am9TlnWgv5NJDmcpGN3Y0YphrygKfPDBB/j8sy9wcXGBW7du4c2bNzg7O8PNmzc5pXu0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42VeWmuYrPA0sMb/9r/+7/jj//gf8Lu/8x0fYWQ7PIGkwZVrFM5cP4I7/p2IAEd4+PAh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JdS1hXVdx54ejvIykrPdszkGczt5w6T/uMWGsq7cIOvZ1XcNvV+M/XHq81QeHBtX/O4O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oh/6GZ7NTlkhxap+XMxC8PiZ3tLzQ+Dyv0+I9aGnxsF7w7Voa2S46ATX4fZteE142bMvj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53TFyAbkKxmbRCGm8NntX2Th/hmi9B7f3nZPpP/O9YHI/Lfpe0we+E1rQ+cjhdG37eer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8pvZsviPMQSzi8Eduj9+btf9X8Wmve3B+KraKGF9yxanThNPN1HcXPcQp3PfRayvIki/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68xXkIIoTIsLJyQnOzs6wXC5BpOAsEgiPxqCUL9ikOn32mxCvIQHGC0VBCxB/6nCdSIXUa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ggM+7UsseKQCgBgB2ANwPKVR/MwQIzF0f7jumKEkzQy4rK1EUqb9jsH/GBMj36dtTGEwd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HlLGa6ztOqvpvHph4Wl9MYIvXBx6GmAq4zG2KQRbBVXrrQ70FY9vg8vaOl3dVEySriyf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EHAWouwxXd71app2IoIk9vSh6n1GsyNeKYDTnHteqGx2qqK3vFhgusFHFiwMjMDCeRhTQ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jClQAIZo2JIVTKqQZVf7v6C8Wuo0LY1Ia0LMJFnszHN04wHp9iWlhvLdWDWNUiJyL11NB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9gfJXMWYF2pmaAOCQQ4FSQ8lkSdKaWR54SOGHCbFBG8++wybzQZlbMjXitfMo8BUceA3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fILDGweYTqcd2p4qTF6+fDlYSyPdF544wTkW6LblOtQWms1myHOO0midH1RH8BN4N70u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ZycqcO08XCqFLFNwaGu0EHEUUDgHCX4lIq5lwxdkIwGwSOeIYIocZ5cXUDCYzxdYby7x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3KzRRJ7eMR5scWkyjzSFHtq0JnEjsmA8IzAizkbWpyRdYjqdo9qWoeamc84LY206aEcES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gbaqGgTDKwBfySesMk9HzmB6FklK16FzhqNzrsHnjumvrFWkJI0ERkr+7gu54/yt8GCp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GpQoqJ1RbjnT7+OOP8erlCU5PT3Hr9h2sVhtA5Rw1Fl7dxdNEFOq/xcrQWHBt9zOGY6Gp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W4VLXdUh1JTCe57FzRD9F31BjfCGKpOG1dM7BWYSUw8q1xiadccpQsuwlbZu2jmuckvzk5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U1nXuLy8xMuXL/D86TMcHx/jYnXp142jQjLDTmAPHjzAw4cPcfu921ivSuwvDzGdOpyd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oFTeG/8QjMTKgz6NhEekAHlDk8k0stx08KPU7JxOWUnZWApGlU70btR3rECL3z84Bh4I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h0KYTjPZWlObXrQOZ5zkuLi7w85//HJpqTAq+Vpcb6J5TTpevkAwH1HJDnv/l6CKtMiho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FlaPnqFqLG5NZji/OIYpJtyXGIL8qwT/O+tgoGC8c+BysceG4igyX28Nyu26NfI6cG0h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sSOaow7XEfbCj0H4iAA7WmEyneLo6IjrBc8n3sAb8ZsK0HmGiVFcGxQObrvlNHze2aGD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0JdfjM7GGCwWCyilQurZNOVvKhsCQOVrZ00mkwCfRVGEyFiVmbeWI8MZAqA01zg1eQbS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iel8gacvX+GLx4/ROEBnGdciUwqkFKw32ubF5Ep+OdVFdBVLcha8A0L0ScTZGYZSy0uku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sBpSEg6vCUh7BzF/DcyKCTumoUJNY6UJWaax2JsDyqFpqmB4YkW5gqbY6C7vZb6GOQSE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htDUjs+C1LBKagAKzLpk2jHfv63ZEa1xNtyX0mejmQO35DCZTLBcLpHnOTaIalBHBsDAG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TcS1LVNnqI4cMuKxrzyKuko+lfF13g12HCXiSO24f5EBZa/Lbe2jZYQf5ijBGIcLvhyS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HSsFn2qBeyArcsx0hsXePgCN9abEF599gb/4f/4K3//hj3F8coGyttjb30eWz7Bdb1D76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s4U4K/wLAOJ6y845HB4e4sMPP8SdO3eCMTeed5ylQmp4Hh8fhxSatW1wen6GacGOBZuq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f6ZTTOwMm80GT5+9wLPnL/Hnf/EX+O7vfgff+tY38eGHH2Jvbw/TiUR4MM+aaYO9+QLk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rY9EnOLu3btomgaPHj1CVTch+xYbNlsj2tA+C91h52zm5fJCIh23OHl9iouLi2C4rusG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8iQ7TFpfz6a67cBZgIaTXZ5pdFAWaZh0yxzDs1SBSMFmBqmLjpMMwbxPknEQ3cl0dxFAG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rqAhhkNvtHM5ZCDaoqm2QgYXH4XM+8SVNOMLYgdA4CzhC42q0Ghcw8ovEEz5lkRNbNH8ZO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Pt91rJn3ImzkSmPGU11Wi1Ve0cqdPGdzrW9L9Xj9F6dvS6eu0IVjZpZcb/E6Nr93VtF0H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Y7k04i9J9HUt/SeiVi8LYbLE83T3WRAZ6Prj10gjQ+PRDD0ntIGor1MZeuZ6Z7eVZ2iQc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6SGcPfZ9l86+Hf4bW/NhXhO9e677nl9LU4rNI/GhTAc1hPTGFjw93GObky74u7Z3ff4q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O+4n/vk5f0oSp5XzcbV8mYR6v265C9O+ybrv6HFvLqw7f0D3pGvbUGNRVwIh3kKSLyvMcH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29joe9YNjUF6QTw7xVQczFh6dUxBvvO537b1BIRZ5VEobEsBj7/5Yuc6Eqltba2jN0jlf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chdouRNRRSO4idrvedV1csmusfeas/9wYU7LrPUP9EXEKsPS9Q89/1YxV+o6x/pumCenj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w44SkYEFSStpEMJPm+ZBRe/0v3UFdm8kICIocjCq+70I1yHFTsRtK5WmGvY1G0KNPn9j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8nRXV0ScBvlgg0lSfbCQauU6ci555sShNCvl5+EFrBYjyXWlR7HmluWal7cHBPrKMUzS4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lUWMfLSfDiBNsIpTfXTOVQK/EsEgxglOy6hhoKC0CQp+qQkXDIVGhdRflY8gNMZ0Ihb4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3cCA1DufzOVdOjKIjYhjVWuPy8rKrYNmJS1tvwPRHlEgBjjxMhQLOPv0hG1GFMW49DXWn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UrtaIp9SyUfV+FQbVgTnIHwpKFIgb4gK5x59HJDid/Fmns8XQRkinsO8XwgGdWiGbasA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uEDZi+iGK3sanqROlYONT6nG0VAFbD6cKbjvtpzgTWMrzHHfu7HfHANOm2o1xVi9VIaBU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w+98/fo1VANff6ltPQZeFGAJ/gmwoVhpGzPm0k9Mn4fqDKW0tP3h2pHW1aiqLW7fuom77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9M6ff1VHam6S157s1xklE6LBHdhpt3a74GB3kz75BVOoMpjRllE8SAnJFS1MScpRbBJOO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zI2GUsbr3g20Nnjz+gSnJ+coqw3Oz47x+sVzPHnyBE+fPsXrV6+wWq1R1ZzGVylOA9o0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buH//Ht67/z7KssT+wRGW+wdQkj7OKczne9hsyt1zUq2jmYw5vh7T5jSCUzJ6xCndldJt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MyTXpT/qX1FQSDTjG68UwMCSTxHxmuFe1qWdl/Fp1DdBXNYkIy/Pcp33dIDMFJj6t9Zgn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Qi+tg3AjspaLxQLTyRxVvUFVeZpmOYJaahySY6cmWcMsy9jwt1xy9I9uI1GccyFziHMO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yBSyDhy50db7ivmc1DAc1tifa1s1Ppppiv39fewv90JK1TjDC0cTEjSYxmhysGTZoHMN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7Jnsjxj/BNeIMIBlT4mfjPanrGkqpEI3VycaR4uBkLNdqRmOy2IN1wGa7wXxvib2jG3j15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/cQRkZsKZIqWCwTzPM3BUnmKt30hLefv4PFjbQIUFdp1PTtEpKaqp88n9ibKW02DLZ+Az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w87vgc+Ie9B+jh4/+GjRolCYz6dwroF1NZQhKM3pz4L3q2pTe7Uv8ynyE6WiKBvjzBOD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Lm1pHwg8h8A60DcYGGNCelCtNQ4PD3Hz5k3AaKzX67beZBL5PtZSGI7ParzubSrH7vWA+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3E8XxzKs2qaLy3nvYmU1N+HtjYppCgC0PEZMV5w4XoaxhBFCrBtOAfCpWcu6AkgjzwtAG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///kv8JNPfoa/+sGP8Oz5G+isQDGdgqBR2gYwGpqAxtUwWc4RgNGcc2aYOVLacprNDz/8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JjgZyV53dAcRXJycnDAPXHLafST0zzmCU74mKxG0BopiylGNYDr/gx/8CH/zNz/Cn/zJ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/oCpLXFycYrFYwLkG2iCkPj0/J9RNidl0EepwG8PZcr72ta+BiPDP//JzzGac3vjJF1+gm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8Jsg5mIzpDxEbTRm/smPPf/vv/h0++vC3AGhst6sW50saVamhjS6ckmqj/+MfuY9/CMUk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FYXOfdJYTu7jZUnjnOLHMd5iSH+z6/sYDqSlWQn4fLRyuWQNkRIeWa6hS8ar0+kUJlNo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0jbE4/bH339GbolLWHTO/gj+jq/FaypyW7/p6Hy3sKW1DnxQIAm99/T16+Ny9u52Fb1+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yuz5efZt3jb2fiHy5jhj/dzPkML9lQyacoTPytuPp7v/VazsMo/3nUkeW64xl933XNx73x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9z7dtQ3zvUF9j67CLbxXcNiRfvc1403e861zfte16X5YaJsYWcRcwDTFH1znQb7MYV23wd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dQoRdh3Kc4O16dqjJPXGamThNF4DgNfU284z7Hnvn0LrvQqRvJdB9BU0QNLcRpRRaAi/p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eyzGi7cOX7EuKkJNIK+c4iin2QFbwAkubEkjOWJrWIUYyWnOCxHh+aURC3Nd1kO8YIZami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+inliYxrFSRKtakbCRzZQs57qSr0+h86+7HCLJ7PVWOPn2PGOXn2HZFpGN/A+OO/+xFk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zFh8fwursXJProdoCu5uJ55Lr0lURaYNSuuwKTcBbqT+C8k/2s1oDe1JOq+AQ6j9W3ya0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mY1WAAueeVgrs0a1FeW86AkArCMjfXhNG/uXkjQcKYK1x/EnhbxWi3WjgPofUb14eF0E17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Qv0EIoc81zi6sURZbqC8MUAb3RNyYmaX/wYrelR/T7rPUCdChNPEKI64NAZ5nqGxFjCc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yy0eP36M2jWAr1cXbwZ5HCURRJ00mZEgabRmxeX+vo80rJDlGYosC8alGP4lkj2NYGrnI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pXzmZKykDB8ZFCoSyqf2cFSt5tYLTIiDFdIwjJOIWe5sDaG2EnV2I/249y+NIKQTDs4r2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1XqFxWIBo3Os12sYY/Cd73wHd+7ex+On/zfKpoQKSqiuktB6/GsJgGVlkH9zC0P+itSIE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n8+DkdH6SNTMGEwnE0yLCUfwSWomWB8TEFYw2Tf5ndNJGqNRFFMsl4vOOrKRjfckXn8k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3+hfx58nJCXa1Iaa9+8Oz6ytSuvsXRwD2ogABsMc212gRozA5hJSHl5eX2NtjRdgXj57g/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3fARwy0cEvi/hI3pzIj6XeSH7Knvgevemwok0hsGugV2M6DLnq5oaMF7GTZNP70z9M8Uv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xLkGzkGIAWzlcZs3imTemSGbKTSNw+PHT/H8+VN89stf4PHjR7g4O+tErOU5K8LI62Xy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Bm9eH+MnP/sXdtI4OsR79+7j7r0HWCwOUFU1Dg4OsN2+GoUhWUNWRvadt4j83JLnBU8D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LGvTgl5cXODN8RtWfOqktpZXesdZQMTxIU2rLHXElBLdhcAD33N4eNiNKtUxDnPQipBlH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LlBSm+3iNWVMy+US3/jGN/DB197D6ckLrh1YFGiqftpCGd9gfwOXRUmptcbBwQGahmuh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ZKB6n0VwH2BiDvT2WBxazOad+azirhfOGD0mBGaetjhW97ESluA5kpIgfMqh2+FX/b+4N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ImR5kb4yZTr7Jyhdas0iuj60YrvOP9Aq32OHHHHeENm/vzdt29/f711P5xvj0+vKirxG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IkAZ7O8f4c35OX7ys3/Cs2fPsDy4BSLts06wkZ+IoDT5yCHX8mcj6xPTY5Gf2j1uI9hT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EH+qAw1W4ZNxfivfh7GgpUmyhjYZudzNUXd9GSo10M/nc0ynBZzjTEIw4sA2oPwe340e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2ZcHIpoTXeel6cpHpAMXBeo+yle1Cs4wSinoPOs4R8iYxupLj85wYP+FX+vI9N4JTJ6J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2obaZNZakHKdMxffO6RwbXF8mwowHnPrgEa9OQh/2mYqFH1D65TgHKGxBGMcVmWDf/zJ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z56+wGq1RW2B2aSAyQrUllDbCgQNnSlYywZy6BDPjMJkyHzNSFtbzBcLPHjwAB9++CGm0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UbM2BZPWGnBtxoPVagWtFV69eInttsR0NmOHOKUxmUw4JXNjw7O5zpCZDFpL2QsHR8Cdu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9HL95AzlFYkyZTqeYlJyJoGw8ftcKpBBKnMznc9y9exenZ+c4OTnBdrtFNp2irksvYxc9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9ZyhSftsJlxj8uHDh/jD3/99TCYTnJ2dhYwLcVkVoiacIa01tOcdRC7r87OtXMWOnwWq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GxgTWOhijUMU1OqP69TKPJqnxtgt/79IljZ3FMC6gN58uH9NGVLNDPacwttY7GmugdhZG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ssw7s8nbFLIsKk9hYqdDF/rnsYij30gkMKHH8zHPryJ5bffc+TsVydjd9Q04MumDaaMC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GqcXr9za4MG4p/9Af/2794dC9KU+U3pPyD+lY3oaPuOod7TVxdhadBRvtXUcnET/ATlxK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+yB8zNj7huYZt0AjolTmMX8wtBadMyQaAc8gutF98jQuZBKK+hoY/792uwoOr9PGnh+C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JYT3Hr9YnsBuOdj2z671ZHAkSI5OrkHyKeGLmZOiZrwLAhoSQqxYkZuKuc6/0eVX/Q/Mc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QGOBfcyzZej3q/oeGldKyIbuT2GjJ1gMEKK2/919D/UFICCleOmGxiue9g8fPsRisQje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j1fBbUeJMcJAsYDRPxvxeRuLOIiZTPmdvYTbvh2x97NEhVxnL+MmDEis9JB3iRIqjGtg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xgh8/N6h+8dgsvO+Ac/0t8Ut8TtCasshpS/aVE7ynHNvxxBdhTOvO4f0XMSNI5bWOD8/h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Q2cGVgRH9OFcxpTCnNS/S8dMZAGJdvV5iRSRaB4HhJVUOQQ2XInSVFL7AWyAgUIcsXP1Z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tlfw9/tmiCL//iec21yizIdUo3+8ZcOUwn82wWMywWl+iKDLANUA2Xn+hveZH4RzUDkW8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ToS0cU4ixjn9zsnJCZ49e4Z8OvHnfASvj7xX3rNYLEJKJkkXJ2nFGB5aAT+lVWORgtI/n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+znXWr/1BR4ETRKi4fiP3gjhtsx45XoHGRO9oqjoI6eQFhJiODa7jCK6NIzOdc8iLIjip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HTl55bYlPhbVAMZ15A3DTe9eQsCTDy7IM0+kUy+XS17biVLJGZVgulyGlW4Ap6hs+AEDpL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JXJ37pLyrIVzpeFT/aCzlryHw/si2xpSgNF4mrW0dfEPOu8Y4wniKECByf7adh15eDyM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Mcfv2Tdy7dw+/+MUv0TQV4FNM9nBBAk/yrlArx4mC2ibP295z6dzj8RrTRoZfl7eJn5c+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4KEVsYJFmkRxxOtcVRVQ8fkq12XAKQArI2ezCbRi3u6HP/xbHB+/xssXz3B+fgFFQGZaw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OMvGTlaKtVFedWNhyeHF81c4PVvh5GyF4zdncFAdvieGl13rkeKyIZ5LeHeBE4DPo9RT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FR49eYw8m0JFUWnp+wTHy7NE1DECXsVfieOGrFdqAMwM0zLjIxGc7fOgu1o6jlhJzsrtd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NYZLIgIiHksRr91kMoGzwGKxRLl1ePbyFfaXh61yE54lMWxAzj1+unnzZnhdXdfQaJWD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1ba21uLy8RFmWYd3j+aTRb3y+TGed0ii5O3fu+HPdnm25L13jgHuVApHUiKJQd2ts/Xe1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wNnZ2eBzcs80ig5N4R9AWP+UblynEYDJdI7pZI6aCEZlWJdb/Oyn/4xffvopir19WHLI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ybIMUGKgAgYVeEjpQDeSF2DeL8u7Kbm4tTWlJaqLn0lrTdMoXxHmGPiHFs/EdEaZfPA5v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L7BhrzUwLZdLTKfTKBqG6ZEG2rPOHXZXaWTc8TkW2TSmA2kkHcsW3edjWjOmT5BPMYpk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9PcUjrXB0eIjDvUUbAejhTwxmHcf1TgxidyzxfenvyteUjeEnNq7G+D3mZWMYj3EJEcF6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aM9nHqG2X+ccuyLqGCf6MxdSUI6dPeF7fUQmWlzBTgTExnW/dpeXa5yfXUJrgzt376F2r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vr92FUgbaKNhHZ8/PRy4RQAAIABJREFUOPLsNdOvuqygofDwwQM8ePAAy+USZdnSctFd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HVarFc7Pz9nBRBEuLy6gDeN4qV2e+Rqfh/v7QadjrQOojva1QTHJ8T/89/8j/vAP/xCvX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nuc+uo/3ppiwE8lkWqC83MARwxBnwOB1Oz09xXQ6xTe+8Q188sknePXqFd5//308ffo0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ZZ5fwyvvgG25ARHho48+xPe+9z1YazkDiIZPu6xD2Z88z2Elcg8iz3gYVCP0wZ9B4Q1k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1ro2EhPweoB+rbkUr+/SIQ3JcV0j23DbxaO2tFKy+gCML8XxCSFCv6o4s03jjbh5XkAZ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2GFfJ+g61IXoVn/nUYX/s2SE6fp0W3ytjlUAA6be7P8NjGePXds0vve+6PN9VbZdeqy8H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VTopX6QKFP+tnVjHsNOsSB7XQX3cOY8uS0r+h73eNOazHFfq5dhzXM5BeV1Z+m7ZrX9+1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9fyue4f6fltYf5f70+eGrr1N+1XO55isOlAhbfhhGcC7vlw+f9W+3uZ9X8V70vEOHYKr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UMpJuRVI0XdXe5p4hxHEVc/62wDakHIkB77r9xQrJofWPx13XNZbLJfb39+Gcw5s3b7DZ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FIV+GgKy6907mzApUeqyCDGnbUhp1P2uvcYKmvaZGDaColV3lS1Km8G1Tt811phZtOH3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Tvy6rHkxcB+6GCP9V8AZE9HekxV7YQ30NrcOuMQ4h5/ictEXgAUnz0d3TFOZ153p/7yPG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0l/CuPbXiz1mXd346AFOkWLJYbsu4ZSP9NLDzhkpTuB75G8u9M4BdJajPZSCURo2Xi/N/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BlFWyHoopWFAvk4J4JRioS6qwSctjGlEeOgw9dHZFsVMewG7m0qMTyQz52ZUXGON6x2K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oKm3yPNobGqYVpBX0sh7nHPQA/AqMCG1HPmMmlZI8J7gErXkaueVJRonJyd48eLFoLEj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IJvj29HNQ0xmRUh/lufMMtS2Cf3LmMRIOSw0ydp0lcFD545/dEdhGvCh6jLFnfMxgO7k2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Qpyb1D6NW1CwiQAm4BedR6VUuC77u7e3h9VqhcYScl+f8fz8HEoXODs7g7U1tM79mttA+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qBvANWLcDlIglPJKYiTGDA2YTGNvuQARodpUXtk2wWQyQe49603mzy+J8OnXOlo/pnEc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gzan+JkVbfmtEiOOIW47wlUjfQM9dNB/eFT+3yCGjU4dBQxZIKerCkiawh3PsudlNMZq2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52i6/x3Q5nE/XoGkqTKY5qmqL6WyBBw/u4/nzl9hut5jO2AAXTmJIedq+v0OHIMYgn6LG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2la3d+bRKopR32pXeMRU40/MZqB61CiQed5eWxsqMqqpwfn6Os7OzYPSubYO6tnCVBZzD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KdZrjuglW+PZkyeAarwhyIAa6yMT6jDmLFPe0Km84lqM5RY65xpy1ja4OD/Htmrw/Nkr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Wo8jnXNKI2Meo8/LEbRRMN4LXSIgnHOhvqOsGSuwclZ8O9upfRgrnkS5Jym+Y9yUOld0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bQCC5jTG1J4fFaWDjfcvNWQNw0n7tqqq8Pr1a8wKDa0sisygLjfIdLfGYg/sZL2JlZ/iw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Dg8PA381n8/DO7MihyaEtJ9Sr44jo6bIszayMtBwz+eSVihrPmeS5rppGqzX6zDHxjaD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2KlNxT2ZTELa1sViEdZaaw2jeC9kzZ3l2n4BzwIcnUgcIUUKMCN0TRNaB68R/CZwFY9Z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fT6ep/WKb6W7WQ3CMwN8a7zfnTEnm+8UR2AWsykyrfHs5Rv84rPH+OLRYyDLsLe3h6Zx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UUVKoa5q6GyXAa1NgSqZTGIHD60RDOBjbYgvj/vXhC49S9aRefiWj7HWhvpiVRVzJV25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3p7HDaXnl1qFprUcMdOZD9CyzUp1SmCk825poe68M8WHNupPp7AoBvIB2UOe4XEyXyl4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O2o2VuHKOd8mXzNfy2sdZlNI+4ByKCH56sl90bsbkTaFngnsEnykI79KHm5iGtjwFwUVp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f9PRA4BDKck7XJHqjtGB6+u27zUoJjlu3LyN+w++hovzNU7P1zgqgc22wrauYMlGDsb8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gYaGcwrleoMim+De/fv46KOPcHh42Nacz/NA88TBjNfHO8Nph/WanVWJCKdnpzBFjtzk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MhyfnnMEtY/UrqoKde2jJjXh1q1buH//PoqiwOnpKWxT+fSfQj+ZbuZ5jtlshkvvcOScL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4nRvuY979+55ox2npF2v19hu2zIM8TqLo1uWZbCW0z1/8MEH+M53vo3Dw0McHx9juVzi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7Ggduvl8IFwX3UAKIykcKaWQGQ0zm3IGoLJEnOa+LLcofE1EhvJulhAigpn28f/omRpo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++j+PaxLgV+TzBiQbVCXW9i6wiTPMMkZvqA1oBSs6usyWv5T5IQwYrAcr8Jf8Zhi+Wto7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8/XBjx5IhuT6c3whXx/wy44+Wf+P39HW3V637r7O17051L0M/3WeG5Ku07zG4H2pqYD8C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js7oxCm9r7cRvrF/vaee6o1paH7dufqxpwbHwXtFZxLJaSPrp71qR/s9sTuGM7Ru1137r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ZwIY1ruNtV20/Vedf18m/9dvV80jQ7pYUggzfij8PnCw5TsCpyyR70gHpRGg+DuSPPYx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2q8LaGPitesd6WZfdX9Q4CZeRsD1UjRdt/1/STzGDpl8F7f+oekipJQhF6Hu1atXePLkC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N27ggw8+aL3paUDxcEW73hppEDVX2hiGWsqwBKEc7bwk66EDwRJ79hlloIxGoJ1EgWil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OnAnRgWBvVh4ipswK/HVMcI9zgS1f4ff4/vgCZhS0EqxcoiufxavA3fxWIfubWoxBLQe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p1RgAZi5+NY7XTNDR4rnQzJ2AFYEPYfQCYE9RMkhKNdjhiWe86SY+tQz8AqnJZZ7B7hY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IiASGTCGBCXHMMLtk7+I9DSkzRFD1tbeGm0SEcP0twMEpTp1kIH14YSdKwaSCRs/5dYlS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tGWm++06OOeqE87zt4AYGKh9ShOwWMxCFBpZC8pYUdb4iC0Ly+fTR6S1nn3cD8XGEyKf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GJHpM6QzQKngX83s4xVzZ1F5gcHj56hXevHmDW3fvYLVasVGvJdMdnKNCWlAVcE7cDg8P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5SURwjUUxmbCCzsNCHM0XK7ORvLODHyL47qQTTfa0fS7Zy+5u+c/IfEXAmPOHBXwNxiSW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ZjCsYHZnRPtNW1zWmM1ZIrFZrkKuxf3iEPDe4vLz0+xrhfM2DIaeCl3Bd2w4st8Z8Vs4Rc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tesl+GGOgSXuF7yzyIO4qvWJ6tCvipI1+81FU/t5U+Obf/dqpdj3j+0LthSBgieLK11NS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YgIajZMI6UbfG2pAyYkzoTL+LfwRWFosFLs5XcNbivTu3cOPGIZ48fQEFx7o61z1YQYEcR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raAdsWEBLhmP9viI64cM47go5RAMlFdyCe0So5C1NbJsGj0nvHk0TjGk9iKo/XnozEf5+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wBi4vL/HyxWs8efwseNo7cnC2hjIGyuQeltiot91s0JQbuKZCVW/ZaOINhPCCrdE6RAI1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m7QiVAUiDdUUaUAYGCqv1JahmRfzRzdtQpKKcwdQTcQKvI3hAoaMkimEkrnNLRAFfVhWn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4+DgCF8+eoRyXcPVDbJJgUxp1M6CGgvSLU8mfcYRZ0IzhvicFF/I3lEU3U/EUXrGaOiB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OKCRFTmqixqWgIP9IxwcHGB1cQo4yyk6Hd/XgRFF4GgqF8Yft5C2FkBjG1RljeXeAQBfk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VWKRZ8EAJ+uT53moc1pVVScygKzAv+P6c3mBbVWGGoPb7TY43NR1HXg42d80vZ8W9AI2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fdR8URSYTqfsXGF9XTWf+9rojM8LAKd8fVkfycEw6OCUC3NknND+TtE/lRLvFA7CuAlE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/B2M1gO4L4WXGMWxEqoLm1Z4DO4ZjdKwSiPLCzht8Pjpc/z9P/4DYArcuP0e0xaTtUZs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6yXxfvfzDooeAT786w2KxCJHIRBaZzmGM8meDeusU/z5Ee8I9rumdk0G5w9Pfsix96kMN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u9y0/bTvEsVwVwE4meaM5hoARoOc5cgv7wyhMj5/grIUAJBEOrOM4pLoMjFKEBFcH6QG2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g3PiM1PWW7iajXUqY4X/arXCar1hZ2hvxXQgSCYErQiZ7q87oUvfm7pmHKAUy0OOUJbb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QZztJIwA7ffd+ON10WZY4OzsLhmmhFcrLrW3T/hzrwGc7H9nKjprdGk8yH36Xz3rheT/n+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xtq/jNbNwsNbBuhJ5prBYLHDnzl0ovMGrN2coigKNJWyqEk1ZwWoHk2XQ2tdtZKE2OBIY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Ab792/8lbt66BeXXFkQofP1UWzeYzKYg61iW0RTodVmWWK/XUEbj7Owce3t7UEqFrE1a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/t/Rdh4gw5yy+9a3fxsnJCU5OznB4eIjN+hIAR401TQMNglMKRrEB0kBgkh3ti0zh4uIC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0BO+//z4Wszn+09//HY4OWP6ptpyqHI44zS6xo4YGO+7nmYHRGrdv38Yf/MEf4M6dW/jpT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InTbFNOsd3HEinqhdXJeeC9b/UtX/u6eMWttJ90lkUSlW2y3W2y3pxCcwmeui7+32+1O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ZpKxTznrQ7Kgc7Yzv/hZmd/e3h7W6zW01tjb22udbh1xqm+ysEpBG8A4zWl4lYJW4/of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/KXoZP9aBbjQN6x3i1hpqoq69TCJyrvKIuaP7JCTrMq7LcKp1BtKeL2BVCpfukeukVeAbD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dbpaj6jhfCps6XfoU4k8E30CPgAvSqlNTnnZAF4PNpx6O74fUepucgohZTe8/gXo8eXO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8XnzM7tXob9O1yOc4blIblcjcHndMwkIL8aOpy6SV4b67P5+TYL/G9bG+I8xmX5Xu+69b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b4ksz8eoOcwnMf7xoKvrsSsetN4nySt4WsVCU5L31TGn75BzaCROH7mEbRUDCQKVjjIR2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1O9P76iwnjKrwLBBJCV2Q+mjxlqM9GPDX1xwftdnKril45W/rxqLMB9xv7v6aplUVo4PK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td7NNYgAor7XTPdv6sCnrNurV69ARPje976HPM8DQ94qNH3OZik6xT2HCDhOtcX1UOKaA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pBjtixo4FtiV9ip+x8y7CNCZNwyU5QaNbZCpDEaxMt81reedpA9koPUKHoUQ+aeMDtnM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+zKjO2otSXuY6NA9htOVa7SxUZtCQQ7m6DBGBwlgayWceYD5FhOl7WsGkT9cIDfFsAux65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kGQdIl2xPB7+6DLJ3foLQ4KctNrVyLQJDLoyOqRNktQjcX+kiH8imCelIkLr+G/t8Zgi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6glilWoMT842XvrmeRmVBUZQPMLIKwB4nhRSpkBpNM6iqlhp6mwNpVhgtuRCCjGAYRGKU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ubni9/Uhs3UBnXBzdKWbIlDdCFyaDVqw8Xi6XYY94yGxA1BpeEcy2J0a9PipHt2tCykIZ/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q+Sfby2vtvDeq74MIQVk70ob9qNB5pve47KnsSqZQbWvMplNY20A5QjHJ/boDR/sHaMoK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2qFuLvCjgrOXz6iysdV5/HTkvUKssiImzpIBx1mK9ZgHNQsEEj0IKzxVFgYuLC+ztcb3Hn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45DUODpbYbtceNvwmJYKI1hom123anTxD09Qhqvr27dvYrjeshAYLD2SdV7Lq0Ac0sK0r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bYuEwwF2KSwOeYqW0KG5FcWGUgoEBOYt2CiwwxfQ1FSqVUpFR0+/nABjwujhYtEXCq6qB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2pgVJjSCwECHPSmom5aFfUi8p6uIYagiu2iDPC6w3JZrG4aFPdbStNijrBsWEcWtVOcCK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DmsJz1++iFIrtdGJHPnXpoyR8WUmR5FPwhpJRIoxbdpYAMgUQE0NoxQ0OTQSHeHxTeOs3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0rpBNDGAITtlQn1BgYUjpJQdKtj9sh7IeaTpEMXJoFVoKSls0TQWTZYAiNHXZ1sKkLo0l8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0KAwZ1HCKo+ftVawrlXUxYbNOAU7OYdMZ7C1RaYzODis1muOUPHGWeX4LJ6dneD8YoV7d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Q26rGs6fPYQm+ZhU6KX6qquK6YEpx5JoC4Hlgr5r2f0f8mJJ1VVAGcNbCWQrzkud5ickr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0I4sy+AaCwVCZjTIOU+TLOq64bp1hfGw3SoyiFjxAm9Ys7aGMhIFXKGqttCG6+o8evQI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Hj3B5eQmlTaCpeZajbiyPz/M7dV3DaI3ZfAo4h2kxgSILsk2HeVDOgWrGwRrw0QoKLnjO+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/J4Pz0TekFZBpVJs1Xr14xmmO9w6QFXlIDUpaQWsDUoTKRxVMJhOsVmtsNmsYtCmYJTJZ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kOVbZHmOArxe04JT7m63lYctTtH73t27OCxLlNstyqpCXdaobc2KU1KAdciURmEYj2ZKY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mKYQoFTX+UKUpyYTnrCF+9joA6WgTRbkvqrZYjabQRkNKzVHFTuGcGQaR59Dcf0jRwBpA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3LqxhHMEk+do6hqr9QZat1FYmdbg1OFtutiOoO7pm1IKGgYWyhspfRTkmiMoDvaPsN5u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nU59tBdHOGcmR1XW0NCAhY+047PBzliKA5M1hShBchZFnmFS5FhtakABzjvHaWUQCBFa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JDVyHLkEUqirBibjfddZy6c7550X4FonMKO9U5FDlueAbdCUNWrbIHfARBmun0wER14B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INNKT/4Vn31ZCeflFJEdYlmLDQ2to0PaYnrOqnDGHYyXHayzMIrhzRLXIoM2MMUEpA1KS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YpfGf/uET/OMnP0NWzLHcP/R42qCq63ZaBHaoIAKsA7QCUY04OkJDeXotPJbDJM+Q+zVV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wKvRWpGLGQbq4B25R2CUDanpyrT4t6U3bYq6bmmF+P2u35dWqMraw2iDpuEf22wxn0+w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3KDydNypHEYrOFvCWoLW3nGPqJ2b8mZSpWF9nTCmAfx1nNbSmPacSkpOay0kds4gOrOmp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4UNkWYanT5/i+Pg4RDIrxRHQ1nEaVOH1MzggY2PMp59+ij/6t/8NitkUq9UlHID53gJE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2Hpf0DBI9J+urUWScPvjJkycwnpYqL5tVTTko68dGi9goFxsIecgGRIDJ8oBDRRZ3joLx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NAg6z2Cp8eeKncCCqkLgOxqHZMRQhiOINXH0lVZAWbcpLXl9Hcq6CvVkrXao6gqTYobp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GT78+CN88eUTKKNxubmEUoRFMQdphW1ZAo4w8XX9bty4AVtbHD99hvcePsTv/d7vQSlg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SGkAxmSDPcpTWIdcGtm5QmAKVq6CVhq0snj9/jpcvXwPQOD85R64LlOsqnBsF1eJBoOPA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0DpuyxHd/93ew3D/E8fEZLs4vsX+whFYZp/i0FpnRgLPITeYdMP5f8t6syZLcOhP8APhy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YhWXKopsSmyZprVYP063zeuYnnr0H/Xc6h8wGmnMJJrYJDWmkbFZxeJSS24RGctd3B3A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/N4bmVmkWgOzzLhxwx3rwdmXayyXS6y7PkbSd5s1NPh8LbxTuL25RltX+LM//RP86If/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sZ7i8uoLte5iqQV0Z9NbiZLHEF8+eoV9v8J3vfAd/9md/iicPH2F1fYOT+QJVzenAxxGp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MiOYcjY5ljlPsgaUIV3nKIWxhlJjhyAfojW7foMf//hHodzAEl988QVWqxVms1kwQuqwv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D3O+6ee/x5RdfQAt8ROlAO8znc1hnyYrkSYFRa01ZDZwK0Zbk9NY0DeAG6IoMygNnYWgq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Owyowj3kzBXn906w3vaojSF5KMTNME+y2WwE3XTEDyvSD1LNa4faVEGe4DTDCn0f0vApi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TiXHWrrHnPnEYTabh9T6DWlNfdAtAbCBpyM+PvxTCjbg/qBJCnp3H2ohC9qvsnT/8IBR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UQYCFSqaKwVoQ3y4o/n0zgOh7AvX/eZxHQcMsZ3Ak4TvoUPK70BbxN93nvdE8xXrYYP+k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F7D8o4KSSomsXN558iXN7kJy0KExCA4RgyDk8/R5bAMY3VHx2cWMMOF95klE7XbCHyHa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PqIWumf9TqR/BFu9s8Ghhz3N48VKqwl6C+Kdwnz5n1iXEj8FgESBXq6NeDXJX2WatvhY2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JR382AYx1p/J72TWCknDmS/L+d24Jxmfn49f+izXkd7d7a80zlTbN9ah96dsOEC6EyIF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MMzZKABl/3m0q+7fbZ1RqqOSR+ttopQO9y7v8cx+RfBsCOjW3N5n3Mc9PAWN+mabeyecn/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76zz3rZ2VgfP5fJR+p23bUQTKVGNEIOvUSMQq51CenIaMBint5771a00Ft6nAfUrxF70w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8mkKaKx+UTmIMHj8nOvsar/X58+f49a9/jaZp8OGHH+LBgweBEFE/MXqA7633xJSN9Q5F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64mpiiPExjDDxj7H+/BmV/bgnZUKeyYO8W9BSOXPUhEShcZg8JXzhfcpsg/hd15X6Dul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kjYkWj1+a3+D68Mw41Vtck09EFvQUnFKxtqEOxB9eQ/vgWXWHppSJ6WfG/8Lco/GE8b+D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+B9Lz4Lo38ifYu0tBqTwy5h21rE9K0UiRVcRQ+HAfejStQRWM4sQP+yjokfDmKfqHgCD0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S+vkg7GoQI08ObjTO7e1tTK1ZNTWUqaAtOUvYYUC36XB6eoL1tsMnn3yCL7/8kva/MvB9D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sRpHUG+325FSx3uPxWKBk5OTcX2HAM9wpBS2oGjXfkjGJWawAVBqGpF+KW9JwUIetMPQo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cqyPyjX/bNzbqPATDF46NMSol+TfM05VEpkjTXey0hW0cVDWwcFF479R8uySYjE5APiI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mkOKFH/DQHDb2ZRqTq45ffaF79M6qK5eGiff2ymaI/EJfXDgyNpS29fHMHQwpo1zTcKK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FIFbmeY5QSf1pE4eICjgaj3HFuE9ZPzK8Jf7Gc0USQDHNY5TWIX/nuVhrMXQbOOdxslxi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nzy/wsn2J1boLcBvuSaxZmaIbWDmtlCK2ggYLQleeBpWaHUiYtsEIa0wNYygSbvy8iwJ+2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JKUjOXYFY6r2wUkwnQu8D3UqXcATDttug9okZd0nv/g5fv4/PsXl5SWurq4BH6KYgdA/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Kas8KMWx8pjNGijvoFGDrV1K1O0gnsRjgIODxgDileAVvNLjs1IKYDylQLXW7ID17QrO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GerawNoUtcf1xgCgahvUQ0jJbMr1TaNyMSipGN8Mw4D1eh1hresIJrRKaf8rnWoFKqVQ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GmbGK3zekt5LmOWUlMR7sRFCyGzKQwe8xLxZXdsRjcjxRRK6QXusAWSOn+Q8YAD02Gw6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OET0kelKW+9I6OO0frakKSg9SBjdYnCxhZg2stTGiUtY05b2QDiIlJYzOlAVsvKt6qkkW0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YfI4rNhj2kf1Wl00crMcQmMYGJH+U2mEtM6O6vwpG346KO9gEJQ3Qw/Xd1CWIn+N0ah8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6Av8m57KihA5AVaE8X0cw/BY+bQ/QoQ9zL334V55aE+RzIMboJyC0TWqymAAKQWrpsbp2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Pf/JT/PSf/hnrbY/l6Rl0XcHDoKc8gEJnVVAEgaOTk+PyaL0Z3JrAhzJ/6txhubokA/M7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i/kW/plS+fL7fBe4D56TDjUgxRwDP1TVFMHoWD7zCtoDA2dvgUoGSHB0eaopJ9cBNVb8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uSHOe1o5BgCcZna5XOL6+preFTxbmTvUUIroy49//GP8yZ/8CR7eO8Pn9jP0PWW8SLJQ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uyHoYJhnXbXk6DWh05A/ecwRvGSZBRJ+ZJ1ZgD/Bz3ll6Z6qVCfWBZpPhh9WYo8jvuJ8k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KhMdrZmmKEO4J6biHHpAUUr5tm2x3gxo2xZf+9rX8Ktf/SrWhb66IXmjqltYb7Fdb3B2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Rrdf49ve+hz/6oz/CYjHH69ev4fxAtRQtOUEp52Gg4AKcyXqqr169ijVH1+s1NpvNnnOj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L5dL3N7ewnYdvvXRR3j8+DGcoxSm16s1FsuQ3SLsH6zHtuvQNOToP2tq9PM5hsFh4zq4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ZpnYAcpAe+Cjjz7Cs2fP8GK7xXI+xxrA6vYWG6Uwn8/x2W9+A1NV+OCDD/Dhhx/i5OQk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tov0QOs20F9EeIJLsgTDTU7P9+1PjrpGMrjmfmyh3wD/db3T57+mJpX1UmnPQRJVMLw7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2tfQRqEWuHkzfb0jAAAgAElEQVTM+/LvgfcU8g+rI4IaB6yLA2RcObWpvYr8kVhDOhdE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mAw0k3mEdgPc+ZtGo2gZ20wHwMSuFTxOnfsKEOUW6/J4cwRz20bd9zSkNeJZvg56B9471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/oR5xshzy2fK2aUAMlZxlhPmV6Z+AkkekvqzY+DYAb7akR+PaV7s8eg78N6NdXHlZ3b1M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XzuEud/SQ3nQneYKY87vABVO6aLnedzFG6f7InyUZfnJO2TslueHfSjtYA1Bu5JQQlTe5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81Vs+KjPiQuSX9qpi1jak0PIcwoo45T2vH9M/1Nz3IdMjp37vve5jZgQ8W+ihzuNJ8eV/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Rmki8laai0wRJNNfMqNxeB7pM7+Xz5ENPfkcOAydo1Yi8gVGY8t3WGhgRiO/i3e5M6z4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+iKTpUTRUqjUGsNg956gZGpZGBntHY2KKTiYXktSApcIljQSyH7yffI+nZMxJnqa8T9W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o0wsxn2PGfvS2uRr8rnIuJErTdLQFMaITwrlwih1iFDyKqV2vXGyPvM29U6C79Kdz2AW4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M+XOKoO+b55u0nX5YLx5+7a2LSlSC31RHpmnmFGVB+TQoSiJ49KYUW3GhYX1pKLlWKdyH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9DdUg27MGHq07QwOCp999hk++eQTrNcbLBaLeP5pwASzSqloGOv7PtbH4XRwJycnEZ+W9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5meb488R0xvgozY1ttst6LGEawbn4fseJ4sFpINAGiPcK5GKTQq2fIE8G6C9NAIlgwcL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XYdZU8tTSXe0cIW8l9x0SuHjnIsedlH55yylZ832dIxrxoarJAwhfqa50Lh87+IZK7ku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tazieAFcxoan8R70fY979+5BpqLMsx8c5CcyD0gX8XpSEFKEdVJUQil4J418dO7JKLvb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79GHsXZh/z39jJY/3BrNZi3Y2h4OGtQq/+fwz3K4o0iBGp9IC47t8H5LHI9PYQC9deV3O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F0eChRSwKsdD2frDfsq0ndHwp5LC0+fvhbVTCkPAW9I+aF3BWo/nz5/j8vISn3/2HLbv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nMXgLTi1M7mDWHJwMlTXpq00aqMwnzUwIAWehicHBOtGynQHj85ZWO+wtQ699bDaw9lA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5E0f1LHe0X/DsMYwbCmqHUAzm4HwS3AK8onnWc7mcD0Z75VL+DXhcgfnfKjHQ0pC6VzG+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uM4deYG7lPJZUTpo5mlLjc9M8jHy/iWFNSlGKFoqnKEDYHSwqzJvRr8rpWImBMbXHoBXm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tamF6FQYnJ2dhT5SmQMDhUqbYBQc89dskHOeOA4d0qByWk1jtmjnc9TNDBaUeq5um7jH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5fVK5bwBg3RDnoLVGM2sxHxawIaVy9DEId8HUVaxzZYzBowcPd85CnnUywJqddK5QPuA1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UHDQysNtOyjTAqYD+h7GhnRe1sI6C2/pHnFkF+NJP0GPmS+j9Gcgo4jES2He3rngeOhGv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jl6U8Arxor2Ed4ygH1CbKNlVNqVJ/9rOf4ac//SkuXr3C2f2HaOdz9NYCKqSXDg4DFGqKE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Npd3TqkxLShl6yl9lu/k8lv+d/l7cmKi542h9LUMP24nrQlGvztX7tdUKvCedIeGQDO8w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4fTQ8p37ESBM0eooXLz1foo80PqXHPj8/x9XVVTRQxTPBfg3Aj370I/zqV7/C+0//FMaY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7Wi578e90/4IxcgJ+puB9vC+HYG83vR7JvQl+Yspjj/RZAd6lqIu0S7vOTIRbqmhUAACj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CWov5fI75fI6Li+uQhpr0JFXzEhcXF+itw/X1NbbbLUXNgZx5uvUaj957D//+3/8A3/rWN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nWFelzJ2UGYAMnJzGuwXL17g+vqa5JrVFnYo89H5HvK+N02Dm4sXQNPgO7//IU5PT2F7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j4fk91FUDGyL8CNcSzmEaonQN54Db9ZayH8XtzPeVzv+9996LsMape9k5kIwyNX7va1/H7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tbi5uYExRD+3HRl7tts16tqgrtuwT2V5XsLe1L3b+3NHTtrfcr7iXcnVx7ZjcItMbwog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+Sf3UoT2IuID5JzGHkg5Jld4dzZ94KL6vnKIVwQVD65ThbRgGKF2HPohH28U7lJGG7/XV1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cT58+xcOmjXu279zk/vDzpb9PvZuvO36/ZyxupaxyJbw6Pe/D51e6K/vmJL+fAo+S3Dd+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su3uer1t+F7Wo/MNn89aIejw5v6+6lc7qt40j8pbzZ1PnJNtd5ly6T/k4+fl9VS2ngceOd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Ax7ZjDuLQpI4hWO+6SaAuIaq7AFYJKOTvUwiYvysR7RLQTY2Vz1c+k//Mx52a16H2tmd27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CBIWygEiOpxH/qBw43Yv+tu2/JyTkmYsRHhHaXK0UVHRGs8mhIKP0o2o8TPOOWhRE2bf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6NEj3L9/H8YYqim2JQbZ+nEYthzb+eh7W1w/M96SSPOaYoqZqKApMwXHnMfbIGG5t5Ri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xxJdFuaSkXZ/GPlUH6Pfnd85fwDBZQ1RsRFTh8hIRSjwRitlAJHOoDSPuxJLVsKM/+0q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yO+CBuxrHGFAe2+hVA0W6k9OTtA0VVwrt1wokd8DEvdQypaRkUXAGwue26GPSpPBDhgGi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zs7O8M//8i/453/+Z6w2a5yd3YP1Hpv1NtYkGY3J44QfxpgYteCcw3w+i0prNoI556Lx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XlHxee+TlyKPlStoRvRHMX6rorBGSgMfFVjOKaxXW0BJL8FypLD2vMZdRwCKqEjzSO97n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ax8SUYe9H4YBaOqduR8LoyPBFDb2SXhVHVRg5YIt45VDLb9nSqlgJEqRQccqCEpMJwvf2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gIGpeL8P8U9BcRzpSlTE0Lhc+yXOw6e7kd4rC3IEZwkfTwmyCCuQ+JV5iEOCoMwgUFUV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2wEnJyejtGco7I33FMUxEip9ShflvS8aAH0wok3tNcFdjod2+xnjbfLELdMsC67dxin9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i2mazGYxWuLq6wuZ2haurK8KV0cmI+rCuBxylO6V6rg6VUjAV0FQVZm2NRdugqSvM25rS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1sHaAG8jgp5TC4B0Ga9E5h5nz2FqH9bZH53v01sI7SWM8nGKa6BHC4gDvQz0chXnfk5Gp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zWazWMeLPNCTCEXnR3tNSr9twI0eLkRjbDYbSp8XYIIjhCO+DwZAPq/B2YhX+76PuFryl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g/Rvfv05ZBR+iR4DCHNqo8L29PQ0KtuncMX4O071O6Y3p6enwbgZ7goS3ZvGZVzvLPVT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N6xpJ0QZhfKcO+76HCt7jGtO4SCmKHov1rQKvKjOIDP045ZoJhhs25hGMl3ko7ivHu1Hp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AIFgCPRQnoxmrtui0cC8rjA3BrOKsg4AHsoN6H0P5cjYRuspOdCSIs2FSEEAIuqE9yU3b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J5siYzU7MiggpKsy0eEFg4JpmqjQvHh9hR/++Ce4uLzC8uwcp/fOsO0chqELacQcjM6H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rnzL6RXzUGwQUDqdBRnhxvLV7rJ2jWB34VFzA3fXdTHyiYwAd5NvGK64nijRiJ7kyOAg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9FmlfktyTVFeyXj6HRmlME+mC6enp7GWF0dIlZwaEp2nEPjLFy/xj//4j/j+9/4dTk/v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qwpcV7y0Lh95kt11KxKWkNeZ3reuEh/vHdHLfbx+aW00fnqOy9iM6y1qqMk60xreD/Ce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4DyQogFBUXFD7zBrm+jcR2nRgadPn6JqQi3gYDB7fR0yj1QG26srPPngGxSJ+fBh1Lew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53eM1X19f4/b2Fn3f4/b2NkbXM+6V+yP3sOtSZpDVagU9m+HDDz/Ew4cPMQw96qrFtrvF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DUy9gB49ucKi0S4ZIR7VV26bGcjnH4qbBtrdQBfiRbRgG3L9/H1prPHv2LK7x+voaNzc3+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ffPAB3nvvMQCKbKR01E2k89ZSPT7OBsBrI3xd5ptzvlNmsyrplSKNCbwW06dD7RDMftWt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5/ojgA3Oie5LGOQavsCujjPJwLuGBBJN8ww0gj5M4MycPsg5Sb5e8gB1Xe/UESzhYcb3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+4waVGUdwTu3vMXJrDnNjOBs/M+pflfXnEl5lJKc8S/mO7Dt+PoLWSjnsbvLncdmuJvk7/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SX7m53J8OR5vfMf3zeVtmoTpr7pJvvK31faNOSXTl57Lz7J0rqxn+SraFBzJtg/eptpB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UkcgmKlNO4YJ/irbISa5xJjsUwy97biSsMs5HOpLIlfu59CYMvKryPTvmZ88OzkuE7p9c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Z3hkY0LPhJGJPgt+MuKs1L/0JM+fOeYi0Xw8ZERaPh7Pm6M6WHkWCYhC9PSLaxR7TIy6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5qg/AxjSBobbd0t7NZjPMTik//Hq9jvtIhDsn7grg2oATQ0tYkAoQuddKqZCDHJAEj1rO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2eMi8g3q7hFljkaW0ncYwzTNMSjlICINgtGTmfYwgRgtAyDY1hS9p5AUMuKzZJr0BEM51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lBU43o+fGT1753SfZSKqVGLy+KcO0Ubs0S/3d8ygTfefM4f5OoFdD8a7tilcyQYjGyIj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0YMHD1C3TfB63WWAaf8x1lJxzRj5PGc5DTny6X0P713Eb3xnYkRZOPvLy0t8/PHHeP7yF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NqSWVKKmCxsQItSGOVZVhevra/R9j7OzMyyXJ6iqOgodYZfDfDwGB5DykaIEXKwpNo7sd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eOT50H+Dp7qXddVEhcAwcDRKgJtRChXp2emiAm9HaHEeo8ueNdo/h6aewaOHt0M6L0x7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JzUX91kpinSREUtASBHoeGdTdButDdHYv5cvyhTtaW78ix/BmJy73EMHTm3DqegoPQuA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/SzUyLov7I3+fxmsebJxI2J7hhPqodKh3ZkAwFY7EOQdT6Vh/kHHqXZvkm3J8I2lXvn8R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GNhkSKGK4Lgpx3lN0E9MIPnPJtzRNE9PERoV9tpWMe+uaU34mPk5rWRtyrCzNzyjh7sSr0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4mPB8RcnVTAVlqKbMze0V1rcrdH0XalwR3aU0olxXk+oX1Zoim2tj0NQG86bFYj7Dct6i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BeOpnq0fLKytouFMKUr/2VuP3js4KHT9AKM0br2H6y18oOE+8F1KKwIbpUJUbDD0Oovt+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mM1mqKsWpjKoKg2jKbXxrG1glMZmu4mOC4wIJAyxAwXfla7r8OrVK6zXa5jAP/UB78R7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UeTJSME8FngP/MJDhUKYZ5rTIpTYMA+qKFK2z2QwOGuttD6dUMNGntN2RPw5OE/K+5NFim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KnNMMS27AMAjeh1N6cwpgsBMVO4RQtN/z588xu91AKUP1kbg2NpLyT+7noRRIMWJOpbNj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k+Lu+Gkewns/ckLMf3K6W8a7NA+mH47qRA8djB8wqys8OjvBo/NzmPkMyntshz4Y2gDH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AzPSjcSMAJPayPdsgKhCI42RMt6cogLabxGiiJx5nmjiq4cwUl3a7B0Nk3dQtUtXl5e4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6hqz5QJNO8d6u4GzIRuL0jAq7S2PrRnNj2q5A7s3AHGvvfewrod2oLraSHSMa2DtnI04w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Jp1IGCcMg4X3CPxO3kHOQ+YKYqLTdV2TAVDXIGNQeobksmmZOV+X94HasmyHwD5ksL+v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gbWt4v8TZ2Zng8YaRUYPnSuPz3QPMbIYf/vCH+JP/5T/gex9RikUHSiGbOw9Kpeyhxnsi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+S2ccwXA0nttN6XjkuNwGF/r2VIOXx9jhGRR2cBnvETlXcORfDWPIMDd0AzkIw0f6obXG2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DopPRowfn0AZwv/QYhg4WHq9evgQs8OTr7+MHf/AHeHj/fuSJ2qpGHer5GmNipiA5N6pd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4EWpXery+JHljsVgAB4I4OdrLOYfN9TV+71sf4A//8A9H+oVhGHBzc4P1eo2T2SzBojLY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dkAzpOmYzOLeCtftjULuuQ13XODs9x9A7eBdqKYPu9u/93u/h/Pyc6ik7h7puMJvNoJTC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EaK+y885YtinrRxOPxuOW9D6JJ9utNSqfGcNWWRf321LWH+qf18GGZs6OwIZjiR/luhgu0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tM8ObLxnOY51W9yHzKQU+5+I+JU/5fdKEY63jvRpDM/s+Mq1PnM8KPdlu93GfXjw4AEe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snMckHOzfuW/6Fc4AXdxHZMjlHXPUj/OfEIetUk895EORpPGOjozwtWUeYLmP7UHiOef3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tjyuMxbQDGWzs4HW9q5ekB3l+4+hX1gu9bZvSwefnV3r+bcaS303xJnJObzPum7QcBvbrL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xDtodz2zogHwTRaQI5pDz7Ky6rd7vPvbXYjesUAxRRxKbd+FOHaMN3n/bYj8FNIcK8H3E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Kt7wxc5h7Y/McSkR51D/GSnU5zpsyQfvOQY5vvUejd5m0ODcxj9K/t0GS8l2un7LdbqOQ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ebUpRUpO55OShZSu+89XelfLWilRWZSlpUv7v6uYPbTefE/uco8jrETFRlJwlPYenmoN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md+PQ/iB92AqVZH1nO4nCQi5IoxfGa/18DynmIR8fsxUsQCSf8fC9a7wAfA5A+M7nuMP+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ADjV+EwrpaFD/SS6J6QcaNs2RswiRKfIxvtfEtaOwXnkFUwpQK210FUQ6KyHqaku2mbb4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g5cuXweu0wjVHpgQBn+fChFbuNe/rdrsFrI1pqbqug9ZUQ4T71eGcWGGgHMFk72wQOOvo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zvYmzAYePtZdamJ6HBdwuYIxNWIKUD2+B0oZqFCjK9/TGGQRcEkJlyvtqZh6DVSsSA5R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02S0c1VrLBYLaK2xXa9jpA8JWGyKS3eK0Osu7Ny1seBaxrPl5/Ox4j0WeIUF7GPenRQC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ep8/yDJxzMR2jc46SR/rpNC5y3qW1yrVolZQnOQ7ah6OVUlFRUNc1Gd09GcTqtsJ6vd07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KCxOnxXhN5uC0mENoWbadttju91iGMaKJmohRCTWHnSjudD6C5FKEPRAJRzsvTBweIqgW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ZDy3NukVFBn/AAcTdfcDFvMFKq0xaxq0bY153WA2a7BoG7RVhaauoT3hG+cUvNFwg4Zz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JAOgVxpdS5HFldZQg8N2GDAMINoOC29pnWRDyGuckeJyfXOLzWaD05N7VBuwItymPNC2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HDkJGaPjXnJzzkXeaWjbaBDcbDZUD8WLiCk+Jy/SrnofM1RIRRTDKUdMl+gmw5FM45mAJ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IirlmX/mFPBN0+zwRyOeQHxf4pN4HjR+iKgV8C//vo//Ud6jqsgR4Pb2Ft5pqKrGYCnC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VM2lMNW858i6dWe65Pno+46VkZG6OY0qKsbw5yxGAABlZQ1+BHpwtFuhWN7jt1qiVwsli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bAbWhan9cC1wHhbIOilFtqIacUiCiqHz8G9XuI1wg5yjPszR/ecbOkbuIU6FuHD1A9z7UM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0qLerFT7/8jk+/fWvsbj3AM1iDuuATTegrltAaQzB8aofkkON3PcpY1++/69fvyZlaUiB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ZJf23KVxKr9Dcibz8AxPbMxvOPJqz7v537wn56xRit4Mn/OzpT0Z0RI1vWbvKd2s4zmFx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qpQK0c6UDpmMrl3gMccGwNRoLd4pPHz4GL/5zWf40Y/+O775/ge4/+gx9M9+Bu9VwXj65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IZ4p/1xeX+o7RizBk4sO3528b9En8U3UhmGIWWt4vG7rqCYaGJ8hRJATzC2XS8zncwz9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VFU7mC7z3+An10Q1YnpzAO4U///M/jylcHz9+jKqqcHVBdchiZK2gQTLiu6oUbm9vcXV1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0Csn3qrTX8/k8Rs1X8zm+8Y1v4MGDB3j16hXm8xls18N7cg5Zr7dw50BdtyFK2qFbbygzQ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0qdG2Ay4uLnB52YFrJU+dq9aa6hiqCo8ePcJiscDl5SWcf4LFYoH5bBllHpZjCCcEGcYn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DB2ADbkXh+QApldsLMqd3/O+jtGRvIm88S5bLkOzPmk2m+Hs7Cw6CHGmBUmzWe46LAOk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yglsKCzRxFLfMUIWKktlGvC4UiPeKZefmG4ApIdr2xYPHz5EVVXonYXl1Nhv0aTea0r2k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TOXwlfMN5AjmRjJXSX48av5IgSclGY77lGc59be7tJJTRuhxtCeyTcnDk2PskT8PvTcF8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lk3O+6/xLe/u7xiv72hR/I9s+nv6rmM9d9/7Yue2NADxmIw69u49hInz61W5iCTEd+17eB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JNunXJN9H6Mkm2rv6gLtY3CPW0Ppu+PnlvaLv+FSu1PzSH8jQagKBkBLqfEaE1JTsPJJZ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7piqF32PXxIYVH8LCSoIzNQ2ZwijCjB576yqlotcTAHjBMLBBbl87RAibponRk6zI5O+cc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iws0TYPz83M44b1prUXV7E9BIMcvegE5RUehsz3WZhRir7M1JMpbZsRKzEj+DH1OP5lxl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x3wY2Ghv2OtqPK9NcUmFjZrzke1xrR6aI4e+VHnugKaWigjC/h5SexoBSq+5nVOXa9j1T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3ye+45YJiCfdIupGPU+rjXTMSsd8wdFWlFLsk0Nl49+bz9qAyZHeuPF+9czb5erz3MQ1b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h3KJTz75BNYjKoP63kJrA2PqKHzQXk7slfNo6waqUahNhdVqFZwpDBW0X6+j4k4pBRMU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RIPder2Od9wDMUXfFKMJEFzrysRUOTfXt7AD9WfdgGfPngEADBRkClClyCDo952/MCzJ4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aAPfOFrh/doqT5Yz8zwePobfk8RuqliuVKc/C+XgkAYo2OZuCSoal+XyO5UmLtm3x4vkr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ARj/xQgYVj7L6HSGobHi3HsWVKdT6tKeYVQLEDr8C5+VE9+r4BWvx3dWKQWvFAbnIv5K8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R1woEp+MG54Nnp770KO5eE1RP9Z5VDlNwy4OOSQdR49pYfSSfbCgKiM58vV0XRezEJAB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jAyArPBhPJBowng8gIxM9+7dE++GdETZ/ONee6LHV1c3oaZmiKJlgqJK5xT60CHSx5Bh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B3mETe8BR44vrMi2fYdtt8J2s4Hz7NYf6KMLkWIgxwCjAa3JEHF+coKmVpg3LZqmwqxu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xlCEpfL0jgs195xO0RJKazhFqTK31mGAQuOptui8btHWDVa3G9zertD1Fj08Bu/gLUjZA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lHVDb4HOY6005m2NptLkBOEsFrMW/ckSr68uYd0AowycG9NA3q/V7S0qY2AXCyhFEcFN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o+HJqxGPxDg0FwL5n3MDYk0/v6vE4XmND18adVTgocnpySlACX7aO0U8mhn3T58B+KTE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8DkMQ/TjJhjQBJ7eQ/k8U8dYhmybNqbirusapmlhLOG7UD42rln+VFkOyXh/E4Hfke3k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89TlGl/cZBqxEk5kuk5kJuDd0BQ8nFVwMPDeYNv1uL5doa405nWNqq5h+w4eDs6nqHiiv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76CUDvVmyAjsHdXQzMWIyP/acYrm0d+E8dZy1KACgOAUpxwQHGnquoWpK2y2Pb54/hwX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0XcMFmsYORP1gY+kBPibD/Lzn9QjluJi3Tiw1/c5p4YIit0fC11rrGAk11Q7xlwkecj4w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2YjKo6131y1g+nG7GKDRNep9wxq4TWg7P+ZpI1hB/Q7oaEZcVeKfIDwZTNderS/QtRCo4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VAZGteiWC2xWt+j7QCe8ioPmupW2ncM7hR/944/xg+//AU6Wp2jmCwwvL6Cq8V2UdHV3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1em68vl2cOn63pBfg53cNXHKOiOdCPB39S7ByCO54vnQHfYxK8z7oChTRf+fJCFG3c3TdB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x3I5x8sXr2E9OTNypPqTJ09Qtw3qusXj7Rbz5SmePn2KruvgvYeBgu16dF1HRogh8K/g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wXq9xtXVFfrOYrVa4fb2Njoc73Owkzh5u92iaSt893vfxfvvvx+NPV3XoTHJaZGdJak0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6wnrb4/rFJV6+fIkHDx/jyZMnOL93D9evb7DtgwNt5LUZz+vx+SqHumlwWi3RtBTNfnZ2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6TbpR1TUoUgn9WHoYnppyU9JuB85SGf0LD///F5L56DcgWsfHE21Q3//qhsb/PgOsqPS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AAC4urrCy5cvsVqtokGan8nvraTDxI9neg+VnmUDYB4lLHkdarrwD+Ed+lkHno9tuvH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aZxKe19XDTmk2h7DegNcXIIzc72LQCNJI5TAddKB1wKUEUC+I9ZX6nPf70DYZ6Mpw0/Ef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HvVJLfOhE3xPvyOYUojMglIo8MP9j4pfL0cD01vO9Lq+b4WaXvhf3LAU1ZuOzTmJiEgfam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Sz9fhUR7vHQAACAASURBVJ6uxFNLXMHze1djl3ip0rz+Z2rvrAYgt8MMc3aRfgsERgqtU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blNC377n5c/fRmPjU8kji3/fx0Tf5VLkfUllyV2bZLokwyTXcuj90tj7GKXd58dCV0nw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HPeYjOOdi6oiqoko4zBSRoH+Y0O47G2ae5dzYQ08phdevX+PVK0ov+ODBA1QNCV3MYLKB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KSkJ+TkYCWmZ6dBke9t1LSYyOuWc5o53/jRi93TlMwQkpWZOy7i5tah77niemc/w9G4Cl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KYx8zv2NbjteVKp9n/hwz1CUGC8BIqXhXfHrXeQMCpsjEA2MqdN0GXlVkcBosbEhhlxcn9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tQRDgc3GrpEipcvcbrck0ATFnfUOTVPD6AqbrkdvQx2sYYCuqqjQyusXTHGrSiksl8uY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1Qp1Tff25YsXUTGntaaUlp4U4TAU+bfdbuP72+0Wy+USzpMgXPJClXsxDH3wTu6jhywb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GJEmkxTeZEB1iowj+5RcUC7UWsjTTXko7fH06SMYo9DOKhjt0Ie6W71jBRUrVMOv8u5m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N5/PMZ+dommaWEeMjsbBewd4Cw0n6uBRPaicxlKfZfoxhS937+f0v1KT69FaB2HJocpq0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Fow9KMqNHa+BUsSMDoOh3FEUR4h6m1sjjlPaJn8kVJrkH6b7Gz6RojgbOAX2/RT9YVFWzM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4EfyR6wwahqq1ZMUDeNIGNmcc1AwIeJsG8+xqqqYMlUqNigtdEqBk84+paTSSofoQt44h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vxtjsF736DYbDLYPe02RfkrrYCi0sM4B3sEYBaMM2srAVBrLRYO2opp/bduiDZ7rrdEw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KDPhawRsPb8fRcF4BnbNA10N7B28qtE2DoXVYzue4bG6glcLtag3fD/DWYgDIeOgHAEEB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AGUBRZAE7PLERoq1qigo0FTo7wCkXFd857HD6L8mjyhp/3qZzZwMgO2Q556JBKMcr8jv+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+F1OgZXShcU5SrQpFCyTvK33YKW797sKGY4QNVpDqwo6OL04R4rXUXbs0RgE66xIjhkk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K/TWRhmypJSY/hyMVyUDaXhWRkXKee3jQfK/SWNuiX+Jf4cClBZ+bRoKDtuhQ12RQ55W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YqNNTnMxaXN9cU13eYAA0IROERqoFBTA4B4WbUqCoQx3S8qYIyikaMMUnOeciX+JAWTGg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QDXvtIFTwO1mjRcvXmK77XH/wQN0xqAfBjhQWrR+CPQ+ZBqQ/DjrC2hsD3iKfHQFpJh4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7KTRNI0YY/fcDuH/9Px+WSG/r1N8QmkO44482FGGYYlTTUu48l5Bg2ok5sYFHk/SYpYfS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OtBDPEKpyagMADFysaoqbDaUyjdftfc+Olhtt1uYusH/+PgT/MvPfo7/8Md/jFk7h1Iai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bBGFjNH/ZaYQXAFCMt8pKRLk3432d5qvkMz46vaXUdjwejSnPP9whfl8BSeNL47kMJuL5h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1dVlfO+cgzZiL+BQ1TrqSubzORaLBV6qCzR1E1N1VlUFXdX4xvsf4PHj9/DFF1/g/MEj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5XGK1WsXPt6vrbI8T3vRhf6+vr3B9fQ3nHK6urnB7e4v79+8DoJp+pqEMH6WmAv11w4DZv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fxfn5OZ49ewatNa6vr/Hk4SMoRVG969UW222PpqngrMNmvQWg8fnnX+KnP/0pfv2rz/D9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/H48ePcLQO3zy6S/jWUzB9Xw+h7UW19e0Xo6Mf/HiBeCplltVpWizKhimnbPwsOFc1I4e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7PsOxkaksWzDtzfct3tOde3C39rby9pvq90rjM2yxzPrkyRPM53M8e/YM2+021lbVWqNt2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5F2Sc1ZhX2UEYGlOh8qosKM8pxUnB11NUanGwAUDozQyAmPHQ6VUlC+I315jsVjEzECT6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kcPQlG6yrEuM/5DQ7qE95paPH3ndgdOt7paPyuc6xa9NjVVax5vC5T76XhpLzlnuqWJ5b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MP+/Th03Rq/yZ4N/8b7Ydz8fdre27H2+L86bavvPO53DsXCquPZJ7jk8NXLoA+xiofFLyd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bR9S2Pd9mmt6Tl7AEoKc6re00fl7U4hpH3Lz3u8gw9JcpFBwCDDzdU6tYQqR5XOWqdai4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LPtKzOq4hpTHLsIrNZmGjBUFch8kLJbm4WzpXKaIDMbPqjJM5PvIRjBW5rNRj/+ulBrV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EeyYaswYOIT0aGX6vzOnQ38vCareezx+/BiPH1OBa2JKfJyL9/7g/ZXKrt287AkGGtOQR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HfdIFrSOqZ6wq/CS8x6l0SrcCR5fB+YKWqEOab4AEkkqY+DFOY0ZcwWZOilfUxqPBLqpO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5VFNRFfrin5wOxhiDreuj9zrPh+FQesXnc5YGxHy/phjJHIfyd4wLctwj+9bajMaQDHAJB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agDma2bFSKzjVAN1Y9D1PWazGZ48eYLtdg1TUf0N721k1NOaNXnQew94HRQqKYLGKYfK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Ixl3Xr2iyNvbNSnWnXfxDLWq0n6amhRsLuAMcb5TqdGUZzVD8qxk4XQxmwMA1rdrzFr6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gAOs7QCtMDgL5R1m8wWsS3czgfc43SDDGyufGVahgG7okxc6G0MZTkMfOnhMs0ZYZ/AqU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3RRaUg1EKWleYzRZUq2EYUFUNyBPRQClKE0b8CkXJJCX/Ln1KUXs0PtPC7XoDXRk8evgU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ww8/xGbrcXl1i81mBe8V+n6Lul2iH3ooTaluXtmLuE9MC4auh9YGXrNDSLijIMV+VVXRA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colUzMGzk+v/cd1OeV4u1M5QRmOwFnDD5N0r0VnJJ5aUGvE9hulo2tOR1lRVRWce0tMOt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Er4v8XaMmwCiL5VIFyTnJvFXPl/2EG6aBtrU8f7MZjMEPXZUFjGsQ6cIcO6Paogm3FhV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8T0b5nZpmjEG3qk4FkXcNOi7AY0JeEJnZxr5M4ZRgb+1B0ei5TUqFVRM7+W8Q7deYdh2l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zUDbRw9fBYVl2+D0dInlosVy3uJkMUdlFGYhhXDDjgbw0F6h0pTukAA07F1IK2hBONZ7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gMGwpdoKXdXBKKBWFDWD2xX81hJe8pweTcCuVuELuh9N3eDLz36Dr733FN/+5rfw4sUr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Ui8UMq4tLaBi04a45a8koIaJGmQeSEZX807o8hVpZnirxr/x3hjvJZ3mvIq6ir6n+kVJ5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iBdW17ewncVifgIFM4J77ynKy2iuRaTAwZ7M1yqloDlNtLjPTLt9cHZQIULNFe4q34+cj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qJ/BCkeJxBvIfoCybsN7In6EL3PP+3RHODVqWCG/nc13v/MjN4krx3xG4KPZeCrG0SD67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UdYXeDfjy+WssFwuYpoapK6J1zsE7H/fTI8OtCCnReK8AeEdR7k7pyHhKOGNYkd/TmQIw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SY7+YzxsnQsGQCvmoHFx8RrXt2u0yzN01qG3gA21e/iOMO9EdCfAM+9KiGw2pon3ig1Us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wLAaIqT4PHPnLdlKcnCJH+ZVTcn2Ob2TNCfJEwPyNoKPsF4y0pggO25xenoSeQGA4Yvw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K48n+S4ep1KG9soRT6pECujEb4/x1mh+A8lOcTcU8a/KUzQJnEOlNbbDAOU9ZrMGtq8wb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fSwGAp7PlbAPxvAZP9doGi7/5m7/BowcPcHZ+H3U7x8uXn1IEt1hf2tu48oCLSV4evMXJ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g3r17owjrqcZ9R/kpk11LMiCfXdw3zXIsiQPbbYehX+P29hbD4IC6AoTs1TQ1Gd7YMKVS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qEZr+FjPzMCYkB3De0BJRxAHa4lvVN7CuQHa16GGX5KxN5sNPCga0HsPrzUq08S/N00DZ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pva1leKF5carrly9fAqD0hV3XoWmawM9RxG83DGiaBsPQxSwgdU1Ohdza+Rzf+973cO/e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drlcjpyjOcLw5OQx1qsBr69ucHV1hb/927/FL3/5S1xe3uIXv/wl7t9/gP/8n/43rFdb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v46psPveBtygcHNzQ7xckE04y4qUp4lOjEtf8BlqbaIBN9WPJzmiquj5StcjPJH/k9/L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YR/NzTdOgaRp024Rfcj6C8K2OPATjRJZh+R1+VvYj78a+Jnl31ufwZ3Y+2tdXjrM4JT7L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ge+tIj/N+85OSGyMYzrj3DhSi+VgbnzudV0HJ7AKdSFjAM9TpjUe8TzeQ8UalD7y6Nba6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GSqlyLlGyAfsHMgRuJJnyfcN2K0tKPEkANy7dw99T2UDuq4DfHIuYZmT5TEu/0NZp8hp3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9MH5pntSvgbOO6jkHZ+i4Z2H9gMjgw3I/0u/sXAGQI5MyGlqZOFe2bcSzCu7dWlEZJqax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2drGa6iqRBd4r7z3GEKGJBmgwudHsstAPCh2aTJA3J+HBwp8BIDodKUUZVti/YcDrYm/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ETB+KMogdusP7+JuSLJ/rRkrzl/xEmf/P9ajleeVOjsfw4vLZEn4r/Z7jvFyfEJ/x6flj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+v++Z/J7njd+/UwTgVIdTiz00id91o7kdDzC/i1a6HO9iT6cAqHQpSsB+13Hke+nzm+39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U4H0M0rvLWqeRSVK0sheQfEYWgS3dI04RJAm590nQn8rzzk2+J9tYwJs20h6DcN6mRYIo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I3/cx7dPAhMqrqEhjD15+n89AepweJA5h7S4T5ljxID2Ep4jefiKyf9925llgpvg5pSgF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Gv0RESAgMf3MI83l3dfNY6MmFi/yzHz1/HBGbeua3RVNIICChhQRqSnRFHuRVKCQ/Tn+mQ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+OU75SotLQla+b7ynQIKg+NOnlFv8Tuwy6QqOam+7v7sRHNNM3g5MHMApU4oZMoIDDgq64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pYRjHMlCFt8BB4QIoHheRaY2aG3U2FteqSR8y/fkellh1DSkQHn9+jVWqxXef/99/B9/+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3Q/zLzz6m+iVeYdt59NbjpPdoZ3PUtQlrSXCW07ERnGV3ceo+8tlNORyU9p3XRIY4G2iaH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dJajcZRSsWZXUiiqEOHGQgErON8NDpCCdWn+8rn85+hdQUe11tA+2/MjyGeJv+MIpNiPe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jb4k2I2NDukcGO41Unig4BGUA2CyvSinlnPOod906IeO8KQnpwY4irKDHeKIuqKov9Pl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Z1jMWszbGpU2qI1BpQ2MDlFMQR1ACf+ozqdHSPEXzkp7DxVSNBvvYbyDUR5ekWIUWqEy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Hnrbo3NMG/kOq3B/Ap72PiqtPv/8c8xmMywWJ1BKYbPZ4MGDB7i4uo48RInHlXiOlSre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iHCHVDAUojbLsryRM59/ROlOtMal4kOfnvcd6vQmRq7Q/dU3RjdK4kDeGUSfu6b5nw6f4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7cE+/j3GQUQrVSEljYb0F1LQHvBxVNqUSkeRxeT/kefGdojaVTm1/Cv4cX+/ML2ZRJgWY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THFQcB6wXsE6qntprQecjfBtOJIvWGZjmr1QP5dyr6bsG1qHFJi+DLtT8+dmbVIAknkX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L6VwNsHJUYVIwVDqQZsRT5RgkxZCNYDlvqV99UfAn+w3x5t526ffeNMmlYrAuNyDxK27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YIODSE14SvlJEUPiaTfhhCi/G8k3U3KESvLnsc1aG7PMVBXxzbPZDE11g42QudLaM/7Bk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xatLVDo8ZzTJNL4sqzMe4c/GGBiVZEOKLtyvApN4nVLjV1HWzOVDwrNqB5/UdQ3Dd86S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cLvaED/vHYwFVGXg4LDedJjNZliHqCZ5BnCeDH4ow7JSpLBXKjlSa49gcNHQTY3FYo5FO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T8UwCq5zv4XnEf7AwpoFSVNvRh/5Yht9sNjE9J0D8DOlBPOq6CRkgfFEPoBRlAfnoo4/w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uVzGNOebfoNHjx5hs7rFxx9/jF98/DG+/e1vYj6f4+LVC/z93/89nj17hq7roRWwWff4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2c/zRH/0xuoFSFF9eXMWzIuOUwYMHD+K88/2Vn5l35LOnfwEmpbjnfXS0NGbaoaekZzhW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K6V2ahKyIyoQ6kl23eS6AYwMZqXGjlDSMR9AzPJSwkWylfQZvOfy7/tw9z45tPQ8wbUf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jTEmGiHZ+MjG7VznKI2p/E7pXuW/01zG+jlrLTabTTSQP3j0cC9PmP/O6+M5cH1N6djA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IK/hno9X+p4b49L8+xK8TjW5/tL94c/5epxzMQU/ny3/293T8jwYZ/E6tKZU9ze3a/R9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9TF8heQVcliW+OXY/v6ttHe13hJ8HYNnp95T4vO/5sZzPWgALC1WXk6JVHeZ2P95APIQ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9rZ7WjqnKQQj/7b/2d0UmLn3hCSCch7vAj64n6nzmjIEpd/fbg4koKgREZTr0rqCcxxJ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RVBouXJ+ZSZGMiUEMevAINYxtZeluyu/c94JBlbMiw1qE/1NMWZ3bd6n9E5d1+F2vcJs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GTAIhlZa1UC7BlIy2kv3xfuXfFdchFOfcL0DeM7kn7JipoKzo43zvu0zL5L54HQTX8KxQ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aM6cM52MF0GhK//JtRcERX8Adkp7Vmp0/woKcbUff4iRdvo7NN4xzx3fxnhg534IZp1h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u1mRFxzndvcewQwIQg3hznodzjZ4pAvFBOe6V8rEyAiOCgQKjH1kcAWMJ4tXgCNd5FlzQ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iF8+MGM2sw8yWPMUr5HDgKH8XphjrqBjP58v3Qql4V7wfK3sQzUUAePyRIE6ecwDguD8X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IivAaHilKQ9YqlYIGm2dU/MyRv+zFryOOG4YBi8UJnjx5ivWqw816g8uL1zB1g9vbHjfr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7gDrUe6RxLLwNqRXZaAmPVDc37VGK9AsGDUx7utsQ9WdZgQtB1X3yIGdP67qu4ZyhCFgh3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lNA5pHJTKZXCsXzaY7mu+F0mABV7F3g974Mb7xMrKErKhfzzVH/jte/yWHdtSqldD2mV4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iwZAhgutBQ4QdZZSfwpKp5RUBCclZ4Rdoy4LvZvtGrYf4N0QIvUsGf9CmmQ4B60M5nWF0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LLBdzLGc1lvMZ6qCUNYrSHGtwvc/gpQsfkgyQR6zXY/5DBbj1cCGKwUfcQQYOhVldwc8ae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42W979BohcjrQVeVD9DBhcd93MFWDF8+eodIa3/nuv4NSpJg8Pz9HVf0Gg9tf581aurf1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pFOZp7HHSOFUdPIQa8/5HHG6IxjKU1FGQ2QHiuQAwr3eYrtdww0dmmq6/gr1g5j2Wq5f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6KCtS4vs7kXSsRGcjJkVNsBKf4SNwQAgMB6WgFHuR459IV6KyO+Nxs/UynR7R2tEzhw2A4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7rcP1VFBKw2uKZAUomlIFo7ZzDl4pGFPDmBpVqCskoxgkPpVKL6+4JiBlG3HOYXAOxrCP/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+V3eKm2S7VBTxB6RVvqSlcmcRryuKeLFDh66YvqZImcQ+Bs+h8FuA6zlTgnBuJZmTf/n/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uYsD0+fSCtXE99xtmU/m/ZcZT+TZp++4n139CX8PjGGmndWYL9rR3/hZ5kOQwb+DCXs8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zUM7GKIdDNGtKBpTfaw04N6Dvt/DeRt55Pp8TbITac3l/EoeTw90Mq9UGn3/+JR4/fgjn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7vFxD8frkjR9Npth1hD/slmtU5T6gbXy+845nJ+fj+qSJaVybphI8vt6vcZ6zWU1PIxR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xjQ/w5MkTQFdh74LxxXVEM1DvzItoe6BZo78FmcvTXOK3CjAVOf1QXV+Fpq5wcrJAO6thN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kf8hghMO0N4DnPJf8/eeInsF36tBkSRuoMg+7yl169XVFVarVTQEkuGkRtd10TCkBwT+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3ODPPowcP8N3vfAfn985wc3ODk5MTzOoG3XqDSmnMT5f44osv8OWXX2KzWeFkscQnn/4K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/+Qsy8hoDbSrMllQT7uNffIr/6+/+bzx57+t4+vQpXjx/hbbdElxsCB7bth1ll8rhgfeY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GEldJncQwDOj7HsaoiAuTAyLhI+JH6GcqEeF37jvBw7SDd56OPMc/4/WMaRXfDY56lM/d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y865mFJd6m8ONYlX+J3kGD+AU86Tk6Tkv1MGAZaBcoGgtKe8D13XRf6bjX5u6KMujqP4G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e3tb1HXy3rMB0IVsMizD8lz4swXxsV7gYqmny3HmlH4rpzt87/h3Tu872g8JGxA1hIFYG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ok0Oc2lOGfzyM/x1mW3c6Uf+Lv/xd9JIN6J53oXa5zry2xxUSO1AiR+REY32zsA6inhe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+HvYPcf9Ix8DrDhxzXHDEHeE9Cy57sisH/f+tlXSUUzLYXfr8Ktu/tnN6qxqAkhCUmL9j3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v6tQmTxPzr66VkJ5sU4h7X7srkObEQCJAGXpeUvTINUhmOj1XTu2VR5aVIhcAjmyS35WZk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EIR8/k33Or3rg6RC9aFKd0AyLkSAxjmupbFUpg9g5Y6MGJSCY/wXppAT2H3rkXBQSh8xO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7L2PlDKHLTne1Pf5+HVdo2ornJ6eAkBkpqpKKM6GJFhzygUJj3m4vWTA5ZnEc2EXbAHj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e1/a26k9l2PLFu8i9uPPKMjzfGzIEV9NpzKK41OF4yhkTrV9+HjqTtJe7OKP0j6V1u5H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5f1+VQSb+08CXRL2m6YKkVnCMCx2joU55xxi1FgUrg7TKqVGHCgATuvgA79poflOTtz5d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oXPI8U18VqWf+9qhdbghRfvtm9+uIZEERspkSga19M8W7kFKIVqki9xvNi4LvgQ7GiZE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rIgWWDKW1LXBrFUYvAN8g6qiSFOEWoBy/6TgWrpneUSbTP857mO3TfEpOR5kOM/x1vF9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kxwPjhW38VnwPMqy4RTdLj1d2i+J90vCa74Xsi+eV/zdAzH9rEsGqt25HV5HToOlA4zS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CEhOI6M5qvFapuhcFEidhesH2L6DszYY/3yI/hsAeFIdKI3GaCzaBifLOU7nC8yaCq2u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jKbWpgoeBjs43OvQh17szHxfmDg+l6bNTgd/0HlyDsDEVFm0DVoK4ISiNeoceHtbS3VVx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0933X4+LiAq9fv8bZ2Vk0Gtd1Ddu5nXOROI9qv1Aa56gMC+cjI8hpPeN9ZuXEFDzIJmml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nnIFC3l/2WJbKpYcPH+JrX/saPv/88/1jjr5PKXsjXpDnNepifA/l/c7P1zmHoetHHuoxo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PrlAJ6UckskTUZ90AF/x34fIf0/JcfsNgFMt9j8w/0D0xSkNWEc1bxWlcvT9APgBzg+w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qrqmSCjLqWS5v7GCxMHDi3T9nEiQI4yYL8xxgITnXKEMBPhVgmdhvBFuU1VVUDpFJjez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FdXzVLv98pgpckSNlJdAqn+2j0fZ5T/H69vrn3JEm5L3pNwncemULLU7X3kG9A07Is1m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pzI49hbnJsdI4u/ds9Bw8lFQ6Q8GK5/L+84wluQzJ9CmvAc8OdFhtIOv8SmM2Pwul0JgW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izXkpHxXWjv1Sf1WVYWTkxOcn52QXDdQTTc7YUDJG8/l/Pw8wuV4b8f00wb5bLvdYrV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AOQ8ou+d4unTp3j//fcDHqZ0e0ZT/c66VqFGYqJ/zB+RvM/XbdoB3zsHrSlrjPM2JEslJ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Y55H0WbBALB8R4ROYgdWPKWQJCdl5pvIqMD1/jabTah1rWOKT6UoIwbV/R6nMpzPF1it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//32cnZ1FHppTRxINsHj+/DleX13AOYfl8hSb9QY/+9nPcPHyAvAe7WJBqUbXGww91T+0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+HP/1v/43/MVf/O/44IMPUNc1PvvsMzQN1adkwwg7MEzd05QG1ERnu7Isy3BhQ6pKg7pu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cad421w+YBjN35X0tpTqk3mS5XKJjz76aPI+ACl15VTj1KI89suXL3FxcQHvPbquSxHqE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4Rqukm+akkNLPGyO++D92MjlHBRUjH7kec7nLXRlRvol732McmXnu3z9xMuq6ECptYYNj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nzKWO3idUhcm9760frlveV8JT+1mcNnXEnzyPJHxgbtt6mzyZ0Y4Rqy/tKZD4+RrLtE7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3zU4QhAy42NfyCHCA7lTTNEUZamd3fdIr7GvTNG6KLy23Q+f7u25Ta5jCe/Kd0jOHeMNj9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/jk19m9rPnmTsHq0AfBYwCkhWzngWNh6+8W+DUDTu1/thudC1NTfflftGOSaC8hTF04i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sldT3kpIfOq5fJ55DmwpiLHQOiXATbWRMMWXPaS+8CinzElrII/fyCj6KYaRWsmIlTP9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8CAhYVeZPRYYs7UrROduWu9unztCC7AHB9Dvq9UK9+/fx8m9E3z66af49NNPsVgscH5+H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6mNcg4gAAIABJREFUmU61tG/HnV9ak8IYXhwSvOTK4NG+ArvfefJqzhVdAKLHe85IxTSd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vzv2SByP/e5wz4jJyT6XcIR4s9jPFDzmTNUxaSqOa5mBwScFlHPJm15rjfl8LmpZ5Pcn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DnllAOFJy8qtJIDxuh0oTjgpViHeoegBHeGXi4myU8C7SpW424JXcXZepZqD3rNXXYpc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Kb/IWJ/+GmGL93n8IzVHyg3snJ/C2BgY+g28tncqRODl95sVcWPeRnsFrQwsR7RYB++B3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qRsy9GlN9UQWizmGXqEftlhUp2nlI2GdFIM6U9Dwc6yMkA4S0gCYtxxP888SjuGodDIe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Hy+HCy4Bmmo3EU3h4+O6Rwg1NuECntZ0KGZPOmPvfY5e9s7lWPwocVCuAOG9ttGRZ3cs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6IgD+Ll98wcwquN5bJNrUUqFwNdxhGE+NinjPOzQ0bn4HvAO3lmqDeQtJe40IMPbfI7T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53M0tUKlFSoARgcfYwVUSsNoDaOQFJcuGOqD0tPJuw5D9U6do5uoWAEHAA7eenhnoaFQ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YAg1BE1dwd9uoPoOvXewnvA3vAuK6MB7OQdtDLpui89+/Uuor38d988fwoaanNu+i/DD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zt7iRleYzxZww4BuGGJ24sgv+zFuNHUVowy4H05NlZ8j/6TxgarSmM1OMJvNoJSJdZgY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cSqk88UZ/vN/+l/xrW9/iL/6q7+C8hYalBYWIDzI2Qc8uYGPxmeFGthwPwG39DVFN9C7f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b9h4KmULY1IEWuzXY7SP+d2W/U8pieL+TyiAE23Yr7zJFax5sx6QGRsYvk2IWDBawdsB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2GpWyMLqGdyqkyFTgzA/KsAEwZQvxnqIymad18NCa7lVCX2X+TUZG57wXAIpI5+8U0UYd7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ZrM5jKnRM35VlPJXeZBzRIAfrQGjDR49egRjDFabDqvVKvJcg/VxHBqgfB6cjh2QCr2U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Lnh3SoZmPMCfS/LQAZE24JRxXd7FYoHT0yX6YRNrcPKzxAem33fXw/vE/AniTxVSS/K7O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PgUX/12meCPegXAlp9DXuAI8ZWKI/KoHOIMGG/e1NoBXuLy8DM4UxKft8JlRnt+VQdu2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t7e3sHb//eX7I3l9zoIwPtN0roSbiXcfhgHz+Rx1ZVBVGn3fo+s2uLy8xMcff4wPv/V7+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k9AGef/lrVGYGKIcm1ACGHp9hMpCC7e2j843zDkdMZxSU4RrBiGwxaxs0TQW1JgcRHfpS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xBawgdjB+xDh7wbUswU2m00wblBdzqurK1xdvkYfagP3fY/5bAmtNVarFdq2Rdu2uLy8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3zebDWazGb797W/jm9/8JjabDQAX6/Fx9Ndnn32Gi4sLzOaUwvpXv/oVLi4uqHTI4iQaG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4zrrsDg5xTAM+PFP/wmnp6f4y7/8LwCAX/ziF5jPaZ7rNekjhsHG/SjhBE7lqbXA9TrBg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F4EHUWX+eEr+z3UnUzqBEm9aGkcpxLSWkXe1FKn75MkTPH78OD5fmtMhOY6yn9A8qNYjw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AbaYjynVdbADkFOUUKWsBFZxtPTCiZUFO2Ddnoo88ZkpJy7Xxnj/f4MsvvkBdfx2zpsbN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B/cjfcyNRTu8hxhSKUX3zKV17cwrLCEZuzMnM62I9y20Eq3hf6XUqSX+HuF7rUxxfk7tF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pWmx+d92x9wHa/v0fVJWKzl2SjiTz0+tKZ+npJXM85+dnUU8ta9xxGGuoNjF55RVI2bX2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KeGKfnu632UpjT+G//G9TMnyp7cOp+Rj73pl6Vs7h0HvHPLevvavzqpS+W0e5Innfc/Lz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/u4yv2O+3wco77KVmPB30ecxZ3BMK6XrnLpoJUFQbqNUMvI/Gz1T1U5fx6wzMlKZkH7s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dEub2j+N3yFY+T1bss9Ag55MY7/Ge8jyl8kBGoxVnsmdP9zJuXgot++/P6A6r6TMoMlgZ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OYdPP/0Uf/3Xf40XL17gL/7iL/D48eOo2HTOQYd6EOwFxgyrVLzd5W6X4Mp7H5UlY6OM3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+H5oLv+N8mahxyz2UVEXPdcPYg67IUBdg2jt+dixEl+b7VeLKkjAzRdxKCqh3Mf7kHVdkY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FotFNADmc8tTIuf9j7/zoOxxLsKxDRHCLni8s0KQYDIZAK0finFqpfY2NOIgvg1RRfFM9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vTMFj0opeEVet5NpS/fMm8+U7gPgoeGgoVXJgKLhPUU1IWfeCqBYVAgZioLQykRlUl0b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RditgzZAa1oAAwbLDgihlppwBiFBdXetSgnaIox//PsUHp7aKxZuWYDy3se0Sm3bAjWn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AWOKFcgNgSm2q4u/DMMDZtJ44d+WDBn16/qWxZSs5d+T97VN+5MJjpTSs8pk3eHjXWUCH+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JoUHngPxWVSvhWst6QnlQGn+EkbGY7EyCwEXkmKV6j8iGqK8swFGbdBMktKn0gbzdobT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doa2bsgAqIBKU3qhKkQAGY2gcNRBnU/1khgmqOYVe8wG4xFIyU+Y19P/3gXFtoLTGpVz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Cou6hZ07KFOT0W+tALehyBcPDB60VmXhPTAMHiYoN58/f462bbGYn6DRlCpM3d6MeI+ch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Pp+jbVt4a3F1cwNT6YDXA05xiSfXWkNXFGVojEHXdbi5uSk6nvDz/D3XqDk/P8disYD3Y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YC2GQcVMAk3T4P3338dHH31EEToF+MthaBK2xN931DsTd012H+HcUwrJs7MzPH74CKdn9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AK8MrE8KssG7EX/z4tXL0f30Qp6Y4rPkObZ1M7FO5s3307qcv8z3T5txrUWK0nPQweht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YDtUWsHbHm07AxDOU1WACqn8dZARzLhsQKzPBybZIcXbnNPQlR3/cueSOE/G31qTMlIF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uN+0xKWU5gmc2m6GuawxDgFNF2TY8GBdTn2wkOD09Rdu2MDerWPeL9pH7z/d6fK7RQx9jH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pr+vYNiXf5/dT7tcY307VT9rlZ6gLwiHL5RLXNz2sm3IgKbc0x3Qf9vFYb9LkPrBcx98x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POIJHlO+L+myVxp122C1WUeDU4mvLv3ufUrFyjwM1z29y5q8J0fV5XIZcXJKB+pSZHJI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/fo3FYgE9n2G1IjqxWCzQdxt8/PHH+O8PTvDht7+B8/Pfx+uLFxEvWWvpnrj9Dj0JpgV+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pSpYZ0PkrYV1FM20PJnj6vU6KfvBfLWKDlgl+YXXKVOh0vcDtts1bm5ucHt7O4rwyvUH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11TbzDk8evQIP/jBD1BVFfq+x2zWoGkabDabGJX35Zdf4vT0FK9fX+Lly5fYrNeYzZa4f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btA0Lax1qKqQTtUpzBczeO9xefkK//AP/4AnTx7hP/7H/4jvf//7+PnPP0HTNHjvvfdw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pLRDqwY9ovsodEFS8u1InxDCia7Nzz6b48BymS8/IzzICMOdHJH+ep3lmnd1isYhnM8ULy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6Gb5zt7e3aNsWfd9P4pgSXuV7wbofwEUD/j65ZtzPAQOBSjo7ay2apsE3vvl1zFqO8KT0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pok0jdcj94INqxrJ0M38F4BUd7Og28v7krIG38FDEZi8rlwXwZ+N2Y0A9Z5qvHrvUVd30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rJWaczJa6u31OlP0OP+7UuSs27YtqoYMdSzPjO/Y/jnl4zFNadsWJycnuL6+Ht+fI3Q2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Lh3DIxzU9bxhK+HPY9rUPEb8fHY/3mZ+b/rOm+yb3JP8bnKb2rM33U/5PrcqfbFjyjg4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NEGl1Og6vMlB/Ftqhw71XSDIu4y5y/CU3t3f96FGRG16PlOCyLGwkguDeX8au0RWzuNY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3QtmkknoHTNTxhjyfBXj5OPlKUEPrTUnSPuQaPzsywpQOacdpm/i2ak5TSpAgtJquVyi6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/wW9+8xu89957ePr0Kc7OznB7exu8NS1qXe8YmZVSI+IthZJDd2Zc2yUZfDgNmZx/vgck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5nX5PKchOE4IlWshQQM09v9H3pv82pKk92G/GHI459zhzVXFGnsostjdBNW0aIG2l7Rl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AIUDwxgv7TxIM2BtradNowLApWJZkbmhCYlvNJptNNt3F6up6w53OlEPE58UXX2RknMxz7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4eHee05mjF9889Aff08YnXReg8B2e4qDY/0em+ttjNNUP3P37Rgc/2U0rXWMiLHWMtNo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VmgKchty5gdaSgSowDCqRPgSZSYGwYxIPG/ZUIWpPSE+Z68OjVJTuHLsBz5WQ43PQASEe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YdoA5gdmk7/GZI6gmKa5j1H/4U2X3R+ZOpIPxXN4bw/RcBKQE6Eq/A5whaF1lrIRppyHq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+ZTsWjJfGowtfO9EIVqiqoKSGQ7GWJDh2jmLshrt7ZjpDKsN3uZxLknkRRrxNygpxgoj0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Uv4golLWWBRFNDJVVcWKyEUV5zISrjJ8P0sf4EbPO4l8DfO7vl6jaRqQ53toEo9UNgC+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Dh3ZXOdwj3wW95cAKElZBmg33odDmkAhskOD64LeTqfzflKFgnMe+/0+eMsjKidTxeCc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/DyU4rSYGkOKHE756dm4qRy0ApRm45M1GstljZPlCieLBcpQv600BoVCGIuj97TS0EJ7Y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AMUGQ5/ybH6gcQpBoeBddKixxsArxXClCAYKVlvURQ1lLI8uhrOuhXMeFGiqVrLugIuJ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FjV+4f33Jr18c36BiOB6D9d7LJdLTkPWdWi6Ds73EZ+zMXVsdDHKxrRPcq5T8JA7PonT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ubnCer2O3znnYMB1dERR1fc9Li4usFnfoG32yaIER5uDsfN2H/qf9zNSlJCBxMpWVYUH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ePDwCep6iabt0ZNHHzJCeO/RBzorBsDnL1+MB1PDOEqp4GBDMIEP15pT1YmCf1HVd+Khb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K4UfScypFUJo4IksB1iiQb7EoCqAvogFQzrQoCijPERAMN4H++QGvee8PDYAINV2jgTPb/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M5kiZRRQjMLXWbAA0KuBpfl4HnCLvSOrHvesCvQrbAHleo65qPDh/wKUAFCvpioZryPXB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QTPWZRR6uAvGGBg7vpv3lanu0qYUOcBwR70f6kdN1VhMFXZRzkhIhBjPNttruGycKVBl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laRI25zsffAcDXOLvIgnjhR2PkYNwxP6kAq5KktURRl4p5l+EzmONKc+dV2P3b5B74n5t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3Xb84Tci9qWtO9ei69ujacpny5uYGxhjUdR1xMd+xsXFGDGREFPgXh6ZpIh+lFaHrWvzxH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/jf4pY+/hqdPn+Lm6jlsxjPwzym9CCZ5h1Rm4n/soKO1OC1y5PpqtYBETillR+uc0/eI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0UU7ebre4urqONdF2u13EURJlJkalzWbDWX20hsNQI3RzvcXTp8/wi9/8GOenXPevMBZG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msEnqxU2mw12ux201jg9OwNIY7PZoCeCKUu0PZ9fv+dzLmyF3b4Naa8t9vs9vve976GqK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FixevsN1uo1OyRHqOeW/mmZQK+gepj4gpuicZDMZRQpLFqLSHOoXb6M2BLmDinJSajwAU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ElGkp2layyk6fRAlPDEnqXueZjIQOitpNudaLmuJ0Uv4rvn98ohp90e4QFJGB4McDvffe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/xh/57u/AmsIP/nJn6Ldd3jrrbdgbYGbmxvUwdBTVVXMrpDOPeKwxAFFDNjee2iMUwnHs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HPVHUAeZpKb1d/nZ3YbPI1xl76d9TJ3N1PfHWqS/MlaiN7hrn/n6pu5EmqJT+KEoHxNG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s/nx+DPO1OKJf5fvxMB/cDaz25+ud3jIzdD0dE63tbTP/Exf5+z+Mtvr8F+39fNlrvVN5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wfWbzm9q3XZOMfCm7a6AqbQeAfh95/NVzf+vQ5tiwN8EGKaAKVfa5YxKznQezmtMIFJl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D3/PznP0ynTsBSs8/d0x5Ji5udKyAVDqQRLqw6JwoqpmETZ2LCHsAogCaM5JRt5wgginh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OUSSzimOR8BdFDW50J8KlNEARpqFicmfBJAOQuz4c2stbm5u8OjRIyilsNvu8e1vfxu//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OLFC4YfAuqyglYmCh/CIMneHYO3qT0ICxrtk3wl76cpbNLPY2TgBAIXgks0pFzIzzY+6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fZO/yStOcUHsvcnP899EvK+8hnHKQmlScHiYm4PyBp5YoelVdgfU3QyS3BkrhHMlzmwL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hhr9FGU0p98Mxi/ynApo9Dwm3z/8OTspFubASkcV5yXjeGijoKFj3n1J+yKCeazzR270+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j+FU4eD/gXkm/AYCjGfyhj3jErz7MDwpaMUqTVJVx7FtIY8rwj3+5vSklcCQTO0yjcXx4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bvC+je8M4l+R7JYq/g51ieFGsEM7xOB+6j8bZQVAb1sfdMowSOSgMTgFEQYEZ6FW8B0pS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hRovXntoZWG1gnOEasXRpMoYFNpAmxKdU4BiJRMhxy0Okn6Vi8QfGsAEP03Rep73bXfi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2QBYliVWqyUrQMA1McUBZiqqLGfA+eyyWsFOKjCyEHxztWZlmndwzkBbFto5sMTDTDpQ3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pHxROs+UDsS1giMalTKwhnlb5QcY91CwSg1F4Ee0Zp6uHwidGAyk3lP09O5aFzzumdZS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K3s2VvzxIOGMQlqeQx6UU4BpOIBcwM197FNrDWsUCmNRWo1VvcByxdF/Fpzy1WoDHdI1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xFFEUPCKFST8U4F0UH6Q3MeAYzVgYAAaahEZyaKgLBwcR0SBYDynJaWCYLzhaAfv0bdt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OlA2KxaFQdN0UNpitVpivV7j859/hmfvvB0iiBhJK2tH2aaIhrNJlf5KKfTeY7fb4eL6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CL7aL6LHeK5MECVVCqsybg6f8l46lnMO6+0Gy2UN3/H8zs40ioLT1TGuOVQWDAvUQOBN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8pNhePz9gOe1fJjso4dShLosUFUFqoqjQZwHjCYYr6E7wPUUUtUFZWE2EVasjdeS4ukIv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1GUV9/Sgr4nP83bse+G7PARXEkyMGmbjmbUavjcoCw2vgNJoKDIorEapANVwilavDDQIX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pPhU0oAnK81kpxXyl9hzpMxj4pnGPKCtlLVPKRp3KjhhS+sr8AYc+GNrLsoC2FkAbDZYc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9fPzczx68hgvX16MlHTkepAqwCmHx7h/mJPgXI+qWqAoTSwjwM5bOvB3X5YyaBhP+BDK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cMJRcYbvdjuY+RyuJPKBtlFmNCQZNKLSRNriQLTKUMFCpqX68TrlvOtCg4zCK0YXmc05q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0WE3AUUpDXC+872E68tEck88lCL2qKmzaLkaVGW2ZBz3Cy/C4nMJY6QEfF8aiXi6wv2wO3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U+woRGwALIoCi8UiGjPkjCSyS5S/HLlW49WrV2ibPVarFcqyQBMcKx49eozPfvpn+Of/1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1O/gPfuPX8fL5z6BKg7Iw2Nxco6jGUdhSriJmBgk8bIS/uJcu8sYgzalirQb1LXpSKOoF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0b6UUDCm45OzTe5/qeCRdp1IKu90ONzc3Mfpxvd2grrkG327LhsLVaoWXlxdot1ucvf02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7PoeXdvivQ/ex0cffRRrAVYVZ05qmiY6rmit8e677+KPf/QjdqhxXNMRxJFr1phonFyt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6Lhr2+r7H+YMzNLstbtbX+Gf/7P/EanWKTz75BD/4wQ/wJ3/yJ/jggw+w2+0yWBL+mks4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tKXZhARWmMYeRgHet83pCtPPc7ytAv5P+UvhO+Sd1AFkSv805UCRjlGWJdq2jXyP8MpSx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WXg/8stayBsd00oRIWTh45RNzn+M6ujP9HexPkDMEb3kFaCJwZjyPf/vDP8Tf+fGvoLCM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grUFnj59AqMxigCUKMdUFyV6onR/lFJsIDJhv5wPeAcgrQL+OYQZJNmwUh3XnPwy9/mxM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76bfTe8CI/9Qf9grDDyhYz0WxnpAwf9TOuC70uO73BfZNyBxWMQ4m1YK02k0r+B1fYcM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+p4zNFk18N6HOsA76J4xLYPOydav2+Z0pV9Wm+p/Tj80pcN+0/VN9Xtb+7L25E3n/mWtf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/O8ponPs3dv6zvu4z/tTm3TbZ1Nj3dZn+l168fNLmTJMqQIt/z7v49CYcHz+U2NOMSS5g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MLfUQ1HmqBOF1aFHQap8zPcvTWMmTLNC4pURUmR5RfDkUZINnvJBMZ71J4yFMPaSQ15Sf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+J8oiMb5wceeknFZwmAnjHb8W7GBRtJnKD145Ml82NOaa11YFQQMaFDvYgSYzNWIcIZB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eVCZikcpTnI+aSs5HFNzJYUEpDQ82cPDaJpR+RPDO8TxIwdPgoTqKgAtKwxheQ6xkkMJg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J2dlLuXNYLk+w27Gn+n/29/9zINT2WiwWePHiBZ+XUqDejyLmCGMGVE4mh/OcCUr3I12n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5O/FvSQxKESt0nhPCLFGCpTU8QgRQD7EPQWGTykV66fxEQXjkuxp2E9HlHzHilqlNXu+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4sSBq4UmMUx5VVWG73aMOwmvTNNhsNlGR2JNH33SwtkTTsZe569rgSahAvYPvXYiqMCDn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7I8URAcAR32MoCPyIOWglY7KaI66TO8VwN6VnFpQawMiVqoXBdfPbNt9+IyVaFyTIvQf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Ta7YdRvPyXH30TFQEKKNRmKE2QVUV8M7BKI22bdD3PZbLBzg5OYE1Bm3jY70H6Y+i4jgI6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xeoAh5Qlt26GqChhjMZdOrO89jLboOofCFuiJoqJBA2h3WyyXS3gCyHsYY7HbchH709Nz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3gMT7rmjkPIF7KkpHq/GmCD8yR3Qg9Es2cOy4JoIi8UCShl0PcNN23UHEWh8N1jxH6hJ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eypK5SRSTDGmZtoBeMeGUp0YZuU8Wsc1T6AMG2dgWDniOZaoUMCirsC1zDjyjr2lDSua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K7hfPN37eGVtYkiPWCkoj6wCVFAYNS2nMiNtQKRwcnIK4HP0HadTLMolypLgIIKg5igr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XJWonGgkEwysDCjidIx8sSOmQMVMEXsYdXgHGWDS9A0Ghdx5WW0CFelHWoPcdqOO7WpRs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QRHBmHCmWkFrFWCZ4PqxgfKQP1QBbYpxS0c87EEojIHrGM6tCXc7kBijVUw/aSyrntNU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Y8FPfjIuPnSuSXFZLmwrpWAN4zSBEVPI2I6jKKmHGERiup+Et5KoPYBpWoxgUxjVubu5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5mqbBcsnKNE4PaEapsZ1z6Dvmp5ZVDXhCaYd0swoDHU6NrnVZweoCzhHqugz8Ssf9e0Bp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8D+8cunbH/fqW00gqCspprlfVOY9qVeP87JyVcZojubRWUJ5TkGmtQSHyTCkFaBVIqQGU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AS5QoAXIDDkjDTyTSRJHmMwXTVmMKaB1SKHcO3vWAZ55sWRZYe4cP330XL15d4M//4gvUC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XQ2mNtu+gLY+72dzwOuDwJ3/8h/jwG99AVVjsNhsURYFVXaF1Pfre8bqJMWfvOlaQa56o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e5IKzVgT4aNtW6ZJ4XupeyM0i8+Wo9LFUYZhmmnGalWiLGtobbFYrHBxcYW27VHXNYRt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rkdZWjx4eIKyUGj2a65Z1Tc4MSchLRwBWrHhTWrYAvC9i3PrXI/KFPDBMUFp4ZNEsYSIL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2mDCOZ7pN0FZj32xR1yXOH5zCGoWua2CtgYODcnzvPHmoYMDbtw12+wZQFOBKReeOkdJH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aospZaC1TTIM55qqg1+mW3xt7BBBRCDvB6WlZ2ydZqRQIHRao+saYFmisAa97wFy6LZ7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D9UInuf6eJL0UrSgBgFGwykBrA2M0lOLafD0NEd+p00Zu7BM8k/4XGU7kr6GOFCBOUc45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Wljq8ejxA2z3DTri+9D7Hvt9i+VyiQ8+eh8fvP8RiAhXV1c4Pz9F0zdYVAXq0mK36eAB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FtBJNFLCsID5drbBcLoNc6dETQavp6JW49weayWll3RCtLIfN5yDdDXtHgQ54eN/DuQ4u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8BY9Pgz+U8vBguuLgAM+KYqM0p0zWgCITncpkZoCCVjZEgDJuMBF/msDREfP02nB9Yq1g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aDbJdw1Fi0OxwMqaHLoh7rOD1IeUrFPPT1pY4OTlD1zlcX6/R9x5lWaAsa1hbYrU8xXq3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1IbzMEoDntA1zJ++evUKq9UKpIDeHWYsUIplbYEFqwM96F0Cn8BHH32EH/7wh9ju23gO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Ak2zg9YGXmQ4aGh4jnDbbXGyWqKqlvA+fLZvwhw09vsmpIsuURQWRXECAGi6FsFqiu2u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AAAgAElEQVS33sXPfvY5/sf/4X/CowcP8avf+Q7+4tOfoNnvYMsKQOIQoEPN3OSe9n3P9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uZdEhP2ugaMd6noBOI3C1IAy6JsWT548wWr1Oa43LD9AG3gnUX4W1PXQWjEP5hxc1wFE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rE7PYW2Jm5uLeL43Nze4vL6KJTqaroMpGVdf3lxCGaA+W2G9W0Mp5k1fvnoF53p88xc/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o3FzxTTItSEFvtUgeOybHbRRePz4MZ5eXHBEvq1wfmpwfbPGer3hSGNj0fce++0WgI7G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qrrGEoRPf/op/rf/43/HwyeP8dE3vo6L6wtc3lxiEVKIKmWCjon5Oa5PHAwdidPsFO5k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wloLrRGiDJn/Fnj1voekKE4xTTpG2lK+FDDwDjg9OYfRBbqOHQajHizI09K3tRatOD/JD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KKGyezY1l5we9n0fsxewMbfG+fkDtC3jvpF9aUI/6rwkdneAAUgTPvjaB7AFsN7t4Ilg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nAe0YjxmCpZhdvs96sWSeUzPMqcpFFzPukejbYxsVYoC2eT1es98YNf26PsuZL8g1g91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sdvtsFqtBoOT471QinGPpOC1lufkPEFpg94Hw6jRjIud1J9mfZFL5GMi4oxPxPy2712M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djFip7jmFTTk3qVHa9z12ux2stZFW9n0PUoPOkAYGm+VvN2gTh8wyojdlIuDIR7Wt7/kk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FUAgwDkh12EPOudDWj3AJH+v4D0Yh9Hg8Dam96I/ZF5Z8Hv8jlhuyG0CqSFXDFg+8I/OO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Ai7qo8Jzsd6srIv1qSm85/+1UvB9ByiC832U9aEH46z8na5zypYR9ziNUvU4eC7Xk6V7n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ozdkc7tve1BB3m11qbm7H7CijvihYGDL9mPycx5fTa7vrXs3ty9y8hS8AuHrKdAXsfwfb6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dnurzPhfldeaQAuOkUSP8zsTjsP8cqI4ZQm8DeL48w5jDdwNDzn/5SMQADCHjR2rdjNYT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8xf6OP4cxcyX2bQZdyNy0HgyTSQqfdD9zb5PbGk3ubco03trFLS1V8KvRZ4AYQ/XE5/xT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eeh6bzRVevHiBZV0DGAhvDrOph70oCQfm9bBIfI4YKet37nyOEdRjz9/tLs/vz/Gf8nvQi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JS+cjnpAAK0olrQRUYpSRPhJ4HM08wKwCJekWQwSd8sFLl5UxEtw2pEISRb0wXqzg53Q6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xlBgGuNziseUsQFEQxunfJK1p/sRmBffo6y4zkOz77B1Q50ZTy1877DdhnSNixJlyfV2J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iUSIDjXyvcpjwio1NRGMybLQGQcMqLkSuPMGWFiURbFHAdT1cz4r0zc01us6BfM8noBSA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5uWEcGhSyYiSz4RxI2Vj0Xc5TIlW6roufi9d3fn+8l3uj4P0gkEwZ/0ZNUmUqHRXZSg3GE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7m0QYBL4KAoD5wLTa3OPOBa8eW4cySfzQoji09Ax9ZtBUGJqgideRyfesSrgTxHoaEhZ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1L4Qb3He14YVTWUV8V5RVNh3OzBO1IAhWFPyPhBhpOXCcNVvKUF1uO0cI3P7cxn9jj/F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1UriWxLi+UfCmtNMpEoffx5EYov8Whxel2PmDU6G4iCuiN6caK9U5bWBi64JE8h62u+Ly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HfE8SHS+RN0mWgjT6jxXSs9MDAGw2G6zX66hws1k0V66Yjvue8WESncx4cZiPpN4av2Pg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e5BzcB17dJPrAJLUmApijytMgboosag58q8oWImoNfOT7E4yKCvzs+B5BlymVVBuU9zGg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0pV4lRqAhpoxymhUugL0UIvZkUdDHqenK3RNg5OTJZ48PMPF9TVHGughypgo1HXULLh3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9fAHXcWQCfI82CPnaHEZOjbI4mKEOzHhN43ZXPm9KKTj32cCzI5xEwCeao6FVSFFMcFDk4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HOAwRnlE7HBDmoI3O8EGnGt0SNnl+8jTa62jYwcSuix/cxMDi5y1Hz5THqXhCO+27xjna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l8x93rKHwhNIlKb3XE8zj1CYbodpxtI2nOm0cS2qhEgycvgRTm+7Bs5xVGpVGhjqUVjg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oQ22hsWKJlbyOfyqCpgGH811PFMJKR1w0ho1DZdTU2iiX9wjBrMSKcXYgUVDEilgyW9SF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rrfszPX48UO8//77ePr0Lez2G3Qt1wt0AJRXUX7jMRw4btLDHxgAx3yg813EFQDgvQt8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AHKHihNuwZEly3CSy6tAInMSBceuIRI3TYU3gpnAh0iSgrgaJTCS8LXKBxnWx3egPFI6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ecm9mkuNzktUA+5VCtA+3slYsiIZhw3owz1I905SQaZRQCpkcZF0rsaw5n6kQ0jWkusl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zRdProaCmpcEwJpu+PD1B21/H+y5FiR15KGODudREOgNCjEbbbrcwtsN2u43p/5qmwdXV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66NG8FPO5z56+je//wf+Lf/JP/nv8d//tf4N333mCV88/g/OcplIM2syfZvTdAJrYMMbZ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mcfUyoa9UDBaQWmLolAo6wq2aYfUggG9T+EC2cvUyUophcvLS1xeXmK32+Hy8ooj8RBkc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Fv4HCmiDY5NzPU7Oz/H1j78JazVevHqF09NTNLtNPKup9uzZszivpmlwenqK9XqNtm2x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VVQHAbtvAWIPl+QP8xWc/w2//L/8rfusf/gP8+q//PfyLf/HPURdluK8DPef7bMf395aW6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W3RQTo329j56vfSc5O9hjGkZNJ9XrrPL9+lgzBhfPJ0xSN6Lkds0pNWM9Q9Tg4xCdIBLO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EnynEz5Ahe8DXvQgKArOXsn6Z88qoY1Mz8BELCzrlz75BI+ePMGr55+j6xyqYoiQZOeWY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1lsn3J91vAuK9yPnFdA2i04pOjHbIKpamu0zHmFp7igOFx1kul6hrrkf/2Wef4bPPPsOv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xvGjA7v3z3xquTxwmw51al/vc3dk31gf5Q/Gva35Y2BFGOkj07HugzvyNvX+ffWTc/2+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qMd9kr/8y2tS+T8H13HfyWf7MbetWWv3tMQBOLfauB39ss7/M+dw2h5Rwf1lA+1Ws7bYx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zKVOo+ggnhAD8gQGxacZ1Ws6FFjlnVRMGxPerwb5pOPH6Coae/NEJkKEskRp7shFzxKl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MzXHw8hFIBBlT064c7hLW85ITjOPd9+LqXFECJeITfZmZwOStUOCN53MI22SDmZqzCli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ZtSPKZDnmasv8x4PLVf43u0tpfQoXSkRYbdtDvYv3w9hNhz84C0eInzEOEQqxqdCj2BFG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UQ1CpGIvYmB6r0d3PmF8hFnPzzXNJQ8AlS2i0QIjxSKfHKeUYUOPLQxWJ4vYD3sqc8oY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HDx4g1r4wcr7jXN5EA1bR6lAwS+cryiDBfd5T8A4dBH1baGijQF0P5zltjC0sTpYLfOdb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be/geoIpKzR79nSVmoKSPkoEllj3CzYKY0SEqqqikird86mUjkQU63oURRGUPU2sCyRM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8NAAWRYGTkxMURTFK18F75YPC2IcUQHx24r2XMtgsIOWGJnWgeFOKYKGwWC7RE5+pgoPS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RkV4GxSKKbymsCot9byU1HIAsF6vuaap47pgVVXherNldZMxKMC1j3bb22pkiHJqGkcd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Tb8g6dKAT8vwxwXVK0EwNULInU3Oaa2K4E8XeobAnuIL/M3wMBo0pHmBOWJoTjGeVHtnnd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litO7tNPT01hIvigKKBrSODK8d+EeD9E33DUF2p+dYVwf3xMxTsu6Y8QjMPpc+BhxDKBQ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8imIFyWKxwMliieViAas9Cigo9KktlJXdt/CnUykuZS8BDMaLoLQcTPODolopBSO1gy0b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H2hYnJyf44osXOHlwjqdPDS6ur+P7RBgp5XW4N13XoXeEFy9eoKxqVNUiGpCKooAVxwY93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HEvbFL9xDF5y5d9dYGtOiJz6P/f80XdDZo/9fs9rNVxPSCKvoiI+4tT8jo7xL5EL6XUB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HMQVCUHukU0VRQDUtLi8vR7jvtn0QPlRqt9xl3bcpQG/jqX10RvGTzhzO9yitwXa7hUIF3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wYd4eHaOq30TUoGPW5r2dYqfk3kYre8UAZi/mypMlZK0n2PeCoojGIRjJe9hNfDo4QN8+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3IFPgvXd/AW+/9QtYrJYMKwDIsmykg4MC6dvvSFhF+N5HeaKqKlRVHfDmONKl0Enq6pDK+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zyn4Gr838ECCP1NcG2s8ybsp3Zugv1wbMjzkKc6GPA1EEcHApzAY2MNXnnzgz6Lmejz/Z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dj5GJyN/W9hgnFcxIkxrjd1uh/V6PfAdekhnzHIuDj6XfsVxcZa3nJzP9JwfnT9Au9uj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eBvjFKUqzMuBAO+w3e2hNNOJ6ERJhM1mEw1gq9UKzh0v0m6MwdnZCs+/KPD7v//7+O3f/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wn+LZ43O8ePn5ZB23nKcLvyQz5R9MYzg1ocqiq4THXFQ1tsV+ZBAmpYa6jRj0MvIzrafY9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xXm9xc7PB5eVliPSq2OmNZP8D3sMYH2mtuebeYoGvf/3rePbsSTTwGnsIX2PtBXB6fgJo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hDYGfd9hvd4EnUJeMzd1fkmyB2mN7bbB9//gD/D+B+/hN3/zN/HRR1/H5ctXMEYndDtE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9T84pVfinchTvJaGnnoWyxLFtGu+kmpDxGLe1FF8f9JrcLd6f4T6mkbiH49zt7jVNE/sVB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2/fhVyTSPH6mBifMKXrHLb0r8/R86vt33nkHJycnePU8BCMUZrSf+cwHvmE4/2m+SuSx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nIZU/h5RFDXoG0ayRUK308/yuaVN7rNEDXZdh91uF+rTD/WPVfhPyT4Dib5F5p/+DBuh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f0r2fTqVabwPhFkYzp8/zGI3zWNT+juNHfTks9tg87ZnhM4LnU0jMrXWx8Bx1Ec6p3zN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rO4WdY7Ly7bzwdLvLe6/b923trnL2ffr7Muea7z8wL5sd+3uq3eWZvzUGwLzdVYnzJoc5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3JYb3afdRfuXvMIFB8vvh/2mCO92mxhaiOyeoD59njO9M3/lncY5Dh+Nnv9ztHs1lniEZW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C+w5zN1FMXPs93x+c/uYryWf7xyzkfedw4AIwCIM7/dcH6EsSyyXS6zX10fXmXqT50Rvi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P1zRHfOf6mkfixxmy12mDQHM4ntJjX98oEJHiYul9H9OPREbosKxYTG/HNQI04AvUqwXK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Kggt0s/DGaTxj2lMSz7UQnRVT586TIVEACOOfnocxoU6a8qEuFBuOpX/Ao7Q24A4dUhOy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x+4F2rbHkydP8NZbbzHj3nPEnwhCBgRjGZb6vkPXtahtCaWGMz1GuOcYqbquo9LdORfr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9/+/8DpubLaAK9J5wenKG09UCv/Ebfw/X11wn7WazxX7fAspgt2sGJY8ePKqd74M3dgci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JAVoXdcjb0Px1J5iLNfrNbTWuLi4QN9LCJcb3Z/0HqZ3MFX6FEWBs7MzLBaLESOfRllI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hsn8HRkzrcPK/9mx5GSxwOnJEstVCasJ1Dd4cH6Ck9Uizk2ElyG9GCJTf4ymigAg4wPA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6tUJ6uUDLJdLjiz1bLg0xsCaAkVZotkPyqV8naLYS8fO6fPo2Tu0W5+jAc8Owu08LptS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9Tjxxcbi36T7wR3dTREwu5Uvgt3LaPMfPTMGoUrc7IAnMzqWri1GXGNM/+T96Dy5kLVcw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F9IfYXhXcHBMZ9z3UJQonIMgyyl0NYrSoq4KLBYVSsMpXTU8DGkUwZlJJTzZFLzmfMkU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KUb4IKJoZBNHF3HCcsEhq+/7cO80p7IsLU5OVlhvtuHeh/NLjmmgkw673Q7GFpP3z3sP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uOx13m7jMW5rOa92G88Wx/IUgiaTd/zwPdPxMX8zdXXS9z15NG3DUaYhFaHEMw2GmBmF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1OECH+QGf8n7hUTGsimLZFtX0vZvB3SmdEpp0rOURqPnvaRaKA9glgkSjp0xXnK8iuH2L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6KLHZbbBvd4AntM0u8DpjXDN13nM0Sh8xAAIYKTDzRkQxulkiw0b0iAhGWVAoH1Aag7OTU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U/Smu16/w5OkzPHv2DOcPTrmGabOHKUoYrdF2HUql4YMB8HB9KtRqmr8rfedHimde5zBH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6pSeEA5Tf461nHM0X1pRlAfySFEUIwer8OV4FBU+m7hjqS1UArpFkexDyvuUTmrNKTSn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gIOexk+3tRyHK6Vwc3MD3w81wLquw2aziTXepuBU3k/nmit270K7p/QK6e+r1RLL5RLb7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/vmMp4/3wjGvvm32MVJ4tVpBKYX1eo3dbhfrmwm8HWsXFxeoCo1vfOMb+Oynf4p/+k//Z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qv/wvsFycoOubybVOybZT92BOXyP0qF5U0FdDpg6th/pX0sYpf8eZiW5ubmI05NXVFZqG8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LXK5N21lWWJzdYUPf/Gb+Pjjj9E0nIHl4aPzUY3MqUZhzmdnZ3j2rI9wtVgsQIRQM/CQ/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rUyIGFwBnvCv/uX/DZDCf/L3/2N8/2YdHXsAoK7t8cwmR/Y/d6IkInj08N7CKz/a29dp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uPeXh08/T75umubVGbD7XdEtSHkf4SqHP+/1+GFMd38uUrogeII7rE7xBGkT96O9b9S0qn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9fR3nKnz4OK3mnH7tcI/GOG5w6J/CTXmE+BQ9Fj52Skaao/e5/iGXK/q+R1EU+PDDD7FY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+wN+gKb5qRRn5fzmaE0TfOUczzqHB/N+pxxx07nF9xDobOKgcwyXvklLZSvRCWitOW3o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yO9vOueps7nLd19F+8sYawpG59pfxfrT8e6jn5hbz7H5/601AL5pm9v4OWT2VY75pn3O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z2dagX2b4HOXzyJzJOHso1RUGD+Dcei09DpFPI61YwzLmzRPnHJF0u1AZqnGHmBS40eD1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p+BdmBPpmLpIITBAB4R+OJ/x53eHzSnBK+1vTjhLxzkGX+nvKezIZ84NdYAEBtu2xX6/R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0lIveq51MS30HZvfXLvrfbyNkEwxcvPtfkJ3qkTNx0rH5z0fM0br9Rq9c7AhKilNqRMV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F73prDaw2OD8/x6NHjyCpkJRSsJojl0xIyWiMRJEMBca1Gfhuq/RBjb50jovFIqaiLIoi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18IpCBiIRNCkoc0JaUuU5QibUgFOaoEnDB+XxxcUZdrsGDx8+xOPHjyMjXNcltjdr6CD0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KOY51zwPTmHcDPbjIYC9X9UYJytbAlpz7RSjYcJe9a5D13UwRuHkdIXV8gynp6dQpkTn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5Qtd69F2DvvdwjpWdyrDRAMaibbp4t5xz2O66KLD3fY99wxEwD5cVClOgqqpocHXOwVgT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AF6hrus4xn0jvjiKrwfX3UOSBrgJBluOKmOG3UeDyH7fs9Km4/SlnEaT588G1SFfvux1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EfeTGu9/+B6+9tF7WNYFtjeXINfjZMX3ImaZFeUmBrrBhuZBoaDU+P5ay+k9RfF1eXmJ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Hm/XJyDiFKCSVobvmUJZVFCJwVX2cYCdkLIp3puAV0UxGedJ4/9pjQXN5g1NWSrT5Myi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XUHMi1tBUsicBxwRDodL52efwkQmOItAroU0uznuMHxIhOtuf2PM9ebQcj99XwTMWum/n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7VpA2XBOnHLYGBVxa8jbBSAI9TScEZ8Dp2AmYiNzUZSoqjLAXhHu2DA3zqg04OwRDZc7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obAGy6rGsqpR2gJasZLZKE5pbDWnIEOofVKU9UggzpW8KU+YR+8SuVATF0GJP9xLrl0C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n4hZGKA4mkMr7FpOQ7bZ7QBt8PjBQ6zXm6AXGO42OS+JACGRrkSEdt/AqOAgoUPtWeLao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ymDm/i3GVb3m+4jzmmpSI3bg+w55PSIaeNSZu1IUHEVfBCOpD3VptBZ6wc/N7YUGBTuk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rFbohO8IfVGItlFqSCtflMITj/sd4GiAN/ksj8o/1m4zAKZ/54pY/tyPjTOKjc4EQFKCC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LAHaO+zXm3FEWLIuocVzcwndh5S50w4LKa8+pUgMv/CPUSmAYc+MCfVjWdcJ1/Wozwu8/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/x1sffISOgG6/R1HXKKjAzWYN74HlyQpaKViv0B/B7Yy7ckVa4P+0BnmmR1pTdHrgM1Yo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i3kE0UGjAX4O9peI64iqQfkn/At/1006yIhyMmxsgJVDRbLyNKLPQ7RfgCBPUHZ8ni7w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yKyxKHlnWsqxq5TwD4KA+cBfvnyJP/qjPwI5H3n2vmcntKZrY02uVJ5XSo0yZ6Qtpbd3o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tsBar1RI3NyW69Ro9hUh7J/JkwC3BOKwM46yu9/CuBTlOAUpE2O12I5rFvNFxee7x48fY7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QA7f+tbX8eGHH6LvHYwZFPTigJemAAUQM9POteh4mfCJQxrGHouyYiMwOXC9XQ0HNdS6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lCium5sbbDY7XF5eYr1eA0pzbbNeykCM8a+kCBbHgV2zxfnTR/jggw9Q1zXW6+so163X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3Gs0Hj59iNa3cJ+GiFolskg6vh7NA+DU0cYEuUkB9aLGq+c/x+/+7u/iww8/xPmjh2xY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Y4hB+rjifBZvYhwB72lw9LvlRMPPMd451o7dFYHXXCmulMJutxvxY1PrGNfuBXK+V+RO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DeRpQGXMIOOI6y2G8QV/gvx4f0kcaVhOJMe1vTWC86tXjCMP6ATABQdU1B6k7dWrV9hs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lPeMBUuAU3AgGyZGzyGCw4v0VXoMlsxwfTdHfNFp06vyIKMpLstfH2pR+hUta8MqV1LWE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B62uOZuZxwsEQoMXPVx3KTTksTc1b5kF0aEBMdY3p3zmPqFTg4eMQNMi9yTNMT4e7xk9S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Q1/mWtSvqyE7BZA6Ww0G+Cn9bbruXAeb/050GJH6ZbQ3k1Ne//3b3rtN73qszfEWc9+l8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ru8v6pu7eFM2Zm+9fewPgfTfgTfq6y3Nf1eHfV/F0l3ZXAJKfU4g3Z3Byr4OUuZhizueU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9Nm76WtT88jDzXPkmM8tfW6yn+y9+zTe50FwSxFJ3lXcZxwi7FTgyBXt+XtD//ME9q5zn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PTcm5vPKhrTfnNiJlxmn6mGl+9XVFdbrNZ4+fcz9z8z/mJLjPsj6TYjJfd/P9+0ASL6ix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FDyikBAmlqIBLWGggqBQFAbGaJhC4/z8FA8ensW+AQ+rDaq6CAYNhD5YqK4XZfR+5rhE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p8p9rmHR9x2MsWADJkfycapMqdHDRb9Z6crvcR+iFOef3ntoYuHAh1pGJycnqN5+hrbt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BF76WEuw7ztwBKRGWbHA6FyHqQLwKczlv+fPDgYUFaPv+DtOk1rVBR7UK7zzznswRYXF8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tUTTO/z+//Nv0HcNXE8g30OR52gCctDEqUNBrIzY7/e4ubnB1dVVNAC2HStKbWGwWCxi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r+X0SepAWHs+ViAN8DHCYCzrSOHpj2KP4U3HRcVEe3dxc4+LiAtvtHmVZoq5rrFYrAGw0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tYI2gAlzNMbg9PQU56dLlAbomj0WhUbX7gNIivFchTNX0ft+6nyllSVHADRNg6Zp0LYt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48eP4byH1QXqYATseoZPu7AgpQ/6/Kr4j1TwH302Su02GB0BwHuC0UWMJpPIG1ZCHtYIw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SVWV6hVYgJqPlvoy2xydk593UYre1v99BDVRhsl/UbSKgj/WSKYcz0zzXWJkXywWWC4X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FD1EFB0BRGjlewiAaMQ2BZsMjFFYlBVWyxqLqkSpOfJPAyi0RmE1iohbGG9UVTUJd/me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nRVBqcMjf3e122O332Gw22LVJNIXScCDUywXIOSxPVlzLqWmxXNRYLGq4zZ6NT4EkiVE6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vUdd17BlFfm0PFJA9pSIoNWAM48p6O7bpnjwqe+m9veu8ExEU+A12YwxaJoG+13LqWHr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FIBzZ65UdDdg+DEKvedofNVyBDeRilEFNuz5XPTIIe0xkzzkgOOOGwDTlJJTLVdypjSUi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R6UUK0N9vB/WWri+h9UGT589xMPTMxgQencYOZjTOll3vg+E4SzneOY5mBj4xTC2jEvD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Psqiwbfa4ePkcALCoK9iywC+89Qx777Hf79G0XE95WXPkvbUFiBS8ZuPdlDJaEyshp+UPh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q2icUcEIyPuDaAC8vU0rVwU6RzLaSF4aZz5QinkxSbMW0+Al+yrNq8NrFvsSOgAksq0O9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6J3JOKW8XcHmaI0Rqd+ZNnFZjZP7sPo1b13X44osv0LddrDVNxOkAtTUobAUHgoGkS59j8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y6hQxu0z1MMzm8Tkvf877HclHhZMX438da58zLQqcZCjQQjKxEhJ4cFosa25t1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hCXjw7HG/XD6+W9/65v4r//xP8Lf/bVfwc31K2zXV6gXJYDBASbVDQCAMQXLPRGHyUEL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ZD+HDCTstKKDYU4rgs/wQJoGvG1b7LYN9vsWV1dXuLq6gvceVV3F/VssFmhmSnTIOXjv8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gwe4vr6M0ZTX19dcA/SWGqykFfqQdvvJkydoNg2eP38O5zjVd9v2kEgwXsvY+KE1Z0vh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PD3Hbtfge9/7Hn7rt34Li+UCBhztONZtUdRdpeeZri/9ObuGA5zx+m2Otud0YE5GTZ/d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+Nnovf+ZwyuN+2raNUb4A0DRt5Jec0BpM11KLsCf0iWhwoOi5XnGaKWTIUsFG+jySdarv2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Z/qBfvd9D1OU03PO+Iy8H2mxRFF2/rKeXIZNM4YppYJDwvEag8fWz+U0GJ/sdjtcXFxgv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/Pw84us8Xf9d9H1z4474i1vezfW3rzPe0e9ydXB2bne9kwf3KXScpqtNncqGO6Gn36d5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Cp9n138NkODWHY3s0pe86ePdgPvN9pM98mbL/lJx0bD5z+oA3aW+ynmM4/ljjAkB/w9vU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AfhqFE75JTlGLO7TBDjnaqjI76JQydMT3Gf+xxBTLkBPre8+Q+YCzaxhb/bdaYSSzm/82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ImyFiPzZxqFAPvXg4KghZwhEHiowyPJ+T569rzPk4hUXlE0RO881FfLTOU3tyRQsj5mH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KfPNnxMNWPLOUUiMvXSGQfibVm9QOpEzZIf9H+eIn5pgS2/uuK+0jb3ffwyFNhVJH4Hiu2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c4poEnF9nmjQTzzx+ftDpmUw9LCy9+RkGfaXa9cBGspoqBhlNShtC2tR2gJlwWkz5ezJc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sSj24PMsYHUN1+ZwHWG9uQZI4+R0CZBG3+2DAsVBIXj3EUcL81o9jArhhuRZWIPAGn/f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DPrWoWk43Ye1Ft4gGuVANErX4D2FqJywX/mx3PH8XXBSNZYLevd9DxeU43Vd4/z0DEVZ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Vzwfazjdk9Ws1IdVsE7DUwFSGl0XImyCx3W359z+2+02Fv2W6Iy2bXB1cQl4wtnJaTTm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A0SAB/HodIpgrIY1RVB4iNftIa4R/Mt3DhiEcm5iYC6KIkRv2OR+8ZyaZof1+gbX19ch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UCnCYrGI0Yyp4sjaIUWcGAD7vsV6fY3r6ysoarHfbQDXozIhAhDIM8WE1XlQEgGQCmbp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953p/7733HowxqBZLXN2soTVHLi4WC7TXG3jPkY7eHSrsB3yZCMdhuz0opmaUCKT4HvF/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nhk+BI+yhoELkmAKiEnfM8IYzDZ77znHIeoz+JKlDF6XnZL+AVJHK68q8gCXSyA/e5kQc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tQnhn79ngyA0nsFUy+nqbS3dk4P/2TMjXufWnrNx4OCpj4YEneHlYarMTwzrGNL3EgCQ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5OQEi0UdcfqQ5pNhjJUCQ9QMEQGeYJhIjRTKvGYPrS2q0mJZlSisZpgisLEdiqO9FUDO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zzrdu2GdaoiCyFKiIqRz9gkWpnApmrYNClmOerTWwgaDpkQAKsP9rlYrdNdcm/Pxg4dom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R5wyBnotChrvHdpWUv1ydDxsiDgGp8JknNnBezZyGGVQmLH4NcWfHzaN+2YJuA2ec0Ec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Bn3j7uM6xw0bXOjZmG3VAR1K+fODvCexowXvOfCE7bhhPMEZBoo29H4xDYhjYbDZ34su8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OdOM4/59GfE/hjxyvpMMrxRHYKtj9JGU3KYmIYhy7229gQWh2W1SK8NajJyiNxX6zhlbz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4v+zv9Ge+hrxFBWYWjR7HJXAdQMURa9R12K9vQJ3DF89fQBUlnrz9DlaLKkSKEE6WC3ho7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WsNrH+iKiv3GNYvsMDE/pTVc12Hbtsl9FeOz5xptiRf+nRsNkVnT+8azEdwp/JLwVoLP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EdGaOOWla3rAP0Wcu4GgAUAbMB3MRttHmSG1Y7lPBg2AgsDDt9DWlm4jrVYqzcAQ8QkQRQ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XaBtW2iJamtaGMn+oBAN8SpmExnLVkIfZE8lbf5d29TcGX48qqrAarXAYlNhv2tBzqN3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TyRqZTC2ivFiSnc07KNsmHi38dy/+PnP8Y2Pv4bv/sq38P57z2DLAjc3HG0Go6Nz7AAq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7Lcg32d3VvZGAa1CGp2ktYaxFo6Aui5RWoOmaaE8V7iNtFexswUAKNLwPXGmkZ6w37W4v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xeUVut6hLKvIOwiOF6exXEKSrBpf+9qHePvtZzBWY9/2IS1ehzbU5t10LKvkGSqksSGph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45DH2XYv25SuYsgDaPp5bHFcpKG3i/u12XajdyzBVViV87/DnP/kJfu/3fg/f/va38fDRA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UiOqGEzncMcAE7mjqJwTjWCb4DFklAEOUxDHlR+Mk9Pr9Pc5HmBOz0jEjk0//OEPD3Bbe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7w/fjZ03C6zBf4ECJ7Bz3I96TMd1J+UGlVKILA0f9cXqLMV/umQ8UHZn8F93ArTyMGhyf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HkSoqE7x/3ogOZQWl1Kj23yFfpZDymcP9kc+Hv0VflsLR1FnPwYY47HrPTgi73S46qfbB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S0Q/XeswYNDcXRBo+LS8NTqdH+ku/U8n/dE7Zz7j9MzzRwTzv0Ob062mdTaJxnemqXk6On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Oja+Ao/A4N+fx3XjzlvZ7X7n6y5rDXdrUmaXz/arnMoXj0vlM34m7950Ga+V9A38DIgD/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v36aAKv2feilP5Z2eYiRyYpoTsJQITRkgh7QWQx+Hl000TOG9GbjPiWs+1/vsz32NQXP93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8nwqDDJRTtMHHL/0U2Mee+euSOSuCDAXrnJ4SH+fgilmYJgpFAOFUgqr1SohntNIWbws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xp0iNCks3ZXo5s/fF3ZIHxLKL7NNMe/yuzAhgwIw9TAbR/sSURDeVUw1VFYWfd9iiLxz8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KSQeeT2IbFCCsqeeIg9rFHxQHqvA8LHhQoO8g1IGhbXwHmiaHQCNM72E1hpt20YBhEjS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jlPOqAGOhjNSKMsCIAff98E4VEXP7MWywna75T49153j2nM61lnJ230JdYpzh1TAhMJy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xfdAW2+0eO9xgs29QliVcD+z3W3TNnqPFQLAmpOApDHu37ns0TYPNZoPr62us12u0bRsje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gXMOy+VyELC8B6dttVFpNaSpHGDJuX4UASjrmIpem2spLTLGcJ0/PU5pIv03zQ673Q5N0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tm0balYMa1ssFnE/c0aXPanBAoBj2LDWoiwKdMbA9R1610JLJCmvbIAjUbBoddB/uq62b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gfPq6goeCiZEZXG0xzYxyo9p7Nx+8nnM49z8s/u0Q1w4Vlp88cUXMFbFSDWjC+R4FsAQ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479H1bMhlY66PAtQcM5zSeRbs/vKEh3Qu8jv/B3LF7RSfwnj3+HwlJa7cPeXT5xPF1gGv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HxNBc1zWqqh7tYcTzidGNKCiZJdWQCgbA1JM+DGlAKI1E+vEdUQH1agkfIRVxPwEh6mKo0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byN9yrwUXQSnoiQx9lM3PGINyUTNOWC5jlHNPnqPgFdC0Pc5OTrHbNtju9zg/PcPz58/R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dzQQJQpAcUKw1sLYnP8YnwXjOhU3b0pgPlzTYZvi+3IFwDGlglIKnDwQB17ecf8ifzDf5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uYRackrppmkCrVlgsVhgvV6HNaR4dOCPeZ4eUJTQSk4BKmntvHchCjWkrNUaXdMOCpEj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Qc70WJvCdennh/IXRndtfJ85BbsPSnivPJZVDeUJdV2Bmh1W1uDJowcotML1vkFVD3Tl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0zpT9PfX7XIs1aUbdcnYFiQJar1nBruCxWp3g9GSFNe1w+eI5fvr5z/ALH3yIb3zzm3j61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dY2m7VAtVpGP1BNzVxRS1s8qyREVm0JD0pIBWoe/4dhJU/FPdkTTjLjm+s62Ok3VyPs88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UOamIU7mRGqIaPejQx8XT2CAiuDniaA9gQIw53UzrCDFKn5c9ohkp4ICcj0rpTzqWfLbb7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GjTPDhuyzhQ252T3XFa+qwEw5Y9G61QemgiFLVDXNRZVDddTgJfEeQZjvBrXqgw2a675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qk2UT6fvp8Zv/Ef/IZ4+eYi61Oi7HhcXF9Df/BALs8DnP/kLPDg943lqMXyGjAlhYmcL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47lyFC3B9YMzuBjolNLouiSyFizHKXIgZZBOV3BlGgG42Te4ur7BZrOJfXZdH1Px73Y7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73/lOHH+xWGCzvYm/33a+XgGu71GUBXzPuPrs7Axt22K73cH1hK3fj8Yew5pB2+2xXK6w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+10DozWqeonf/Ve/i/Pzczx48ICNQMEgKXf7ABEkLeWr8qMf7st8jdX7NsXE5WCMtM3R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UXxIxwZnj2k9yrDfwrcJf5emBTWFHfc/4pmIEZQnETwOeGrlkyxZXgxk45rY+bwpGnB9O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JK3MkI6TKCuRMqFjkSb8Q0rzeV04eDbd11QOT/c151ngDUSnMcJNGUzl5y7PW2vjuZRl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1ACAvu1G81TZXDCDq+/SiDjDzLH9iCNO3A+OkB9kqDm6ke+NjJ3+nJrbl9HkvBQG3kA+k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znTrDHN7mzlW+f92zmervtmfmnr1LH1M48C7vvOn6pM3t4V+Xdpe9eZ39sOQJg7v3YZu7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CiB37vn12n02ZY5gHvv7WB+3EYd8finiz8dK+0mNdnMKplyhMLWO9NlU2SrvMoE7TGFzn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UoH3sfGQMnQsHovjHIQIEBuEgznH8I5nkoQByl7Udey79zKixAW8oRG9BhOh1lgtOnXfx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5SMjusp/ps6LoyGFPGIO7ECHpK4e7Y3NIn/UxStKH6CWKXp6SN54ZRx+YypBuMLhfBnKK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87MVRa3Pnp/en9vWkK/nkPma3Ar+Huk+zjx4RxTsFUc2DOcE9vZ0DkqzQeLho0d4+fIl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ksfeOwet00LnGt53MdKu73s43+HB2WPUdQ0KeRCVY2Wo0uAIvoBXvHOsvPEEeI780Jrj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R2lKlJWF6wm94whADwLIo2/3UDB4/PCcUy75HuQJVWGGFHgjz2UCn2tQvCIRxniXAlx4u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94D2hNPT05i2TINArgcFRZAom1NjNBLmR+6Qcw4mEw5G5x3utdYa+7bB2dkZFFhRJUYw8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AGw3GxRljd61qAsLoxWev3rBac+sRedCfTxYOC9pMC08tbi4uMDPv/g8KluLoojCS7Pd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+80aP//sL/D06VMsl0v0vYMtNKzmVFmF1XF97NnP9R4ZtgClB49CpTMDuhRkVzk+Geqcc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gFl43G63WCxO0XUdrq6u8Pz5c5RlORLARLHXtm1IAeTw6NGjuH992wEloS6LIfLGexSW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Hfq2gfIOmjzXd1CAlihrNVawKMWeqLnjTJqqSYQ4UX5LxDLAdkcPBdX3ePToEf7sz38KG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XWnEjIw7xruiAB8EU1YUeWhwxAwLigGVeELIrQMbalMoMAzLmRLCucVnAJBHaS1AhMuX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jQZI832WMlbhYC9T4ykURsKTD7WFTEInD2nlGEenURs6e2/KCWrc1/FGRCN8nr+Xzy33D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2tQQ5+Gch1U6KuK897ABL8cUoJm2WPotigLLusLpySkbAMsKpS3Y+cIU4IhqD2sAayyg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asi9N07A1L+BzAgvxWnEiOdf1IVIQgOeUyUanPBk7irgw/6br4QMOkLQ46RmkvK61Fs4TC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lylW/EgkLIWoOwAoywpFUYL0cJ8AoOlddDRSWqGuKjRti5PVAkoTdvsN3n7nGX7y/30mr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hag0DOeDULeV8aOB8zY4FLAntS4s6rpGWZYhVbHHy5cv4zlxfaExDRH4kMgo713EK33no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9cz3TNvEKl0gMcfJI07l6z3Vn00hGIq4XFRVPAsNIlHGeAJ0oN5Q6UBQqpTgtnSgICXE+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DDIu5dfHSvqyqNA0DcrS4nR1gucvLgZ6HvqUOsF932O9XkeecYisyPm0gAOcjzjZGAMP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Q+X1wj5PPpmQo2dNUEShnaIzB5prTynUdGw/q5QLQhL7n+ddlBa08bl6+RLu5xieffILV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gYiaF6SitXPac4tWFrk3hvik+NseBZajtKDUxh/1iI9h+z1kafKghvVmvsV5vYW2B7/zK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x/uxHf4xXz7/Ar/7av4cPP/o63nryGNebLdabLUgZmKJE33uAHFzfhej4PuyvH7JHZPDH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qT4nYuM1EXgHKhJ8Bj6rBsJK20R4kDnxzP1Mcn2bUGPWp5ullShu893jx4gX6vkdpmO9T5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bxskjDafOWDLMgAYF84ivtcPap5xSKTl3ADEi0GBIVc34iQByHHlNQFGwHEyeIJH9gk+Fp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SoaxKlFUB53tObw+M7kC+zikFevq81hptt8dqUeOtt96C//yLgDuGFH8U9gVEcAm+YzjU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6tp0jGDXU0eYoviGTxnK5xNtvv42333kGo4C6rmBUj/16jf1+j+12D+X2ePToEfqmDc6G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5Tz/m5ub6MymtY6Gcv5MxbSrJkRY2mKAS3am6XCyWmC32aJtO5SVTvaODYhN06B3Dp4o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cXGBm5sbVNUiPA8oY9A5h27NKZjrusButwPAGUckW8e7776Ljz/+OPLshIG2Cf0TwyIRo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IoKDhy0s+o75H34WWCyWePzoKay5wuZ6E3Bv2BdIysSxQ0BdLwCM9SCS/eV3fud3oJTCr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fPE5ts0ejx8/xvX1NUpjY71Z6U/uqUQZM1yOI2wG+Bvo5rQuYeD30vdS3nb896AflDkR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O77TwjPm88vnpKQ8s7mH0XEr/BCdZzbX9SA9312f7g1C32lgL1zOtfnB6hmvvImzDeazqB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zIHLomgbUc2ph5flcy7LE5voSpizj3nA5ET/wjpTibRcjcGVPRAb0MTe8ineECElkMt+f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tqSNI8iFLsl5x5IawRHFOwReH9BWdA86gQPB3UBqfBdcymPFT6H1GAbSbCACU8JLspyVG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CntDob3GG4bn50Vr5vAYnpEE2UwHlDpq9uZbC/zF4nZLD0ndve+8YbT6gveH79J51IdubM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8n/aZfi48dqrvSOVYwVns/GaiPiXej6SlenGtNZeOmRh/TmY9xqOMWvLIMbl5Tq6ee0fGz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xkz7uct4+Tzzs57u427zyPf5tjHm5j/XX24HSeHVq7+CCMD0oil1uwf03/Q2d1Bv0tI9v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BGUBitRLgcfJGf3bo51S5JSPORZUA7OS1AAc3hveORQ2BnF+DhG8TjuG4G5rc+PehuAkR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BPu87vTvCdH9V7bb9mFrzbQqDHHZFwJTfhTnUwZgg6fBSBnUEn3e0jM2tYQ4B58/ka5mF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X2VLx3bgAtqKJWgo8L4qW0QvTtbkSZq4YMWZWIukgwNY/1tWNiioA8xqQJjQYb1CfFyI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CmyccM6h65toHCIijgAjMaJIraTBW5AFrIG4pQJQ2Im4J+mcOP3o8LPvW6g9oW9bEChEH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J7hZX/F7egzX0m/a0rspbUopmM5JPCP7rokew2VZYlHVWK1OcbMeahmxP7gO+6SjcmGz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OQgW+zX/vVye4Ad/+CPc3NywsjWL1CPi9YpBsG1brNfrEB1UYbGsIGnvxnsYzll7kD90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BY4+FAFGFN2vXr2KdSsHgdiM+uEz7aOxs65rVrzbIgpnEqVTliXItSwROa69F7QsrPj2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cHr2IhAeX2sKmwe4RXkoWChPKIwOinFOQXunskTZOFP7LjU34/7GsQFOgTTev/zeAMfo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5pWNeVNKjdaplIr2q7vA0Dh65vVaDtf5d6/TH74EnlbmJXfRGE4P3Lpxqi/npMaOjueV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Fe+CCJ+bzQakaFAShtRqxhgUZVBw9i7OQSJt4RygmJawfxjjcaU4MhohHZlWFFP/QYmT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Hkgki5yvTCPRUOQgkShjFPsCQqKnEOBp5CjEqh3578iMFBxwxH0WsMCqMRecI8MDJosZmv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q6EkAjMKVdn4UgNnUXN945hSGofG5/TcpYkydL/nSAZJJew9RYVCzmcQUaTvV1dXfI7h7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KIP78ICmPFkvYjqotPE+IOLQNBWTMQZGj3knMfqmBsA4vPJAeN5gMODq8L5VrAgnKJDz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LDyNnPvHssswL4myjalugbhfXVbDak7ozxUT8t+YITIsVbAJHHdti0cPztkZaL9HUbGR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A8pjv9nCO4fT1Qk7Z/QtfN/GmqApzrxNKTKarzyjcACHU+tNefT076nnp0hGzM7AT0CRx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Uj3+Ez794gR98/w/gvceHH30dj87PuD6ZLfDi1SX22x2KosDZCTsCicOQcwTSIfX7xNlM3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7XmNskDtSupbsSRadnrc04nBOHsp/+pSEzJAghVyRnHY65jnzMUefqfE8AIQyFkneAzV+9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msBKGn2W3hNHw2KnaCcR16njqK4tp8U/P0fXdSPl/OQ23EGO5xTmPHZhNJaLBfb7PRwa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bQIQMpYcjpk+U9d1qLfNdeqePn2KJ0+e4OzsjLN4dH2QdwZDifccmXhgJE5lMqFlvWTg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qZSCVjYaWVSsFTzoW6SGdtOwDOZcBwQF/OXVCyyXJ7DW4vr6Gjc3N9i1DbbbLb54/hxV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Mf4RcckJqdX39ttvc40/ibBOnCqZT1UR14zk6ZTeAnA9BQedEIHv+ogbBFb2+z32+zaL9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cj8sE7OlpixrrK8u8P3v/1u89dZb+OSXfwnr9TWeP3+O5XIJH2TFlEcReps60Mtey+/c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B3KITtAAoi5k2PP56OecFqV0Z1jzYQ378Ryn+03PeLrlCvBDfaUnig4UU32PxiBmNowaj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5X0bogFHkXLDg3F+U7gx5Q189nn6e9RTzNDNuzSGGTOC75T/GI2b8Xh8r9lhKd2DHE9N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S6QmEfOWwkOJfiCdo+x3/waizlhfMy1/3QWH3zbG65xN+v7R72bglYY/7j1ezqMrpUb9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97ch5fngPHuvaUy2L+M85uDyrv2+6fh/Ve1N4fCrarcaAHNgfJOWbwIlAuLf1DYlcM39f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GN7SzzEgywUheT5XQhwil+MI8FAYmCeIh4LI4XvDXHO4mzHMJPPIBa27XrpciB/P9fgZ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oF9LUEDQIY2ZNFDXyH8DoPIDpNCfj/bofQjxEwFIgm/+LN1GUD0fwIh488h6NhM0cXPnv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yriismjbduQ5Z61NvM8GpYMIO/x3UNrp40TBZ3AkQvPUOzmTJ+/MCe+D0HC8jZRak20Qy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PJ5EAcbxMShUxWN+v98nwoZ4gyvwpoZ5Zak8pGBNXdeDd1GsrZcqSjxA7LFpOCFHqPvAd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Akya/hIYG85yZnt0v8PaEISEAwFG+aAkDkJQWBcQlug8UIRaLX2P7eYGr169ws16jeWq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3ntjzTduxUuk2/JuuifdU8X4EQVxrrvuxoxbGNrN9OufiGVaLJZQyocaKwnK5xKvLK/z0p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GpTt7G1qVThb2SewEksbTrXa/f/cvVmzLcl1HvZlZk17Oufc+fbtvg00CMmSGAyJDjL0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rN9h/Sr5hXqww+EIhxwmHyjKMoegaFECARAEAbAB9HSHM+6paldlph9Wrsys3FV773O7G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sqapyXrnWt6ZdjavLN8gzibJ46qyNrcs7YiCdlTaFjaMNSEJunwJ6Wuo8yOJx8/2XYa6G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RY7VaoU3b15hu932hBFe+FLyOBFgvl1v0O1azGYz2IVBtphBqaLvqeKs54U1MLqD0S2s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NCAVKRgiQYy64V4PCDBcT2zBOwbGZVlGVqzybvTatBwT2OM9o4RFlinKw1kUJBhIhevb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LY+Je4YwPdoVNymcP32QrN/G9GTsW+QLlSgMD/bY5YI5IuAeK0PC/NizDvF3h8qxa2N6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5z2ymvYrW6mr4NFF+8iFCnV0eLFY9IT6tm0xn8+j0NkGSmXIstyHGdVaQ7QCUpAn7oMH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3R1MpykEnYpC2Lj2Z4I8pqzWlNvVKqL9wlmxJp4qACn3ofa9LmOPQOHqkXkGkSkIpRwoT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jEFn6d86y2JWmEqRQeV0LdMWUiC00f60pITPFGTWoGk1Ls4IbG6dV7dhANX3m/ghoQFA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Vhp0ljzmlRIoyxxKUShpKaVXxB4qTdNgt9thu21ICdxyns19i/54DLvWoEGLi6HNpQ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riN6KaT1XoZcvHIjWaq99TgiqMuEDvA61lpDSzrnhaF8OcbQuZFlGYX8duPNIdXoHB85R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gvlAIUvjF1zL/zN77rDCN+QV+Tn9PE1DMnv+sDG/bFtfX1+R5dqDkOedzgwcmYyVf7CEt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7sMHpPxTgkD83W6H169fQ3c7PH74iELtre5QSIEnjx5iWk28YjLL+sYbQ7JXLBemPKwFI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B2A8Xvx7P3xkBNpb0TPGE4J4R/KsiBUP7ndLnOJ8McH7z55hu97gzRefo+s6LJdLPHn6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MZ9WsFrjs8922K6WKMsSRZFjy+HJXN0CEVDmXjhyDPGHoU/cFuXo51gZ5d1diFAxYOga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6jlgZ+jB0KjAYzsYvQghSUpmwLwUA4bxPWMVPY+PSbiDIDMaxg55rt7bHyZ12jg3zINZS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vggSGfG6+/xQ/BwGpdfrNeq6xmQywcOHD3F7ezvK+zBf2Jddh9oNd7ZKSCFRliXOzs4ob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u9O0qp3CSHKdVlN+RST0kseR4odgtVphNpvh/Pw5FosFFos5ZrMZGZ/1+A4XqcKFPy9k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Vzpql7OZPYzhIrhYYXr7XUk2OAmKNZb5hRDIpcKkyFFNyCvKp9IwnNedZI1m12G9XuPy5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b4lGdfZnRzS4AOnMmkwm0NWibBovpDO+//BBPnj6GEAKFkyljGhMbpDO7yJ+5fcIIaFZ+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oLEtkWYbb2yWarvW/sTGcMRo2yh0b1oRbzyLIvqoq8emnn+LP/uzP8Oz5U7x48QLLJeUhn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7GCqRLSHDN2FdR/n9vFLM8RDMq6sQcUEUArsdIBX9nmcUHYTziKXlmByaXje2L055Bo/5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np4RS4JjpO+FEMgk5U9m41kBirSVSYUWHYw2PiegMYkMwm0a6doQphbvUz4PTsVn01x/+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5B4W1NtTgBXSr8s0NPSpslDvHPZe1zxO9Nm4/IlKUnoe6w1spFuv0V450IYh2tyn2/vR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YCCXNBSqifZq2YehMvk8Z4pnSst+f8esOYUPH6on3df9c62MoXdd6/rDPzw1HhBjbCIfk0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58PpTyzG5mOr+8kq1wzzEu7U9fc6xdfgua/OrKicrAL/sQHxdz/tll1Sg4u+GhK60nNr3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5bqsQwlsIxCHL+NnMNB167qG2eTApGZvQBusA2RMI3wChIoEi1DfUhvBhDIQfuf5LljGQM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8zPWnj5D8u4Eduh5h0rMwIzdE6/9sTmJv2flJ4eF4oOLPR4YlGEgFAhKUY5fHtd16liM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qE8pJ68l+9V4QY8xWtqQwC2FQNcZ5EVFoZi2NZqm3btv7zkGkCoDhQENyr2yzAFYWFIt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MDjeRCn/HMegBaBcQmAWcgzEedPAbBHn0igTRnaNCTD4TGTUqLKC+wke+ESzdtsV1hv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OfStKvz+wTwNS4cxaC+3Cj0kpfejH9XrtvQFjgMrY6D7tvHEQQCxtAAiFXafx6tUb/OAH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ypzg2w8lw2CnEBTO01oKvfPmzRtIKfH06WOkHoCkyeUz8LQcSeP0WQHgsKEAWcVyXgPp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c3t5Cqdxb1Q/VxYoN02kXlsUBYxI+LyBb6HZdhzIjAE23HSn8nPJPOa8SWOGUfX0PU1//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9wY9uVAIwVqPMKTebUi7ELTSEyClE2YFxjWoavI4BWyGkX2Pn5+c4Pz/HZDbFLz791J+D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pHo/978faNSwgniJsDNVxCjU+9Vwb+j7ds/eh/6y4Oij4HRlnpZRT4nHY2q4foo2XoQgC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DBgWc/3O9XsMYg8lkQmdtpjzoxIWfr5SCgMDDhw9x8+ABmu2Wni0ZBLAOLqC+xuAdrCYP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qo4s7iEFVJF7xUkcpo8tkBnkSs+JlF+Nx90YAoB4/kgxqCGtcoAqgSdCSdhOw2iNnSY6I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WN1iMZ/i+jaD2Gk60mKPAapxj5eKvQC1CYoppk1d13mPzKF1E69F5g+lJF6IDSjiSB08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V85ZO7rfjIUVifGciemVuyfit/m7GIygfsMrACGov5liDzjZO9s9LTfxfrPgXKu8jzicl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m0umc0pQntiu2SGvSt+9Q3SkLEvM53P/3LIsUdc1bm5uBu+JC4df4jlJFWRVVUVnEIU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zRdomi2abY22bcnL5pZCsy+mU7xdr9HWDRbnZzg/P3fnde3HUMOSlzrCHknXY7wP4s+E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8f3x+KWyrT8zsC+3EH82ZCTH/JLF3e0NzhczfPjyPXz8s1/gzRdv8PbtWzx68h6ev3gf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9TKdTTMoSbdeg7RqUxYSUe6Kfpy1t9yG5kF6H5dvj/L4GLOUgS69LZeh4XlIZKngEo3d/3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ANov47J6CkSl/Qzv9/vh18VAH5kHH3uulBTCW0e5pHyYeBF4Z6+oTc7DLCMD0bquMZ1O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hcvLS6KH7EEXYRxDfY7Xd/ydVJSz3BoLmeWYzzNstltstzUaF4aXW+XvNRowwhuBHSpV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48uSJo3XGy7JSAbly6RmcYUO7I8OXoojOcuzL20N9tZZCX9N54ZRohvcr9yMDnVn0mfNT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d4ZLoHPe/zd3N1jebbHabrBcLvHZ56SoX1xcoKmDEmpo/wNEI62A98ibzWaw1rr8kAKs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4XOl971xpqRC9+Y08NnE05ydnZFB4GrbC+0MiB6t7hdeS0TPz88e4O72Fj/84Y9w9od/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93eP/9l/jBD74Hrfse3oE+nmaAbn00Ang+jI10WfldFIU3jM4UKWo5l7sXyUb2Zjxmp+I8o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XODLTsfv22gcAfZKz9wwhBIQJUQVENE6ZVD4ULu0V5o9sj5eks8/V7flTbszxcUhpB9Os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r9fIkH54Tbp5jCNXQO2N/33nNsYD4hzcLCsWWe7zsaf3cwj5+9YdX78/tiPRcgaK32sJ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WBvS9pxa4rUw9tyxp4W9OS5/8nV8xsbX8fcpnuNxBaV8HsdD7TtUhsbxXa4Zun7ovvu26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Y/1Nr4l/v++4vmv5pYUAHdqc/5XM32g5tABP3Txj78cEl/hQT+sfAqkOMcbpnKTEML0vZ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moARYxs2FiyGmPPePTbpF9eJ/UNkSFgVjqmLR3VMWIi/k/LwIuXnOTvBSEDj+8ze9enM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XzAmmAdm9X4HV/qs44Jy+C5mBlyvo99Dm2w0Z8yUCyHB1kNCcML1AJhxzhBmejkEFntI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6BC3DE5hePwO9TVeN/c93Mbac7Der4MOWgFrACvdWtKaBLqJQtu2uLq6cnnucoqRz1a8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kLAiGAsIQaHphHBefUYDzsrO6s55xQYGHIaYeP631rgcZM4a2HmgqWj8rLWAMWSR7Lxf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6eWPBaO+3/hxlWYE8LwksbTtMF1NcXFzgxQfvRfk74PsdGHWJEB5ZkhW6dUAY1+P2gL83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06JzCjjr+iqlRFZmmM1mqGtS8sWr0ABojUbT7lBUU6w3G0iZYTpbYLXa4G9/8lN8/vkr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W7oKJ1CpPINua7R6B2UkVJ4hMzm2zQZfvP4cT549pr0kCCBmI3s72CpDCwjHmZ24CEHKv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m+0K19fX2G63mM/z3plGoVxNb5yVIsGQaUrTNFguw+/z+RxlnqPMMwjTkFeyJkUAnPeb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16xsQJZAfBp2G+jkk1PC+jxn2sspRZDm0dblIXK5CFYGr6bilTOPeuArhrYettdCmg5DA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OJvPSalhgczlP7IcolcICNsXRkNtY2CjPMLXpcLtvvczfe4nSf86yxDfccr1p/J4Y7wN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KYnpdILJpPLKYV7XXdfBaqZPDBYyIE+vm80G2+0Wy+USm80GdV2jaRov8JeTqQsRSspx/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sYDuNCaTiQ/D23U7jM29FJY8TSWQMV4sDGAdXeD3ACAzIFKYpPxmzAMNWdj78eQcXEa4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WujOom01DJyCL1Ne8SSEQKtyWCuQW0vnlgQyKZGZDLk1sEJhUlbYbikPEvMuBNqE0G10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B60BCzJKmFYVqqJAFxkCBHCZ6SYQm3Vba5FlQYin9ZYqFjIPQpC1O9waMBH4ZYg0CwFL8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CgMOcVt670UC0kV8a6wAtHB5S6H9b7GcwAoy02m/rvl8iQEiXieTokIuc8ef5LAm0FZW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MBuHs5X0SFxrjzCsiGXi1NuTtO1T4OmP6ef54WCcuj6/KiH/KRd7zCL+8fovZZIrVaoWP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LizMCyevtFrttDWsMJmWJMi/Q6R3Q7WClAzcjAOjQWTD0HctehxSAQ/JU/B2LR8Khuewp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8vb8mdFQUmAxmeDZ08cArvD2doPXX3yGpt1hOlvgzdUlnj55hmlV4vnTJ/j888+xWt7i7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VSoz9vfYWP84R2Ba+nzbeBEJhDImf4bnjstZQ9+Zgerj0NfEC4fz0ghASOM8o/fbJVjc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gDzUPyMFb1b/XfwsDsXYmOANOYQ/jNnBGGOw2VAY/JcvX+Ib3/gGrLVYr9e9kL1Dctsp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NlDQUCr30U1ij2nuphAIXp8wXu5PC7fjo48+wnRKZywrPvM8J2M/GeieEALW5Whv2xYoq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j2//vOSd54F8wbSW9ztHHsk8XZIKsFb7vM9CCJ/vr9lp3N7e4vpqidV2g9vbW2w2Gwgh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2gmr0pNZaC5kpklNcJIGHDx8CADabGm3bYDKreud6mqJAiaDIHBpjlvO5z9541I3H2dkZ6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bQuhOYxm5rCdVM7n9R0wMcpxLiGUxF99/3tYnC/wne98B9/61rfw2Sc/31P+0RkWKxuZ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fZcqlPMpSQmUZMmckkmUZRBQZSSkFsyOFqrYGmUuPMSRTxe/HsIkhbDC+P2A9w1iZEMN07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9YgevbPWGWK6c4p5AljCEbyizBlsMQvlz3NDij8pJUV7McEQhoxmXAipe5b+WEqQV1yI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A8K8h2vdk5yCHvCpVPxcuXZF3q02WquM7aR4Rjx2Y6W3BqhhPv8r9y9zOASvz7jfvF+N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iqmlazS+7l3XU7ymj+GnqXye3hO3Mz1f3rVt+++P45I9epHwX+nvQgQjuaIoBr2E+20Yr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77tAYjfFFp/Aep/Inx77/VZVjdPZXVb6UAvBUJuvL3vP3rbwLITil31/FuBx7RrxJY3Al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dsYMUPzs8D/8vFiA8xsFx8dw6BAcIuzx77HlalroviNJ9kbuDRv8cBtDMmLZU6wdI3hDf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P9zmwy7pYU6Us/0/nZj120b55/Jc9RR9vGYoZxcx0lVVYTqdeutJzouTJrnlOk7dnelB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UvoMxrgwf9qB/2XLGPDDMfGzrEBd1/jiiy9Q1zWqCXmdBc47hHIhi7pgYRm8NCQmkwkg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GwlO0lJIIWttBHB6lhFAENoC+BcsptOwkHT7aSEX0vFI6R5/Fye93u12qGyF2WyGakqA9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qH+IPgfr55i5iWno0PfxZxbq2MvVj0FkeGCdkGGEEygc3W7bFkopTOcLtDuNz1+/wcd/9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sJC4uLjAdtsM1gtjYWwHY+A94jabjfeSs1Z7D8N43P2YiwN0cSBv7FiJz5j+GAWDCPZe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J/bGiNeQtWRtzGFzdrsdnjx6hMVsirZuKL9V28G0HYU3hIESEto4ZZjLSUhzkdBZmYwr+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wDX0WHqSTgvKgcS6WTUPeiKlSdHCoR842VzPIujrz13E78jzHdDbBYrFw57TondVjc5WSr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/JDA9XXTybgtKU24Dx82Rm/jdTxUp4jen1IHr2/rQloy0CX8mIW9JITwhi8cJonz4iil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80vtgZEOeFk8JQFvMIITweTWbpnHIhoASErAEOnKYJfb4UEpBCQJmWMEgpXRQtQXc3ow9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Fxvm+rLWeTrGndNzPeGz51VrKO7RarVDvKIRmVpJwbAUZtmxXa9c2ooOqyCEzCl1aZDks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BnebmjweB/j/eB3F5xmkwmRC+2wymWDbNB7kpPyNw0q4+Pljeyfl14ZKen1MO9nT2nIdQ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D6zAgQZc4QCm6X2vtcwDGAGvsmeb/3bOlJB6R14kPk601srzw/IUQwkeNYM9vWkvHwQvm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P5RgDYmv9vocK8ze3t7c0PpLWb1VVXsleFAVWqxWWyyXevnmFzXKFaTVBmedQAkBLuYFz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9K6FAnw49thif++MHumvn0v+LFKa1b8+lg+5j/zqL7fh+jH+uV8IJC9yCgMrrcGjiwsK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mheurt5jP59gs7/Bp3aCoJsjzHC9fvsR6vca22ZH3lhV7fR8CmYZCa/t7XM4vishh/Gdr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PoT10H7lsWNaEPMkzNt45c/AmRh46qgcG1tBRhBc9uTv2MPPseUaEW+chF6L+xHTh+NrT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oHdtTwEIDKe3iH/ncwcALi4u8OGHH+Lp06d4/fp1jzd952Il5cDtduicIg6CvK6qqkJd1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BCsiNE7hUV6/fu0jLuR57g3ShBDICyd7QPv1wLkNvQGrCPJ1PDbhc7IfYXrjZ8Br390g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X6UU6qZFuzPoLLDarHG33GCz2eD67hav3rzGdtOQB3NZOs++1Au/L29NJhSymIyKLjCb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GlBJiX4621kIbZxiiQ37EHs8mQ3oQNths2xZt03m+5+7uznnBS8obK/t7dpxOCSdn0dkzm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i7/4f/H48RP89m//FqpyCmO7QdmkTzf3DdqEEOiiCFlxDuY4DCgX7j+HRk9/H6Pd6X/8O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5aI/z74cihB0rZKbUf2bKgzD9kxDQlhTm7JEmzD7/ALh0HkZgu906+hoMBaTMYGwDHMD9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R67h7+KxS7GK9HN6XobPgQ9K6yJ+guVjANifv7F+xM9wb/a8yIAQmYvHNnfGqHwtr8/W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MT71FHmod5/Yl+HS5wyt7fR1iJ8/pYw9+2Cb73H9WBv39zEb2sErAI/J84fqT/t1SMY4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DtGc+L4v25ZfVTl1jR3GdL7acpICcExA/WU18v8vJRVQ+Luvqpw6FzExSQnM0OZKD7T0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hwpZrQ0pr4JFIwBv2eafHelT7kuAT2nX6aVPZH17vb5jnNjRv/aMVKr0GDqY0memRHGM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Y+BAKCJ57f9GzyZmk5lObq9SyoWThAf3WDAhMMZCKQIUOe4+g5QsBJ5yIPi1nczPoXH4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e6D6POUDMwe1qidevX6NtW0xnw0wCz7dm5tBY5FIR6CuCNyYxqWwHa2Gt7K3v3jNtGHcR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QsQJ0/u5w2JBt7fOjCWsEf06/atJATo3r5aewv3kNbfb7XB9fY22bfrCjfOEMgnilVlH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vxwpbB+92O8CSbaLWFIpTZgM5aqSCNsCu0+iMgZAZbm9v8cMf/g0+/+wLqLzApCKvFQNB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DEKO1hswl5dUyBq1pkYsc1WSCajaFEdb9O9omjfMeYWtzO7iXDtGvXjEWQpKAF/9bCCgJ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eYddsURYZhKXwfllekvCXgCPeWwj7Ak3XdYAxENaSt6nRmBWUrKNtTU/ggeDcVeTR6cM9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bT/ezAMRMJhPU7ZrC5hX7aymMp3KNYQBh+JzwinVpIKXyYYX4fzKZ9AAIHv/xsi/wU5v2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ek338P5/N4DhXXihdy3xOqP34zwzUpp4ZCxY2aW1C4GtIgMLKX1IytgDkNY/vXI+XX4f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025vGHSdwW7HYUJpXU1/7SMAFMZxt9vR/hGCHX2pD9F6yaREkSsUrk5jDCl9JAAfmskB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ojWktd6jyViCPjpnGOHDgTs3N6kUWeWbAOaxMij9b5oG1zfXtL8FKXi0oby1maAwbEVF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SkChcqiMQrCu1jWW2xoAK5qcux2Hg0LIY6scLdVaY1JNMJ/PMZ/Pkec5dl1HAGq+Hzor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vu/pOQQwxb+TknGfN5dCwYoW1pqIhz4soDJd5Neh9jKvx4X5WSk4vDf3ha5pWxem2fQF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jhO4kSPPS0iR+TyYlAfK+DOcwwWeWuIwpOxl0bZtBB4epiPB628f2IvHUIqgDCIFvEbT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qzWfzzGbTlDXW7RNg4vzc+Qqg6gqFCpDp1t0hvIIQkl0xkCJ4OUZKwF7cxbNUcrTCiE87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d33tFL69yCgdaOF1ZtJS8rAnAmg7WdMhyhUxmAASa9hE6I3B5u4S1Fufn52hbjVeff4aq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cL5Y4PNXb2CkQmciUNgBorye+yDYvpwSwE+Go3lfORlUxd+nrwBE2MdDYx/LdDFgz+3l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37LRHMTz4HhpA7cn4dlQqtvxeJI9wi3RaevqkBYuUsfhsy9eFxb99RBkcaK9cKOSrpey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YZi9bKE19nME94uUEo8ePcKjR49wfn7ux4aNQYbaO4xX9M8E/t0Yg84ETy+72/k20/nae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1oKQPd5zqFhr8dmnn2O1qWGtxYMHD5Blyitxsly6kISBTnZGe6PgMJ+05qy1Xv6IAga6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VpC4z4KVJWyYpr133nK5xmp9idvbJVpjsVpvcX2zxM3NDS4vr0keERmKSYUsy0M7BRCHM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DQ4xuNpueEl5K4O3VG7C3HPNHPSWfM1DSnfVKPu088a21EEoGrz9DuXf5PXuBs8JMKQUV8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2CuL6UdMK5h34lQlt7e3+NM//VOUZYFvfvA+tvXaG4xIycqRfmjfMfCXabbn1YoMWR68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703p6qlwRcp3juNMIw+0tG7HgJS0f4fagYifiCNoWQDWaEAEDpPluHTvh/1JTWqaBpeXl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a6wYQVgHr9+hfsXm5WO4GDt8moE6Yz4nYH1Mr4TrRVAA0hhFz4jPhAEF4X1kmvjaoXam6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dlXGS3w6N+1g7h+Qiay10/OwBPnSI3xlr09C5Hdd7bL2kfPAgb3UUZxyW/8b6P/Qd19m2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4R0ob28fH9sIx2fS+5e8zlvpV9vNd6vtl18/lqALwvmDm0P2/qs59neXvW7/uA3gNvY+/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sMeHGgum6f0MkJFQYwA9JICypYlj9BJL6UA+jxMxAIBLfm4ZvAKS+kafcPDXYytg7DBO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IoIgE497eEZgvPeFW/9ZGHDSemvIGtknsf8a1/EYgxCEtLAu2DOHLYuImZYeoDHG4LPP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PH/+HN/+9rcxm816uQHjemPLqX1wLLk2YRrGrh0q6fPj10A7Scglj0kSy93doV6LQSPjY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BSsYSGYlMLhrSblktAWkgrHKC4XCKWp5GQ0JzQy2hTUcgQK99Rdba2qk1sn0LAlru15e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5bS1kWKD6Qv6+4mrCSAeMcvajb6Nftcg4bCYVFBKOgGDvGfMznkBiP2xpX45QDsChkip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evw8AkrUCUlo09Q55VgIQMBpQLkeQFARy9wiMFXSBIYHBGMoL+MkvPsVPfvJ3uHx7haKa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Q6WzeBU8ZvHaFArWBCBKKYVOUwii2WyGR48e7tMG64ROKxErn/b3iptrYfrCS1KsMA6I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pFgV5/93e3vrcTHGeJW8FLsUoHaPloWltC8AagbqucXl5ic1qiX/40TeItpqQA5KnifAIt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XN4lhPCDRwSheA8NXcfrXSmFoiSwpLOdGzYen+Q+BAv0fcGfQpYKF+YPWgNZRiEalXDh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SBgIP/58L3k32kjQJnlmn9Zyi+htAgQlAlFKG4dAvFNpb3hw1Cb2TB2z8EhvTXiAQzzB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8Kh14TP1N10cwxbdWuzUUnwnRNSJ4rgLOQCjiq6y1yH0+zL6CiBWAQzwFg2itJvrEXhpK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R0YQmeQ+W8gsIwrWaRijqT3R3mUgiwwqLExE1+GADIugEAkhZwGrw16IQUAGTHnfc3jw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BCj47srLy45FlGao8c3l2nCe2o2UyU1B5htv1BlVRoihy2m2CvWjIsxYWvfqMCN5/UkpU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i9adNS4EWx8E2t8vUoS9Tb9Tzl3OwWgj8Di0I1pJhryApXRW8MJASOEMN5zBhGVDNFIo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ENYtGNJox0e6fcE8tR934cedgJCgnGLLdWPI09o4HmJINvERITQgZByFgO5toXs0lDxA+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j+mOgVOFlDPKCLaB160InuTlOFD9WGAgrvRepP+t8PcxLAXmWoaoKzOdzn/OxabY+z++2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BKbt0NQ7ZFJAKTrfyiyHdPvMdhpaCtiMw7pqSGnIyMdKGBhIG/MZzMj1+x6+Zz5gSP4aL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mNYmZJfWgwyeylbTZ/e792CEgNH0/nxxBgsJYwW6usG0mmGyqLBZzbBcr/D69Sucn1/g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Wm3QNju0mjz4Daz3bHv04CEgBeWLyhRyldHeFtIZIBhYQfUnzn0jclE6Pk/YAAAgAElE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HktpkDcoivrrvZLreoBmwfNo6Vkb6ovkBpDyjQFnIftnkuerbf+MgnRB8IQEnALmcBlW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8fUs0+0BrYboW7g78nh0+7PMJ3j69CmePHoMIQQ2qzUAMowh2uXkoSNrl2iz64kIp6U2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12wIqhKLkXNTx84ktowHXAyFkYzq+uLjAZrPBz3/+czRNg+fPn7mcvjmUJNkgjInyYfWs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R2IF6xBITfOsAKEhnAHVPo6jncwCWEvGCGVZ4Swjo1qt3+BuvULXAtumwfX1NT79/BXW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2cx7WQuZjbL2bjlivV4jyymP2O3dHawxUFkGJSW0pZDi5E1J65BxCX6VNpIzjYkON0lrZ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+R8IcuD+uUKyWCzDMG9nrXVem+StWNc1ZvMJrJ3i5x//HH/5l/8Z/+Qf/zforMF206DV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sw6pGmEdvryPkuOfICXy+sRw9RD+CEtQO7rvePMSy8qAMEp8Prg5B+5qiqtvhQJl+zQ7Xm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Q+MAh6iMEGSD7/NTWQlviAztrfEScIcP5ptn4HL6iR2NIHmW5da9OQ7y0tdrx8UmfhPG3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pJfG6Mf6GsH5j/q/3/sBz+19IWGif85NCvRuiA9F+inFACBMiNCHsEeI7Qz5KijTivAKN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f4fk2zH5N74v3n/xfWkxsP68Bsa5G2Mt8U2IVrntGwqOtWN8bvs7QVoDnfQTrr5oesdxY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m+IyJLOyXAdhvbFCXdeDecZTvPJY+Tox4rScIvv/strydZW/T+0/OQTo2EJMGZD4+n3m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xgD6Q9cPfR6uFziW4y22Aj1EoI5N6hC4nbaHQYP4nhQgS4nlKfUcupatXll4BsgjhcPS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5yHkwKIwGXKvb/0xieaQeTdB99IBTiSaQ25mQvo2CCEgVTZM+KABwWHUQggpZnjYSk86S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0vU5r0oURYHdbofNZgPpABWrY8UBQrKLtG89gHQI6OO57WCMsyaMn+Hi5wuZIcsLWGNwd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+XBBdHCy+g8AJcG4va3ldpu0QbuilfyVQV1BqHhlb5NEY7Xa7EG/+UIgHYWAdw8R1xeBo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zTNdMZhPM51NcX1/jZz//Obquwze/+U1cXFxgtVpBCLLGvLq6wmefv4Jwuc4sJGQmYHec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Jun+FWxpxXMgJIwN1oKZCv32Fo4DjALJIzR/gYTxuEdMrQWNs2dyg0cke6FpJ8AzAAFJ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QGFA+cAoKpF1vwti0o1FJjJISHRNCBGSFRmadodMlXj27Bnee+8F/p8/+Y949cUlHjx4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cWHRGWJOBYJ3Umc0iiqHERarzQrzRYXJpAo00AhA8RqyLiSKhIZAVigox5xrY2Bcknnp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+khvac1oTR4Egf7CK0eEV8T1hRKvCEaYn5BnwKA1GruuIYECFp0mgNZYg229g7XCh6uh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aGqHBDmmKEcbSUknrPQprwiYkRBSwVrAWoG27ZDJHKYjpq10wDasRSbJw2XXdLi+ukJZ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DYwR2NQtjFX48U8/xmefv8XV9Q3yskJVVTA6rF1Y8q6BYM8L65eqgIBSOYFILSndpmWF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gdl8AiEoJKYwFtDGhRQCYBUB/2aHTBKwJ6wGHV8CptN+P/aUQjEBpImDyhXaekfAnZJ+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vwUAFHlO+SB0CyUA05GlNtF7t/YYMLFhf2dCkpchBJSks6trDWB26HYNfvLx3+HB+QzP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udrg/GwG3TUoyxK6Cx40rKiAEDAQ5CCgEJj4qG9sJ8pzwBb71lgvPGuroXI6h5qGQr0p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0tPFHFmRY9e1kFlO55cxdJ4ZTYB95P2RuXPSdJo8voQg4xkY5/XYkSJQGmjTYH17jduba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YewOXUeeoCnE0Du7AHDuT9qTBmnI7FPyaPWel7w/di1bsFP43A7CAefWUv4QKYTPLUo3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aWSCpJ+bzmFcC3JTHwMNA+wRCIvau61BNA1iudQuREQjbRXmAlDun+Rnk+SYAMD/G/BJQ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K9RpYZyVNAFFRlGjaHYSSyDKFtqXckmVRYrvdIs8tuq4FkIGBwSzLkCnKfbe6W2I+n6Kua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Ad2FxQYCigXY5XIoAurn1kBU58Yl8BivKmmXduaV1G/g2a9G1BC42NRki3NzceL6UczNx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a8Kgc+suLzO8//IF3jMvvBKR6b+fUxEA38xqUgKClAPTvEQ+maJ52OHubonr1cZ5RxLA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/88iB4TF2WKOs8UcSgC5kphWJXJF4VPLPCdFahYpO23nZQDmS6ixcR3BAltrAk1jACysX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zq1z0HurO0BYlEWGtqlhhUFdN5jMZxAqx7ZpofIJoCTatkVelBSy2HRQQhHPb2iMcmekx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1SiKLNpD1odLJq9QF+HBaKKPe4ZB7tw2AiITMFrDaomiyFBWOdZ1Da1bGNshL4hHLooC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MnRt52QA9r5ygKoh1rsoMkhFIWBVlkPrFpvtGnW9wd3dDcpyAqkEVJZDSjJe1C7XIxz/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G3P41Gi9fvkTbtqjrGlerJazWwZvXGJSZIrplBDKZQwjp6pFoXLjY6XwBJSQkBPLMGcfB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JCmfwbm/uK/0KpziiuQFB4kJeB6MaRzvgwC69//JYdRFFJCRMQOfuMINgKHvCSMUgCWe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KVEySEGevcYCk7JCkUt0ncGj8xawErvNGvV6gyJXuDhfoN6usV1vYAUwv3hIeeZmEwrN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u0Wza3Bz9RYffPghnj99SrmkNCAyhUxIWCmQScC6M6IzBjCGXhOP6s5oNE2DdtcRH2BA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RwqE84+9l8qywLSaQEJgVzcR6AqAjdhE2O/EX1toGjEAlP+5M4EvkSw/WADa8dCSGCGP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m+QkJ8dY8tDVRiPLpOdv43QMxhiozMI4DzX2mrWGzvzMnald21GYXpWRPJ0XmJYVmmqG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aOpguGmcQgMwFN2l4hC5Gb71jW8hKwvcXF7BWo0XT57h9vYWV2+uoGQGoCHZKMKWrLWAs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ubnZbnGzXOL84oL2h5KwbQsYje12jdVqRXlydw26XRx6GshUhm29RdM0lI6irNDsGliE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hhITWHcqKvDxfX77F7WqJi4sLPH36FI8uLqC7HSbTHLumc4C7wmq1xvNnTzCdTrHdrCFt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SYG8+7xhIDoEz7GEPOjhjMEeB6dw00snZaxTlBGeLC7x985dYrTaQIsd3/8v3IFQGpXLMz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27QApoPIMxgnb2rJcn+B0QkBlGRnMWZBi1eEvFElAQcoMnEeNoj44OmWDoaSInrkfnWI8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9Iewn/PcB22AQPgJW3DrKnQGnMXS+tDtSrk6mC/z4xz/Fv/0/fx//8l/+jxBC4e8+/hhZ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3KzIs0ZRHMsuIx7Aw6HSHTCpUZelk3yhXIIgvEhl6yktYChdq3L8UFpliowkTDCPd95lS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VkBCQoL4s7qukefK80BWCOiuA4RAXlJobS+EOToRrzcO5a3twPiLWD4Q/jsusZJECEBm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LNFsyYtfWYvHjx/j7GyOzXaFsixxt1yimhRoGpLRiqIgI2cpsFytIKXCdtvg+uYSk+kc7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Tt6GNBGABCTQ7XbIi0nAq4zBdDrD6u7Wy/NXV29hdIuLszk9p23x8OICxnTOcK4DGRCR8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gTYJxy9wWGHJQKgUngdyo+0NmmNxKt1fujPIcjYSdswHSbpu3EUMT3pcTvB+s4BAPwRt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Ws4WSyBQ836adgfOQMk0gyFSMwVJ6xAigE2xMx8sspmdOqeX63cMNBI+T418cbmY8Tma9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SDL0FgLaGihnTAkb0wG3KqSENcKlWGEPVnceR5E36IgWxAsi6pdbW8aEkNGIxpX2kgwIs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Fp1lo2WJrtPOYEd672YliLZLKZw8Ij292HUtAIm8rKA9Lmn9hmOej8//eG0JgaiN9w8te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G6k8JJZzqm+7ThjFlb/w+5eX2sWsMr3XeV9FYpeM6VuLwu3EfTynjupbwW+xhztexzkAK+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sQVzH0Xe111OHegxheIvo9wHFHvXwtZSPaHv9LuRUL3jRcTWtKeN5ZAic2weYoWsF6b4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9u1brNdrFEWBxXRGli5th6qqAoCZdPOrmg8vSFkKcWGi8BVN02BSzZI7HIjvDiVrY+LE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wN4rvEVSDHbGnlZ9IWOsDNqIHS0UBqmBlCQgsyL2+voaWZahKApstyR05XmO3/zN38R8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Bqu7FYpchb7YIZtZHOwDH7ps7QTAA+pxaKghC7qg1Buuk95wnPa+AEKeVOT94NlR5pmNU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Hi1vY3vfD9YfDlJRXCkYAs9kCm3WNn/z473B9dYe8mEMqGWllrGNn+nRHdxqTsvLjdH5+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A6krAkpfXgf1yaH0N7fm9PZ68H3+uE1Sjj9qSsoxD78TAjTEWWaY8cMzrqE8rJVhW6oXxs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vVf2BrRWwDomndYYICyBpVZaSBMYsO16i23TQaDAo8dPsG1e4W/+5kf46U8/RqeBspwQA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+HJfgpEF5dm8uDjD+fkZJtNycC5sTDus7QHhvFfC3HMZow/k3eZXq3SeREL4u3/rt34L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1SvKWzedBqbGGqRpmrw3jBtTehC1mb0BjSHPtq6zkDLDLz77HEopfOvXPoK2Bm3bYVZW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aqm9pFxSgGLvloGuJWOdjiNcs/wa8TkdyHtGSFIGdmZ4bfMej5XmrHwLnpQh/JP3vLCU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dbPBi2dPsdysYXQLISnMqlQYDe9KdbhXxcBnsDAdZq7p3Epf0zMp/t7JZ4PX8atSisIp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2WyKxXSGs7M5dEcGIj3a4byoDuaxjOZpyDhhSGE4dP3YqciCHgsOe89yAAtZhId7ZGQ1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LZxwC8SgagCfi6JA5ryHtLXgB8f3MzihlHDKNjII2u1qt98RcDI3fuka8cosAeRuTbOh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e3rwlr62dA9hbR4fduo/Dd6UKrjS6RDr2fB+NVzAoI2Ah8DxKkUKAxhSQfKYIASstrOlQ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bxvUJyq1e+ejswAgb2z6SilS/FsXlpSvjXMU7dFuKxAHWmSex1oFqYTz1rPgXGZS7dP+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gQWG1zs7OMKlmmM/nWJxf4O3VJSCGZAMyDOTw9UJK5FL5uY35pSHgz/ct+S4et75s4OYU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DjMrsd3WuLtdQckcIsvR6m4v/GR4JO29sipciDrh1/18PocxBkWZe+Wz8euNHmYEGRhk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NDI8xyz2QSL2RyTyQSb5Qpt1xBo2HWkeHW9kxDOgyoAfzQ4sRd1MD5gHkE6gNA4CzJp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VKEgPA/AnTcDr9LPEc9D7CnDYGif941oFYPjThka82JcJFiOAIQlmif9HmYPK+e5BOt5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nhEG1gaPJmozXbtdryCzHNqFtJZSYlpVqIoCCxfZYObCXBtNHhK5JYWpyoTPMVo7gynl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UXbDEU/QMWqyAypIQljY6Z5LCaxeAD8fc8noQYws1GlcX7tHPjTQkA4zIAcfkNgJOY3kyg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7pAkvnwyd+5z3kj1geR23LSlGmrpGWZa4uDjDxcUFzhdnmM/nmFaFN8RkjGIxnWE2myGX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Q23llnA9RUle2HD0wjpe9tPPP0PTNKT4q+se6C0kGeQYo2GM9OFasywLqT6i88Z7KiF4a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OK+6pmlw+fo1zs/mKEqJ958+QzWZAKaFtQJVNcXb15+gYA92KKAXrrk/zskI7M1pmMO+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nJXa7Dh9//DHJiyLDT37yE+w6jVIWPSMwK2L0gIxXD4GdjLloTzfhX4Vw+do8vYuiGNjw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JOLISEPlEI8GIChYRiNG9D0H0/ff/e73cH5+jt/5nd/B+fUNGWJYijJSFIUz1LDOSDEY5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VNJ5HvqHHw+7dz1H6Yn5O16nTCtzp+CwQkArBeFkGistJpMJfv3Xf723jtjYhY3q7JEQ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HvTy8hLr9RrT6RTCArvdDo8eXOA73/kO/vk//228efsK15dv8eTJE9TNBpPZlMK3FxW0k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qxXatkWWlZjNZqibnaPxbbIPwnkHJ09qTWdolmUwLSlXHj985HNkCknPlFJih33jxqH56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e4wlDz+CSyh7x9/vPtclrbMwSn7tcYT8SWH9tBV401Od4awoAdLTtX3UhcTBgODE9gU1ex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IoD7uA+OA+6mjE0nOkrrWeFUklfhZ0pIRn78lkVOkDSGd07GL5Zv49yEeK6VpMQZ8bE4O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lVP1NqeWPZnkS47Zfer7ZZRj9d1LAXjooBr6LSUO/J9qJQ+V+wzYfRdsDJrdt3zVC5HL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7GGGhA+1+437YeVPf15Oe25K1IafFT3VpkKM9eBIfE1adrsdbm5ucHNzg8VigTIL+eh6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Pfz7sXUZ74U8z32ug2HvT7F3X8qcDq/NoXF3AFhkmc1rQUrphaG4P3E99y377WQBzaIs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Lpc+HGjpLOTY82I2m/XCfvKaDUKAQKr8SMeq541kg2jD88SCG1ui8W98/XC/mdEKRSQ5E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ocMpeiOfz0Dqi0C5OoeIBGgLUpRCQbvxev7rC3/7tj1HXO1STDBYMyHMfY4YTsNqiaxvk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nePbs2QAw2R/Lo31Krh2/x3OqvTEYZrYP063+PNAz43wR8X7j79nLj8NkpuH0eOyGGLh0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LOf0gPfiAphBteQl44SSxfwcq9UWBhKPHz9Fpy3+81/+Ff74T/4MWTFHWU2QZZRHkPes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wmionUopFEWGxWKO8/NzzOczCGl7AIYXIJ2lqRAxUB1CUPiQU1EIQiDdHREYMSLccHn5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q6srrNdbF7KPEl3D9gFzawCppPPGiPtKTLEfZ0Oedle3N7C6Rd00uF2u8MGL95AXOXbt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UACQMoOVFtrNnQewhUNFRATihgEGGfVabwE5uHbd2s4VhSdjOmx35kg0y+Nnr1CSBHxL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3/72t/Av/od/gY8//hivXr0CpELTNNCW7uP9Z2x/joQDfBkwYBqYAjL+Hit96JteCOoo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mVw5Vk4aw8a+IchdKQOjOewTWdQ3BIU0F5c4SUM6LeFzoSc/U3nQeuYeFr/ReDwZY+HZLK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HIKSwxR1RkMJBeG8wQwCqGYMkGWqFwIJWpGSOqP7SXm3Q9O1yMoCkORBJGzIx8ceC7wW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7Rbb7Zas9l0Oo76QGQDHlBZTPgrtz9XWKSNbTdfd3d3Red90TtknonBYOaZySvvCKf/n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ypektIRpF4USl9CaLLSziL+KDZ6kCPmsjACUALq2w7Ss8PjhI9wuN6iXS55UYIRuwa077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Kcahep4/f+4jbgyBLmHtcH/U3ncB5LEQXilDvNAQ3e+taaMxmZbYbDYoigJ5WaB03v2Xl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72cSRMHgNxHkmiYei+WaDpkF6l8ydFSYybhqQJd1a5bUZzz1HrLhZLnF5eekspIUPcZ7u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8km63/I8x3w+R1mWODs7w2638+fqzuWi5H+tNbY1hYg9f3iGyaT04eq7Zoe7myvUde0U9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EFQKWz1ILWLgzFcatqTDPxlh0RqPVGlkHZIoUHKRMFqQYciEzlSAlkXZzzD1jG68e2XMgG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PIiCpTLx7UI4LzLnocMeC2nhiBx2H1Hz9ezTyaQd2Oel+LrtdguhGp/TtigK9z6DUkUU3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s7aD3pGBQZ4rVNWEZB7NObaMjw6UZeT90OxongBACs4dmXI2fJ7TvZzDk/vJMgu3td2a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3BNxZ0pclrBmjOaeXIBvT+AoxzDvH9PQQr34ISKuqCnmeU9hIIXqKidwZek6nFL0ic+eQ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X3vT6dSHf85yhbzIAGG9kj+mdawYVcyzA7i9ucFmvYYxBjun+IWw/myylkLLMV8pQDlo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fXR3R57wzBO7yBi8j0JEANpw0kYSjOOZ2rrBXbPDSgpcX72F1i2WVzd478VjPHlw5kO3n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5F42yjNab43mjsH08N9wOChMcjMCMsQCicK+WvF0vzqfQ0Hj9+g02mw2UynF7e4u6blDk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x5EFR/IZwh3GZLW9NSNGZL8B/svPS8qfDYVqHCjx/ex5ZPckkz6OwmfHMA5lcXt5iT/4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9bfzGb/wG/uqvvou6rjGfz4mPNs4A1xgf7aDMSn+G9bzRkrEZGtOecU3SnhSnyPO8Z1jE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RJ8MnJevi6BhjMFiscAHH3zQG1dvvMR1DSgA9+n0eNGRUrRpGtzd3ALGoppM0DSNN76d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sCzDxcUFtpsG6/Uat7e32O12mM1mztCLaOzN7dLnDeT1Fs9xPMYkz9B9zYYUkS/efw6A8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lueF5/NPwR+GzrlU1rhvIRn0+FkwRq/HWFem0bxG+r8pEN6rh/ftCW3eb4fwirnD6uQv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0pjH2dbB/o7kv+XmhzrQNvceMzA3v9UGerEdj4bA34dlcByHBmv0QwYw1wEciOoZtnl6+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OKWN8zaltHbvuvv0dohFjffi6x5LrvZcCcAwUSX8f++3rXhxD7YsJ/LsQLC5jIOWxMeHf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NcXtSBuLQYvOA4z3rvG/fhubm0DVD436IsYyJZAw0jF3baY2zszPfdxIIc68Ai8HlY+XU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pVtZlqgqylPTdR3ublej/ePP8XiMz8fQ3iAFOAsmKeM29PmQEHhq6bVTwIXGKV2ohzMv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oOs6XF1d4fLy0guUVVVh12zvVS8LHClTzXtAa+1Bn5gBGhoLYwyEPExCvwr6c+gZ3Ma9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aGsxn5/BWuBHP/4p3ry9QVnMkGclmgGGJD2gODwqQLk3njx5EkKWjOzN/h49vOfHGdS4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/PjTmMUM4RHPi78c8ABk4SYWvsXala4+fbbxkEq1LSFTVFOvNLRZnF3j23gd4/eYa/+v/9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d/w2jJXnEqQzGWEdLAvOe7tmxsZ1MSlL8LQLAIhAAK6ZNUkoKRUGdprUR9aUzHEqXjCi8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57OJx9mGn4MJWCrLQf/78OebzOT755BP84hefYrPZQAj2jsp8f7uugzXDjHOYy2hurMTby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2gKffvYF3n/2DNXTh1BZhrahEC62s+SRlVF4O4Hg5XbsPIvnOl0XHAoJmpQ8UoXxFtIp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6G/x1/1opneItsmjWxuDlN7+BJ8+fUZgqSfXfrTfoXG4bAk1JAdhvvFu7II/VMUVkrCSO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qi62Wo1f4999zhj/DPLEKascVmsK/ZlL8mJ04RFVJrznkDEhVOmY8dIQHRx6T1+kQrJbb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/SEcS+fwdplNGW7BBi7CASXJukOdyAmDZPr9ye3vbM+SJ2+HbI4LxC39mD3wpJTabDTab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sgblCdGLs/mCFOqGxzsov6WUaGrKC8x8QFmWPc98mcyLV4Rin+7GbY/znfTAM2GDByAAG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M1xcXGD29go3y6Wne8dKaiUee4SUeYF/8o/+IYSiUGhkxMNeUbQvsqwYoB3sVaWdMRTvB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/9Etc6HuDZkt5jW5vb7HdbrFYLDCdTvHpp596xdrQeW0dkKqNgSoybyjDY3tI+UdzN6T42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cGYFII+t1gbaAFleYr1e4+31DXm7gj2oD89T5xQNfJ4xveIQ32yAxv9aa+zalsDJtoUSV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ToNtRuFyfn9rt2/icI/UAlXgH9/kIOmc7C3StQaO0A14lMkUgttlbG/cr1lpvtMJ7qvfe7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hoDmcYMLTjMlbnKOuN/cCZBhjQLnBDNBpg1Z35B0ppPPA748RYL2hT+uUs+T9QQAt043l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ZOVzlNZ17T3zlFIopFPgdpwT2OVktujthaLMfa6dwXE1oa3WWi/nxR5wYaxpz7N8EvPMd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N++LtLwrbhDXPXTmncK7x+1kZdlsNsPZ2Zn3BuztA0eLrLUwHSnm4kg4PMasAAQwSJeG6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D7izyNF/lYX9zrwn38/zVFUVHjx4gLOzMwDAmzdv0HWdC5UtveGbD8/mzi6mHfy8fVnD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32Nzd4tXrz/D88QO8+uJTPLw4x8v3n0NbCyWII7be83ocvE95e06NYkxf6WGt9ftJa408K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/ATlZIH33nsPq5/+jOYYdGlPdjnReHXo833X5iGe+pACxNooBG7y/T6d6uNm/rdEEdCTs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3azw+7//+3j+/DlevHiBV69eoaompIBrG8evaLQtGalVVYUiz5zBNZ/7+/0dkyd64xjty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uvBaZI/jeA2ywTfvQ6UUsiL3RguTycTnWfd1unayAlAPeGCOnUdDZ3yriT6w0d7V1ZVXo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f/oJXr16hX//7/8d9c1qXFycwVqLLJeQIsP19TVev36Lut5BSX5f5WkAACAASURBVMKF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E8pTGZ1rvFz8HEcRsEK0CANtWjx98gxPnjzBdrsleq2BWtAZX2S5xwyH+slGK+lSH9sD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SjXEz0p1WGV2mEYGeTil78LTDdNrV6qwTs+jr6Kksldor92jQxi5dujeY/X1xtjKQdrRL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5kfXP72EsIablFthbH0Bw2oiRAPp9nAcbmrNT2jx0HX8+9f6vonwddY3J4Pcth9bu0OtQ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qyrvFAI0XQD83VcxgGPl0EAdat9X0bYhRvhU5uZdF2tMAO5zz33mIyZ8aSzaL9P20woT1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hkrM5A4dUPxZKYWLiws8efIEq9UKpmUh4csL1tzeIaF47HcWYlMPvGN1pesyPshjoQ59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Se8AGiD6/NyU0enXd2h8KGeVMR3q7dZbM2ZKwbp8a7AWuctJ1O52lBNJcu6kbu+5HJN8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1ccJ6bzWGcQE4ACQJo54cyEIME+8vu7+MCP/EtMFz6TSfFllW4PGjp7i9WeO73/0+ttsG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kSwI9kykXAQGEBZ5riAlYKExny1wvjiDEvChStNySGADN08MX8vXDQPwMdgRhOixMtyO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5zaeGEOk+Tfdw2nzhqjDJutl7b8ljwxiDzrQQgo5i6QQHbQWUteg6g9lsgYsHT/DFF6/xe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/tF/gJAFHj16glaTJxeHuJNJ2Nq0/6EPxDhOpxXOzs4InJkU8F4rlj2DSKHBSo54PKSU0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yw1ornJcI0yNBuXeS4p6GEuQNQWo14S2wBRQol6KF0Rrz6Qzf+uZHmFYzfPrpp7hbLbHb7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yzJYl+sK1vm2RmtvaA8LoXB9s4SUGQl2UuAf/6N/gH/w0TcxnZ9Bt1tooQFrICJwZ3BO3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OcAIdA5HkCRCFaxM0Z/flYwiUCkJinKPNGIPV6g6dy4PZtg2UmtKcG1JCBIBZ7vWF1hnl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nEvD5yCDI7FiL1ZoHFIEAnDnpHUeSgVgDHKpvHJsV9eQEshzF/ZI8FogujhGl7ntHlQR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poKI9ZeHzRAIYFhDJ2y+mRfw8ahcpiFqjsd01OJ8vyGtMCGhN9bOyQRrjLaLDfDiwwAmz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lGZDvEK430JDSOsBI8D6MNy8RsG00VDoKIfiEojv3hsBKAsHIJEiQQkJVUxgc7cOBGBE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7ElM3keZovwwVVmiLArkziPNGNMTiuM5kZK83v0xY0PkEeVCAksZctbRN+zVq9DZGGyx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OJ8v8CZ/i7p1SqnBlUPhf6QFTLuDiq6KQaOyIo87avuwIpwVgL1wQCYoa5dtA2M1hX4V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CADtru3NNZeYFq5XW0Ao5EWFly+/AUDiz//8z9G2LYqi6p190nt80b1dt0OWFSjLMqG1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uEk5iBRP3ANhlISKFIB13aCczJDn5LVye3uL+WJBZ7rbG9rVL4XwISn9CcRja0PINGMM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4JUQUDl5kWaZdLn4KIejbhtsVmvUde3OTqazpCCVnmZE/LiJ8pMnYaTSorXGzhqojvg7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XZeR0/o17yqivqTjmc5DrGhKACh6VB+MiEFmogUBFB6ioyxTGFhvEBTTHwsBypvn8pUI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d18iKKvIujNooaB0WmfLhWUlhsyMFYtc57+UNttsNsizDZDLBgwcP8PDhI5yfn2M6nWI6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RBZRViSwr0Tolr+4s5XhyIabblr1SOg+wU5tCZAi42bSWIpuwYoiVlLvdDsvlkgyZVOZ5I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E9IHXL+OMoTrxAqrPWzAvUrfcAsBG5yEraW8YpbyksFqWNMhU8Ir+eK1Yy3lm86Vgsw5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mC+mmM0mmExK5FJhvV7HrQcb9ZDBgAPOnTzPdIUNCHje2pa8nShvtoERwYhEubOHFRQPH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sFJNVld8TMZ2MjUpTJWA83uStKiB0h8vLS7z+9BOcn0/x3/7mP8Xzp09APsEsZyjvuUFb1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MYgthICQIUdzbNzAXqS7rsN21yBTAu+//z7++oc/wnK9wYsXL/Dm6pbyZfv5lP69iGTG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vK6cyOUeWQLLmxP6t7uO+cm4Ii/uq9kwql2ZZhvc/+BB//b3v4fd+7/fwr/7V/4Q8z/H2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0Da+BzvH3ZFiSKQWtO6+cDQZpwzS4RzPj/gn2+CQ5LV6DHHK3aRpv1KzdmdZ1zutVkEzD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iEmVf4yn9TGrcUxubMzT8RNCeM/76XTqPe47FzL75z/7GT777BOX71iTYU/X562F88jWH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uw5KJTTNr2UBG+VOFILDzFuXckbho48+wvn5OTabO5LJtfGG6VVR9kL+vmsZkonGyhAe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moCi6sAj4ijYWxqVrsjHvCRG56Q0r1/efv9+uMWzXgLa+54gGeIuYr/mqNA40v3ROk2FH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HmMc49s74pJe5TmyfR8sH2rOHawF+HofWS/of2nZ6f/exsfS3kx5zUj1x+bp4n0O4yjAW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+fP+lWNzeAxLuk85RXcihPhqcwAeXvhf1Vb9ep73rs9NmY1DxC39PAR037ccu/8QuMUl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thRMOrWk4NOh9qX39cB4sf/7ofr26w/5V6SUkC6ED2QIVXusH4fWTHoYjxFgfjXGoK7r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THB8XXqgMpOptfY59zhfxbF6D9U3dj0LzeRFR+2J++1zGmmN9XrthbCqovBUHBoiDb85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+nQBC6UGLeP6HDgASpI4O0egY3PeeFIzZ64McGH8pcP7wEc7OzvGDv/kv+Jsf/i1gFbJ8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aa5XHwBQ+A0Gr87Pz5HnGWC6wXHca9eQguyee36oDDEwx65P28l96gHH0T8zhfw7C/Zp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PvaZ+7E3r0Jit+vw+Ml7+Pknn+Nf/8//Bn/4R/8Bj588w+Mn7+HzV69RVCWsobxxSimfp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OIDzz5DC7OHDhyirHHlBSl4CbCUsggU2QM8UUfgg9tgJVtouNI1woclcwupjqUF5/IfOR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lWeLFixeYzWb49PPP8OrVKxjdnyPp+jyUe4IZ5XjPZ0WFut7g9Zu3qOspSuWsto3Bt775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20JYClPHSqRj8zv0XW/OARhowEhHbwTynHLadZ1wCngXcgzj6y0wnFwXD3rq6Wyh3Xi1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OyyXS1oTVYama9EZja7TUMrCeOBxnNAJQd4o/XWfKuzSeSYFeOiPcGBQbGEaFCPDCsEw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Xpoyg7XCeSZpCB+qiD2KxhfmKXRof/8ncy/6dMKlgCOltGA6KJ2E0PcQYh5guVzibDZ3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Pc5GXfhzJe71DXdfeanm1WvmzjPZFaKKF7o0DrxVW/mWZRLOtsdlsyBhpBFwbGpcYnHKw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PG3xc0nJTnfkeeHDkTIYG/ef+dZYMZ9lmTcOiul2n7aLfltcmFJoA2iAVKEuz5tTnmZK4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3NziWMAi5lPiEuchLIoCu6Z1nobarQunKLEGkII8YqxTSEGQJygsKZ6scaENM1hDNN9az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q5tK5IxC8xfniwhmETPH9738ff/Inf4J2u0VVTf29Q8oAzi0Z6gnA99B4HAOB4mfH+wHC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oJDGrdaY5SXqXYO3V1fQbYtiUgFSoGt1lGE50Ny4TCYTTCYTWGfcURQF8ZaCc8Llnl62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O3Y7yCtWbDYSwkFDIlUQmFYzpYIxG21rkSnk+Ix4DVtDHIVX3xks4QyIHEMtdF40NGSUo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Ig/WsTnn7zkPzhAK5evBENizL8ukv+31helW7KEL0DxZyskqpEJngM22wabeYtcZyCKK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XIgyfEMp5uLvfpQWEQesUbhzWf7lc4vr6GrPZDNPpFB9++CGm0ykePnwIYww2TUPhjkF7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7WeT6+hqA8+ThUOTJOoMNdCpW/nkv0t2OwjurYRmLcxb15oMGbG+MTwWGh2XB/bppfPu8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IExWuLHnXuwJaa1FrrLo2bSP6LMzBnUGUXwmcXjCpmlwd3eHoip751Ja2DOZc9CxFzrz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e96KazWao69p7Qz958gRZluHNmzfYbreo69rLq6zMiEOKxkqCeBxTWWJ+dgEhgLvdFi8+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KCYc4YaVm7a/H630zATvr5T31eAckyppg3C5Oynk46bd4eLiAu+99x5uf/RTCCHw9PET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CQlSDFi/5wQUBIZ9YN+tpGfVEAbTl4PDXot/j58xVnqYQGRc0HsdidAQf27bFiLL8N3/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8x/jd3/1dGN3i7u4Out35c5HXcVAwZ5Byf+32eaf9ddOjt0N9cdcwz8R7jVOa0DXEZ5Hx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UJE3/56s4SqUfozGQ4COybVxkVnAWi4uLvDs2TNcXV1BOV5rvbyDnE4xmZRomgZGc65d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RXiVNR06TefkfD6nENEjeAnJFzH9NBSZotni5cv38M/+2T9FVVW4u7tC4ULZK86ZGO3fQ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H5mm/Xf22Mk0aG8ehZ9wHY0r3ztBa79VhhA+deyoOM9auwT13j5I+9xjGkq7J9Pt0bg8X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p6Pvh3kofp/yvu9S6Hn79x4am7iNY9efUg7hX7+KcurePLXc954vOx7pfJx6th16Tvz5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eGxxvcvzvu5yjPAdKunkHBJux8bnPmVonN9lnFKg+10JwKl1jwmkp9x3ilBz6P5BIVhr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V5YUfBw4Jed9npwfy2AFprfXhFuI8PgwaFUXRC/HFjPtQPYfaFr+mhw9ABzoxgRl2bY3N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ha+PDxX+g7PRSWPo35fYWUtCn+JQcybkxuO6WOgjy80obGrGITrjeU2Vm2HcrCFvpNA+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93kcRN/r63579Vj4gNPKEFMxuA8kojZrUiwAmFQzPHr4BKvVBt///g/w6tUl8ryEFDmM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4IBD7qcAhLaYTysoSWDLg7MFhf8QEq1u9oC+lIaMMTLSgnIVDvw2xAwOMc7H5uYYHQaCw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xMIJP4fpwSijNkoLeKz5t3572YIfQsFCAlJRiJlJhe9//6/xf/zb/wv/8c//Ag8uHuH87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IcwQ5fgwMJrD24XcffEayjKJqqowm81QVRXOzuc9hSe8IEzrrG01pLSwRsGaFuC8m04Bq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6KJQZ5b7NDj66UTJ3lz6ubOANiEPYdd1UCrD48ePvTHA1eWdC8fWAVJCStXrLz87Vcj4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LLq3Da5ubrFra2w3a7Rtgw9fvsCkLFDmJSzI8p/CMXVO4dkXgP3z2WMyUtzAYXj+vaNB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cIYXkiww/z/23vRHkiPLE/s9Mz/izIjMrMyq4lG8ybl7emd7dlfYlYBdzIeV/gdhIP2HA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JAjYkebqZXdrmmc32SSLdWVGxunuZqYPz565uYVHHsXqHS0g6y5GZPhh97N3/l6ArfF57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KbSffzQex9gw4pxX+ka0djqd4Gq9xMM3XsfVeoVvfvO9v98AilBmpX9Wxi2O9LMACsQQo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5XrYN5LjL7xHRe9Jn+t+xvVxDllCrjOMR2Nkig3ZZTkAKYJWhc+9wucp5+hqglfrIZoe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7K+fXh6MmL4xbRCI1LgIZIu/33GeMqE3HCVicXGxACtqOFJb1oPMp3UGtjEd2iS5D7fb3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MMmN80jFfKvSyud0Y2XVYrfDdrcOPImMl1IKBu36jiONhCYSJFqRQi6xVHGS5T4SLxMe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zTEHMMSv99QFABf4Vg/FqDSczmCiPHFCy7VS0Al0nCI27sG2+VhDbjbfl2E5gAFA1mE+m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i0s4ckhzXqbnUogEcRbKWWQEOGdBIJSZBvl6OS0mz7OBC39npNA4Nkwa51UOzsFpxRGu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4sVedNSmlD6qLiECaYQwZNmuDn/3sZ/j6669xcbEA5bHCsGsAhBgobYOiyDEYtlClFDnPh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v4cE8TUz3V1iTZAPIgnMuGABVpmFrg/F4irqu8e233+Lq6goDnwNot9tda1yTUlUV5+nz6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TfAGb5o2Im1XbbCtKlgvL+Sao2LIMt+kyDuRZXxmmdqfF5bPoGD4C6yPKPeTdURgPsxJ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QmkYEAoAqjGA0nCkoKnlNIDYccTTM8gaBQ+8ammRKERl/DuKqRBYn8gOCR9zk8KCY8Qi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4263w3K55PytJNGDohQPlQDkDZ7W+EhKyYFJnofnm7VmQ6F1DtY1WG+WWK2vwtwuVwuc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MRqNoLUKzypFQAYYIxEiBGNqLBYX2G63Pkdq1unfXi6v6GiO5UoijnqxAKAI5JhvcWS9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c9h3VolS8a4l5kGcyHKduT3Ml+/9djAfkvPnbobRYIhcZ1AEDIoc1ueu5XlWnPvYG0i0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zyNLuHj+At9+8xifffYZnj9/iqapUNIgRCJ228Wf1hqmGYkBTM4F440FAXo9kgWtY2O6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h8gzz+QxKcfTg1dUywP0KLGjMdx+Cmgb4DLXeIFlVbMg4O3+AP/rDH+Hk+B5224r5VzR+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+ISf8uj/X3b6xIJb1ea4bWDjk+QDbugL5vNPn5+d48uwSy+UGo9GoM8+Br3aIjIA8x7yX9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e6+E+ofF9v/c8ov3BYYR29ZB6oa/xm7vjwh2J90J7vcsfpvq2uH+LxSLk/PvLv/xLnJ+f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oMdgAgzsYDDAclp7nEyfn/fdJJLRzLkRmhRZHvIU8L8/F68s5djB67733/PnFThCSWsZ6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5WTfTIRJ+OBzuyWUh4lIcA+Edl2I6T9Hn3gmR9McQw/Q2BsPBAPfu3cNisYBtGoyHQ1y+e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O6aTYv5PezlvNBp5hwA+t0llyFTu0U2We07sZL3+imw4C7Vi1BGO3mcZ9v3338ef/um/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idGUZGyEzxY48kPlLjq6tLAc7cLeP/Rsesb2XTtcd3t+ELU6CllLrGuTa4CcE84RTOOg7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XpJ+36c9t3nvoep++qNUBxgghHiHHib5BOigHeZ9GYx+Cs5UH23PHX+3cF0O4x/RF2pIa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g63exnNzVuhx+2ygbJbli1hrcBsdZ6qDvKnctPZuU/rWxt30sLd/f9/fcb3yXe67bTvSe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81YHyQ/rf3Xe/BQNgWoJQGDMCyWHxsu99FQvsULntu9MF8TJtetl+CNF6FQtCGNVXEdZ+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BI24bdf1TZjOH1JCyHeUzyFW3sR1pW27qewJy87tXet7RqAXYublprG4LcHYf4dAriEI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6avrVRFhMbIKBCPQwpjEgrKU4OlsLaqd2WNAgoL9mtI3Hs55yE/aj5jqe58wQSlNu2vp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AHARQydCxwi//OQL/PKXn2K5WmM4mjNj4ogNh9ifT/KQIhacn9HZGkpzHg72hANcfbsDu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LEym/Yk/ryt9+ytVzPc/2M3fESdMFzgIoYmy5mKlZm87RT6KhDQuXaMyAKgo+jj8Q7cv2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f/RX+9//j/0RWDHF2/wGePb/E1WqH+/fvY1dvIbmjlDeAMePOdCSPFOGsPM0wHvt8VuMx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UP+7MMGpn2+IAHQIz3X3ws3M4iFGX1BsnXMHo3mm0ykmkwk+cZ/j4mKBxWKBuq4D5Isw0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xHAjjTXQeYaiGMDaGt98+y3Oz05RaIWffvxzEDmcnsxwcjxDmYuBwoFc7ucrWVKRcua6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K8754hqQY4gsEjhqDwO6N2bRmYrIUMeOHQoCp6qURpEPPPTZBLrQHGViHe7du4fvnzzDN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mAIM/xfyjUXvDfPaFeKc85s5tE0EyiiSuhVD+L/hjBW6237G9+1/8npsGoemqbGs11gs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svHi8sVzgByOxiOcnZ/i5OQEec5QWg6mV4BPhdM+Bd6h3/hLS9MVKBgDpQTnB8fRpI1r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FVarFS4uLnhfuzaqQGgKR+W6A+3cd2KR8zQ2JFJPf+O8n3Wz6+SrCn3wsKhSnNuHG2zHp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oW3UOljImpIICubNiuA1L/WEthM7B6XGpjaXC0L0D4AQyZe+K22z8rDF2oFhsvOcYXq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TQ6H1lXjchCaFtaEU8lwcFlrDtvYQuOQNjNox9dV+fDUIhhh094vPP4OKomyKogzoDRJ94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DEUEWMtz++TJEzx+/BjffPMNlpeXOH/4eohEZdrePis0mJQCeRrN+6ilT7fh3eP103sd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Eef+UQC0wtHoCI+/f4pvv/0WTdNgNjuBhcN6vcbRfIYqgQpLy+PHjzEcDlF7JW2Zc8SE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EfCaCFlRsNOUabhtPpg37lKHt6P9M1IUbAfHwCtQjQNciHS1UI2F0rKHNTLnjcPe8cco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yq+j1nGizSUG5/bmqVeWpe6cSLR/PFe3VdwFmZPD+bz9j2AcoaoN1tstR/9lmo3d5Gff8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fT6Fu45ZXTrhoFQRDEySh5SI8POf/xyfffYZTs/P8O677+Ltt97F+fl5iMCW3MpKqZCH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8+UcUkNDfD7E9wktcK4/ho6sNwZCzhE5VltUAPhR/KElbnesFE37cbv3xKXlJ+Ncv0Kj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xsTD53qDVF3XHhbQ4fvvv8fnX/wKX331FdbrdYhoug2PKXsvpf8SISX/YhrNELIbaK0x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CIf5fA4AuLpa4uLiAi9evOCoTs8vxwg28Zrc43UVAGg2hCqL++dnODs783lJ/d4IxKXr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/47bLv8wbLMKetdTKNtZhOCpRXTUYDod48XyB4XCI1x8+xC8//aI9U/0Z5wCQc4LnwG2g7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KPGlR3rAg/H5Mew7p1jo0tIN60TqKiQMZLz9GfGA5Kb7OTlQhtNgXrssjS2C/P3GpqgqT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KKSwWC/zFX/wF/uf/6c/x6NEjXF2+wGq1gnMG4/EYec7OKbXX8RyUI5N5Tv+1Y9I61sn8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v/22R4Nogp6Lc9OybkAQU6C9M51mOieOrxINHebLz7uG9vye3ZPfu2f39WeBQitXj0Yj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rDYbTCYTFEWB3Xbrc7tyruH1ZhnW+W63w2AwQFl6hAvHxiqdETJ7vXpbE0Pts3yvOAUCO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N/HRRx/hs0//H0amyjSMqWFyHSK4iQjT6fTWfY3HBjhMt+J5D7TKdue+XS83Vnnr9sRoQ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G4SGKH03JJXbjlFHR+e358toHNN9I78FuShqY+uAolFXXZ1kXyGiGxt1aAzaf4efS3UD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1nOHt9/RaREOjcT3EB/7/5dWUPv64b33chtd6VW3JqCcE/S4l3ayd/ABoF1FH6RAImCzs/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Oy2H7r/u95QwpO+OvbjkGWHuRPnQNwYp4ZF39cHj9PWpT3C4qT/p/YcWWN84i3Kojwnp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KN153rkYKtC3x7s8HyIwfQQ77b+U0F6iPQEbaHNxyb0yZ/AHVwzJxBAC7N3jjO16D6nD4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dm+s+oix8dBD7XjaIDTEhPzQ+KQKhbjv6b3pvLe/I3hNK6Xw2muvhb+lLaJUc66FterO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o61uL8bil8IoC2xP/LnWGnAvoGm1dx/9Z6ob/jQLUR2ibi/cieW/zdlxF0BfGQOacFXR9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1Pld7teRgBbuPECTDs2vtRbloMDV1RWUAiaTCVzV4OhohtnsGNtthb/5T3+LT375Bcaj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5B+tMYK5FCGbIQwPnLMoyhzENmnqLs9MzHM9nMHUDZBT2R0oXuu1HWAudfUxtX4Mn8h3o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H8ndME/re19IsFgqdA+efchTyL8n64fv229Jh1qI1wWulZZzTtov5qBNVSJFBzUd1/uhH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v/inz3G1WGE6nWJXOywWC+Rl5r3WJWG3gYMLSoiYnud5jtnsCNPpFGXJimIHpodVtfVw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nMP4RATpSutku3V4ul/j2u+/x4mLBMF6Gk9trnR/kLRTAecGUgjXsAZrrjMV3a1HmGZRi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9rfDj9dGHH+LZs2f48ssv8d1332G322EymSDL8sSRQncw/uXcHgwGqGume4NijCbTePL0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JZ5+/x3+3b/9Nzg5OUHVNNAZkGca9WYLQHUU6919EEc0tzaxdj/A96N1aLC2gc4IOiM0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jMmQZKzPa81mh9vlDCAYgB2cYBrZpGiyXFXabLc7P7+Hk5ATPnz/DV18/BpHDyfwYX3/9N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3O2x3Oxg4VE2N9XqLxWKB1XqLumbFSOO8ssTTSeW6Cof96VUH95tzDiEiU35L6XfywvRM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nOMcObBQ5I1Z4MiPy0EJ6AzjEecHg2XleUo/4hKfNXH7YqOANQnP6yxMI8bNBo2p8fY7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wQb4YcASiaulFpnjcjDUwVY2MFMrRGDCspHPWwJLrrC/nPLxYB0bVKwuBEBWhEwVg6JuH+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0ZgKRTnCbDbDbDYL8GZsWFcwTQ3LyWZD5KUj4nxzimlcVfEzeZ7DmcrXy4ZsiSx1DiHSj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9N5UClMrb93RoffeskIiLeK601siV5vxPxsLWDSy1dDaNpWp1dgAAIABJREFU6HaRWZp8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dwfOX0gKWZ5jsViEZwFvCHUuaGN4vDRGoxHWmyWWqwUm0xEcDOpmB6Up0Gdto8htZwAH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1Jr3mUSYZFmB1WqFy8sLfPLJJxiPx9CKaZrOGSZvMBhhs9lgNpshjggx4Rzi37bVLsDiC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O9Xrtp4NgTXftiCF1vV7jwYMHOD8/R9NUQUE+mJaw1Q6ZPy+Zh+lCsQrPTkp1vKDhJPcs/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7ldc5Qg4vV9f4xS9+ho9/9k9QWYb5fI5dxdHUeZ77+UkUJ4HdE4cFh53PE0qk0DQ+75Eo3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x04Yyhs9xSgVIircPk3ryJa2Pf+ZTrX7Nt6rzlqQVtBZwYZfa7GpamzrBso1OJlPYS3B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2EArQqa5jxmJ8wxHC5HSgCVYVwORAon7SH4PCk/eRNcSRyXfR4uEdlJrMLDWovFRelpr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VI1BXpZwjnBx8QLPX1yiMg0b/8CRV2F/EwDnc39aH82IFLlG5LHuOgf4t7pu6QYAjMdj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4hxcX+OU/fYqHDx/i0aNHODs7Q9MYH1G9BZxBkWuMR4OOsah7dqjOJyXnYaoLsN7Io4h5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wXKURVVtkRFDUt6/d+YhNSvYokDTtLQtyI9wgTampZUFAWskKjzWe+wrJuO+yncbOaWks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xiLXYnxhXi7zQ8QOTkqy4gLOwRlGlDDi0EQOV8sFtOLIQBAbQLOcIUlkvwZ6QsQQ7RHfv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iDVJdnUGnv/7ePMt8Lsgm8KoAMDuaYTwaYLFYYjQcQCvCs2fPOPLY59wlUsgzHZwLZdxa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0Y3B27x7ee+8DAAoXFwu89eg1bFZXkDBSZ8k7GrR6s1jXAKBDO1M5l0B8xkRzulgskGs+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ePr0Kd5++xE+/exXOD5m+XFXWxB8fl5/Dg0GA9Smge6RXw+VlI5o2s+d6KcdcEDd8HiT7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IM2dGz6tvEy1nxEiRVkOYaxBs9lClyWOj2eoqgrL5TKgqxBRcBiIDcZFUaAxFZqmCqlT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8803nK7ESv5lCrxjrL+Q+d+TY6OoIlk3ssdiR0jAIi90yHnqnIFSwG63wWBQoGmsd+Jy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DKrK042A0GA7yBFSp8iBEpnLcoBr6XI0v/Fn+n1vPZg2yr6qKpR5jqPJBJvVCk3ToCxL7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shj6iFnGLdruah+J3a4lhqwHtI8GjJ13eSwzwOc/rHc7zE/maJocy8Ul/v2//+/wZ3/2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jEFRFNhut4HHbOWxroHaWgudyd5znWupbgdA0L3IHMb7Qb7bQA8RdFg8HzoYgWLZMsiYN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Z9/6yECxD7Q0Xvgw62WLrsNXvD9T2akz766rh0vHUMoebwH0Ohqm77vuenyOMS8DwOs2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6C5VRR5/D7fayn5ed+uoBuo6tci2+L3rhwf0RO2zGDiXGmBAJaMO6Sp2R9vddvO6cc9zH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mf/M9qX5j/569PkfXUpk2va9zbnd4lOtLfG/f2ZSeI3F9fXMV8zidcyrcm7Z/fxzjc09Kn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7rh99fdl/j3o1EYDp5N2mE4fKTY1+1eXQYjpETG77zpsW1qsqh4grcHjTvap60zHqCsl95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vN7/z+jbedADWdd0hrrb2cBzUHvJpWwB0iPJd1kkfgYwNYAR0vE4Ovb9ty+3GpX/8vBBo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Xq/x6aef4q233vLCcBNyIWitO4yitOkQIWqvd39j5Xb7W+qJedty13m47v64DxJBFUPp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3X5Ix1fmoGVwGT6kLEtMpjOMpzP854//CR9//HNcLpaYHZ2jUDkcadRNFXIedvYZOcBxJ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QxF6vWaYC9GrKLPSuMesA3WUuRfCR77Ei7FWVw226G70UhjG+L3XwiK8F5iDQi2vGxikW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C1CD4WCM9z/8AD/5yU/w+OklK2aVwnA4DEKpCEb8PL+63Uc65DaaTqc4Pj7GaDQKTHCW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RIQ8Z+Uuw8O08yZQIJJTSdq72VX47rvv8PjxEwAIkCx13fXIP1RkvESoio2WEqHULcJj8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/ByTyQTj8Ri/+vXXWK1WGA5HGAwGIQKIqDVYc/tqNl5ogEgH5YY1PqKlKKDzAhZA3bCC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q1c47McAXt/XG8cBhGFRwE01inIEYIDhoPARAGyoUEpB4cCaiuAxAeDqaoWnT5/h88++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A8FwOMS22qD2EFnkDTLwEaRsUMgAFbOICkrkUOIos2Dgdl3amCpiUqjEOHeN3Nfm6mufa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ZU4lCTsBIKW8p7LP42q88d6LTc4nv2L5vN/DWz5VdE6k3vVtX5QXwISO+PvBCtL79+/j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fIbpTGM4mrAHca78Hm6dkWJa3DGWoJuLJgix0RHJ89Ad5xjaPT6/pE95RMvKssTR0REmk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6l9JAmf9YmW+qGnVdw9gabRTkdVCrorikPQEWEdyZc2wQYwP+vjFKlFp5nncc8mIkAYcW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BqrMW4KADvJ0YFjz07zX7Ph7vuqlDBKUI75IPS+4NirtgHCdAsRJeaQQhu438ZOPrcDhk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HCQ/1W5bd/akSdqdFa2BVeroru+u4ioeV1iHBw8eYDwZtn1Izvq+vRWXm2ii9FmpbtulP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Fi9wdDSHKnKGHyUFpcWBJQ9QX33yCkHOXP/Z6XWf4kaiSXjvMfeqO/fH9cQRfmndUpFz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79XOErfZOJ2xKJ1wuFpgejZFlButthTx3GJUDv/YMFBEapZCJAy4cyCtv4Xy0CFmfZ7Q1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0baNNjIEpteAVhEWGyWk/44IOsta55OrFda7HYy1gM5AIJBWe05VUjIiVD0BlN293JUf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QCG24vLzEarXCb37zG5RliT/6ox/h5OQEk8kkrPuyLKF0HiJ++upuW3y9IlxrzagjcdSd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OochyLF58j5PpEK+99gAgNp6wk2a9F2lGPXWm+1Jqk/Ufl9vy4qkCLy2iMG3pymGlZPgNN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aRrkeY6TkxNcXl7i+fPn4exA4sTOdekOXxy31zkHY9lxyjoX+GPhPeu6RuUhPZ1zyDIx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Kux2O8zn85ALsixLPH/+HJvNJtDh+PyMz58sy1CWuZept8gLjbOzM8xmM+wazt27rXbS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+kKqq5+IDbIAQq42cbyKox3l3YL2obUOfdFaY340w3q9hTGX2GyuYKFQ+Hy8XCeCI0N8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Jcpn//u27kaYwTmmgQ7+06/SA+szK9nwI/KD8AMiS5RlGc7YGNlA1mNRjOD8GthsNnjx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9eYJMZyjLEoPBoIMk0DQNNtsVw/V76PXhcIAPPvgA/+a/+Vd45513sNttkCnFDl9hbjy6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D+m90r123fkqz0vf4+flujhKWElZ0B3mPb6RBB7S89rO7Zto+tZB3/kg7ZP9Xdc1hmWJ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oa5rlGXJuQqbhuVP2yKHpDoiHpduH4U3io12gU8yDuVogHwywXq9QrVb4Xd+5wP8u//23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L5YJpsIfo3pNhkj6/jD4o1neliF8d/tU7WwCIDLhub1+l7XmVOpW4vErdV7r2e+vzn6nx7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+uYp/u649qV7p0DBcp1/sPyf7f0tlzR8y7nHbZQ+/yvIq18Rvu9xVX/yydbyKe36b9f9gA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lO3rTu3/IAIqAkL4r/nzZRfIyz91UXx9hug0j8ENKn+DcbWurKBBld5fgygF9PVRJH5GWz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xuFx7iDi39y+OvpPDtigKhl6LmSV062sVN7cj5ofaESvXrLXQXpkVl0MMX99707m6zVpw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EwhN7tNVYLJbY7WqwIUFBawethQFp9upLmdlYAIjvlXtEySljud1usdvtkOd5JwfBqyyHm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9KQTAoXlomUPp//Xjflhg7lcYHGLmyrLk/GVrNmSXw4FX7HB0wmq1xt/8zf+NTz/5EoA3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5Xuyv52B1uxFvtttMCw1Tu+dsADF0hkk/rKPNojiJVVoHRqLvn7etHZjQbJPwOgXiNC5/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LpxRFyY0roPb5WXZRDwS1YxU75xjpX2k/xalnBjcj46O8K//9b/Gr37zLf7+736G5XKJo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E4XWnUvlc7BMJiPM50eYz+coyxKNqYLgenl5iW+++QabzcZHAbaK9cFg4PeDVz47mRseg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2HLvdDsPhMAh0zrkoCuNwkfGKFfgy/lkfffWaAC05KDJWPE+nU3z44YcYj8f48ssvsbxa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pSYSpmR9wlk4Q9A+CqmuKzhjMB6OMJ1OMR5PgaZC01g0jUWhMljToLU/qM7YAxT9a39L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8aK2PxgSmR2NMjgoMRzM4x7BjIigGyGPnI50DHFjr1dx5v9aAp+vOEqwiWEcAaRByDMqhh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4UIlt6FNjm0RsJ1j4V/53GOxJYrXNBJFTqrIEIOe46gZR4BSICh+lYcntsYh4AQnnwJGB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qNeRYig10uhCkja+D925CJ/yPZmrNAoifi6dV+6fRZYpPHx4H7/68tdwzoCUg7E1lJX8c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Gg7soSmqFuc85UjPARfTHtGZRfv/BsHXAmywA0fDzGZTDD18qihABVIyroT7r2EqA0Vs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tgPZG5JgkfWnRhbVrCIFzvXKitiAxuPr97FjZbFtCAYES5xTpvb/iBhCPHMMNy0RluRz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sy4oNtM2Cc2XQkTBg1j6CbDhTmkgJzawZUpzHkRjUWSs+FXwa9xHUFrrQgSY/E8M9nAG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0IpwdHSEk5MT/PpXX4FKHsc8LzAY5Kh2DYp8EOg0p34iqHT+LRtiCF14UjHqNE0doJD4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DI+O8ODBOQbDvI08Igq0yjnVKm7jJRvLDY6NsxSvY0twweNd6MR+cc4FSL4YvlvovPERE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tYCnIS4oMiVHoaxGggURoHx2ZEey7gIB5nqo36tX2hGuCb1uV47vq0t+b5vnp8HfraK/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BqQV4Hw+YEfIMgtLFtY65ErB2VZ+ybWcGzzGvJ/EAOS655n38u/yxf1pEQ7tXeMIzqPC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BJBWsKSw2qzw4sUlFqslGmNBWQ7yEVqO2tmPebx2njRadXS3iNGfb1Qhsi6OomgsR10o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mMZgfbXEZrnCX//1X+P09BQfffQR3nzzTZRliZ/+9Kf4+qtv+N3a85SuG1XQtsHXf0h5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DhgMB9hsr2AssFuv8ebvfYC3Hj2CqZsQdSv5q7ooS/s8cdo+pjX+vHH9fHz8r09pune/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ofZyzf9a+sKGdNiugVzBRdFIBjovQdahthx1dnZ6guWCjbS73Q7OWZAlKJE1fe5EA3a6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Ng4JLbO2wXZTBTQBIvL0LsOjR49QljlOT49B5FBkGs4phv61Bs40GBQ57p/dw3g4wGw6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ixQsPvVgH3lZrFehkUxk0FQDF0fSzo2Pcf3CGyWSE7W6J9XodHIKlWLZ1stHSG2Jwg6zJ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nfPvjOdKKYwnQwwGTOdPTk6w3u6w3dVYrdYwTQNjFJxluaFqGjRN5AQcv7hnHYXoRK1BG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da01MqU78zP1EbrynvgTQJA5UiNP/CnzLu/snHOKI/pmsykuLy/x85/vvOEpx7MnHF1X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wT5FlGQbZAKvVFTZXCwwmE/z4xz/GT37yE7z56HUURRHQENpziSFIu3u9lRlaOat/Pq/Tb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avVNXK/wsHIe+t/J7j0fj5msp3bV0V5zb6PHDIYIINAIU9fQoxHm8zmKosDGw4CufDQg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QPn9xK4+4vfoFrSCNwtU6R5Y5VNstTK1QbTd49Pab+O//h/+IDz54D1dXl5hMxh36B6CT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Y8fjHT8j70z5phBtqZQ//1xnLfe9u083+qrLIV3wD3kfiEL/AOwZ+qVcV++r7Hf6rsPv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19Tj9UPiGML3R2vNsmwba0/6dFxpafXVP6zcdNb/11TuSjNfVZ3/Jcasrw93qfcHGwCvI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D7DbvftmStind2L+txZAS5vjwi0vM3MTPpL//kPKyfTw0dn33vcy7Dx2aMTzHdffF5S7rK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M066bbrK/b58Fze15bp90NdeY9hjN4bt6ns6HYtDa+q6tqTrPzZyiEJ+MBjgo48+wnQ6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mWk5ZMTaZ5BSAwwRhTxlqef5dQzPXcreQZZ45MaHrzAk8TjF+1HeFcN1tIa/fiPWTXs+b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Q3EqEIkCYz+eYHI2x3VSoaos8L/GLX/wT/vEfforlZovJ+AikNOrKQmsHpTVqG0PwWSgt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GkdHx5iOR1BeaUTk0DQGKsv35jkt6brjcW6Fi3hO0nsPHXApXQjj2bPOUwa973us5DjE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YrSPWRKBJG3/frt9TgrEijbNplWrUFUVNjuD2WyK3/ud38Xj757hs89/DWsbhkRCVxkd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8k8iewWDAxj2NIGyUZQmlVIiWc851BXt+K+8XgbYiDSiC1pxIXhLGs1KGnQRuKnF7y6JE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uvJ528rWyKLFcLuHcDtPpFO+//z5GoxE+/+xLPHnyBABDt2Re6S4Q0CL4usYgKzmSrWoa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GJPJAE21gYGDsd4T0ypYw4Koc6YXg7+v9AqLvnuSH0c5gLTmXCHFBNOjE1S1QpapAMUG6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3qC3VsVwtpagVIayHKAshyiKyucA3PKz5AVbgA1mzjE0mWsFaMajtVCuzVUGwNt3EuOf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BXZaKAYgiow6QPBsVyHkEPufB5lf8hIWwZLQ6q4ymffZfptTfium430lzmkX0yFiLbOHY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8MUXv8LzixdYL68ARVCw0BlHNsVnjLwnpi2H+I0b+dokWlnuFyVxVVUAWb/mZ5hOp8Hj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AZpmGsTUylSODAxob8ms5xxEqiBSMe22nfqWeH9lQnZzTKYyT7GPn2sg359goJBFweZ4H/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kUbySU6MoJxSBOsNzQ4G1qhgMA3jnzgqxApPiSyJ51Ign2QNxl7s8TwJfY55NOFVs6zA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fv2rr1poezBPUFfGz5lAEabrR/nx92PqunMgYylzWZZl5Gy0xvm9M7z73juYTCYwtgpRD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iSyUKrtvP1vMdgIedth2+AQDeeecdVI3BcrVBU1cACa0Ux46bFSZ8/SbehRLa4BEQEojQv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OhTV4U6FMB6je8XgMrTVW6zXKokBRFC3PGvE1+/wKdXjaDk8BgFScp1Mn128v30jf4u+r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btZ8xuYF7ycimGvkH9xibaXP9PLkQj9sG/EoERZKKVwul/jlL3+J77//Hh999BHm83ngq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sPDjt5l75xwcdfvZ9slCKQDGYrPb4PjkGD/+0Y8wm01R1zs0de2N8m3qiL4+XzdOsv/6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3ptMzRmA/4+iszhlJBGcj5a8CnImNJS0NrAwb50ajEc7Pz/H84hJPnjzZk1tlH0u0lzij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qKJ1u6eLosBgMMB0OsV8PsdoNMCbb77ZyRspyvmmaQLChPRvOp1iMBhgPB5jMBjgxYsXe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2O12Yd1kWeajnioYY3E0m+Dhwwc4Pj4GlM8Lqlj+bUzDjguH5CAPeR7PV+xUrCkL9/IYd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YV2DYTlAWZaoqwbToymGzwqMRwNcefjDzXKDxhqACCrTOD+/z7xMFGEXOw3I+SeGqDhK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+2IAlN+y6GxM16fMc1jHyfpMeaa+e+Dl2aZpMB6PcXZ25qFcN5jOZlDgFAcAgjOkvKOu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Dz/8EH/wB3+Ak9M5NpsNdpu1nwup3QY621n/0ZnX93tc0ijquE/xmMS/hTzAVvLNdqOAZ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cRtEr5WeCPmj3Svb0PKhx6khY0Ja6au2dlI0lNI/kHh72J6Zo2BSehTX/8JrdFfnpUc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cHZ2ij/5kx/jD//wD9E0Fb76/inef+/tAJ8dvzeu52XO93iMWIfWRjXGzrM8P220o9Aw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d6bj8SrLXft70/1711339/D5A+s7tE8CGUjkEKGLdx3DPppzI//bU3/6vW3vYV1X+v2Hr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r6LOf+5y2/l+lX09xGv9lyivBAI03qw3KUzu8r70+6sYoN/WAr1pAu8irMTPxM9dy8Tf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aDvXjzgKvE0z2w/Wk7wYQKa/6CWa6ma5TnLGCw3QgEgDsMWlEtJfs+lA7UyHztqVl0NP39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fd4eF7vRdwoAJA2KtRVmWmM1mPr8LCz+Cf54qEvraeZu1wM9pWMsOL1rnGI0mKIpB8NKS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44DgH9OFmLupXhFOD01POneH+kJ0SPG+/76DlV33zDXXpH3b7Raj0QjD0QDHx8fIiwJF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Vg7/725/i66+/A4HhUEDkmUuNqq7hQi5OfrcGAa6B87kFrG0wGBQ4v38WoMuapsGw5BxrO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3tbUjlFfv4Lw4T3xAZdc73oq3jRGfcx5/1gedr7oK3G+rzjKQK6pxEhN4X2p4u2gzYJp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WvpTFAUWqzWWl5coihy///u/i+Vqg8vlCkVe7kFjSfty73U88h6VR0dHGA6HDCmHLiTm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YrEEkQt5UeMIZ+fYW7T1vVdtMIXvnzEcSZbnrHjkPA39RnwZI4azJEzHQwx85LWcC865k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hsgZTEYDVLsG66sFytEYr732GoqcFTFff/01jGlAmuFNlfe4ZnqjQV75poigSWFY5gFO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DeeFhNKwxqCxxntiI9Cddg8JjUocC/Zyg8p6bSOGnXOA8h7oPsemQwvdI8oE3hOxYmTfG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4Kp9g/D/pi2kc6spHfCiGWgMA5z0PnQIInAzdOceRQ2RZKat4z4pyT+hwdx9xMrU0R2IQ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tTuyZxIB0dLoFnFA1lhKS62QnZ4znafwen4r3BvRnLDHyUNqOf8e4jyq8+MZHj16AxYGz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LGPvdonKcmB6kcJxh0LEbfftsgQQlKRU7vA6QVGS5CrQYph0vOYtEYajEU5PT3F6eorx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OhHgMju8uM8xhRJaAYUi2F3FkINVDdcYUJH7sWxhosTD3FG7s/vHme8zxkdMGMtKetc1a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MldYazvKZeHV1hfV6HbzJtYc2bg2HHmo48wY21/IZHeE68OBcb4gSQUvj+4qPZQU5eGcy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+kWP4Osuf8HMj/4gUSPOYWTiQ9pE9xL8ppfDgwQPM5kdYrTcwzgZ4urquuV/iiBH4I/H0N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Izl+5J84feV5ju12i9XVElpr3Lt3D2+//TYIrEjjnK+s4IatWh48GSKJtOsoY/lLh8+S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hDoKvbffeYRnL57j2fNPAa0wnkzR1AbOR3gi2RMk+8eCldgKAHxETcSmBVBP8lHKUaRx3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HFbm03WHX3pBgZiH93B1nl+Qteik/y4azzYyKMsy1HUFs9v6SG9CbnNPhxSQZVCkoP07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5wTnXwsjzWMl9Ct1c2e0zrBBu+bQA0eX4jGC4bNcByxZeqqktXlxeYLnaoK4bKK2hs4w5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/Fc/P5l+l7/biM247YAwqFqxMd7YbgQd54d1OJ0fYz49wnK5xj/+3T9iPp/j/Pwcp8fH+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rX+fGIS753tfVH5ciGTfAaDuWQkorJdLjvTLCP/iT/4Yf/zHf4x6u4PONZSHsBS5MW5/f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b7trrVv3/nOHSqqslfEARHnNkcyZ0rCO8xPKe1V4teP/+/NCednKORMcUJqmgdUWs9kM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DLCaxrlozdpAx5znZauqjUxneZehLKfTMUajAY6OjthJbjRGWZbBUOecj/K1DUxTAbnmC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d++ii2jt8ZDg+niHPNebzIwyH7KC2WCxQVdsAI5rnGYpihKvVEq+//jreeustDAYDNNUu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1kwz2/GVdRTWE7W5x13kXBRH0Yd3a59jyiEYX4bDEpvNAnme4/j4mPlISygGJbbbHaAU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Hrz2Ruf8jaP3YqNFvBYPyYTxWgttbprOPeHs8H/XiTNOSocP6aqkGFPDOYvFYoGyLHF2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48Rqz2QyLiwtvtFTIc828sx+/pmnwzjvv4Hd/93fwzrtvoa5rfPnllzg9PcXx7IjHOOqP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B1nX22d7YJPJs2C+JATBcU55piOi08G55ngNOBQMbXxMEBVk4vtq9cyptV3qNn031Jak8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qG49MlGWaWy3G4zHo9CPYPQCgnzaWBmndswAgMI6iB2I+DyQ6F6tCQ8fPsSHH72HyXSA0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shzQirBarZArDaVbnvC68+ZlirxDDOMCEQx42qm783nbckjvefsXxDq3uPTnTD1Ubpz/6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Uf3PyLI9IPf0vT++Lv9SxKS4XDeG+3Nx/TnfyhPCw/WPS2wM7tNp3WXsb1oDffz5obZ3+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8aznEn7yKvfUybbnr/f8c7XyV5ZUYAAHsLYb4974SFvWrasAtSq+A8Fuq57ab9joF923u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16PqhA/xlyt2eV50x6mtHKmTfRNQOMUnyzvj51DtpxmJAAAAgAElEQVSohd5JiBrtM2pE1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SPsUw0sppSDe0e297XN977pu3A/tzZjBEuZWxkW8Ho0x2Gw2sNayIUGpG+fiNu3Yhxhq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eHdfXYeY0uuEEfn7ehp2c/+Jbmco3HvmFmNLRJhMJijKPHiaEhGurhb4+7/7GB9//DNs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DMBkDRxz95+o0ArJtKxEbn9bLK8yPZjg9Pgn7Ks85asw/GZQ+3YPcQ24hOuQ7464ipd4+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TRnEm94Zv1tyYQFdL03AR0cl76Ck/pbR7NYrfyvqZ/BlzJRmA92XX3yF5WqB9z94F1erN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3qOodsrzo9E32clmWGI1GGI/HmE6nmEwmweAVR9JIFGOWeag52JDjIxbeW8WxeNxSiOCpm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o5Tj32HVzpYkF68lkgqIoYG2DQw4eewONVmmhVY71eo3tdovBYNDJzfL999/jYnEZPLyB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o1wmEx6zoihAiue/ampUVQVrfd5F65ApgrFNZ55vUjYcGgf+vZ0PYw0U7VANt1AYAsTJ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ORssbtoqRVEgz0tkWQGtc+Q5R3uW5RBWlACkQh4dhq714JoU5T09EOlojGHFpY8QbD9bh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klx+/UXGKqX/+wJTk9DoyBhJDOPnNILBmI2OBgDnY4Hqf6/81sd/yDUXGVUIulM3R1wh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x2oNzzOdH+Nu//wd8++23DJEb7UUxlqcQk502JW21sHCKDq6DtA/G2I7S8Pj4GLM55wYdj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0KeUl/J03DmHLFco8iEIDQZZDuQa5KE3d7sdykIFA066P1r7SD99lCLe+U3jURq8Qbxpe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z5HmO4XCI0WiETOeh/t1uFyI98rLo5E4JY+x9iEgE7pgHDGNnO/RGYBPTEvMDwrtst9tg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u10ZpJDQy5VFiZaqskYDC0DDs8tHREa6Wq/CM0MSmaQAtEbwiaAsd9/1x6f7pri95z9XV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iDfffBNvvPEG8lyj2kb8YiZRKwYuivyMefLOGYd2Pbs9tA8Zf3TbRW2OL+WYvh0fHwfl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dHELEdy2xX+GCGN/zSX8S6ct+2OT/nbdOX9bPq6P91SU8r+xAo7HTXj39XoNGIvpdAqT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8rldO6gmaPscQ/HK3zxeUcRw5NgiJYZE5r/b9dvxoI/6JrLEarPD8mqNnamZDmoFWOsjt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Nh4b+YzHro/3u+5+QTIhok6UmKyb9XqNyWSC09NTrNdrNE2D58+fI8syhvmrt3uRzHeR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33HvMoq53KPIcD89O8S9//C9wfu8El88fQ02GGJZZiIyOx/oucgmIgmNauj/Te+Prt+2j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2Q37Me0zQG1UNbHDlvLrd7vdekPNGRaLBR4/fhxyq4lD2263C9DA4qBIRIEnns/nmM9P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kPu8dnmes8OGl4Orip1gqrqNwklzelrbOslIybIM0+k01HV1dYWnT5/i6dOnWC6X2Gw2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RxhPhqiqLUy1A4j3yHqzwSDPGCxb6BABwH7kirQnpUNOdVOcxGMPyP7l883WDfK8xGQ8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MJ1OkWUFJuOjkDdbaw3ljbKSJzttS1qn0IOUlzok38v1PIqA53Osu/aUbhX4aUqWQzJX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CePxGOfn58GJqCxL7zDIfMh6vYWta5w9eIC33/49vPHG6zg7O8NgMMBms8F6vcZ4PISd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KigFuOC41PIZ3P8W7rFPZo0/0wjA63in+J1ZljH8f+QoINcDQruQ6WScDtGElMa8jB4I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8ZVmGyWQCAAH+U+oQXiOMgcBtx51AawAM6RMM1zUaTTCfz31e1xGOj48xP55CadZrGWOQ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ZCGffdfLbbXUWh8YyPoNS5DPZI3Vdh3EK54zb1yH+Nksf//PbePd1Z1FcUtki/S739H321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zfn8PzeGhOejwHCn9uoUeNd3vaRtifuWm5/t43LuU62S1brvuZj+4K9/0qsttzoof8u5D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eWUGwNtu1ttu7Ove/SoG7abF9kMX43WHxXVM9l3q7SN2r7rcNPZpm19VOw4R0v0D6HqB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OHhpKmKJctQrsDoOlWsLZB8VwqO03Hc6p8OacC15AqWB7U13dw1AOim4k1f5hQKEd8UEl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gBSSe2L86tuWVACPxwBgJkciDX8IBGg6B+GATiJw9p65gXm4eX0n0afoMtV9QtLBN/XQg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sbHZblE3DTi3UY7Hj5/gr/7qr/D1179BnufsXWo5L0zjOFeGUoARj3O3X0dRFNgoh+Pj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1wMKRaYWaqH9xxpq4P31/E7pz1Ld+0/FIv/d9xvcdolN98xH/JnA9ADoKehH6ay+chPXh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T4FCRNCe3ii1T0tE4WCtgTENONKC8N577+DZi0t89dVvsKvqDkSIKDOmE4b8lGi2ACUXj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+QFkMcXR0EXL25XnJwneeo6qa8BzQGlKc46gURRrOtbkSYzjlGPJpv/gcSz5H4Wg0CvfL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obXCbrcFkcJwVKJqLHa7DYg0hqMS7733Hhs0f0NYr9eo6zooo4Iyx7CTw2A4xGx6hNFg6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ZRl0bXuc+UhnOcG4oi6BI3tPTIjVcdRVH8XeGwXJ+zQB13UArzkmT60Sh488spVTHu7tdU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YBCpqgYZ1WiaGkrtsNn66IUYxkcUFYo6a1glggsbSSyKYQ5APNKtN+q0BpJUQQXnAOK8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yJMD9JJa2d9C6G7q3GXDGHPUZ3fPOfho3TsK0n38HJGHAAVHfDVNhRcXz6GUxsOHD/HB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1eovttkJV8VwTfPRJEBadz2PW7bvUZwlwYG9/yQmUnlM6UbAJLCUbhjM8ePAAk+kIg0EB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1ilfmcyxbhkFaB2ONUgrDcgAyFcqiQE4lGq8kZwXsIOQgFIOfDBVFazb+7BtfoVX83UcE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qTbqIMs1dMb7YzAYtPSoaQIEWSx0G6HfYhSViq0LzrrMF/ifbb8H9L5AzoXpaR4MdZvN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iTyU8oqtIo9ht5ViGl/XNTabDcrhFNOjI5ivvvL3O9R1hdnsGJv1DpvKR0j4De6om79G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KRbm5mqYBOWB+fII333wTjx49wnQ6xW63C4rMPoUl7zMxJMFHkPdAQvbwOM4qXtskCj+/1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uq7x+uuv49df/QbfP3vegVZl5xYF4cIIDhxvTj5iIo7025+7eD66uV6Zxkk/bczjCz2I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j6/zG6Stv5vbWPMfvh/teWIFihS8RzdVBazXcA4o8wKwzK+pXNaRA0eg+iixUG+bD134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t4TbZFr+VnXXfodOSYSrbeUl09RYXq3x/PICFTiSvkNnFAUHzHS8rJxHnZy3MURbrAyLa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0I95Uj3NCZKgoyyFWq02IpLHW4uLiAuPxGKdnZ1itr/ZE0JSfvq4IbeE22uB8IJHerz98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EA8ePMByuWSHiF2FhlzgAaTe9l+/80zMI7P41xoAb1vSMyaWcQO/AKbxISpRE6cX8GRF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OUmd/h/2jFJbLJYbDMUblAC8Wl1CaMJvN8Nprr7FjQtPAVltYb6y2DRv/siyDImA6neLe+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mM6syJHrjI0zlmXd3XbdiaIkYmj67XYbDL6cE7UJRve6qUKEYjwumghKa0ymI0ymIxzNJ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gKvVCnVd4/TeKSaTiefTDAoftSwOLIP8sIqOc0bnnTlIv7exwu2a7BjKnINpDEhrNE2F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7c6RG04hB0zvQRClAKq+nEONkMMZEayGVu8Lu9HNc2zpZt9zezN9po3OIyVLsFKKgSQVOj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jFfKcwDIMtYzDIeld/KzODk5gYPB559/DoUJmqbCxcUFqqrCcDjE/OF9vP3223jvvfeg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QVEUmM04XcpqtcJ4MuzyC+TaSHIVO5C1ZW+8Enp6W4foPTkzgj2X67F8JZ/icHKTjjWmW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5PW1X3A6A56r2sMYPHz7E5eUlNptNMKY3DTuHspzKZ5jyOolU9le+jul0yjJxMQxIN6PR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vM9i8QIONc7OjjEaD9A0Ozhn+LqXZfcjH28mmEHn5PbPsrS9qQ5QxsNGZ1jsVBvfm9Le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u7E3h3cp6XOH1ndKu2671vvOoJvqu0vp6qT2r8Vt6GtXuCewj0lbkv7H8+scOyMSqBdm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/ddcPlXQsX3b+/7nLdfN/kxz3KuoOfM0P2EPXlR/6zldiAOxTxt7lGSnXEcr4ud92+SGD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0Mde3Oozv8O7b/J7We5dn+57vv0lFSsB9k8GhjRP/7tw+kTvYVtcq+aw/0xVar26lFLJEk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HDooUmYpVqDf6r3M9/Kn634CaBk0WVuI+9XN/yHjJ4a44XCIzYYFYMl/sVqtglAkipC0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uHivdWFWJQeheD29ytISZu/dD4B88niBpiVoSESLUg7dCBcPReYAwOyPOxC822+zh25b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HloGoAAjt1gtsd3tMBgN+XljkecFbGPgPLSaAlpYNudgyQJeqZQpwmQ4wMnxHMNBgTxj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jc8/olqh5pr+UZw3xm8x5VpFB4H3piJuv4zfTWN3HYOW3iN9jD/jse1jeGof0QK0HsZi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NsT7J/4ubehro0AYdq9ZwK8/rRXWl1dBaf/s2TMcn5zhx3/0I1gLfPrZ54Fe5HmOoigwG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U7ZgzdXDP1oa2Qeqk2UbXWzY4i8KHLPWhs845XKGF7JcqSnUj53lGVlpIk8MpmOtEpD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CKXHuYeO016gbHOYXDOvrA2A1q0XPBEhIwWjNWAYCi9XGo/eegOT6QhffPEFnj59CqMU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g/FtLgc5RqNhiNQxxoFy3XEQ2etDaN/+fAPdaK5DxXmlhlIZKMrJSUReUdA6o7AHrPfq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cEQVW6SNCiqJA1TRQGSs1LZjmxX0wcNBJfr9WwUcAdPDwb6elhd6UcensKzgEuMXgOMAU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i6KtqPezkzeQOD7MkgsGS4EUC1B+XrAkxwZAd838pHtY6jhcfJvAkbbO8fyPx2Msliss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dx7h937/d/Dxz36Bi4sFrq6ucHV15fcxYON59QoWONfSRWLIYHKAcZwviIlqG3UoISVk2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OMRsNsPJ/Bjj6RhFmaEo2Bi+2+1ADiiyHA057DbsiBMbf4lapyqOJC1hK8vRtZnCrmlg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5G8MBNqCfP2jXnFIZiBw0iUmX90C1ZQXpW2+9BVM3qE0bySa0UKluXlNpM4DI4OX7JYpf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dELXWan/jNLhV9l3Qo/n8zmstSGnEPeUeD79CRn4h+hTKVZ0AhwxnWUZ6l2FqqkxnRWY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Brbh6KrJaIpdtUFGGSsa/d5inrB1hKq2rOxqI3N9jjfLRv2mqlGUOe6fvYY33nwdD88fI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a2CmCMjHdY/pN2juAGOzTReJ9G7RPEjEs/BX2z2MEWGyBaGSjgnEGDx6c48HDc7x48QJV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42EHbYAeJRXBgMKC0Be5vJ8nK+UNnAOcs1BKcmwxL0neISZeGfzsvuIz/rs9DdG5bizD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7uL0EHTko5XDWYbXcgAwhmxWoGgMiD9Eq1RABjo2xxrXOhuTpim91OIu5dA2ScIqhaQ8o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DheNs1jvtri4WmIwHsNpxbCKulXmy1mX6azzLnj61tIUMWaI/Ch5I5XvQ6uEkec7bY0c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BsITCURi01h8/903e/1t+8xtEDj3Hg8hngoPBcz8FIVVwI5FlhEfFi/w1ptvQCng2bMnO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qGKnFob2c+CAYlEc7qdqSHll5QCrnHfG2OdPBZZU+fWswM4zAKDIQcF63qSbRxw+RzFfY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DoMxP96dHI4qzrDZbDAYsNL+xeISdV3jaDrDvXv38OLFC9R1jaurK9R1HRzgTo/mweA3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hPC4pjHYNTXgYgPTvnOvOMEKX73dbgIqjqDhyFgax3wHFPHfBFSbLZwijAdDFPcLzKdH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BVbbDe7fP8fJ8QwwFiCFwbBAtd1yfjkX7/m2jeF8d60Dbp8SWfZQu9p66KrvoyLP7yoX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BkIGwKMdRRGnADrRWX16mD5+Kf5d70H0IozndUrTNntMu//ZuUtylPLfbSS42vt0ZFFXB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Cagssdts2Lh8/wG+//Y7XDUGs9kMy+USdV3j3XffxY9//GNkWYanT5+iKHLkRetQKBCWx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pyiwPje2cgRHfm45J3zjF43kdD9rdV+yAplTWyePq7+T7lPOAuaHSTlsP6eBiun9ojm+6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qqp8ns/7WK/XKIoSxnBO37quoBSj2whdbh0IuvOv/Hk+HIw7tFwQTogoOEc65wDitWwa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wkLWGkdrd/dXWxRaOJF9Wn+dESD+PeZPZZ3ETgnxtXiO+vb1obF/mULROHdQAGK9GEyiJ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zLUSOoVnR8l/WAA58HbAs41KbQoC8zihAbYcxYP4r1e+k/ZexC2OW9C8dU0AdnLdD5a73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TnJNpu/r6dV07bquLfZnyX8M7b5q/V7VHXrb8tuq/jQ0maxmEHzboscIrPay62PotEUPXF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6TMi9r2zVUL2H059Ql+MQZ2+K1Y+yG9EFJSzNxH+uK0xQU8JPdANAT+0sFPiIe0PCrBof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1zUPbvrgeed7nEXLs9RsLwP7O8LcTgc2wQB+Uvl5hZ6yJ2kBwrgvzoMAepjYRuAPx83yW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xjr2HnNuj+gSUfCMbudE4L28/OxMy0xAdZg8VqZ3I4VYkcWRV9Y5jh4hzbq7wAQTdJZB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MA8VZY2FhQVp7+HcsOLGEQUDoPbCsQIflIocn73WBcUon6ndgzIIG5mGcRbGWB4DAkPg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k2mIIuC1rf0Z3Bpk/Qv3BE/po3PorOl4rxhTe6WyAhtGHLbbTVA2Sk4giXaqGwuG1xAl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8nMXMwzsUc/t9nvB3+fk4IcYCYnnWbHhz5FgtGesPPe/MYPiPLO4byxImXhlAWtdUJTFc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0cblcohwOABCeP3+BLC8xGAxw7949/Pmf/4/4y//lf8VPP/4FLh9f4ez8Iap6h7zgyD2A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qL0hYDQeYjYdYr1Z4Oz4GK89vI9CZ7BVjTzLsN1UyLIcdWVAmexm6k3pmQqmSin2urcO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DPIC5XAAW1tUlqG8nCKEyAXraSLt07Z4fR2iqbFStnONGG6IVJsvyDlWtrtI+M88HO52u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syxA+IV3h/kVRVSrEErn3znOk6cUQD7PxGazwXBYAuAINKIRnDPY7jh6LctZ8Mz0AD/60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oaoaDAYl5vMTjEYjTKdTnJzwd1HK6Ewjy4voPOZ/WhO0JsznR5hMRlgu19jtdrBQnDPO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cR520o8d4JXiJGPK/9Fhzfp96Rysp6HKQ5QOihyz8Qj379/HeDiAJqZ/uVaw1kBr8l7O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0W4ciy2GtRLEY5Jr3bePhNEGE+XSCD959B7PJGE+ePMF2W0HSK2zrLYphgePTUxzNjjzM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lnlhBBZZruCMBTnLMKByLvTwEX2lXY/t2lBaFIyGaTlxLsi433W9gzE1hoMjrNYVlI9y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sOG+1Ll3zmCBWOjper0MsFgA06j1ZgWls9AOrjfiNwhogpzV513o6VRC5+K+7tEwf1Y6b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zq1vgyh0xdgp54ooKvlNgGsjQiKeJpPz0BvWFTSGRRmM6EVRwNgaDhaKNMNoWs47lEcw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OOdAsiacCYpXACCVw8FyZJkjgBSqeoujyRiDQQFjHJypsLys8cbrD/DwwTnqiuH6ttutz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UmQf4PHHkeCXC8zzxGunCLPL5mWUFRDEi8JFaaygQ6qrCcJChrrY8bpqgwDmPNCnAWJC1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Eggiuqf3Ysrf20dERinyGermGcgbjwRBNze1ZbRg+z1meOY4YlnXQGlIoXjtOoVXqAaY2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Ba0UysJiWAw4h611yPICRcnQviHPkacbnO82Uuw6PqOVp/t1wwog4YeMGIvIG8tIgfz+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dsh0BguCMQ5asTFcouN3uxpFMQhRf5nKcTSZ4cn336MsChR57vkVC+UbpVV8VvB6323X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pKpBzGA2GGGAAsg7H8zkenN3Hp598ArOrofMcz75/gsF4hGq3QchTin24dTKSk8s7Ifgo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62/i5GSO4+NTlGXOKi7TQOuC16PKkRHvJa0Jdb3jSD9RTgeHEE+vNQAiGGs5Co989DAR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MOMjUFhRUmOxWsI0Dm+/8wYe7Gr8w3/+GNvdCh9++C4eP/4WX375a8zvnSLXGrtqh+PT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+DbQXUp/z9IRzNFq/ZpzzDlU29eRnXtEZOf9lz3XpX0sSu7RzTzkjOb3C2/2caeWVXTx+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CVHoxnHELwFY7ypsHz9h4/NoDKVz6KyAIUJjLJQV2gHANRDDWibnjiLPMwvd9wpU6YnQS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tSd9qYr5ZqxwWBpliWeLp06f49W++5tzVR0eeb1CwjqAswZHrrE9nGgQi4Wmh8ww4OQei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4SOwScF2ICdVRwwloijQNeLLLWCtgYWBylJkFJ5Ta9t25hkbnQRGnZEGGijKoL2zjtYS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DfLSQykW7Lw1yCU6O4dWhPlsgskgA6iBszWGkyFqW0NlGg0YIlYXJWB4f4S4dwseT1Fe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zTf9l/W+8QbMsw2ZbBTi6vNDQGTsjTaYjnN6bw9gGy9UaKgecavUcesDw8c5YDMZDNmxB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rj0v2VRQmZZGhL0S9icYiebevXsgYqfD46M58+HrNQZFifff/xDbbYXViiOFHj16hPl8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rlYrD+1pYeqK32sZykHWb6z/kLmJ23F0dAQiwmaz8WtBwVp2Psu8DoEjnflcsWBoUDg2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0xlGsxPcu3cOTQA8GkFd72AV08Rq28JDi3FN2kLWoTJtxBz4FR3Zmu9FS5eiaL/4ubD+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YmPuZDIOMojKclij0Bjv0OTEAGhYFgAhK4sA5Rgb0q21sG5fZ6Z0qwfUaA2AvbqsA7o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o/MDfK7w+uJ9IPe3cplBlitkyNBUOzgCyjzD1eULkAM+fP8DPH78GMvlEvOjGcbjMR48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BkWWQ+sMg3IIU7MxXpPCZrUGmhzjATvbZblGUzEfLlHEYigEsazjnO0gHmkP6+5sFMMZ8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PVF+brjWuRsA5xW3Chznb8EYtF3He4kA3Nc9+EjwONrb8QymDsCp/gLoav/iH4kYhtVa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HqBqLbbXGyb0zD/1eYzgcA7C4vLwCaY3RcBiQFHg8eT6dd5CRv3eNQeuU2I4jnNfpETAY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tatQ72o4b4zSIFjXAM4gz3hfNtZ4PZ+X16DZmGUJYgxMYdDj+ZL5E0cCKfF8scG9dU7p6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x+Eu5jSGlA9MNL58lkxTWWnAwkX9pHb7vLJ4AXtfqGWmwMU2F7+x86Y3PpBD0gg7+ugvvi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Ee/gQpvatZj0ItW7eb20guwR4Q3bvsT5AQ/pwNkBbF/3v6ebp/29Knyj6GTqusZoNOL2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rCOJFgPEFQj7nkEMzdnQkduZwljqIcrGxva4NkKwRsRPIz3t8atqvAyXVs6UQ5fu6hH4ak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+fWD8d1974/3XV1Id4k19Tu9JeZm+fsTlNn28rg1947mn6+RvgYdxzr46CND/L5W+g/Guz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+V1HPXTbgTfUeCrNOF0/f+/j7YQJ5c1vl+dj4th8JeNNc9h2shxikznOEDnPVt4muOwDEg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cVH7oOgW8MS/5RPRp4CAGK/ldDCkAeo02aRuFaTWGFZVxXrR+Y8vdSmBQoxxl8b4RL0uG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4D2LsD9fadv2jQjKG/jkB1mHomRuvYrj6623PIUIAhlnA7SfSd19B1YacZqOyXWF53w/8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Xs9ex5/92X+AynL87ON/wmazgs4GgGWyn2cKxlpor4C0toF1hOFoiu12jVwB9+7dw3gw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ZMGg7eA6DgARk+V4ILoHl4VyOnwnR7haLdu8ahlHK+RKh4O5TmFlkjHoo699TMRdxjUu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PpSImSzZC8KA3oZhAJxXGDNM4GbjjV7OATB+3zVR4nZiCDPPKCvS+Fc/+VMsVxuQcgEO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qYGg+FWBCRSFjbw7z3OvrN55htMrdbQXlkRoipTzcG0EdmsA8Qym7+dut2MhWCtoHzGm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h5hOpqz0CtHOrWOJtQQdPDe7hlalHEdzQO3Nv/p/uXvXZ0ty4z7wl0BVndft13Rzpoek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kLTh2PUqrP96Y/eLdr32frNWEQ6Z3AjZommRGo4409PTr3vveRaQ+yGRAAqFqnNOd1O0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VSggkUjkO0HwRLAm0BKIAfNms0Lz+edYLZd48eIFXr95g8WyhWlXuLm5iXRN1/d4PKLB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NdMws69+TDKg+M/jdxO86765rRSFDHs73UsuUsi8AACAASURBVGsrwKttW9gmGXWjgSfA7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ulCh3qP0uRRHjnYRnWdKIQkYO3QN7oukK3lcK11QGqke2LlhL/99s9kM+izhV2uD300W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XN5rycBzj4YINw/WozOCpvo9995aU89fVqE3PUdGjD3SBQMGsCEds7HActVhsWwBViOe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e+BzFIQTvuY1dkWxmNe5ktqSoJAYkdI6xJSiyNYmKk447hFmRt+LwXLVNVhYi5NBpDHq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T3X2QjtFWYcYuQOhd0SphiNEyarpPJX+lvWFYpRewRcqH6M1QGGCw1TQHZYQJxIDUGk8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SRZ+ohD42raFtRb7/T7W5x2eWRx5sEH0HwfFJgUejSjShcR1A6fDERaEZ8+egZmDk5TD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hkMwcMBW/mq7LcEPODmOTMXm5XGK1WsWUpURCkyUyGaDgoIegxDQQJSR5imk2Zb4FDsMB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9NwTuEhEetO0IRWW6CsFnz2IWpA1WK+XuL+/hWPgiy9+iGbRCV1bSO3bRbfC27fv8OrVq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AhopAXD8np9pNb4i0hDWlYhSxAh3Lm2z92Z19eTewKeCAW+i45lczGg3AbfbHU4nh2Pv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Aj9/6k/YrJfoj/tQ/xdA02JBNirIlL4QpTRUii9sjPCMXlzdrLXiKEaA7b04RxlC1y1wO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8Ztvvsbtbou27cCNAXyKOsxr6cU5KP+XzV8bB2qvMliUxfKUKB/o2DxuCV8A4Vl1zx2P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Dn/3Zn8Fai1evXkWeIu49NqmOp/Ew1orja6gFpjw2GYiTUWNg0WK16NC0YX+G/mDU2dSA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I80ynDB4QHciL11RTOp4xRAmJl8beNXHDx/gh99/jscPHmJ/6sFWIqmIZTwGQyPFomnx6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NI1Bk0WUWmui4TtvSfYCAFVaDs95HWPXtPi93/s9cSLbbKICVflbzW6RO03nfUgd5Zyv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9/ugFA+mU42jyuk59DohKnH1rAUBhsVZTpx0FKskkrvvj2KoBMMyRpAq5b7BOLO9ms8ln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dbduEVPgdNjcr7LanhLOQ44egEbEEqAEwS62d10jMy4roGPWMuVRGKzNoxOcCmxxLOw/k9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XFdHTP1ErphWug9Enc7z589jFKjyU7vdDoDIht1igbbt0Fh1WCYwDok/gg/7cxhpeq5N6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foOUdxfsNCZlV5F+JNPM7Bk3905KOF9rU7LP5S2P2kT2mVqw5WdGi7TOUylWB38bDj4j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njj887COn54TciFDX50y1nE+t6S1r9KeGP6XseW7tUmdXDDZXmA5aTT+WPjmcw6mcy/A6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UB7d75PzozwdeGLNFAQAErkZpzaBwzn85uBzqQ63/PsanNf1VYcVrbntRinnp/d9+X2IA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3pU9Trdr5jWlk7u2n3+u7UN1+x/DNjDV8n5/JwbA90WAawBSA+C1z79vO7d4NUXh3Lvf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5jlrEpv4+F/GYro2J4BzsSkKgjFYuRpf3l0zkFGNU+z83d+mnGBunv4fEdHoeUy1/z9yY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0fNc1fQADfQGIgNIfQg0fmiJwGGWAyPCnGinTzMlUG+KfeKVpalD1lPMeoWbSPqZy6fs+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wQJAZD6CEnZKP3DtYTd1/xxDJgLFBYz2zP4nomwNGKfjPqSoacFk8fu//5NQ6HyFv/7rn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NDC2gXM9nHchgovBrgdRi7a1eHd3wMNPJM3OYrGAdyc4sCj4coHVzHtJnWs5XmkKyTwat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YDZH78+tzVxr2zamqNU6MERSo0OVyAOhIR/rBD6m3z3c8QhxJJB+lssl7u7u0HUdnj//P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2gSvprgi5f/iHf4i77X1M2Sl1O/poQM3r+pTw0HHrHnv06BH+8R//UdbDSp2pRm0aGeO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vK6ZKAxd+H3ZLQZ72RLQLhusVouYprRpTcakapSNDevuINFw6nGY5jBk8NWLL8EnT3Wq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l0uJQFytYCzQLFo8uHmIzWaDxgp9s+rtWBqgfQ7DJDye26M5CqpQI8+YYMT00LR4eT+n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Gn9c8AR3pz4y8cwOCDXSZM5HPHrwidTCyc7xvu+xbJc4uh4phV1SjOXvr/EHQ1wSb2I18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mzhTBPXYyACIs/xFDZbx3YSYvliVa9FTOQiVjRHli3M92i4ZwyQyw0uUGxFAVD0KppQYp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Gm2b9qy0cJb6HoY5qpTJyB7QdcgVaunJMF52MM2QVubRc/kc4rmdech6klSKaricopeqs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qeDyiC8Bo2xbrtsUxRLso3WxCtKr3XqJnjfgZe5ZIK4GbHSiD4z4Pg80xIjfi2JB6K48+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owSdg2lkXgpTorGxQ6IdCGaQ/pPg2MOqR7zWOivgt1mJU8b9/T22220878gzrDWZQmO6K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E0MG6/UaP/zhD/D8+WdYLpfY7/fYbneDfU+wIwMgII5LpbIpfedAi5uoNDSGQnRxiILCM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5GSTy/4H1ThEtHNeamWOdPcVl21k0gKRn+8evAWPxxRdf4NPPvy9n4EnqI//Dl1/hcNgP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2aJzOcUhxpaaYi9/Prt75NicTVPnYeC1E1BJFAUUd0nL6tD3ssTsecLfb4tH+UayD1rYN3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NB0WjaSzsySK/N71aDIHC52rY00VH2hD24AgjiVH50PdUgNqWrRE2O52+Pa77/DNixfY3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0KjTUZJFosu89MnlCM8jM8Om1fVfyOHptrIgy1WfKawkHxuvi2OPkJDvE7rCHbRt89tln+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29naAd3l6ODKM3rlgRCqcBzL8a5pUT1llPvl7DAul/1w433lQqFmc4SyP56zPqEFosVjAc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iiYb1k5fyB7CQVMMh9SWQlI3r5UrS8J56rJdLWDKS4YEQ6W+c84BOBIOdTxGoaS1FWyDjB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mjscDjDhHF0sFgO6l7+LiGIECABYY9FQSrfM4MFzAldEp8shr6bjSg5pSrsiz2GVN0pG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AiM5qahjlxpWcwdDoV8TUUAThCmnyzo+XW+l88vlEjc3N9jev4pGDpGvk75HInsksjHnD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cOw/KaKbyudp4B/MLTVOhj+afrUrsF+P8QPk5X4UjILJCKEdyOBxiqtnlcgnbhvqP0fA45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Q7V2ic7hWhm7XO+mEeOtcwEmRs6OeN8wnjL7DHRiwsBVrtk1OoEpvqG8pyZjea+p30tD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/zmtI5AhqekZHR4w5COjPDTNw+Q8RX69vC+/v3w+/57TA3Ey45BMRJV9EMQ1lGUgqL/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b1SuXdFPSYdH+hMM8aGEaa6H4ECUagEY5Rjn4FDC7xKYjcZV9DHFt5V8nTpNaOS5DZmm4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GtxzzqxDCU89O1TflsNvatxz85pql957Tn/yz7XJ/MdzmtIp1J//+C2H9T+JATBHvCEh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fv+lz9eY4WtbSdDOCXKXHpBz7yr7rzFQNSKXM3+l4q8UeKcO5qm5XALrubnn464pEWoHR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lMBdeNDm+uRb7jcVi5p87d2CW86kR3Lm+a7A4h4dTOJM3LbwcFfQTYfGp/8kpzo5dD0Kt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10XBJ4Wc11GRVvpFnodxGm+NPpT7Y45Zq/Wvz14y77KVOH+OoSPPYAO4LMTfOYfd3Z2U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/+KLH4DZ4NuXb/Crf/gKh8MOpkme/967mL5ss1lHOH/++ee4ubmJUaMlk26tjQrEqX16D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xh4zw7kikoMLnJ2B5RQzWcL7GkZD5+S9j0XidS90XTcwPF+zf2V+XrymjRgknHN48+YN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/uRP9rh58CQaGxN8lXYN6XfuTZjShpyfn3oAbzabyBguulQvBcgF5TD+0ZyGK6Mwuru7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1njy6DEePZK6LMuuQaeRvIDAAzYYt5roCa1ew6JkGCpsMbFHS1xNRjFRZj19+hQ3Dzc4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asB+IZaxNSI3KIcKlz+sLUJZGeYJOKGzzNmKkKc1hsCb6ycBqtYI7HXB/f4sVWzSbhaQM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n7lw1DQGbWvj/l4ul3j69GmM/judTlg0izgvGQ+hjNRLiqoU4Vd+H9cArJ/TU7/n+p852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0Axvab1VUYGwPxyaxqJpNLJJIom0NpSk064bN6daycvOjznhQqmA8N6jWzRgT5kRi8Ne1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eui7yxQ+KVX5ULE6ho+BJS8R3BkM49yC0ipPi1bSVu89bt++w+OHN1h0HRaLFRpj0J8k0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8q2aakHfFb4PPdH2sCMr51dPpFA16OUzUESLVMk3P5GsX6Xm2PnF+LIK2jpNDSi2pC2zQe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tHr8WFLW7Xa7WEs5OkPYqTUa8gE1OICCqo4kC4U6RamzltLKAdyoGY3x5JWHEkM5MwZ7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uJmDIV3hS4qrQxiQFBsb8d/leSm0EOG7puyX88gxw/V5PRypabnZbEK9xwYPHj1E1y6wO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/gxcvXuDLL7+ECuLqvKPvzM9MHUM+lphuqZI6NH5eK8QWbY6nv6ideX3TNHEf7N++xf12i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8+DFuNhss207SgFODI/c47noYA6yXS2xWN9hvdyGqbkjHpUSBnJXMYr5nQ5JC3xAkdhd49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Db55+RKnvsdivYopdZ33gJU113XxGML4nH1c17Ym39bgeA2PXj5TypUODHc6ofcu1th9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8Ed/9Ef44z/+Y7x+/TrCC0CMFmFmkOGQClfocTw3jEbWeCxsg/VSDBClE8aAPyv52zhO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k8vE6swXzqRsbzZNg842OIYoOedPoX54D/Y92PVCORjwxgHeSqpckvEbY3CykvpzvZTU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x7o8JZl+yt+BdkWanfhw+Y6YxpMhqfSVrmrqZ2PMoH5evoYRVhgb6ur0N7U8oj0/1zQK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TZGQFj/okw3Bc+IPRAb2sTRFOY+ajD/V8rnF8QQDqBp4ve9j3VrvX47xilS+kPSz7Mf8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1N87yt9xImf9ORBKBWehYa31fIsdPjWm/30fZKy/poueszFPPB0mDre9QmUP/z71vhJcR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SqeQw05lKWYf6ssiOmHVnq31cUl7Hxk7x5VyT5bjqeFbfk++P6b4e8HntI/bkJbde4k2c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HMDbp0iqkje++PzG+Eyq4mamtwp/Vfu45r2XjCvnf4SHHBqRpjLIlX3kYy/xKV+/uXko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RnQQxJDde+kcy/un6P7c83NjjmOr4IihIb1UOXBOviz7L8+BvOW1BXOHyJrjxVyb6v/S5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PPwZ+n1vbj7mH5sZwDZ597BZ5vN/2i+Ym+L4C1Igp+aDn67+/LzH/0Db3rqkDYurgn4JNf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zTX0FD73zlKpfXmUmxL0RFyGirPqQcjTDF0ppJfKsfK6MQbsKTICItTJKGyR2m0W57JC5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gWXt3ba7l9SlYX/LdG1GC5R7Emh5Iat/4CD9VDg0Z06FiL2fS6nNHENaSElSesfAeWC5D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udxC0hkynAtpTUP6nylvoDiOPEUNGFRhUHJ41mA116b2SY2RHVyn4b2XvjMqxILCX1NT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3d+/QeYeHD2/wJ3/yx7h58Aj/9b/+Am/ebbFYLNDaJZxjGGuxXC3w8OYBjqctnj59iu9//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V+wwggCRqXCzeF8y7SVsdB/mURlS01FrJAFgKQsNIHnAFu/4bdHonFbod+ZUN7R3RfpZ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A2hgrQGFfWVMg65b4nA44Pb2FuvNIxyP/cAASJTet9/vYxSn0u88qrKmkNXPUoDSuobb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OhTurYQ+eS+KplxYiDCBpCb93tNn+Oyz7+GTTz5B21r4vkffH2Xvg2Mkxnq9xKk/xO9aa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WtkirP0xvKGslQrNGEqrnuMJElKFioJCaD02o5xacHRjR2CHpQzGYFyGdTy4oRstWX3MNN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Ozs783PUYb/fQRTzHm/evML+2GO5uoFzhMM+FKk3up6SArDrGizaTiI5vBhALDEaA6nn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Iwa8+jADIQxHIrIYYuRgCC4xh+8MhgspWrMotQwcKuDkBqaSPDcmN4KMQBmvKc7n15gs4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EEkkArMIrF3bQmw8jNZa2OgJTqHm4ozxT2kQ5s9lkA/GoKFHvmEM5m91/3CIaiWJvkZI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GLg+eAB7XZektBgOs/Ds9EmxkWhGgiPJJoGLArXgu2GE+rWqMLJREWwY6DOc9t7j7du3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oes6IChhOYvIcE7O9zI1EDFSDceRb36gS6rcL85jpU3HCQNg3/fR8KFwKCMViCgqvBHh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BfQxLVcvc4mA1b3L7PDJJ59gu91id38L3x9FCc6HQd8RhWisoJrk6UhOQmMQ6tBKCsLjc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il7tst7p/NRmIekGJXiFADYZLFRhaLI0epC60izRA9bInG0WtT9QwkywwzLvlKaL1agd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4ZzRtM6ylovFAmQYXddgs9ngsD/i5Tcv8Mtf/hKvXr2CC0YGCrVaEGiszqs/uTFsMZZl8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eMySDz3bvCgo83uVInvnATIwbQc2Dkfn8Ob2DrvjCV33Go8fPMSDmzWePHyCzXINeMbx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9boeb9TpGIwHpXOWQqvjoPNzJo7EWixBZ75zD27fv8Pb2HX79m3/Eu9tbHI892uUCZBqp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ShO44J3NGC5j2CkfNKE0LdpYVhlG5g/vQ6Q7+fWEBwlVnXNYLBZYr9d48+YNvv32W6xWK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6T6hjY36OWSu11IVNKfZ9OG8tSSTrer2EDbXfSZMUsjjMGWNipLSJ85O6wBTOQRlz4GUR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kQiofB0MY707wnMPSXQnfFTXtmAXHFgapZQMJslo4knlZ6n3Z4nRWgNLwH0w1GmKemNK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hlOqMhPrzSkMwGIIMiCYLJICAKhQdDpdO+VRuU5fy30/Jb8ZGirARR5Lhps8mj/iDScD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hqCTTboKDy1YXco6NR3AeDzz+yH/L/I3YuSk8PD6PEV6boyBD7VqbcANgt6Tnd0YnjkE4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i+xTbfxpOLNtSgaTM0zvqT+73qzSOvjERxhD8OzQShHJADeZrURNIvJiuUwUP8kDNFa/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6foY5xnxPUka8v+yXQeszS2xHm9dxzJVX3/mZbL1vp3rqPL+RBgmMaQiEBW69jyCC5x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pkCb7o21tiI4M9RlJ9VEaDWzkPwOeCTbwSVN6otLAMt3UAbPIwkEh3WWWWWIIuDFv9T68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20oYayajZ/czh0wP5r3Uak6EXCb8fUZMx0J3m8yjn4yHORey15IHSbTOEQyZrTe2fj92m3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4Qp6l/IAXmcGbTDYJ+gdiAJ4BP5Q5a3wiBf47501y41/Sr1KSf854Wf029WuXtBocP9Z4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8iC2HZY2fmBvLx2jlPvud1gBU5uJD2scWyMq+88+aMD63OT5kbKXw+T79XPJMzvgdDgc45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RUpXNCGQDgSl7H3nxltlxAoBdq4vhc3cuKbWLv+dB8SvMKhNzrdc73kYVxmSou8a4zAw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hM++ttXN4Jb/LPJOwhVB/ggYKt6mDroRLefDps6kmgMxZBY++l5Q6qnhqQqovxVVmB9ta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Mzf/2t9T+FJei/djjLPluwYCY8HAagq6oSG8PuZa/wpDIsLxeMT9/T12ux0WyzUWjYXZ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7g8OTTx6A6Yfw3uPvf/Vr3N/fw/sezp+wsk0w8ErE1SdPnmC1WqFpBP+aopbUpXS7ptTM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6v7fElyn6O4Xv73t4lmuvSgWliWqsLO8/J9CW9wuDJmnmjDH45JNP8Bd/8RchzcwCd/dSn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J6+OaW0uw7WIE34GnNIYKDP2ejGYU53hzc4PdbhfT3aRIW/XIHq+j9JUMxHkdus8//xyL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VguJ7PUnEBhd26BrxBi1WLRYLNf4wQ9+ENNbGmMAz7i9vcW7d+9CHY6ccWJoHYt8jkPB0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EehFiZ3/3pCkyVElt64VsyihS4appIHluTUlSOm95TsQPP8BBrGDsQ3+l3/9P+HZs0/xq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32CxugHYYHc4Dugo4NF14mm/Wa3xydPHyIVp5rG3qhgsnERvjLzlM8UPSIStwogj59Mw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7VMZxXnGbXx/iHUt6saB4kZ8IJsJRhCFRnHIwlCqNEcOF5wpNHsCgLqCeE0JKWj6igYN6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SnX61AjLQTkrc9L9KBGb8qmG2FAsXlOjquIQBiDhs+L8i+gHI9akeK1pGkAjYmPNXY7a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Hw+EAv5GofHIOfe9xIo91u4APxoNcCap1VZh1TojnXw3urEItJwPQ6XQSnjVEZecGwHKN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ouduvj5a+0wJpwuw1vFrWtMSF/PvOf/z+PFjEBG2d++il3mOH6XwnfN8Q5pS7AtK6fYY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xrquw3K5xG63C3Qh1X5NyjZR+HsvykHZP6kGI8WIk3GKT8ErK/vHqTGzSHNGwbhHuhYS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JuZ7WP193VVhGb2hYWCv0WY26REBnG5wORxAsToc9vvrqN/ibv/kb/Po3X2O13GC9vhH+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jFoVnu4Mza5de18+Y+o9l7Zc2TN9EwVewcD6Bo49toc97rcer1+/xc3NGp8920tU/GYD0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PLr1BsfjHh4hih4hYwHEecASwZpwzhJwt93i1ds3+Prrr/Hq1SscjkfANmgWHUCE3jvZU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7eGaOUP2cLDMlg0zLHXnfNfjPyQh5axqBp/KDNzc36LoO9/f3+Ou//mv8m3/zbySLhvfC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lD8YzmZQOcdDvEvrjIfGdTurBwbKcbCy7ZkpuljMiTyFtkNMRr9+z7AbpWY410Www6lgD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UMByslRSowlsEumAkftF5j8ZImnJNc5bXjzfGSArl7FzUOtWpJac3eaaQCTjJycYYnFwf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71fCUR7XU5Dr9rJ3hA/4SyRl3iseekuOJgtEsu0+dWYd7Il/buow5wuEKj1L+TUSAGfI/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iTFLUtemvckMNB7wnM7C2vzzz/y+8vq1LY7/Q2gn0QCctfHkhqcyXSsRRV5Caq2r8U/4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QH9IHFnyOZWfOW7l46zJyPkc0jNJHlSZTOgJR9zKdW/5u2r8cPpej8y8tg1ltYT3ul/yT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3Vr6fdZ+X70n3CM9tiLAIPK6WfFAd1IlSjczyHTWZ6lo4lLJjXD8Maco0jZ9vl/IWpbx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pn4/N64a/z83ViAYSbNbKbtnrn0ov5bzqdf0V8I3179472FsM8K1Dxm7pnXOeen4bh47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8b42nw9Zg/dtH3LmTPV36TxyGlHCY2pPz8ki79vyd/9ODYAfq70P4dX2ocLbxxjPOUJ5S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qVGFmaOnpxp9cuZ5atx57u0as1LeX463FgFYPpNvjrL/qfHNMSc5YxX4WlBehKTalzBTq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uXXK3ynfU39TwsfUnMt+a+3c+k8xfPFT9TiUUic1TROLPtcMgMOxnD8YmEWZ6JnBXoTa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ly9f4sXLb7HZSTRat1zgeDwGlS5FBgmAeAZRVh44Cr/ZvoDMKU93U3GimoVT7Xrtt6nr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xfjX+ibTgBlwxxNOwSDQdR2a1gSmv4NtCHxwOJ0kQuCH/+I5bNfiy3/4NV6/fgtmDh7Go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Znjx5NGDAE2yFLjj26FkUaHNtSuBL+394X4mPiQkOSgkKKi/OFZeXpyeYYqhq+w4Yp9gb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MYw4/mrC3XBA8ttstHj16hLZdxPQzkv6WQc0weiUaARsD5wh9L5F0wuwprJoRHRzUOGCE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iiy9CZFx6P5DHEQ49FY1BSH+1jLUyFosF2nYRIjSCwsd5uP6E/niEtYTNao31ZoX+sJeUV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44gsgRENaK8LZN998A+dPuLtzmQItM6CE+nji/aZ4ob/L/zxStW0bKN66EKkDYJDq0AQD0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KukiLIb7tIT1OTphqIkK2nIv6Z740z/9E/zJn/6P+On/+1/w05/9LahpYU2Lw+GIpl3Ed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NWRw7LVOBgCIIthr6jAvNfzgA20EB51ggCk41AkByIjCiowNnqMq+A7Hm+8XxR+MZgeAG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ZxcP/jJG1kq0px6INQeFTqigb0NtHzFccICDBXxIoWsJquvS9T3HfAs+aOTfuOV0ybCH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WC+7wHfJnmUW2kYsBupFrIWZ0TDDojgiguvDBmYGWZrJ+ZsMhpEOEAAyaLxJntchIsOS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T3FSOq3pyRi4vb3Fqm3wyaNHMI2kuDRg8HoJ8gTvhgoodilCUWtiedLIsXRex/1LMn41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WmSlmyXcc6/y3GBIRHEcRITlci0UzXA0DgEAcUi16glsAq4QxfdPC+hSs4lYnKXWmyV2+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c0FjKUW9TeBOcaW8AQBw6sU5pG1btCvhkawBmsbCuybwacFVmznsa93P2XkaHQ80xSzA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5bwJWSKiMT0a34etxNvB3s3O75xfpe5HXQAAIABJREFUi+tPic8EAGPFeBBrBIZawZpK8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79w6/+oev8PLlS8B5LNp2wKeWsoRzDrZCf6Zabc0/VH6sPVvjyac7SLw6AhnMnyNjQp1s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JH2fZTTGYLs74Of/7e/xi1/+Co9uHuDZs0/wvWfPcHPzAHf3OwAeZKz6/oARDONE6MNZ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3Fq++e4PXb99gt9vh6Hosl0sYKzxO7x3AgLUC8947wNgBD5hDw5OcOfm1aPTOafMZ8F+z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QIPUpOX6E1IqYi1RcH9/jxcvXuBXv/oVfvzjH+PRo0dYrVbRgSCmT/M5ZyUxU4QUEdZDU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GBOMc8jmHuQij7inZc2Dcj3IPmwIXvcClMdNc8kVmupM0J8Ax5pGXfpqyMARQPASaUgS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NYT+dAhGEYfGEpaLFl1rYQ3gm6FsIH/7IKtlEcWcRYyRnHMeFh4yn6jYJIYPBsCu67Bc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UkGUMScYYeBYjnsKfEY16Gnmh/ABl6x3/afS0r/NuNfmHiGLkmaE84hohsqzujJT3rXhQ0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yH/L6Rhxqp8suKDZfSzW6yV2h2Ck8kqfA12GGmVclCEGsAsQ86znuvJLCHxluFaLbsrn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ZgJGpXyZ/z2gMdrfBL09Ho9Zqs+hXB75mQzGjTHw3sBRkh+99/DQyBwxOtVk/tpZMke75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/JdTLGJHHrHVgtiBjQb7I3JI9X8I39Str2Q9qoo/vO0d7qzqRrJ03ACYZT/pD9p3jvBMs0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KaZ01Xep0TbPgpPjgLactyivl7hRbUbPbw5RoRRHKs8m59Yp+H0I/5G3OTn23LvL+6Zwc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1Piclm4QLmbgQJd4yvE4p+Y4Nbt8P5bP53T0HHs21bSP0iinGVj6Cv4wy3mldLY2xxJ26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nGAGKcnP0NKp7x+7XUo7flvtY743x6EpPeRZHv9M3x/S/n9hAATmEfhD+/3n1OaU3TVC2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UKR0HiuIZhvRjjLkWOVPbNLXVyDfYmEB/XGFdu7sG32YViIUHSe1zTkl0jhmZG2POWE0x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eVBvYlutn5I/myuHa/cAGCjnrLUx+vR0OuHFixcxtY6momROUYknH4zXpfd55X015iaxV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vrPn82o6V4iMmcWa8lzbxPhbD/ePHj4V5haTN2R33IswtOrxkh7dvXuHJJ8/w/PmnaJoG7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wcOHD+D8CfvTHl/84If45MkjSXphxFjAYUzWWpjGwnsCeR8iCMatXPtzwux47kNcvmSv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cwbNGAMHRDxl5ujN7CvvnBKGBoxnmJt4jtqI+3d3dyCSGhMEC9enWhKpHlXq/3Q6ASbV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oGM5L/w8iL0FYrVb48Y9/jCdPnmC9vknpZJEEZU0FmuajHtjD+lJau8yH9HTGINb7k2wj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RtCoyxx7LZQfv+/Be8UTOU8Rq/a0UOZbGUzLMRBQ9wdWjE0BID6XF3wl9P4aRsZI68oh71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au0c3c7rl4zOqvDZ92LUa9sGXUNoG8A2ssbOWanFQ8LoN+1ywNxrxEzfD6O8rLUAizKNg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LVOuP2UEjzLTmn/7OZno/5/Pouq56X5rndA2Jc+c1w8MYSH0chox5IPyzRKs0BEsUItmK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PM4cDsjvmQLYAHla22GUIKCGRvldkKdpRVkt92Xj53RmS3Nxv8YuPcG0WWReflZFWFDk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2BiL+/t73LYNXO/RNg2cB07Oi5E4KGC9A7TkHXNuiCrhkxSYeq8xJvKHSpNOISq67boY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4qQLncDjEWqo5/D/7bBloVIIhDEXFv47OmCZEQYU0oBNKvJI+57WC9G/pz8Qo5EJ3PCk0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3bqDU8yDxIoj7V4147hTqGDIHw7JEc0mz0RBhLcHaFFEj+8eJ0TQaABWX02eCSX52cbxn6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aJoGxgO97cE+pac1xuDVq1d48+YNXr+5xXq9xmbzAMwUjF4heoV5sP5N04AyR5KcBpe4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zinc5pQEOQ87ZQBjAo79CRR4AjCjDzVzKNQdPh1Pkt4dDN87vHr3Frfbe3z97QusF0sx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3IX1yiPoBcLfd4263xZvvXuHFdy9xfy/G7pubGzzcPMV2u5U0ZgA4yBPwHmRN3Be1+fnMS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Q7Z6Y06jSr6r9r5zrXa/CXxLioAzkUds2xaffvop/uN//I8wxuAnP/nJSNZiZnRal5KA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MIbQdlZqi3mEvUcAexAYlsbnZ13uknMCA4UphfN3WMc0fz7ykM6hRy/ZKUnoQdu2ADnY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Yn0syerSxQwuGonddR3oRDi5PhtPpnQtxjM428JsKNC3faArse5f6H+1WuHUpzps9YWd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6K8PYz1ihSxwUx2eOyyG/z9PC2vu1jehocX/tbFL9T57pSe7xsGSwWCxwPOzRI6R9RqKjU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Nh7qa+ba+9Lba5TIczRBUvTWI+Ry/VheDy1fm1zGyscT5a7slVNwLc+GUi6ewl/5Xmb8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8Xn3NpnRJ18D22laTkXN41q5d0qb6Uz1DLjcrjLx3Uc4p91pOT6ZkiGvxdk7PlLePyX9c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XIPT4D6a13Gea6Oz/YJuLn1XuWfL33T/vu/YRQ4a6mSappHzin08M6faJbxMqetRXGdm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3s/70OH83bXfB+d+sZc+Jp5fSi/e972XPHfunkvf/bH0FGcNgHPESAeqCKVMcC581gh6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7UJ9jRuaeDU+Nnr30cKkxMTWGpaYoyJ/Px1VutNqhe27O+aavHdb5IaiGHGstNptNHJMq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Ocxqwmz5/GguRMMx09gAqYJMnk6BecxwzeW9L2FUwlOV7L5CjMIwi/HXa2xpjYwEJxr81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Gfo9hc/Dg2msGCjzp5f95XOuKUGBUFePxWMyJ+LWNoPDShTRLnrAKk6l96R+S/yQ/uzgk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0vRgAvvjiC2w2Gzx58gTWNOjJwXmH/X4vyselpG1wQclHRGBf4lxtDRMsfJ4LP3jQgiDR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pvZl+Z6yD73ekOadr3gWV+BV0oPlaoWvv/4a6/USxhjsDnvc3NzAGsKu34GIcTod0HYdH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K9zevsX6wUNsNgv8+b/+n3F0PbrFAm1n0YeIAiLCwwcPwCE1JQVG2YNlrcM4c9pfg5P+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UwqN4T5AFE699/CUUtVIqjqH3X6Ppk0Ghtp+r72zpEtT9LRMe5bjNpEIz1RR6uTfa0Zy/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r4YaOMdYLtdgZvQnSQMJGLie0TQdGDbApMF+v8dyc4Pddh+NdOrtpcJoTjdVUXw4SP27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OCffyz589OAhHKf51mjleH6q2I3QA0BobAPPSDVtjEVrk/em9OnADHz66TOcTgcx7FhC3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1BSlE6IdOasZwVIzR8aHOJ7GEhyAQ8DtxWKBpulA1ODYH2AbAqEJKamCYjKk9dpsNjCW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79gSL9QpkGO7UJyUOUnQdFXU9xvtf8UW+Oe+lJk+413KK7JRz2IMh9f8Aj9Vqidv7e3Tt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hJUaeAQ+68UCjQmG5UWD/niCMYTGkqyDlehzw2FIkn8s82pXIkhRyRzLLQRDoMytYsDL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evFYk1XCkiUCIY4irjsHvGEY9jA24ZsaE5hDdGP27tKrvtxHc3RtQCt0QF7GYTSioffg3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luC90EOwCoYayaaKotB3iIDOea8EJz1w5bNtSqN4xvtAHXzS3NpGUi2evEPTWsARdqc+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CfJ13ABr0Hvju9Ss8f/YMn3/+OcAOq9VC6E2I1DDUiBGQDNiEVOdItDVvHIydrveBPjG2u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VttstrLVYLpd4cnMzfC5bE+89jqHmlNIpNRRKlHM7qq3BECUCsw/pPxnb/Q6rZoH96YTff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0+DUh9qk5OM55pyTcT1+COdPuH3zFnAeDx9ssFwkBbU7noBAB/NsBiUcFO+0/l1+FhER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9aYxoU4qYEwb5p3DWBXNHsw+ww+9zqDcIIBgDCO5rhEb1hAAK/MHBkpk50JtJCQeNGIg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OTPMV1Ma//3f/wO+/PWv8dlnn+P58++jW66wWq1wWEu66BcvXmC73YKoielJj8d+MiI2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bU2WKwLLNXc/7yu+tyYq1cY32QjamHM7ei6JeI/w0koiZY2osa21M36mGP2RRdaaRKGhr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cL/dY7vd4u3dLSxpVIREC8VUsobw8vUriVhigKzBzQOJArbWYt87+CwCy4NANtWklCUI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/lGmCN8ZBf9e4a9qfH4J73R9XpmptYbU0QlBZ6EwZiPX9JzII0699/j000/xs5/9DNvtF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es5sojyZ7ww2OOgpGQDLAol1hvV5H3scaoYVKa8gMZfSTdzAs0e7sU6eeguwa04CqE4k4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jFiczCQSmGGMhSWLu8MWxhLYKVyFPhBbwQUDEBkcegeG1JXTOu9t20YY1Zy2AETFaHIi0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3zFg0Ka1os2qwWq2AgPMSUSnOVjk8Ii5UFND593P408AEJ0DhJTiML8oycjO81vCGRq0F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1KlH4aKON8M0rmNcnZIxa9dyWqRnQ9+76OxJAa/bzmKxbPHu3Ra962FIalX2wSGyadood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1X6bavV9OnFfpf/8uZyfK+lCKQvWWi31Y8y8YiV9PhGw6hZxzxMhOSmfRC5r2xan0wnb3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eDdMU1nOuYaXU7/XvmtpidyJW+fVdRa9G8ptNXiXOof8uvKT5b1TfZUtd/DJn6npTnKd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kkp8vf1ssWjx4sIGxFMtPSNpwj+PRBccqTbcfZOngVKTrnMvKOie9XhtP+jLWSQxhkfQA+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RjQGbzsxrmoUd8Dr5OxI+j/dNOZdSd1X+PbU+7AEwpbHTkG/idFnwuHy+gi8lPpbwHeBoR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6jpTr2fvMoRIZjUDdga8cBwWnIeXtjq6P2QbyMjN9zOIjPIZphqELOe+h5+up72GYB/RK7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mv4P4Tt1Jmpd4SleeE6uATCIAJ87N/J5Tr1H/5d6u6l+puj/OfwucU74wjrdm8LFKbjM4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558ffv8niwA8N9Br2iUHS+2ZGuDfp69z/X/MuZatnMOl4z+3GUpCVyLxx57T/Aaf3pRTz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SXkQ1sZb9ndp/3OM+jXjvGbdcxhMEbZzTBeQmBL1UMlTI+h9JXNVvr+8DohwqY4CuQFxs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z3ZDJnp4RmVeESFRw52agBkZGq6J/+dbDY7nhLD64cmD4u6153NcrB0g2+0WDx8+RNMY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9NKA69kBI+WYMobUGXdeg905S0jWEVbfE0jmYtoFpCF1ncPNgjfV6LULLwUVBSxn+vF2Ci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7SRiy0fhnjGjJc4cAAKku1Qe2qb0xhbuz88Bl50oUnmoKKE8hgEfSAophgITRByAGM1Eg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BVOC29wc0nyHwkD+f2o+xRUAktqT2AJeosnU+GcMgpEkKE+IJZIXfrDO5bxKXLqEydS+h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IJOFRhYKDVOhh+MnMwMqLMR9qf9Rfc81Ld/nJjDlorhyIUeXGIo1mk0NW0QSrSgKuLHB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rjA3MepM1l6Va8M6f6nGn7xX64cRlIGfjuKbm2tqKfWgwDPVtkvXTfU6GYKNcdy6bkpTh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O59qeD+Hk2VfyYCI0X36++B9Aw/72hldP8ummt5T2yNEYsgCJacvvV/S+nY47vYDJU2u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PRxgb2/Rf/IU1jZYdh1sqOspaU2dGGAbOcc9TpKC1rMQiJlmrcXpdMJ+v8ebN29wd3eH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jIlKyBxOyp/E+nHMMctFTMUZeAliE68P1oGElnvm+K7dndRG5XBfmYZHhU+tn7RcLrHd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AUkr5kBY3Wxw6vtRzbNyzacX1494mJLPqO81+ZR3JFqH3AhIKVIxCdTpXBAaLf/nzoWU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M2cp/oa0/XQ6YbO5wTfffIO/+g//Ab//B/8DPvvsc2w2G3Rdh7/7u7/DV199hdvbW+EZ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poRvbX+M6Oh7yo7lvSWfX/J015xvtffEvwO9cRk+A8PIuugrFyJeQUmpSlbw+357m/pVZ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g7UGprEw1gLGwIdobB8sWwxUmW3dd57q/Eqkr8VeI6IQBZqliqw8fwkflt83guOZZ2u91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6Cj//+c/xB3/wB1itVri/v0fXtdD048qT6J4EeRjPaLsGDUkEFqIjyPmW5N/p3wGSVMfk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Kd+V7rEqaQMCaRRzxGHP4IoDZQ7rGk+Z47qwWeN9EvuJeFHMawYmMoexHihGY1f2Xe18r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eSbdWxlTZdDap/APOY0e3lPCpjb+ss98HfJrRCJ7y85usGgl+s0wQCYYvvx4Pa9p+XpP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rqlzcopej+j+GQ1ADa41vitdB5RPZhYHY80iIzx4kxwufUrJfo3cUJP18nHkzfk6zqS1H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nna/pL9Gq93/PHJ7U8CnJ61kNeQUVccgMMP9OH3QSYqTHwNEMwEBXNTW3qXUvx3kJD/A+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WIYwoOUhd856569foWGq4cu3+mRvT5f2pk9v5dazNU84HN8AZ3QtTgRn595Iv1es1Xf4k/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k5Wrf76kL+W21S/fOJfOr3fPbnO+1Z8Sl7XeWAvR9CP77EMEpwStdHy/clKBYjn1u078vo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7psY3N4aS4cvvH0bWzROhBMfr53gObrmiYK4pUzx3gJ1bi5GAEnJM+8ANKMOb7lOim0e+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TO85hmCKOS7XjzA+AKYY/eo74qwAMFc8bLKZZCmRtI88UrTsP3wL768riVXIAYKXCzwM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BsC2bXE8HuEdZ4r60AebyLwlxs6A1DM5epkj1f0rQDs6qGNxgPp9U99r85v7LR7iE4JI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yuYRzJ5xOJyxXCzSNxW7nJEoh1IKTemwLrFYr7I/icdTZBl3XwHsjiiLP6BZdNP7lHmw1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hzrN4KSEKqJV81SSzjnc3kpKr2bRDZjR6Gk9Cd3LWrnfrj1kp5nRaaF8tr9g6NM9pUJF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jxRDpRKnPu7aPOI+YB/oAQ/+lZFGird6WRXHqoDU8Rkr3y2JF7vUn2IweYkQDNtZFMah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tlExHSImk+e5D6nrWLVG2Xh0jqEuF2nEnn5XrzgxPIkwrJ7QUOZgcB5679VmH94/zwie4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r88MjVea+lQ9BNtQrN4GA6olTefBMV0fUTC8GoYlC9hGUrwFL3P1pPS+jzVblCjqmToc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dLA15WFlrhEWJR+mQjIjrvOkwjO/B3AuraWOVaOMmEPK4ky5PKKn2bE0u45yYTxH0XQO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1Pgxup9SXRyNmgF8DNGQWrYc4hZkDdP6IEbAZEAdwVmGWqQ8o4i0ch4yw3BSTgGp3gsR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gAxjhh7bzjmQNeAe0bv9frdD17Xw3uH+7T3IM5w/wTgSPLct4EP0Bp2n37raxhgxoHGIv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EUUjnxq7NSWfRnzm90SHJpvOG6mJofCS93oCbh48wPbo8Obt25QSORhCZS2TIG4NsF4t8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6je32LhoFJUrvJGvTaG09jrzLmKdXXjwAIQyKhFDFKExxFVBP8YAvAzo4DdypGkpqaLZG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hfbPmUG6un/inhnyjV75Qpadks4dnZ+cI11j8Orld/jss8/wr/7Vv4LzYsC9ubnBf/n53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hC+//Ar7/VEyHwSDca/Rcl7oVDynOKfXNAmgOb7gGnmr1ubkldp917RzCh1gONaIa0Y1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gLC5eQg18oKVL1EHjESPjDFAqD/swXDeoc/rw2e8AxHFddbYbYpWQvmmzcba7DT4RXm/c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4oPKv1XZl40gfPooUxAgTg0k9Fd4H4fNaoXXr1/jv/zt3+L5p5/i008/hTudQv05fW+qz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EsbEoE6Q9eaAxvm4vYqyXmEgA9SI80ivmKPMKzA1of6pRonXYZbLWRptyp7gLctctDaY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kv+u+UkWyvD8adIVCgNDE8Q/kWv3kYXSc4aGcqTRSAZvXqJPz1ULT1Uu6xNwgMzSQ5ZEF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RgVdS/j13qgl3QnnNKeKj79L/zBKRKesxdhKotoIn0b9L2qM4Huv4kczFwmQG6kqEmrvM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wpuWtS+Sksv/a8+W7a3PXmqK1vadwSXKmnLVaT9rQOCIp9Z/kqdNJosq6ron8O7OD8x7NF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OU01ikVTI6UJz4leyoTU/97XYZVfq48Jk+tYHU9VVq6/55I+RbcGJCfERJ+Ftiht03vy8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N/VaZqlBRyBYNtAsKHl2ncViNTuXS870+rPD9Rkmc37/VsK/xuvk++Yi2nNFG+31AF82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Ng58MIczoLZY19EPieoUeanW17jvXAatLQIzx5jtAb9S2VMn78LxS5JxpNhPiqp6zuv/c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x1gV5PZ8Gg0N2kzm4TNshBvLzR8SFf8p2DY78tt7/sZ79kHn8TgyAOQKd0wBco0yrPZNfq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CwCXv+OaMb4PInyMTTfFOGkrico/VVOFh4J3zMhNM83XXqsyLpEhHI6p/Juo/D581xThz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pvVjETPZj0P4KJMTBRnGQCGtSvFL0q4O3hOaKuNUsdh2UhPj7u4OL1++jAzzZrPBbreD6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QdR0OhwMMT63nkJlReJdG7XL95vblOSXQVKsxULH/CQZiSjFRXm9aSQepis+72/uY5qNp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ruuw3ixxe3sLzw6NNaHGGOHkHDz3aDpRosE77I9HLFsRwJOCgQdltS+d/9yhlSuVrU3e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Dl3XwXbtoC8VsvMAkvfZAyWs5xieuT4+xqGsSgevxhwm9CcXUmVp/Q0AhTG9ZNbyOdTo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KDKm6HecsqxWk0aV5HU6mfy4Vbk4nNeUkkDxUsc5GAuXdIwGEaOqbDKh3h2K6DkxIgWa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8Thz+OTvyO+rzSOHqY5VIxG992DnAHZobYNV12LXWVHUEWBg0LPAWOp6pcgdfZ/MO9W/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AblwbZ44+DueYr0uqHagK4rKG4PBTr2v/mUJ1oFzzxXXlAeR+awmDunnkIWlY09hqaX/0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43QnUzR57nsOtyrtp+QBnt83Rztq+6dsJc+kdKWmADwdexC1g7ElHkzGkdPnkneRNHSSD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dA0WiwUebNbw+z02mxvs91uwO8EzxVR0UxE/tbkYY7BeS1S6e+Sx3++x2+1ies98n6W9g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8G0BMaR5S9up82XtJkRjoEoGwXC7xbvsWb9++xfF4BBHQs0djmljLUOGmEYbL5RJd14GZ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oen+/g5N02C9XotDkx8rWEqYTJ39FgQXdCAl//K+rXx/bd8P9kJl6SQqMdENVaopXg2U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QJw/pH/3oR/iXP/oJ7rY7PH36FF999RX+73/37/GLX/4K725v5T1WaV4ZwZwZMor+87+n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/XFOIzOH0WRlkok2Nr3Zt6v0SnZXGbGh8xkr5A8ARgoOCGmkdGm7hycPCIjqphFd5sGSg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68XLupYw9xVtb1PE6fp9R1up7akqy2hlW20Nz14jDaVYBtd5/OvV48OABDocDXr16hV/+8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R1us13rx5g2XXDPtUS0x4QdtaGAsweyCcp0P+bUw7anhY409zuNecOPNz0QXR0IMka3Ko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B74rx6cssmxQGiL8dz6msM35n7zJ3IpSGeq4dCG5q8Emh1se6Zz/Fp1jsvID6R5RHsfj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c8rHENng5FbXa+hzUvNxzH/P7aFr25jn8aMMK7W9YAuepjzLYoTvhH7gUjo5Sc+y/X2u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vh9GxBPy1+l3eZYgZWAY/cnBmB5d18WyKbmz/dy7Sxko35fAmLct+0jwKOEiOCgpNKeN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rc03pwXneI0Pwe+5sRp4SXGu68kAz6TdLcdijIlZl5QHVB1ZiT9TZ3PtenleXYvbl7Ra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H5SXLs8NbZfwo+fmk+PLtWs/h88DmF7pQn5uHCUtvrT32l4p+8v/AxAjKIa0NacPA1nz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+6L/ndql8fWnLz5sp3nVqHDWaMPV97tmP0f7JDIAlQiUB8uMhz/sA5xoBLH/H1GKcI9TX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1raZwKIn5x0a08v1zhEV+qikcp/u7htjl92m+ZfX0ip77hX5jzGAOPaqmWkm4S2JhBimw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hUbODGtaEIvSA3KKobzmIM1xVGuF7fd7gfFS7tHIFCagD0oaUagXTEzkPzldyNc/g4l66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6jc1mE1N5EUnRee+OgwOPHGC8aBSZAe+TQpm8xFHIQR9gKhz6JOEuGReisaKoBt85WMax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zbyPqgLDeRx3ezz65AmICF9++SUePnyIT59/KunKMuWgwrXrOhxCXSd3coAhOH8CkGok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mShFoJ47uAbjZgCcDB3yLq0JM8w5//DBIyy6pUSSOCnKXdblmmvn7imF15qAUmtTAucc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ee8BRlhDMcSrB5y+UhnzfD8qcp+aAAAgAElEQVSVcMnXP2fu499nWNQSNuV820LBh8ID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yxhgxSCNEZZDs0WFqQx58VscUx+HDHvXD+ynBg1ne07Ty7lwwMxE2HgSCQRM+g9d53sfE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zcVrW+bNfzOoMUZq2JtWTUCNH27ZYLBZYth16D4GrNaCewYRgAJT+1UsZ0NoJVgyJ8GjI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5EeUcbdNoSNZCj5w+RSEo6czEbpd9evlM6onsfJv4GzweT7kqUwomQwDYw8eICIni1xqe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s1ykHda/OUsdxMxSe3aA+/PKnfx7/j/tz/Sua1rtnC/7y+mB1g3VSAzDpDsTySDvh5wJ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nHN4+/YtyHk8evAQj588wqeffSbzssDpsMeia9E1Fv7Uwzuha1KPzERP/LJGnAm1KnXd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PjGiiaL1dDpFI3du+NNzRlN/5rVa5uDohGDh0J/w7v4Od9t7nNhHQHhwUBwFPgEpSti5E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ePToEY6HPdp2KG45p/65Q/pw6TnEgUCVCtBrcMaUHvBaa0vPYaeKBBefQOCnPIb8bRxT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U24wYe8g8g9gA4KPm1nwUPp5++4Wz58/x+5wBNjgRz/6Eb7++mv8X//H/4n//J//M16/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YEmZzYYADkZeqcaSXj8kJ0A27jm4XQrTksbXBPzyPD7X31yL8ss5mRNp7hR5ZIQIznGU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9nqHBwEP2q0eK7mcW3syFc1WM+zaUklN80vmrYiyXs/Kxh3M50oPBRxyfpsnuZ8/UOiwG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tb/jdwIMZ1722Xh0//SHI25Wa/SHI37xdz/HJ48e48c//jFuVutEB8P9Zcydpiqemw8z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QMUtiueZtvg3k8hJRvsJY+d0Jkb8GcEuyKakOEYAE3z2Ho1sVLnCwgCO4clHPPM1XjpE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BQ3xSpsv1siSgQ/RHQwMxjbobwI+pdJ7rGeQfUOU7i357JKHrsku8vd8RPyl9CnS4Iln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9FofaZoGTdPgdMyc4YqzptS95H/nDkNlLb0SziWNPPe3tlrq6HKcc7DKKFMJpdFzkjL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m7+U4ypTket0YA/jLdQr5WXvpM9NNIl4NqSztUHv8HD8xN55yXc6tx4jHrtKbYnyybSLvE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54/IdPpf786zL6QMJPpOB3W2jXhdTKFW+1XXvFbPd24uRc9Q2oLMyUDHcq1cMNXYDPckS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842RZ4aD3B6GN81Cj1q+18/tz5xOhqfDOOoR0EPZqY43td+1hl9GMs+2S3lF5Q9qrRxv/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3JoksvcsHOoSwXLJO4Yz01/Gc1+LVNXT3v5d2CU37bb//mvHUnh3L9+835t+6AfASIWeu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bP3+un8uI8rj/9x3b3LsuXdBLhMdzc9J35cxJ7u3222pzSg7mIbEeEq+Cga1Mr+y3hgMR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TZlnV004eY9WY5QuwUn9rBEN/fwYeDDVmkYizA6HA4wxWHaLQQ5709iofNMUdbMKrGKo+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hXFaLBb49NNPcXt7i+PxiMPhgPV6DYJ4Wx2PRzRNM6pFWJt7yUxcIhzUCO2UAkBbDb9q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71q6IjWW5LnTSYoGbzYbPHjwALf3dwBoYAhYr9dYLpc4uS3IpL3eGgtqLFbLDo2xIBLl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2WqCoSoUdEwCE4QUaX2sl7BcLmHXckSd+uMAnqnGz3idamM4J0ycEzR/m23A0AaDP3tR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KOkAsNd10FzvWY2WCo6Xc6nRxkuFyeq1M1dMMGSRCkdmmGLTkIHLFcKkDiDj9547M2vz0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8Dwl5Mr3CTqH8f6fgqnQg7AWWR1UAIBXJZzQ4uViIY4QJ1HIG2sBOLDXM1ues2Tj3pJ5p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U/m9rKFah48Kymoc8apuCwqldH34eb5NMbo6zjzFFhmOqccU/nnUQf688hjsARAPDEbh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jZ17puh4ej4f/4fxxnNnjF5TY9dcH1HJSwQq6kUm/EFxbiXlhvNOyvkBePvuHf7+V/8A7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pDtt77A9bWDJ4+GgDu76BGq1E0VDnMfN1LudERBIVHvgNdUZSHjZ3EFoshF9RZab2l0cOK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hKDp69ev8d1338X0n2wIcMMINuVNnXORX9Hz1jnZa48ePYL3Hre3t9hut4F/GEcI5+ta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c7SwBucaDajyymdohcQjp7SOEgU8nIu8D4Gf8FCjeY22Mkt6rdvbW3TtGo+ePMbLF9/iL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f/VXsN0C3nu07QK2ETxgQzDUACHFmabmu5SvmxrH1LmCEQyGLcffi8/UK/iPS/iWxFvw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//ibIRgAzaKL100FnXx/Er4tRDx4AgxJRLChMb3WV8TINZg6DDCm2YO5QvG0PvdL6WpN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+zIUxgiGLM892u401Qd++fYtf/OIXePbsGT777DO8/PabdH9wllJ8JXZYtkLn0smRUoUK7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84+bnphGMkd6xUjwdPwXHyrBnIKUCNCsrQ6IfTUgZ6oOiOsnUw0glHUtMax5+j2nOKryS8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6Vo7twdqv9ZklPy38v/U+/J7ariQr8c5Gq7PREPCxK01+sSctNlT/H2NJsl5puNDdmae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w6UsE6I8w8BpN/yeG0gu4ZOn6MTUHGtzLvuf2/e195d8oOygaSfefK6a1UbpljFNSGE/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v7Hk08dz8vKZlrBqPOdfGfPblz+Vjyq/n863h+rRsNt7bQzzK9X3pnYb9gL7kfHvZFLfVw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MteuWbMPkRlqfc3hXP670BVM3jvX5vrNrwHquDVt6Lum1ejz4J2YXttaex98vuT3iMfZ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x36E10MH+eH9tffX9lhVs3MBr6ufl6Lotev5sdvH3Esf0i49w/L7gbGcXLtnrv2TpwCd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WaYOk9oGmHvn7xI5r0UIbVVmMOtz6plc+aWCyxTRvmZc1zIlynyeE8rft/+yn/KpkDI8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95F1ncRkmCEr1+2qKk1EfRGcjeGrPDN5z5n5dczXKlCntlAFKaSebAbxG65NHAiIxUAyJ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NJJKzHuPV69e4f7+XmrTdQ363WmAqzVFQS6IlWNh5qR3OwOAOdwr5zeHs3qt9AozjNH4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h/1+j+PxiB/84Af4wQ9+ALIhfYwbpkdbLpdYrVbYHY4irFnp04LQLtqYtoxZIi75lAk3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nlbN7xdVQQxT8BEMrGliHScwobEtvBnC2/khfl1LM/N3TgkZss/GfU8JqlNjuPQ3pUvMU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vey9RHp5r3gfhBUeKtJKBnBSUTCzNHl/dubsGD6kCqpgdAaikz+RKBUFhVLtNhXCyn69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076bgqPPfpdorZwmgBzIWJR0AwGeXMGrWANQi8YH+DI7ME/DZwpPAIQICgcqDAGlwgyQ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eC/qNoRhGLJyqpAaNBhS28Bn/ahgZarnX238879rfcbgZR+/U/Hdx0+ZeknzctxNcBgKo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zJhpwzPBMHeO7rnegHxBlWVOh6+VZTyRKbZ99v6Zpf4ke1+5K9DB9B2qutrUzp9znzunv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ELWgiF+a0iimjM08+a0VhVHfa40rgIwBBSWlB+Ob717i9vYtHj16iP50QN8fsVmt8Pnz7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LVpjYJoGp2MQ+mk4W23RwKtjjudDyhgApIi/siaxzjc3YubpmZQmMbJzGIjo6L3HN998g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OJXUBBQcMayARNCp8M8B9yoigvFEf6Lg2Sf2mNXjiAibkD9+jqorjION6shZt+sA2RaO0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9Fv5Zu1beXoAMd2f/PeIxZbDZ0z5GJ5/uLnBu/s7PLh5gu12i3/7b/8d/p//8FeiSG0k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M4TxOGYM606PawQpfZrjsZVuTv2m853iz+d+r7UqnAu+dup77XkTfvP6W8kLG4Ah59eAl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hyFdk+S4NPKwZGjhNEYWW13TTaHuL8RzTeJOBW/muvFlQETF2nmc+J7dO4X8+/pKmDJ+df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XHVgrPDdq2/xy1/9Nzx+8rD6ToBjGt1YAzA4AZX3ep6OMsk/8/HEayy0G4HfB0s2FeMJ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X/8msoCX+kxCEcO5Shx4PArntBnQ4LjfMgNgjjM5vVH4SYaQLK1Z9vtgfmqsJIXDcM4G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P8jfTRPvqbUafyq8WuK/5nCxxCsgRImzD3wdRr9PyrcYr33+rP6mpTyS3KXPUebQu4ePN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7yHveh6+U3Ao+xxdR33/zp1pU/Ryai4jWTDObz78KYcXILLc8WiiQ1LtXXPjOqeLyK+/L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4nIJBz3Xc3zK4XXJOAYyf/a+Gi9be06cjHK2KckHnDNyEHol/028p0z7G/ut4Lc8q/g8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IUo1qnPnyUm5X+mpwq5Cd/Pv5Zp8aCvXqLaP8t/KNbmEt6nRtfScZjdzo9/ncId9kNWL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++xAY57Ca6zs6wBjROeTnA7PkyjBBzko5Z1IfyqPkjp65jlbrMOtWYD89pqkx1uaW3TW4/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u4Zl/F+1jjO9jwKqUB65tv5MagKnlA1ZPmrJWTP4pBCOvNaMFnIfPj/uZrkXzz69derBeg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5xur9N4AyRkLDmVIky5jMDd+NkUiY/zbxtmIeg++etWzBaIQAhDCzCDSepkZWf9f7EsSBI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YO4ArzE6ZXPOwRiDxWIRmSUVxJqmiXVXShzS+ybnwcPrZBCjB5V5IiKsVitYa6OHP4CYR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nDPnpXJkxHgUDOMl7dxhXmOYc+Ob/p4bLzVi531xxfsey+USd7stvPd4+vQpbNvgu+9e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MAbomjZGTxhj4I144Rtj0NkGrbGA8/BEaMwCJziATaiJJHQ3VL6AydL/5POXCQ3LVCsD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+prHK620AqdZkblz2cLOwupQ2TfVRCtTxHjYg8mBPYDgQLCR9pVKzy1t67xBuBDskQ0zo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ILEwzd57NLE24jiShpnR924wn5K21OAV90io6WIyg45+EhMmbF5RkVD7mQOxJZJYEaLc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TY1DwzN6NN4zgJ/Dh5xu1PFF8JvIwiEpcJiDp96gX+FF0trmZ1r9vTrfGr0nouBZH+gEZ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Im1sgB1H1ZsPhpJwThmG8WK87WPfQwFLDZ318V1yrpbPArnQnZ7n7Pf0noSDY37vnIIF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46ufxTECktMa1NahTDFVU37VGhXP1Z5Npqf89/R3mOFZGMy1vj8irzNIRJH2ExHWbQvH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je3Q9z3u7u7i+ZorbvO/yRqwc2jaFp4lHWhjDCwDu+MJ7tVrMHv0XlIZ39ys8eBmL+/u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YLyKjsrh930v4w0GHo4p6UystaJzKvkb5UGYOZ4l+t0Yg65tAdcH03RQKof6fwABRviON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umwxePqwTM9gTHDEMyZGnim5rLbquw/F4jIbAt2/f4u7uLhhaG9zf3w/o9hR9nuR7PYPg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pOb8S+h1klamfRzS92nK36zpXDSqmVWhFowejsYGon/5L3+CX3/5j/hf/7f/HT/96U+x3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+PrFSzTdQuhfcJIg2JBNgGHttJd5xJPCkexjKjHKNtX3gOoxg0kog1O6T+J44Jhj5dTy0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1+nl5+eSY2I8d5dQgqBEqiW/OFKYU7vMpmpwyGcGxhyUj6anDSC1bDCI/MaTR+TBVPsnPR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Qxy5Zr3P7oEbTa7T7ffaS9x6r1QrOOTSNxZPHT/Hq9Uv86pdf4vnz57hZbwb9Gs2AEPaO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k5mlDh9zdDS4Ri4fwYsIYEndagCJcA4pIT3EwEcIvJixwq8Z+R+jNYIhwFBwliMU6fWo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nRluem7MI0oK8XIu2pmeU+p4lPMqHKas/FCgHZScBgbn9AR+MYsT2ZBOD5ues3pOjfrA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QezH+OWJR1mUZWRhD3r72ORzvWE6tycdEQo+NJTSNCWlhGRzqTufwqXEnpew91cr99T4t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9/1L+tvbccJz6d/ImZk8hnW76TbOaiPNRbggWg1KO31PjLvmC2nznvtfno2426oypeyGf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/d3Aw10h/U6dx/r39F6r43Vy4FE9sJwzcn7lNcj1M+/fS9YQkrklHoBUIwFPFJ2RmMZ1G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12wjfd9Hxw3VXeTPXbY2l+FBpFGcaO6UXH5py+mD8tXxWiEHmwkZ91xLsBg7CGg5C+Wb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Z5ZQfQ150deYtD+V/6idmZfoji5tTuVIjK0PLpyvhLqxmJmjY2L5f7AGQeaoRdvX5Mcc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9n/mfb8M9OXtuhLTgYRDhgcvl41kaWeBN/hnxJeCT6gGj/ifyEcCUzufcWD6kfYic15CGO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5mTp0lBDlA6ml26oKWD57V/AGEKJN4/8qCMcugwKMh8+D1avABA9ng9ytV3NfRyNiFsKf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ZsBweOZxq9+Xvqt1bRlyV95SHypSCaqp/NfCoQYWI4uFVm3s5Zqm5NmSc02EKLNp2AA+Zj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7GKvFxEM/QcAQDw9Za32/IcXVQPa9B5t04BKRFBV3IWWGT16k4kHN8VkwJ+Mehvn902GX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lggTRR0SgYx02Axo4mz2gGMP70Rxle8V9jmuaMSOKsWTEivHhdwj2QblrzyWEzSZY1Lbp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h0DD3PyeeYBzh/6E3vXR6KYHThNqkvWnE1arFbpOFIe5l6aOvUYn4jpGV02ZtfKWqrQj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dDpht9tJHax2IYxVRehVuJYHV45/A3yekD4TntPg7/IezSdvjEZ0Dg9wTUk3EHaQ8O6E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mAHdm8PxDBsRY7e7B8AwDeF+t8VitUTXLbDf79G2C1FCkkHXWngLrJYdFm0T6uoQACee9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0VgbYKi0lwCr6eE4Cn/ioQqowkjg76XODPEA3ir0wxqwd/BOGPSEo0GxoLCA7DeQKHwi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w3Uew6lOK+OYvId3TnLfewJxVjWASWqn+cCIhWgZgpxP3jGsDR7U2n9mtBhR/cgshGbS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okcowPz+/h5t26LvJTJNld7Gau2uoLjhPryjTNkoY2THYOfRNUKP+76HJQPn+zjYfK3I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xWAeMEYkBX4CzudMj4+fxErJJOJMdd3xrICF97KP286iP52wvb9F2zYwxoKyyLWcZhpj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DNq614b4QCEdZm4kUDxQBbSsiwEoeGESwHBwXuDWNLJfHofc+p4Z1jCIFQdF8vIDg1p2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GcB5NE0X9jujMS0sNXAnD+ZeFHLOwzYN+t5h0y3RWItdv5ez03MYjxd66F0wmADe9TAwO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nE4yl+Vmjd3uMIxAurIRqfHRxVSaNeXSoOkZAOXJTDzzav/1XIz95gIjEdhhQO8N53V65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JMJqCVtlIjd7yjP54QmPEO1sjW9JZyzAhnWn0yC8UnPm8FU9H1ywkLapXhboY05UnYe8G5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4IeW19B3pvE8CCfseAMM2Ddj16D3jZr3B48efgEMdJmspKKZ6oRUgeO5xPO1hLOC5x/3uD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RGRHoi08siERrB17+DDG3gldbBqD3cHj77/8DXpv8JPf+wLdcomd8+gDj0NBwaS1e0Ea8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34lP8uwGNYfzcysa/CjVYwEzrBnyX23bgtmjZ4/eOfSe0XZLeEPY74/45rtX+Pb1WziI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Ng1cL9671jbBUEno2ePQn7BYr3Dz6CFevf4Oz773FJvNBqvVCnd377Dfb+FcO4iKkcgp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77/Ho0SOcTh4+OjWKcYvIwxiC8w7GhvMZiXZ5FhhYM5UCNin69Fwe1rjKlQhjOaPW2qYD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EP1ywun/I+7NviU5zjuxX0TkUuu9t293A+gGBZEAIR6JpASTHvOBPrbPWJY9fvCx/OA3/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ndGDZzQSaS0kiAEIAiDQjd6771pbbhHhhy++yMiozKq6TYgTOI2qm5UZERnxxbcvtaPzg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QsDVixOw2vF7gEtBTmqSUZ5Ba42f/exn+Pjjj6FkBmMkNusaSTqCcc4ZdKAloGmdEk5T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9jg+LIhu9UesB3fF8hV/p/qUQQpdwUb8bT60b+1cfDbRDUl0Ei7C38BFWAj41Iu1q7tt3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2JEh/5xw/UMw78L8tnXro1sYCHhZay2gbWuMdTiaDRaMX9kpz/MOLiGBtAIQColQjj9x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0h4Yo7Vy8GEtIDjdezsVA6KdvtZNhIOJZbHeucwJbZ39tbCwtunQ5bhxbVQ/t0DXI4RA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RiHEVr0tZUvp64l8rZOkIdd3g7//zz/CX/+f/gfViiaqukabKG3oFDLI8RZYk0KZ2hlSD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mxpZlsJKoK6rdtKyXUvdNN55k7NJKKXI+UEADZlUvfxqpCA2SAkIBTS2ASTzYLYD01rX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Rl/p4CmRCptyg+vlNabz72F8PYEmbgF1XWE2m0FbDW0NmpocSaRTmks3Zp5mODk5xmq1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yfrk/KjSpBe/Wc20TXqeLLxPWpIerFKAEKjKCmmWQEnlouIS/56M3621yLLMOyUqLyMF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qG8fWcW/uehjKWCEgZAKRlgkFhDOQYfrxkkl0WiLxmriTYSENo4l73GSamHb+rPaphCV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/5ChVU2unTCae4Pj4GFeLAnVVg9Mp15r4BJUl0JtNZ9ww4i/EiaEjZ+hInGbJVuR+zE/x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NojcBJ0d69uGWDj8mHPyIls8L5yCEgFKJlx24/p/RRKtr05asaGtwO3lAwMGFc/SygNGO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yAnYepeNLRrTpSHtvzBrFxsAOBLIy0ru/RgetvSDtoGABqyGgGlrelvC896w4BTfRhM/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w/bW8LazTs/LcW36Vm1JE66Q7d8Zoj69WqxWUsKjqEjAZ7r7xBh58+QXW6zV++MMfAsbp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41SDttUnwbpqwBa+HAWEgW4KpEmOJJFIUgldE/8qRQKja3de3fbZli6RvEZrn2Qpat2g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MC7DQ5zFZZsH8CkcEUqw8HvqDT66u3+82qbpjwDvrvm2XoRkXxCv5uUGJpEBzQxgod3X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0c0bTR3s+Xk36Dh0a2u83CiVJL7GkD5ZJgnqsuqoTFo8ZjyNj94YXv/v159lPXZ6bfFKY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E11+tzOGYJuDCwoxFCvvHRcZ33QXlPQItBI+C4Zxq8gOfEbYILNTy9P0BVKEOsJYT2iM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CJ/bQ4cPBJTFlcOKj/xef084Kd+Btmy+21kKokI+2ni7G70HPBkyVhyzXX/Acu9uzTh4g+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iAGzRlJgmCB/S4/S3gmDHEhBDCAVrdACDJGu1GTNEsGY9Tk4BPdleO0T3dtd3WOcrOt97+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01p7eATg0GS+mSZe+zMUXPr+3vXcDrz5e2shsd6FyMN742u/yzjM2IQ1VDhFQZZlnbRFc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yDuHzTNHdOgTkNDAYmr//dvvvW+ddr1/pxkLqMP6stEnY4S+p+NDFnpphu8Xzyl+ZwBbz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hB/avlbDBu0X7CqBlbh0zyEyhFJKIvIWHlaqqUFWVn/NhHjzdd4nHt9Z6hiFNSdm/Xq+h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HjhE/M7ROfWvbh7A76Wmie3btgVe28P72QtRhzY8fKPWtNhTlKjWMY/K5tgPKgpQraKMW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57JPSXlj04gESMom9oUgvBesN39SPEIoKUNvWm5vXjb7wB8+hB+8Jr/M6eH1u3sLz2ENn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945JCqxUM6rpGsakACEync8AmuLq8Djy9mGG5WfPwJeicMtMopUSasfLKbMM0ONLG4WVo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1UNEtLdmiRWBEZAF45BmhLiiVZIIaQGfIrZldtmZxL1p/zw6AtP234ATcNDCLl2zYDiG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YVDXh2s6YxtBwkOgXGOFiO/D1QEUlhRtqWzrA1KgrfXrLSXA8YBSCBiykME7SQnhUyem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ObhZJ3x7L9ueW/y5dvGkghUXIQsqez53r7NfX9F18NjHRMdzY/5nX5quWKG0y1gXwkwn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36NZuOIymx0bG+Dt7IWstturgSSEgEuH4v9qtQ42mqTprESrn/Jx61scCPopEgCN0AO08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F4uli5BLoJ3BQDkhUFoBA0ORUOie195zHIBbqHQP74npWVe5pn1UkXWRFbXRKIsGl6sF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jA50rjSsVyJZkNGTYIH6r12tH+aJiqLwkfdJkmA0GgWptpm3M56HYP6b68oIIVDXlJLV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eOTPd5ujosWxLf7s7lY/PvR37JA3+LoxxjkfkEMlv0uYUjIUhL1i2l1frddI0pRSqTr8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pzkePnyIz774LaRKUNQNEqFQ6QrWCmgLtJ7M1r8v16gMlWU0Zu+rdtbsYFnXM89xZMF2X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hDh1puNpIElpL6S7R4BL/9LvAl5x5a+z0gjtfaRy6o+Q6ZtrOM8h3jf8PgQ7QpBqxTra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Daz3Ep7drh728cgzbQ3g6xhOHtj5ZZZDXs6wsYv6Z1vbJ149w7/6byLTEcnntHBIo5fvJ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wqIJ5qqShJzirCHECkMGDZkAACAASURBVLU1F2stUme84nlwiudQcZgkCVSSQBhyNGh05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kl8ByPmvnYfW5BDB+yEkfDRMkiRtrVMAeZ77lJhaa2zKAipNAK29gpt1EDyvu3fv4tatW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s6G1UMLRtNpnwNhac8kWMtP+6/ASjJMcvEs+P9bzYjyPkH6EMKSUAnoMcH0tlhcBl2Ul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dN6FIMfKzWaDajKFTRVGWQqlcljTtE6CwiJTKbSpO4b4WBncjgn/vvy7AK0lJJCkEtko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TILraxex7yxDnK7VCCDZw6fw+rEhk3VNnF7cGIMsn+9dL6CtrRvqAtI09Yr2oRqJfcrzk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C5x2+a80bR0mhRBIkhR5nnvdw3q9Bjt1S6mcOMQ1tl3UiJXgrGTW2ja7CUAKaD+0HH6R4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9Pk35tmUTP19Ic1mZ4DROHO8jEWoiG9hnmVt1gsKGEN7WlcFIJLe/QrXmdsQzWG4qOva8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FIUPTuDfrLX+HoZ76quVG3gfaMzWKCq8yGohpIVpDJQSSNIgcl1bCNHAWiCVLv5aGE+T+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M1bwusc6vM6Zkf00Kd7rnTyJbbUk/Gki+OD+huhTf7d26/lDn437CVvYJ0Rb5qQ1pEs0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3ztOuyLW8p4P0+s+XfO+Ma2g7Dq75EV/3fFx3k/EKa4M82lb9GH4Hfvu3YaVfr399loO7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V4Rgl9/qP/v9EcccCBM2lmPCfojf52w+fS0OoNrSByEJ5sn3Kte38viD/+7+3pUnaJ239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OmchmGP43C44DPUKr6Pf/FdNAfq6k/pdxts1j2Hktz/c+ibj3bTdBDEfOuahCMUYgzzP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Tq6HDvS3Y9v1r7+dnuJYRAb1jWC0QYOh2zsBOaf1QuArnuU8IPqQvTnEyNE441tC/ob47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0E4Cs2POfN+hzQYMBTR7VHQJTQOXmjBRnoCHAiUzmUPz8fPvMeyE78T9sEDZNA3KsoQx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6cesj4rsI9dAastEx3D8WYPvgaVff+wh73zuEMNOHJ/zvou3fl1mMCAPDUZ6nyEcpVisB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BZVIH4lACklSpAF0Hx1V6YVPAIGBrn9+JBjJLaUsLEVmCaBVegGAI6A+rZnrXrsvchjUf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XEth4fXdHGGqvGPd3bOGCTo+iVRwLQR7kWmvUTYPNpoCUCpPJDE1d4+LiomNgoE/rUCzF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na+E8opiqThyhhQeEtIrHsL587yllFvml1DgFoK98nvoRODxzIIXM3AdpjtgDvsYn/D9t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VRUYsPoVMTR2G6EejtPOX4AMU7S+4TykBbToCtXWtoIgR8laC5DSuzM6JEfgeD7XjSl4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LYxtPA9vraUoVSuc4U65NEMGsKo3hfVWf4FnoZQSuVNkrOvV8IMHti5+Gv7Nfen+DRehM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Mf9dIZ/ghscTggwmUnWZaFYYhXxJfD4Zn3PkVZgicxf9CGHC2IYcLKzycEF96876+/F9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Ce8N6XEssKpIQI/5DCEEyrKENcIbnthwTlFZ7bOhM0LTVLCW1oTry4b9xoIL/UbfTYDP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uVzi1atXSGBxcnLS0gzpUIEF4HxledcAwjsmOJscr6OSrsGL9yc0XobObfFaNdbAWg0r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anC9WOHVxTmurldkpIzgxvPGgqOSAb5U1zXW67VTbFEt2zTPIBPlI+0BUmqyk53W3TpR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XhdBYSUoaEXBWlK2Q9hAD70Ns+H6tG3AySe8o5deMr0j2sAGQFaIh8I7rTGfubZmZDjm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jlfUrOBVGfI8h9YaH374IR49eoT50TGK4sobMESiKNKnMz8bfcZ/7uaDD+ENbyLXbstK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Ldftkl3isz70bJ9iAQgiPAae2ZeBIp5POE6fzN2ncBtqh8DmEKzH79J39ofG7FMG9vW77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ffvop3njzDiaTCVarBcF2Q4aZ05NbAWy4aADnKMAKZnIGUu7Mtfvss8U0uuXlrEXljE1Z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C7rPNi4aAM7JCEib1rhGNIgiBsJsH7Wja9JS9JGwAolUGI1GSJIEtW7QrFdYrVZEnxPi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Zl2RIc4Y3YzW00bCVdfMcYTqd4+pqgc1mA2GB8XgMKSXG4zHQE8HL+xPvVd8eGlBkU6wc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39oRylI8IDOgPNeZH3bnpjU8L7taa6IZziDKCoqmMIbqbZRnYeUNrDd0QniQHEaAqSkgFH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cwHsvAIIqzs4WkNCKuki6y2KosCq2UBbCYvE1wGUkms5d9uuc8TvB7TzY2Mg45zNZuOd3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15p5MXZg6vBhe/BwzH/G8rRKQn6SumP+yFrKjkDj03wYX5bVZgdt7bZQAR7yjPyOdFMr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x+sZ0t6wFhive+Mckvh3pRTyPHdnejd8knKd9HaxsjlNU5SV7qxpiBdZTtuN41udoBAu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NmvXRwKtG6xWS2w2a1xfX+Pq6hKnp6ed9ej73q4VR8oFzieG91hByZTSuTtekWpdbxv9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6bd2etgZWN5RBaIBG98kW3Tlvwyy3jhyytab7aWJ3Ljv6juYxNJ99zfMbQvozHF6P8S/YQ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7r33vvIs36JPzDm0tLxf9LQ7rJz4v4bV4Ln38CJ9nb2gOilSF98c8GXfDpRVY7gzn1cc37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7PNIAHxXJKyG+A7qQuYsXa+c2PL+QD/JrbPfzzeH7x43XKIbn+HvcX0gfQ5wa8m5AvwNLP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pcC/ggFw1+A3RRo3aX0bEM5p53M3swN9Y22fgNFHNL6JcWKkJ6X03smhMadpGq+sGOpv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2gwLoH8NDmGu6B12h8Af2nbtRTyfQ+4ND2SMJG4yh6GxYoJxSN+H3BvvLd/pjcKBp6HW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Z+RZ8ANa5n3nnKJX63t/Zpr5t1BIMF7B2+1jHw46dM2Kougg5piQdIjJQB9DxJHPgrXW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t3whn9qS6AThyk7x1ZZJhMhphnGdQiYA2bcQvCxHch7UW1sSe9ACnAAXg0k/1e7xYdFOA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zXQBaI1Lok3HtGsfLfB7wd19DAzPy5ggB/CO53thRFCqoaqqYDV7SLvaAXUNlciO4poM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ZxjbLTmOlTh++qOuyQwPitktxQoopEt7a97fBZ3tvX3/0Geyt7ccT1lokiaT6ZKl0nsMN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bwDssIqdMendROfsbc8vUloKtFGP7rm2Dmlbt7NVcIewum2UCf/u4AB0cUh4/ihBItV60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chcVZKGNqz1mu5GhffgmNECxk0ae51gtlr3rfmgbEsiG5hGuc/ezP0VIKLBsw083baEQ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wfxZ+wijA0AA49A8Q0KZu03mi5W+YXrEBMOaDwHsRwAIrb+JsAUDr0RsLNLsMgAyzxlCt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OkoiNpCyEs7aVkkHtJEIZVl26B2nPzuEPoXwuSkKXF5eYpQlmEwm7ftKUDplkMGeOQ9K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7gukClJIR+cn5k23ozDJ+Keds0tjNKraoNA1VqsVFosVyrp2EVUulagbi6P+IJxSSLb4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Yrlc4mR+hCzLMJ/PoZTC2ink2LFJcIquSHhjOAr5b0tAFNzHUYCmTU8dPL+rDfGUh/LS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WiKYNrVVuB82Gttai7IsIYzGZDKBchEj49EYp7du4+HDR/jVRx9DqgTpaAyVFtDGQhuQ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0183/ddD7+edu2FoYPJx3O0TuiD+H7r3J/nXn2/3tUN5zG4/vNgDetO2TfYbu6ZO7ws9D5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T0+Nn43seP36MR48e4dvffgfHx8ewMKgXhSvDkXgFnwqj/r3cQDizxWXW1TiiiFyqb6V8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9Qq011uu1T7Grm7a+ulIKVV3TuWRY8DNuncKMIAdJkle6TqpZmkMlEqenp1itVi6tZ5sV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kTycTUYKhaIo/Bx8CQrdGouyLEMd16iM1plpex+Md/HC9m8hXgv5DTbepGmKXRGAoXzb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or4STk1MtE5KCSXbteV0gj57C4CiKDAejWChPT2pqqpTumU8Hu+Wobz+hNLaWysgEgl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YLF2ylJ6B3pOEe3ZweOyMZKNqUzTQsNQnAI07Gc8Hnci4kPDYJglY+j9QrjowxsMH/yP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GA6j/NpnQllsS6ZBv+KXzx8573D0fHfe+96LW6hjYZgNHcbZQMjnLTRek5zTZrzgfQrX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EuV523AdtnnlflxYVRXKssRoNMJ4PG4Nk7aNPuP0xQz719fXePbsmXfO3rdW+/C3EGT4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AnQOBrfkzzxPzFzG/6f8OdBq75tiu97bxpY+X3UVzhmh3373GgWy41/HchvrahVeGrrfye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Tia6sJRQ2NU+XqJv3HhPtl9k93PxWeDv8TP71mL7DOzW7W/xrwPj9MnfMdwcIhMMvU+M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LLcM9U//4ie3DYd8303gcWj+zCtxCZRDzss+Xccu/nuoL6ZhMV7tm/9QvzHuvUk72AA4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7nud9rp9M8LtA/5DBaD+PncDwRZRGWBODxGghoS3cKxdB5cVOWVZbuVh32W82dd8wXLD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P5R6gy62QBzeFyHC7b8PF+h+lyYCRS8TJvo8LAVILBiHn2HbBT9D/e6C1741u0ljpjtT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4XQyGnvhL0lImcfCBwttzKwPIb9918LrYQ0GFmo6xqU973eTdQh/Cz3seD7MaIdM6q4+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I+ROcQixKoQtjyanWaAjlGHstIBR51OWjDGmqgMoikQKJFJCwoKLaaI+roK8aLmqtQ5Sp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PU5tFa69q75Bwu8QUzqgqOPIQJ8pxYUPDq13d8/j68OMVXx9OxIw7rP/3LbKB1o3f4+rc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IkPSlCKxm5ois1nR06mx2qm1pntXSnAtErAyoDWiU5Sn9WdKSnQE2VAQ8fSxQz+c0VHI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2rd+w2P4qfAI15wTuYrUMYDWUJFxz6/gIpqmxkCuas7BU36yvCHQkUPs5W93ZA1pLbz7o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hNCwuvH1Zb3SxL9jwEsEFlmju7sjbTukkQZWxEoJC8BQPVm3g4RvLISUVB8xjdI+CvjU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D4+mCoeh1C0CJ1gDY5+Bz08b4MLoKa23HQEXvN6wwdiu01TcrDltlRAv/nWwyous40H+m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qBZJ02g0jYYQrGxiZT56/rn+RbfObVcJ095Le9WefwAwUTF6QUBE/FCwBqFdM7w39vgO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5WaGLEvc82T84owPPGeOsK9d+h1Ov2QaTWfV0qlQSUqe5R4RdlfZiFZhQlQCrs4tef1v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KSWMonRoVkiXCq2ltRqAjJSx/E/GKdz9otE/4X7nT2soisWAIte4nprWBkVdYlM2KJsa6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IBjTllN8OpwR4MOWt6Z/WhtcX1/j6dOnSAStHyurDASqhnCJMQbLlcNnKkj9qVqsOD86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WqTWDaSk9ajKkuq4WvbuT93+trVqqHFt2G7EupQ9jjh2O5K3s8SCo6rRgXWlFKU0NvC1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JkUJss1pCVxUSpWCNgTYCdaWx1GtASHzx26/w9eMnuHvnLaxXBZI0Q2OB2mjoOsQVh/Jh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p/TY11qctE079vXlccYOo+Q+OTTEnfvkiqHnwyjAvv52PR/e2zd+n9LkJvLNLvk4/m2XM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Pycbx831Kt9fVEYRztpaM37/+9a8xmYzw3nvfQVNXqIoNRqMRZT6RDoMK50ji5GnmzYi9E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1dpY2EZDa6q3ZwygCoGRy/aTJBnxgEEKPWoGWtcdY1LTNMRTSGckCpRzKklclhhJdVE1y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0GN9dL5bE17rxxk6eks7wVRQFjDGYTCa4desW5rMjGGOw2WywWq2w2ZQAZJBGlNJICql61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1K/6csmOXo7SOGdWN9kq6OBOPlLIt/rTlyUo0PJQPwrH5s3F0gFOgJsKx1ZrkzuVyidls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m/US19fXuHv3dielphASSZZ6hXp81IITTfRBWDTGoGoqb9iUKdWPanQDpTh1deGMI8Sj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GHR0GnuQUCdQupbgF/W0s138XSFVOdUaFhIxkelofAwjpYLnyPIl/P/S3IV1IjOfZKMmO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k1G88Y5zWZZBKTJGkRGj64gWjhXuO0WKtTSzzSKwx4g80IQQHSNY6ODE+orNZrO1pvws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05Eo2DHJUv4EQ8BlNKEtEQ3WeI1wc4ueQP+07k8+ePcP19TUmkwnu3buH8XjckSXCdMWj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SSqzXa6xWKx8h1vd+8T6E/CNAGX8m4xRJksEY+CwXHBVqDMAuX4JhBoCzAgKwLstVa4zm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TavqdCMMaux3518JnmfHXhfC/+zUcUBHxyejkR/BDeeUJbI/3cEz3YzrXlcH6eMd+et33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7z/1tS0/vi7tfd32Onzhoa3vPW7KHxljnB5w23i0zct4SYzGYhTV9w+kR2g7COYXiX19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vfbBBvw+/8zbPNhwBuK+R0yKLdEO69xiP8zpbSLmN/3a9V6dX20ZI961f+I5DvH1M0+Lf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/AbCPKY5/jwnfrvb7OrTxeDc5VOFz31TbNf4wcv1mxtjVn7WtIjj2eBsyQGwpSYXYAn7Rc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LMwggIf39hH5+N1uiqxvAh99Y+17Kj4f+9rr7DvPJf6+SyDq3NvzU9gfw0PTNOQ1Ohph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fD5+TtEZEvSbGpHj9fWpbALmti9t0eC7/Y4ty7KtPQwZlH3j9yHs8JNTdPC97EV/SCPC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WlIJKAtoS+l1jFEQSepy7GcAGr93fJ4oxVC/Iqhtw+vfEmWXhkYKWEmMB70n2kLMEXz0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zIP2tiEGNI7esfbwMxgrHfrWf1jB1I6ZZRmsEc4Jw6AoClycL/Dq1TmMaZxGAGgZN5fuR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B5gfvvC//C+eSJNIbGWPnDxGtU987d2ofiWFhdkj50l4Iazd07zXGIM0SzOdzzzCVZYmy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CMf0eNXums+uFu5Z6HVMawNQKr5gn7dSyMa7E62psT5dKl83xvh1FALQMNAWUKC0dypx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d5/VkEFl5QnX2Bjyor0JPxcqxuJzIGXilSncb4xLu7R/W+BjpcwwLdn2HB9iiuN343Xh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tnjakKbFQnzcLz8Tr0mfoNA5c9Gax3Pre4fYCz6eo6/3GdBofr6L9+jdWeFalqVf8zBl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3QRzalkJ37f/Hx1Ja4FGA0VF68wGQKsEtJYwUkEpAXDqrVZX0YWTgSMcvlMY1RgqF0J8Z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NdUYKuuGavg1BmzvMwIUdQY4FXs/vykEzc0Yi7Ks8OTJE8wnUyyXy05WDWMMlJRIkgxF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372CCkCej1EUBeqqcWdB+HReWUZRESZKPUz72R/10nEkAbCLjh/SuB82XvLfXtG25RDS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SPMarVClo4wHk/IKzzJ8PDRYxgIpPkYT18+xnR+AtsYaANoNBCqP+R3m68/TGHUd84Oe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6Fp+9IViO6fY+hcIh12MegOC1i4P73mFoDeI5HTqveG2G8FuMo/vGHGr7fovx8U3k7n3z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8jzH8+dP8fDhCd586w7ylFLfTqdTCCFQVw20ErAOL/r6eoLoqkwyCGmRiCRw5LLg2jiL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BhDhELJuKM14wmn/pYQxDYzzsMvzHEdHR3j+7IU35EEoCKEAKaCkglQKq4JSIUoLX680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JLwwGo2Qpimm0ymOj4+xXq8BkHPK9fLa7+3R0RHeeOMNvPXWW3jrzXuYTCYoS3JEOTu76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Q89+CGcs8wrRGlr4Gsu2bQaQ4fH6dBL8PU3JkYYNMUmSIEkVmqqNpk4SMjhRakTCrfP5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IM+pL621N9yyMWM6GmOorpwVQJZmzrDlSmwYV4cRCZTKsFiVzuCl0DTmoLMS4q02so74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AACTyQRFWfl7Qv40HId5F3ZGah0Zt+UFP7eeayEPH/JIPOcw0pDLKzDPlCRZZ7ywVmUwC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wXwxp9FseV6falL0068Yv/ThVl7f8H6mwd7wZCXxD65+3nw+9zLUZrOhGuHdXjv9hynxw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17zA+bvHc9nvx+8xmM6xWK18rOYz0jNPAWksZmZqm8cbA5XK1Ew5bZ7ieLCvuWpqmHsat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0Lp7b4zDtbPtuM4d0dQIxrLV0eLdenZ/to8834Ut2tT4ZP3x+CJcR/A/ra/vG75NPSJav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4AW2OeZtD2iFrGI/f98yhfOLW2AN80aFzC3Elw1+8BuG8jenWjRedbEbbcu2+KGvZ897x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/fkhfNqA7V39GfD+c6SBcF/7sTzUa0/Iwqw9lRcNWn/HaDel6Q9wWn+342lCLYWpIVxDTu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373tfu1EE4KEAfujh+6ba6xy+b/J5bjcRIHbdfxMEv6/vfXNixouZhpA47TLgiOBgwvt3C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f5sl5Y8QfchiqO/tNdoW2LYVfl2lzOvDohCCPPwiG8O+fsN13yUUW2s7Hjx032GCCkVq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KQyGI/YRbGZ2G9sy6doaVGVbfJxhhz0aOJXsXoG45+c+BoTHNcZ4b9HZbEZwKrq14YbO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mnK7CH1MTPa1PrwSXiNm0xVFL8mQmqX5oIFzCNnTOlKdgr794/G8MAaDJJEYj0YwpkSa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JbUQwkUsmAbwUTAWWpACVHFEbDDGEC7rmxNRXYGYL9jaO1/QsIsDYse1ob06BIda4xgU2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9sXM+7ZiLR6391y7yE0pFYwmD2iqCWWxXq/x/PkrLJdrggMVF/Juv9Nabr8z13YQQvgz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UNSk1ptMpbp0eu3R3C9SuvohSCoYZJV7+0AMqfGf+PrDMVhBMySCSigUkwEBaqgcrLZ1F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NhpCSiRSYDLKkTglwGJxjaUxqBpKkdS2PSmH0YVHa1ysjQeowHCDFj91jQYGSjqmNZThH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ZxeeS0zf/P5Zica2NeRCL+OwHpoVwguoAhIiWIP2XTQoeImEq0QqpCqhWoOAFwTCZ9o1G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/we0rw7tFWC+I7meegK7tUj7TNQUyDFM9tW7jfW+FmC2DRlQzsNt315uf95iVHm1Ns23+g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8zSdtbOBQKYMz1N5veph6f8AFAI4Qjc+jW1MvoNlWqDOBt3FdaUiReAWHkOzlTumL3TRR1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YblcwmpK5211g6rYeEUo84lZlhFuqsqttWzXjF7CoBvBaC0JllXZQHJNVO3S2bEBMHFG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lEisdYprCdlTi5f3hRVWcR3A8ByX1Qa11miMRW1cNLWSHZxrdCBq8nsK8GEn5bnmmj6t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Oz8/x6tUr3L592/NFoVI8KdOO4tGYpo26sRZluUHT1Bi7yBhrgLOzMyyXa+KxYFFrDWMo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jZT0MOYiKxnGbNNGqdB93ecOoaMhf+b/DlPrBAbKLh9tYLVBU1Gk0mQywdHRMWV4gITW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6R1UjUZZN5g5mK8bA5WlkAHejmYFIFR2xDR6O8XU0HvFtP11ZYotwX3H4IeOsW9/urLS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4CF5yitSBsY85B1C/r7vHYbmMvT70LVdMsGhcxzqO+6vDxfGvzGezkcpNpsKjx8/xvzXM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fD5FnmaYjMYUoa0owk9KBViBYlOhLJeo6wp13cAYriFKKeWzLEWW5VBK4t1330PT1ChWG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ZCqFylIY00CggU8fGsyvqiuXutOgrrVzNNMUsa4SSp+VKKRpThk9tIFMMzS2gnbGQmMN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gUXdtPxTkkAlCaa6QZZluHXrGO+88w6m8xk0R8MlCfJ8jMvLazS1gZIpZTNBEEHTYz+J9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9bYrNEC9Q5BMZPp2sIVu8b2ABSe9fN5Xb+O4cWodM5oPa/kO4WCwWJDdn7YsopZCOE4zH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ePgGxlgcn0whleqkLldJAyEpW09VlrQXgbAk0TqW8ZpcXl9DSonj42MkSQatDaSSVJdy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1gYAUFtpFUNFa0T/i6ZgH6yqm2XmY/1lrsdlscHF55Q2XYX1ANhLcvXsXs9kMR0dHGI/H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AML6zv2NaT1/t9b6enisnwBshzdo8b32NXpHoxEmk5l3mCO+EEDIg1t651gG3OINJQDR8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4/jbzzDaeD3UzYVmUuq5xfX2N5XKJ+XxO2RxMC++hE9dkNOp1AOVxVM24gdYlScgBabnc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dN7fOVcxX971fyEsKITxf1DSNzyxVlqWPwORUsFdXV7i6usJ6vcbl5SXW680WTQrHYQM98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KdkwyEFJhPJ5AKUo1So4QDDfbkfHuAgCg1poMh0JBJQmybARrW8OjlyuoM58ZoZ0vwx1nG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6FepBeunnHheJPt45plmxLBhe63u2r3GfnchXAEb31Du3razLv2lsw37M0/Sdt3DefbzQo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+L33B++z67m+fQJAmZ4sRar27YvtOAcSPuk6sXaNWH173ffp+w/oyNC7Wmu3DIDt/Hns7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XbwCk+4N3iGqaYiZDOgAAIABJREFUhvARO3AYTfpNa7swHe71UKAJr+EhZzTuM/wtdigO9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pLDfobmHY23rVejvb7wG4K52CLP9+258CHdt5O9zLrv+3tdCgDz0ffoKTsZIdWhOfcINf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ynn4ObUPCVR8D8Lu2ofkdSjz2IQZ/aO3utYgVMeHzxEBup0Ub3ovDWozMQyPfeDzGeDyG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5xnPrKIQO3O94bCFaJTF7Sy6XS/J8HI38+Y1f83Xfe5eyJ/b42IV0952NUCDZbDaoNgXy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ikMEV0TwNMQ4pJKUuGVVB8rHLnMWr0VIpPz1wbHatRFCQkDBCOsMFPS7tQ10YwDRv96H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h3PVc3PqUP7sYuqFrfTXOeC2LosByucJkMvFez0mS4NbtE7x48QqwurVfWAVKH6phByK/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m3VdUxrf6QgnJ0fQusb1tfaRTzwvYwwylfS+b7suh+9XTJ/aH0jx3G1t5C8LqEJIjEYj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uFrEM4s+++cQ/s1erB24tmQADCOIam3QGFp3Q7IcPSMcIyswbAi1lgR/oGMMkYmKYKzn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IwgY+C0AK1WZcCmjFIbvCtTWoMx3A6k3OifTrw39To/RTZDxhRZhxgm7LpBNMbnveh+PH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sHliq+/4GsN86CEe4/F9fXtm3YaR6l3HAi/kiJb/2o33AuVUNFYIrzzH8B+f/dazHV6Y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d3aeyLKGE9PDBKUHZMzf20BZCeD4mfAt3tOg7vC8VlADV29MNUkVOY9q6qDVJwqBEawC0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XzSHKlIgAN0UW6G3fXy9sQarzQaN0U5pLSBlikQpJGUDuBJzBu5sRzYbXn+KkgzTFlFk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Ll3j+/DlOT09JSaeoHs9sRgrFoigwHo+9glMI20m/d3l5CWstbt++i7fffhuVi4hZragu4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AKjfPHf1K6G8YbHdDwsb8/gDfEyISwbPgejWbGF409qSI6AMDUR9Z4f6Z3p0dHQMpRS++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3+Ll2QVeXVzi7htv4eziGlKl0AYoqwabqsY8Hw30221Mp4Z4oaH2OjJKXx/7+AWLfv6Y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s8j3DuHQvjHja0OyZ6hg6JNDhniivj7j+2I5bt9cd+HhXXJqvG5tVEh/u4ns1CeLxuvS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ykuL6/xm08/w63jExwfzyGEwmQyw8XFBYzRsMKgLKnW+vnZJV6+eIHLqys8efwYRVli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wHg8xmw2w2g0wp07d/CDH/wJPvjhB7h/722s12sslteoqxIqARLF87IOpwtsygJPnzzHl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4PxihaYBGgs0RgAu64FMEwhFNTvrskKSJFgsVlBK4NGDh/76Ynnl+bZitcTR0RFu376N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wFpNzmi3buHZi+f453/+Z1xdLTAZT7FYkIK/LGrMZjPcuXMHKhEwbPBKs537syujirWW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CSHw4sULXF9f+0gV7pPnO5tOBscOz298nWHk5z//OabTKY6OZxSpL6lu33QyxunpCSbO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fP7553jw5VcQzknl8vISRVHg9PQU3/3ud3H//n0olUIpTsnPMGcCfQONf7VY4Fe/+hUeP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O6XSO1bpA02hMxjP82//lL1yEKPNvSec99uGTPM+xXq9xcXGB8/NzKKUwnU6x2Wzw4sULP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RL9yPBw8eYDQa4eTkBPfv38cf/uEf4s0334Ryhs99rWNscGPUde0jyVYrOjer1Qrr9dob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a0ynU5ycnOLWrVu4ffs2bt++jZOTE5c9hfEw835O6Q72Gooj0Np3I+fO7rrFn32gG+Ljs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7+zsDF9//TWePHmCe/fuUZpFl2GGeInbeP/99/Huu++iKNee3+jUBgzmtFysUZYlxuMp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Hj9+ik8++QSnt5/3nhu+tuv8CSF8+tpQhhiPxwCAq6sr3L59G8fHx7h37x4AcpS9uLjAZ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85jcwZpim0zyMnwdFkqrAiCvwx3/yPRgDZOkISSpBZQAaGE3GbGsBISyVZOiB9zC9e5qmG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+I5sdDZNN/pUym1a1Sd/DfFg1tite8PvQ2V42nsOp7Hhug7ds4sO8+/h2rCjgXC8ZJuS1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sWvMvrn+rnxdPCbLPfvWbEvHsKOF+7CLflVV1blvm9500/+G/I+1FkbvNvaGY/XNQ9ttA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QPgUmjG/5uYVZIei6+HcONVxQMOx7RAKwPPKvP7GGBgN52y0DVNDLeSH9+3nLpjj37jU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Bz328bIw/4pYI2WXwhyYcX+vb6Bj5h33uEjJ2tUOEtF0bsW9M+nP4vYY8WPqAPXzHPoA65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6D3EfQ2Pyb2EE4L75xffF/RtDHmLhfYSPHPMJtAddtimTYiE+hJ8+BqKL1LcFu/iAxs91+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gtbawEOhf459iD8mTn2IxV+33bMTnyFOQ1HXxLyNRiMUBTHU1lrcv3/fMTnxONvGm+6+m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nAczaXmeYzaeeKXPZDLxUX7WWs/4sFI5zP++7xzvQr7cNwAsl0us12tvBGD4sc7jXNou/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idcdu89myITEHnKHEID4ni0YFCTwsaGFFbbM3JseAbUD4+7nuqq9wbCN+KLaCU3T+LSf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RjhMr8eE0kDDGgspEx8xwu+htYbme4Uk4h7UDyCvPVI6i0BAqZsSUiWAAK4X1xiNKCpF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1qORShGTrSi9LHmotmlmrWgVZGGqGaA1fAHOQNO7zyRk1TVHOpKSN0lS55naeFhjL1Vr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OCyOOAEoJQ6lhhLD+WZ4bKY4FvvWtb0FKieVyjTfffBMnt27jo48+8jBiHSxyxj2KyNHQ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xhiK+JESpm4A00AIBWEFTFNBWI037ryJ9957D5WucHV16TwejWOGeE2ovgGtWQAfQkB6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ujNv+Ny5/WF8whF4dlvJXNdU8w+wWK1WSJKkNVABEFDkCa8kTm+NcOvkNvSDr7BcrrHZ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Q45W5v1xOfLJFTMYW9GGBwZaax3AQFAtSylhtYS1AlImaLQFtEGaKWegMNB1g1o3ME1XK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rWkobZaL8gGANEkhZEL2T6thDXmjCqnIyCcA7bycWYDdbDZOWX6CV2cXADSskFBSIVFt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SNhpI3N/L5ZKiiayFFAk2mw2UUsjz3J8lPsdSJp6usjInz3MPZ1SDh6Kg6FoXT2ldo/Wi5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SKxL+eIWPnVGpjbFEjz8m4ihllIiTaSP2GPP4fV6jaIo3TrYoH4OCTzMdyRJAm1q7+kNo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gimv5XQ69eeYcTU/d+fum3j58iWmo4m7VyJNc6yLwtdj4bXlM8MRDdu43gDWYrWi6ODx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5eh7VdQ4Pj5G01DdOdrHsU+pRHg+8UJ1kmTO075x60J4bbNZoa5Ll7ZNAAZeAVaWJZqm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SkAJ6XCQJdzBGYC9gkvAuv/oBwmuI8ONIgxrjyuMsWiMgyFNMJ9EEW3SR/aZDu6IeR2G2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PRwpCW0aKJUQDyEprVXdOM/QACd4fM/v6PrRLjqSeGmCm6qqoJTExcUlPvnkE0gp8aMf/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//Of/AOPw5uXlJT744AP8+Mc/dmeS8Mdkwimu7nj4rqoCV9cLCAloXeMXv/gFXpy9wmgy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333vj3D//n0IKaCtQVOVHrZnsxmePHmCDz/8ENZqjPIcm+UK7777Lt5++21f0yiMJuBz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qusZHn3yMp08fYzyd4B9//nMcn0zxf/9ff4m7b5yi2qyhRBIo6Fq8b4yBNsSvZElKkU0u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//t//NX7xL5/iD759D/fufwvXyzWWyzVGo4k/Q6PRyPED3Wjn9lP4c0mbdbhQHcMS9zkkI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LDJuxwV1K6eGHn4nHCKN/wncL/96XZSOOUN4lq8QOewzTQ7z5IfJ8zP/H9+yUjXbcw3+H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2UOTvff0PjRHijHiMcL59zhyxDBLKEkIAUklUusKdO3ewXF7jww8/xK1bx3jrzTfRNA3m8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scSrV6/wxRdf4NeffY5Xz1+g0g2EIdmH6YExBsvVBi9engEAjPkE/+nv/g7/5sf/Hf7t/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/+AHeOprj889/i3k68viG4FKjqCpk2QgPHz7Ep7/+DGfn13jy7AwCKYpaQyYZkizH9fU1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39GQsejTTz+DEBbaORgKkBx7fXGOe/fu4Qc//D6+973voS4dXVEKWZ7g1cvn+C+/+ghP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eIk3HyNIRNpsSP/rRB7h37x60qbEpC3pmh9zI698HwyFNGI1GWK/XSBLpDT7T6Rx///d/j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2hq+++gpN0+D4+Bjn5+dIkgQ/+clP8Efvf9f3w4bBsiyRJinW63Wb4tOtT1UVXp54/Pgx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vvrt547fIr77+3/yx3jjjZ/g7OwMJycnODqaoSgKZGmGy8sr/Msvf+GMaleoNdxzwMnJC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FP//zP8enn34KrVeYTico1ivcunUMCYOzszPM5zOiC+sNXp2f4Vf/5WMIKDx7do5RnuPy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/MkPPsDbb7+NdVHg+vralwBJhML19TWs1RiPc5RlidFoBGMoSmsymUAphc1mjQcPvsSz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QZRk+++wznJ2dQUrpo/6YH2OazVkG2EH27OwM5+fn+Oyzz/Cnf/qn+OEPf4jxeIymIf5E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CZrlydM/67AevXr3C8+fPPd/18uVLPHjwwEW6Nl4eZj6PshkBFxdXuLi4wsOHD6GUwnw+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330X77//vjceAkCep57fbJrGp+n2uMDRw6qqKLp3Kj297eKhLt4LIwU5alVKjkRsr7OB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55MnT6Ab6+f0B3/wB/jRj36Ek5MTPHuxwWg8Ru5oujZNR1GutcamKKBMAkiLN++9hUeP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YbzawZ2e4urqirBG2m6VEOdlda+3TAzeN9s5olPbReL4jxI0MG69evcJ7772Hd955x58V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UknHMM/rwHxM09R+7VieYL1KXdf48qsv8OTJI3z13a/wk5/8G9y/dw9ff/0Q6/UKaaZQl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bHV1JkoQMinmO8/NzfPjhhyiKAm+//baLpCV9BUcC8/uzDi9JKEqX+J9uer8QR1VVRXqC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NGTTNNBBph9ec4anGHbC/Qkdiw5pMR3nz7Ist7Kl8LgxPWR4CuVT3i+eP8uW4bhN07Q1G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1YJt+ZtQVx/j+5hm73rHQ5rvjx2EbXfvQrtqR1/n59X9zZ850w004HMR6qebpunATDyv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Shi923gX/ja0hiFPOsTHDfGG4d6H/fksAIHDJ/UXjs9zCvvunh/GqyFv7ceyjAuG332o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zYbWhnUXHOEeOt4yLRri4fvWPJ7L0NyFOKAG4H/ttku4+SaatYGS4oBx443se65PSPgm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axOim/4zFIq8Qtwrxkk5Hobv7mp9COiQ9WBmou+AC5rEzvfBnnkNzaGPoMfXaR7btVrC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3J/yRojJG9LuWxhMA28Zi8HrEcMaKZ77W5yXGDEeYFz8kXrvaPoLsFdiOUIzHVFyeU3Osy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99Sos7G4Dfaxg4M990Y03YazG4zHy+REAoK7agu5xX4coWKxoYU5KCZE4fJQkpBDUmoR2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8gZANtiygVdrDRhmdlvPuZaZERThYy0QGZM56qSua1LYSYEsHbmIA408G2M0yh1z0wrIP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GWIIn2g+ORinrCtanSTROKUgp71j4jglk+DdHh1DKH1Isk4GGDQtkdKFaHIkXHBj+WPjY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0xgh0zcajXBxcYGLiwu/H+sNpT+RCSlRaZ4GxgpkMkeSuDNp2wg1XsM2Yk54BwKtNYqCl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DyckJqqpAYw1FoFYVpBSQsq3zxfUBed0Yxowx3tAewhox9E4RDnSE1hgfOuznzhGlrbTWO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1BlmWUb0rrnmohEtFROlMAYHjo9tQMofRoNplZoUkoZoOhDtZQHIKPHRT7uw+p2T4LooC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qDSHsBraApuKhDKpEiQqgUmMN7o3usLl1YIM3xAYjyntn0gl6kqjKGvkY4U2F32spBKA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GFRVAwGJo6MTXC82ePrkJXlmKwmZtOcu5kGUUrBJm0I5jAg7Ojry6WdD+tpGDkmPj1jB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x8Dmbt1bGLDWQkBR6jBjoDWneGpTRDbWQEpD91kLa6qOA0TMYIdrxLiKFQxZlnmBmQXwq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kc9I6x3fetMxLVssFpjNZh3PccaVXIuJcQEZI3O8evUKZ2dnLhpr7JVZ66JAURQgA7mL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wylH9Qa16xqN1XqBJElw584dj/cq51E8m06hlMLLl2d48OCBV0JSBIDwtXOahs55kra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WmOzovm+evXKR9xT2qQWxhKpfMQ5RTHtOEqgBGLSWhgJ6IaUG3lKSixytDJBSmnaj4aF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lm04v/tfnDBZHGVgBWNmmbBVSApLqXQkh4LITU5rq1o7V2/oEPJov8OoVKS6Pjo4wGo3w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Onxn8M477+D8/BxFUSBNFW7dugWlMqxWK9y5c9crKBlGy7JEURQo6govzy4xdSlax+Oxc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c1VVWC6XODs7w5MnT1BVBcGGsTg+PsbR0REmk4mHa25sVGe+j73ZeQ5ffvk10lygLi3u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R06Ar5FnmV8PUpR0FR7GUJrALMuQpDmePv0tvvjyKzQWUEkGKxSqpgGEgjYaFhJ1Xe2N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dwnDchgT3oRbex+cqxDd9PGb7ezfCrk+J0Mef933G1+IUc3Hr8yDun+NhMnGfrBPTtfA94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2IjpQNwXtz4lZNh3nPFiX4vXo49P72u74EiKBMaQN/r19QJXVwtIkSBNKUK4LGs8ePAY/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vv/6azrfKIDSQjTKybRvbGScRElIJrNdraF3jZ//fz/H48WN88MEH+Hf/+/+KP/qjP8LXX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lFXAWAN20NUgJRz/o3W0ACSkSCBUCkpjTw5s9GoW3UQXdLaNabyDYlNbbIq1q/tV4PPP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PqObgYrGAhUaep5jNZpAyQ6JGxPsIBWuFiyYg/MEOYkMKtlg+in9n/t1ai8vLSxwf38Ll5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yRYCq9XK4yze77qu8fz5c7z7nW97+Xw0GsFaSm05HVEUExt6ePxQXijLEla38gzjNK7hV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yrLEYkEOOul87o1jeT6CSpeYH89QFBXy3KIsNf72b/9f3L79Jv74j7+H50+eEi+dZLi8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CYwxOL+6xGgywXx+jMmYUq9maUq8XFYhS0eYTqeYTCaYTqdUcsOsnEOwQV1VKDZrXDqe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r+3Dhw/92mit8ejRI7+em80Go/HEZx3gLAPM97FxYTKZeH6tLEt89NFHWC6XeP/99zGbT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aRiRniRkIOIIRI7+u7i4oH2+uEDuolPZWMUZjrgOckivqqrC8+fPsVgs8NVXX+Hhw4f4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jYywWC6xWK8K5gnhlfi+OKBQSnn9MkgR5mncMKC0P38JpqMRmw5PWtePHI7kqkL2ZV5VS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OMFY6Xn9pml8TcAwM8RonDvnQOKLN5sNRRIvFjg5OfU8Zig38H6xMZSvW9vSJOKfW6es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XmK1WqGua0wmE+ITnHxP98MrzUOej+skj8djPxf+zac7dfP96KOP8ctf/goPHz7E//g/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ZDLDarUALEcZOedstPNnmD87O8OLFy98JGVoUB5lGY6OjnB6eurnzvMfoo/hNTaOdhwG3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yXpxXGgwCn/vo/WH6qr67m+z8bTzDvchdNRn2GSYllL26t7DxrAc8vCsP6D+tvmNcJ57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X5/ajAxmNgmf5el+0Mulvoj5Ed8/CqDA+J+RYkG057cYyD/U7TBMFFNJk+3p8bx/c8N/a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a2fu8ULzGXeOtcYbQMAUo/dY1AFIL5hDUVLXWeloSwx/3TeMMB1vtkjH6PmPePby/jz8JS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+3jw123fiAGwj0kfYrx+3+3QBetDwq/TXvd9+w7Z79onsP0+ISAegiD71qVPQOPW1laL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YQ9TGsWCXjg+jd3WIOR6Qe0/ngP/HQ8WanaiX9zl3xV6dwnN7Sd7c7HiIkTkLXJn5iFNU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qIeyzHY8j/IZTUXL/3ghmLSC34Y2Vjk3ToGZvPdGmE2OPqs2GCsIzc3ZIig5W+PFa9REh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kqbIHNHznpWCa4ztGcvSegDYma5vX9sXdr1/Du33uJs+IjH8bPhwW4w6bEmSkRBSFhBK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jUZjSp+GbL0qtpgHpRSS1BVkFsrVsSKmzbhc4kokAYEXgLSQSiHJUqR5FhjNKOqkdrUO5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Li8v3bl1qdMSCWUMrGk6QphMEgiVAFLAaANhBbQmhXzp0qKlabYlSCdS+UPcR0STJAMg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1GkWSCSHQ1AZpmiNNERjfiUFZrwvENU39YI7hkUJANxztTEYdNiYqV6tDSonz80ucnZ3j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1Fosrr2y1FpAqBYSEROudycIlAJ/uTUkJKSR0VcPUjV8jNqqenp7gnXe+hSzLsFgscHV1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mmbew0y4VLRtisgg/SAo7aUFRWw1TYOyJOF/Mpk4T2CqKWZ1HMVACiPmSxtr0OgG0krU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KY6Pj3F9fQ0hlDfctQwxrcPRyW2UZYnLy0u8fPkSl5eXqKoGdd1gsyk7Bj9ao9bjFoBP3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AmyoGY2nSNMUZVnj6nqNt+69jdl0jMVqidn8GGywYaFLeSMcpeprmgpNWaFqKtRaI0kU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20JQViopBYyxqKoGk0mGNEuQJDVGkyPk2RjXiwIAwZICYCRHOBF8a2ucAbTxOEZKiTzP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xKXsWuDly5ceb7MBnutYtOknSfmW52PvhZskGU5PJ2isQV012JSVU3i1KRetFUgS6YRfF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ECIFNNX2kTLxDHsLLxLCKVJCr2TABWoJeGWgUimqqsHXX3+NV69eeeGcvfbn87mru9bu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oK7Js1KKBJcXl3j8+DE2m9YQzREZ3/72tzuKCAGFuqlRNyX+6Z/+CQ8ePCDlw2gKqFZR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H5CKIjONJGHEQkNo4dOYWGuRJSmKYo3j42MIKIzyCUajBFImSBKKSNXa4unT5/joo49R1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40mO+/fv486dU0ynUx8J5imGMZCq9brXmqJQi80Gz188Q9M0uLp0Si0pkTpBXAiao3LO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exUFde91na4BXxE3Hx+B8usQKtdGABMeuH4dHIBm2txX5If0K/27nFeFqCwgZ1ISRkiKV0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+tiUYk/GHhdLRdAatNZ4/f46/+Zu/wfHxMaqqwu3TO2SQzVMIpVDWNcZCoKgrPHn+DOMx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V+deGXq1vMZivcCmKmCMRp6TMhiW4NZa4ZxYKn9GybigO+mg+J2bqvQZHsKaSqxoYMVZ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cFpTIcskJtMJSll4j//NZgPTVCR865avs9ZC28bzdKzgy7IRZkLh1atz/PqTT3F+XmI+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OUsIQYp/ay2KukKa5jtrQIV8DO/1oW1I1jnkmSFDWK/xa2DM+NqQoumQ7/sUWjHP3ff3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bPE6xDJJ+HnTtd/VDpF1bzLOLhm4b+y+74CrlpYmaIyBhsViucbZ+QWEUkjSHM1ija8f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fvObz1AUBY5OjpEmOerGYFNUUGmCPM06jnJN08BUNebHJ5CSUlk+fPQYT5+/gEwU/vIv/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hZu7W3sjXG0crnWcUe09SfwqoKBUgjwfQSgFobtr0aZsBgALXdeQEhg53rJMV6iqCp9+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9fQqAos6Pj+f4zeef4euvv0aWjjDKc0g5hpQJlErAsmyIy8MMEX1rPqS45KbrGiLLHI4jo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6AnW6zWEVCiKwsvekAmy0cRHJ52fn3snIZY5mqZBUVfIsgxWN2AHRaZL7CDHBpI8TdFk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yfX09BRSSu+kxXx+llE9usnkCGmWQSVUDuP6+hq//PBT3Dr5W3z/T36I+fFtrDdLHM/H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xGQ+Q1luIIXCaDTBdD5HNp6g2JQQSQqZ5FBqA6USpGnm9jvD0dGcIkwXay9PpGkKGINU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mI8BKvLy4xMMvv8LR0RGm0znOzy/w/MlTcnjNc1wtz1FWNUajEW7fvo3JZOKjm8qyxHq9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8wSVIrq6u8PHHH8MYg/ff/y7V13W8d54TXdCOV0nTFGdnZ3j48KGPyDw/P8fz588BADNnU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Gid8nJ8z1eu3LIzDeojp4S/zDP/wDiqLAj3/832A2m+H6mgx9kykZg7WuO8pnNgCG/Cz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0plq+RjOtCKQpgp1rbyhk88vj8MRJbw/JBN3DWyhEw/fq7WGBZWXaHkFOH4yQVU13lib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HNaFjOPOTxhicnp4CINmSecOQ/9a66RiF+IyyzilJEl/zkXVNHAWXpikuL6/8mJR1QbnIz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1kr8lVJ5Da43pbIzLy0v87Gc/Q10V+Iu/+Au8//53oZRAXRU+zSBH9NGakmEhzTNkoxwf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/gzj8RjM0IZNAAAgAElEQVR/93d/h6urK3znO9+h/qdTTJ1zVlVVmM/nXk7WdWsACOGE5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Tiw4Mx7QVI2zxSsBftxF+2Pa3EfHd+m4+JnQUBz+xvMJDZGhAcafpSCDW9882DE1dF4F2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1MdzDOqRWV0z8K779Hx+32L9o2h/D/vq4xU6f0fdhLgidMznM2IMOutPy93q1buiSiAP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YVor/9b2DkmprjXpp74ABkOWBQT28f4H+LGpbi9bDo/V9Euy1RuShvkMHr3hefXx5rF/n7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oaNC6IzcJ1Psg8tDW2INC+bbuevjQV938D5AOpQZP+QAfhNtlzATzmPffeH9IVEbGnPf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N9mDGMj7gPGQscK+2u/9zwzBXN/a75vH0O8xAdo3930tRuzxoe99JyLdCJFb+DwjAiqG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nXNycuKNbkPjWtv1JNg3//iThQ5metl4wSk3Q6GTc8yH89y3VruEY36HcD1Cb5iyqW90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udR727AV97kltHN0y473G3qfvvfbbDZYlMTIpknmmd9dTElLiF2hetmNbuE5aq1hpUCm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18xZOUzKkcqoQoGXO2buIjbusEBzCBX4+ro9EZU7BTqkviZB2U6kul2vU2kIqoClraE3C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lnUsdE9SNQGwjkVplZpjbn9+lqbYVBH7vrERVNsgySu8ooJAkZIhXSgENUNsCo3xKjJep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1qfxjnY+yYBJqU2VJIMBKxSkEpjPcxjT4Gh+Ql6287k3wpUNCaAGFhChJ2UbcRcyKFyP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Y12SsmUwmuHPnDu7cueOMpnRW1+u1U6RK73XF0RtN3TV0C8HGmRa22YOUPT05SooF0UZv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G3uiaZSMABovFCuy0YbSFMbUzvLrIKN2eA1oHiTybIs9qVOUCdcXpW8lblhuvGTPSSZZ35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oHUDIRMcHR3h1u27UOkY59crPHz4NVarBWpdoS4rfz44OjRPE8xmM0rhdDpHVZZYLK6w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Ck2jO16M7RwEpFCYz0c4e3WBV+fnaAwwm55AqQQvXp651Lvdmmy8R+wQwVGwfIavr6/x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2FFJKXJ5fuPov0ygyDN6IN5lMAEhcXV1hNpthPB7DWotNUWFdLrBarl0E65XzfuX0qxJN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ljyJ85xgNM0S3Ll16o1/DBehkNi4lKqhsAlhAEMwliW5X/OLiwt8+umn+OqrrzwOFULg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7d53gPfLKPD47vD5N03hv4rOzM/zyl7/ExcUF5vO5X5M33ngDt27dwvHxsZ9T0zTQFmia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v33gPPRzaFCktMeZkZdzWxqBUslKJkoALDRuHZ84gw68crKuayjedyG99/piQXC/XhWo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W7hRClwDdjIyVe2jFHgdyrJ0jgEbVCXBdOjlHXpT31Qo4derXUSyFLcBSRFrLLxCAMKn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bzqRfR2cNSyg0WjWlSAVsI4nsIYMkL2y3wE8O9/GPNNsNoNOFDabjU9tnOdt2rTVaoWnT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8+t65c4qjoyPvXc7R26sV9cGRfqzgqyvt06UtFgs/nyyjtGus1GPeMU0VRqMRLsvKz5Nr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oPSw0iscuaYNR97WJUUTXF9f49WrV6hLSidbFfSO7L0P2RqbyUmkQdMAo9EEn372OT7+9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F0mKRls0jYF2jg1FXfl1jmWrLh8XKcB2gOahcl9fY3q4r89Q9o3v2ecFP6Rs2DXnPv76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9c2gf4bm96Xz3rcnQPgztx6516xsnnHtXth2OZgxmD90w/wKkSY7VpsLl5TWqssFmU+Cjj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P+KLL74ARIqj4yl0oymleDLCnbu3oDKFcTZGkhJ+biqu20q1AQGDo6Nj5HmGh189wl//9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3/1vf45GAbquYEwNirKmuVANLAWlUkhnAJSJgFAJRpMjjGbHsNZF0giqNSekhTD0KZ3c2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AQAiNt7/1Fr71rfv47nvfwdHxDPPZ+yjLjXMmyHyayMl4gqaxqCpWsLYR6+E+ykABeYiyN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xpNqEjCOfPXtG5TacUxM7+zQG3sFtVWzw5VcP8G/+2x8jyzJvFMudYQGAd4YNHVLSNIUAk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GNOmEp9OZ57XIHpLa80yTpIklI41bXBxceWMYAJ5NkGiCvzylx/hP/7H/4Sf/vSnGI/H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np+gqhqsVwVu3bnt6MEYsAJNA8A6J2qboGkMyrL2UYuTyQRNo51BgtYuG+Ve9mKYn06n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/Hosl0u8ePEC1lofKQmlcDSb44233sRbb73l04aG+oQvvvjCG52Ybs5mM6zXazx8+BD37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+G9qlVAz3lJ2SX758SZGl1mK5XOLq6srLSUyH5vM57t69i9ls5iMsx+MxVquVz87CvFco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f/QxZluCnP/0pRUlai/l85qIBhZONSJYWsovnWlq7nb4YCA0A7XXef49FenAMG7uY1+W0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6BjExj9rZWd+QgBSkUNjWW4AAPfv38ft27dd5GnuecwWlttIWV6zkGfjiLb33nuvkwKU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vPHGG55f57XjDD9s9OM9uX37tiuL087frQyapsH1NUX2bjYr0r2s17h16xbu3nkTL148x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4iNcJ3n77Hi7Oz2FMA+NKbKhgj6SUWK/XeOutt1AVpZex3nvvPRhjcHx87HgvCwl4/i/ko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h/MXryDBCF9t7taU61ryerH8J13GXXmsIJw7yKcF1/h5mDuEx+vRCsc7I9yGwNc9wHH7/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3+Lrg3ce4iliHqDvvkP4HtIl9V/v07uGc4vlEiG368YOyS5hNFv7r2u06qOJ7ge6ZoaN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11ikoIdf3jsGF1+JLYznP2vDZ0Kmc4Wl77WL49GumAS4NMwQvfbJk3HbxmPvgJ5Rh+gyA8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C//tqUh8CPmhXYcnvm/oEO57/pCJ/9dsMUDs2pQYSfW1oUOwD1Hvmte/dtv3Ltx4fVix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CcFdFtxZJ9NSiOT7CFo4Hn+/iRDJBKjzPtuXXOvWiAoRD3xtI4uu5welRKEgRes/+QUFh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J5he+H9ci4tzAi8Wiwwj+ro3GohckokYpm1iY4bmwojiEV6WUZ+xjJobbbmF4eE7huEBL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/ZzqZ8sTKqxBa907ulltzSdmQMLxQ6IewudN2yBB/f+pe7Mny470PuyXy9nuVnVr7W4A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SA4l06RtRTAYoQcvEY6wpXDoxQ/2i8MK/We2wpZkSZY0JD2iNORwQMxgMBjs3UB3o5fa6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fvgy8+Q9de6tagB0hLPiRt3lnJPbl5nf+vtaZd04+sM5SHq7wjhaxaaMY7CalJnLssB0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3d3Bna0wKSREjS3PPaDrm1Am1VVWh1g1Uh1aU4FwyboeRRt4YAxgeCC3MCs49JBHlTuAO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kII0I+PDfK48ZKMBKD+aYQQTYgWVOIoguEG/P8RgYHxU3mKxsHBHJKw6Aa7SQZRASH92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jAaW+QJaGXBBuQclF0gYx2xBStXRaICsP0CeL8AYQ5pdTzjs8p1RBRycSwz6Qx+dNRiM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MYNSFV79rdfQ7/dxcXFG+Q0iaWFMBIw1TlSVQpIylGUFB3UQCnNXV1fIsgyHh4ewAS2o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3796lhPCRwMIKP/1+H/fvv4WiqHB2foXFYuqh4lyeyDA/RyTJgOOELykEyuUCoy0ycsVx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+ubejzc5zkwkwrpBkKZIsRa0Mnjx5jL/8y5/ZhOAUneXaQsYQ7Q2AtSr9XLv8AU6oTZIE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kgEcqGvllQr7u+nqenT7PLf7O2Moa4qqipMMXz19gZ/9/Od48uQJLi8vcXp6QgZa3TDl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uI+33noLb7/9Hezv7iJJB4gNeQYviwqRIEVb4/VJkBTgHIwz9NI+/uzdn+A//MefoVIGv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RxykODg7AJSlU+lmvmZfAAcMb8O1+cH55gQ8++ACLRQ6tNXZ3x5hOp7h79y4GoyHSlLyw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Q0akTKkVQfBxEWEyoZwoj796irysMJ/PkS9L6yASWyNDhDwvwBcMnF+BczJgp1lMHrBx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UJaV3Yesd7mN3vd7Lzdw8F/0mcMoBaU1irLEdLbAbL7EYDAg462uKUJcCnApwISLJBYA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A4mM3xRFNZ3OLZRm5JlyZQ0SVUVRkkqR53HWIwgtziSEiLC9uwchKHqgrhSY4Ct5Bt06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CpVxA2H31KpS4FwiSSgSolyWXpmTJAmKZYnxeAwGYaMmSHlFkYuRh7vinPLK9ft9RDHl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7/cQd6auQDEBSK0jiDurnNJMKQXO2EpuxtX9tSnufHbbsNZNrmDGKJcsY8QrGSiIFnQN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9MeUM9MJhOw673RNuKU49pW9yQT1OWGTvmiMsh4Z4gbWxVj2tixLnJ+fI01T7OwfwBiF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Ls350QyScxR2T97Z2cGbb76BrcEQTBvsH+xA1yXmM4qA4IYjzxbIkshHSrgz0K0hOn8b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+tw5cgGlp2+nVHT3OCi2xhi/Gl3ZRKc3MLycS/T7fezu7qKwsNlH0xfIMoJxG41G4FJY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GwikaYbhcIgvvniEJ4+fYjAYAVxAG4ayrO16JHg4VVaQjINphYhzytG6Mu6m8/81D+1r8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rqOXsBA/dv2ZbUVc1/MYux4JeE1J1tHWbyKDbnr+OuXHTbJpl2y26Rm35XvXtfG2sjJv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DVBK2m1q7xnr5JdN17Wvb/elNhpMGTBNxvqc55hO5zg+PsXV1RXe+Ztf4OHDL1HVGru7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YjYbYv3OIN954g2QABbhIM+bybjKNTz/+BC9ePIMxBmkvw8GdfRwfn+Av/uIv8J/8nd/HK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1LWBkBzMNIpEiiimaHVmGLiIIUSMra0xhlsjVIoQHkgOpnQeHORAJzk5/nEGxLGErksAN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jD/7g72K8PcJyObcOADWEYEizBHmZ4+TkBEWubNqLFA5lw8lgWjfj7hzPusYbwDX9QXvu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acQlzs7OkOc5hsMhJldTQjwQEcAJBjxMefH48WP84R/+pxhvbeH09NQbk5bLue1Xck2G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acpJyhgxdK8BQWoj9/X3AKHs20x5rmIBGw9tVVU38zpCQScpaYWdvH/PpDP/sn/8rHBzc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MLs6gaoPB9hCXlxeojY1AtGMAAFWpQDGchPZQV/COhLpWiGWEXpohT5bQFQOXAqpY0Lzb8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OS4vL71R9eLiAmVZ2nzFNcqywquvvIbf/d0foT8cQErKRd1E+vUxGm3DGIZnz55BCEpj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BkQ/T548wWuvvYat0cg7sbh8SnVd48svv/Q5G6uqwvn5OQBgOBxisVhAa42DgwO8+eab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NrchkGU9xHGCOCajY1EUmM1mOD8/x9XVFYqiwNbWFs7OzvDpp5/i8PAQb7/9NgBgOp22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/Rca3UL6dY5XQJPD2PF+BI3IvBMa3Uf3h3L8ih7E8m3hszjntPYtHB7Rd9MGhwjjowSNw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xmK29IZR1zdntImiCL/85XtYsAWEzQFNydIMjCL0ie9+97veuBeOl3PwdXJcaHg1poHp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3dxf379/3TkaOtonnpGjO8/NznJ2dYTabQYgIRy9egHGONMuQL5f4+TvvYDzexj/6R/8D0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1prQPqxMzTTJMqPRCFprnJ6e4vj0xOcHTyJCDdnb21uJXh1aOnR6pVqv5vBzyC2uTy4A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HIAQLb4ioDG3X4ZRdCFtkY7v+p656Ry/9h+r56n7LdSXrSvreI3wu9AhIGxbSNeb7BRdz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p+HtvqLetL2y+b3TEN5UwirKtW23mg+A+te7WB/rrrX7DtSQ0Im5qf2hsDcfaQYDeVNp0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3zv69S31MlnzjEaH68/YDt7cvdooQhT8cXPEaPtZXX1Y4ec30Gab5kI9uhufdWuh6/N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YpPGekuuZ1ptKV0dvWtzfVmkz3+vq694oyFzgFAa3qes249GltN907SZh89vYrL5J2STw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+wAX/bbpObcpIYOziQbahZQ+L0+b6/p2fZNfPRDbAuJt1ou7z3nnR1ZQWS6J8er3+9fuW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VcJD3F3vlElSSp903jGeTvkcMo3rntku69ZLF0OxclhxgpRFa0kbOiU6N1PDmhExxkAzB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Fbaha78J+/cyxR1oLgcgYwx1FSro1t+3+gz7mTeHHDELESKZIF9OUVQ1uJDY3t6BTBMk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uLi4wNXVDEDjMeegN1yfuRRe2PZeWVGEmLv8kPaQFQLSRjEKTrQ6m83w5YtnFJGSULJx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WVf4nd/5IfZ2dqk/tbJ9aARlrTUguId3OT4+xuXllfUIjXxUE2MMb7zxBnZ2dlY8D9eOI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PDt6hl//+tc4Pz/3Ua4yorFwnqt//Md/jO98Z8vm8FNWcdqec+5hCQHY3HYMX3zxCA8e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gCIG4wZnF8cY72zjj/7oj6yQWXmIRQAoqhJMErwOswzgixdP8Oz5kYcPBYhWF9abMYoi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4HOLw8BAHBwcEJ2KjKnu9HnpZH++9/yE++vATfPDhR1guKZfUbDZDVTZwQwDAucs7klB0W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6scR0Rkng79y54yPJyrLEYrFAEjWwg13rn9YzQPlkgKqqcXR0gvfeew+XlxNwRlGkLvd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xKZpiixLLVQUeYi6qMc4jgmGZZB54dFBLIXryRjTYoNobHfGe5jP5/irv/45Pv30U1xc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4SYGIuwg8xyjnMFrjxdEJPn/wCL/4xXu4f/91fP/738frr7+OOE5R1xp5mSOJVrHqjTHg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cHxyhi++eIwkyzAYKlxdzdDvDbE1GkOzyiqw4mCuuF/HXoED4w1tZVl6RYmjIcaYV+o3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9QZdyk0V4+vQpHjx4gKfPXyAvLcQRhI2ekyA4a7sfMGkVeMzOr4LWOYq8gpAMeV7iYG8H4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FUrr8eiSAAEKG+y8JtUVReLqdz+cAYOmTjFZV3XhBr4sYCqNpXVRWFFEOIgA+j0jYruVy6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cGRNLhRVa0gRQdXaKzKMIYNhm8ZMYNhsPI01FrM5sl5qIyczSJvzw7W5yHNvvHNz77yO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OA97pRRmsxmWyyWSNPPzTQrJBrUiXCfGNM4AxjRwaeFYbiorfKEmrks7aEqLHi2EoMhV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HaDWE+2+x1chiNYZDkL+0Cm/NGPgkOBe6cKgwWBWYJ2v71c38TB0DfwYkuJpac90GrMo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2OIce3t7GA77NocjraHRaISypHxMxI/Qury6ukKaxb5ux5e5iDwpY6+Ec8rPdhRnXdcE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0awi5GyrQGWtyEDmFWFGUSHsp2dMtzxHHCYS99/79+5TjKyPHES5ddEUCYxjyssb29i6m0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bFEhyhjluo1TzGaLFd657RHObkF7L1PCs+Am4fma8yALZRnW8V1znWu7+9/+rd2edh039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R58O2dPG5Nyk2usrL8P7tazYpXW5z7brrbqNIbO8jXQq425R146+UhrE5PGWSYjZd4NGj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ghAR0rSHslJYLnMMRmO8fv8+dvZ2IWQEKIYaNbSFH+bSonAwjrff/m1EUYRnz57h4nyC8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Dx48xj/7F/8c//h//V9sKxy8nBsPZuGQbU5UDYCRw6qMYgwHIyyLpVWANhEC3KFTwDrr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MDGMqHB4e4t4rd7CcLzCZTJCmPRijwHnsnQ7oBb//eJj9DhixLqX2Ch8VnPldugkppUfO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oyP/fVlSxLHbZ8IzTwqC0T86OsL21hY451gulyuwpKGxxX0WQsDY92FuV+eAAcP9mb2YT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eN1EClEt3MBiRTKIZirxClvaxv3cXDx8+xP/1L/4Vdnd3sTXcAgBMp3OcnZ0jjiNyJAPB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AnV8jOARCP6d+uMi5/JlDaU1jNLQDB5BwCGcnJycYLFYYDgcYjabYbFYoN/vI01TnJyc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227hz5w6UIWQDn9IjGOe9vT1cXFz4cZzNZt6wU9c1fvPrD3BwcIAf/d7vUcRmnpOcEpPR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54afTqdeZMMYwm07xo9//fR/N5iIG6YxsjHhSSuzuknxKxkHifxaLBYqiwJtvvonnz5/iL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4eIitrS2cn5/j8PAQDjqycpHrFl2mHcUX0mh4BoR7jRsTd6aTEYnWm4MrrSykZGhUC9dL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I50cs+rs45yE6rry40n8ROGdQh2v4+Rnkska/jKUvdw1nDe8Rsh3OKOXexVFgTiOfT0A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0610IYXOMlsFaNFYu7nvZwF2/WJARO5IJkFGk3oMHD/Hw4Ze4e/cQy5xDwUZryia1jeuL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0ej2cnp6irmv0+30vK4TOVHVdA35cG1h298xwf3JtzXNC9TA2AtnlxWsbAHmLZtwe42iu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03Xed+knjTGdBsDwHPVyoKND1nLGaCM1dLSFUowUKwhQL8PHdPXJfbeJj7jp2bdtg+dVV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IvLa94d09HX1j+F8sQ79e3jdOl3jOn5s3f91ZZ3h0UUyhilcwrrCNrXbept5CZ/VBQG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ihXU8ovt+xdm29YyX6cdtS3s+Vk6gr7Owvk6lL1Nuuq89UZsWxfVnkfdNO2wUuD74baL+J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57WbZJUivKGoMiLEX5CkoTGthdzy7U6jVpBiHIcW7e8Fwsu0yyollM7s0zwJBGrgDjINeo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lpq5pX7uvXXTZHpt1dbnvnDDilB8un08Ymdc19q6n3d9bAcq6sus1B1KoBJJSUu4/TZ5L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KPO6sk4x0jUGYeSfKy4agwm+ks+vee668bDfMaw9/MLPodGrC3asy8N4Xdm0F3W1YR3t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C2NmoxZcQuo0TTEYjlAb4Pj8Ak8+/BQvjo/wm9/8BpMJGXCMIWOYg3RxCvnYJrIej8ee9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9Hna2tm3dDePuBBQhBGqt8Mlnn+JP/92PUS5z9Hs9D2e2WMwwGA0xGNgE8+CoTUU5pWor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GHj48Ev85Cc/wSJfEj1yMlxcXl7i7t272Nvbw71797wxQ7ANBkBjMBwMIWWML798jD/9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jNE2KggYDMhQurOzg6sfTQNBPbLwmo7W3Py5kF8OowEhSFn6ySef4d/+mx9jMBhYz2aK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zp5NdF+DSQEIMlbcuXMHz56fgEkBrWhuoyjC5OoKDx48wGw6B+MkmLg8JIwxTCYTMGYw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9CMkxnV15Iej8/By//PI9/PjP/j2eHx1jcjn1ay2OUgz6iRcySAgjY3Wel8jzEpwtwAWw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pzySh4eHNp+HJA9bF5WzZo0oo1HWFfKyQFGWUFqDcQHGBeIkQZL0rXHQGpnhouUs46QN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Cx27XObI8wKLxRL9fg/D4RD9Wd/nwBsMexbakoLRtZ0Pdx64DUSB4XxyhY8++gjvvfcL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vN/B0x6VAJFzUXSM4G6UgZIyr6QKnp2d48tUzvDg6w+/93iVef/11DPoJTK0hAg93BmHh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0e/10RuOsD3eQxz1YAwJqtqUkJwMgG0PWjo7YnAurWcgGU45l4jTFMPhEKWNZiU4vhJS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bD4Dd3ynv3NOnT/HRRx/h6dNnqJRCkvVgPFQYtwZvA20YjDbgUQyXnxR2bEpVw9QV2NKg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7W2CwZURt+eKi1IiiFeu3F4YQJxA+fw4znDuFAwUtVivKBJCOBOgOaucQsb97hQ/zhmj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Rhxrnz+RnhNBcAkFB7ukkCQZBgPr5FHXAHdwTC0BnnNwDm8ATO69giiKsLu7S7lpuEBR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IpnY/J0ORpOUeCFigDEEzbW9vQ2lKzgjuTPqO6WWtjxFkxNOQwjmoy581L3SQADJdDPP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O/YwgLD5IQXjtPaY5T/cmWtWo+81s4ZWNJGJbcGw69wM+RK3N3Hj5gK4jT+YMSZgUFvf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HNgo9RyMAcNhD5xzXFxMkCW0T6Yp5Xva3d2FMQbL5RLD4RBnZ2cUXZuXdp3WiKKGVrU2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KKoSeVlAWKOz0hrS0quQ0kcCO2ehqiptREYNxkow1ijN3XkDYEVZFRoW3Wf33jkXGEWK7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3g8UiB7ix13Or/CND5y9++Ss8ffocvSxBUVTIehRJW5QljM3xWVV1owDiBhQxu8obdimh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6eM91sk5YB0MDsx/W336/qZ5NpUsODb/vUh5s6mfXOKxrZ7tPt+Fx2/37pkqNUD5qr+91d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TrnXKpa+joGmPv3PI0LXy622eL/Hkq6+sI1UNBoqGzW26h93dfWxv76CqFPJq6p/nvOVV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rjPoDvPLaqxYK8QgXFxeQkmNnb5sgu2dLcoLjEoDyPCTQ5F9ijAHaOWhV3lBTliWEk3+M7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FAkIFIua+HhWo8wLLGYED+nqcYr6qi5xeXmJ2WwGGOnb4sZ/RX/AViOfusY5pJGu+QvPB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i+BaM0AAACAASURBVIsLZL0elg5uWwjKPW+NDySLk3K+zBf4zW9+gzfeeAP7Bwd48fw5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6HK/g6nJypDMohrTFOeWgdfd4PpQx4k0DeVCDU+Q9Z+gNRqjyAlJGkDJGWdYY9hMkcYZ33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fx3/9X/59bG/v4PGjB9Z5qRnfrDdAFKcwjBxglAZF1qPhs6kPTfRZHFeYLymnXqXqFVQe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nZ1BKYVer2dhMQVeffVVHBwcYDaboawr71DS6/Wa89nqFvr9PvI890YArXXj/Mgov+V8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oK4oR6PLVzebzTCdTj1862KxwM7uLt566y3vCDefz2EMQZ06OdYZd4TNlez4QheFNZ1O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nuHBw8/wgx/8AFmWweWaW1378HMdnrPt940upTEQu/F1Zy2tw2YdhDQeGpZCmtemplcr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tT2PqBsYcIcoECqzKfpOwxh4o3ZjbKToUm0hvd29tDaaiC/GuH+GMRSZGEUxkiS1PAPtR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ZyRxPIqrxzlhOWdAZ1De39+HMQonJyfQpoaUAl999RV++tOf4h/8g//OywhVVcHAppDQ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bzx2RsfxeIwsSf3e5ni1yWTijddpmpJTbzDu4csVJ5t5Yy4HtFGoVQVtFIxa3c8EW/3s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v79saeuk2g5iK7zRmvNxnS7U3df+PoSbdw6iN8kc7ed2yQKMrQ8AuWls2vo5d3m7z6G8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V9rVDbkZju+msWqfe+575xx0TcAJ6gvHNJxfr8/okPXaSCg3zUl7fJoAi24etK5WbTO0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2SDAdY0Z8e3XeYXw+q7+dMkJ6+TP8DnXaab72bdZl1+H9+wqEhY652XKywgx31ZDN5XbD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0XwdAaXrcxdRfJ3ybTzj2y5toWtdGzcROIP1jlYKnMNGehAcmoMUYczYxG3OE6D5770B2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w24cqfQ7rWy3X+3W9n4w5D5rriz+8pl1/+Nlduo52GWNeuegSjDPWQDutE4CadmyeG1Km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n6iTPRbMiBHoB1gk2HQzMTUUzp4QnQ55mgIBtlzYwnKL0FAgajUkBoRiUavruD0jXE2GN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asH1mYERtBr6esH6llG+HgmWwBIfUfEWZuKmsY66JnsiDbH5FeXukiLw3qhMgw2eE93Yx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j7KqkWY9pEmGy8srvP/hR/jl+7/Ck2fPKYp0WaCuSTBJkghMSuR5aXOwGSvoSp9v0nlx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jIZDCMb9enL95Mx6uBuOycUVHj58DFUCu+O+h9cRkuH87BKLxRJlWaGuK+haI04aAcgA9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fIpPPv4U07lGrweUJXBwsA0YyldxeXmJ4+Njb/TU9SrEE8BhmPbv87KCWC7w4uQYL45P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LRbkkz+A0w90x5WPK8xzPnj4HFwyRkDg/P8Vw1AcZOMi40ngpk0d1v0+wimVRY7rIESUJ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aTCSYXOV4/4PfwDCG+2++jsVyicV8isFoiAOQ99/p2Tlm8wV6g6GHyInj1HpdkpBclrkV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9FId3DpAkCZaLHEVeIsl6KGuFn//Nu/in//T/wHJRYjgaY2dn10PoOOMtwQ9yK2Q2uVg8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v8Fu/9SqSJMHjp1/h6OgI3/ve9/DKK6+g1+s1SiR07ccaXBC8TaNkYOBcIooS9HqCvDLB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mGiig4Tz/iR4UACIkwwMJDwvl5SzQmvK/+GiIg/0HsHTyggQDkCQIk6BhrE9PjnBxx9/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Uty5cw+LBcEAjcdj7Ozu+/wwUkowC9Xj9urJZIL9/SEAjcVihgcPv8BimWO+KPCdt97A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BCIr3MdRChFHYIhQVRr9/pAiA+ZLRNESQlDy7+l0hiiSqFIHjUqec+G+kOc5fW5tw0yT8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I+FovBz0DCkcAYYnT57gnXf+BpPplKLf+n0ozb3zCGMMkYyCCNHIwwMtl3Py8lYO/kZB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RlDg+PkZRFLhz5w62xyPrMawtLTLIqDGuOmGBMTKwyIh7Q1aUZmAygmYWiljLxqhqX0IIC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QV8RHJhAHKfQGt7oQhG/xuc0DSMltdbgosmXprXN7Os8GBmDAeVE7WUDb1ARcdR48aIZP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x5BWWVZ5p0znBBMEVxNtD2tg2adaW2QJBlmszkeP/rKKpk00iwGY9wqU5r8kWSMawQ/p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76DoOXTAL6463gQd822j/VdBmUZBwf2eYJViDHD8FhzEDINXIDGrEAUArrtlkbZByH0X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4PJLORGZhj4ULr8Z/z2fzwke1h4NtCfRh2VRY29vTJHhFeX/ilKCrZotF0jTFJWitig3B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L3ZDzFboxykRneOYQ48IIc3dfHZBtjslWhzH9v7a/+6UYVVVAVb5WeSVV8jGcQxVEV0S/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SctTUvRCb7AFVRu8++4vcXJ2hbt3D3F2fgljGBbLpc8nKoSwnvSRPedk5762rlzj228p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YACTnk8FGn5WGWOBEeGklpX/xpACf5P4fRP/3I5qXsd7b5LRQlmnS7brKl0Kj3XtD6/t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d7HZTnV3PWPfcdYqedfLapufepu52XQKk6CYZisahqhQmkwmdN0zAMA0hJIaDFFGaYGdn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8RNpPAWEgmHNiIKW5sueDi7za2dkB58D52Rl2d3fwJ3/yJ/jed7+D+XyONOaIIsr5phUg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ATdOmvnzlyDoGqUyM1aSNgDTCmAavdEQ0ApcaAiWgEuB5ZKi9tO0589IMv5k6KU9pHGGu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r+1NgHM6EAjzO/to+kA2clFJ9HnVoOi+l5JQEdJ0iNnT59BaYzjoYbkk3kXG6UqUvMud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4MEDVFWFt956C8vFAmdnJxSJLekso9yIBoY1Tizc/o8k9zCAxhhUimBGVU0KSqUUjK6hG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KQkdQZUV6lqDc40kST3fORgMcXZ+ij/90z/Hm2++iR/9/g8RxSm2tnfAuEFRVJbfiRHFL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hcfWUKryUURaK2uESRAnOfKSATxCnStyXmRE87PZDJeTc6+jmM/n1jGPHOYODw9x//59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RaNTnxmkpLE+ODjwqQWcAayua2xvb2N3d2clr7ozUM3nc7x48cJHt7948QKLxQLb29uY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+8IfIsswjSFDKAu6NUi7KsB1lmiQJtra2/Hc+yjCK8OTxU7zxxhu4c+cOTk5O0Os1aVGk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3vV8VW39odNNhdF/DpGBzuLregG3Phydh+tB1QZ11eRA11pDGwWtae6btjTwk06mcLDx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TOSKkanhPbXnPUIHPKUUwGwO4brJbxfCkTo+plnn0vc9jNxrjIXOmanyLwcPWlWVd2Se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HKDX62FrZ4zT01MoGGi7X/YHGeq6xMXFFE+ePKG+ihhK1PbMX43CcjnbXPtdm0KneUdHD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6qL6eRVlql/Y5J6XEcDj0Z6WPAm7rhYCVeQ+dCUI6aNr49Xlb4s/XOwCG57rX+5oWT3GD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7bt9WSgEdOWC79GLtOvz3fDMP0MUDhfxDV/qDrv601zZj1yF/6UxaHzjSNYehLrtdb7e+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d36u5WUC49ttnn3tft/P9vfw9VPh1+YhvH9TP9zn0LGCfrtuqHO/rdPZbipdPPFN/O+6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8vm6Rdg13lFUC3NTwTYJCGDmzrmObystMQFdpT0pX+Ow6oSKctLawEB50m9ratQFsusb93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q5vB9favr9cdAtc9LMN+As7LgV0bTzqM3GbNV4xBtdE22o7ZtFhWzcIIvjHiEYgxJ9gB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igYBCBLIJcBtoEoUBBpPqiRJoEHRabVWGAwG3njVORZWUHffu4MdQCAcyICGV43FWltE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XcmcV+czpBdSerXHvE1niwV52u3s7EBrjel06ttLSlFSqIYJeV0OGNgoV60N6rpNi5RD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YWpFOVckMWnTYumTglNEYHgzc7tGMN7N+AIBg+L+G5pOw5xFznk7AowzG0xFShLmaJAB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5YUpP7f28DAwgIDNL3R9fdAYA03DiCgYg1XkktEPjHmPeUIctTn2OANvMzS4zoCE67X9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bPP3mMarrasoC5lgLHQxs0qDcpGjNhpnJ6eI4xiHh3fx7OkLpGkPO3v7ePr8Bf71//1v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VBAygogj9Ic9D2npDY8igoy1FVwZ6rrEbLZAnpdI0xTb29uYTucoikc4OTnBq6+8gl4v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KiRiB5PzC4zHY8wmM2RxgrgXgXOBXm+AvYNDzGZX0LrG1WSG46NTRLFAni+htUYvS2x7D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iKMMV7M5mIgxHklwKRHJGv3hLorlHGAcy6LEydkpyrzwHqWMNV5ji/kSIqacRM9evMAP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HH+KD33yEslYYDIboDYaQRQrOlxgMx0iyIU7OLvDee+9jOBxiZ7yNF0fPwZjB+VkF43LM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6+3ImAATHFkag4kIo/EIWgNlVeHJszO8cf9VPPrqGDL9DMOdEQaDHu6+cg9RkmDvgGCGa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0+30yxvaG3viSZRmimKMql9jayrC3u4XvvPU6AE1QQnmB7d09xEmGn/zkJ/izP/8LLIsa4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XoKgUuIyRWNgWoQxG/YHPOaq1RpHnHmanP+xjPp/icjJF3ddgXKJUGifnZxhsUcRorXMY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v0qTgkGAYWvUR9rLMB6PMRqNrMFUYzpdYmuceeNWZfOQHNzZg6rIU9OAlA+OUZ3NCFqK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MRb5HHlZYDAYYNjvkzLh4go7OztYFrS3jkYjlBVB643Hu8iyDM+fv8BnH3+K06MTCE45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zfpgXGJrOESapt47PITPJI/lF759y6ICoDCZzfGLX72Pqi7xnbdewyv3DiGiGGVJ+by0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EccZGEgZN+hvwxgObQSUVlCao84riKgC2BzaCHARQcaAUU5xoS3EBSMFXW3ADEcSpTA1h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+I0VO0kRZMgMRxfjqq2d495e/wmyRoz8cwCgNZawHeZz6nH/OuzWKSDl1sLdjvW/nuLq6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EAS5VeVzLJdApRWiNELcizDs9UEQqwxg3Bp3HfwfnXMEGWlQljmyLEPaH2C+WKKsavRj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gENC8ghKGajaQPYiKKMhuUTWG6CqFKqqQJb1YcApwM0QBBqYpDMWAoxLXE4oKnM02oaG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iGEUga1hwAXtp4YbMBmBR7GPgZN2b6i1XuGXpCQaYoL4mrk1Ajk+pAK5QXEuICUgpACX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/d4QRVkC4GAciKREVRd49uw5jDHY399FFEUo8gr9QQYYg6osieNiDLPFwnst5znliXQs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9xPTUMYahZiz/FlegqFxxOGA0WRgBQBllZ0cNg9gXUAyCWYEBOMQTIAOfQ2lKedkw+swc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+eGZ6853p7QMhchQ8es+c8aRJBLgDKqm6LrLqytUdYEoYqgqQ5rtgE8Mi+fVWk6EBhQk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WT8d8IEGwGwxRzbLkA0HKOoKs/kSQlxhWdWQMkatFFRdEwQ056jqCjJKiHaIqbZnnKYM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iLENRlDAcls/g6PeGgLGIGEyAc4Naa4goIkcoLhGnGYyqfP4cl9vJKfnqukZ/NLR7LkEY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fI5+v4+6Lin3Jqdob2mVVwS128N4vIu//tk7ePz4MQB4uKzhaIRSaWgwSCFRFgUp6pSC4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w4NBG+9wmTqOkdaPgJ8ViQwfaWN7J0YMxEFJgOc+hFEGFSb6am6NR7AXOcMaQQYQYeVgTA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gfhb97lSir7XjfKpzRt2Kc5CWusqX1dObvOq4fuQD20/f50Su31tO+K6fc0mXrdLQR7KS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uvju8PdQN9ElV7eVRg6FJWx7p6LTyhphtEK3XKghOEMNA9jzVCmFUmkkvQTKAFxILPIS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uj7A1GiMSMdK0hySJYDitewBgmkEJAJEA5wmyJEVR5Lh37x5eeeUuZtMpxuMt3L9/H4eH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qEqK8pcyxfHxMZTSvv2Um47kPV0pDyMupYQU1+He6DOttVIbREJgkefY29lGmmbEN22Nc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M1ddlijBIAwHKoNYxIhEjLrSiBNKK3BxNUGSJHjy5DnSJEIaR9C47gRqDLxRlTFJ4hunM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jrIokA+cxFosZptMJBoMRZrO5jVimPGtFUeHw7j3EcYznz58jSRKcnByhPxxgMZ3i3//H/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+O5338JwmOHZV49hlHXYYUBe5mBcQnBA1SWMiBBFlGutWhIce1XRnmsYR14WNMZCoNA1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rmzEkZNBFfG8g8EIgI3OlhTx1uv1sL29h8vJFP/m3/0Yd1+5gze/8zaev3gKpQpoo6wz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VUDVDEANxgwm00sc3j1ArZXNgcaQJRmuZlNEicRsNgOTHFy76O8F5vMpyjJHHKc4Pz9H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KuwyG4dY2tnfHqCyyRNYf0rpgQK1BRm/OUCmNNOmhLEvcOTjEzvYYtSZHk16vhyxL8cbr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l0uMx1uQUuLFyTHyIodmzlkuBsBQFiXu3ruHV199zUaVS1DqAKIJZ2RwUO1uD2CMIct6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CKCLnmaKoMBxuYbmc4+joCGenF7h3755fP26du/0ijmP0B5mFj88hIo44boxbHjLWGBi1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tkmbr11hsVj4szpJbN7uSiOJMxR5hSiSiJIUyyJHUREPpy2PbUyjG6Fj0irMDYeuS2w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S/KtVjVgGCLBEQ/7DUQlA1xkfpaliJIYlarRi/rgWkEZSkVimIZmmpw6wVFbPlPGFqac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860VDDwSqHQNijNuDCeMAXVdQQgOCGZTN3MsbZ7krN9DJCSWeQEpJO7cvYcvv/wSk6sr9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eb4gh8JE4JPPPsXjx4/x27/92/ji4edI09hHoUYRGZuZAObzmY88dUZMZ9TXWiPmjOT/f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jaIiXUp772pDgIZ7a6i7XjmrmWVRjUHd2otlHCNKks7IQMYcgkF3sErXeXlNF91CGOvi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gEqPX8zQAfMSmc1DM89z/5gzHXtdo60PIJ9g/53AYtosaAD8GbUQwf5YFvL/GKj+hgyCA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UDopoj6FSCizYXzhIV+t15rqxoYTOuX78GfPOFSs0AZvSQJOxkTNNcr7VxztBbbEoVpwF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Ff3r+iAVjZ1q2FDe/wRiG7Ta2nd38g6Nz0qU5uwNrGe3cee/HPRjrtu69m8dbnZs2fXTxj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bDuXOrud3ro1WCXnF9r6wia8Or9tUroNQf43SFr67GnVTQ2569m3Ly9bljCS3v/bm7266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9W2XdUJfWELiDSER3Ss80Oj/6vtGALOQF56hd5tc+9Ax/ndjDDESdoN0CisHF9GV92elL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Dz99sqnrFs6kxrK0+zyumnOe1uD5G7p7QuynMLbdubI0x2LK5BVybXPRd89zVDa/ZMIRXV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DDCaewUfY6yBcnFtUPW1TUpKCW6hIWMb0dB5uK7pV1iUXu1/+zkhUyGC7wGAGwMhmsMz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3LVJO2iP27TVt8sYGEfn5XoImtt+f5Nip2tfcJ+dMYYxhsnZBQAg6SU4O73wOPx/9dc/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HjyEVkDW7xFUHxdgPIKAAWfGe7g2XmMGk4sLMMaQJGRQXi4pMm44HGIwGOCLL75Anue4/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hNTEmE4oV4Jg0iolHdxXcyiGdNoc0DxY43YuGbxBm3PKLcghIbiEiSJIkWCJJWoDCE7w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qHFycoLx9g56/T7ihPJ7VbrGq6++BjCBBw8e4POHX6I3GECDoawVilqBRzEml1coyxL9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nJyd47dVXAAuBK+OIGHDPwLm1aNcfj5H2MvJCjBKIKIaQMZi2+VLKGienlzi8M8aL4xN8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/90cQEeVI0pqif3Z2xlgsFqgVeWDGcQzNQMpl1ijJh9sjvHrvLsbjMZJIwijtvcANON599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/Pzg6PcPrb7yF6XxuIX+091YcjUYUdSYlsjjxfSuKApPLS5ydnaEoCvIe7/WhtcFiufTXX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+tvkfuGdsQxrmHGCcQ9cUAb4SiWLI+EQwMOTlqu0mJWz+QopOiRDHErARnXVdYzxW2N/fx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dLoheBHzkCmPkgTqZTLC7v4NaVyiq0gvPvV4PRVHiq6++spCwlD9P1Rq5KRBFRGOURzFb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POv1cHZ2hulsAiYkIklwXucXF/jok08xGKSI4wh7u2NEgqFwudUMBzcCMmI20orGQxsG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huQcRa7AWQkhFt6IH8UCUppGKAoFNU2fGbPQ2TbiPqRbd54lkcRyWeDFi2PMZgtUqoas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kRQrucecly6zwkZR5F5h42CFr66ucHV1hbk1EpCgBtS68eCta8qZwgVgDDkJEe2sRnH5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g1qTIsnlUdSKDIhVVdOYSomqrAFmrKDenJlO8VNVNcqyQhylcHDixM9QhKCUEmVVQVQc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JZR7jUHAcI2itJ7WykDZaCaKeiPFam3hmJyA55KSu1cU8DDh9y4fZug1HR5fTrhZLpces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LLx7hhz/8Pra3tzGbzaDjBs7J5e0simIFbSA8f1xbvRCF23LPa863QDD355tz9rJxuSRc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fp3BwYxMaEboUGO4TC4RXE0KVNnqC7vZvkHlcneG+1+bVkkQgz0ucXZwjThOCcLMe7Luc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4d4bbWN7vIvZfIGT03Or2JbgvDFYhHlSGg/6VSOd1qTKcI4doaApIw4maP9aLpegyAAXu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7d+/iw48+afXcKe+oHpd/00WvOAWnMcbnZfr84QNcTCYQApBRAvDY70MrY2yc0EwGYt2i9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imUN8WJ27dQqbdj0uB7VVJTSQSNxa/+x/xyM45InQABmWLt55HQ+47vrblNvyvG3v71vz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BbratkkWvamOTfW1ZYx1ipau+9bd+zLzgEC2cnuVk6GdPO32XCmlRUSAjxZs72de6QRp5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OpQkiYOytM65zDphWlg+rQx0YHTwUIWy6Vtd12TMlxJJLKFBDh7hmLgiBEcUSxRFDg0g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0x0VWXnYsP3e8n89FR0XBeN6CIsBIFhaRICOGBlxsrdv33DhyTgZAxmm867oKIpoVzs8n2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5KS4uLsBYg1xA0KhA2uv7PckZiBijcz4Z9PH8+XN88PEH+Pt//CeIYoaIAct8jrOTUx8F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XUSSeAXOydHS9l+Dk1nDMDikBMD+zrSHBvdR64xB8GbNRDKx8JMkS9V1jb2DA/z8nXdx5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6X9EFKe4Or3EdDpBHCUo8jKYM0NOSBG3UOHw+V2Z3bOEEIjTGD1oTBdzMtLYcUmSCMLN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JcN2kmWUg49Tvmx3Ojf7poWu1AbGkEN1mqZIYmnlLWHTT2SIE5LxBoMeej1yVKyqCltb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/zpDnIslkFKHfG0LwCNrUG/ebNpSmy80YRZF3ZPOyH5c+h7rLTU5IKsTPEnILyQ1xQnqT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a9gYs6KPae9BtPesRkCt338auHnHY7pnrCrIDbTmDR8VOHN7xCOm7Xozni7cPmGYHTOz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wwRtdIacRjYkGPyuyKNVfvf2ZxE4I+Awz0pwMBhwVzcDuBRBGyRqVeDjjz/F7/zO7/jU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sy8YJaM3LjdnSysacc6/PU0ohLwukceLRAG46D9tFI1g3G/reHqewfab1fcj33FR/WEf7G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oX/8ypc1/3ebsbcsXL3M+h31x6yF87vX1cz0Ip30uejmKXR+L6/LJTbrB9TSzOpfd/IvL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aG4/r6uO9jNfttC51uLzV96vT+GzqV1ddLzu+nbdbRq7Tb1d169bz9+03Fa2WVdCGv1W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t72nq3wtonpJQcjLl19jUF92km977aZJftmF10XQNxH5ugXUFspDWCX6fv1m2O6XMQaR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9dnXn7WwjJMxxsNATCYTLBYLG/2z+kwnGAghSDjiFlqUNYY5x2A4JRIQMDgbNhf60imR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ZQ33hivHlK47vNrjEI4recW455Jg0GYG13no0mEGz/x4YTbUiNnumOC+cPxie2hsoqVN9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bXjNZuG/+xDtGq+uNtb1KoxnF8O56fDjQbtfdq9ycxA+L1TUh21ad5D1+32fb+Dy8hLD4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cnaBcX8PZ6fneP/99/HBrz+FEZRnS8QxlDIoa02wdwnNZa/XszB4DQ29SF9guZxDVZUX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n3T99PQUhwf76Pf76PW2KM+UjRZse7S1+9KGICNIkIbJ17qB+3C0x7mLtuXgRlsjAc21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4fTqBEdHRxgMR9gfDKgeQbA0Ozs7ODm9xG8++gSXl3PcvbuPqtbIi8pDv8zKHMsyx2g0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T/F3/87vY3t720Lw8RUDoOsHtwK60swbVv26MwaakVJbSon5bInlogfGazz68jHu338dr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9hERW9tDTKcjXE0XiGKJKI1QlaR4CfeXwWCA/f19JEmCoiggJEPCqA0ff/IZfvrTn+Lo6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1rQAAIABJREFUwbkSJTGyLEM/69nk7X3r6Rj53J9O6BFS4uLiAvPFFEmSQKkKs9nSJ4O/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e3vY2hqu0rtRK2vSGT6SpMk56H5vhD3jk2M7GomiiDxMIwHGG5jiNM4wHA6th/YJGQDt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oOims7MzpL0EiRXGOeeIIhIIz87O8ODBAxR5RdGVkURVFdBKeSHeRf6F826sEo0zBiki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euAAuLy+hVGU9f8nAeLi/DSmAXpZgvDWEMRplTZE/PFjn4RqqdbNvCWt4KooCXABRJMGY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KOf2XGogasM2t/+He2eaJLi4mOCrr74i79cksnMWQWt4QyfBfiZe4Q80OVycgdDRkvNW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ZULjCl0He4GG879xytGqaiDAru35aPKEVCXBpEombHQQoKHBDOVBc/drbSBlhCTO0Mso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+gOghIs/2lP57r2p7jeEMxkbccyn8PqENRbYxRUrUKJb+XCUDPI1TZPkDbQ2hzivcK5sE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+gHAw0URHOsST548weHhPsbjt8iorWmvy21kr3PwCOtrnz0rRsBrZ56jr5fjpzed1+Hnd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++zuag8J2d20f72Qw5UdhRv7E7an3Y+wKOVy3EQYDAbY2hpjf/8Q9+7dw/b2DoqigpQx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YWZZh++TcGtNnMJrBOpx75YKLgHRKu7ouyQjHmpznDs7OQWZRDzVU2cD0JkmCqirIKFyR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DbG9veWHo6tvyvL3DrK26S+tqTTJ8PSr53j//Q+Q5wr9PjmbZJmFpuUvJ57SmF+HPfs6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6CHPg9d1xcrL8oG3lbPCZ2+SC29bd1e9m3jtr8Pb3tS22ygybpKv1639Td9/HT2Fu7+r7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XZ3NGq39sxzMdBRFlEtZE6/u8rXWdQUH3W1wXS7k3nG2kW3dK0S6ocIpmsYYVKpGbfTK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uOVyicUigRAccSJt5ARFwroVwW0/J5MJhgPKtewMeEIIiIRDMIValQDIWNU1zs3cEd8V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cAEFbevjfkzaEGswBqpysIdB1CDgFfQnJyeYTCYYjXas44MBFxwazOsStGFIUspl5yJ4+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8e677+K//a/+G+zu7oLVGst8Dlin3cl0irquUZRLCB4hlRnimODNHY+72t/1Rmf/MgBs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QgpiJOOk/R4qpZCmKf78z36C7771Jv7z/+IP8dnFBMpG07k5cYX4ZWGDRBr6aWR9gzSN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70zn1+lp5vmZwkZfAZQ/sjcYYrQ9hg5yFfuJaBXGmHfkhrFOUjYXcF3XyIsFBOMYjQaN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FLPZzCMZAMQLaQXEUephGFVVddbr5iB0pnHjkGUZ4jjG5eXlyvUuMvby8tL32znYuPuG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Vd7RSinKNemQRLzhv74eIU10QbzIJhpxJVzr7rdwrwpR2rz8yp3s3ThSOWhUSsNjc+9Z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Z3MDDi4bmtL25etnADjzfXb7HyGWNPu+kyEcTxPuXQ4NpCGg1X2D+rLu7CDks1AOdnPt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weXlZYDSIVfowphmDL1sr1f3T8dbOSdJB//pDMgOg43GtlkK4bnidEV6zZnp9HROf3eNZ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G/iJ8P06/rnrvk3PfFm5oF1P1/nQJRc4uYkxBm40GAPULaoO5659xreLM+Z6XQon2nbz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dPIh1glxPv80zul5ub1jHP7m9zOn8OOd2nXX3fV19L8sX3lSa5zne5puXm9rZnGvXndbW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6u97/f1nWrU/67Vs0AHYt1G/zuX9bxdAOvra+dQLRuuvbv3UJcF+3nV1Ed1sBbVO/biMQ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2/PH1UGv1eSn7fZ31RPWETIzxhhwy0wppbySMY5jn7w7bKtjdr3RgVPuhLYBMMSdDpMM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DLIXmqyi2zFPXVAyjsENn98ui8ViZawdcxEy7dc3/6a0GbuwGC6glemOAGwJJG5sGGuMi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ON5d5ZrwG0QAdjI2HfvK6vvrdBYqKENabM8ffc9bn1fpMWTsutaaAcBugDHYdBCHdYfXd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zzR4/i7htYgSjEbbWCxz/NVf/wyPHj2BjAUGoy0YRgY8zgnmLolJWMvS1Of3a7weKQL1+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+Q1nlXkFPno4LZFkfZVni2bNniKII+3s7xKS7SJiOcWz6tCp8OmMQY7AG7dV123hG0sh3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5Q0jTnlPkX8KdVWR0AGOTz9/iEePHhPcm81JUNaV9aA1gPWwLOsaYAzHZ6d4+vwZ3rr/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A79eYCiChZNBSdn+qdqg5hq1bqIp0jTF8fEpXnn1AHle4md/9Q7SpI/vfPctmz9tCcOA4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NLZCcIEo7gHQ5M1tNLgkgQogxUbWI+PjbHKFX/3qV/jiiy/Q7/chhKA8M/baKIrIgJtmK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W9i8ks7QkyQJzs7pGVrXXsh2AnhZlj4HhDEGgjm6Ng09WBpze3aosG/mXIIx7e9rrwOl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TwmAwgBACT3IyaBijvDBJBo4aYJQrRMqhn7uqNri4uPDRf6Phtl0r5PEdxcLDXToDFGPM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+WyOwWCAnfEeLi4ucHZ2BmWNiIDGixfHSLMYe3t7GA6HkJyDcP1WFXTaMIK7szDIXuAw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rzOXCrxnKo2fcSus8YwjGmlmPcuE9y8N99OzsDCcnJ6TESPsoyqUfexIgMu8VHTq8aK19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Ba2+8dfPd62VIPfSvPWdCuEbrGeyu99cIZT87A5mAg7dmnEGDQxmgqjVqVaI2GlENGChk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GkgpJnNnPjWIE4DCBIidJIizzHOAEvWkuLiwEVu5hmmutPEyq4yVCg12IlkDz0qAhuNwu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qpOfu37mjscUObyYT6GUwny2xOefP0Sapnj99dcoCtCiKLgowNAg5NrXdmBwyg9YemzX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k8arcb5Zxxut44PDvaDNN7V/IwYCK57USsND/VBnmrG9jdC3rl1dfGKSREhTbRWDGbQm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usbjx48J0pgxJEkKGUWoa42TkxOiEcNX5kiIqMlNee3cbCJGFRQMlHemiKLIwimTsZAi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1N+Tv7Oxgd3cXgwFFXLQRIxoadkqwVQO125+jKIFMYnz6+Wd4/OgJsixCrzcAwX9nBNcW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Vsc+5AtCBUb7czNBm3/fJMQzSztdNNBVumS4dcqZdc/rUsaE99wkv7ZL20FwnRx/Ew8b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j2PF9eH2b/14nZ6zjo29SxGySPUKexP13sluXc+VtZJi2PBs+z9XpDIBJktgcapoQV2zO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iuPGqTM8WxDInqFTB8F3xijKamWMCXGhkXkVGlnVfTdbzEnJKYHTs2NoRogF4fngDIBG1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wrOnj3Dy/Bn+6D/7A/zeD74PzTmgro8V08aH5Ib7RpYl6Pf76I+GKKu8ScMA7usDoz1C1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tVkDBWCI0173oijasqfzcAwm04QW6NVVVXgMgJFGxtkWUbw79YQO5/PIXgEpQjGEmD4/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D3F4uA8RSYziEQQjY1X/8gLT6RTn5xe0bxZAVeaBw3G90ldmeTyuGyMDN9d5uGauiWeIE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G1RVhaJYYj7PcffuPTx69BD/8l/+a9x75Q5ee+11lGWO8XgXVaUgZQzBI4SK45BWGaOc2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GIY8J3kyTVP0ej087z+HlNzTMZPkYJeXBbbGO57/qzUQcazQbbu46BSjNcoy923K8xzT6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ON7FGXScbBXHMWazmV9rZUXnWL/f9+PXdaaHa7b9u+P98zxHmiYrfIqLAHRoItPpxKKK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sprX28H7k+Jb4czjcC7pKm9fr4mtCOgnbHvKc4b3h57D+MAq5KEpo1c3TuBcAgjREc+6b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BOfMF/JsjoYcekvYn9BgF+49Xf1uF3edg0oN+621hhQSxjT7szP0hDwUOWx0G3rc8xytu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HmK9q23tue2qI6xnU1k5u9tzjw6eaEN7bqqn/b4dxbnu/L+pD7e5v4vG2s/nt6wnrKs9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9btkFdf/kAf2/Dg6+LdW/Zvm3EX/3nZ+XAnb4yJS3frrirrd1JZvWhjbHOXo6r4Nn2jf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uJjrrop+b7ls3Rzfxnbcpt10XL/tM99xbGwBvHvjm899Go28qfxvEua7cZsPtIoA2Qb5s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edb+FC+a2pc1QtA/HTZt6F3MSvrqMh+G9bQNgnCa+7YQLT9EZ8/nce1qtY44MFLjNJdh1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m9pQk65dzgDojI3u++awoH60mZqmb9fzb4QHjRv3yEJwut/Deug6ab9bfVbIMBHz3aLJF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BRbW30VPm2mw+/O656wyeV2qRGa/N/b9ZuN1Vx3rDsE23epaBQbU4Nrrd3cyQqxLg3RD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DolZIen2UFhpnNBrh408+xS9+8R6WRYXhYAQhY8zmczAhkaYZylpjNBxCcBuhI2MwNMyq1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7uwZVXuH8/JS89Axds1wukWXExB4fH1NuCq1RFAV6SYpK1cgCgYPWhX3f0p3UdQ2mjTVA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ejVNUmvOrHGeM8pBBQ3GCO7HKbO11tja2rJJ6ykn2GKRo65r7O7t4ezsAu+88ze4nMyw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MzBMoKwqpD2bo0EKXF1dYWd7gForfP7wIV577RWAM+iqJkOD3ZuEjbQyjGaWm1X6NMZY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JJEkKeaLKeazHJGQePz4GT766DPcvXsXg+GIIGWqnJTFWR9f9V+srD/jvGOdMZxTbitn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PH78GFdXV4izFJEkI15Z1wRD5AQ5Sd6/Dg7U7Tk1yFEgsYYurcmYcnFx4aPgHPRlmqYY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jWen1jbxfK0xGvR9jjM3v+E+FnqnrkSI2UgzrWsYaziWUqIqag+Le3BwgMn5Gc7Pz1HV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6q7f7yNJEu9oIUWKyWSCo6Mj79ns6FNrjbSXWEM50VNl8/bBUH4ypxhxNCuE9Mb5/f19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Gy3bw3Q6x9npBc7OzrG7s4NBllovvBoMEg52yu/XmiC7tPUOLFUNY/VoqlRgC6KH0Js4j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SXlgLJ1qC+WzIrxYGC5jyBhxfHyMxWKB0WjkhdmyLMEY89Ce5M3OrUe7ay/zuW3ceiRDH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bQQAnXdO2eNgc8qyRBI5h50mAjDcu685wmjmc/DpWiMSBD1Me5yNUEwoh6MQDEmUehjS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g2YcZa0h2pEEsLCGUQTkuVeqGmOaPICmicJijIML4T1DuRR2TmJaL5G09N3QMOcghSXT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7rTWM3Qep8M7z3a2Zra0tlMUS8zkpxZ4+fQpy7qDoXJcXsa40yqJGWdQUUeaiRSGsoYk+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fHMBp82ncX47nrSLf1jHf4f8iqf1lgDqoNeavfXr9af9ua0oa3gSQXmxIHB0dIRnz575e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CmCCI88JDrSqKgtHG1P+P+4i6CNw7vIfOl6SzkffJtbknQSjvbwsS0A1UbZCclR1iTSN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3d1dbG1tgTFyXts0PuHcNpB8DHGcIk4zLBY5PvvsARbLEjt7O+BMQhuD4XCIKIpsZA4Z8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zFO3wO/mvqsY4BqtUHH8ozuP3N5JvzUKm/UDsI6HbL9fR+furAz7075+HV99W4XFTbLfJ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w+q462u9vKuvkg9uMQVja7d/Ur646wvEPI6Pb/ex6xqaxWY1mMf6944NCg4Hjf4zRhDJg9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TGgDGn42cUSSKhgETHEIQb0hnCO3n2jpJaZf/ltFeYgAf1cCljV6pKihUKPMlDCNgv1Cm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ML26wLCf4fJyiUcPP8Xu3jZ+9MMfYD6fI44obzYHwA1WHAoEbM4l1jgP9Xo9DIdDLOdT1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DaWitgvXCAGgYBUSRQJJR5GDfQkY6Z0dd1TBc4Ffv/RqMMQyHQzw/OiEDTpRAKTL4yCi2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mkLmOepKoapK9IdDnJ2d4cc//jH+4T/8761StUSSpcg4h4wjbG0N0ev1MJlMbM60wueRC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KzQU0g991+wPWmsYxpD0MgzLIZbLJebzOba2tnAxmWC8t4+HXzzC//a//5/4J//kH2M8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+GmeRVSNRw38ST6NNDSkY0pR4mMWCdBBxHCPLGlQMpZSHmeWMw9QagkdIsr6N2Qz35DC6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3448IRYIFEXar+z2dtZRj2skVoUHLOb2012Jbydyl83Dyp3vvdA1tWcE5NTqHSWcobKNe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2bAsGwh8yR1t8M59zhj36tZz0Zis5g4DsMK3uoh2unb13FQ296Nzpg0Rm1Z0cVRxMI6M+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0EfGmfS5Ci9CrlJ9nt9/FSQO16nRlbuzbusCu920PpfZeH+Y5pkjT1Tk/Pj4m+VQwnJ2dA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T6qDFU7qq2SqconcytHVFUQRdh7F5JNtdP6vc79dLSBKszcvCeIQq13dtTINb0KL3r1PW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ct253dWGrjP2tm1ZkWcRnLP2N93iFb9u8XVwBpjrferqd7u+cK36301zbfe9HGF6rG4ed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nWHcO24w1TqYh/7mudPFA32Q8N9XT9f7rPuvbmPvw/nVyaPu6dumi7fYYdq2xb2ucv1UI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eZmGdy2W9ufwwPrbLOuY/duWl9nM2vfd5hnf9Nk3PWsdITqloGMKwjkJvY/pet7ahLqN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HYHWhrRwC7HdHopAUQg9gLv62G5/u31dbXbPC+ELHCMQGleMMSvMf1jawmKbzsO+tNsQ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Kyxv0U0HK0r8lidoW0HRbkfXRrapLe1+hvWvo72usmkdtNsUGhzCfrXbE2704TXrFAhdw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+gGxuO8PqWPvwfUPvq1JBxgm0Ab549BhFpZBkPfAoRl1pyP+XuTd9kuS48sR+7h5XHpVZ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GARCc4YHhUBxqZVotZ7Vf58POSmZr+1+ubEySjWSza/ONNlhwCJ4giaPR6Ku6uruuPOJ21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jKiIrq4lZk7eVZXZGhIefz9/5e0GE0WgCFQQoqgxJPGoJVs2aIgabk8m//fbbUErh+PgY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BrKMDFN1ZfNF2P3PUbg8Fs772NsHfmHmPoo0goBg+lgg8QUYFsBIwpPOU9YXrMoqR1nm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UDLGxeXSMTtspPny4Vf4/IsHCKIIQRSjrA0ym2spr0oYoVAbgVgprDZrHN3ah5TA8xcn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iKIuvLx/wiZvJjoHK7xrVo4INrholBUZUUJBgup8doCTk5cwWmM+38Pnn32J+/fv4/s/+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9N5vNsLc3AeVqsHBudulof+0JhrQMbYThCR588RXKPMfi1hGMFiiKEmVZI5okGI1GNrKJ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2c1nwvJHi1yCORrhz5w6SJHJ7ifPj7U3HzhBmUIMgfOya9/K5zff3MJmOWp6eXOrKV+Q39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xgjSR7uoPABYLBaUvL7M3DMUzUJtu337NqIowMnJS9R1jTu3D3B6eorz8/Mmr5v14mRo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Er+L5lxhmuWESpDyZDyaYpRMsNlQlF6W5QgDUuhfXCyx3qSYjsYQgowxKjANrJagXFUk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9rzE84z6nqYZRqOR67MSDdQ00xtjjDMSCyGha7TOJyEEyqKykK4BKeg15Z+pKopijOIA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+ExDX4xSRsoG+TpLEKfcYlovHOrCGMoYAVYqF/Tbd4DWjtUap2SgmIYWCUBTZWNcGVaVR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HUOJoqogAdS1RlVqwGikmxx5VhJEZlmCYQCFEDZ/IsjIEgYoqhIqCjE72HeRnRoU/WeM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s9nAGNOCeAqCAEoKj84JZ3xh1UkcEKxWFBBEs28ApDm86ilOZxJ9T9MU77zzDmAIdlUpc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BZ599gTt37gDQLu+fHwHor5W+SH8hBDR/x9VijLni4LIrh9p33nfP4O41/8839vl8V+tc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3rUF7YQdxok/A37VvvC/CkKAvl5dLMnpJak9V1dAaiCIywOZ5iTBuztUkHkOpCFEUk3e+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r1QpCNA5oPC5Mw/icLytSrtG+JMc1FVCU62w2pbUXETw0KzkLe0ZGcSM+bpPTfJSMsiwx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ff46HDx/S+0WAoiiQjCcYj6aojcF6vYafC5Dr7cpDXX5r6HqXd/Pb3fw+bLjbVb7aJsd07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7f1c59Jvox3X398nfQ+0b4v+3ye/d57vvuW7fbWtLl++/TmHTx+d3+Xu/nq4SaKhwpLzv6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J2f1yVKBlDZHcCMf8CeZ0AwMarhcQaaBF8zzAvAMMQwlXLFMpCQgbKQBmLeJkGtCUCirD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sgFpo5LlEmqaYTQlCc7PJyalOKWhToZ19E64t0qvON94ko9jmgBtjtSooElBXQA0YU0PK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EphaBy92Do7DyDop0bjOJlNsNhu8fHVCc1eXuLy8hBQNLPxkMnFrr4ZBAEq9sNmsCVGg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/7eN/xl//9b/B3dtH2GxWUJLyeAthHC2dzcc255vG6ctXjeGttn1HI+sItPlfR6fQOB4DD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0QgHBwcwhpy40jQFo0V89E8f4/79/wv/6T/9R2R5iTTNURbkrETOI40hi+RjqtMAQN3o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osDyBxwFQ9GXnHtP1wbhKAKMtLkcY4KOdP26CnNJa8igtHVIYdOFVLqFmrTZZA7qkw3nv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c4sf7zgC/+OfCEP1jFBH+nd5bteg+p0OI44VtD6PRiBavzHPIsinzXkpZntm02zU0Tn3nG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LaE2CQwlkWNaQwbTEFqTLCjAOYX7C79Xd8Z3KFcd95flBDaaGkPIMMkoxmq1QpZlbt0Rb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2V4h3z2Y/4rLrbCMEcHx8jAcPHuBwsY+9vT3Hxwzp7brt8GVaXw4Crkbfu7HqOYd2Oef6z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o2+y8Frx19O2PvXpy7bxILteu7qv2+/oPtPdS75exb/nikzRaXvXSO0/4+cA7GvH0Bhx2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uB21Rcpq0GnU4HNDe6yPJ911nfGY3rTcZB377bsqG7z++4b2k//76+63ofOJr31T+zhA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dGwa3B5g2gCm52/nN7hvfv3N4DReoPx5fX38d72x8rryTU3GNoZjlzZ8U+/m+vqI2tCz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xJ2NsWX8+oSrvvcb66Vb65Jy2tQFyip3v/vMjw/xCYPWNf7rMme7HljthglnALhKdPrH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2mCrVDTVvwytRfczg9QuNzWFsbBh6c903Qw0dSjdhuvrWVPt6+77uc10moLtH+kLW/Tnn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767bLuN05ZD3xowPshaFu2ZrCnPzQ8Ify1IbF/mVpimimJT+n332GX7/+99baBdSrtWV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lDWSkCEo2lBbUkooi3WfZRnCIEIynmB+sMAmyxHEVKcKgEDS+CdJ4mAElFJOSGNGgz3P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NZ2T3sDYGUIog74xpYIykaBhKNuZLSQp0bocxxkGmKaWQpjmMFpjuzfHy5Sn++eefYLPJM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VzQWQuFgceQg/EpNwucmzTG2AsnjJ0+wWCxsW/kMNBDw92sjCDG0ItAY6mCjLavaYJRE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cTKGEDk+/d0foELgzt0jjMdjysEWKoKKtLnU/PHyseiNoYim0ZhghB89eoKL01NEkyn2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zy8gVYg4jjGdTl0kHglZQF4WFEmlawhDayzTTV4pFYW4c+eONTQq6yWaYTweYzbbc4KV2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mKQosDmSJEFRGicMcmGmVKDJ9aB1bXkO4wRGqRrDUpJENloMyPPcRYBmWQYpArCSwl+D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nB8cHLhISR8Ot4HyCNx+AYBRMm7tR/6sKlKwyUDY3HgkaIZhiEBFCAOCkYqjGHVtsFpu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te23T38khCBwWWENZwSxyZ779hzPS0RpivU6anIrhgBNhJ+/CghURAZapgSS8qjwGnv+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NhbZ5/zYp/SaEgJCm9Ud5xoRbg1JKSMVrtGwJR7rW7jxmxYoxxnnoF9kG0+kUQSBdjhB/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32detwVhqULoUmO9yfD8xSsE52c2b5CBCinXaaQiQJDhpKoqZ6BbXlyirjWEClCbhsYa0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wML4llUFGTSGcj83aF6VqFODwOYJ1FqTetYmb+PIRueBbWHJJwnld2WoK18B4c/5VV6r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w0OsViuk6cZCPWp8/fXXbi8aY5DnJYqispCo8NZ+Q2dpTwOO79AWBsm+azcefNhg2D1n+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tZ3X3ty6vB+Ed2HwvfHSD/rYbwMHvsQF06Jx3ELBgWUkARpPDgDEwZQ2TUvRxWZNSThiB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vVIhhFCIkzEKRca+oqgQx/YcqCnHCRvryJve5qBWtAb2ZhOcnZ1BVyVUSHl3goAg49599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eYDIdI45DzGZTLBYLd5au1yWybIM8TzEeTwd5KjfHVotPuUNHEJDIyxyzgM7kX37ya7x8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qsmoCcApQ4Oo7cgnjYE0gAFFExrP+aGv8Bnk8za+kyI5o/gy7FUnif56/fxDbZ7sOhnO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+vXvKuvdRHlwnWLnuncOta2vb9eVPhlj6J1917eNp/8Of4799ndpB3/2rfFtcvIucpHl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xxuUM9tepj6jjQ/g63ldKS7psHfAinzrzZcCOVwZGwEadJzCCnPeigGAcjRTQ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Sy/BBfVbnSNKCTnMCUAEQC1LkE8lRdtYQBo4gXYEEIGqBJ7e7S/V6tVS4FvfMcezlMq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qyhkIJpMJsmyFLF9DyBpKhgijCEk8xmQ6wnS8hygKMB1PXMSXg8/WFeqSIqsncYTf/e53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OD09RVEUmO1NUNu5YIQAojcCdWUwGk+h1Cl0DRfZP5lM8PLlS3z88cf4d//2p4RmUJXUO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dDrGYrGP8XiMzz/7rIXUIXQ7h2sQtKOf22d946yFgOaJnwujCPP9fRhIXD58gPn8AM+fP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Gv/v//Nf8eGHH+J/+NGHkCokvkUAtdYwaAyAeZ43+WEd3WQjW23PMgMNjaqsoC2KQxRFy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mAQBRBAQbLWQCFRIKEk1QetfxRAn/Qw7sbG8B2ksbyLI2co6JApBfDbzcJPJpOHPnEzT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D5rF4P/r0gSPvWc7l/VhVbXSmJEmcUw0ZgUg/yTkfuQ3M72oPhYqeI0j+QSbE0112+Zou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8ORmR9NadiiOBoT9E5YekUwdKNa7gJB6rA3R6WYk/QmLvNS1MdYw1inBELwwakBSVHIY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7TnWLInjhrZJaaFlgW6uwKY0BvHraLAQjTHW7SNPlhaC1u7Dhw8RBhJ37tzB+fmpy0VY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sINoBQBwW8mBz64t5yRrnPOGX0zfZ6vPV53VW7yIp59q66UsrfbW0bZxeh0dFYCW/HxV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35u/C+2zT6fnXjDGQMIAAqi3d2tY+rk/bc7WrF3QyXsdQ3JJF4M+ZdPyA0T28tEPCoL++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o9PFBDU/TyFnUVtHSI/33LkO81jdVt7/+dnnHNt542/Uhnrh77+v08Zscl28oAlCDPLkI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YvD6tk8huvVc/R02jSoJvdIKZvKadlF7DGqHn79LGRI4hhbBdWWIaO1aXve5vnZsE2iG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FDhOgoXb3CVtD7+sX5ngem3vYs76BiNNXorz8+/sO3W4E3TbBED0EpTsOQ8Un0NsOvvb/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99zND40fK+O1x9YrGR797jRmYLmPZpxjptv86QdwdoLpRvlwnZPvKwG57hg5E/93d+x0z1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mX9u6v9+0DO2/XdYRr/nziyX2ZguEUYwHD7/GyctTCBkCKiDFWUjGrTzPMdnbw3vvvQfI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afb8B8jr9Y033nDMblWXCFWNLNsgCgM3vuPxGNl60xZse4QT23r3zhbjYYhO+4xKd778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qoogB8/OznB5uUESj3C53iAICQrot7/9FL/+9W8I6meUoCxrbNLUQbLcu3cPDx8+hNaw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GNQIlcRXjx7j/fffJ0Ww9voHv48N7JtQElIEEIGCFCGMUdCmBGwOvDRNsb9/gOXyEsfH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HT58+A1SNg4P/GfP9CTZZCgBIRgS9U9YkXIigUZIKQYYJYQgetqoLPHhwgkePHmEym2Fv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SoqBcHLVxRiI/WblSxBrMZjNsNhsUWd7yxOb3SOvpG0UE/1kUuTMi1bWFfWQeWJClgDyUY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lEJeZNC6HWXs02F/zhsoUAWIJj+D1hpREGI0GiHLClxeXuLoYN9FlQkhPAmI6jw9PcW3v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S57qsynKssRyucSdO3fI2LXZkCE8DF3EnzHG1etHKfMaFKJ2ORCrqsJ4PMZ0OkUcJzZq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jK0qs12tsNhnKmnI5VhVBy9Y1GaG5+wTFxXtKIVARyiq3BvQmb1u6yREEawRB2PJu5cJj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b3E8wnw+x61bdzAajfDk2THSNEUYjBx9CsPIeoyLFv3u0litNbIscwqYuq5bEUgsHNHa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NZ/vEXRSFFhIQOX62KK7wiArSkym+yiNhAoZStZACI2iIsNemRcwwu4JU0Eoe5bUZIgrq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uqrdXMPC8/B7eZ8EQQBtnYzygiIBnCODwBW6xVHOxhj3XbmzjOm/9Ya2BsBASEd/ea3xW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SRKCak4iLBYLHB/nMLmACgRWqw3Ozs7cHuQIQJ4jVpCwsornzT+P637n/d592y1D561/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rlFQdHky/1meKwBWAdqOOiaa8foCl8+vsKKJfxdCYGoV4ioQmE6ngKWBFMVCkdWXl5eI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lAGkVHjy+BlF7miNyWSMw8ND3Lv3Fuq6RBA2PCFDOr84eeX6zbzdfD7H/fv3IaXE5fkZ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5XJJ+8ZGAPK+r0o94Nnf5s+qqkIQ0W+kPAuRZWs8ePg1lpsci4OFjcgpEYYh5Zy1Sl1u/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Dcd88dIsQZEAcmrNdlASkmBn25B9SAHTlpL7v17X/dUqXdxpScHG5yq+16+nu4e79uyhY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9bfTH0N9/Q8/6vHcfLRkaI+aD++67jiZ1S0sJjYYH9w2AvkzH7ajrGlo0eYZYqcglCAKQ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ZSHtIgvJpyAtpKixKXdrUHQCw/VR20iRTA4FCmGooMUIKhBo9C12LrSxsJ4acRhhfz7F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F4XyG99//FvI8Ra0rBJEPI9go7/vGW2ttYeYDJEmEMApQa4XAolyMxyNMJhNMp1NMRmPi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MqhqY+kmEFp5RSmFzz//HOlqjXgyxeXlpeMD1nkFpQSiMIa2SlltmD4TNCqhTRAfszefI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/+gg//OEP8a37b+L87JTeJQ20rlAUBFs6n88cpLdS0vLIXiSm1tBVDREqi/Rgz0MIKG9+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g14UE/SkEAppmuL01QtIGWA8HkHrCsuLC/wf//nv8NP/5V9jOqX8s0YLlCWncgkcz1LX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OiDy2mU+WdfC8StKKYggpHXGdMJIZ5Bi99CuDMxnVGANZ7DvVYrOsyxNked5Kzp9Op3a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9BArmv3w63yeb8p70P4UQLR62a9wx9kAMrGNZmqaQEh7CDqzzTuH6Rg6sTc5eAI5XTqJ2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H17s+eOkn3Jja776MT2sOV4yw/jzwfCvZ0fV1zy5P9uU6hvgvgCHLm6hCju6VkvOUKpcO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DH4tu23fRw3C7+wxUfH0+n2M8Hrt1QzS1snO1nU9gGuOvu6qqoCzUIs/HdefgtvbzZ/cc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6KhueqYBw/rhbW3Yxgvs0u7uOwZ5vx6+svue62QH/t7lebq6ku6ztFfa7962T/rKrnNI/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m4awvgJAC5XgX7L0rYmhMfim+OBd67uOb+x+9/+/Ky/5On36psYhIMWvX9n1m8dvhJTk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AWodzIW0BhZJnlOkACSFoNHkAyIF/256PwWIOTC6Wz95bwoIYhwNeaLDGPd+A0MpSlx9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obu9f1dzON1k4/E4+p9+6V677p4+4WpISOve162fFp8efL6PKeqrm+EQ/DxO29ZOe9G3F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2e1VWDjKJiS0f6D4UnG8Ia7VLXH2PX9jji5nYLpyEFiz4tJkJxzRVGlEYQyrhlIO+8Fjb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IXbtEBZmyxsv13oDCGgoSR50wuq3tQB5YUnr3YnOOwAIKa0p3DdckoHR3u5+hzEuea4f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5/UJj/g1TWwOwR5iOCRAbyOc3fu6TE9fHV0mrY8h8tuzjakbamPf+7qMRLcPjTK/f4936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JIRArdtKg/PzcxJUAzZOKBQlwbRobbA3nUOA4OAYhswXhKqqcAYMbk8Yhtjf328gUCRR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DeYJNWVfO85iNfFJKlLpGWdcYWWMRj5EzqAQKZV4gsApohg/Ly5LWtrceAbQgQKWkXHZZ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JdZphihKcPfuXWgN/PwXn2C52uD2nbeQ5iXKokIUxSiKEnffehMyDBGPRyh1jUAJGFPi1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7iJIAj588QV6VSKIARgBRGCNNU0yniRXeSozHE9S1adEMacj7kfeNtvSXDGY1xuMJ8jzD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9+3j18gK/+MUn+Dd//a+RJGOq23oVBgHBMlaVBgzldeExUHbeoyhClmU4PT11hguttfPK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xUYJ9l41huCDjDGQAUX4wetPURSQoHasViv3e5ZlePbsGQ4PDxAEAbIsB+oKcRJhOp1i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fe3sToi2sVLbt5eTqSZI4BlRK1WKq67pEVSlI1fYu5PxxxggycFYV9vb28OLFCxRFgVES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5pnNZjg6OkJVajx58sQ9q+vUrWn27B2Px3bNUUJ3qYTz4uf1yJ7jZV1hNKIorvV6bY2j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RFFUuLxcYbUkmEgVBhBV3aIFvN+VkoCRqAxB87zx1psoyxzHx8c4O38FIIaBxFoYJJPEG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lVOo2e/SwSex4n1kc+b4wowQAoV3FiYxrUdWtPDerusa5+fnePLkiXufr0TwI+jiOLbC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d44OMYpijCcJyjJHmROcqgyo/pINUkEDCUvGfzoIK11DGpu7TkpUmpRkYRgCWqKsKsqDF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Y7zMrZF9TAZPafmTStcwskEHqKoKZVWiqHLEgpwkYuut3IreiAkqFoajNRsDYl3XCFy+S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P3Dd/zphWlmVpjZRtSCn/PGGFSRiGlDsp3Ti4qRo1zs7OKBLV0h/OT+TTcT+iustjWXRU1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WC/ptiBJXTJX+sV9Ywhj/xz1DWjdc5Kv++csR5ay4ryhJW1vbBUod35UFSv2mug+4yJng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O0Bh4PKPPq+R5TvB0CUEwz/Ymbs9wW996CzCG5iEvKhvdEOHJkyfOMCuEwHq9xrvvvovvf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EaSicdls1oiiCHfu3MWjr59ACIEsyzCZTKBt/lii0xk0gKquMI4j1LrEan3pIldIbqIx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wfLHP3zqo2sA6vVi6EI8SqCDAb377KR48eEB5bZMEmyxHGEdOubpYLChKSAkEgcLyoiDr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VehX1xedh2Evfl0e4XXxvbRpFLtVjcxDVbccw/s5KR6J1/O7htbBNgdJdC377h5QL3ef9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f7avfdv42u67+vhpn2ft8tHdtvhzMfSu69o31Cb+vk1+dXSs8wz/n899phV+9A4/6zsB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/Xl+eLUuCmi5yklVVoNx+3Gw2mIynODo6wsnxiYcCEaKqcyhL24V3LjlVh+0yn7em0sgL4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v38f5xen2J/N8fTpU2R5gfE4weNnT/Ds6XPEceycP6hv1N6LiwscvXEL77xzD0bCyt61u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BMDUCqSCFRl2m+Mlf/SW++8EHuLg4I/j7SNmoG42yrJyT2d7eHs5OL8ARblJJ1HXpUCiYB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CdYQoIqNmFAduHCQM6qqA1pWLWK6qAkkoEUiJ5eUlFosFNpsN1us1kiRxaQLIka1wOYNP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WEPO8fExwZAGAcqKeLvDowNMJhM8fPgQX375Jd5/955NORC483oyHuHi4gx703t4+vTY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8QR5KIjulyXG0djKatLpWfz17kefOYQjAHt7E9y6dYiqzK1jRQohyLHvwYOH+Lu/+z/xH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xEjT3MkFZEzLHPxiEATI8o3H/5SIohB5Xrjxk1LCaI1Acm4+2iN7e3skS1r+crlcY2++j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LcS7ru0+s5JuYqP6iiKnqLuQchqz02RVlo5X532YZRkODw+xWCyQpjnyPEeSJMjzHEqG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/wHvvvYeyLJ0jH9MD5tNYHmIdEBuXHzx4AKUU9vf3sV6vLWx6BaUIOns+n9M4Zmsr2xEP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CA4ODlp8FZ8lviGV9zAbyoxp+BffiKk1nV1EtgTCgGRqnxYTXWnOanqncGPHPKzRQBhZu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21mGR6NlkMsF6vUYYR9YJAYCSLh87hELl0T7Oj+3zhdw+ISifMCEXMLpLG7q0KDKXkoHHh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nHFNCGEhginK2M+7BzRRaUIInJycoCxLHN1aWNh0al9d1TAGeOedd/DjH/8YF+enOD09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FDlElqUbf5ojZXlJi+JSE2EMVYhANoZL0aP/6p6p3TJ0vvm8QvfZPgc6IShCE1YvaEyD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rdpneZs/7zuD+8q2M3nb83397fJRQ3X36QC7MtV17RGdnOdCSFDuWeNkPuKHvbQ33rqn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/wB9Hv1/aQ2Lp9tlPcwU0DgtcfIdN/56+8ezTnfp889V5b8q2udw2j26tdWiB314DlgGvO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9MrgO/H6SMwm3ZZhPvG4t9fHn/pq8rnTv8+d/l2f9Nm7j84fKnx4ByDmIhHUh6Xw6GEZr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/8fgp4On6qvfvldAAJIMGK3nu//v+9zWtWuIFHA90dilDv/emzzzpxR/8fQRgO59fG+3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/dctwJ0VKb3PGZBRt62k7ArC297X93b/EGPjX0OQ2+9pPIiHheS+tm8b15vO/5Dw2ldX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5RZivIT59h2pfP68T5nf57ToCODSe3ff39aHv0LtuT1xX/pT9ffUgprpYCSdVgOUmxWqT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xkHXCRB+cnSGjfH3MguRrKz2ITpZmWqgkWZrxHHohCQWiEKpHPPN+aU40qQrsHYF2Sb/3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Gm1YvLZyl/btO++8g3VaoK4ExuMpfv3b3+KPf/wjRiOCHpNSkqezkVBhTHlQSo0oiiFl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SIG0oNyCui7x5YOH+N53PwAso8fKRSEUgoDzk/YnKuc+6FqTx6MwuLi4AEBekEYLPHny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+AhvfP4lfvjDD7HOcqRp7iBXjRQwLldeWzneCE+F81TurnkWmn3DFd9TVRVOTk6a+TbG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iBdFYeFtyJhJOTsqjCeUi2U2nWB/f4b9/X1Mp2MHN1qVOeDgUbu0gIxd23KE+EPKTKXff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DRtjCM6oYZ41qqoEkLTofZ8iEA7doL/4igWlIhcVy22o6xrJiIw4DC0kZN+52GESoRxE6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R5ZvoCs+qyg/SiAlZjMa96OjI7x8edoj9BgADMXZrJfx2FM+BG1YpKZPyo2j36f1eo3z8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9xLuKUBLOrVevaiL4VdBGEOD59hnssixtbk0fctNG3UJC1pbeSQmlSBGBuiYHGAXoCi5/D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F+21xp0+rzqN9dEm/7kgaKJHfYNU6O5rYIQBuBw/s9kM4/HYKanYMOdDlm4rnBMusA5I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C71EEEhEUQStNVarlfOo5z74eXV8BxknmNnI3u44dYsQsB7P5KTUndOblC7PI0Qb6rF7j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MeKZdXcI5RX0jpbMOuoUdJ5Ikcfla2ZDs94GhuLQRbr36il4u1P8mqten7UWRt855YYDU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1lgul4hiibpWCL0I3eVySQaIrERRFLh1l5AAyPez8SRmoyC3iz3lpZTI8wLTvTnOzy/x2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ojCCEKTU99cZQ4hvH9r2fHb5Mp+H6KP9RMsNGHbXVzTs8m4hPPn0mjbu2o8u3Rjio/v42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303uHZK/htraVTANKVSG3t+3x/vOff/ZrqKs+/9dy9C8da8PlT4a1u0P701h9/vl5WWTk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SgnRimAGXrx8gdFohHS1JicwTUaNzYqMNqMkwWw2xd7eHrSuUFWcu1a7PLbaH39RO6cYS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kFD2dwmGWdMQuoaChEaEUURwoFEcQMJCIgYCVd3sX2438/N1XkCGgDCkQ8qtg04QEDJA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NrJWqGuNWrf3h9bksFDVBaoaiGLiw375y0+wWm2Ql7XN0yucoUBrMtZASBhrkADTUynI+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4fzsEtryRL/73e/wVz/5S8z251henCMIJaIoRG0d0tbrpWtTIJmO99Mznl/l1jLBrAoh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8IQRFlh8dHaEsS5ydEe8AiyT093//9/ZcD7C/v8DTp8fY399vOSmZ/jBvd+b6bRRCYDSO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AnvjCZ48O8F4uofpeELRiKenuHv3LhkWrfOyT6uVUo0BMEmw2Wzw5MkTPH/+HOPpyPJE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7913rgErGsjzPoZRCHMe4c+cOHj164uYzz3MkMRmd1+s1sqyg9A+ikYF9yEZ2WtlsNk5m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OOZqPz+SyLDGb7ZM8XNTQhngqkikqXF6eIwxDHB4eOgOec4C0QQ599KAsSxv5f/XM786BL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X6qq6TNATqQ8hszTK6VQFaXjIXlf8rv4frfmfCc0oVrt6KORfh+7NJ7548o6dHIuer8f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3bSjC6ASAavtsf7zRNoT2H2q5MeefOHWcQ5nd09SV9+8L/3PVa9zzo3rftHOzW353zIV3W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fc9t081dV9fQ+HXP/z5e4nX60nc2+/V1I0j957prn9dhbcixuu9dzferfMbQmPl969Zz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/vU6dg+PXud5ds0Nz2Fzzr2+f7/b3tix/HY/q/8Zz/i9VunJAt3xTc/DaBsD2JmIvPgAQ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9fIDwYAJdz2BuaP+7qH443GNz5R397du2GfojAHdh3oeIzNBv/z3KTYnqdUSF6/Q/u8JU+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3n7lJ27rtbF/j37T7o0TYjfdZux5em6JZNwPzz6U7nl0FqAeqjUZ5IOBDKtJ9/h+te2L4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3mnpm8F2T1431px70Crqe3SV7bV5hcHovuMqQ6q1doImvL1O17vvav+/3Yc+pf/Vso1p8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E9cxVUNt2MaoDf3fr7cPgmp7u9qGMSNIYRl4wtPZ2RnOz8/d87XWUGgEgiAIELtIoApV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M8fcdo2rTKQUQJFliGNikDebDVarFRkAk5Gj0T5zZKRqGQsautEot0kooahFf81xLgUA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/UFJ1N79oxHlEoMMESjyAv3lL3+F09NzxMnYQt7ACUDj8ZQUD0ZjOtvDZrPBcplBBmSM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xB/+8Ee8+637SCISoIKA8w0KKBXYROXxlbUhZNsDfDqdIk5CrNM18jRDEJCn46tXZ5AS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uj/j2tz/A/OCABHIpWnU74dG0hRKtKUeGHw1tDKAM9UdKidB6N7PQR9GW5K17fHzcErau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6rJEEEgEAUNMCYzHCd751j1EUYD92R4WNpG6tBH8dVVcWesu90X7CnahE52GQQjjBFBfc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d41LXZCRliBeeLx4XIURvbhZaf11GlBU0TV8ItpRgmchjnhQMYUDzyLBAUaBQ1xVYMd3u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hWQyxsHBATbpChcXF+R5W5ZYLksEFnJof3GAu2++gadPn0II9hgmBbbRHnSsEMjyDbJ8g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rgDM+5UNUz5UtDFkREzT1EVL+uvGH8smAqShXzwvaZpCCVIFGUFmmbpuCwBVXUGoho3l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InySJMJ4PIaKQhjr/CUDZZWVtVN6mFpDBRLZeoPj42MyEHUEMC7+mPRFmAFAkWa0fmLKW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MMUic0oEVuTYK2kKCjuMEe3t71HbP2Mp/MJLQNQwby9uM/mazgdYamzXRXYosgPNM3mw2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1TQZkQKCuyQuVohEoCMvnCeyoX1n7rDN0HJG4ygsAlp/qOVOHFBZ9gqL/nH+28L1Mu7q8q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SpX9mO//Y7hc9bzwUh7oqkWUZUgs/HccxJpOJgwAjWkG0RUoJJSgHVyAVKY7hcWyCHBmoL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BO/360GUcTQMAUiloGFwsL6GrGqPxCOssxSyawgiBNM+R5jnG0ylqGBipEEejlqLcGIO6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HEkYSlRrcnb59NM/4He//z2iKEIQRMiKHEIoWotSwgiN1WoJrWvbhwGYs4H56s5jd8/S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j+p/ZrizidBLbyy5yZPf/fXKlr4zx//+6795VkdNtz3V13qQNXOdNij8f3XZd4bNu2Nbr2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qOcyFF3p06Run7ryl7Zn03icIMs2ODt7hVu3DjEajZHmm1Z0gDGGkproGrB0MI5HkDLA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0vUSX331FT766CPMZlOYWuNv/uZv8IMf/ABVXaA2GioMnPzc7QPzOsKiN9ZFaa+QXC2l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NSGFQmwqVdW5i/l7CEA8bNO4X7swQ/ngQTSsKciLM1hvEiQJMjUCSEwOMga4YHaJyUYVCU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1AiVwjojKMHFYoGiKPDZ51865IPT01Pi2UdkHCT494yipK1Rs/bPCqExnxLNriuB5fICe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41a9+g9///o/4n37yVzg/P4XUlDNNa43ZbOqijcJQOeMlGTkbfqKua6sP6PCa3hnG/LoS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IgieEMZiMx5CCoqyy9QpVXhA6lpT442dfoCj/b3z/+9/H4dFtGPweURxjs14DkKhKhhpvr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wr1aw29NEepHR0c4v1hhcbiPr79+hDyPsDi4jdXqOU5OTvDBBx8AsBHVwri5d2gGliYX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+HGdnZ8jLDE+ePEGarnH79i1cXlwgigL8xV/8Be7evescUY0xuHPnDh4/ftwYk61RUwiB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41vfuo+60qht/l0plc3PC2htUJVkLJtOx4CROD5+jqdPjlEWNUbJxEWXsQOVEAK3bt0C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RyDmeYkoSjCdUmoFoIkU4nZqrV2OQSUaB00yQobuus8L+jTQXx9+TnWS2QMIwTwS5RNj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Q16RQ1KcoChKpxeQkvn2Nk1QRkAKiVpwO9oGQGVdFrv00UighkYNDSjRytdI/dg2xHU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CuR5wQByqkqhBBQonE+9Xl+zpUmZROtDwC5dWqM49g5z67X5PAEdoira5iqgooTlGUF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HSU66E3mF9vvjfuVc1cZxx90zRwjRQtDi0uVpryvbzj7/vOnjp4fqMxaU9yZa2762DvFQ3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7Y8zqIHmNfmBXndy24ssM3Xp859gu39bS13G/hegd22YcOPKt6wA7bBi70taB+ejKU377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vbOdldi/dtTHUV58v798nw/dd/d4W57pj0zdWfhka4z7+/XVL397u44F3eV/f9WsNgNsE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iu2kZ2qxDnd1lcw8Pzm6elEPtvI5w3WQc+P5dBLu+ul9PoLta77Zn/Xv9Z5xiwTsEfW+b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dYtR3j98eTlzKwko3Wo+VZt1ndx2zobXh6kc7DPs6grnLO7v3krDRv+avKsSG79u1PX0H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xTIEkzXgIDhYn9/uP4VIXsc4+YfTEA0Z2kd9besyeH0H37b2+N/dnuheG+hbt8/u02Oq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5RKXqyW0yxfRXv8MYyGgoTwhcrVa4cWLF+QV53k2AqB8IFf6YhCpmvINKYmqKrA4mGO9X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m8zBCvoefFx8ZbnWlFeIosmuGrJYgUACMf81Qp0/F85QMwlwenGOQMUIp2M8fvoMn332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Nn2lpPOBgzacjPewXq+tMlIiy3KboyDAixev8OzZc3zr3tsAvLybIoDmqALtE1g24msb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GWOx2MerF6cOelUphdVqgzCc4/j4BD//+Bf49//b/4696Ryr5QZRFHXWn6foRrO/OIqZ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LgKMXfc9RNuL4c9Wl8cIaBWgNWQcAoRGGCfYPZvjOd74DoEYUBBiNYgSBhDYVahtR2vYQ7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v4auY7Z8gbh7H41NDs49U9cGYRhgNI4tfScIFwk/iqaweSDi1trtnp38u1Tte7rnkJ8f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9Su4Pi/q0tUvjYM/BUixfnR0hLqusFpdoixLazzOcHl56aBQZ7OZhc8rXJ1kfALCiCBV8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ULJKkaE6ChvIdPaOF2gbWLmfSZJgNpu53JK+UM9KjsLmoTTGIAwbhQEZoEusVivEYQSl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7ojj6PHI5UmoymWD/cIEoIYOlCgMEgTWESABGoNYVJMgQevriJU5PT62htO+MoLGTkiMA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73L4kISOgrxSRgj1CK9f/MCTFj5AGoyh20WE+X7Urb7nZbJCmKQTaeSBdpLUWqE3l2tmlE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eD3C2UD6eMf2WWnfK+Bg6vxIu66wx8q0rgDmn7386be1awD0956Lkne0YFhBz2ozMqP9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v2vs4tpHQ7HDDEYENlFDQGvNKae+aD0vK9zBUp3ZrlM8cgqyC239CkBNJVVXI0gJZliP0c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4jikqMIqQZQXWazJUZlmGuub8SHwGNFDfNM7NWZPnBZLRBGVZ49NP/4DLyyWm0xlqDRth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U5t3cO3a6M+LX/icMmivnSFlBtfD9WptYDwnC1pHf8pk37zcVP7oe26b3HhT2bnv+V1p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+bTJB396/Ks/28/J9fH+3nr42dNff0JrkT59e+grBPh7EGNPQhYEx5vfNZjM8e/YM0+kM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yMvsivzt+mZp4XQ6tRFIZIQosxxFcYHVipyF8jRzivFynbs9o7W2vJ0GTA0hQrtXLGW0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WsezgJ0sYABTIxAStQZMWbTOLSUlVNiOUJKS+A2/TxxZRe0yqOoCIzmxyngFcngAKOrf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Nvn6dNk4dHGe5q8fPrSwxxLL5QqbdYY4GVv4xhJlll2ZDwmgcuuHHBWSJEFt4eCTeAwh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jjz7Cd7/zARaLBdarS2w2KeIodOdUkoxa+emMYbU70VT/LPb/pEXAEoA1iFSWD9OQBpBK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ZGjKPawuZsTDVhRRtVgc4fnzF3jjjXMkSYL5fG6dOFYIgsA5jfgOb10+l9cL/43iBIvF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Y4SiKO15E+Li7Bznp2cYT0cN4oXVb0hhZRBjIdKTGC9evMBms3GILZvNBnlO8KT/8A//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Q9y5c8dB55Zlidu3b1sZaY04jhxaQhRFWK9TPHr0CEdHi97zgvlT5zAbx1itVnjw4AFOT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KAxpmuLtt9/CYrFAlmXujJ5OpwgCOtOPjo4wGo0wHo/tuFUOJaeua2jrwMPr/mBOMKNs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LJdLF7HI89ylNd05AuByTBpjnGGyqgrXF6Vkix45ZBJBjra0LvuV46Lzfx+loPXpyaHc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kQyTr77h/URT1ynJ+W7MsQ2W0i9IkOZbmg3npV69e4auvvkJd1zb62ebotvwhpUkZYX9/3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F62PbWTbEq/aV7hnWd+82+bbvnfwMj61/LpHc0h+92Ne2oX7t0r5dy+s8T22z3we49CH5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8zsg5/h6Eb++vv8rpZxTaVlX2KUM8TB9bffbdV2drDvvPtcne+3Srqv1//+7EB3s51379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hvbKrqVPfum7Z6jswrcHJDAOECb3loGr3mPbXtYlhtcp7W5auhtjF8Lml5s+s0sfdtmg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6+q4TsDyv+/SFl/QCYK2R2L38N+1PbuOgZRkACyKAlmWYTQaOYLsR3cMF9+DkxUAovUb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72JOPPPCH2t3D9PiFowG7Pw8I0UZ3CZJoqgGcJ5EXZOg3wx2QV9vREWBhWsZGxSGEfNBa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TEM+Btad8P6hc+916+x1FCRDgn0fU9Y9tHdRiHQ/r2tD9zduxxBd7PZv2/5QHFEn0DLk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MdSyEkwjkAJxEmG1Nri4PMfFxQVC68nvhFPRZzzVyED5uwIlwfCBRZEhlATD8vjxYyyXS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5hOxnVsuyhFRAFIUtDz4WkrhfPC4GBjDkcdhlZoQQ2OQZIgOE4zHW6zU+++wzPH78FMZQ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HBYu6poUEOPx2CpOMgC1vV8jjhNUZY2vHjzEW3ffQBLFqCsNITjZd2M8pX72R7orm+Tc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EjMGzZ89QVWTUKascm00GFQb49Hef48c/eYrpdM8pjMN4dGVN8Hf+fwNxWLrrfWcYK8f9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6X3dsIdzCMCKFS9nkyjs8PLTGLRZyAaOVGwulfNoLwHmPClzxesZV5qzpbzPufYy8Dy2n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WtBdobc5mM5c/KklCaFBUJ6BRFBmKIsNoFLdySfTtX5+RpjVRtvJkAaSM4DwcPMbcNhI4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GkBZY5XWGjIJsDg6gtY1qqpAlqaQlja8evUKz549xWaztlGIIfI8BynzrCArNKSEjQSm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m80SSVw7iL+qKpGmKeUwMk2ED4/lfD63c6ycMG+McZCAfoQlddgAMAiEROhFZxLUTgCF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bePg0XzDDterjXZrP0xijEYjBBGtvyAKyOPYGtqgBUSlLQ1VqFFjk2+QhAngrT0t2ju5N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prhtBm/sVCNlELcC4HGy0duvGOGg/fY/orjDfNca31p5NxpTEMcFHZVUrp2sTbV22IjFp7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t/jvAMgXuzzA0AT8jQIau1q/+QKGPBDbt9WiR1poizYxxNLRPkPc/mR/rGgB5j7p5sB7k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O3bhAXoLP+PTAL+eAT6wqipMp1MXKXt+fo48zzGdEizfaMTOCFbBpwXCMICyUdtk6DMW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WMo5BGBjT5ISN4xhaX1C9MHj2/BhZkePw6Ainr17i/PIC0+kUtdHQMEjGI2yyHOeXFxBQ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PHn2tJVTbzQatwz+AhJCEgRaWRm89+63cXx8gn/+5BPXf450GE/HiEcR5vt7CELKzeoHV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LgR3etWgM8STcV4tRuDQQnfOPFYAV+7/zfntL+Dd5MXX4V/9a9vWZfcM3yaT9j37TZRt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rXbmgT0YYGoub7t/rZOEh2aBvjfXdMzRHrm8uPsQ6rmpLS+3aZ3rNivH1eo3nz59jf3+B8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zh3NuyiCaZOmuLi8dBVmZYH5wSHiOMZ6vcSbb97FrTu3XeQU8yh+TjpqN6mJhPHarg10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JYwBhJSwMXNOluS/K/vK0cVGmSsE8T38m5TSwQ0y/DU5FYagSEA+Z42jhXymsbGlksTTR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8owQPHKbv+/y8hJBEGA8mcJI4pWJR5EwxH0CgnQAjcGOaJAQAlmRYzJKXKTUZDbDb379O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X//dT1EVJc7OXmE6OcJms8E4iTBORi1nFGNqQHj8dQvNw9LTjrzK0XLS+02B8woWoBxV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3Q3HrFsoqx8UFnZdhGKGqahwfP8f+/j4mk6l1HiODFRumiP/19oUREEZAqdA5TDJ9DcMQB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HyPIa8/kcz1+cIk1TgqNN13j48CG+9a374BzakGygqiBrCVNT+y7OTvHkCeWtnUwmuFieI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7UEri9OQEkwnlzWVHUzJkBVgs9nFwcECOZDHxf1lK+eKSJMGrV6/w6tUre86Orji9skOk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7bMzd4aen59TJOBohDRbA8bg/fffp3ySFxdkJFS0fh8+fOjW2MuXL/Ho0SNorfHGG3dw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K09NTrDcrTCYTamuW4fHjxw5VJ01TpGmGW7du4YMPPsDdu3fx8KtHgCkhLb/XROo1hyc7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y/29uLhw++ro6AjGkDOn1trlyEw3ueVFG5qklGocgw3pxLqnmS8jCSEgtHF5QltIFiAD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0CU5OZrGGCmEQBwqKLvPfZh6Y4gWZRkZhrWwTsNF5fgRziH48uVLfP3113j48KFD11iu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UfoHA9y7dw9379517fehQ33HBZ/O78JDtq6Jnt+G7r1B6TuX+87Rm9Sz7Z5d+JChc/2mp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mrZerRuhz/Pn6mrJPf38Sx9vOcRPbeOHhBCo+beePvWVrqHWPw+Ij92+zrp9uV4P3+90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MtZN0D813/310rV8nar/Zur3fvPNxSC/TvAtOt/8vVa4bn75x2WVv3ITGDPGqQog/LQcg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j4l2TbidxNi9aeUm76rb0P1Eb7r6h3q/67EsW9Md6mf39Ew3dvrGGqfr1zl3/0N6N/fV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p9JlaJrrZLymRN+EUc7MYDdC4Jso3TmnaJ82DIBfumPfp8Tien1itU2BcZPS155dSt/B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tjy/TRnA131itssY7qLs6Ibj941r32F9pd87lF1ox+B8e9d8gbjbjuvmXmsNYRN8x3E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etxrGaBdtlCQJCfaiDb2n6xoI0FKMNfm1GrgNQEKaGmEUIFSsYPWimYRwzHfLy5X7f+VQ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DGhaQAsvAtAbR4M2/SWYFOW8CaX12jtYLPD48TF+9atfYbVaYb6/gDGUa2izSQFPMd54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I1R5AYLZM8jzEnEQIwwUjo9PcHZ2hru37zhvUVZG+8JP88kON9brMaLcS3me4+jWwiZd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qkCEuztcYTydI0xw/+9lHePvtt5EkY1TZ82vPVhackyTBxTJ19J7ngHNLuFwJ3jXOVeHP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Op4nY4xTXJCSaQ1jKoRKQUqNQMVWscv5l0jZS+PRx3hf7U/zA3thDkdu+P0TQrjcan5k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ajGD7+/tIkqgFn8PnCRm4qb/sKdtaj47mNG3lZ2mtbdwao4esMUK1cwwCjTAvpIEAGSyE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YhaODMa3bt3Cer1EVeaujxcXF3j48CEeP37c8kxuxpXbX0MIMirQHs6xWOxjOp3i1asz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vRp5Tjk/4yRsRagJIZxgHUWRUyix0YkNkFJKvHz5sjV2TIuMMXbeCoShAisMmU/gtaBA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hICEdHmPSHlRoTY1QCjDCOPYrlmOmmqce6qqAjjNiaBr/voUwkK8Gg8CVLfXg49AwMXn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/sPIOlQ0fIav4PXpabff3bNyPp+TR3xeuGjAtrKCDUhWYBbtROx+FEKr72DhTPbmQbvK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3Eu7c6SvGNHmnfBSJbbxy96/Ll/OZ5Xtwc13aKqlrNihZuqMHxBshtwhffIb7130a4bXJ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xWJB0bkWYor3S7NWmj7QGgm9/I9caxNhzlGA9FyjtBqPx5jP53j58hx1TU4JX3/9GJeX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VVng5csTLBaRU3aOx2OsViuEYYh3v/U+7tx5A5988kt8/tmX9rwDlAyxv0+5j3SNZv0K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i68e4Ouvn2Aymbg2HR0d4ej2Ledhz/TVP4/atBWtNeuviyH5Y6h06+1e6ypEus/5yovm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xr3vPrnVua3eXZx5SpFzXnl55ovOOoXqH/t/3+015eL9fV+hb59q29/TVM/S+7t9Q5IL/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5VqsNTk9P8eDBA/z59/6Mos9Qt9a/f35lNmdnVZZYrymSJUkSGGOwXq/xr37yE4zHYxtV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DTtKGmjb5lBKBBIwQiHPUwsnbA3p7IwDa8TTBvDOdc4zzDRWBICoKE0BGQPKloHBlAQf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RQE4QUiIQ0vGBwir9da1RVwa1Jl6DnT7yrLTPJ3j06BEeP32KsqywyTJUtYEKI1yuVwhUj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vOkdZg/L92TNEKN8I15yPz0+eQesK2WoDbUrM5gd49uQhfvWrX+F//Fc/tvnPQ0ihyLlvN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rDUaMZwhMJRv4R2Oa70IISKOhhAd/7q0X5iV53IwkVIbF4T7yInXQmhcXFy6i++zsDABQ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clQVnVEUZWh5BzQ8C59VfmTWdDLD4cECXz0kWp+cr5BnG4ySCaA1jp88xXic4M233qD5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xSdPnlCahAlFzK3Xa9f/8/MLzA4O8N3vfhezGUU2TqdTC0tPZ97du3dxdnaGIi0wHo+Q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rFYrfPbZZ3jrrbfw5ptvOiMgz28cxwAaFI0XL15ASonxeIyiKHByctKSkW/dvo13333X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YhvB+LOf/QxnZ2eYzWZ4+fKly/f+zjv38NOf/hR/+Zd/SfJFmWM0GqGqKnzxxRf47a9/4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4OzsEgcHc3z44Yf49re/jbffum/517YBqqFnDV3z97Vbzx69YmdYYwiRQ2uNKAwtxG3Dd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QEa6YWccx597EMVdXQ/TKJZzOJcjy+EAoD0Doen00Xdy9um3MQbCyvBVWZPzgCRZl9d8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HHEfOuZj0FwGy5Rqz+R4+/PBDzOdzaF25frA+w+clfVq97az7pspN9FLb+Jud3iOGz3af/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iWFDWqtu3Gz8uD1d/t9/d997u20Yet5Y3r69v5ooVn/dD/EPAo085/Owfhvh7uxvm//e1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VG3064t/fffYmfOYgfyau/sbVbq9/2DjZ4rG8tnf5PGmdlvr649c1tCb8ur7JsgsvOVT6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dQG76NqNwhIEVSSQstf9gPw2aR/1GsIB1tbHNvb4U3q27j/BsFxyGFv6/BKHm+ocUE34b/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Fsmu7ePPXYQX/xn/ezd6pHv4N/d2xt+rf9vhOTQmpNjtN+x0IwL613F/ZIl/j8sP5DPU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eS9uFxaGZ3nVd+u1ioar7nu3FMu3CKvHM9kP8KvF/feLXdwBet/aH1mt3Te5yQPY97x96Q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TxL9P2bH7vm4M6LzfxuOxE16MMS7ajoWbqiqdko2ViL4XXpwkjjGWDoKjUSJyFJMxGuOY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cqzSDRaLhYNL6ebMacZYtfrsK2fJmNQoo/3oF24zo2yyUKOUgopCBHEEKQIXlfDFF1/g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EZIkQZY30S9hRPkFVqsVoijCXhihqnLkaeboCCnoKQ9gICRme2Msl0t8/fUjzPdmNpqL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cJviyEsAbyhv6WgU4/btI2gNnJ9dIgzJEJmlFWAy/P7TP+Lk+UsURYFkOu0VgMhztVEW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uvE2WkDKAHmetZKs8/McxffBBx+06F2XAT05fm5zW9DzoTXcGtNEe3F9jdFNgyBVgSDoP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qzT32e4f+cWQ4R5pIS4/Z4M3t9PcHeUJPcHFx4drJY9N4z9YgD3CADJj9+5XrrCuD9Yog/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IIqVzYcVWGMZwV1pXbvzQwjhorp8L3wWWnkcZrMZjo6OkKVrJ9SWZYnnz5/j4cOHMLWG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lJDUBxdhpwiaqCgKHB4eYjbfuxIZKqVyAvVoHLt957eJ86JwW30DhlMsCtk7z7quUWQN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zQkiYKzkj7XVQP4RpouogyZ8/iiJY9G4XlWAEQ8EyJCcsb9GcUl0hj85w0+TEBfnq89qS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T0jh8bm6rtvCJY+zkSH8nH99/efxHo1GlItECFxerqxSj3Mlt/eWNhoSfc5WW8454Rm8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LbC3eLR6iGf339k9x7tCXd853x1PHp+20b8NFz/0PoNWo12PuMs34dftS1owoIFVUI+S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GQC0ojWpTaJFQ5s1BBvBSka/vnx5FA1SOaefo6MjPHnynKD/ohEuLy/x85//HHfu3MK9d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4Pjs7c44ss9kM+/v7eOve2zg7u8A//+IXOL+8xN5kTlBbQYDF4ghBELXen+e5VYRO8OTJE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6a1RpJEuH33Fg4ODhDHMdI0J+WoB5dNgr5Gk7NvmGcc5vH7eSpnZL1KQsCKCNp70msPe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THrRbtslDXcXGtvv66t2Fv/Tve50+Xqc46XvfUD1DZah9u/DwQ/VdJ//cRObeZfyuK0op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jx9jsjfG3bt3IUPpIsX9SGitNc7PzwmKf038wGw2gzHGwoge4Ec/+hHm8zlqoyG9SPoG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1IQAYYin5LNJSgnFTm6aZGRhFDkKWiW/EhJBKGB0RfyTaJya2EHOQEMFAnVdAtYBajKZ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oCQQByHYaYOjn7Wu3BgEKoKuQbD8ugRUgDQv8PjpM2RZgboS2Gw2NLaBwuZiicXBBB98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ICusA4/HTUkowME5RljCoMd0b49Gjh0iXBNeolcZoPMZvfvMbfPKLX+IvPvwB5vO5g1uN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7PnzYavZANjlG9jpyF9rgZQEIa8riswEIATxAovFApl1CirLEnVlEAYK61WT8702GlVZo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nQGgrRIsFAhEgEBKlrhEoygVP+eRCHBwc4PRsiaI0yLIcy3XuHMCKosCL588RRgHG4wRh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qLdR+gPl8jjzbkCGvIIew9XqNsixx/97bePvt+0jTFFEU4fbtI6TpGqVFIrl16xaeP3+O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LbFcLiElOaQcHz+3hi+D27dvU754b60zFP3Z2RnyvIRSIbKssDkcKVIuyzIEQYAf/vCHu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IqPdZDrC06dP8fjxY5fX99mzZ85h/dXLUxwcHODevXuYTCYu1/Px8TE+/vhj/OHT3+Pu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5RJCAK9eXeCjjz7C2dkZ3nrznnVEpzb78jHz7P666CJlTCczSBGgqgvrWBS4+9lgzwZA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7dXMbzDPpYlfMvx/iBbAnOORDWzksHAyAef4YxlLSkoFUOkaxtRkiPN44IZOU+4/YSMd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tKbKurIRlIRaMhpRlOXLl5TyhPtcliXCOML3v/99/OhHP4LWlOqAix8VKiwT6Os8XR+t4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yjb90q66waHn/Pbuyr/23cP6v+75epOzblv/dq3Dv8bcL7NzfWN1E369T+/R5WtMZw30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rPFO7jYSqxuN6ta1N5N+uvCXpRXYLUvDbv8s43eTemxbq/9X2becTX48/4+99fOS2NX1l3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X7dn+64PyQjXRgDu2qmbEiP/uV0W8i5E4SYC17/Egn2d0kcM/DbedEHcVEAZun8XYsGf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0BIkhJQ19Xn1v30b0rzVtoE/O3SWEaEFG+YpRfyP39bnLVPN13wO9TxnFxgcFMkTwpzFk3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YKwnYc3EXXqKsx3L0Bq/ybz3jeGujAAXLewxpYefMca0mNDe9m05yIQQvYpT//9dJd9N9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r5XWZhtd9vxDEOGsBBN7aqmEIQa1n+GgMDLQRDjpvNBq1sPKllLB2DAjRQOsJQfNXVRWC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CyGE83I0rLCsDfKyQLZJsclSFFmOqi4hhIUV0QCgEYYxRqOJU0TwvmRFvoMV0lYwMG1lO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jKGIKCHoUdNeH7wmlFJQMkCW5dibLfDs2TP803/7GMvlGm+9eQ/rNIMByOsTAlGUIApC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WsMaSTXiIAQJPsLmmFghTXOMxwmqssSzZ8/w/vvvtQwegQpQGY2Y22lTlhtDsE887wTD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wJumJc5OL5CmKRZHh9hsUpxenCMaJfjqq0/w4uUr3L51F+uM8sBAEiRTbRqFJgtg42SE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pyEgXUQbKyZ4jAnqWLlIja53Ln+Ox2NcXFw4qNDAKjeklE7Yr6oGupCU2m2azAru7j7cj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/nW/f0II+DCjzRz4DLzBeJwgGUW4XFJEEAmXgNACxgqUpjZe3rc29Av/xn1hOpZlGeWc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mma/ZkUBGSoIoVAZDVjYJ6tOI+A70e5jGNK+r3WFvckUBwcHODt9SXNiDTLr9QYvXrxA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N3Xzv1VVgel0gul07N5Bip/GgLrZbJBlGeI4buX78NdJdz79XBoU0Us9SvKkyg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5abXpKn8EBFKigrB55KyCyvCz1tgDSYZwO0ZxHNrzt0YSh5CBsPXDzlcAKZoo4DiOO/Sn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IY3d110BkKMYZO+6bsa+UdRw0VpDQwGoUQsBIfohh3iuhtY+QLzR/v4+pvfIU3y1WuH0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r5d48eKkd764dA2/biywm1BpKyezmbEzZQBt6HzThmBxOB+gEWjDzBnj+KqmNE6HxrShZ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f437Wtc1IISDpJJm2zlvI5RFE6ns/t/ekM0nEafWOHT/X5UEpXt+fu6gcTlylvLxKNtW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Ur1Fz/hA2upquAZn2Au21ykbThpjNZkiSCGm6xuGtI5w83+Af//EfcefOLfzt3/4tKf3C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EQkH+7cQhiHSNMfHH3+M//Jf/iviOHK0VymFvb29K05/m3VGDhV7e/j5x7/AH37/GcY2x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zShXqFSWd8+dwq3/PODFoRv6K7Dl/mbue3nkmvhyrelsBkyrHp+/pD/vWY9/78oX/nu3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vr70KSJeVyYfake3vl3kkF37f53Cgn/bdl9f/7vroPvd5z+a+wWM29OskOvvo/88w/EO3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0pPMe09AxdkC9vLzEbLZPOWpPz/Hgiy+RpmskkzHm0z2Cz9PGQXlqrfHixUsEgcKlhfk7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yLIMP/nJj/Huu+/YnJtLxyux8l3bfHQOKlzX0DUhhOiK6E9dNkYsorkEE6iYDlsI4jLPs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sF6niAKFyBCcn4aBUIqgPAPlZGQ6hxVqrSGFQJZvkKcbbAIg26SQCtjozDrPEYSmZEhk6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U1g5RELJAHle4sWLV6g15WC6XC5RFBoHozHG4ylu376N27dvY7Xc0PQYQTkPpXbpNijo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Pp/jqy+1zWVHUWMHh0d4/PgRPvnkE3z/B9/DfD7HyckxDvbnEIFCvllbmtLZM2jOYSH7j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6uNpuj5qrsivTMJ7X2WyGbLFAmucI4wjHJy8pFUGRQ0EgikOUZXEF3UkIAWGYvltFtDCA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P1WUxLONJmO88cYbqGpC+9D1S1wsU5IzBCFTrNeXmMz2MJlMIGXg5DdjKJ0Ap304Pj5G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D0C4i/Tvf+Q6Ojo7w9Olju68oShAAptMp5X7e38fZyzMkyQhZWlpjXm6d1GJcXJyhqiqk6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QkuqREijL2vHtzMe/evUKVVVhsdgnVIVsjYPpAf78z//c5dwMQ0WGQRVhvV4jihLs7U2c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1XTtI34cPH+L+/fsQIMfWy8tLPH361BkFScYyeOutu9hsNjg9pYjEhpa0z4XGcNzwQs5h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rxrjlzUur1Yby3OQ7HZZLJFlGYqicuchRdVGYNhRfv8Qbe7jHx1/KhqnQJaDa11aOZrl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+ogjTJ+MRVm5vLxEqSlSr7RGdq1pbwZWrs3TNS5XS1xeXkKb/4+6N+uSI7nOBD8z8zX2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AUUWWVyKKtVQnDkatUav+nU9f6P7zIOeWmdmHmYotUTptCh2bSiSVdiRa0TG5puZzcM1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qFJrDCdPJiLczc1tvfe7936XaNjTdIk0zbC3v4Mf//hDPHz4EC+fP0Nmcq3WGJE07bN+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OLevUzad5XU94mq8dtXZV9WDt723irOwFXm0V5VV2N02ffE28hN9Vs7NalmlQ71rqe7N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KuOPuV4IQceKxSVWlJXy6opnV99rU3nXufiupSmrab3ZQF6Xz8rPqt9Vr6V6r28DuUqH/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crlTbRihR/TczvwVjtf9bHNnaKTxtcpxVN7jLjTN/XZovm5WdVQpMc3BW0TSuum/9Qt9c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mqBLdeOsClzrrl3XnqsMHNX6m4BGs85tJ3J9zAS0Ng7ErBo1t93moBn56uWyMIKqoVDQ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cx7Q/2iKMhcNYCxmrg8AmAgkjqrnD1GiaQkwzSG4QOD5RvkhusPmAUmKWlm/0pe9eJub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TepHEX28osZQBJW1unyiIkMsCgQjABEdh8qpwziBVCcTaGAMHLbF6+xzI0cjRxwz9Ha1h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dUzcdfa7CiDCOI2XrBz6atM8YUChysjCehSQuU/q9Vuf1jXvsWbf2Nw91y2r3tfW21zLV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oqDB+GXjs9J2bcFB3LrsAGhFM0YWBdrtNuaLDIwxk48gw/7+Pp4+o9wJy/kCYdhGGARI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S8oSjOhVkliLyfTy4e6+2VjnnhpMfGF9c4PjNGywWC0ApeGa9MnjIswx+IBC3ushyidns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qXUlqklR9N1yCc8LnKfxcNjH2dkZOAfafuy8/yiBfIYil1CajJDLJEW7o5CmS/T7fWTJ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QhRF+OqrLyjCRzOMJ3MMRwd4/vw1vv76D/C9GIwHUDIF9wSE8BCGRP2SpjnlzCoKXJyP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jwtImUMryqkwX+bYgQfP5zg9n+DFq9cYDofwPO4izno9yoMmC4XJZIqiAKKQw/dDZFkGq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jSgIKQ9Z4IFzjeFoBD+I8N/+278gKwqAcyTLFG9enyCIYgR+jIuLKbjvQSkyYrVbbRI4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LiZIFjPc3NvD4Y0DfPXFEygtAaWQphna3S7CMMZ4fAHOPcRxG0L4xpinHCWOpYayTh7WK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CE2OFhchqgqEYWgUNQUOGMVam33ZrmOKQlMF0Z0KxgGla+ci5xxaShQ5nSWUm4+oJUvA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dJ68fn2ExSJxc1oEnhO+PT9Evz8EA0eR0z61WCywuzvCgwf3cHJyBDAFxgFfeNBcQEqF0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E9+/fB4QHMA5hzzIlITyixpFSwhcCqsiRpUscvXmFZLFEO25B5gSeteMY/X4fw8EAjAnk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KG4BTIAzmweujCrjnAOCotfAaA/Rmmgzu90u7t1/D/z5t3j+9BmiKEKapvjsiy9x68YN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YvZ6N7KvTfmnNUEiK7rtx2MGPf/whnjx5grPTCW7evIPFnKJGh8MBlss5ZtMFPBGY/GSG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esLS/UjErZAAGQPCFEVW5rmDchS/lGfFh0EWILMcUNSfUAW05ui2YwStGOOLKbQqAFVA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HAyC1hYvZalI+Ii9ABIS3NMQPHQGIa4FfI8jEAEgAS7oXGXQ4NDgkPTDNITHkCsFEfrQ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wg8D8yyK4uTcMCVpBcHteW3ATUMpZKnKAs+H7wuXuzAOQgiPDM95Lo28RkZMP/ShDVia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LNHpdCBAxr/QD9Btd9Bq0Z66uzPCvbt3MJ8tsEwWePHyJS4uLnB2dobpdOoiTayxXipJd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p3PO0BVZ36xzMFqfnGkUYBjP5uiEMXrtEIFmKKQG58rMH428KMCVAAoFycr9xrf5Jgtr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oe1ZD3HDxKAYbUCaMRRSIZMKWZFD+B4C4YNJQAggjgMEiwWAJTXbWCS1fY0KYG+VTdqE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2+T9wPj7FfDHFi1cv0Wq1XN5Z3/fxweMfYjAYwA84hKGXTpIEnU6H1gpnKJTEcLSLo+PX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SF0mZ0a/38XJyRlev36Dnd0BfvTjD/D//j9/h8VihigOkecp/uZv/gZPnz7FJ598gtt3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yHI6U54+fYrf/OM/4fPPPwfnjPbgNIOUOQ5u3MLNmwcoigztdpdAPFBeQK1pPf/+97/H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uY54QsLu3u4soCMEZzXFfeJB5qTMwwOgRuQEzgTwvUBTGkQ51A3UpQwk3B7VmJpqauX0O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aYEiLRBFEVrmzMtV4WRVov4DRQg7fQKgaMvV3tjbyn/Ne6u0bKt0403A1Sqd8zrA0Cpj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VsW1T3c1ir6/SbK8DjFfV0Xz+qnZYR5eNGIW2xhSQTG0Eb25cDgSzeTYLoyNbZhsblS3A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KCOm6jTNdjhpjInWWtWit5h5hnWYYphN59jd2cMHH3yAzz77DKdHR+iPRtjdHWE2m+EPX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DiMEUQiP+2a9EHCemKiXwBMY9vqYjieYTS7w6PFDfPDoEaaTC3R7bQhhHZJyKE25xRm8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CD8QmE7G+PLzGaTMjdxX1bNLFgAG2qfzIgXTCqfnE/z6179Gmi2wv7eDn/30x/jhBw8RR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I5MFpKa9n3K+zSA4x7DfQ55m+N//439EFEXwPDKYSl0a+xjTZr8o55QQ5KT0V3/1V/jF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5psn+OrJ75GmKY5Pz5AWOUY7+xiPx4jjLu7cuYOzszNygFimxlEXYLmG5sRIYkOuiixH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F8+eMbx+/RKCA9wLMBgN8fe/+Sf8xf/2H/DBowd4c/wafhCgUBJBFCKMQ2RFin6/izdv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siyB8BiCOAS74MiUhO97NNcAJEkGLRUgKfJb5hm0LOAJBsEBpslplGkyekhd0q/HcYz+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8TGiVohFuoDwPXDGscwS5CpHGAcA15gvEoRRhCiOkZtUCFJJSDOhsyIF4xQNlqQ5RUt6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a4+692+h0epBaIy1eYzq9gCw0ev0O8kzh/DTB2cmRo5Fs7v1aa0RRhDAMcTGeQBcF9m8e4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8PMR4PIbWFIk3mUzQ6fSwXC6RJBnm8yW63T4O79yldARMQDHg7GyM8ekpvNBHp9uGEALf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9BK1WhG6rC8a1i3yzVJUAjDOcxng8BuMaP/nJR/j444/R7/dcJCLpTAUmkwlu3jjEwf4r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a4bJZGrmMHDz5iGGwx0sl6m534NWwI2Dmzg/O8N8vkAUxcjzAtPpFFprxLFPeXpVDuEx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0GlXo5zWCwHPro9Nu47PPPsNXX32NKAgr+M7lPdc6TtqIRcYY/vqv/xqddg95kSIrDHMMJ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AebYPaSU8LiAZiSzaanADU6mtcbDB/fw9OlTRIGHZDFDGPrwPE669GIJKJrLUArzJKEI0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kPB8jrxIEcUhsizBZ5/9rrb32neRoPyDEhKQlGdaZRniTgfpMkGeLPGDH36AP//z/wU3b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9DoHnIwg9g0ekkEoa/M44uIo6e5Gbu6Ts1s7wKta4xme1PIss/mJxUFw+b2vPtQZgGHFc6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7Y+dL7bO6jO0JgpiAM6Bu4pBc84hs4rTqA1sgL5U17qiVshPNYxYrXYoWtXmaj2ycj39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JsevsnWY97H4LAwWba8xbw8mSvxB2mtMAAwMvq6bg64JS7J0z6aqGv5WS1VgnKcZ08aZL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Zkda9JPyUMTCQ3LpqTBRRvtH35js7TzUj/FdpVe8DZruh4rRdfS2tUf1Hl9bnYdmNpQG9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2TTJg3Xima31Rva4aHW3r5LxexyY7U3Vebm5P+f/mtU07AgeIgUnB7XG2OXV9c3UfKMNO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NemsWmmDfYB+s9KpFtgiAvB/ZPmuQPbvsvzbWYUvl1UGnXet46r/N0vVKLlJIdSoHz6rj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tq1k3bWYNw2CFBus6Su91y7p+IadhWlAcFO3DwEzeAE6LsGKws0LPqmiu65RVm0uzvfa6q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mVK9d5TTQnBer6l5liNxUrjNHN7V51TNXtf/7XOfrBJrqHAZnjvyYoTQQN++znn3Wiy7Pc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P0CR5cgz5WhFpNSI4xiLxQKnp6fodDrY3d9x70yRUvV8TlEUgRdAXkgoA877QqDgnEA1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y9Smi0JvPl5jP5+i0205BsTSglFsgghAMeS6RpTmUgsuflyREuxnHMaSU6HQ6mIynOD4+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QRAEOD09RRj6iFuBA87s9XEco93uQmmBozcn+N1nnyPPKJZyOp0hCCIUUiJLCUQVhr7G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QehBcw4hPDBGERqcCfg+wzJN0WuHGF9McHR0hMXDB+hwopDxfQPEmDwaqelXzUxeFdD7S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8DwPvV6IdruNW7dvYzqdQikgjtuQmnI1RJGhzNEVp4vKjzC/ZV4gyxLcObyFu3dv4+j4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SE4yovCczWaIosjRwto5YRVfa/izRj7raW7H1n6ulHKKw7pi967S6ePyPkJKbQ7fD8AY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5kmGXreMUKyuizyTLuG7jVSktktHN9NuEw2MLXYcer0e7t+/i6+//grLZYosS6AVMxQ1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b4vnz53jw4H7NS996TQtBXqqWhuvk5MQp0ZaONAxDdLsdjEYjdLttaAPS2Gg6uxbJGINyX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WdFQQoUQJnfFHUwnFw40ADhmsxmUUmi328iyDKEfGF2lBJ7dGEuiYLpxcx/379/FbPYF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uN1yRiI7d5QiozHdD3BewDM5zcIwpDmrC5yfn+Pk5ASLxcIpL55PnrkW6LHR+7QnpfAM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KkGhcgQtip6MfI+iDaQEh4bHBeBR5LPmyrVVGIC2yEEG+NCHNu8vGEfgR7W9lDNNOWUE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hRRpnoHHoaEE45BSu/ynYaAvnY12fdg+toa/puyiVB38T5McabKA53nodDruOiklwjCo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8pbYnMg2z0kUhuh2u9jZHYGxHTz+4AO8fPkST548wdOnTx3NlluDa4x/rNRQVp6rzXO/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wzLMEns8R+ApCSAglIJSCMJSLWZYBnMHzACY4PJBDiq98KJZDZoXbS6rrv9kW+7GTTxlg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QAkrqChBZKrbfpzwgpTSAJQGYVUepN6+PsbOzg+FwiL29PXQ7HXQ6HURRhP6gCykVhCBDh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nJc5DxmzbB0Me3u7ePzB+/jyq6/cvjeZzPD3f//3+Pzzz00e1Mg54iRJgumUPObzTKHV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Anfv3sXDhw/QbrcAgCjDFHf5RsMwxLffPMOLF6/geXDnxmAwQL/fRxhQvlVugEa7NtbL8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rxldUrr86Eo1p8pclYyHtj5eAtQqAVI0GVAbM4RtcmJsy67q2VNdKTQas3Ltp/l019zeVd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9V5XPX/ds6/SX9Zd1xzzdfW79rvIOwO0mTzP9TlXymblWJn6IGCUPrdv1Oqv9G9TRqvX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U0qsfHh7ik08+wZMnv8ezZ88wGY8RhCEYo0iU5Xxh6hW1un2fztR0ucCzZ8/Q7bbx0Ucf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MfXdeWeOB1naPCIjJwQvMWSxIC9GKfhcMWklMFrM14yMAzaEUkCQLMCi8fvMK/W6I6WwM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q19+gsnkHJPJBOeTCyitEcaRo+Pn5lxNkgSLxQInx4WR94gakNsInIqzr9bSbQm+LzCZ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+/PDHmE7nePXqlTtbphczkjd8YsMYDHzs7e1BamA+W0AIcmzT3NIAm/HkGsywFgRB5Jx2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KElycSYVkmSB3/zmN7h77xZu376NJJmDiwi+oPnR6XQwn5FsGwbM6T2WgYV5zEVk2vEJ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8hxVuIaTYazBkNpJcrTNydzt93Fq8rzmFk9gGsLnCBDA84SLSldKQSu4OQbkbn6DVg+4A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mQ4g54+d/R1EJiLw1as3+OMfv8Xk/BRhHNbmLWPCGDHqZ7rVyzjn2Ll5Ez/5yY/x4Ycf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VZRU/0Yv7vV6tD5aCaIoQrvdNTrOKxRFhvlygcn0wskbYUjjvVjOavTzlBOxdDSyOs//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bNzEajVzfWjYUIXwsFgu0Wi3cvXsXp6enmFycm1yetG4+/fRnePToEdrttstTniQZOOe4d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3sVgs8PXXX5O+0+vh7OwMUip8+OGHNYOM1UGA0rGi+g5278rzHKmRm5LFsrJmL+/tSiv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tDsocjIyZLnZL9dZs8y8syxA9ly3Okshc2dIK1lBGiwxxBXq5DMrF9DasOwgNj+3cnig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n1uDisE5uGccjQO89/AH+J/+9FPcOryJFy9e4Jtv/oCf/fQjymEZBfX9u2Goa8q61fm7E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47Op3mZ9q/DbZlmHz12FHWqtXZCCdfS1Z0RVPqu2YxPOtm3ZdP9VeGXz3lVzuj4+V8tH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PVcR71NZh8E7+Dv0U3WctsF5V/9/9dypzslVutw62bw596t1NOsFsKb3Vre9KUu9yxyj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sr6tlc+cc+GKXARrSpWLxtZkSExcsIi1T4DR7FO2L829zgDY3LC+kw7G2xtjNt23acK/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uv89lG3bu+l+W9bVs00fMzOpakoXSW9QrJq/5PKB4wBvOBxpZfuan2/acOsgWkmL0Hyf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k2P1z5uK6Dbz+F3Hs1m2retd1klzj9h0UK5qz3Weve7+qwSfq+657vffVdnUj0B9D2uu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BgchBLIsQ7vTw+HhIXzfR5pJRFGE5ZJA+p2dPbTiEOdnE5yfn6M/7DWACSswU/uKonBe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qjnUbNsWC6L66bZ7iMIWLFjneXWPJWvsK0F/Cd8LIbiPLC3AWYbAjzCfL3F6euoiVNI0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KRBdSqeN2+EdQ3sZYzhi+Od/+hd8+eWXVD8oymtnp40sJyU7arfKqDxLycnhcr0BqACh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sE7k8jqcnZ2hd+e2o0gh/z2OJMmcYgqUypnnecgM3RljhuotL+BxgTCm/nj48CF++9vf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KK2dkYjaW4DATo1avjjzI6VEmqa4efMm7ty5g2fPX0OCoT/Ywfn5OQCFOAzgeT4WszlO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JjKPxl0WBDIwEHia5znmF1MwVc5DR4FqlDwB8jqidpWOG819gdZBZYIzS+uoyWgDGvMwS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088EC4FY5nE0XmM/nWCwWxmPcI2MCI6N2v99Hv99389Z6zhVFgeFwiB/96Ed48eIF/u7v/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oSECbMAaiyWSCMAwRBAF833dUnhyAkhInp6d48+YNTk8pn5YF6bUmY/xgMECv30EcR0iz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c31j52CTBaBUEkmkszm7wjDEzs4ODg8P8eWXX0IXEkxpY0xWCMMQ83lulLnVoHNRFBiPx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+8Ytf4M2bYzz99gX29jyMugMcHR3B8z1o0BwTQlAOUQNM2hyXVWrJqaHdsbSxYRg6sMuuZ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CFpkzlAmPQzAyIFjarzRJoLUxVueJA4n8wAPLJTRnCP0AHhcV8IHB8wS4Iu94z+QOgdTw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BTg3zgW69MhkjMELfGjBobgAA0XlFQYkqXoaMsbc+1v6V7v+7XwDyHnIUjYJIeDZnGOM8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+v4+7d2+j3+/XKJ6rDgTWIMu0JGDPUMExVtKZ234GgPligYX5sflRqp6TzXOnNk8YW6vA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buhfLBFHgIZMFfE1ng+Qgyl1rkAED0wpaFpA8B0VWsso5tJpxg/6u7i11RwN7HZ1HAr7n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ga2S777LUZChlKOYMNSkAvHz5EicnJ/B9H4PBADujEUajEe7evUuRHP0+Fos5GW7TFHku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TMz6K6l07XsMBgM8fvwIL16+JKBHSnBeIM8LnJ6OcXY2Bufk0Q/QePi+MBG+1B/j8RiD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fd3tvtW9brRZ838e//uu/4uuv/witQZGmSmM4HGIwGDhjP+ecojQacmOTmphKSZlIBhOg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I+sM1akt8GDPTAYCA8vzs14UCPi3xj+45153nNd9vknv3kaufZd52ZQ13+X+t2nTNvr6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2VWyNkDGPa1YzYt/5TMVQz03K6ExjJE3ARkMyVmO3qu4NP72b6B0DgiCAHfu3EG/34fnc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XlvXdg7bsypZFOh2yehBucYOcf/+fRzc2EO323XniODc6fLWoSkIAkcJag2EhbRsAZ5Zl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Y3D2KIowX2QuRcdiodFqtZxcNh6XjkpRFAOCY75cYjqdgU5HMhBxS23vCQQojUWssR8w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eV6Ag4ObePXqFU5PTyGNbDOZTMB9D0LMoLXGYDBAHMeYzheQKncOOsrJ1JV+1szlbg4Cu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4uI2z02McHx9DyxzpfIG//du/xYc/eoyf//QjnJ+fwDe6js2Xp3SBPM8wn82wXKQo8pTG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Onqe55w6p9Mp5vM5lCwNZVmWoQ2YtnMns1gZ1ubrHgwGODw8RBhHOD09JSc1w6aipAQ3K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Zy331WtHaajwMMPPHrl3f97G728bOaBe7u7vOkPX8+VMzj63uUGFFMmeCPVNGoxHu37+L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1c40O6+SJEEcxy7PoO+XEW7k9Nd1hsB+v4tnL57j/Py0YkBnSJOkthaKonAgqhAC7U6Mv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u4ic/+UnteUmSoigkKMc2x2QydXm5lVLodMkICjM+P/rRD53xcD6fg3OOi4sLLJcpRqNd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43TNnrML+/gg//elPa/1v9R+rz0RRhLOzsRvzPM8hPGLcURSmBMFLwLkJrjPGIJhwDqF5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yoVwcpLd76r7YiuKMOz3kZl5qfLcvWeRJWXqC8McYnOR2zostmDHIvAjdDt9FBntPZYq1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7cv7n2jua9755eMfQ5Pfw4L17+OCDD9AfdHB6elpzrHQ0vCRuOhxyHS7T/LlUjA58KUJP1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+7x6djSfvUnG2PQsy7pj398ama0+E/nBxnquOn83netX4bWrzver8NZN12zql3X43KZ2r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bWSbq+q6CtOsygfVe7eZA9VnXCWXrpur9u/LeM9moyVdePkZ1X08iyMAAAAgAElEQVTK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22nq/Wx1vW/n6u9Ytq7hxvQ316y5FAL7NZGzev26irdp83tY4sKpT37Xt1TZuqrP6/TaK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Zqzag72rSrKtr0zPs54I3vGbV6oNv1UHIOat5wFTrXdUOrZsGwNXgVPMArPdh46DE9v257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eZvqbq6RdfNv1Wa8al5eZy1tKtX6qn+vohhYVf+qNXWd566rt+ZEscU7r+vf5h616u9N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8dl0MFNREMJHUeRQMsdoNMLt27fx7Nlz58EJwNAnRmi1ciyWM8zncwfaW6MNYCgLNEXgV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qPsKeJ6AUnQNB0MQCAjuG0WUQH3P87C7u2vyBy0xGBClZ5qmxsBUUB6xZYogiAAo422mQ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0m80oAnCRoCgUlEpr+QYBOKBDiFKBjKIYT548wcnJCVpxD1wwiorQ3CSY30N/NEQYxkjT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FDWjTI4pz+M4OTnB06ffIM9zBKFV+BK04g7Ozyf49punuH/nLlqtGGmaOWrXLCMKTQsm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jiNs/UUbzSKlx48YNnJ6e4sWLV47yjQQfQ8dhcztqEF2GhtuDgdIrNIoiF9UxWyauPVmW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Z/CxHqwAnEHpEq+9GbfFYgENq7ApMpgy5Yxim+c00FQY6WXsnlLmgdBaE9jic+PBuoSlj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OpvNMD6/wHw+r+TQIuNlq039MBgMXBScVQ6tsXSxWGB/fx8ffvghPvvsC/eONkKE6CmJo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tNttk/OwwHRKa+vp8+dYLpeQUruIQK0pIq7f72MwGLg1xxjDcrnEZDIBYwydTlgztlsF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sNKT0QrE9p0YY9jb2yMD5NExFotFCaBZj3AwcM4qyq6AxXhsLpJOp4N79+/gT/7kY1xc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F2Cao8gU8kw6oDBN01pOQGv4KooCk4tzB/JrTQ4BFFVLhqler4dOpwPP40jT3IFaeZ6D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QmKg7mp8MgMoLaKUMlYbpFxP1ByhA0X4CzRxlTnVu5yoH0woclx0eoKSjC6mu1ea5Vo3Ir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6XQKgHKLVmnFqZ00xpxTnZ41OHBaa0zDgVy+odule0tvfzv3pJTQMnf7CGMMURSi0+lg0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L17g6dOnePb8OabTKSaTCZYJeYMzrI/cqZ3lmgNMrT2bmvc1CwNHJgtkhYJUgDS5t5Qy+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sSVoXckJKUvwpyqHVGVRxpjTeGyTVWVvtNdIrSE8DiZ85EXqjLKU42jzO7xrqcluK+aV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ZtMpXr96hSiKcHR0VKNi9n0fftBz87bVakGaKJRSDhZuf4iiFvr9Pv7iL/4Cr169wrff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AQBCIyn2UI1NrGApayg/cbrcRhiHef+8R9vZ3EAQ+wJQ7b5RSZV7TJMHx8SnC0MOgv0O5c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8H2/dsYsFgv3/nYPs+Nh+6ucfzRfVuns1sBiy1Vye7XfV8p2TXCjvHOtgr/tfKnKd5f2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frrp3G51xk55z3TVw1fXVd6/O1VX3N6/bRvdfp2vQc9jKvnqb92nqnLbU9qIV163SP6yea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YoE0TbG/v49PP/0U9+4d4fT0FM+fP61FZlgHByvv7O0coNPp4OBgH3fu3EGv13Hyu6UZb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s45+jcefCAeeMkaNMkixq71r9DRinE0HnmjVAhWGIdovOtQvDHBCGFFGcJtIYaNrodrtY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z41DmGVnFyDG52RvsE52Or+nszPMct2+Ts5eVvcfjsZHbJIbDIRYpRZEdHh7izp07SLMEs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uy51env11Q0cQUI5r6wC1t7dH8hfTOD09wWg0grc/glY53rx5g/H4DtI0RxqkTga8uCC5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o5WdbRSg0oWTUzjn6Ha76Ha76HSmYJ4PaBqzXq/n5BYyqJQ4R5WRQAgBPwxx69YtxO2W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YE7GtHqbdY4UFRmoWlfVScOeZZbWPE1TFLl1JqV8iY8fxyiKAvfu3UGSJI4xxrJeVJ2n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F/v4+bt26gV6vhyzLcHFxAc6JWrFqALRsEzYaz7aTIl3JCerGjRsYjQa4ffcOjo5e4/T4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UmdE3Fgty+AwNc8JgMMDu7i5uHNzC7u6uc6SykbpVSuPqnm4dBFvtCPv7+wiCAHEcG7pL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Z9Wjn09nZGc7OzjAYDAAAL1++xs5OH7/85S/RarUwnU7dWWmjHrOM0oHs7Ow451Ob3903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cmdz/Vb3MN/30e12URSFi6iczWZI0xStdhvVo6K6NzPGXL+dTybwPA9Ru+3qTI2B2WIB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yrPHXzocwDHB4eIhOuw0pJeJ2Cza7FWOl84V1YLZtKem8DduHYSW6dfuuybfsIW6FhoGg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PUShdeqsOz43DeHV39XP1+Jjdl02Vd8KJeZV5+CqsbLPtD/N75pnbPX+VeepNYBbvMA6P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e+q7XNK9vtnUdRraNDAVsZ/yr9l9547WavrI0x2NdaY7d2/TbynfA5fe0v7eRm9fNzepna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Tbcrj+lJ71sm+1ys2M97mtla/32YMmnWsaxd9Xl+DjF1mfLtuWbXuV5W1FKDvouxu2lC2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VZrvdNWCXfV3s1Qn3SrlpnrdNvVdt2yanJsnLlySasddzeuH3qYNgjaA9RFiW70jZ4ar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nXpd1TbXN/DV/d3cCDYp5avu3cYA2Kx/3TObz1m3+VTBg23Ltuun+fxtn7Pq8Lyu0r1t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lteuu+c64M913n+bOUCCv4Jlw1ksFggCDz/56Y9xcnKK8fkpWu0udnaGSNMceQ50ui0H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OfpH5+3GAM4JNFwuF5jPZ1guF8jzDFrbiCTy3mcGdKwaffK8QBCEODy8jeFwiKdPn6PTI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zZLV0pAc39ik/YLJAlhVotzvY37/hPITfvD5ClhVotTqOetL3fWgU6HZ76PV6KHKFiwtKE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59mv89re/Q55LqJDa1e12kaU54haBkMPdoatTa+Y8k8voGTJuBUGA8/NTTGcXDnQZj8d48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4w/f/BEf/+LniDtt5LM5PBFBFsolULdKqlIKwvzteR4E92sedp7nw9KStaIIH7z/AZKk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HmAiOsI4AlDS9dn54PYPDXDBnaExiiLcuXMHL16/wWw2MwoIMzRQaWlMYaR4We9v6+FK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Li6ccmWNbLIooCX1VavVqtESERe+gs3NSvO5uVbqtNEEAGcI4gijeIAwDLFcLjGbXRgA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7sZNGy50igqjyMbRzgCj0ciNsYZ0SrdVdMbjMTzPc5GAX375Jc7OxvC9EFHUcoYWitYjo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U0gpMZ3OMJvNMFssnHerUgWKgsCu4XCI/f1dR49j+4MiZ+fod3sQjPJgkJFFgjENLgBo5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E0CPA3uOCcmlpil4DgF67g8cP38cTpXFycoIoJgVOFdJR7/k+GRCqkWQATA5DjuPXb9Dp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gMpnj//o//2+cnx+j0+lBqcIJ8oXMsFgqpNkSnrDUYdoBMUVRIMuTGnVpuqQIzZ3dEfb29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RB7PZDAwKyyWQt3N00UEUeDXAIysKRAZosnNXawmmCKzKswweZwgMnZUnBISl0uJE9wat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EIRUyJOU8pwa4DEMI0MHFDlwygODJwRCP0CR5eBgyJIUmUiBwEZ+EHVaoXJnCK16OZPST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rAleKooIjcPIKd8A3FwNw5gorpZzLJdzZCaiGiDAdTgc4MYNAoFnsxmOT07w6tUrfP3kC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ktSUDc4qUYsN2prqurRnE/1djUolhcb2K0VgAUBDydVGVtQMmVJIlUSkAOVVQHNwFEVW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OKjdsgS77VlYnl+lUc3KY2TQMmuJ1ym0tSav5rSo0ptZ+bRBacxU5Zp3LzWZriafls4Bt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//OMfiWLTC7GzM8Lh4SFa7QCDwYDmRkF7se8FxkAcIAiI0jdJEsrlxBlu376NXq+HwWCA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ur0/TVN0u103Zy3FLwGxtzAajRCFoYmOz0xKD45cSUgTyZzm5JjR7/fx8ccfo9cdUkRT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hyzPGGift+1Yj5kt5zFLQVTuP1/sMIHpPjcr6s/3rrrh0D5V6REETgAAaRtoVVawC12ptu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+zbXNtuyjV5zVXmbe65T9zafrbtmFchkji0TlQczlqp2vQWU1xVGF5d1N9Zvk8qW9rW6w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GQHs/ACdbdLtd9Pt99HoDZFmGDz54hCzLDFV5dglwPrxxE1EcIIpCc64mZFzwrNyXo5Al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HdIiPHj9ElhaQkhwI4CJhTc4jEyKsma6tC2X+jgOis1RFDqUlimyGdifCo0cPcPvwBhaL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ghcEmC0yBFGEg4MDdDtD/Ozjj6EobbXLayilpByjSkF4Rt9Q2uUw01o5B5/BsIcf/OAH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02j2k/Rzd3gB+EGI6pdxsg8EIewc3SVcoJNpxC7O5cYox9dnIxura57ycZ91uF++99x4G/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Q67Rw8+YeRsMebh3uk7OYR+kBer0eHr73HtJlCpkr3LvtQQgPnHtGXg9RFMYAqMhZypZuv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vX1IKzNkEr4fotVqVWRKmkMKJXtBEARu3lm6+DiOMRqNAK0QRYExIBQIAs8Znymfc9X5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CH6zjKOccTPFK9GFuIv4kHj9+bBwpM/MM7SJQOafcmsToIJwRLU1zSEksKHmewkZi0nyW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nXHlFLjGfz7FcJqRXtchpan9/H91uF7dvHToq+8ViAWXoOK0xllJKtNHpdJyjH2PM6RpN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uy6CUnOXDmA8PjN0/cpQuodufBYLikrc3d0F5xzPnj2DEAyffvopPvroI5ydnZWyktl/7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3btxAp9Mjh8Q5GezCIHZOOkEQwKbLrJ1plfG179npdGrzhXOOttcuz1d3b31P7vW6uHHj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gGRoDqdLdbtd9+wqk5BlIBIgI7PvhTg4OEDfGCLv3LvtnlXu1/U8dfa5lmGDc26cEjhy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i4sLtNrkvDgcDiGN/OmoX/XlPd3+rn5W1cOr/Vn+p/ar+fGlOlad0+vOxG3PxSbWvOo+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SxDHqhGF45XO2acd1rl2Jtdbku/WGtG2etU5mW4e5XlWju29FmyxO/DbFvvOqdbuuVOXL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/c02XKe9zb3F/LW1bLetbHldfJn0QZsvtdT7rmrTVc/4vnDuTWXbfrNz4XvPAbitYrFtR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Zd2meNWzVl37Nkrd91223Sy2rYuUmroHoX3HKqBYpQKzBoZmPeueX26kVUXOclHj0ma4r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uEK5f4FfN202H6Hd5IP9bl2Z7mm27ztxe1effZ2keOM3+3dS+q97ruzwM19Vpr910KFvq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3BNK0ALTEDx69jxdPX+Dv/us/YD67QBRFzrtuMOii3W4jzRPkuQZD6uoMw9AZBCiHB+X/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Geq34vgfBPYShj9Fol56RKxelUhQFdnd3ce/ePbx69QqLxcJE/HgoigKt1gBKEcDhCR/d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wMDx33/3GX77L/+K6XSOKCKjUpEr7O0PAZBh59atG4jjGMvl0tFlRlGEf/7nf8bx8Rm6/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JSbM5ev0OhMdqyqulzLEAqNYankdKXafTwt7+LtLMKJFhhPniHJ4XwPdCnJ2N8eb1EQb9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zYtRqjIPgtYS1RxNAByNoqNzkcDu7i729vZwfHwMpQqTYJ4MeryBF9t5xFF673l+qVze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PH+NRbKEMFGAlmrFJrDPc+mU28lk4pRLpUra1yxLEPrCgDIMQnAIHhjlwK/l16PJfJk+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gfQKGhJh6DsDqlW4CZBYOgOTbRsZVqxnNrUjSRcmsoxy7fXNvG+eS9aIYD2hbSTKrVu3j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evDARcT1nGC+K3J03th5qh6FrMoZTu276/SEODg6ws7ODOA6hZAHGyshbxhi63S6B61EE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QXkBwAQEA4THEUWBoxW1pQrKeELg7t27zqCmVNW7NgepJl7j7CzzaVL/Us6dTqeH9967j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s7AyT8QWU1IZasqQrpdx5hcsbUe3jamSdlBKtVstRUQ2HQ7TCMtdGEATI0iWKguaDBXUI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gNVEP8WUxmI+g5YA456JbKaIwTDwEAc+GLdATUnNBqXBGHfjYKm0fN9HITP42ocQHbc3+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tchpxhjSJIfgqZuLNCal4bLMd1JdB0YgZ3VwoUioDa1Wy9Ep2u/sGFlnCFunBfNu376N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HB0d4auvvsLXX3+No6MjJMkSvPK+q+SgVca/2nLWeq0H7FbnvKYcyVkusVimCD0fofCgP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M1GGaJyBti8tLXG5f9d/dOX65v1McDAhqB+4j2VGAGCeF2TYV9p5qDap3q9W/bcrK2WR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KwWpykgHl2sU2hmARzs9xHGM4XCIPE2wWM6gFCAEc3OuPNeJ2vL46Aitdhv379/H4eGho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dTsfda50O4jh2INB8NnO5MWkPLNx7FUVBOUbBsbe3h35/CN8LkCQZmAGSmQnvjKLI0RPb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LsvtZJity+lmH6uN1cqeN88pKZkvj0u5rzXnudMx9OUx3KTHrCvvqsduo6tc9xnvIp9v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7q/rFqrreBUO49KzK/avAxPXPvRwFsqps0xdVQKz6m2jHrdGCnJbm8zkYE8Yg0TKR9yX9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XABpSvlFrUOFpbTngqKiqyC5PUvCMMS93T3qE0VrjXEPdjGQnMmsdaz2HjYOimtOTkJS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Ud+8d4k//9GNcTM+RLubodFrGeUc49oler4dBP0Cr0zG5xW0/lfu9hoQ0TCWWmdUaAZlpx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2s58hSRJcXJDjXqfTwXK5RKfXRRhGyIuCogydsUCj1Y6R5ynVV5FbS2xBA4yMZJ4xQtI4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+PvYPdsCUxP7+Lj784WOEPkOeJfBbLWQ5tWc+nyOOYzx69AicBdAaiKIWiiJzMpN9Jzuun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0OjF63SG4X+b2M74rFVlLmFzjJdOIZaKgujk85jmHPd8TaLUiMxeA1y+fO52KZDnf9YMdb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Jcaja3s61yZisOJICMAZ6+w42Do8QfqINNTcpexY1Bx3qmwNNurPykr2zLIOjFa2m8/n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NKK6TD29Xo/ksKJ8npVrsyxzkXV2XOz5rDVN2CRJjD4UkyHSOA5qSJeyoygKFwFn602S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x5vj4GEII/OpXv8JPf/pTpGnqGHbseW7H3fbbcDhEu92l9isyYEVhixxz0pR0zIaDQxPf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KMw3REnPOEUZ1g3CztFot7O7uImq1IYTAYDBAt9s1jAUevvr6SzDGXD86uU3D6eUUYMCd4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aqDqC2SMf5v37dKh1+qNy+UcUkq0OzF8XziH2CAIICosPTbQwdalKvJYE3NchdmsMghch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Oms2lVXn6qbzteqsOZvNMJlMHJuQ7/vQhbz0jG2ev+2118HcN417U79Zd20To3ybtq67t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ah7UdLE1/VCdd6swyU1YZ/P/V2Hg657fvO6qOb3uudV9vylwr1s79I7VZ11/3OzvbfD3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+XazzeJdSh3XuWxz8a5S8t+lrBOkmxPkXTrz+yrNhXedjej7bI8t206Wde/RVFKbP+sW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BKU1ucLg8tlVlxH5ftun6i7a50SilwHg1bJ6Uhcvjwc1Cqy92je37cpt2Nfv1ShDsGnWv2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Pn+X0nzuu9T9rvc3y7r9Y9O+sm5jb7bvu27rVWXV85qHTVOQqR5aRP0hIDUzxrUWfvnL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/vBHzKYTaM2gOZCmSzIwmLqkylFIhiwHNKRLSD6dTrFcLjGfl0pglebL9yPjZdnG/v4+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LJ+dneHGjRv48MMf45tvnuLNmzekoBjqj8lsirAVA2+OkOQF5TnaGRpDU4Fv//At/vEf/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fYo2WMwp11e/38d8PkG7TbQspPiRoSsKWzg9Pcd//93nCAIf7VYXaZoDBjC3oHocx+AA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IlXQmkGa5ODQgMxydNttHN64ifHpGRaLGYJ2iCwPMZ3PEMcxknSBb775Bnt7exj2htCa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tP08IZFleGp9kuQ9bI4G93/M87O/sInvwHl68foHT01OnhCqlAEa0m4xXABBXF6vR87RaL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uIunz59hOp87I0I1ks4q9QC/RKUDlMquNRzGYYT+gOiH4jhEHIYQJh+IBgNYaZjUoGTv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XFCipzNlC0W8yU8iWC9cGKSUgFSSkmYu2XbTH276xHvOj0QC9Xg9hZI2rNL+4YE6RB0B5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oWSOO7dvoR23AKVxdHQCaAkoBl8IzKczQ0nFHVAAoJIPUDgFv9fr4eDgAKPRCL4fQqnC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MQ1f+Oi02ojiEHmWQ3gCRZEjLyiHBxOZAeEUQo/mkSeYAdwoLTTnlHtRKgXFCijNsbe/g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+XNS/rkw66A0TFlAz9Jdaa2RZQm63T4Z1qYzxHGIx4/fx3g8xvPnLzG5uDAAUYY0LcqI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F1GwVZ/7t25jTAM0Wl3a3kkuScQxhEY08iL1BkfRCCgiwIwrIDtKEahyWAfRj5uHOxR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39vBYNBHKw7hVeYg04Aw0QxgClwIFFJC5gV5Ofc6uHvnEEEUuryM1lOeMQYJiogIghha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5uH3zFuYXcwR+VIIGjn5onfGvVIA8v8w1Yuc6eUwHLnKVgAhrZMkQhj4Ob97EJ7/4BbTW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4c3xEV6/fo2vvvgSL1++RCErdIoAOCtzxliltEkBulGxbnxWAjiXFemVZxujKLHZIqHcp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96ejzYUB/5gGmGFYwOWzcL3hoy6HOUCSe/QsIZDmGWaLOZQCPN9DnplIQAag2Qe6nDvv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8R0VwrZ0j9vvTkxOcnZ1gcnGOOAzw4Q8/oPy3wyHluDJrUkoJzhh8z3PGV8aIordKX9Zu0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4QOnct1wuqc9BOUTJsEhtE0LA44GJcuAmR1aAi4sZWET/XySpc9KwEQtJktTOKlvos5JOl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UZlZfbZq+LW/633NQQY+E/GqC2jIyvwghwCtNRi3Q8BovElxgT23mjL3dymDb1PHOjl1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dP+qOlY9o1nv27R7VXvW9eum9jXHfbUev10b7X11AIVf1oWrbdAmb6S21HTmaZrR3mH3D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7Ju2WgZkRe5kCMrnvTS5iMt9z54r1mDNDNXxxXQMACgMLSAXDIxz+MJDFIQmiioz5w+D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5dPNkCSF8aCYAonAAAChNe2Zh2w6SPZ18Zl4gW5ITXSuKsVjMnF5iDRVl1C+nHLSG5l7D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zESiCA7GbGcKcG7yaGmSsYU7l6gvp9Mpzk7Hbh5IKdFut7FcLg2VZO7OZaUUkvkCQghH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YRXM/SbfBZJh6TwB8lSiyGmswsgDoDE+P8Xs4gKi3zbRTh0omeP3T77G77/6Epx7uHFw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ZCbheRzL+Rxy0IMfCGipAKWdw6eNJsuyzDAa2Plt6Di13Uetw1Xp0GXnM42zB5mmUMZA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hBExV1h6SqWUm5dOvqs43gAV47ORr2wEoNY0P3zNEYUB4iBEFPjICmnqIbnEyu3SRKUy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9hYLTkcrocNsGq3ORgc3kWBY094PAg+8LFIWhwm7FRm5XyHOqNwxD+IIbitsyb7N9jq3b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2T+w8qbJqVHMiWsyKUljAvY/Vt7Mso0hECSzmCVqtFn74wx/il7/8JYQQ+Pbbb9Fut52B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4K2sv08ToUKWDIlCloRf1PU7X97LlkiJgra5nMQOb+seB9Rom6r4Aq9xPDCM+Qj+nviyIZ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Y/TlxvBWdaZczSRmcYkiV/ADgULm5T6qCycjAE0wv0wroTUZ70n+ZO79AkOP6nke8rQg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otYOKOVk8GqU4WUcdTuDXRWPtJ+vwnhW3d98Tu15Ri5qUo2ukllW1W/ni5X7rEF6E752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U7/i/dZd18TIqteteubblG3edyOuiNXySslM0pgH12zrOnmrWtdGPW7N85rzcJtnblto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sGvdtSnX9NH/KKpSR8a1ubveL9e+4SW6+Sl52f+vV12+7vrbZY1bdY+9bGQG47sW+j/Iu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H35ffX7VAbKubLsZV72w1ilt65RwbYCNd2mXUgpMlZtmlY7hbd77OoWxeuQjUJnPKx75N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+2+bw4hds2831bttP277vO9y3a8DYVbNt3+rfe27LOvmsf3MKhwUCSIMfWUGIMcHj9/H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m6fPAABFwXB2doY4jqFZacyxuauklChyUhYsDQnlBiuFfrvGrOAcxzH6/b4z7AG0Ns/O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+7h1q1bePPmDRgjwHA6neL09BTL5RJFUTgFz+ZmU0rh6NVr5HmO3d19AECa5CWFiBG+O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+iXLz0R8QnciTJ0/w9OkLtNsdAFbJovcjwxDl0bBtBSgpOgH0Nq8WGUqyPEGrPUC/30cQ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z8/PsbdDeQ5fvHiF9947xc5gx+XNsHWTApY7hZCMZ6XXdiBoWXwAACAASURBVI36xoyv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D7PlDGdnZ4aSM4dWRGdn8/9ZqiL7EwQBcpP3wu6Nt27dwu7OARQ0/vjtt8iyrJJLr650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1L4k1tmpOgG+318Hh4aFRrgsIY1jTbbnFWq8oelzT/xlRhU5nEwhORjsbSVmlYGRmPK0S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ZXvY66PX66HbbRswwlK4kJBHeVLIW9jSVNp5ZRUe3/exv7+PdruN8/MJnj9/iaM3JzXP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/na99vt97OztYX9/30Xh5nkBxjT6/T7yYglLiwpQNOx4PMZ8tsDd+w9ovgchfF+Y/JaA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TLtn2mKfTePIXR6/Bw8e4Pz8HJPJBHG7Y6hRmYlqK3OAMk6CuY2IlJIAlThqIYwI6B8O+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8PsfxyRmOj0+wXC5RUnUZr1lmIpZU7tZ2r9fDcDhEv9/H7mjoIlrBNBlkHM1l5sbAgjqe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TxdLyEBjd7SDP/nFz5Gk5Ak/N17KcRzD90JwQaBUFWgt8tRFRRVFgSLLEXQoz4gQAkEU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z/OwzJZED+X7mM3nUEqh3W7jBz/4AQaDEXwvdOBR9UxqUmZV15s1AAohwHSZC5T2I2WM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hAFQ9vb2sLe3h1aLIkKePv0WX331FX7961+TgSdJAAC+RxGpSpf52uwZw1A6bCmloLRy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XsqAqoVUWKYZQt9HmhcolILUlNcxYCXg6trJyEittYYypu+3kSfcPsk5IDiKXBG9mAZ8T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pavdfd+X7LLhItq/G/mFGCOgPAhDZFmCF8+f4+zkFK12hMePH2E47MMTAYQo84IBJpek5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b8Xq429lgWpbq2sbAPq9rgGHCzAmXPSCYBppmmJZJC6n73w+R6fdRxAEmC9TxHGMvEhd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R1Wer5Zanp+37PuqsbsJvFD/Khj03+0b1CZy2ODwV1V9rTbYZ9eeu0J+vaqOt/l+nZ63q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EhKwqTVl93bO3be+6Z1wFihmceOV39llN/XWVI8Gqdjd1r3odl+fauve2jjJSSsxmM2ec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njSAramOwHUfvhCObldr6ej3gXJ9VdeZjRaejC/IOUp4zhCnNe07WmvIguQYcAbI8v2s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M8StCGfnx4AiWfL8/BzdTow8WZrIrNyxWiilMZ8vMZ0u0O8Pav1ox41ZSwWafczcd1rT8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yiVs9xjr7TGczeJ40jAs5pATCkBx4tDIOBqw5hgwCABMesiJ3smcrirFM5iiKHEWqwKEx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IAty6Ot2uzg7O6sZjSzjSJYlECJ24x4wHxol1bUdUykl/LYHcO7ys3IOaM0BVlL/W5mj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22wNyIxbukMFZhxjXF7hBqZi211bCw1dnPLn+bAOHFlq89GXeSaregegzdwzcmNRpk6w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2lddc1Zuoqi6klLUPqOq39nIM2Vy1ju5yuTmWy6Xrp02otD2KeWbF7U9wjKAVI1X1rHS6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+RqkUNDqdjutPq+OGPtGevv/oPbz//vtgjGFh0gosl0tHzVme38LVISXNacvokmUZoLlL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n7T9KqV0OdXDMHT5t+u6YgWrQinvhmEIKSmf+HJJjsen52e0LnttJ3eUKSjK+uyYWkNy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UEhyfq3vAaXDTrlmK4EITEFrI4MDiOLA3CMhVeHaMp1NiBYXANN1oxdnl4Mbmn23an93n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ah3VY1ipMaNXztynVNlR1ErtvCCHQ6XTQ7XYRRRGx5Kw497Z5ztu2q/ms6jpb1Ybms95WT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b6tdeNtpeF6/ehPGuw0OvW1bJMKuec9XnTZmqut9vKw+uk7XWtbf6/21l6avq/67Kddrz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XS6gTQOx6vPmxmQ3/FWTZlXjrjMhVwnYzc9XDb4D6BirLZYm2Nm8f9u+WNcn9u9Vh0Sz7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9h3Wta/5/yod57prNpVVY9pse1Np2jTm9YPJ9lX93k39UN30nIcuK9+1FIS82lg069+2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mqJXP0KgDfPanOh+vs2Cv2vzW9dt3uclcdw2vOqAugQvvmuxUlv1pHlD7XW0dY3WDbVNg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1X5UHWw377QyKzfWzrlT7rins2HtdonZDi8iYD8E0FkmK58+f4r337iOOY/zDP/wGX3z1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fArh1yksmvl1rIHE0j5y7pGi26KcgcMhGf3293YghMDx8XGNaiQMA5ycnKDXG+DP/uzP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8c1xMx9BaI88ZxuNxCT5A4PTk3PVRK24jjoFkmTnFq91uYzAYwPM83Llzh6gDTd4LrTUG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/4r/8l79FJgEsEyyWx/C8AL3+yChvAW7cuAGpFRgDhOCVftDGK1tDKVaLaLQGjJOTE5ye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R3XsYTK9wPHpCR4+fASpGTJZgBvvybOzM0Az+H7qcthZRbeQGfqdvqOCKYVuD4XMwDIy5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2RzPXzxFXhSI2zHCUJgE6jlGo0NHk2gFeN8XyLKZM25NJhP4XoTHjx9jd3eEyWSC4+Nj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Rssx7YPtFFRmEEGhFgTNU3tjfQxgFbjx8Tvk6Wu3IGeoYo8gy8ho10U6aaP40lAOitWaY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41a9+hTevjzGfz1EVlt2PAWSkLg1vlGsvdLlChBDoxGU+FM4p9wP9beqUCr7nocgz+JV+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HDHtFke320Uct7G7u4uTkzMsl0ucnJy4frLgQhiGCE2uQLtO4rjlAB0OmGgZMq6GUQit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XUB4HNOLGW7ePMTPf/5zDPo7ePb8NZK8gCd8MMExGo3geUSx5Qte2f8BpQt4Pp2PcRw7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yxlt6T48L+AGBilFkIvN8btjNVI1miHMOnzNomUMWBdrtNuI4xmAwwL27d4mWyFDeUi4W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tD9ZZum3KII1CsIKRWEZNWdBlCim/Ci5kk4u8TzPeeN++OGHOD0b4/z8HJ2sBRtpQQBA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CM941meUbxEcRU6G5hs3DhxdlGZEjcwYRVcLELiVZTRvfN9HlqYIgwijQZ+iyASjfEuV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Ji/q6jlQpVoEFJRiAMiowgHEYYg4DAyVK9Gnaq2hZYFWrwchBN68eYMvvvgCX375JV68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Q4eVj4Tx/JZW/jfHTPX/jHGoK+SHVefXurNttSxFoKFUCoskwTLPDLUq5ZXjgpv8TpdB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QLJzpwoTV2VPSwErGbVhOp3j6OgIWgOe4FgsaM+X7shdHdH4rtLVlfKZ+V5JCZi5VwUKt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HPvP/+n/wP0Hd/Ho0fv4y7/8SwjBzJlfzl/f9+FxD6ooEFTmoZNZlYIycpHty2q/OgcH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SjPGAM0guA/haxMRKLAzHLn29zodZEkCCFpXRVE4xyHSmTgxeSiAMw9a5+adSwN+Q7qr6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jKcVpraEhKfqvAmRXv+esdMap6g+luHm1d/SmMW6CepfmV0O3agJGzb+v0u2abbXn+yod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9+Srg6boAT7MvVgGA1WurDhj2s7L+y7RIzWLnO0BrkKHuYCMrBrh6X9gcxKWBoBoNrjUt7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xkGlIJruxXKO2XyKgxv7JMONSX50QewNKr9KFixqP+cIvdDl1BoNhuCMIV0m8H0P8+XC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cGfw4JyokrUiA5OlydeqcP+nbbyii5u1RgwDMHk+Q8gcyNMMrahNOe6M84CUidMxrNxg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mGZW7zN9qj16vrvaOPSxMirQGkTiOHZGr1xKtOIYWjGSBU3EucozhF5A+WC1Bjc4Bdk1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UJ5mADOOgUKQYULRM7XWUFKCg2E+m2Fn0Md/+PP/Fa9evsRv/+V3SJZLdFodxwrCjazM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5ENrhTTNnNwjhCCHFaOnQZNRR6PUZ6yDKOfc5ZerFmuE8zwPvuDQWoIFzMiPkvQk4ww6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KOP0lqWFM8RZnSZZZuCcY3dnBFkUGE+m0FrB80kG10pDyhwQHoKA2p4bWZAcDU10o8ec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uS20iP7UCgiBEbqhTLatHNfqODImpW6tBEJRnJ0qjqHVEtfSH1vgEoCaXaq1r+lF1D7Zz2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R+OulEKSLtz11A6J6ZSofbvdvmN+iUPSoXZ2dsAgsJgnJA8aI3CR0yEpKrkZrf5nqV9t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2M4he+5GUeSiSpWJhmy320737fV6Tn4geeMyjmZ/BPlUmb6mPmu320iSBCcnJ84YanVx2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71jht5ydjpcxtZXH7Tjbyj/bVy7SCVYsb43acNBQjh9Z2FBNzjcl3zxjDYDBwcw6mXsEuG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KVr9rokPrjvzSB65fO7b75v32verygTrCqt+pbVzbKu2r3lO2/osTW2328XOzg7yPMfc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8Z9WZuw5LbcoxVYy22b5VeNjls/dy/zTPWdcvjT6111frbI7FdQtjrCZ6rtOXqmO86vlV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/X/eem+WhK95hxfV2r+Ocuz3L7qmXnENQX5ulHE+laasxT3AyWlXeW9WOZt8237M6t9y1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6TuZqF63Tb5vfr2pH83MlJZhzSq/0EQxzktr8nvbaqkxrryvP/tXPZryRA/AqYf3fe2m2/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Ivcuit3Vc97n/fyurFN9NY7BuMtdBjTVgiy4BPFOb+btOw1AVzqz32Kp2bzu+7zI+zU1n3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HzGPNj1zFUDRvPf7aMd3We82z32Xsmm8tgVELh+qJqoMlCsr8AUO9nfx6NFDCCEwmc4w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fpFaE+oCbJEr540YxzHiuI12u41Wq2Uih4SjpLF57axAYL0jx+MxtGYYjUb49NNPMRqN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06fuHdw6qSiuWmtSAoVA4EcuAqfToVxcns+xszM0UXkBONfIsgJHR0fkYdzt4uHDu5hNl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P0WrFiOMY3W4PnidQZAWa+wcdjmV0jM1zwBjQakW4efMmzs5PcHT0mvYXA3DkuXZGnqJQ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JW9nZwdaWcMVjU2n8/+x92bNsiRXueDn7hGRuadT5xRVFCDBbQH3XhrD6Gv9fvsdeO+/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DDWY8tYrRCgESkpBUSKCqOlVn2jlEuK9+WL7cl3t4RGbus6sk2trN9s7MGHz2NQ+3uL7Z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FDrHmJQbYhgGfP3Xfw1Pnz0BQDgcdjCWcLUZ4APnC7OgpACS+Z2UMYJu591338XtLefH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2eP36NV6+fI37+/sETyUM4XZ7jWHoMAxbOGcw9IrZ9CM8HFzHgqIC9iYmvty7yfzDBBhYX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84zfw3nu/jGkK+PDDD8HhXeYKQMSdXjJY2VPVGIMwZo8+Sfwuwn8ggMJxlTkQ5ZN4pALMe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33///dkZNcaAYAtYLxbeAPfharOB6zgMXQgGIFbkbzdsZfkrv/Ir+OAD9hD8b7/9X/Hs6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enn/+AqbjvGD9sEkhXlwDjtSMpIS4ibPPzxDgOhOVpnH/W4KPeRjF+xMAAkkOFItpAhAm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w6voqE9BLRLfuk6wHwMLM7DkZPRE6A+ezwLX2VrD9kLziwpvX8AT46QgKU8zjsY1zEQCy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8Ev/cliv/Jy1OVyixuOOvxQK4CwEKAlx8Uqo6aOaua3nSRSCNxG+ThOHSQ6B88Lc3d0lw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/48MPP8QPf/jDFLYrHbgGCrmE8Vsu5+G/Vj2WWEzOypuA4+Tx+n6Hl9t7dNbiqh8w+gkOF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c5kFMfW6FOOr5jrjGQDgXETBeLy5v8dhHOHBZ8kmRdOcvv250Osn2mNYyvDkcBjx8Y9/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5P/8PvPPOEzjn8eMf/zg9G0LA9fUW45syh8sSPa+VF1qBn4vMVyOnEGV4TMlgjtvR3u4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yGtp0MrFd25hAc3l7y6dn9Ycnt2PE9db+6/e+2v09pLXwlvN3SM/u8Q/vk1brfkSLyRj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2o7P1jC8bqfV5wL2XDAOwSfyqXla0sanBtCEvHzjM8QeRxHDwdpMo+33B+gcns5xBBFY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hHIIRj3Ceu6JYVs6XY7OxXe7noBQS1tpkvCm8gnM9nItRCNADNEHCqFpbhok3CfbbREdCe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WQsRU53VJ7cTkvJD+BKZ4kTXNfBDrpt/d7BwcW4k767O13t1dYXDYYp0lU2CyRSVxNkU2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BEeVsCjn09bj02PW/W3JKOo9KvOmIyzN+c45fZdpOdkf2cC06zqQMqB1HYev5HNYCrQz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qM+vnBn5nUN23ic4KOEnmc8KTXqihpcaBy7RAq3zLe+k/WRK4ayeN30O5axow7kWndhqW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ayMvlZ+vve60grPVt7pNgw41bVuufZ43GXsalwlpXwNI6y5t6NQZphJsJ7rEiIInj7mey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SPuRQElusd/vsd/v8c47dxg2Ero2KnhVLVo+KUZP2pBGj781j3p9LjWA13uupj9a15bq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0TUnZKnkn9X6pLePrfbmET5fOzdIeOgdnPgS/1mVp/h5K86exV9dk3Zf2amst9XP1ON9m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5DBmr4KW6bs0fPEIzi2034TepvqG9Hx5r/Lmd5T231J4xLDNagwdre1nuFdqRSzfRY07E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Lc36iLDFmp+Zv7f6lzNBaOy2Efe48nkImS8wUGRTKPGps5lZ/ys1OxUGu+7BmHXpOWUJY5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3dP3c+W71q+7fQ8/AQ850a/+0nvmyz+W56/LzgluXlnP2kDAS8mcQYE1WAiJ57lk8e/YM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O7y+3+HJF3d4+fIlAhG8L0Ptec9tPHvGir7rq9vk8bPdbjEM22hpOBXMaE38SojgECaE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w+7//e7i5ucF2u8WLly8LIQeCMCI8zqthg+12y0nvk9Kxjww1YYp5AwAkxtp7j/c++GX8w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+vMe//uDH+OLFKwBdCvvSdxv4MKLvSgWA4QkG4IHIhHRR+ODHCcF7vPvsGf7X//47+Nqv/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KYZKPMAatnQ0xqQ5ca7Db/3Wb+Hdd98DwEzX4XBggnoccX3DHpVdZ6NFNcFaDjMGsPV1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8etf+3q0yjY4HHYYpx2sIRwO9/jlX34vEeybzQbjRECYM3BSwuThjMXN1TVurq4RnryD6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GE7nHPqhg7Md55EB5+PqrcM0sUWyWFUbS9j0PVtGB4rW4HFfBErhqXh7huRFO00T570I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rMAphXlWOMMAQRjGUDMdeU8YYzj8Y8qTk4UJx8MIrQDU+IMV21v20iSPafQwxsEaVrJa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CklMZrizoMspYUMMZZRCcZq4dj1ub5/gxYsX6LoBt3fX7Mnjj9huBrCHe0C3INCNkALO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hNlHoLjvbJoXmABLBgSH8XCMRnIcvrbrHbZXHN5ymibsDqIgFGGNLdaDvfvmgou5cMcl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hGXWIGDucfH9738/jbbr2FChtx1utuztYDBxsK4CZsqnjbmLdf47nrckInaAi9bFLp5N5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DHwg0RW9HY9CJMLmzgM9CHAJ7AIhIQQRRxXoZipbTFgHAzfV1PIdsWS/hlJxz+MY3voHj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U3/ve9/D3f//3+MEPfsCMgbX5Mw5MmU2t7JnHLSdxvtwnPv8vXr2CM+w92T15gs4akBEB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Lc4QFWShDoLgGkye8fPkK+z0r6EVgeJx8shaf1RPr8l/2VC6MJcPwUshm+wHTdMSbNzu8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6Fv7wD/8Ar169wjvvPMNPf/pTUDRikNCbQD532gJarmuFXxK8xd++orH5XRH6Ghiys7Oe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4+ALZcIRhqLwXPfhI42tFB9eC4TrpDVq8QIsmDbP9xE96sBhyDd5eVs6hQ1vCsLo0hQOY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j0W3L9XRGt+SQHutj0t1ntu3U4LDeX3spSe5pBB1LBTMzDe1VY+mY4r7UfalFXjee/gQ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k+cfIyMWpGtYIcdBcLeEh7cw6KKXU/KWtgSQB8U8bHwmAUMBw6ZHP3QAGVZ2uXj+g6xV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KUDfkflgChs4huB6961Lu2XgXxnBfnOH8hGQdLByHojQOMFlxIvOfBIUmT5hJ57wSLhP7x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0Ixv4RCVVlCtIrs9O6BnBAykJnlAN6/sszQVRNNYKgA+JHpkOE2gKoMnDY8xeEHGtrDHo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zWbDHgKt8Va4kfR3te86a+OY2fBF5rQlxxGPLC20rpVY8jkT4IOjXhgwn0AwKdz5NHId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C2h6Dq3gzE2sipPkzJucCDNMUnwmYDhP80XNKAu/RW4erYYPX0VOx6zgfIGw2OJM5FAMj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puGXZUxxH6mi6e/DMXvMyDzqcNtdN0TjtbmiABA4k0Ow1rQkGcA4C3if2iUiUCjfGYNH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zObEWNhqykjGRRjbpj2EXjzHxPfAFHE37hySKQOYzRAEYTFY21h6Wst+imR3TfHARTrhI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uth/IcKEFB5U4ZRI84sQnY08fQpfrpWiYYohc+vVrc6AtC3KQFE46+d1qWWbp0oLN+mz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BC6staFTw0g0FLk+DAPgyzQGS6WlzND7ueYPl8ayVO+p5y4pxZxW6zSTv57IYVjXU/e3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ZU7N2VdVWvzX0p64RI7eevehstv2eyHCMsE1Il+Q+w2DxtX6ytLCo7P7K3zr2nhr3u3S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GnvbZ76K8jbCfb1pHzKepQ3yEEbqHOaw9eyM+Fuop+5TWcd5fT7FnK617ynAUWbkNfDT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ovPcfreuz4D8wrVT9a2t36l75yK7+vm3YdjPPTdr/TuXYf95wopTRNNX2b9L5kx/6ut16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4O+zuMfoAPx3hHCuorm5ucXt7iyl4BGKFmygAOYcB1y+hNa3pCutHAAiBmUFhkiR8jxYS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8gldXV/iN3/gNDMOAL168KKybyUvuKx5bH0MUSrgQPucsSLeOBX9XVxtsNhsMG5c80bbb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VP/zhv+HlizfYXt3AGE7+LuFP9vt9CnNUzzOPT3LnRSUmTSlM0te//nXc3f13TGGED0wY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lMrxuGdG73AAMOLp06f4pV96PxHS7G33Bi9evUTXZSGoZqCstTAQRjNbZ/Z9DEvjAOsC+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20+HpkyeQMC4AM7A+Mu3l3uCyj7nBdLs634X3HjCZ+RU46MMEIMAfDymEp7EEjobEsHjyR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UYFXMcU8pqh8chzOjhUeDrv7A8bxAMAmBWAdEoFiGBfMPK5YwNPH/Hji/eectqYFxuM8z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VuyIIIDbEUW5eIblUhGMtktzKsyUzKv3nhWdJrBwxPTw/oCXL1/iiy++gLUdXr78An1/h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w+Gw47mOeUxy2AxXrGHRBzUm7a3mPSt/xSLWSqJ7m2HSOB4L5rbrelxdXeHli1cIYYrCw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+SkikBRTZuj0L9lJYVngEpfCVvoiRgAhgBG6IJbcIBfqhw3G0COMRbuiLMJBzVr4lIPfpO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eRxyLkW4IyGYuMLseRrCnGDXylg9JyJc6vs+wpMDxnFMoaycc7i5ucE//dM/4aOPPsI//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r17AxBC0A5bX6i1s6UZDH8R6nEV+8fpPW9J2bGwzGxvMTjRFACBRVeI0932Iwk5hUnudf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L1+/wkSAdRZTAIz7xeBlzi2yh/p+A7dxGMFhm/7vP/sLfOMb38Bv/uZv4t1338UPf/jDh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gyhDgLQa1FtJpXMBCNBN52DmzXFvua2ZX1y0GMUA+E977pPCTdy7RXZ/LP6zBzFad8YHF9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+bPEUrb1ctL1QLuVBNM2xVl89j60+nRJSLPGJrfdbvOxSG6eurbUv9Ehe0rkXdlEflaGg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TtRACQ+IgnwcR1xfXyd8Vyq+dS4sDiNtnODakATizpkY7lrCSlLM41kKc7uuA0UPIkQj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o9dd9KiBjTibOIw4BUJnLAwCOudABDjDRmBhZEMjj1DgKYYzQhfE9shm3VuxF0sPG9NQ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Auo0KaIQPE/e5UiiBujCBnwmwQNW6Ml+k7UUfqvk4cp9oz2n5DmT8GGH43FqjrWGszDl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4hdV2DWhu3Xu4dZcCDyRd7iNKrS55F4jSmOYpj2sYfzuPYe9FY/QVqnPk+aPnLPF/G42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Oefx2miA2JYfJb6FSgWgxoXFvKMNk6RO7cmnn5e8gdKeKJCOew7hXhjJotwjrQgmNexJ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ACPinL3kfQqDKe9Za1Mu6BIv6t85LGoL7+axZzpZ7+/63YT/T5Q8/9V1OdPFDflew+MY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CFO+w2W/36d9JedD1rFeq2KPBEE67fFcUk7RBUvnVb+/1G7XdUlGIHKT+/t7DMPA+cbD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NM5S22vnqJZz6rqX6IvHKK3+p0/FV6ytwxp9tETDnKqvNT9L751DC6+11fpslUvaMMak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6f4zlHp9m7/R0Nk8wEhXyyX0NV1vTXN2S8SSlHM2Tk1QLB1oqe9UXa3nv4yD/fMoawBPP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lbepZW4M1Brf+zoIek2LWthjMpf3WQqIAcig4Qfbyd6KPS/fqA3ry3ROKUg2U6/EuAYZT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sTmGRyxLhOglffqyykPaPzk/jzCe+nydsyb6GRYQrPjC+wAAIABJREFUeITgAUQPFQlO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sSAZecBiH6Jmz6TuYQghWhkHxPjKnU2ZSeC97SF6Gfsied4nQdyzI77suhY24vb0FgOQ9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3r0Bk0IUY1kgUOVHw54wO50LoXQfXucj4eNy9c4enT5+yUMQRTOdw/+oe+9dv4KeAzz//H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WMt5J4gcnOsisT8VOMvGcEgUTGK0D4dQ7B2ZA+89juMRMByq1Md8In3fY/QTTLy23+9g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eM9J4JnRynPKyjAH5zQyN7DBgsjGNveYPDNO+/sdfDigsxZdn4l0gMMLHY4e05j7XzOf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4CHh1JhA86BQ5rnQjFNnLUABgaLylxAFTB2urq5AkpOVoudfEtiExOh6CgiT57xTYI/L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heQ+SicS2kgETgK7vCwGMSWG9eI84YVItFd5/SWFkCd5PxZgAw/lJQBgPR/hxghvEejfv9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yYRnwUsOeUTkwam8siCh6zr4MMKYmMN2YkZ83B8QxglXV1c4Hnltbm9vcXt7j7538NFLT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1OhP+mWthi2ijGOvO5eUnNpTp7RuDSHARcVr1ztcb6/Qq7wx3L5L826MS4hZvI/FE1DD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HNTyc/BS9jEyCA33fA9bChoBvfOMbKQzPfr+HMSYKlY7suQACSEJieYTk9cN98VQJwNPX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wC/2JjS8IcFhRAnWEPrOwhkDshajWF47rSwhUNoXEd5EZWFtyd11DkRsfNB1LAxi79iAr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00/xzW9+Ex9++P/gk08+wXg8oo/KwXE8wPvHx7VfCi0eorelNTHnXsBhPOLz1y8RaMI4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9g6brsfQ9SDywHFkj1wLFtxYGwU45R4SfBLFYHmfxT3uQbi/32G3Y+9t53oc/QEmKUZs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/coLNdhCgRuec0yJ1zbBwnYOn332Of7kT/4Ef/zHf4xxnNJePI4jur7HNJUwqxZsyvcZg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mBUMui7Z91xH9goUeHo4HBJOmKaoFFDKmVZbfJnz+BZ0u7ERV8Q+LCxXza/mXIESfkzo9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viiBvibZs8XKn6L2aD1h6fk14dIqHOEWXnxK+rdW3VM9af1uf5/Bip/q01h7AewQmsNELZ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oCbbcdvQEhCh4TKzTgEyICilAvJZVL1RFAfODzcU5h0ATAk04jnsO+W6ewDmDECj1YTb7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4xdjQd7DxRxlgqf7gXPXEQiuEw/nIJHG8xpF/zdTe+aF7PED2JjnNqS+WjIgH0CeaUYAs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oQVjwApHwBiLYMD0uEyXeP1xw+WaiOdWwyAp0fg2h39EyKEAiSiFlDcwrLSL70rUitqc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JuBdxnsQYKClSwJ59YZxw3O8xdD2ut1fgHGYm0d4T5RCWGg5wXVmZZIyEdhWFThYq6jHP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O57zuNrFmdTeTZpW0d7h8ixFCtUak0LPh0jHGWNggo9RNNjBzDk20hOjUmNMNCaUrthU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wES5KTkKNZyTvX342GyVq3FfXJfWkscLFuS4jUrTyXun7xlKkM3KqAj230oeUPiHyXpp2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bK8pMpH2QDdgif4fAvELcibCAc300LuA9t4FF5wYY+KItPhd5XxkjuTEBIlvMhy4yH9mgM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0kd5p5hLlGsM5ZGYBhz3iWKcz8CDfP6tsdhsB9zc3FTttOsRhb54cRqTjWm0gbHcq8+H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9fY2+0Dhf0wynyinZpTZSkDGIwcA4juiiIWbdl6Wyth6XyCv1Z00jXCLna9Ec+nf97Gma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eHGtT/Jdw59Wf9bKJXxKa+xLtNna++f0I+ElLIcAXaK5Tp3ptfaX+pF5lRRaIT6/Xu85+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YfPo5/ZE2T4YArRlBKS0EeW7jpwDAVzkhdVuP2YcloutUHx6j1OM4xUi9bWkxuq3vOob+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uhGZwBDiQfdr7bBdsn+XyoxhXuDolgDR2/bhHAHEY5Zz+3uqX18t6Du/PMaeuLSdUwih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XBKbnBzcGIftdhuZN4PjcY+uGwDDubMgxL3JoRNzH8QavyRE5Kz1Q8z/Z7MCUFstO5Mt+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ES9eoRLy5DxQVJZF5sIieQuwxJIneRRlne0Zpci2EgO12AzIGfqLEbFiLmHy89gjKFs4A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oobofTRx+FSwEPp4ZCu57XbA1dVVYgCYoWaLa6L5erFygdeqZqR5LpnAzpbXAWGUPRAwD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GAvDYQxwtb3B5N/kkVmLrmMFiYl9yPlkSjwuDF7fZwVXZshKJlfDXb7H4Q6L+mBm+9sEg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1+zCic1mRYR0i81+Hf44iD2uLMH0GouCMHlwiQLZtIloYt7y3cygaa20KOVswbybnHfEh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1ts1jpR5C8oLvus6bLccEvb29hbh9Rvc37/COIbUxjRNgLPoB2aiizmFXWyr3Hdi2Sv9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WpvDjsVnOQTwgHGa0LsOHnVooZHXK+T5Tec35fhDtYeQzgoSc5T7YEzpbWcMB/vquz71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Z8/ewcuXr3kSyCAG1Ypt8rqkgGELMLfc24oBieGXDEwSJnZdBwplXjOZW70Wxpi0H63KX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Jh2Pf93jz5g3GccS7776LX//1X8c0Tfirv/orfPOb38Q4HhC8h40CJfFM1bl2Hqs8Nj40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eBFu3+927Cl9v8Pt1RWmcQTwLswNh4kDSsFSja9bfEZBExMLTPf7e7x8/QoBgKsU1MaW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IPgsSAQA5zrYzuCf/vE7+KsP/wb/9b/9Fp48eYLPP/9cnaO2V98pQUj6lGflmnjuLtC/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Ungy8S5hLw2/qABswfA5vbbc//xIgDFd8d5pQdtl52Dp2behnet61oRVp2jL2hNFnllb/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lvqg12+G4xfWr5Y/LD1Tt1U+WwqrhW6q69TzsfSZaaNyL2o+R+Pl9L1Q/oXqk8MkCv11P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IBOVKtXYJYwht5ujODD9auG6SNdPPhmv9X0PMm1PI/5BEMVeGqPI3SPtp8dtKSqnDCv9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HQmDjMIfkBaDnG+LJZzgIoG/smfgltWcMxRHPFaqCi2XehU5GJYjVakbdjqZj1cOxj/mS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s2j82Gkp5Hw29okEgGwUqhVbVf6YZ2DiB4aKNtPtRPZVz/y3Nkx7PjB5P85FmLcHrIs2E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T3lvCx4Yhg5932G/P4AaSk2jcMA0sVLYuXm9si9agtQWjSZza+O8CT0vucxacKhV0tpV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pN/TeEOeEwV0UkJDK+kp0ZIceQQp6oWe13odEw9T8c/Ze7QysjPRWI8yLNEKHo0Xar4p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Zazhoowre/uZqn+lTEMr//S4Lyk8N3OFpOYtpK/OGdze3qaIR/Uc67nW86wVsaIc32w2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iAig6jN3rnjuHDxX1Nv43cK7p3CjfA8+YLvdJvzjnMPd3R0AYLfb4WrYFPO61sd6Hpvz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6ecojdmnw0695y10vW2zvRSfy6p+9z263ov7X/dP33vHPpVfxd8o+U98W6zvUvLKThyT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0JerfC88+tI3W/fTdmoeHAG0xCOcyNefUv3b9MQ9Aq/4aMD1WWRJSvM2mW1vwL2sjn2qj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A9E5k3Hp3IsCUCNaLdCV/iyVmvE89dy510+1u1YeAwh9FWu/Bvzr576s/lwy/1/WmV4r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1rWaYRfiHAD6rsM4zYXLXdcB1mJwDkERIZkZ5fetldA/BGuQPH3kvIl1J4JP1ptE7I0Q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2cM5iH8OZ3NzcwLkN9vtdZgBUThFNZPmo1OpjSDYKE6ZJFI1IyrZpmnAcDwjHA6xFYiiP0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OTMB2O6TwJl1vk+JR2k0eI4Ytu0PwgAGcGxKRz/kMuH5PAIx4l7Hi4erqCkSEV69exVCc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OYfDYQdrgQDJARFDwFgWZKTk4zHfAUxmoji3gAo7SMBEBESl2/F4BMhjM1zF/ZeFvLL+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chOJEHmE9yElSOdzFvkTkwXHlvI+CCEKeYjz/oXJw0WPyjzP0VgDFgF5j7gkkLHoHCvBJ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ksgTAE8TgkHqf/YAjM+1BFlVEYG5Pjcgtm69ut5wmKwguf2iZ4gPMZxTfpcFPlnxwngl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d65iegxczK0gIWX2+31SBHWdS+vuYphWUh48PD8+e0qShLUBQG3BiQjftBLFxPWV3+L5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+2UoIHgJMxTrjbKood+kfTyzEqfsQaiFh2UfomcX5b2ZQ/MGvH79OuXaZEHmiHF0cW/HP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HUXhAFIByNtpMctwKIMohi1iAQjDWwASXhIld12E8ZqtpnlfF+IqXiQHEA8oQWIjmOhgC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CNskBM/Tp08xTRP+4i/+An/2Z3+Gw36Pd9654/CJUTgsQi5jTBQWf/l0wNsUS4jniKJ2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94YhwPOK432M67DEdjnj29Alur28wuBh2yS+HMAS04Da1GOedDRxevnyJ169fs99X3Ovs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5Ai4pphT01wIyDZeFJgYRvAf+9E//FO/+0v+J6+trvHr1CkDAfr/HdnvTOHelJ+WaV0Oi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RCH6q67lOfTYCcj6uaZpgbA4PxgKyJd7GRSF5DG04M1wSvkpeqATjhELYpufxEmHjkjCr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ei+lxd+m/wIvTwkkWn1amr8WDlsrtdCxFqrWIZL1Pi3aNyFaE8m9KCCNuhr5NJEeEAG3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u5JAUOmGp/4LzRHEBaAUgoD0A09goXSjG1RmL3uVQ+RqG1KG6tUcS034mGfTBSth6Svdz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nTL2SPMxnxBhS6CUpxAhGxDIurlqnxgAZE3yTBSlaXnmNW3EOTwJHjCBI5RUsivhc2Te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E9XvfCkpADVfRURpP4QQkpLAew8/TpimANeVETqyMYdLfRNDy81mgzdvdlHJi5OlJVvRs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ooy1K50VoL+89rCv5Nf0XQgDBYxiY57q/vwcR4DoDQKK4TBCDzHEMMT9flzwnEz4TzzJCO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OuecrgHgEOjH4zHyMDyoYejhXKTllFLNVOsIvdcMp8Bw1nEqDOX1agzzNMyH+0IJyH2b4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5Zm3kby3ck/CY4qh3NCxd56OOiJzLfsihIAQfXJlp9Y4vTa846g/0SgVBFiDzdUWVnhVA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JiYp00Et4Q8U1XYLkFY2hhE3iAUxShNaelzpNwan9q+/FZUv16OtQPeRLeS6Eptd0+2I7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54Miz2rF96TIAWEOg+Q5+WzhyPb45kXPYQt3agVWjVOlr2KUJ/yF7Lk3b95gOhxTyhDhg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X6/npl67S+Rrj0Vrtebsoe9f2qcZTb9Sd319qa1LxlDvtYfMxTm0b77X3i+n3zuvtM7U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UdJ7b1tm+BfL55j7/rA2avix1IezFYDnlEuZi1+kUjO+cu0hAOAh7y7N3dv04asoBbPe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7HxFLgxmS0kIK87nIgk65rq2HTjGfP8+ytq7/mc7QL8KZb/Xh3HX/svt/CQHzkHr1ucgM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5BA/m80mKhgsRk9VSI9skSeC0hDmFnnMEDFDaq1FZw2mkBnTujAT5pJiQ9rYbre5veQ1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h4nQGaDrHTqbw2be3Nwww9hbEAZMUeEyTRPu3+xAnpkXioz0ZhgAY7C7f80Mk+0VvM/E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HHA4HhDBxmBprMI6RQYGHcWxlKMzD1dUNrq9vYYzBC7xKeT18GHE8cJjM7XabYCEzspxz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FWaZgeQk5bK+nOcCmKZjZGSjZWUMvQkAx9HjOI1pH7AQyoCMhYOBtwTjCbazYAVfNpro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UMkQqp5kpQ11aynno+PmO90XnkhWvMdEuOzKDab9GzzHpHwtFRoQ+M9PGGOa6goTLUbgA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rCYwIyzygrwfqfhk4U4lnCEPW3kXwUsoOluckdADhgiu64o6JKm0icnpEx6DhHftk1ejt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rAwJeHW/wxg+w353QNcNuHtyhzdv3sHVp58lwQhN2dOrBWe0YEcsr7UgAGA2WCupED0K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jHLKZxhhS4jh9gzYwxQSXghAdqEq8wtxc6zsZiUwh+KBC7FXkhvSxvWXPDmUYBkL0Djs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jgEeMfRr5zg8KAiWLDyx4rk4X4kAb8PpnPMmj4PPlEk0hg7zA8PCGjtmy27eq6WAV9Ym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6xOiIOTVq1cgInzwwQdwzuFb3/oW/vzP/xyfffop7p48weGwL/IgimCRhaseVuXReRta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ls8sAoFMZIcseH+HAFiLw+jx/MVrTDGvD94D3rl7gmHoMb4ZIZ4YAhOCgg/WGDYQoLgV2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m/sddiOHWQ0gjIG9KU1UZBsKcQtbzAPA/XwLjzGfVeEWQ5hY8WcM+uh5/q//+iP8w0f/i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vCnA4/2Et8Kp5oMV2V5hq9v52jNeMS0oKWAOjYA17P2eFQwgB2vFDBLO1EKLkDeS+md3X4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RwBZai5agg9sXYXPcU4GV/6DS0KOen0vKkpBs6VrqW6Odpbk6R1D4GIKrujwETmg6s56b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PC9M++gwluKt3eTPit9xH9VngVjJZ0wW4LTOVFm/1CM4onxelC06HJu8V5fUhhYkQsK69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gPaIikNsdxwNGPyWhNuOQeG5jtYJjtCIG0VhuLiiz2dM4EExnYGESzWcICNMEsqVylshEv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GZToB2MYTqchE0ykv8Jsn2R6K/NM5VowPC3vAYjzF43kDKV7VL2r14CVhgYWhCDrH4hz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brfYbrfs8YyR6UBrQF7TpkiCdyLxTids+mG+n0yIRk0+GmvyfiL1XL1fEumnbpmYyzF7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hCAHkvOqnKG1UHkBMMaKHyGIij0IBPowIKmd8CBN8GNGbHsbIOmXYXvY/8k7woGDg4rkV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FA0++T7zcLyfetthjLQnDDiSiOIvNOxsRWdJvJqak9ZffZ/7wbSpnGeZQ62EZ95aYBNS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e7I2cOAXZC14bkMIsDDY9EMyDk59UQqvYu8kviZ7264ZMRilAIxPo4NF37PhrGWACRBh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Ceirz3/2EJY54Js5okSWAQpPYdL9NBUJFnB6EDZ0zHJKPYYlnCtnZJom7HY7eO9Tjjwd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XNXfokl0H5t46cJS01C61OMLIeD+/j7laJbfAEdHOhibItbUYW3X+lmfsVbfzi16Tk7Rr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UzGAsl5Jz5rG+n9V5dQeW9t7l8z7ZeuTlXNrZ/AhJeP5ZT1ETgWiYSbiZ4mbHlKEh6mvz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WForLNzTZaYAfAiAObUg53bmnLpOPXOOoKJA4g3kuVSXfr81Ty0msvXeqWfq+0tjeJyD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yWWKsAqJyD9EL53BMCHC73SIQIwzyATc3N7i6uoIPHuQ18yT7g5kyndg7E6dZaFwQYoHgI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QBH5OmSYjKMg7NR3va6aUajHXRB40fKKif48cwnBEdCSLdYClBr4nru2a8j83Pfr8bWQc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hRDSdbTGVNRPlKy9hIBYsjhfKnW99dyujWntOSJqhgB7bAJjDQ7oEJr5BYACVevCidA9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t8E4BRjHObNCmPDee+/h/v4eL1++xM3NHciYOWOj2woE5yw8KHne8fmaYI3B0yd3oDBhP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bPQoO4wTgg24urrCNHl4v8fNzQ2MsVFoPaDvNtgd9rCWkheZhG4hYk+yLuYRhAW2Q84r9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YOkz+COuHFP6u6zrs3+zw6uUbHHdHbLYbwHXYHY6An+BBuBquAGdjrrdiNUAUokUoEPwY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OE9KHKshtm6EjcQvHAwcKFBU0rFw/njcJ28VH0a25jWBPdTIw5oscGSrQFYc8nzH1A6G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SWssCyWOxx1urp/g+vYJZ3kwFtPEOQmn6VUK/0owHEYVDsYRCCOIxIY8nx9PHkQefdcD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6hkWFjIl7BMajdx2Ms9Ey2CWv72k6AkQpDGQIAQgEayzIGAAuWerKM69fvy7OR97rLgmn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kHhW8Z9tnFGG0SYyXwYInFOSfIjrfIvOxP4CCOMR22GD26vraGltQTZ6CRmwFxh3MKbe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EhRz4MjSitQCwRMIBsZ18FPA4egxTh5X1qHfDCAy2O122G63eOfJEzx//hzOdRi6TfII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m+DFcloxwVqgYm3EsQGF246xgAnwU8AUCMfJoxs4HOp+v8c4HjEMPY7TiM6IIZCJHoA+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A3CGvYpl/F3nEIJYxEb4gQ45V+PAgiHwnLx+c4/RT7i+vsZ26LkdB/iY3489MbjPngLI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3DLCmY49G5d1A8CkUp+wT8bjQIa+MMXCuAxAQPCvUA9iKXfIOOsf5IzmfTYh5bCh5INa4g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wrjJ85r2ncXheMR7772LX/3VD/A3f/M3+OY3/y/87Gf/DiCwt2MMUazxqOBmGJPoLJn/G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rRmd+FrIA+PLF9AgBESjhBgGLsm1eR9ba1mYaSYQBbzeHQHzOYLhXj995w4vX77EO0+e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NtdXnB/1eIDpLCzYa3W/P2J3PODujr0mv/Od7+CTLz4HWeA4sUcvIRuysHGHFy4LiO3C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hw6ldYvzNQtRnisvRy0K12TPsYDyME6AZc+dv/zLv8T777+P93/5l/D555/HPLjZy++U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47ziMMHsqGcde2RaIXvT87pOnd7jf72CMhbGAn7i9bfTw/tnPfgZjDG5vrhD8iPv712DP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yKGeDGI8QDCNHZZgieNNYkzy0pRiw4ZIsmzMGFtGoKHp5D8OQrN6959zD1ljGHREfmxje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W6OGiDw3+c+mZJZ6yXqelcsl5fBvhU82HyHcd9v3cOlq8Vj0fAqPX6pKSDInA5Jb3nC/X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GKbNIk8pCvbgAQQDKniZGILbg/XbiOHIYz6sEK8bY9jKhmzaLzX/kcZpc8hooYEPhwP6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6M+x2v47r62vc309RiJgVPNlTiq9M/ojedQjjhP39GwzDgM1mg9evX+P6+hpEHoOTHFycl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9JsBBoT7+z2s5dB2EjFgcBbeTwXcLwRkSSvH9Ebfb3A47PDOzXWExXtcXw+g4wRPAQie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m8g3xrBqT6hYlHSJ9xXxa9LaE5DAEAM5hOIWA3hiMnrDpNnBwsGQBZ6PSiWmG4ixF+CEK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hDNI+K3NEkgrnTsSeWdbZpLzdRu98xssOzjp0Q48peHiKBnlgo5MpeIzTxPROx7nFw+hx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2DJ989hyH/RH9lr3JfIRf4zhy24j7VHkyaPjjjItKNCCHiWXDJCJKnpnBe4TJ4/nz53jv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PERDRbHjJDjHHvZMF42wxmAzdDjsR/hxhLMOMGIMShiPe4TJ4+ZqGw1DJtzc3OBwEAVZ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cmqFruvBaRNIec1xHmzmfyw22x67fYAPO3RCn5LlUxT3EfOrPhp1XkW+xCRFphh9ckQQ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ihefGGKJkRgAHPYjrOlYxkU28ooGwTO88CbmFleGsuIpKHmdtbyExDOZWIFlYjQayYHO0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w6L6EaJQt0TwwcNEnpd8gCced+8ExlI8czbzCxGHTt7DOoGdxKF9hb+KMsHtdovb21sA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OIwjOgsMvWPPaWdhgsfQOxzeEPNihjmCEAkv8Vr0FNC7Muxr/iwNDdNxNTwXWqkwGOb/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zkZYQT26uX+CewFmh+5KhRJSFDV00uAsEHyYEo/M9WjZyI2Hoc4oKCsQsaZVTspaftWTO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2iK9Z+b1JLklciQleUdSoogHq4PBdrtNBoha+S7nT69P3fdAJX9V93mJHm09V9Oy+v1a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UymCyU7RV0tzm4oYFFX9BbEMh+l/m/cojJAeEFmLXGMjcT5T3hOc6xEC5/wW+QmQjSA0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XBs/aQedcOaqWs+tP/a6Wr1czNlureQlIkVuiDKw89wQoXkPa1XtK91/vUa1rKB+sDAUC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8zb0/NQlX4swvGEcTNWzS2eDiLF7a61OFQr0uB6Aujy2kPwXrTyU6Wptyi+zXArAlupY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AM6W81GgQhkxLSGzpbIEdFIfFvq8dq+FIOox1G3PkG+m9Wf11/14jHV4rLIElFoMvJTW+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u1Yeck6+ijl+zDN86ixoImRpDYo9rEJaAgAZThRP8RmdX8Ba9oqpjCwX28jx+3NoCGui8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iUY81/TYxhMbkZucjEXOiYLcEGxmrAMAZyZ/H3k0SQkWspf1ESZDrwF4gnTXwwcAJ8Q5T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EUWWkUD3PhG4OD5jzGflELEux0bNFCjN4MWeegqFz2JTnT0hTgqwBEyGlhWr0qIAIkXI4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eYpPqmEZA/bKWSFsRJBgUBN1EW5aXt/sWTXPT7JUsiVpm9iv94mlkJVxRhQd83qFGUxM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r8g8KMLLwsTBKOZJ6E7VUDEPlhaOlMyDEMgsfONcVAHWdoBh76SsnOFQSuxBWRJ62WM3z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heytyNi3YIvso3impN6u63B3d8fhSZPAj/u6uScTAAAgAElEQVTJAnCXc4Ep2MV/FM9B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JEEmHV8pKZ2giOcG2vO+F0SLJqWQNC2ctC3QpRMYBlOpMZ04JDGo8KIz9bB5ZAwCxGNd/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axpA4GNeszljD/D4nj17hi+++ALf+c538Nlnn8HHvK3CXC/RG2jgjPk4Zsv+lZTUD0PR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iHGfgSGLAMJEwP1xRHe/w7B9BevY6/dwPMI69jAnm/fG9fU19scDQITdcUQ39Hh6dYMXL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MT77/HMEiicxAo9iOkIWkNQM4VdVTtIZClbx77Kf1lr4aYIPHq9f3+Nf/uVf8MEHH6BzQ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0GP012rm6EM8JK8Lz/hOcwwJ0soa9PamqgzJOmAsrPBBDZBs4BSPK+alziC32Nc4PEWCS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a5sqmfWhxttrQhN9rS0UOTGGRj2PXS6pV8P3uo5T9bTonqX2W/Nc11NfF2FPhulZ0SOe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4LDkWdXgCYMKobgwjnwzqBBw0keK+7OcO03bimKhFkgRKUGY1BsIZJnI1zS81JmbCAV/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e8Azjfh/piuQhZJfOjxg2RMMaMRRRkQ+StxMyLmBvTI6Ikeg0vllOnaxnw4sCZFK4TDKo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d9V6pWeNopEo0kRMPxgAZImHFGl4E5UUEI9FiWQhPFMeatEHMg5kogGP4fzGwSyff+FJ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oQbtvbBOkV4yRXjbEoZZB9DIKQ12h3tcXW1wd3eDrttApweQaWNcovFIUP1TMgYCK5HB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TvdhGNAPDodDbaAZ+xay12ALbghOkvD1HJ1BomCwIo+VamO8x6vqold8CIT9fp+84Yq9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Ygtv1p6DWfCc+fEWLpDn+j6LaGsemUgUc6aEadaq9RCYJX2XvZLxLhvrzGnflmysNIjL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Z9+X/IbAkEiK7Me0wK2pg8ibbYE42u+lOEnpTPCD8kaztcrkEThyErDc8sM/mJ+Zmv+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6m+VFn2/1I/6uXoOl2Cki7S15jfEU3SjcrC3xn1ueSgd06I5HtqHty2XjkGfy3P7We+h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6qi/yXX9qWv7LolEv6VernNsvpqvEEAlIvAC15VlLcHS57rO68aWUzsAkK9PHKOcQ/V9W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A54znIUD3bfr1NuWcA77U1xoJa+ZPx/ROgrlAGLo+3dfzxJv/gkM4698cQZ5CCLM6a0Kp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YrjXejjAba43863b0fOrPh5bWGj7m/qzrq/vcAoKttTrVp7WytEcfMm8PEXo8Rlman9ip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e6xmWIxhJYaFSUqqnHsrNpPk+GX74qkm5zd5cGGO5Gsmb8bwqbMjf/3g4EYD7/MYtNCGl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ojEFnoeBJFroDSAYIOiTpnJlBaquYzzTtc+KYf9TLk8OmslXcFQCL/f5NDsUXQsHoSb9E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R6krFOFRMiMpoQjreW/VnZj9KGyycX1E6FDPVxpvVAyK4tQaWwmS5nNtTBlSqZzv0wLC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t1tns3WtVlK3xlDghpXn9Gfq9wkwVI9NCwC898lrS+qTfcPPZQ/s+mwVeKqqX/8V4T/R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lTjs7O3tLe7v7+MZDcnjURjoPA+yNxbms8KLaZ9SxKHr0zeDmy16QNaNiArvyHodWni6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5K/tR9kXTRuJlVDNKuv9XV1e4u7vDX//1X+Pb3/42dvf3MFFApgVJrXl5bNa3hfNSfiRC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MxCvrTYcMIAYWMTnCQHH0ePNmx2GmDPxV957H+QDxkBwQ8dGDd4n4xLE3DumY9p0fzji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43z7GLohH3+PR2bXn39L61DTSWxepR5hSpQg01vIcjSO++93v4X/8j/+dvXkCGxa08LX08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htbeadEHxlSK7QvouDU6aomurr3IdBi2c+jnFp7Q19+Gftf11HW9bb1S99J4vup6TvE6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0U9SWvCcPxlmU6SLArXhfQszEVGy9E/tXcgnSLt1mSZWNozjiP1+j9vb2+ZZFQWnFSt54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0nU3nrOsi/UCUlFQ6hUYIOa+VPhuC93NuTao+83xpOKJDxGmPdT2Oekz1vWLN4RefbeHk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XlnrqLBkokbhuLhn0nj4PgQOiCeHZ6MtTeML33ZO0bR7a4wcVnH9vAmtyGPrGvfa8KSG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8XfiwnDqADXeE9pOQj0KjSAhTY6ay7YrfQFyD4/4AP06QIGVLcLAeh8yZPHc8HmNewSE91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+DJAQwHp9xnHE/f09bm5uZt7xsRdo8R11/wpZGDItLZ5jwjtybkqCKGrlzKVoJ6wSnq2/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xkgAsi55P5aGeK2zqtdd1rk15wIDM4yZyyZKXgXxzMcQ+bZLssJWu6f3c/7eggstvlLD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+fqeX+pIWHr88r3mI+R60iVUdFaLJ2qVug1d9yn6TcOhFj6U7+LRCmSDGjnPm82m8Dyr6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6l87Un619UH9vzqnJ9V2y/mmOFP3YhEsrCj6hF5bGtYbTluq8tNS8Z319qazhaV1H6/tSH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5XJ9LI7dowocXXcd8vc9pI+/X8loLpl5S76nyqB6ArQV/nAm+rP1L2ny8TdBGkm+zud9m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pVIzVzXDJTUYY5KAXiN/8iEh+kw0Liu31q61EEcNKC85bHXdmuDVRO8SsGsJKIu5Wfib1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mX547H+cgviUk0aq/TYyVbRXrf8G6nSprfbnk/UuefyjRuFZfsd/QFuqnP8xz9Mk9aznEo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51Q8Ltplbc2191GLUDFV2/WzhpBghuS4A0ohgdTBCq5svcwhZmSulDWxzQnqS0VohEchL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ogjcIyL0fY/NZgMASQGpBYyisBQCmgnnKuecqrcFj9KzlJ/R9dX7R++Nup6MnxoCtoV5E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Thmurz2Xl57B1pzouvgWWzbXMGWN8DzntzEmwaXW/BtTGk3Ve7Xq7azu4jmS9znUoPCRP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oMXyUiygicp6RWgAlMIjPVY5TwCgcx5JIcqMoRYA6L12e3uL58+fYzzsi9HycxzeqmRkS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TzfpZwrc2s8j3K+/cCsfWhhAcsrbRFto4eqloeFz/aaEX/82tBOU5He66dS4B4NmzZ3jx4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jfPLJJ4DJAqzdbnfyXLXW/9Ii8EbXd05dpxiWvHYK7zXwRYh5S9khL+A4Tni94333X/7L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cRiPcIaFX0HWNAp2t9stdrsdvvsv38ePf/JvmGL44vMDFD5ueRu+Y/beylr4aULX9ynd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734Xv/d7vxvDz8zrXDoDQm+04ev62UnnoaI1BNdrZbYIMpfqaJWajq+/698t+ko/s6ZYX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ef9t2j6nlLD5LWHDyvdTfdTrUfMOul9L9bWu63Vu4YAS/5R9yThyfQxL56XeY0bdr59r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nfceh8NhhR+I+DTS0znEXFbqpTyz0UO95hv4b86j1udb8Hf8VXyKoY0xXuFp9iYT2sN7v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Xt96LfR8rhVjTBPXzOhgoZFT/kEdYYWjABhDMFYUNQLnAHDICAS1D+s+tOaXkOdeK6X0b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1hbwuUW3npyTxjU/UQqF+eTpHW5ubuAc54bu3FwZU9O4ddSZIkSfjQZkir7gcKl7hAA8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tKV6AHPZ3jHmDQ+iSorTruhTKvoshG3W/pQ45J9rDUrfPMMQXa6j7o2lCjeckp7auswXv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55reF35ThwDVS6rpVnUV+uyywlD6UefQkz7m8THfYgp4qYseu74ve6E2wFzagy36uH62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xuXi3tL1Vh9btE9Ni5yqt/V7vl7rZYZjTrzfGlONFwFex81mk8J6Co2WzwEVexuYR6c51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0WdN6p3B1/b6m/+p5W6qn7tepcT1madESp55r9SPD6jYeqsspfmXtnXP2b+s8i3yjhmNr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YgJ0LvCHlnP7W4/NmFJO1ToDLRiZbz6yAvAXpTyUmbnkvUsI0Es25SUE29q7p547F3jVh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oSAEq4gg/Vz2XFgG7GsItGYKWn04Z0zaaqWFMJcQeyoGbLhFBAkRh4V+LAHkuk+XIv23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9WRtjC/FeAsTPJXJOXWveOzHuNWB7SWnND4BVAoVD8JTeQfq+9Ekzl9a6pAAMKcSZnosl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bLfbWXt1aSEgHQbFWs7b6WOeJ4IIBaMyhAzn9nQ2Ky0tpfxF9fzxuILKvyBhS6NwXuW5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2jBMml4gK5d/S/GjieWnuNBOp11h/8jizAlBfbxGLTOBrYtboRvndRtgbqCelP5mJk77V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YSj94g9CDpe1LAw+VbfgjxbhKe1KPcUzrTO6un5lnoq6PWsBzhOYFdgiKOBcilmxRyQK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6ndsQPCqWvdZKv1oeb1pAtJ6DTMan50LWfLPZYLfbcZ9djKvvOXSYnLs8l9FrlWKO3nQ2f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lODbDCcHJM8GIprtMj3nfO5lHCHNQA1Pz2GuWjRIi27Qc1W3Ib9row15RwRPxhg8efIE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97W/De4/tdptgi5+mmPdtoY+UhczaAvyS8hC69SGFuJJWzSAiTABcNJbwgXC/HzH5gE8+f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wwY0jZgC54C1sPCe99v17Q18MPjxxz/BD374I4wAhq4H+SkZcen9clG/Zd+uvNacQ2LD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JmxS3yV31UodzjlMxzHmY5rwd3/3d/jd3/1d3N3d4c39q2IvtuZhFbdfSFvJe1K9wDudK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5XZbWao1en8ESrmiRz5B2SJLiVHW2YFPd1tozrX7WOLxu75Jy6vlTvMe57dX0Z02nPLSu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S8+ppj3lmuTjrQX3S3RLbiCGwrfVejfarGmx9PsM2khorBwRA9jvj2fhqRACnC3D14oC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5ZqUCp/bUEe91WzdfHUnuhy/mOSsgPVxnU1uaNsqf7Ypr3nGpLNF3xf32jTR2+a1pTqHr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+y7QCV6jsI/GF9F3DZcH7uh5ZF5lXmLheIFgwr0RCdwExPzvU3LXPmS4SpaDve1xdXSV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cO5o3EU+i4nwgkoUk/Jsou3NEl6VijCmQYb2XBZdwTvkBLhq7OedUpKqcp6zrOjjLIT+32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ejM+SO0HAtPi1kUxkOC2mBoi5Xs3BjABgSZ4yW0b89e24KVup6VEaxXZJ9aWXml5/8Wc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E+/ZeF8r9fJ9NhiQ9yjK9yjt43oMFHPJiwdjOXelfEL/btHS+nc9H/W8SX/Oma9yfub3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NDaMuxd26jlNwrNXHU/07t46USiUan3rvsd/vcTgcME1TOkvacKte10v7XL97ig46lxZc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q/fGQ9Zx8Z0LlqVFS7TaOIdGWtoTa3u1tSYtGnWpjXP3YI2X6rqEfyhogwfsb13m8OPyN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6i3hyCWlpi3ra7mF9bP/c1UAPhQwPXa5BFCdA2iWkNu5dZ9L3Or3Ws8uE/f62rIQtFVf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+Gcv4562+LbW19hxfnwPtmkBe6z8Txkh9E8K21e56P8o1awHfGjh/FWWtrbfdW49RhGGu+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kuEQcXtzHixDX2wtDz2knWzKXHrdriJ+I4JQHoPdHWNOXDzUIb2biSoZuGAbc3NxA566q4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DXlemMPaqqxmfEQIQfCwRinb4BODLW0COhxKZtR0vdKtcwQIxR4wqMaYvReGYUgKwCUi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Gvxt7T9jcvJmKUKctwiZOgRo6lMiDrREeQ7fi9+N+eH1iWOwy0TnOSXPs3hRRWLQEIjq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3rRN2lBQjeb2yAKdeGxFYzPq6MI66D3VdAGBs3o9ErNgWZmocxxS2V+ak6+S8qPyFSmnY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KOCx1TtOEw+EA9ITdbofj8Zg8EfTz0yTnDnCuX1VwyzstpjEJ/ht5I4ko5kLi/I/syDBnj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mA8mtYXTOH6p30s0j74v61I/J/TFkpeRwAYROu33e3z729/GZ59+iiFa4IpVO4AiBM05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l0oLbhU0KRxYOESLjHCG1QEeBg4WHgF+4lxY3//BD/G1X/sVfPDe+3D9gDDGeWG5GmBY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3/OhHP4IHsBk6HMYJUzzvLaY2tX2CoTtn/GtnsN5L59R7SXEqfJMIbX/yk5/gk08+wW//9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gAoDWpel/VKv/SleY/5eia/1edBwrOYnzi2XwsDak6RVh5QlnKw/T50zTa+0+rb0bj2W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Z/QR2nOx1O45vO45dS8V8ULQvF3hFRjK855D7pWlxlFyrYVzTs3vqWfrvVZ7AO73+7N4a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h0YniydF6pwXba9rlFOwvcj6HrBVxzsF17DkUAhs4Lb3PxkkCB+bjavU5z+ll56IFI4q9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ERZ7A8zDyTvnEBrWIRT5iGC0Ed18n+u9UkfzAFo55OZzNKPxT4xb/9aGhyFwbvP7+3vc3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0Ts2ad5O6re0AR0kBKAoFntc8VuccQBYhANYSzELeXb0fathS84vjyCFAp2mCdV16RqIo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MkvfseDwWkVX0uCQ3d0vWsHZeNF0t+dNKY7nSUECnvqjxbP288NfOiWegRL7Jfcm4LiQ+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ORMNEwFSeTvrMYJ8sRb1/tc8fZ3GQ9a8tU/XYM18b7f2SIVXi3Or38vep0uFeeVyjJqP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Nvr4qso5uJ/XlWZ7SxsZ67MCZL5F/16jYYBlfquG5/X9Nfy81FZNp1A1vmQoWeHec9pY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i56DJXylnzvVv6U2arpGv3fOPJw6D5c+p5+V5+WVR57iC4uic06Uh9Dqa+/X57RV5nxL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LvZ/5vKQMZ5CPnKvdX9pwy8xAuf27VyGaK3ucw6hlBoBFtcM5xuriR79XEIslWegRjjn9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NQmVhf7bhgdETdCuIRxCRRCsrFnNKC4hpBpZXVre9sye2t8txHBuv952bA8prTN3ydm6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omeBYUGF9KX8Y6I5kAGMhP5Q+5GIk3yn/W7Qdx0653DEXACVCFrFXBhj4Lp4xjw/Idag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qNf7XLzzsscch/YMoednJe9Z7CtZVi511sEiehKBQ4DqEBPao1DmSfcLOEdoMS8tGKnr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YVswoDUMYQGsEMcESsnH29bPuv2aIKvf0Zbduo46PGxd2LEhe7AQBH7zd2vESreCqZSf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OA85J6Js5nfZKrUFf88tRFkw1epfLdDQ9etxrrVvcBrOMOPOymphsKZpwvF4RO8cmEzj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qMZQ1VXjlOa4V/pSPyP7bhxH9K7D/f09nj9/PjtvWijJ/WjhRDGwmbeZ3wkRrgE0ReWE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Kytlas9F8jZw0YK+mhMyYGUjKV+shNvB+yOtOXJ4rvhoDoFrizMv8yGCiBq3J3isBGzyp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8R3zve98DwDBXcjBO0wRUsCiNv4DnJ9b/xHlZwpO53cvOcbm/1P5IbVUvWFbeGmIv1wADo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4Cds5WNfj2dOnGFwPHyYEz8quvuvx/PkX+PGPP8bLXQz5ZR2ONOXuN44DmeV7s+cWxlhcg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uWUm4hWPDxc96qxBANMCxhh89NFH+OCD94t29VrX8EzT+0adiSz0WYCTJxjTmkZgWKiN8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lviZNXgn7Qb1vA6rJoL61kY4B77WzywJlep31soaXX6qLNH2S7TRJXtyab7P3QvyTIkP1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En9HKlxzHZ5wrST4bkt4btQYSOOUxvvSLyIkOl577OtnMh0XogIQACzn7otvFXSuLfOv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Ogw9C/jrvF1cI5fUi0A5P7iMR+MXuVcNlJ8DnLUgw8rHWtHlvUdHDvpsledBr6n0qBS2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lPSR/WWkjfxKmXK+ZqjjVr9vS/THGsGMXwHgqeUrltagN9fQY5Tk9LwJbW3tfe6/Ku1mB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IdSOPO1/niChCR0vUCIG3TFOVYzYGKQ800DaYkLGVPJ+N/cxGTfp8W2MAQ/AEsALVwSiP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S6+zMUghvjUtmvZ8vD5NU1R253yC4gU4jlTSbYlX4vNdG1XKV6JoqAJCCBPEkCnvR5uM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6Il94VdY8RuK5HRtIGVPydiW9mEPPcnoGD+9zmH0g0qVGaNasqAmBvR1hQoaDlmAd0PU2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5f/0m9Un3Tc6r1LHZ9rl+a7HZDNFT0VZwd1nht8T7tnFEdX4WQbqBQXkG9dkX/lJgRKucw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na7htHPxcb2X6jlb67fA+RatomHQktGUpqNO9XFtXs8pLb67RX+02li6NodhX3KJUXHK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6zyY9Cfo5VQ/a7pKf7Z4fU3TnKq3VU7RbafrezsZ9nK9D+/bctH7vD4TcvZX+mWq32iPv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2Or3/z8ZAvTLKm8LDL4ygLJQWgizxQheUjTDVAuWlhjBc9tY6uM576zdbzGcmmhc8gI8t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1ojl1H74MvfLuYzzV1V+nufinPJlrcWpeteIlwAC4vlbEizVVRcCa2PgDMHDVO9kJrTMZ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7boOx0PZXqufuujwn9If8WgS69Cl/hqbPYN06MlagFiPhf/airmTAt6KcKiLtTaFiREPQ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fEmL6anfKwRNMhaUv3V9+p11gqH+vcJ4kOyP03PTGvs55dR5qH+fIooW+2PabfG+OO9c6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Sxr/MKPPdeqQTyLE0Tl0JGQuUWlFq/fXEpyfM+zLfROvAQn7Kx4Id3d32O85F1uQkEad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ZqTKvViHhKrnTwQZWpEl+NR7j76P1tmN+SzP13xcgEm5iuo9tHRW6/nTggMNW7TwVfej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5z1qLjz76CP/xH/8B17GwZjweYZ1D8B4w2WOl6L8e7AIPnuDGGRIJOQ+PWfK+LH/X61Z4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7LIPIz578QJ9P2AYBvS3d2wMEwI6y/P48ccf45PPPoUBC51HP0Kixgg+aZWvgjZ62zbqf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lX0SQsD19TW+/e1v43d/93fw7NmzWE+ef4E5Ra6map8S8lq18NNyf0sPwLrfS3R00XYl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p5f9R3GeTpWaPqrhxxrsWCtrMHGpLAl06vut95baecwz0JqLtxXGtOgkPRYRtMt+rvkw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plLvSF2uVuwv9K9F39XDJiIOCdgo6Uz6UHqy13vO5LZcxEudtQiBww26bq5wau2LFt2o5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vFL6kShBcp8DeUj4wDwv1Pxez2d97UF7yHB/rCnDoWr4ttR+TbsnsSWVglazUE+L9q/3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UyuvpbSvo4y0+t+im9dgjKx93/fYbq/RdR3G0WMzdDBm7kGuZR71mOrnBO7Kc0IHc470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oT6t6gbbiVNrY73fsoQiB5eKVZ0vaownDy/Naw1DpU912C/609oA2DtOK83qPaVp0rqAp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h4itaETNc0vI1yU4sXtz35wfuTYMAzabDa6vr5P3n3hgTtOEyZd7p7X318oSXhf4nXgl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vTl8fhheOuc8LZVTfWiN9aE425jM/9TXNQ2kYYv26NTK8Xovt6LRfBnlVP0tWu4cOvUx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wAFmjmtbpaaz+Tyvlxp/L5+XNow7Z/2W+v5lrj3vyfOUzEvz+hh74NQc5TaW5UwPKanNB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AvBoHvaHTtDahNQL0gJeX8bGOQU0pW25t3S/RvJFOBFVt0bg9VzWhF3d9qXl1HzW/S/b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+pqEMdNDiQmhaOlTA97inRPMB7BsaZbqa2zRmlCqx6X7EYhmMd7lu6yfhCjMVlVqruy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fp9b9XOJcP1P3YalPlxISNQKq77WYlqW+FgR856QDCGBrPyFUp2nC1dUViAj7/R7GGFxd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3mC73RZrvERc1/2pCYOl+a3rPofgqN9fK6f2iyiUghAJoDxHAqfB4famKag9Gs8esRXqN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dR2GYcBux957FgEBttrb+fzJs8I0scebK+ZVzrrck+f0+c3hSVxuJxCGro9CjQDnJJ8Zf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wGuQz6yEoBF4G0LA8XiEtRbH4xHDkPNVOOfgp1Du1SXErNZAP49KQJPyEkaCWMaZ++Pj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gEU+mopx1AysVjKw5TkrTqcwpeuS3F4z3llQY2M4opgjwqg1qPZcqz/qgfRVw0fxZiSDt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u4GG4zWs4xb7KPhHvCy1YRRHjXUJDReYaWcDXIvbOJXT1GocQ0q7QyeoBgGLI12QZ2sD7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sIVy1zk4lxUbkz8my2Vezwx/WIgnyou2QMqYHHJHK93XYD4R5ZCSqo7NZoO+7+G9x263w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LXa7HYZhwPPnz0EkCpnSorpF5xTnKfWZ4t88tK02zAmeAEuYzMSMU+eK/ss7wqyKgCy4f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1vSDnxzmXrN5lLqS06BKZZ624lVCdckZbXoIsTBvTOPk8EX7605/ib//2b/n+8Yhd9PqT8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f9s6FJKMWc7PmQxM/cQp3mCNBsjP8D9+pOY/KnxtwGeOuDdsec977RgI//7pZyzs//pv4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Q74OP/+0n+PzFS+zHif0zrGOlNIgTcDbCjDFGfRwehJI9i2pHw4yF5IGn6OZ0LwCAiZ4v8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DjABx8MBtze3MSdSwPe//338wR/9IV/VKBkAACAASURBVD7++Ee4f/MG7777bjJmkT3fo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fK1E0TyQnB+KBgFyXdrp+z6dicPhgBAo9YPf71IbGq5Ya+FpOQz0En5TF4rxCdxI/e8k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joSmSs+vGp4KzZHwM5XC4XqeT3mknTqHp+7LM2t8wbn113W05r9uQ+cN0vXo92sjU92/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/tZ7iv98xDku1afhT2GUpnC71F0r4/QnESFQPkczY1nT4sdK+srAJQ+VcRyxHTbJ6MZa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qM6s5sHlnDnnYCyxl4+xOBY5N0Vp1yW6Q9PrgptAhL7rIK5ZGXbLGuSztN1ucdzfw7kO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HhDDh+voaEpYU41QKjRdpJlnvNi1lbClzEN5dDPUojm+aJgw9RyCJmccLvGxkELEqyXZH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YT4o8q6JTpQzDgMPhAGMkTYCF9xwFZZx8Co1Z91ufA5nfKYzFPhoGnkuhebSx5Hvvv4vd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DBlC5AXa50fqT3CYWJkjdJG0xX1xCMGndzXfJ/xIZ9lAsus6DiWfPCMMrO3gXNy3gdBZB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Ix0HgrAErbENUDjtZB4HDai8AwJPbO85R5oD9/S7ODzCOR4CI81V3Bs52MIbzcXedAwWD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4LqYNzMZwLJHpab3hCcVo4PaoFzjPIDP1W63S/tCaE2m2w2AkPL2hhAwDAPGceTQ+/C81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T9OEYRggYS4Z5vD62ZB9P0LkIYk4JGjfX+Hm5irCPX63NpQSGNP3fUoFwOOTvOQ87u3V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GIYBt7c3UfG6B1FOuyOfXe8Ko426vRqez3maUuB+Crc5Z+HHqVAi+8oBgOH4Oh5bw3NL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tAAWOqnnMehy1UYset6apZ7weUeHBrnlX2+Bra1wi57/FPwuNudlsmvPemov6ez32ek7r9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+jkiaoYABUr6Qq9lareSB9Xj0AYCrb7W9Es9Lg1n5bu+r2XSuv967vQ13Xdez4WJafS5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i/a7S/L5zIvX/effTGuwnLGU6WkjiLX+LclC9Ny1xlTwRTbLSvmFctwmne/5nCT+YWHv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pKabW+/qJowx7AHYArbnMA7/f+HS2iwamP5nLjURqq/JdyDHOq73Tk3YPma/WuUhc64ZT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BQkKoA8hCvpUkmzXyaf1+jKLX6NRzrd9fRp/OLUsAWiOp4/GIcRwxjiO66AnRdcxMPpal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en7qP5jMCreIv4KpVedYBOtLCE6EWbXHHsBM5zAMi4RAq//6d22lKGdL5yWRs6JzH3Bd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zRbSLQSfhfCRKA5zBUoxD9UnodyrLSK7RXQvEbIFMaGe1eOpCSBdNLyqicP6HWMMkgdf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cMExyH2tBUFta9814nG2XkmoHZhyobnS5dwzW+MrWcul8ZjGtRq/rxHHqV80v7+2J/Qa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h48olev+a5wrArDZ+FYYIz03uq+1Z6HU3YJNgODUiiEyS304H/6mdvxceL40z8YgCX9mY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4dDaB5p2qOeB127er/q8cyiqsQjzFELAT37yExwOh6RErNfjMejLU3O+1kZr7qToOZPf8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1W5nwh4TwxYHEAwIh2nC85evcP3Zc/R9j7ubG5ABfvb5Z3izu49CXsBTSN9XBn1eJ87p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dWUJny5WI/ioeifhW5pgIi3FBgcdPv7442REtd/tcDgcknBcvD303ivGVa2rXMt/6/2s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yV/W4dXKOVjagzNhjaonnWcvsG/dGLEe37n0ZF3n2hgvuS5lyUB1rbRg1aly7j5tPXtq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5MKYUILXwXp6fjEsY5pf1GMPKpdrbWytwBb/J91N9I7JAw8stPnHyfT2WhPMNYAnxH9BZ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/bSwW+fl0h46FCNmpOHZ0sssDzrFICvObaLLqexr9ghk+wtKyVq1IDQAybMy0z7n8KtU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CxQ+AMoQbknuVcPT/FuU+yHC8VoQG0CBhctUtaH5KlvtK8EZtvIua9GfWhnCn+V+uL6+x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9J61FghREdXYZiV9KoakuU1RegGYKTD099Yezf2d08D8PcP7+GVWZ2s+lsr19XVSAHo/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++OJVxIc28rQuji8U+7keI5flHIX1b003F/sRVY57ykYLYqwgdej5Y2M5A6Gb9b6Uz5Zs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x4jWfAX1O9XlYkh2dKvv9Hre3t9hutyBixZBEyvHeI/i5oVH7L/dfPzvHyfN9GN+sPstn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ngp+rNVXy2rm/V2f43NlfueUet/o814/o38z/ijDOmv4cMo7K8mvGvO0Nhen5vjcuTln7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6Ye+3745h53nlkvoslbf6utvs4/eZh+28PqpfV+/z3W8HW9c7/UWrbEm/1mu83F49Na4z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dCa6AF4K/P4zFz0BpxjHpfun6lgiJn8epQbw55aamW2NWXxoTm2+JYb4bYAHEa0KUFoHd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/ZGt+scQTDxtNzHrvMYUx1bMERHQ79fe6z2v3lt5dW9+1Pq29W6/zEpHyWGVWrzCSIStmr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8luXwWt0PhW9vO95Te+AcIkUTwpp5zHU5cNJ0Ztg0I1oTTjYQOmMxOPYW8yFejzkiJLxa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YAAgB2+0W2+12Nqa6tAh7UdBpi2zrgMH3GLoee8UYs8JdznL03oFBb/kdzl3A9QsRKgnf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4SPI4S4ayHk8tmBThsb4usGEuxGwpJQC2fMzWVy1GWZcalhFRDi2kFEy1dxERsQCisQeF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l2bCUlYDp+ZDhPRPupWVyIsBMW9D2KMVERaCq9lQba3BtmdnMCsB6/Sh9lkxGC0fmOZ73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9TkRRkpC2EpODVa+jVx/nBdjIlPfiSCJANNjHAEziREAAFDKoXJqDjWsSfn04u9hGHA8H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0goBlfcpCzCAHObrvL0i+9pMBh5hNqfz85bntus6hApviICyfp9HAKA65zL+QKXiT5+/s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L8BW2vp9ya36xRdf4F//9V8xSrJHIAmgdf1fBY3JcKZNNywRYHx/TjMs42IWCub7aQWK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0QAFv9gf8x6efYbPZIMCAfMAnn32O0U9gDAdQEBwZ302ERgKkUea8LryYj7XqVpA91RonU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4aANYv9tPneiiHauw/HI9KpzDj/96U/xgx/8AF//+q9hs91i8h5XURk9TVPK/1OXJTqz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2bk3XCl2X7+XzqN9bKmt0dut3WnYgKqErq3uJWNAt0Nhn8B/6nZqONitw7xz8ecl8nFun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rrfm4Jx+nNP22vtr4ycFw4EKL5h2aEvNH5LaL1L3mrBweQwxDFP63sCJZJPAUOMLyf3n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g7UGxgFd5xJNbWFAKveVM/yX8BQsAgUEK23lnJjF2EQBmJS0Mk9xroKJtEZsy2UPtNZ8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/ZQ0VqZrSjzD8Fs8HiWvGXyXlJwcQSPSuzF/HlmNG1LzydPD5sEJ8bAq5NUwRvefAiD2W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Js8V7im7laY/0hTyT+At+5ubmFrvdLtKSI/N0kJxwHsZ0s3Z0+y0+hgX8FkBA3wnNY+OcL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K9i5AzIC4cuiIdSCHE0iTq0pMAFef1EAyl6xFvG3SSHtiTj0535/xKefforggadPn0bv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4buF896aP5ln/Wet8KMBIXB11mIWRUfoetcZ2AkQvChDtRVtSFR6skuEDZkwYwmGctQaI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1FUs1Tlw2fy/7L17kyS5cSf4c0REZlZ19zwoakWRRkqUdrUr3elubU26+2Pt/ji7T3y2H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dzqJyxMfQ84MhxxyHt1VlZkB+P3hcMCBACIjq7p7WiuirToz4wE4AIfD3eEPyS14Op1w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3d0djscjhiEbICe58pG8bK/9JI/mJ6vP9KSRSS7rMnq8TNn2tqga+n1Nt9d79ym8/+vgF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2yXd9zX36rG6VErecQnzlve33qtlnKYccAFm5XH1017LzyD+Lv+yPL9e1ngzbkTP6I2f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8Xv1e6/3W/m7H/pqylY+0/Wyt/XxPYVBDqPg7He4u6+uV1nz26E6i67hurOvy+xyAVblG0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eZNlTfjoERCLcJc2s16xRKRFOPob9+X2thL3FsGuFbS1AK5we+9TuEK1dlPLFmZOOZH8O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9gmHvrRGYtb5fYlRqQeIxBKLGgUvlTeG71qthK733uLu7SyHT9vt9s79bGavXgetbyzX19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b8tcHkW/qQwzoDDsdjsJu3WcwdbSFJ2QEC4n6rYhAWuY67moLdD1t3xytHQkjKMIYGc/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93DAmIVLbV/gAJE/RWollx0RgWdLFNWY3CdyN5/VQphVa8NJatXBYxY4dK+1jT2ECIFmM2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5oCQ21zAww0Fu2lnjV4lXKlC+W1h0uw+0etfPU7mgWJsLgloxXrvwKOMlW0v19Hf821b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5/LcjyAKCF5C8+S1rp672RAlhBmav0SLPYyuQ7bU67Uem6I/VBobEMUDeXJpfSblmlPl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R9jFbMF/an+w79Zpeehe2vSJk3NTDQQ4ZCgtXWq7BenzsuqzHqkVflF4Ow5jat+ta+Qi18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2OBwO+PLLL/Hzn/88wWfb3yoIv43yGF7tdeyzaQ0TgclJjkR/xsu7V/jVbz7H3d0Djsd73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+IHhgxhPoMa7R8Kz2o+4jvLPfKhp6Uu+d11Z0MoGXdd90u5NFNeS94y///u/xx/+4R/g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SyHHvPcplHbRxgX6Wt9v0TsiSuuvDq9raVShHKGyzh4sT5G/dH6aSjZDS4rnG9N2zfrk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em213q35ry0y2KX67XuXrPyvqb8HY6+PPUVVXWrjTsU7+37BI5n9Bp0xTfuiq2HoK2tq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PgSseX7bh9oYRPfV+CIAhkNU/g+IMuvyoEA/C48hzutvbZ/Oe6j+Lu/rG1pvhjH2w9k6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51qxcCr9U54FlI0EpV91P2JfqzAYXSyLoSCFTiV3SfN/CZf8me+wc0cFTtTzbv80tJzy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5gbq1X06neCNwdGClqHcm9t8m5UPAQ4kSSk6+7wzIQaVN5XQ6kvZMX7rrukmXe48p/VJ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Ninh3fPnz5O8CAD39/f49a9/jWnc48MPPyzGiVHxjQAkhPCSZ6z/WjCqB6BNM1B7hYY5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fa/Gc2pbifC+EtOWL63Fd2/N7cp+dH3tPjNpyagxmb3DNg9xybbf4BSIsnqlh68EQv63g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5Vv9b9a3d692t37u0r7X0G5fWTetaa02t8VVa6nnPNKGUVS715zH7+Vo99XjY6AFb3rdju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0ZxxAhWfX9D2NdyMq0iWYLN/d4kAu4XBdl8XFLe/ZtWvfWKuj148af9bmuSen9N6x+N2CT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quFzfWh29cW/dX6PHNSezOAC8ZkAfC/x/T6W1OfY2sfq+vtOqq773rhZrAQ9cFkh7ZStzX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zIh9pv5sLRQbIlGZLe99zE8SolXTzSpRKfrkSKzz4iP6nbBcZ1uYjNRP+xiZP30WojxJ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LRtyi3mz93r1tp5pCSSah0n/Hh4ecH9/j2EYYg6J60trc7+Edz0m+nWt0Zo+1EXnwjL+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0LJjBGs81x4AeAJ5PPuGHPBstHNUSk1SBIp6w+i5RznVQj1FrLVsGzXoVJUFkJIyTw3gm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LPNDyAft41TmG7T1eO+LvCz1+OWxkOtbGNVSCOTFmDqHqFhBHD+B3TnkGOFEoniFly2Y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9rCjHsMaPoVfD8gtw6s0q3kAqOSAKoLRUeTk969nYHqFRKq7/IwBLI9JjPGOcm/tC4D59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LW23U+L/c3/uw1O/VoVQkJ4ePOJb7rxbBqswAyn1YD7taNGON37BF+2pzD4zjCAcqlBSq0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SQlWHUJmz791Tzb7jg2P1VI4s3DXqT0thVV02tN5MaagErd6+7h9xrZtFcw1DijctVW1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9T5/qdfXRRx/h888/B6hUvC36vVaY1zf41Ver+bhw//GlUjYxRDCOlvb1WuX0Pd5zI8CSD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GZ9/+QW+fvUSp9NJAoQ68bb2MWemIwdWj4VeCL4U2u76Aw6BuR4xgYG4v8dsHdNLvC2QF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xOl0AkgO8o+nGbfPbvGTn/wEX375Jb7//e8n3lbX+zW835ZCtFTs6/vqiZA8HqoDj7Wy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l1hy8ATm4qCibpeIMAQCNXUtNhdYUt1XcCi9K9Q90kZHiO/18RLN3nLP9v9a+b61n25p/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uwe35Ka61Ht2ub/aetXztMzThQYvXbxfwXhpOFt9uvS8rkn15LVhpTkQYEKJ5v0p7mmg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IbRzL9prYqiSxy8ECZ9sDVF0H1dPnixrKm+nRoAB5KyXYpRdNyrQ7Nqx81Dn+tH7+ltl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yWN8f3+Pm5sbwI0FHlHkjRnl+kjnqgmc6C1l4BepBdLXADBl/YSVe5SvCiEALvMIrdKS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CezGIRTTQciRhPoeRcDPsEfwtjg93eGlSaTgnXp46X2t01PIxtfyz0ClUiyCEACY19lRD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kfh5VZT0ee1L9I6I8PDwEMdFQ3t6MEsIUN3n1Mj7eLwHEeO9955jv7/B4WYXZVxOB4ZW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x6aGtaZjgrtn8UisxlWf0U/mkhfWcRW+QsP62tCg2dCslEd8qktDA7cMAta+29+5n2U6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OYfj8Qjvz2mfDxxza7uheKc1dvKH5r1LZQ2ntVjj2WvKpfWypb6g+jmgYCGi1iA/Ux3VC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cWWJjy14mdnw0xX8GwQHIkLwWUbV9dSKiPSmyiXZv95ve3PSwvW1vTrdu7iBrd++RMNa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ETo0PtBybJp+zsc4azmvhqmmfHcCe3HRtsThzqS6LW+t7Tmn8s2wz80Vr9Vwzt7J3lvJD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xXixvzQNwObHvTmkRh8cusLXyJup87KJobQaX3ttCiFpKtGtKj+hdgsu2WROwS0KzbVOZ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y/rqEmwtGNfgaRGolgC/pfQ2xlzxst1r29jSprZxbR3WAlIFIOdc8pS41gL5kgB+7bxeW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otISHQvhL9wbAMMibGM7obaJ/dZu1wF0nv9aDJn22nusW877GUEnfshJQ8w7N1brT724o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K+enyG0XG2L6c01Gt96n1pkEgd2GNNHSU/rrHDjnQAMXlsZWyG61t4a7ynRb+Jm5oF/CE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N0HRoU9X1WUEulxtW9is8THT0KViqAdTl0FtXav2nyXd7tOH1rt1Gy0eo94XbHixVqjj+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Yp7n5GXWZOYv4EJLOLDtZzqiHm1liF17IC3vXEeve3t7C4dKvKieTXv6tvZbdKw1X8xZ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2tCh3suUBuvaPRwOePXqFT7++ONFWzU8W4Sza8vrqk8FY0tfGVwoREk2rS4cq3xLLM45B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zz5gDsf4UuwTa74ul2Ag0GUB/g2UHj3q8XtPqTPEuGKKl8lLPOLeq5cv8emnn+KP/uiP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Qq3XpcWfrMHUox+6bviCB+Dr4CWvKXbt6m+7psk8t7W0+Ll0jbC4Z99pyWmtetfaXLvfG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4H8MTX+pDT26qf2+Rg+3+qLxiax8tDDo6dfbmZ/Ec+jKfjNn6QbuFqaaJ5Z6kbeo8GBpX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1TtMygop9v4V/dl3mHH55b7drx75eeNqEvgck8/JQaWtp4XXNh1scWO4/1/C2tt89xR8V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73Z8rcyXZRskxZ8aYJ1iqPAWfk7ThNvbW9zc3OB4PBeGmy16srbmLvFfLVTWPtmDlkQH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u1c7lObLjJ2OuHnYZB7z3KZf18XjEbrfDd7/73RRZY8l7lp6WLThaY9fqU4s/tPJfCAEu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nUcNXylE619YgsE9DlrizRb+yxs/s93sAwMPDHZh5qXN4BM9T0pf2/ljLk5yMycrrigtWf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6ZWG4FEK0x8vWvIa9l2G8zIc9phCV/G8x/7zEh/pdeX/JM1lcvjSnNR26hh8p+tEYj618Y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v5qsxBQUc5uulfb71ufb8lnFa45t69GCtza107RKsa3R9a6nxda3u5juPKBbXruGb89iV3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bad1vfUdeEsHgDVgj1nkTy3XEMzHIMdT+9MiXq+DyPfqt+08pb8tpvGSsHZNu/a5Ft7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WNRTCYC6gennNE3Y7XYprMSWwoSUP+Da8pi52brpXWpvC7F/7Ebdgq1Xn41LP44j9vt9g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ZpLQRd+reWnp9tvjWa9v+tmHjtN7cxgCi0tIvj0/2DlJBAkBhDbylD1pS6NBQhgrp4UKL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1LGfvwvP5DK8KcgNjLdBrfbbtZGWLnNi8xZxyZHDrA8AWXeszL5yU+LUAYOlRDw+Vdtnf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KQJUxqdWiMCFsFe4CZcC45ZS96dHAhIuVrCk8VxhYNv7R5uHqMf8OjxcMsP2N2ByrGh4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WBpbemLm0Lh6LajXkglBp/g/VGvD4oEK/HoQqHhUG6+szZ9+Wlql/db7SkdSOM60X1IaP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9lbb9Zj14Mzf+8+JkJ/DBisNqNegxa2eN65+d1UI5h4fZ8fcKsKs199+v8dut8NPf/pT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M0Qnbuobrr5O3vrSmApbwGUDAOh5mP4XOK2TvKteket5oJerZGl9L1THABAqcvFIBYIj4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sYgXALHmH3pD8ge7TPMsvnSa6+6Lj5BVyrp0b/YAEc7nc3qGmUHORY9A4Cc/+Qn+5E/+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jwGbq7cHV7lW7R6bYSrgquBVBZRVeuqzuk9c6vfW8WnCfgENOPJdw9Dm17YoNq6FcatCp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bSs2Lt+jZFji21H/Nez0YesqyNZjtPtqCycqAANIB9aV5X2tP61/nhVMWt25dJV5IxI8c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a4Ov3Le+4s/uo5bfYGY4JgmpHK8Ty/f8jvJ4JX+h+2/P06Yem3QtsRVLPnI5hsvRG4YB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kjP59vYWx+N95JEAEMHXONSpL6f8WfIaa/TE8gGtvvR4dxtu1noQass2UpHSV6lDIkic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wOOD29iQRUmaP43xOfFoeRreYC6XTzAwOQPAMHuTwWvknSzPW8Ko2cMxjUMt5sT6WMWWU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Q8Lu2JD5spJQPUK8L3x1StJw2PamNcZeynx3D3M+2zGD5Qmvg6uK+E3zeJ9Vj0R7OkZl3C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p/qtGtbHlDW+3OK25CsHyDF8OGOgoeC9t+wdrb/6mfrz0t4BtHNwpve1jx0cWuPB6/XAQ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Bz2Gj69lpmvntkVX18bR4uql+emVtTG8BH9LZrdlrR+X+L/WGt5SWnC/CVntmndbtMfy3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tmRN7/ykh4qWtMpdejdePlQPqtbnGO7f4y+1jn73Ft76vdMK2vSYnPhaHmHl5APiUCv81l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whq9BALb1Xv0+hYKIP2XD621kGlJwt9ulA6jj8Yjz+YxOrvjFxvQmCD0RRav2/FyLAW/9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bag9YvSU0ts0bdg3IsmRpHlq1OqxBdultt4EvL3SUyD0hN5awLWCYKseZl/9XoaEsPUA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4UOhXFXJXZUYIlyoxek5nJs57+rfrWv2HocZIVBqRwUgF4XcnuLE/tnxzP3tjYdCUikaq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vEwGw+QrNJo+85dfMSll/O5eD7VMLjhKeGHpjaLdVr3de0EszR6TXK9hRjn8PHvdIgbKH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mpVhC87+eHYsuJ0qVrgQBB0IAbzAvxovt5YSLoq0jxa4od91vlsCjIVhHMck8D+GGS+s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Ym6hMjynwmwPAHvlWuGw/gSiMk5DNTJBwkYOkLws2QAA7EAaamvQej2AYcE/pLobdNje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yz5n79vxPJ/POBwOyVMTAD755BN89tlnwl+42kI+40krv8tT97bumumso1WBUWm8EWha7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4UtlHP88YpynTuXEAAZhPM2ZV4pOsV+ccOJA5ZH99/EsN67XlGp6KCYsDxQW/CRTr8nw+C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3+z3uX90DBPzyl5/gq69e4sWLFwBnY6PT6YTD4bAF+vyVSqVkraREp39Lr6y4n0vQQcAc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45uDqCfKtPXRtT13gYgjgSDtDCCC2+3zOfVqMxooiqkXHWnx7rehYKy0e5ppSj9Nj6lir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oZadWvyvfvbgL8fSPtc+HJB3PJgJrgoxv3xQwrqLwRmlfabeB1rvXkurbQ3K9+U9jSDG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tqecny/bDqi98glDbMyl/dzmCnPOSUoLZpPtTrzhLC7J3M3QkKWaj9D2X0iC7ZmFqx0JA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AYRASsvFcycgCH0kQph9Cv/58PAA+JAijYQwg2gq4Mnjsm1uBK4h0oGcg1HAjXPCWjfB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pnJulMgm5BBozjwnKB30hBDpMhiOCCMxGA5EwYx16anEzJhPJ/hooDiOAw6HPeZ5xPnh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WXq0RHmOPE6lEaZ8Cky1rFDzx6luCgA5gCUcqmzWJHQ34gub6WjRyno+7BzO8wwfzvB+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+5Dk9TFP9jvcBL1++xDBMeP/9ExQC3QAAIABJREFU97vz3tPpbJEBevRB5b4y5HvWSaU1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VBIZrhactRzcg6UlY+vvrUXCpWZjBOcA9b60UZzyC7xkaLQvlHOLt6a8lr/yuy7KA3pB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dOjdD1m52J+j2Lykydv58afssanfpJxslEcZElaY429kfrH1WS9+u77qzxbc7AhVutQC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zPBYrqenyjEWzhZ/o0UiaBNiek+ZT4NsPT4k31vnazjl6GvRrNLT9JqitCFfcObTyyeF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cXs8k3PRnSfO3lB6utOq5hBPtUstsqidZGqDWPPYW+fJS+z25eDuaKj+T9yYiAtOKAa0+2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ngf7/qgCjBKvhcBWAdFq/FIjvRw0es+233qm1YZe6yW57cHSKpeIdksJt1aPhU1Lz+JG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jbV5eWyJzJmYtNz35Z3lPKXeVJ/bxrs1Bvq9J1i3GAp7PzOUEpKEWQ85Sg+DGo/t+xoi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2xZ8OIWBQMpwYaBJaOUsiZceyH5wfjghnsYrejxPOwcO5oehXxrfY90Bide4B9oBDjEWv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UVfC11JUqYUlUgiNNAZ16ALncD6dkgDEzHjx4kXOK0E13pb41N6Ul7hV0gogW24sN70C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HlIRgcnh7APOXsJUzYHh5NQDTCTKUhbPjgAGS4bpeN+lRdAK+6UKs4WguUpblmPRfmb5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sc+ApZ0OIQBD9JhICn0KmOcTnBsRwgznEAVbxvl8BOBALnvGAYhhvgiEAfv9BB892TgK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hBBwOOywG0ew9xidQ/AekkeLofuIPbyqcUfpnFiNmb6yT/z/AMbkCGFwmOcz3BBzJ7kBw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zDG5C8IjrfY55BgjH41EU6W6C94xxHCBKOpv02PwLgOeAw+1NCgHjkA9KJVxJZa3qrRcUg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xjWOk3gGDAxwLXXEM+AirKiqnacB+nDC4AW7wOB5l/oZhgGex5lZDg9PpWOIRxVOfmKsGn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wXuP3W4HpiBW2hDm1oOjFaaEgxtoQGDADYMIxA0vj3S0y/Z6XjschQ3nGMHPxTyLKEVg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HQJHwT4qQAJn5QVRPshmFoW1CrreBwzDmML1zPMccy46UQBHQczSXe89ZhPqqPyM+20U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xhiFTt2RAWCaJgmz5E9wrPMojYYIs8X7Yk0bPCeqhXvAB58O6SY3YiDJl8EhYBh3aa3P8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47CZ84T0cDeLc5IS++RBwnmfsojfZtNuBnMPsPc7znPsVx2iKhydmltO0q1LCKn6AnH0Rc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czy8jPYpGKVwqDWtBKY9PMPtufI6C5HYjyTFBJErOoJsoEPdd8ebywfI3JHlFdH1AjWQM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PDIW3j1Bt+XprM9KGLUpHZqIEskvDl0Ft13cFznSaZnL8/mIYRjw7NkNXt59jX/4x/8H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FJLRwrPwkmqNq/yA5k7V37ZYxVqrEBE4tAWU5rSa+hP/oDxwZx8tjVdydZm3pIhTti1Z5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8Pqb65+Mp0tohTvmQwPQKi0NUF18WwLnIT6TXDE/bOABq1tPMJehgkzhz3EcLHk4Pvop5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XOPYxCC+mogSRAwJwehD6GphwOs340Y9+jL/8y7/El19+iePdXaT1KNZvzScK3UbkO2Sd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yor1MM8YQNgNI+5njzDPAgcBI4mRwocffiiGRedzwm+hJ8Z7wTlR2DBJv6CygU9roSUs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d1ykQSz8Biu9GwcwAafZg8nh2bSHi3m2khDPotxPPLlJFmg9zkqeOnpkG49Laq2fjtxc4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+tN77dZutsVuTC1vP9Mb+kqLP0jX7eUkx1Zp72w8iwjA4ODfB+zOOD3M84BM6IPwGoAeD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tiVZj9qM8jpytBVDC4dIm4ySXvfwejxk/qPMpQxw4Li+ZVMjNwguhgAKjPPDPeBnzMcH3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K35moafkpB5mj8DicTO6yHOCMBAQFIeDyLfJgAcDHu7v4YYJgJNnzzlvmO5pIeh8RLjj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GMnBxT19nITVDOwR5jPcNEZegTs4OIOSLqDiUfUKMwghysHxEM7lA8LRAfABD6/uwPMZ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ILfc8ws5Pmq3uT6g8F4OQV3mlyT3nyKHTmfMacrAF198gRcvniGQg5sGybkaedrb21vs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ICg7DKN7rmCQ0eACLQYsjwKnxWQ5vKXwyY+cIu0ForwMkwgp7DETYjQ7z6IAQMCtvJxY1i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lQFet2/BHMFDiByKYD1IVHOSDXVkAAijEx5TPcqnacLxeBL8I6HBSe9CiIfLQWQUIjCo2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oy5WKNzqPFHOwhzDHg7+QDOdURgA7jMMOZxKDl3meAYTo8V3KD/JVOzZE/mNu0rg0ftGQ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NIhScQLSHsO8uyvEB3p+Fr+Q4wlG/kfyEk5wxIPO2Ds7ZXIeMWiemRmaZLoosdTqdcDw+x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HkGfb+lHHGhwkqPOCXwhzCKjOmA+n+HcAcMo9169usdhPEgO4sh/wIU0zi7m47Th9NXz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BBflJjvmVs/CTFHXIO9rNI1hmMDs44Gwx+FwEOrNIl4QO/jIN4cs7QiZhot8dQBF3j+vP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xfnDkkcJcEkfUQidSRcs4e0dAOfM+Kc9SJ51QDTmRmqXSTUSDGKGmEdGXVl8mVJdlOZY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6V7kI0mNb2kARx3TzLKbBhJZZ9QQ1yH3OdH4iLPkfdpnrRFlrRtrfmez5lV2rXmDuBdof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ICPmwWJQArunauddoftIVa/IT3lm9Puy2NcTn9vQm9l90Xpdek8Y3ATnAvwcU99gEFQK0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BQ8lFrfveHHIuVvvXgkOfs58tvqy1n9rfS33nkHBL6hvgnNYT+XCKvDUrHQ4RTwPIMRx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X8nOGja7B1vdD3u/5Ek7HkBU70dIyKL7VaHH1eJiRytcrscswdCAdY3fr9fQW8sB+JRS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WlnrQ6+0FuJj6n/MGF0Lb634bC10C09m2toEvvWOhWvLmFjYbLvF+1wS4fodS5StUq9u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me703Bq0+tOqq+6ehM733Eg4rBDw8PCSGtDVfPWLTIuZrAnqvnt4YtAT8Vv9an/9S6EBd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TDqrBRqjHslRy99qpN4DdboeZc7LwOXhQZLCBMpfdMAziZaYJ0XF9qIq6v67Y+EuvIq3X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2qokM/jxjPodqDfTXSqDO4q/grXE+fx8wDHJQOLgJRBwdijQptir9o4IiMi8S6nSMh1mD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uRIu0bqE/05xJ7Zd3e/3bxBlU1XnlvUknjWGJkGZ+ussRwtFEoBlTpXt+AWUtLg1d5aR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e5MoEqyCVfsTD/RYDusLxUOn7/Xa6zHPLcazX0Sss3XYomF1lfYfj8ciL8i1JVSfLuLqO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FsFiX1jps7Rn1OIUQ0mFxCncVOAnn8yzKePFOzgqDuk07L6oEasGhv+sxavE4WBGabD2t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+2+32+F3X36Br776CgAWHu6PKh0B2vbJ3lsIehcMqdbGcEv7m+jMGj1aWWOrdW56qtek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Jl+rgcANYZP63bcUvUm0iP7Fdf4m+rzTMDrudCMKfffYZfvOb3+K9957j7u6uGaqtrk8F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PGAF3XVcKEWYPcbxkIwFlE6J4Q6nNkJU8DOryFrvGf0+X4t3taAfAU2KVfmpz2iI7nWa3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39nK3xZ7WlXfU3jjmha3yhqMlwwx1w4pbZ2tvXOtXKK74zhi2u0ghmviMbGEI4C5H2FA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9tvq2VtLYBuUNKv4GlndkiMGCHIrJmhSYRop8/BDhBFIuMR9mc2gQDylJ84eSKONCKBRq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KsaL8tqwHoitccj9svJm9az5naIwMIyBRYCLczkUtLRtBFDzXNest6R8Q6RGbAyZFJ7I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PCd7/N4CXoODIbWpns86rtlTVXmWNL/ex2cY+/1eaG2AGFv4sIAh720l/WnCGT1KyrL0s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0TmTNNJbqrST7CBNBDPH0gMvy3htKzEuZ5KF4yJS900r51obJVD1PjQM9fj01SbVcSgsdC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HI9bngZIuFvgZ+vPVmp81nrSUZ8q5sc8uhjZda9fN1hsYfuHBaMdIQsgTEOd5qV8KoKbx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1iNXOgeEMJu1b/vax2HtS9ggl2s/7LVr9CX2nTXapF54IbJF+ulVR2Pukz5HVOiRWmXLn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NLXmXGAuPeVvvFicOS6t6ba6+76KBAQs8AUuZtPOi3OvG9o8GwZWBxJsp1PjkxW/pSl8f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E3QovZkNOb4KBQoFnVk9a49gaT9nk8d9wUR0dmKNhLMPqbrrvPYF/19Laz4FH5ADcqhx80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/ob770o/t5Q1YedS/dc8s/a83aQuEe/Hju01QnGrrRZT56kkz5YhDYRohRU9f+J1pbH1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968ZixaB6ykPdKw0D9Q0TTidTgVT1GTgNuDcNcLrpe+XCHavzrV7rXn+Jsql9dXre80s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3VhlqV/XW17Lv0VBMI4jOOT8YEO0dAqD4EY6dEN5AFcypkBi+JNHhEM+xLEhvCj9CQO1H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YUgPGuxGL0KUwzz7FJZX7pVeOy3hLX4DohIhRRIqim7ULj2dxhLiHaZ/IuhnYazFtKvy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pEZCS50PwIPZJUMnMio6ehzIOMme+GLOsoNmG84l57+Bfi6606pXQR6GI5iLvxnpaQ7tS7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+0x8TjoPtlaHLlq+WS9r/TDVZ0YpNZ6s+UuBWT2QShgvKf5qWi3hZ8QLQdegNTCxOV4A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5jKblRg2rRZS5U0P0JDg1FDwW1mKtMMF6KWkQi2DqV/zXUNmiYFwKfHU7sYFiPZP648dnU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B2fmGMDDwz2OZ/H6ur29hXN9llbbUMUYMyfFr4XNrjvrxVhbpEp9fYHxEt3XtuZ5Tl6m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//HO4YRAP60cc0tbtXPPMtULRpfrfJg/9Jtq6yBvX8Y8qYTzRhw71C4VyKyyeSmtSw62p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qVVcjJrwm9/8Bj//+c/xn/7Tf0y4Kbkpe9aluj+UsFrloH0+radoo+5jDK3ZiweCenZr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a9LaEe9u61O82h6Uo04VfyPRT50/5mzJkZK3k1Wgnqf4Vtdnr4FkvyWuPkaFeZ7G0f00W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5R8OsbKp5V+/uXsk9ijy1iRoQ3yrlJC4VSOrxZP/snBf52Rr97fNTy74qr22jeeQ+2z6y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pua8RsKhf+Zt6P6DIA5VrI95XTyyQNNvA55acuiY3byuxHgKIBtOfXkgwDUseccV2wtRH1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jrOORQv+eDDMzqcwfeKFEmEBFwcIffmk1KvU95WfbfFyek282uS5/X4v0UJmiDEYZiNb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sk0atgZs7f3BOUppJDCfi3tlf5f1yuLTg1UbYcgKuZF3jgfflp9WWdG2pfyxRuHQvg0DR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7l3KeK2/mi5phIiU7sKsLTXWtuu78Gyp2tKe29QeVja2sPaK1j8MQ/JoK+eyz+O2PfCy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L6VtEPvXwwScDs9Z4rhaKBg4rYTstfIleVeOi11TM6bWv8rTDkpYvnq3W4dre1XvvdZV6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3jfywNhbC7hHq7cF6BevzLQeLbr0N/qAtc6/Xs1b31nvvYnkKnGuy4Nb56ekYWr/r9d9aN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68JQchdeWx+DOm5afrzoAfJvC/JZyifi+ifovPf+2xqgUtq8ra8TT/m4xnZeE57ayoPf8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0iJQrWs9Ia5VzyVGpkfc1vrdumcZzfq6vqPKld1uV9xXa2b7bA+vtghsLfjW3tuyvtaEE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psvanF5iJvX99GfCELBoI4r7NT4Q6SZXHiQB0eIPwMxl3su6OOfgiBaHfwJbn7lcu57g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7Z1kBTU7Fi4mQvPe43w+J++mvJba4wkA9MS9ghxjHOXwYxjzAWiN4wl3IRbV6pUlXrj58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5LvpRtFmNo1qrigei8UJawafN/avaX1vzequmIZf3gBacyxyIaj3eo3f18zXMLfpg666f1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QqGC1ZWq/Vp5Vve1LvlgkcEhK/f0YEFzlSScRVZg7qcDHo7nRZ22D6rY0TCVGpIxe9osx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Ctjjs5pTR7wL5zQ/i1wfK3Wl9rm8ZvOdCL7LWDk3pBBLFGlT7Tncwl19No2zX+KDfq+V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wyhsruPb4iBq+Z8+eYZ5nvPfeezgej/jxj3+Mr776CsPwzQTnqNfLlvX7pmDYUv/b5BEX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XOd+ENpDEjJXq1vvUz6QqtfKY+j9+XwGIi/405/+FP/hP/xFyo/lnCvCO6+V1hoq6BYt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uwSLhHceQWTryoZE+f0+r7Rlz7IwtXBd6yi8nkxoNWZVKPeVfVtktDV+eAtut+hMax/r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WyuXFCxrfaz50bW57PGuvf3YhsIrK6zHpd9vIlpYoK+1v1YPm++9OgRWSrxiiWfC6xceu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3itxNOMqwdGYFPOE6AlMpUdGSsvg+/Nb5Mek7MFfj2k9hxb2mm6W9CO/X+Nxa69elj5vk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dnyARTKwNSJqT6jdAkacraZn1jqrpY1168oAeJFkDrNyHUMgJ+rzybCcfiud1ji6tta3F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7+o2er/LykNCgixj2ZL7XtN8C5+Ox5K206JGhSnVaQ6Warmn/qv7JGOQx0c98Igo8eeZ7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5CnIGYdsmMyW7NYbS2tgqweALZhbspWGVpV7IQYmkHFTY13tq/Lyp9Mpyeo3t7dpPy/5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MlvxUOcxyVkshrOaVsFGO8g4XhoSrO2hFu56zls6k2vKNbL0tYWZFyluejzBJbnWwqmf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8a+vV9hRXVCdZe43W8LyuUq+vLW3pvqR766X618q2fer1lx59vyzn9PWZrbmy+FP/Fu/x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sa2vZ15ke6nx+23NVV2KffgK+beFrxe1DG9LwP6XXlrM0VMIf12XLT1i3BLCr627t7jXS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YnO5QGD0+1PHsScou1XFTVlaTN7Wd2p4HlMuzUspHJWKeCV4yugCKBS0rTG3sK7B3BO+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+zHlddXzmDa3lhZDxZ160nxAc6iVzLrOs3oVZZxQXMibvOSAaG9ozsQN18M/65mnz2bGK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2XdIDouSAr6yNlS4as8nKxwlhk3zy8Xwn/lAewDRAGYNgaS5lgitkA1yySoVW/OXcwjG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9r1Fi3W9aV+GUeqYpgEhSA7H00kS1ev4kOOYxwOpPmYG2ANhiEKGKzwji+c2lBaDtLXU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y3fa9WfFkOBzfjbX75FD3baZt8fsv5bGaciUlLq7wywGWioAWvVuGUt5phQE9Po8zzid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H6JAOJcel8YF0/Z9cA773S6FXHp4eEghJpuMe6dPWmwuElWgFBbHjfBAzVLlMMsx9RV3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T5hjzpxhmDBNA9yUlVnDMIARBXsBJNE4mHkdSHJUAAx2DAkzVHru9BUD3KRLogzxzT7b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zjl88MEH+Oijj/DTn/5UPPTjeL4JC8Uev9W6/tR2eutCS0vZ8C6W3lrIoeeWeVTNU2nf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HlNkWY7BaV2Qfip90HYSgcz71mN4HD/PoAEYhhG/+MUv8Nlnn+E73/kOXr38CufCGyrm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7UCjYlopHk3tzRWmghi/5PU58UPOdPFiLsnUP0LVcv1O3VfMzpbKm3jvze5fkMbt/tNqt2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Rly7VsdZmrz9Wzlvj6+vfbZ6xPX8tPqfFQ6/BafmWom1S5VQbXlluDALF/GS6/pf7xyUYt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Ghwh0rGI81C9b/cyyfPtiroW8hh0nOL6daWhIWPZTtk/G4I775XKQ1/aa/rj0/Z2S2OD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6ENIfpUM4G2JYcgYys+ScX6EFJgNyxj2zjBOdT4YariD6AQKH5PMaoOENs9xW6nOsTqWFr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dk/IYeL13WEYcDgccJxzLjS7bsOFvTsYmWRr0fGuUzn0vKB78oPcrDzP6pCryGGkQ8jG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lT97NLSm/2z2Xrvmk4xqYayu1weAek3b10hN6qUvofDzWpIKqajT4kntfaylxDNK1zQq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8NtxsO2ldp2N2ONMfmw1VBwT7arD67fwOrfNoMTrbEe87F2pqXsEFo02sNuNRdhTO6db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52Uuw9fZ/YLkf1xEO7NrZMgZ23O1e1KJ1rfbX5JYtPMClfq/RAfvZeKDbdqueb6pcwyva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W/NJc2/baVpyxz18L/2PWc00Hr+n3xfYeOf2vC2/+ReQAbJUtwsW70m69WV5b/9ss17Zd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ua0Khvd/6/dQxWWNk1tqoiXxzM7piBV/adK4prfFs1a+MpCpodX6sELlVgdATumqCeIlA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+qU31qe2u4UESTLjaLCuBxD5bJs7OigJ9ZhgGCW9YWfnX82gP5Fqb4Zb5rutM+XTGZQgb6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tolk+1JmXvIZVzl1qilZm6Oe8F28W02Rc1ZID9CcLLUAqL/FmDofItjwFyGEdChjx9QqU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QQ4/wG4h6Lb6SCCBAQ4zz6tKyDW6UIb6XI5dXVcLrrX5aNGyJS1v42AtkGt9LRrpXFZg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ODyGPrVovV2fBiIAXsJhUn6XWTK/2HWy1pZ9D5zD8KR8mcbK+DFF15euT8kDOC8Ehc11m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jBqonmehFerdPkd6USoPlgofVXLkwzxq4k5tIGOvMzMoeiK2FDC9ubZweO/TIeDnn3+O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8yZKa+/e8uxT2nkTz3/TRfA05+ACAEpW6vW4NrxNlttTvGFDZ/fbbrdzRYl5klxU7v/ud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5S/zgBz/AaZrw6tUrTNMYceRy9A/9tPQx8RwUmuth2sl42dD0gBoWaRhxRnMsUt7BPh4v9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8aHctVwcn1N577DP1ftXaG+trLX6/t6cmmBt817Vly5qs22q93+MRtxg42L12ra91mz0ez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eh8V4ye+l10mTt+Hq9xXF8pW9+i3c1gOwxiNmVbCVB2/WeC+EAM2k4wZX4WQ5X5Z/KMIS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2XYGLk+zhnOQgnOe2B1VrXOocqzVsLd61tfbSfC4fX7xX4kxfEd66ntqzz7F6ZqrxXuQp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+swej3A/V/JdyIIFgvZj0WZUJx3HE4XDAg+HXrjU2stHTezyFpVvMGrUly3ccevRjC39t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Jc+ezA/aaBNElAztWu+ndVGNQY/fVLj0oFWvOTcU/a5pV1q35l3Ll4KpWJc1PbDhT1vj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mlII0npO675lOSSvRTFI9iDKdTKzRBoAQNFwUg8aZ++LNkr49dBvOS7XlLRPUwA4IAROh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gc8QASp5iq5z3JnjXa2WoVtkKf6ttfd/C0qpLaYc+M46il7GHyJdgKMLcbnj+mj4I3UHqj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gsHSnX/pZQ3XWvO+Njb1GF9q56lzvYaXa+vH6imuWWs9HHkqr/2mSy2vAP9CDwBbC3jro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y7sMW10ss9xjLmphuMXsvE1Y9XvCITKChP0DFs8QIadEIgIHTjkgWu1dW7YSx3ozbjFr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hcJYc61cWjdP6du1hHBtLT9m3b5tQtzbKNc2mN66qTcWioolF5l6DVUEXh5qFGuOKeUJk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Oy/bzHVKmDJrZdqGXxO1i7KwZACMYiJe836IAk0O92WFFRUSz+dz+r48ABRY5tnjdJwr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8WQGuVjESkfYAAwFzpQioS7KACxJWJHBIa85b4QZ53K0nIwHpt/c+WUVS8HBc5kKUvun4l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zNvXrAqXxTXzmb+r8iKBkOCvhWzBU4YjBoNiFkU9jC4VOjkvy7VrVRVL9WUuyPhQHZI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MYABcdehkLBt7uN8qazS1nstCqI2qtHpOnz9/JmEiT+cYskbz13VCxHL8AwMcwCEr9rQv4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gKeDhdEx9tp91aBh7r1WsUkc9eXoHlKXiquYH2oo7QJS1hFKZQkHoiA/1fpaSIwLJlzmvP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mCvzyEK+GV8dRYRsHAgfCmQTbZS6jV1eEQ9cDIcBFpcbgAO8cbm5u8PLlS3z22Wd49epVd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vyXQvIk231Uh6apCAUsfNTWmqQ+g5XoizfaQj5E8+wQ1kv/xssmFQvPpwrMeRIMZv/zoF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FB37ifZkB9oiaPgMiwyHnyrSuITX/b68DiArHMx4e7uD9OXr7qvJoaHsSc+ktXg9Tj8/ag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55asU9Iyicpg+yxtL8OEAT2uYgM8G/p0zfrdIpe1eL8Wb9uT9Xq87iW4XpfMXssXRITd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Jf9o8L4umQ+D4AQAcpGXcAymABeN0y6NZW9+7dgWnnvRyMuGK9T93b7LgcHwGN24ONwI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l+BRfrlYs7TkW8p+rfPHvT4HyB+Ze+V+e7G6or+98avbbsFji8vTD2AZ6SE34IVnVNmKq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5J/n/KCvLbcQBmL8WXlh64SDed8Lnlp6B9tkQSvkj8AyCREURvkcOhfd7CfcsXlFyMMwhJ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ts1p57gX4zrklamiCbzc0M7AAAgAElEQVRkDcbUM6ymGVHO0QOgak8s+FUKCW9zzvay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DhhGwuCHFKGl1Ke0PfzTWDdCuNpiDTLV0zLL3mJ8Yw8dKT47OAd2rpDBFHfseia4NM8t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wE2WeeJqmIhRqq9T1qW6gNDYW/BPDg3wQnWXUiMvOAYmOle3YsdQw6WQP6awgWrynB53St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4KXUvefx6DFu/cylDGdfP1X3t13ednKX3t+6Ha3uurefSfPf2b5XD5vMZ5/MZY1zXCRdc9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kuEH2g4jazBtfYaIugfZr0P+sPTkTZR3QU66FoYunweJSJZ4FbM/6udjZM+a11xbbzUe2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1499bI+9qeecPAF8X8//fU3kXx2QLki8Z8rfXjxZhqJlsC2Nr42sRqd4Ge82if8x81sSr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oZZdmkdNrV9rItoT3C/B+FS8bM1H736vvbr/73rpwkklDiqjThsE7br+NQWNq5KQN5VU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DBF1qP9cdEII98FtaDNlDF83911tXNm+eHn4RSR1+o1Vri5Fofa+Lcw6aeN7+qYct4tGi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jzYsjs3pkGFqr4eFoqAXepEkhBuLya1Cn+rvrbee5aiUflidJb61GSxVFKzBUcNkfi3u1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EADb4SzlsUD1Xdo305qNFi3qMZQmX4mhp8U5EePHiBZ4/f47TwxGn0wnMlHJGtsamiRMG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HIsLxfFrU0+vPWrFewvru2vv1vCzwxbxqrdYHFxWhPmCePW6eP1vgqK4dxV+5lutWWGsL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C1ppc+vU/WuNQUF7ncN+P+Lm5gZff/01vvjiCxyPR4QQsItewTYs4pss2p+3xY+9a/xr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SwVWGQIPKOmF7Bn5ELAWw9bGpi3gPmY8M84PCN6DnMNvfvMbfP755/iDb38YD+fmBb3r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1rQYE9Vr0XufPADHcReVSowxDQslODnkKAb1GFjYWkof++w148UsCncwF/yy1HtFHaj3r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iK3ntqzbHp/c4u/X7tV1PnUd9xQtPRnkqaWu93A4AADC2RcHJq33Wrx0q86nylG21Px4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PMNhBojlcMOEqW/hQck3VIc+HVrUkynqvsqzPh1sLPfbcs22xm51PGp62IEh1dlZf/ly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pO0BcATUiUR6a6WAO7Xhms8s4WvDPQw2bKSdfy4OhpgBxgzCZDzGkIy2lB+y4yM023py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t8TyEllftMm9hr/TWvlz3TfS8JLfV/L3l4fRaXZeVU2wdNf7VMsf5fC7W7VK+zUba9l0L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7snlNfzLMVA4tK2WkW3dL/t+sW7Ta9rHcp1q/SEg5f+b5xmuysW6qLdLGzJ/VeJnbhvQ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7KndLCg4Jzyvv9mndWqnXc2utLmTOC/XZ0hv3p/B917x3ibfSvUjzOk7TlCIabSnK/+k6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r3W/ucWjT19689fb6t1XedLstfHwbfe7R49b3rfXZNbG+Xyz3ordRevvj2yw9vuq1HwCuE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W0O+Gkl6TPg1Apa+V2+sa+2uMkPV+7Ug1YL5GlzQdtcYzK0MtN6vLSQutV/XpYyNvW/H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ZrmuFvdZm2CJsdR9qRm2NMOhzNnY7My+86FqEzDLhOtbJ4hrlmujNa4131zB8IQizczqd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F8rRXf4+o1uXSWrNwKWO4Vur26/VqYe7hVl1XD/4WnmxlQHplrf1WO+m7y9eFyYqHMT4r/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ksz9dAKYMQ0j2Ac4EObZg4Pk81OPrfQ9zHLwFgjEDIQZxD7mGBDFZhIygijuhoFAwQNg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AOanXOWlT+yXvAUAZIoKcHPqRk/wMkq9vOc71ocsa/bE0qBYWhAEUb6h6LpwDQpjhnMPNz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IVK88tZwdpzEexAA3N4ckNFmBipkReJb5OZ+gKK7Mbap3pOQRNAePcXJ4/4MXeHh4SIcT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nxYzuG9r/w+GAEAKOxyNAIR3sy5iEiB9zwhnvZY7VMrO1xmv62MJVIvFIFSWxzpdLB7at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68aibGGcWvDpPPT6Zr8H73Fzc0ihbwYq86mEIOO32+2Sx6yto6ZfLXrVGj/dB4bBJRo9D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4ubnBzc0NvPf43e9+h90o8D08nAqlBbOGBcpepHZPqXMysBdfo/1+h91uwlcvvza5M8v9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xct576EZ9ogoWRAfj0f44Bd7uuKDXddaV263FNisxfNyXMXzdpwcKDDmWYTIYRgwDmMV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ccDo9jjNPsFW4hJDc+coDTidTtjtdhiGAV9++WUySlB4akWOvWbDhKqyjZmxP+zx3nvv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//EMOnzP7Bf6/yfJNCCVbSm99v6k2bCFBRozTJJ4KzHAmPCuxeHa4AeCTB0bCgCEaWalyU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M2UMscAAhhthkFuQnguTH0L7qoUSEMeU+0pCj42of1go5AkUDMfV4/u1vf4sf/ehH+D9+8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e9/cnPH/+HOfzEfM8Y397ADPjdHrAfi/rR3Cdsd8fsN/vhS5wXutqnJPzPgVMThWYHs9u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hHEfM8xxpbVawStcorfl6jnQvLK8t5Tb7u7W/1bSbmRG8x26/x4wBwShzwQ4YyhCWtbGIh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bNi1dtPtl/YwWqyBWGGxp5aGyv+s92sK3JYRXz3q/JxtsuWav9+Tm1rMtGdjyhfUYExF24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/2Rfo0iz2/hhQbD7bUqr4EI8PCn5+FqW649JVJwP8pyP6wIAjsdjCqFn+Sjtbwjifa64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5PKBYR6bEPlTjh5ZObSocy6FaLQdVr6PKMoOyLfVw9lF44bAARhEbglgYbidzU3GKQz2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e5xOJ7hhrPCRdXAMHCjgEvlGngnIPA0RYYg++SniD5RXl9/jJPzCbz//LR4eHvD+++/j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Pti5p0EOXzWsuhrZahvDMGD2pzRXD6cjDrc3MZqD0F9LG1wxNm1aJn0SujoMYyFTjMMYD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7UEU+TXKdbuBcHz1gPP5hHEcQLTD169ewXufIgaFIEZIiY9EgBsI4zTEPowFbIv5QjZo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EL/97W/hjXEyp2nOEU1iNXI95DaYOUbNyNEwMr2V+b+5uRGebSTxggylvkbXwzgxGJJD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npHTQqXwh0r7tnMM4jBIlxYfEuxIREBgIjNPDUdZNDDm6GycgMJiQxoOI0ljvdjucz2f87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//W0cDuKprBFx8vrNfKbylD2dnp0flSH0WeVrdZ/e7/fJO7NXJzNjt9vh7u4OoBya2B5Gv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evMDXX7/Cw8MDvvWtb2Ecx8RLZz1BzsMIAOQQDxVDPER2IqvzLJ7Nk4v35jg/eR1K/2Se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crrR7t9thf9jh9nCDaRyAEA2R06Gryk2Rjihe0nJP0vGvdQ+W1rfk0AKxTV12fGseoMcD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zh7Ug6euj+JvlZFF53EuxgCQAArMDMdLHgdAMff2vVpfoNd0b1OcV4MCrVN1LWlfr+mo6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jUA9Rb+9+XaXFI7Tm3uqUt6TzqPnkukaV67Xtlm6/xava90v8yPKSfS/jX/69hWfU51r6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+6xdU3Vf1nh1e7++dmk8WmUNl6z8UBfmbH6yVofd5+p+vPMegDXhq5mj1vNrE9d7d+33m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2yi9DWVrubb/dv6Yua35fcOw9IhN79l6I1+zFN0CxxpRuHY8LwnDl+B46vz36r0EQwvux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17pcWPbKEvbeBMQsTUxvc18INVaFL7Gargor13qkVRpfCH6Z7jlN4F323xby4QYQ7fbbb/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pPG2WAtSe8CgzJCfc4yellA9jiNub2/hnMP9/X1x4KeMbL2n2HpsOE95xgioWNKJJCw4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0/rOp6xIWGNqdH6S1ZzeN+M+xBwHHr6Y+xDEhPnxzGzMVRcF49a+WysIa4Yth2x5bNFc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WHwSHIbBWh6WfZF8KTtRbs85/844jjgnD5my7VoRq3hUe8glRZAqOKIyY5om3NzcJPwm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CsG6DalnnaHU7/v9vtjTWgKf/d6iR/JZ0pLgl8KGCnk1L9cSAFJfiuWuYYYz/sz+jME7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jHc9X1YYaAkGtu1LdW5pV8f/008/xeeff56UoR6+UMD/ay1vo/+rMoPBj9r7Sw7IOSqo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OiDQvq59PsCE/yangLYpAz+LR6kNW/gOQPYKRfsvhn/7J++pJuJWGF+PJhBBmDFNU1nuP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4csvvsZut8PDQw5Vx8yGXlFS+KkRjN2rHekYZVpj9yk9BAUk/58Y1cieyEGJoQM5B7A8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BWvHQkinTkKyNYa08IYIowDPf0VIEXoJr2a/+O716eu1dMrC7JAc/BqZrnr2Es7UCqq5rK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0vA6lWd+3OHZpjV0751tLyTPJ5+l0WhzekvFmIQhPoXx9Dw/KujW0+ADlq9I4mD2PWQ4u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PzCNE4AAJp9lhcKIqhznJHMMAJEaq+UaFwrLTgg2hVW9UdTjSNuwRmq7nRhaffHFF/j6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vv3tb+Nb3/oWhBQpfIYOR3o+S+JxhBBwPs+4v7/Hw8MDmLngd5Sv1PblN0EMPPIe0+KF6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IctwQ+anLG6rol5kkowLL168wIsXL3A+n/Hll1+CiHJ0iOMxHUzVsNjDo9bYZzj7+gmC8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BluWN2SOtICNkZXT0IJ95bTyyrXRWV2UP1V8IeRDSVuf5eGFJ5gLD1tbnz5b87nWUISRo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5xweHh5wf39f9EH33HEc4QOSJ2WLRvZg0s98gLakjy3+0/aj+F0dlLsoVw5uSMapd3d3e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3vfdL+oGSpufr5dwlOlft5RYmUMDgKNocEEIAvA8AQUK/DnpvW3oHW6w+UH/bvxr+x/Kx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0B27Zb56qM7vUP9WhJD1FtVZb47U2VvW4q2Glxd96b5f3yv6q7muL02fNB9h6vonymLa34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1+VS57G3JtTV+rq0n+861Y/xYfGjR0rdZvpEDwB6T81RholfWGCqL4L1NqDW53yQBAJ62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mWSJ8vl/fe0z99bVLG4nAsD6OSdGDbEV06QBwra61/q3BvHW+LzEF14xzT+l76Z0tawpYe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tPdna77dNaHulN+drY58UAVgy7uUzXKwxLfU4FQxafC9onqooeAyggnlTT6gh2k0GjilQ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5aByMwAKIvg5DslLoNdfK6jX4QUzkxcqq1tlKmPYwGko6mvpQVT4G3PMMXh/zMIdMVjH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kMA1D9NIrRh9AVAhCvDFVKLKCnNIW5xwGzRs0ArQHwCfx6NMcjAyxMI1zlfQirlTyBA5J4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HvM5wPuQGN/g1ZPTIWqW4jyV/8quRaGbGUAAO1HCUFRMgUJ18BnAjXkOiEok1rWoTNml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BxOGVtaCBZcXMNiiwvs4DBgW84gkbO92O+z3E47HI87zCYGBYWiHfrTfe8ym4m8wnnJW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8AJytaxXPVVmRaV/+E69AD2bbH7MIkzW9w+3tbTpYFDitcJYVdSm3oI5jQyCQg+wRu92E8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KskSnnCoaxbvHOVWSRX4gCWgidOl1K+xLvVlxEsIM5gka3kdCDJf0pEfuLX1sPSPjmC2C6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MNTjpX8hBHz00Uf44osv5HCoQ9N/X95+IaIiDKv1SA0hwEUFxDhM8OEMgDAQIcyMwAH73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MIwj/DwLDYYox0+nB4zjFBVUHgzG4AYQRWWVq+iL+S57XIl/l+SaVnE0gskjeI8Awsef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Yf/Hv/y1evvy6sNLWHFEcvUt071QDlt0wJq91Ga/ZwGoVNPJ7mgYcj/c4Hh/S/t0z2Lg0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8t/2efrOLNEw8ukg5IVoqVwUvRjg3FH2VOtWK/LpDvy2ltQdd4qUvyQlb63nT5RIdrHFlT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OT6dTSpGg+xwCA6nvVdspModWmEMYcAz3bgvr/bC05H6svBNCwP39feH9udzvhC9S/rmO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YznykfEwsBHWV8dxYeAVDwbTKwQAIeVKs++7xHYKPdAcafM8S4Yt5pRLscu/GfxgRvbQ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RSwZxPhROM2A+HzGfj3DO4dntCMTDgPfee47vfvd7+N73vmuiWOhhqI8HgtnoTHk2ZsZ8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4gA+Ss4xDiBFWxMgjzB7BnxP/0sPsGjeW8hEX418oOqmMjBJCiCEQl+Vws4vRDQY8HO9w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4hOAhKkLTZuDEs9uDk74OpoTfQkEkIXhd9KwGUBiiERHOZ/0tEWh0BqUMUe7IfHH2/hGZ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7uNZT+uo6kX6dQDPDz20P7pYup8ZvAEmmtHRMD2tlP411hQAyHkwIjIEc3nv+AtMwghgp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DpoqxEaYKMe/7w1feyT3InbotfqgrCXP5LaUFxb5cp5nCRN58qDbAYObxLhxVC9pfX9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65DCjlLyJ9QCSk5FglNGHAURmzjQ3NzkMQ6aN+X5sN8S1yRU95z7+9Pj23vP1fKw90xqTH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9lD0+zfbKHm3v+TRPUf7rPGf3l3qs6gO/+j27Rtb0groPrvavWu9vih+q19IW3rD13DU8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b79a+E8XIYgAC17py8dRV+sAox7hV11OKnf8WDdc2iv0T2/v7uvChxuEkfrxh/vud8ADc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EtfXeU8pWAvymSwtZ63INbFufs4vpkuJTn19r8xIBtm1dIk5b+1HXc+l3qx82kfOWtlpMW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7phisYVwbizdFVNYIef1Ma1zW3tny7FPv123Vn2+q9HCOmcVlDu0DBFDJBLWYofRsVSgq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oBYL68K0u2bKy3Tc7z+VYZthanm627rX2ASTFgTyTQypqWKFcwqKe4/EIZjnU3+/36UDE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ZPff04EHzYRBlr7xxVEtRaV/DJAI5PC+AFG4lj7lPv3O4RwYzpRBPAJYHBiztKIOl4Vzm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OJALBbPxmKLCmZzd5PHSMW0d/jFzDsVU7eO9dbYmJLUUxnV9Op+lJTBjHIfkPSYljx2A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OMB7j2PMY0GNUBS14LZWbCgT58RifdqJdx8zYzftFqE97Nq0XrutvaG79pkBCtjvdwvL4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1+CDti4ZSZVbv3LJeNGjpJeExjSd8kjilLobNo6l/rZAuzf5XpZ67NZi0tA4BLD/Sosn2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8emnn0r4w8M+Wa7WHtm/L6+32Pm2OLHAeZbQn/pMiAdgAMBhFgUvn+U7AGLxIB+I4E93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fMLgBN3tZ28fjA3YD4ezvASaMwwQih9kHUSAX6tJaudfu02MUAsyMYRwSnbm/e8DPfvYR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Oafh4jnRCDv4QPV8Ot8+w2404HA7Y7adCmWbplvz2Kd+LovWzZ8/w5Zdf4ng8xj224pX1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MTQxYbmeax67qwCqftf7hY6hKlh7eU51TdeeJpeURpd4y610aOs79TOPabsnX7dkmUty+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PJRlwDa5aTpQ1eJSQ77qezTs2bFJdN5nvNaxNJRO7BS5skYFa/Q0h4O7uTtZtXJPMEE9k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i/CbS/6ZiMTLzoQQzPiLpPhmzTFWw6GwG2PYYs4ZICe5PMV4R9IB5D0xH0IInSDzPc9X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D0rLg/Gy0znUqB4uHsjZ69M0YfYnDOOIDz74AIfDAd/97nfx7NkzvHz5skjVAQSEahhs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Jkz3UzKqspFLQggIPBfyTs031/1Zw48Wn7HUE5QhguV5ibxBREl20rCfYPE64/MJ+/2+a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1N0/cFrAz9FD08Ct+a11fuY5e44KfpYh5WxOWcuHqtFendeuNYaWD1BeOMnAMXRqHdpV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9lQFr+mP3iTGGul3UyfLcH/7hH+J0OqXc0BZHnJMc95aftHXZ51v00I5jb3+0xu81H9vb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v9/HPZ6K+npwWT2E1JkP3O1YCh3pKfLFiEENDgN7EInMt9uNGMfSc1P5jBYPYNss21/X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7a31+G6RLS+1J/3d9m73HpZjYYvKsTU/eGmsem1u4W1sybxaH/5ri8Cgc/CICi6Ua+a1f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3lmzLnPXvC37lCr60h8fX8Ji9Z7fwuDVO9XjSFm+2hoeXxqBXerR0jXddg+Uafv7a8o0dA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2Hf1sEaiWcqYe/N47bxr2LWUNhi3j+9Q+bBESW7DIe9sEn5qIXRKYWvO8Vq4ZpzWGdmt5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wohcc/3aetaeueadx9CK14XbvbHcAv+1jGCP6dSY9hm324ptWR8koT+ZgF7zJMwLI1sk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34mHW2tzlWcmDMMEtdzLRcOkiBWgegJkOAc4V+b5aG3+VjFhx8vSA+89fDjLwRrrAf2Im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+aJOq0x98eJZDN8jB3C3tzfFuKuXgwszZFQDBmLARc+xdHgkB0caPnR0A6ZhhB+sQDQUQ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TIIugBRHP3leRgEyBF+MzwCS/FNWeLEMDpHkUGCp03vG/f0Rp+MMyWcY8xE+jZQV40pE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DqL3mi6u8bkjRpOnxsFXHJa9Rl9aH7jEiACpeIynEnHN4/uIFDoddzOcGUdbr+BEhMEfh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w8a8eoWzZ7TUl3ZN13kLlvyFeskEDMMOz549w7PnN5imCZJ/IlviSx1iyZ5Cl44EMf6P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FGa3YIIrWOWgfMQ09dZiSDBky9s8L7kEANkz0ftoFc+zDLqcE6dxyMqTir4W+KICqhxS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5ROEWxgFW6ClhbHuKLA/ZpP5amWB/1+ssMEvuVKKUS41DSL8RBe3E8Wi9cX1/8cUX+OST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DIx+Xy6XnuKjVdYE2UyHc77ZZ89uwOGE+XQG84zDjlIeu9OJ4Yixm1CEsN4fJuz3ezw8P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ANDFGAIfDAbfP3wMz8NVXL/Hq7gHMeQUk2AkQKqUr44kl4tsw7DA4yXVIzuFnH/0cX379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4r0bHA63N3j//ReibB0njNMAZ7z/mBmD8YZV+ifKXbl2OOzw61+fknKQyCUiJWNfgruV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CS2lyFobVvk5DmN6N/Ml5SFKi1cqh/z6WbuExzVd3sJrWz6qfu6SXHlt6cF/afzX+tGT0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+vt8OiH4bFiyWG+cD5bsWKXccPG3eqwxeYhXTtvjv9evSyXvQfL77u4OACLPPld8+4hx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vmAAIBcP1wIDCDEvtzkEZM0rF8eV8nokYZTiXlWOVVIIU0jPOkcgs16ICDMHzCwhlAWm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AQSNWxKgSrLxELCGeyDF8c55d3ItDPMCZZzFm0HzfGgbRBeD25gY3tzcAAo7He5zPx3K+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JB5UQ8U/e34DH86Sl53koNUxgxAAH2IeLETam+c3eYV1DsV1bOx9a6Qp45FzxCaaNPR1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7HG520CgejhjnWXhT6WeA98A8nxDmKSr0d3l8cB1eK//kiLCbJolaQoTT6QQ/z9FzngH2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nWdd15VcFPnPw80uhTIt2sPyoKiUH0r88/N5MWb2/TUDBp1Tu/9Y+VXuq5wU7zGSBzKR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d3d3GMcR036XYFRDO7v36KGf8iotmcPCx4mMLQ9o6sPLGoeUV23Vp/L96XgPIsKL5++D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g2WOsWKcI53JdELkDNUvSPuax5SgkQW0roQj8Zndbo/DQXDDDdGDmCOOadMtOsJynShSA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cjyW+2lv32u93/t9icd4nWWtrZb+qsV/1HWl74+E3/Iu9XpsjXmLnRH5/ps1sGzJqo+Z0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DVrhaMPXw17a9LFEZ9chS8+tb+9VbZ4/hwS+V3vqwe2PNj5KjJg70yoKH7rS7tXyjHoCP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oX/T7b3t0iaG11nhb623V7de34rkW9rNbbyew9i1TblWsuv1tc19y6LcIqg/dl569y4J3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Wlf9+zGCwpZSj3tvDtY2r9Yzl+rbAtel+y0mqqXZc86Bo0ILLImVrTWpWMv3vU17xYYks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y5ZnbB8vWSTWv60w1mJ+5bNMDq0Dp95ItXeTCMb52vPnz+Gcw6tXr/Dq1SsAiF6AYmWt7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FWbx/CMwu2Jc5F1JYj6OI8Ypj5etV+sTITZgv9+n50LQcTRjCmB0WfBnqCAJIFrGitcC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x8nBz5Zuyd9T1yORKJt2+xH7/R7jOMY5zwmlqxfkWrg+R1HNmOqfFXb1mrXe1XfUm28Y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fRfxzgjQOt7zPMN7qf/m5ia1e5zPeLg/J6tzvV7Da2lemTeltLDd7UfcPjvgxYsXIGI8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sbW77qfk/ai/aHk3Xe2S+T9MUvUTnnHNwhcG39dtP+Z5DAqqCwApnto4eGVbcJqJqvESM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7pZDQE9zr7/az3/dlfS08tb8PhwN+9KMf4Re/+EV63jmXcgD+/hBwWWrcfpPFOQdvaIkq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8z36AD94b8atPf4kvf/s7fP9P/wTf/+738PHHH+Pjj38BZsYHH3yAP/iDP8Cf/fCHuL29x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xj//4j7jZMf7j//wn+OPvfA8vPvgQHAgff/opPvn4VwjhBkSMr18+CHm2BhIaUjeNw9Px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47PD555/jJz/5GdHCDx0AACAASURBVP7dn/8ZnHM4nY6yf01jDPc54MWLF3j27JmsRVWE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hhhGWXJLzQfNmYWUx/R4lLxZmXbHQzcTgrqlJGkpkFq0q/d7IUy3eDGUh5d6AGhDwdo9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TOn1ocfj6ucWmasnh/TkoVZb18Deuvc61vQWXlv3IBtustd2AVt/s1rc0/26JyNfUxLP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DB8PjOIhDhgOY+YzR2fClGfvOlmvuifPydvKhzPmWehA4BnilReNzBIfG/sSFfPn06mEN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ZQTkcJQWt3I0DMRP8TDW0IjBl+u1HklCPGBBaQhm57R1SKOHJdp3HS8dW80FJ42EOMWZb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hCqv7ZzD4bDD8bjH+XxOBoQKjvJqzrXXdEuvoDhgvQnrNa6GDt5rexIG3spAdhzk/ZDm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Vg9Iy7fZOaxl7t76K/pp5RdmnI6n1Kf9fp940XOMsKE86XwOkQ/XAz9XwGy9/g6HA/Z7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Wnh5PZ3lsP5a5xGyoUTtnrblTmajGy9qbzkUjMamTFu9P04Tdbiefhz1CkGgu5/MZ0+5Qy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vdg7gXQgZ9/RduvDlLoeO175b7mXhBAwjmPiFYT2yoG59di182nbURwtZRzB39PpHOlM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2CE5WN7tdri52eNwowafBH/0RV/qPq3td8yMoYrA0xqnloyR+sXL/be1H9t5a+0r18o9T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2e6/OAdiTh7TUfbjEg9Shfes612TZxxZLz7+p0ho7oL+n1NcSLlV11vVs4QEv1bt1vC7h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VF43XtjSa387XJfXQau+a9f1OxECFHjzgryWhYBXMS9vC46t5V2Dpy5rArfe6zEPW+q6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UIZKmYceA9xjiHubnr1/ieFo4W6rrfqdGtZeaT23BnNd1jYOvV7Xt0bcLOzXwGzb0mfq5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c1/uCbyZ4ZHDr9QXdmCeu/Vdar9m0JRpI8eQPCdLS3oiwugGOAwxzBlA7EUpEnNFQJn1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X8zfYUuOO9YRTAbeGfT6fQZTz3RGQ8hGpQCH1VR5ALgp0BOz2O9wyJ0WACEAO0zQUuGr7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JqjHTyV85VAnMQcguUWuORUKbX7A/W6HcRhwd38f+3aM9Za57rJ1d5sRsDCLcOxxOkoeK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TM116/qo1wkXnymckAPG3YCbm5t4cAlobo5CKZr0R9vW31LALGloCG1aos/UuQDq8ECZ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h8AACw7NnhM+TtOEw+GAkXfgcI+A3E4d9q6md6VgKHi734tQmg9OxRrVe59yKzonB7kh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4nU5J0FdvNBWRU44iGLpAEI81diBwWisPDw8m/K2H5sC042rHmYgglv4yTkqnJOysWDfr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wkDyJ1AvT5thROJk5hoi1Bx3asEvr04Ynbu0TbeGyHUJsTYCP2AD1ZrXX7XOWhtqwvbVQa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///nP8etf/zopi7Qub3LP/b7kcs3e3RNgr90fNewnRXx79uwZfvhnP8Cf/eBD/Pi/AR/9z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/Af/jX/0l/u7v/g4ffjjhvffew8ef/AJ//T/9EP/bf/7P2O/3+K//9R6/+tU/4/3338ff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9xV9h2h3w6tUDfvTjf4ZzhIef/BwvXwaQCyjzeLpEPwEU6TwfXZhAbsA8h2Kf9fOMf/qn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P8fz5c3h/QAgzbm73cc/zhaEHp5xW0XM1eiEDMl4TCG4v3kk3hwDnxhSeUEOcacg5MWaR/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KgDXcqOUS/V7vKQV/atYjERUKp2z4JEZFln9SBfGSd9YcKKqYvl7pUd+vx2YLz7y1za3t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KajW8MDSZ+UJNPdfVu5vU7g0/QWYEbQNlHtJxl3ZkdXhYAl3OwRUax5DkByANjy595ln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OoXAUxoIrsqbcj2x85K9oMaZCl+yeBdgDQDVQUkOvZZh/GaMhHhJyOuhgZjiTO6143kwzM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o9xjp2mIh20sB6PksB8nnEYJ03mcTxgGh91uwjSNEjqVWKInoFzHmYcKYEdxfCDelAC8P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TTqcR54djMmKQw8YzvD9D6WKJA2Wxe0+ZBiA/ryEzWzxGkuEoH57UOZ98CDidHhJti2dR6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AZzVStAdE7XlVec2VY5iey2NijblsXmtmCdE7zzPOJ1+tV8VT2TPU4HN/mIqcl1b2sHT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AsD+AIQwYD6P6UDShk21Oert+NfjZMegyWeyHjSWMt1IDs9vbvO40HJv0XmpeXW7D/SM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nszE0zfl+d7vSu1PHpWXk4mhAQHk465zDbjpIbkzWtDljwtkSX/oHDcq32/Y09OswDCJ7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oSkuGcDusNuNmHZlmNcW/uq1oSGn1ntEKdP1r20pvWd7Mm69P67JP5eur5WCxlffrYy/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TctjtOruyWMFnTD1PpUnsfzCu14e29c1HGnxSOk7xw0E62k4Uj20ra0tpV4X9bqueZ+aD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C+XXV9ybLO3MAeKn0GNYtA9wj0HU9r2vy3/VJB54uJLbq2/JM+dy6ALxJUcMx5JDmLAiU/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DTGUG4rvE1efAYQhffpwTknJ9cBlAY4hLvbals340uZ/jeKqB1NP6Gu1bwnZNaVmQFv11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9usrr3gyubbOl2CAigNRiEGAwPGfcXyst3FHBwwqK+tfyvLN4bIWpYSB4n5VaGrJQFfvC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RGFc6g8sysOacS7rH5LlYNmBkCzMNHQOkQqv9cFYiU8UFS7n4z12gxwIvf/++1AFESCe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yoKjpQP5kIGZ4AY9HBFlaD6QqZWPck0Fo3GUQyYff8+zHi6dwTGfzBj7TcTpoIQ4ki8G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7EFEOB1nCTvKDIrhmiTMUpmkeUkslbmTT2H8GcNASYGjSpzz+QjN7eLcCDJ0lQOl/HnF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nhGCWlt7hEDwPMOF6IkRD70JAwLPcOzA8AgB8EHCupJjEDsMY7So3Q0p1948zzInQQ69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MYVTDyJjyiJTL0RH8LGvQn2ec/Ywwe8zBA4HFQ3eeEcCSu4aAgYaoMJLf+/2EF+89w7Nnz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5fD4nhVd9QCwHrzlMpBXELtGcdD/O+zSJEm6eT1EBVAo4l+ggkbX4U4XOmGAGgPv7e4Tg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6IYqDRRXhU4wuYjXmY4kRfuA4vDWKt6tkmwLDR+Islc1shK19iq0iof8HDA4AI7FgxT6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hKpb0typSKcL66tUr/OpXv8LDw4PQG6/enAT8C+Ajv+myhX96Sgkxz6cb5NB8cKLo9fMJ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CYQ8M0wnvPSfs9x4vX/4G+5Hw7//tD/H//t//F24mwu0N4dXdrzFND/jrv/5TfOff/DG+/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/v/+Gu/sz/ujf/DH+17/5W3zvu3+C//O//Bd88smvYljBIEr1xh7PhIURzWPKMAyYI82Z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DJ598goeHB7z/wQsMwy28P+HFixcYJ4f7Vy/hOSDMsn4De1DgdI5PjoWmkjlAGxyGaQJu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/wVevvsLJi5eHKBzjQQU5Cc8U9Qmpm6Q5ueLeRAHcMQJJ47TCS+rarj2o6+dbij2RBazxw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Kb0+9ni7a5Unj5WDezz8lnoeq6Rc629LMWWVwpqH8nw8IR3plRrC1AaR8t1ybSCCZxa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5fN6z+s+l/Y7lJEiFEePx2M8gHAIgRDCADcQpmnAFPnfccj7ohcfORDLp1NcHxzIUTKK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NUcMADKVxIEiiJtgDwOX4Z37En4+Ypp3Zn8UobvbCO4/jiJubG3zwwQdgFs94GhzCHABH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I3Bw7JsYUFFqX2WDEAIcEQ43ElkjsMfdwwMACZMv+z5hv99hHCccz8fE33I6uxIvLf7/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60zsy6yqvfc5pxvdDZAALxBFELxpBFIKcUZyzEjjsOWHmYkYO2Yi7Hlw+E0/zU92hN98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WBeKIUoiKUAgCKAbaHQ3Drr79LnsS1WmHzJX1spVmVlV+5zTaDK4Ok7vvavysvK28lsrM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bEGwVwiYwt3jiPGEo0+u4bdtGepbsA1z3kYZJubmM8Bmd+CN3r9aSy8ra368XLxb18f1J2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qKoKt2/fRlW5DRmAWxxSundRCfTeM3ILgBy/u3IMPb44flw98pOWqVN1BwcHruyrWFYT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XL2kPSjIupe4T56Yo/5aV/1CLJ1K5B4BcguA1sau3LmMVR4fOt3GpWtN7La68ydyybX4z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7uj594p/i03Pu3UeeWg8L7qKe+MYBqnNeT1SHvJzKKCjV10ld11BVjc1mg+126/tN2R6W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bh94fHLoTkE296O0Vqu8Xjhfqs/5KDfhTrSZhD8FQZqfCpPoQfZe2LRk+jle2aefm1lyaO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isouFrYpDn2n/jWUX450pl5K9cbT53XNZVS8cWOY/rhuJV1W+u9hgQv972A/nmaLuyzt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+nepX05N87L62pTyTMnnKnhJpXmV4a6LamvSg2gqcfCXm1yBvMCcSqndK1N5lcIkJ8Ql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7jP+8oE/zNQRGZfdbV9VRU6A9VS+Sr1w/KSmAOQXBWutd7FRB0ZJtothpmVQbaF2j3bZo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/t6CivHK+UzwaN1zS/cdGCAsFCrt7x1SIX3TWfiXTh1QKpwoCvx5HsPdQAxMEbDhZUr1r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aqzJ9stOjPSdlQGQMCVPOfBEY6lUtlQZZN+hd6WxKJWSFKi6TFlKlBsDeeK70fo4wfWV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SqGyFsb70jdmg7pehHqmXX3SXUtfb4Dp3PiDdSeyDpYrrBbxxe+d37JsbOvGqlag+8Uc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bXbYbteorIZtgdbs4BZNnMGkrhfeMLFEXWsoVblxYV0d9ApXfPLP3WPmDO+1prvD2EnH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3qhu0dQay0WN1bLBonEKLSlR2+02uPi5desmjg4OsVg65arttr6sBroCVgcLPHniXSKZ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2bseMp2zElgLGKvC4p3WbpGzsxat2aGzBhUqKKXR+lMlzlxh0ZoOtVao3WUQWC5qdO027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d6dJBwvbNVBYQltXF8oiuCUJZJzx2hlZnNK9XW7RtgbPTp0rqc50MLYDoKAVO6npDSxk3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thK7gjSXuFBudCOmCSyknn+GXwODvbnC7w93JQ0gwqSq0nYVFi6rRaJY1qtrVd1N5hVop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fmga34bOgKaU9bs/GyyXB1gu3afbGU8Lkh2sd1PqdpPqYNizytWbUQZWu89ttwWUgfaG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dAbbrkW33WG926Lb7rAzbsHbaoUKCrqpsawbVIsGy7qBqhV07XZdu8U3HZTpi4sLnJ6e4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3Fg0MO7Ua6ugK41lU2NTaXTKtfvBcoGjowMsmgrWtOhseX5YHSxxenoKADg8WqEzO5ye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oUPuF0qp2495YNga4TFQ23DWjtQKs31Gu3MnJulKwpkXtXYJVGthut27skJGK/lfG9RJl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d1nWDRbWAUtafGnALcNa0QaELJbPaLbIaKbepZ8Pv4rdoqgoNO9kzwGQAYDo0lQaMW4C4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A2Mtlk2NBjWUdfdCLnQNqxWUsVitjnD69ASoNI6ODnG2vkAFhddefR3vf3AXn3zySRgD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NEd01KNv1l4VyBhb5Pls2OUeLuhjO24Qn/XsTLmGKeAgnWSo395i2hQaw27p7oWx7gXZ9h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HuLmjQYX55+ia7+Mo2WDv/rPfw21U/jet9/CnaNbeO+dn+Dexz9H123w3e++jmV1A/c/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Lz6+/xm+8+3fwu/+3gmgK1ijsGhWuGjX3jUeHRtiK2HKlSUFS0q61gCfQKPbdW6hwVq0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2dMT/PjHP8Z/+K3/Htv1Btudm2O36w2aqsL6bI1mpWD9AneQzV0HbTW414BmsfCGZYV6s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3a0ArPH12gqqpnaFfaRh0qKsKpqPTgBbaew8Id28pBUv3gglMLLGffE/PlVLorIIxdJLI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WIMOLc5PT7Fa9Zs0AIQTGXzxzxqvFShXl8rfSeQaSWxe8gs80kWdxLk5DJvCptLFVqr9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3CrPz96X+NQU/S7fQkkrGwJweQ++4Du/u1SK82MG0Xe930uWUNAoa4xZYFLvTT4HGodfr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mob8pf6eUYnogXL91OufQMwDpiS6OS1/rCqZr2WKCmz+fPHmC7XaLo6ObWCwr51mCza3W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KQdu5s3G6rhwubVusVisYA7Rdi2axwJ2XXwYt2Lg/cn/c9wMyyBN+anQ1aAOjqN3601pN2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YLZGb+A2W/ke/n2SyEvowBdN+isdXd1Kbb44Otv6xcQqS4ruHsBrdfpnQ7U+U2Brg6XS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MbXHL3Axlcne3bv2mM1ePTkfyG+XQ68ROb3EnhMyu9WWkjUQWq0WDg1fuhHIR0QIEadU76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gSN7EE4oaa1x88Ytp2cZ5aGHQugg1uF903WoNPDynVui71vUuoJpO2ilPH42MN3O4W/l9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uV2fY7FaeR3Mtf9yeRTGkDEGqnIbCS06d/KqrsP96dQ+dPfexcVFYmD2d3HD9npuP95i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VDg/P4fpOreoUOuBXOhtOW7Dna4S+Mla8KPz4spphxmt1+PYAkCl/aYuON2S8pZ34PFP2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3sw1AKw1rWrct0FZuroFCpzSM6q8goLSpb2utsdT9qTyrgIr2o1sbTru6sP399LRgS+Gk/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wOV+yosFH++6Uji6cRjCkb3BySuFSleoa4uqaoK3HO62n+rbdj4/VL7eDZbNAhdn51gd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lV9kv3HjBg4OVhFPbizHNiJ/S4aTM6JOqZ6bpoHWOtgKSB5UOnYxycn1Nw3TAXpRo66A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LGp0rUUVGoj1P1Z/xsQuT1O2Pvqe4iFlP07Nu7z9xvSEKfN2eO7nrd4i2hPp1MbtxnX3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+xZAUyst4Pr+oRWgdJDBHfr2o0Xv6LoX5WU1xTeizF6xdPMd9/TUz+nW8vKr0HT03P2Z4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vT+VSNqF5W8Zhn73MqIFQDYyDE6DS7vnVDsmkeuezB2/t9nQpmyofsO4bzaRB9l90jhR4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spnLPyKSOXJcycVoOc5kOvRsyviTZSnVu2zTXBqp+uBpp8a5ZXNY3xfjvnXpE4CR8e4a6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l81njqJy3UT1Jifxy6TF08jV1dxJZq6gikESnVaq+mcefEgAaK3gzRtS4I3T/SRAz+P3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bZARG6jsvc6merqKdZL3KZ6MT/CXzvy76vMZTifYp89RypMI5oDo8BZPjSfY3bZ0CZ1QeW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iyYYf9LKhe3v/ABIQaoCIHEuNZuwC4/GLwEJV4Z+8a+uayjNALSn4OqQjATiTgZSLtyO5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nJtKchPjE4nKTMou3/zBd05SPXAgIf8I/F6sz0J567qJ851A5Iqnadpwf0irWyjrdnFr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usptSLAKSpuo3fhu0KaxWK0WMMZgvb2Abt0pq7Z1O4p3O4Ouc2W7efOlsDBmrYIC3YVU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XYfcxnchy+dVA2L1Orln0UAaJLiv7+Z07dyIXOsbGiySwNrjJ5On2gLzvD7RTN77r0vVTq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3s1ipd59Kqd4A5hXurq6w7JrIbRN3ccRP8RkFd9oG8ak14pfugOTzNwd7xphwhyUp71VV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3MA4NuJy6bgdryS2nxnLZwJgVus7dDeIWTOugIPO6zckkAFCaygJ/Qtbg8HAV3AoB8EbJ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hgEqGT+9atELff8ZOO46BdeWs9VHYFCZM5qGsX8h2J3GtdcZHOrMI6+SrsRbaYw5lXZtV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PsZnn30WKY0Ow/T3NRXpmufZz5smzakpw0zit1SaoneZuEGeW2ds08ZNF7ZrnfHGWHzta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d27dwHJR46VbN7DbAD/8y7/H//Q//gd88xvfwn/+//53fHD3bfz+H/webh4d4vHxKU5O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4dgr83Y//Hj/+m7/H8uAQi9UhDrxbUDJ4KKUw6IV2ePqsXE1jdelzo93MAH7xiw/wySef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t8HB2g6dMqjY2OFrk4Dr+9b2JwD5iQ23mcQvRmzWOD27QGed20+5INZ/F7wrMzAe58rM5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v14sjOf/SgIGwFSHfZ8d00pz8uyq9fEx/mJr+vnzsi/Ml1iX5GnDdHukGmeG/Oy8Si7CK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zON8M4oTxF+ubgJM9xrTY7XZ49uwZfuu3voWL9Tl2m7Xnybvbs9Z7WHAnrQJ2EHUBSLd+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Tcd3FRvwTQcoRHd5aQBuL5yO8FP/5070OJ5i2SwxS+u9a7TQ8QkgvwBorDyFFuNweQc4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FeofN6yCbnMA10SfHXnGfLI9bwnBSL+D6A32ne9IODw9DuyjEJ7d4XbmNk4Zh++FCAseN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qrbBaLWGtd+eMXseihSGZlpSjvdeSeoCfU1ix74vkcSRP5Pllu93i7OwspEv1Qa6nB/OD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bFtp70phgzH5TO/kPCRPgsowkv9U+laRHp5eLKI+5fTuOuqDqXoY4yEli6mPyAVAfnVH7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/tHjNEODw9xdHTk3PVuNqiqCkdHR5E+x/u28qf/aEM+EZf9lB/pFWdnZ1BK4fDwMEqv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nedBzzu/lC7ET59KuWOt7e/YZeOWp5c7RT9Wt3Gbp/tntPkd8f2plrlijxOm5/3CnwgQ8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8mcMCc2i8fX2eKlWL10tz8WgqzNz6KdVpVk8fSSs1L6Xk/D55/DLQC+8C9CqUmDEqKTlz8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XqbMJaCSEqL75CMHRK7cOd4i4c5c801Nh6dBwILvXOKKTWoHfTToMxP81LoJabFJKico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nZTgysWbWqdT857yPtcv9smjFCdXx7k4l+nrwHjdXaWsyitu8XcOsuVz/injUl+s/U52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L9eLGGSpPg3niqVXYokHrnT3C4A9YOfxK3/CT+v+fomqcveHSSUvKJysbg4OVtC6v2yd7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vEe6pUypcEk/KAqVr2hbW38FgGXAk10DEb10vQj78hA6XR1Tvi8UCbdfvKGyaZqAM5dqe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cQrLb7ZxrUL+TcbE8COWNFii9AtQKAwzvK0opvPLKK8GlDt21sdvtsNvt0HUdDg/9/ROW2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dO1O2lEefX91iz9cwS8pl2S46V+4d7dv344WY4OSSemJukspD4O5XDEXTmx+SMnnMZKL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Gi8gu3yGJx/4oiEp1tbGbj45rwBQaY3VaoXVahXxIhWnXF8jBY0vOkbjs2qEgXDIR27+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yucRiwXbe2v7kH6UhXcJUKt7pHRYWqGwZbANhWO/5TJ9aSWEmWbZUX+q7FP3mm4hi91Sk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Fe7/e/z4cTB06ZqdqJip0HyeJMfdZXDzzIz3jFbGUOFkgJcR1vq5FiZserHWYr0+xxdf+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sN0WH330EU6fneOtt76Nv/rLd/CTn/wMX/vNL0Gjwct3XsOiPoIyDW7f/AKOH97HzaMaz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zZs4OLqB9bbtT1VAAd4LhrLsDkCb5jtX1nFK97X79+/j7bffxpdefQ1VVaFDh7Y1WFTj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Jfd4GrbrvOeCCu3OOBd0SqPSGu2O75ymBZcKlk5shkvU4vJdZf+P0lJq1jjs45GbbP/Hk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femqjCJT0r5KI0jKCDOFhxRJg2CEWa2FYXf0RvrhBH1hjsFKzr9Zz0UTqzClUyoFbHdrP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B9i1W+w2rjzuhIwC/FhTKi3j3Kk+h9NSrtmo/MragIcddd5oXweerLWQjgZC+VNlF2E4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5CRsBCG5/nZtkd1chrHWn8l1Ed9oKbhOO8n/aIvxZ687l8n5IuFrqQbK5+voo9w1rja+v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bpR5nrQ1XmYQ/n6OxcT8L+ElsBM3ZagJ+rGlDXO860wKwbOGG6z/abQEMv2W/kRvmJC+p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u90ObdsW5UUKn6WwXolyOrdMn/OX4iOVLl8k4d9526T4k7o/18Wpb9KpOKnf8w2PpbKV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BcSnOFPyOP7s8XIq76OjIxwcHODs7Azk+vTw8CDo3pvNBkop9AuOfpHJL4qs1+uB/kSy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i4sL7Ha7cKqQZFBVVVDCvXiOpE7E/2SbyPBzac58NDfNHJUwBidDOhn9Jnlg8n3oMtR7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6VcQfvM35EvUvdcqhjnm59p1C151+jsZkyPOknG0kF3ZKehGmKYxV/v5Fp1I71TzQvg1a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DXPVnW6Mv7n5pYBPKZ08cBwKzNTA+zwH4z7twduylN4Y0CMiIT/czdhN7nfXOZDn1M++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TOUjB2hfJJoL0vbhf8r4SxmN9yGZnky3HyfxrlJ6x0985cpNCkKskPTvrLW4detW+G2M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qFZ8uk2XgIIkvJITx6u+wcy5ClFBYAGkpoXQo/6OjI78gFhsNlFLufjfQztQ6codijMF2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el+HpBAopbBarTzgqEP69CxFVVVhuVzi4HAZTu7RAmhqU4KU8dwgAmCwixNw9d52tMAk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/GTajRs3L66nPQAAIABJREFUov5gOoTFQLdw49qDDLguTXIt02Dn3abyPrKPvJB9lMLT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czI9Hp+PVdV39CjOFONClIc0FIk0uCI0MJZ4XvhTik99lZ9gJd759+12G/oWb2tYRHe3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OiwE9ptnhgal0qk0zqs7adEbpfhCrtbae2pV0SIOuVEL6Rkbze1AP06stVH4Uh/L4YlUn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dX8x37ylMHJbGfdu2WC6XaJoGz549w4MHD7DdbnFwcBDa0pVXJe/InML/86TcfDcVG16W/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bpZWyrmdVP5knAkbFZyB9AuvvoaTk8d49uwRFosa7/7sH/Hk8QX+zR//eyybl/CXf/FDn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/71v4o3/+X+HBo/u4d/cBvvXmW/jWmy/he9/7FHXzj/j617+BH/yz/wKdAf7T//Nn+Pjj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GAsMTenz6ucy9NOf/hS/873v4/btW1Bqh91uE939JclaZ2Rx46g3uCn/ves6KF2jUhoX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To9oXcPdsU13efXzcuhfMr+J/W1omJtQP0LmjmI6Oj0k8qPfURoj2UvMXtIXc+OwyOoIV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mIJ/o7lqJCy9S86/iOW1nB9JntKdYPS9r/98A8zRg2QyqfnDx/Dz8766qUFdu81B5+fn2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ywojuvmi6/2zoyi/etJYuY49DqmT9umedvzvZwiA2hhqKz9KV48DNnUPvGcMxOhw3rgrz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HhxbksyheyFJZ6i08LqAsiwtyUKOl3IbMmWcgNNVHT2Xecm6khsSpU7G8y3hQYOh3hDl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kvsjvAS8ZaOWzlIzheJhOU9KmSNd+aZkw1f5WqpOBrC7EGUtXLpTlNgaMydnIPiZOI8lNe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ki1uSllL81HXddDoZXCqPnOym2i5XAbcTDo12TSstWFRWPJI7sHPzs68B51m4P2F0qyq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VeF6CM7z3PqbMo+kKDdHXjXmT8mVlK2J8yRtO7m0pJ5dkjsyDfmdU6puKDznifRY2jBC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Vydt7yni9blJKRVN4rt0kTcE/xTxlOiP58fBz8G8pnSmUOwCUmtd4uqW+VaIcRs3aYZ5T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sGKA8oBTKnuK8UV+/rLS2ER4HQJ6LM0UcBmj6zQejQmfMNBGdtBR+Fy6ZMwn5Y6UoN22H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AED2f0Bp9xnc7ZO8Cr6jURRec/pDSrkaq4+phq/SWM6NxVjRGk7GKXlxXX1pH1lxWdmS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8TeFcunEhod+QScIdnYBeQ6wWOvuSHMvLaCAiurb44p6uYgUUvqk7502g/T5n3R/A4CNV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WlXQFcUhPv1CI+3aUlRuGoMW0JVXCmOln5pIgn5XV30b8oUPKoPWGrU3fFRLv7AS6j12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1S/I0gIgGRtke3CFPdW/NpuNN1ipKF3aLbze7Hz4+CQbIYuc20ZqP80Ac6U1VFXBuXB1r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FgbovCHJONdJ2+3W3QXC+pWKeACU6l02SbBaIjIW0wk12X8AwGqNrt3G8YRiIGUZ1Z3y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3uIp35fbzU89yylzsXFj2/RPBH/9wQ5V0b4cw1lQUhhbu6I+71ZH8UbnCbnLl0s0pZrye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HSFQ+UfdDw0VscArRjQryR57e5GWwJpaVg9HkFwCVsUDl2txGE/I4IJ86H6SUbf6ZksVS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61L/I6KC1xsOHD/HgwQMACPeT9vV9/ZfJXyXZuMChb18nxuTEx31OCSv+HtFfFC1oGXfHo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fvFL+OSTc9z98D6s7fDgwTHufXgK+19X+Lf/9r/D8aPP8KO/fg8Wa7zxxtfR6CN88N67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//T/EH/3zf4E3v/FtfOlLX8GNm7fx7nvvY3OxdicQjfUeKvp+Ra4LE1d7zqJhnxYJ+r6s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d999F3/4h/8Cz06dGy6SUUGR1ioYVyh9y0AyyQL6TncGPnr0COvzDeq6yc6BdIrctROd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KIfF3Xxk4GRY+g7QHD7uDUhJJ1b+0y1wxLMIxPd8nqm6yBkUZLi5lMOvcu4c40GGLYUp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5lguizlW5QuA+9RTTpZxHM7LnNMVwm+GP6P36JL59Dz0rhYvLi7CSRUak22rsNvtYNqd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J92YlDhd8u36rryDz4Cf9GLzcSi/j0onaPxJNg0LDXdSz+UXl0/WFz9Rxk/MWdPLlFJ7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LfgtFouoTwSMpdPeg1JU0tHor3d07u7sJf45JuTpkK5gMiYMrr/IRT8ZJsUPz0/KbLfRM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3mUPBdgZb4zYvKaVwenqKi4sL3LhxIyzSlTaLSd5SRIv1tPhDeg+NZ6XyGwCnYY/SSY8RI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F5ZtwNPIybJUmjyu4p5f+Jzsxwf3PMLTJRzNEYBTYWxwc0zPQ16izApx/WsnCH3aym/M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fy+Vr6oqrNdr7HY7HBwc4OjoCADCib2GeTAC+v5ibK83ptKn8FVV4fbt29hsNuHuSs6D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c1qAwU+fqKXpLDuvmyj2W1ljakjfq06n4kuhEdbi2hHRbm5axOSwviexcXJaRPOSyNXiu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WYpn+fs69Z9cv8xhj6umMT0rR1QvJLtK8VIy8VL5XXF7jNVBqi3m2CTm5l96P6hLKNRK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mZ5a2VMHVOrZZRs0N2j36Sxjwv8yNJefqxJGY/FkmUsDVvLlFPrx/Ev8pI730/s5AFSm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6spKrATYpfrk+U+h0thM1X0K9E/he0o61znZTaF9ANPc+EBZXl128h3IkInJ8Hs5lFKDy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guRfPiNXZJTu0B1gXC9aKCME0LgS2Rtk2rBD2MUxfjy5EzA83xQwBwADHf3u8+/LTXVB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zaTwPF/62Ze5D+sMC7ECP+QDwV2oPAlFPE0ZNxLYK+XvKwk7dYduRZVS4X4IIi4vKX8K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kb+iy6fjHcYpJTTXblPHh1wwlX1UuhySdSVlGO+7SqnIxWRkYJqoSEmDouwL0ogUzX/e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FwC5gUcq89ba4Co0pC26Uk5Oc3mQSrevxzgtHt99TyudtuuVMRpv5E43qjMVGyYk9TIrX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Cp+p+32mtDsRX5R15PsP4y0+wdgrrR999FFYAAxjhZVlH/zya9qPctigX7z27WgR+vxm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4vfk6Prz7Pj75+CO88cZ38OiTH+H/+D//L/y7//Z/wPd/5wdYb87xj+98gv/0f/8Z/uW/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f/pnaNsa//Sf/j6+863b0PUCP/7bn+Av/uKvcP/+fSyqGlvjDG4VFDpMhgJXSBrGdLg47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Mf/AHv4+u61DXC+w2ay97xg1adKK1qqpgWK6qCpvNBu+//yG22y2WyxXanTtxjnC3tgZt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8oZRoCm6DSvcBicWnY9xpiwepPFPzpqSphpArx6OF91OeS8qVf25cPpdxec69VUTpBywzT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wMENMOTQc5+I6WeNGP92XRXPo6ekp2rYN92qfX5yia12aGpn5TpSHPGdIjEWUxVeA24ywh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pKinJ45GJsqDsvdqvOFMuoXm80mbIDi3g+sHt5HGpU/1Fdctilj18WN6znM86I88oSb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oshGIox/hNc6tuGw57kPw9tR2lz4mBvDdtYO36XsH1y3pXTHsNFgzMdvw/NU39pXXubm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MlPGzfUpDe+dQA31el5HqTKlvpf0rJIcyfEucXBKd8vhevps294dOl11QJtiuc2j5y3ub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Iy0O8kUjpRRu3ryJw8PDcJpwDE9IytVJefxPp9R44GnN4bVEOT22xFOuX0hbQPgNYSfq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4h6u5FjiG0+h+s0fPbZUkf4n64HkdKrcUodOlf2yNNbuMr8xrCHjWksbDNPkylfmcQxb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XP65vsf548/HdIUyHitj1dx7yVP4/fyVuoiydwDKzr3vhDhGVyUk51AKRMrJTwquOeDq8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B5MpirGF0VUZm5a0HuEnSK8j6lr+UGegAdEjAhbYieml8p7JjAnNpneT+XcfehUn5X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YgJ/bF1IC/7L9f85YovdaA1XVh9WVV67Qu/6RigIAGDrBJspNJwxsOEVroLSGZotm1lpAx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2N2D0p6LcO3evH1C55TvjzZvKAtYAyjBgIuvTyyIoWMT3rVG+XOlxJ8j6E4HW2qA8yLsK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YCx3uPPH3UEB7Fz19OK11ALieGXS71j3Xyu2G9rcZuaKOgx5SXiB2qgb+lLwEPQamxrdfa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Q1pDO6zjOnDpKTiDJj/t6e+NU75NApjUoZUswE54+UUtv2OUSk65JZVHa1Fr3deTAnMt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/aILd+3Cn1P8SiP6zfMe1LWsu4KizPut/IzD+PIpb+QIr2zoM7SLXlVe6acT6NYOTgJx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l0o4510ab1QQBI5H4omaHdbGf31q/s/1nd4dGfUlR5pDUGpm3hcUN4T2l8pX3liXwyYp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pbaW4cbmt3BHmdgoQCc1gP4uz3v37uH07BRN04R+Gvo1uR54wSlZH58TBi7N60ACS/g+7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qHA4zBgLsseerzd48uQEn9w/RqW22G2Bs9MWX//N1/ClL/8mfvjDn+PZyf+M3/6tf4I3v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/xE9/8g6+9rWvQ6FG1wI//OGPcH62gYFC1Szx9jvv4he/+BCna4Om0qgq587PMxvufwIA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lLoqYh3r7tGhMO+99x7efvttvPnNN7DZbHz1WVgvsiQXxtlWUFsvY5TDDWTMq6Bwfn6O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nqsL6YovVaoHdlu5crNBPkSSoydA/XJhIFkPIvFR4Sk9pi9zRSnfSu0uUFBgu9inxrjdM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emMY/Sr00hwf2foSvHEe5+DrKelLyuXDsQDhOY7rIvyb5HA6zcH4Me7yv8NANkFeutkp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xu67D2dkZnjx9jDt3bvUb7fxYqhT8Samdz3dorHRznTwRSS7T4zv3lII/LehCaeu9HtB86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hzpxVB4P92Neps3DvH6UJUMmI9tvzFJw9wgrC5i2Q2vacIqs1hXW2/4OMcI/AKC8Z5Gc3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+Q/35Z5S3tU4TsIbKEedDfFS6ieLLeun1v/RiWArzRboNhngF8PckqnhRiY8t0rPoBKVS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qQVkTlNkBQ/DT/G6fNKLZ5PtBnRXq403gvb5u7++/NPGveQ91z/G+rhs64FcgOrbyXML1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naNcZZZG8yTJEvNEYZqe9xtLkaVN9k4tZuueexiofr7E+SPce1iFPcr8vT4Ar5TzMHBwc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/oW5K+mEpnguUT3sUoz1nSuFoucE1hKHfEH1eETbs54fUmJha7pyXN5JPxk2YszAJ8ZEj3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5OQUj7NO+KZnOeeM8jlGqTaf03xRPY1iupD/LvKfmWYo3h//nSc97XJfqoXgHYAqs78v4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Wad0YGB6x3Pp7cXeXjSVfxkHiAXFFKX1eRApQkB/mod2sBH4lkJibFIuKZzDZ70hVyo7x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uTKN0RQ+U2CYj8HcJCKV+ZDWJcbuVY39MQPsnHF3XXSV48FaG+6BmqQMJxWYtEGFg5hS+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KAEy79/0ye9gC8YX+m07Z/DQHPR10a6klNGi/+xgOwC6jvjirkrpU+vY9ZG1FlUVn/aS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0V0yvMy5uYPCc0U6B7YkkEx1K6UUunDHiSiH7d3C5oCSa79YrnPFndKTpwaJ3IKnlCmx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42lGPIud7cYIF6QsT+leSf5pDBdMeR8FEO5C5LueU3VJeaTqOEektOfGZ1LhF8+IP76YT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G1y135UfPIiUsMz+UiHgkAyJXsCm/lOuu0pxE8yuNIe1d/8iyyXTk3FPq/7lypN7T86ECS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99X0Zd5utzg+PgaAsKvZWmfAnao8voj0ovFd5Ef1p1gLCbhNNGgBvwRnLbDZdPjsyQn+l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X3wZ56eP8emnZ/jZz97DZgfcfGmBX3zwEepqhTu3b8Ciwnpj8Jd/9SMsFwd4442v49Pjz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Hnz6GMvFEp0BdF1j0WzRGQtjWiB1998Et5dTaLStrIbWNYxp8fjxM/zd3/093nrrLTx9+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zRrNcomUzA9JkBz2xjtuMNqtNzh58tQZ7HQDa8+hdQ1gN2iXkGaQ14jkU26OKekqOdk8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avyiHK80zvKxSL5s7z6awjsQ0Y+9lfjlMk3uW4neqjpTSqajPSdkcze+U5x7yKoUJ5fM5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swj0Thd3tdnj27Blu3bqJxbLGYrEATOfuA7bxwktON0jNw9yFvjwFJ/H/lPUQieH4MwU12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pfE/zIufQuMn9I3p76yj035V10abh8lFd11XwS235CXX7qm2Du7o0GORyPsHhlc0cC8J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XifjmzJTbm45Ho7qWlMb914gqqqCJT4S5eILw4vFAuv1GlprrFarsJmJY6+SPHbvhrKM5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OF8o6mUrxnBHzl9Ph5DAtyempPMj0SnPZQLbYchryU6YjTx+W5siUXE/J31J8qafJ77IM1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lQX2MY+qw4E+4wMsV2uxLYwSIT5NSOrIcvXwqU0m2XSdN0cOuO13Zhjl9VaYft1fZHptL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E9haygn/XWof5K9UHp5AcR3KM7Tv/79u2U9vvuvtnilJYk1NOB6d3sv3H8H4qTSkLc/n9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CcEyRGAO2OUEghf3Y4Jg6eFLhxjqZ5KHU8XK/5btU+DH+XZzpipokKXxzJDs83+2SC8/D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EQlALhFmTrpUjtVqFd2xo1Tb76LzxlHuTz4FQHKTFQ9Dz3mduw8B1BAvRsj0ZBll2pKv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YMTvgeMTEv9LCeUUn0rknRrD8jflnQfTQ4O0LB9/Xmqn3LscuJTxc5SLO2VimkupeKlx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C2sUdFWjUr6fd8bvviL+VeiXlC4BZmPMcOO7NyA4n/6AVbQI1PVpKUDDhDvQQr/qGY13X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93lNjW3emScWnBWk8ubJyJSV2SWOtBbodoLgrQ8AiVorD+FRuvCprYFqDTms0i96VSG4u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0BqjiZH/ox2XaiEb1T7KY80pjF+A7XtOKOLmysNYM+kqk3CEeR+FNZ9wOUs1ljC8D3EYG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82C7HYyq47Zgd9i43329ujYWShZ0st/z+ojSsxYw1i3e+dNw4SQaEBYIYS3o+iXe9+if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nhzg5eDEy6+18m2OEFeGK5VXhqf5inijk2Kcd5Kx3J2s9a5VkHAhFc3p/jRf2Elv3SlD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8xEdKDsq5S2uNhXepFYjXZfhvOMdwMuykrEKsXPGxQ+lwfmRd8gLJOZ0/7/MmA57vb74/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x2WefoW1bnJ2doWmWeP3119HUC5yfn4c7TFarFbbbLRYLd6fqxcUF3n//fQDuns+AyfhcN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+atLJT0EAKzpT9i4xuvfh7Zkd1hZ6xsWNB5jY6oF/J21Cj/72ds4WDbYnLe4+dIBXrr1K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8+ewU33jjG/iNr/wGNBSePn6E9XaH9Rq4feeLeOWVV3D/o0/wT976bTx8+BCfPn6MO3f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44Axc613c78mwlRiPubKnwsztDyG8Av7x5+/i7t27+I2vfRUPHtxH1TRehlt0yrmTU3T3p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GU3l7ux++c4dvPfee+5EjHIn55u6Zu6PYz7CQgWVpXOYpev8Zj82DyggwjM5HU+WkWTQI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uLF5DEx3A4dNSMI1WSiH2IAThUG+f6fklgzL8XcqLukLqfcp3TiXTup3Kv5UfJuiUlp8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5lCiaGHQ4xtojaMbN7Ber9Ftt1gcHGC7XgMZF/HDtkr3sUH9WW+EDne8DvU+97vzZesN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uHHjBk5OTnBycoLDw29it10DQDiRRffc9TJOhbK7vLzhvIs3NvXzMN1fSeJTtpN7b2zr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VY4JjG0dngieJDqf/tCI3GNnzdpqorFYxemksB0fE3Vdh0Um+m6thW27yH1+0JsSfV62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01nn+t1ah7K8TKO8ZB0EvMXSjjFXv6gnbTVDXUS6S0TA0hb9WNRaey8TFpXS0EqzOwx7e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3cm32+2wXC6jhVPimY/faBxbhDKA1bVl9eJ0VOclhrB16eqVVB2knvd1aFHVGqenpzg8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n32Gw8NDWH93JbmHrP0cBQBHR4dYrzdRerzM/HnO1lGyafB4KbwtvXeknkubD4DkffS8r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OW98jpZx5feUbYaTUvFVJlyWk/ywA/27v1tUeoEhnZpvRASAi4uLkAbXyykdnr7kj5eL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6lu0QsCdLT+pT/J3UR1NjntMYdgAQ5I6UwRSO/x7DJRQ2ik+YCek+ZBNpWf4n+pLMm/oI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IB9jDKy2g7qW7cTzT9UF14e5DM3VU1TWzHiQ8oF/53kZY3qbh+BL8pSSSbKcOf5ScmyI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KW5ug/IYD5JS+jp/lxtTKZktZVnKBpSjHE4c9G/bY9NaN6J+hpsQZFxOOfwcdBQMyxi+a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QKUJ7fM0jORAyS8jTS1LaTJKgZRSnDnp02IffQfKQmFu+mNhk5PeAATsnyefdFN/PAxP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tXw5wZYDtKW0+Od1k5QFubJ8njRWf/x935em9SMJMkJfGICMIShLAXp52o7nM07OiJAC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TtyBpdJ356UMDrky5caZ5JcD9ym8TQkj5Qp7E54lFbHwOVTmZH9K9Z+cQlv6TvFTYVJV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Y0N5nXM+V9SlZLsE3fy7rLwX8ZToyP34qMZVOKm6qfKVROmVu6hXuHmuVlFKJv6wtzwFU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VLzgmam3lAIuAobwufzzfdCi65wRbLPZ+AW+VUiL7hNqmiY6dbBcLvH48ePYlaL4U5gmQ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UrZOMkaE3PzpnpNRklzYuk+K/723fg/Wdjg7P4XtWmy2FtsdcHj0Et5485vodjvceOkI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LqAb3HjpNl5pLVbLQxzcXOPGzZewOjyAgUbdLNGhBbCDsxmTkzY5pkiupDfopXDOPsTH6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4UN8/Y2vod+I4wwQOQWZFH1rVTA8Nk2Dpmlwfn4OHfijsexOoyhvyM/ZeK21UJl3SqmB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1DcSCQ7Di++5Ou8XDdNJGlOW91N1q7l6bSo8xydz0srxqtTwDtyx8uVwheS3FI/HCeFs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7OeXw8BCvvvoqfvHuu9hut6iaZnSBks/nJRzIYvj/FSWQbL8+fqLfKpJD7hQg90QR6gDp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Yv1En56CQ0OaE/usnOdKOJPwfF+31K7SbhCnIU+B8nvD+D1ivav9GGPZkUWmKf056sMCb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6eNf9sMxvufMCWPjLfXH+ZPfp/aXnB4o6TLzG28fjjclvykbCv8u+Xwe2Gxue/O+MrXO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1M8ZbDl+n0kr3sbR8SsmuKfJw3350lbTv2EzpgCUaxT1IzUfpBRdqD36fPMcTKf3M4TTG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08vogVyOumd+k68aboDKUa4OxvidStk6KvTtKXQZTPei01h/5/0j3zfKaV6VLpXj7XlQP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fgFwKjAYE/zXRdedjxT+LwJNURzCpKDSE1cKKAJ5gF0CYKldGTkwMFafU8JE5RNluKr+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jMratm3SHRyF/bwBT1IpLwjtVHyu/JQAnZQF+ygVMr+rpCRoFWGyvCt3d14/DkjxpQXe3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9H5S37ZxSrQmguXQU7bBH/NyaeKc1QDuy/Um86E4s+rNwhj4VufucNv7j+rIYKh/ud393k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q+juwXhndlAw6K4WO+3iedlOKRDhDAKS72lKXagXY511VvWn9nh6uXSoFMqq0Lau/RG1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5cJo6HM5fkkO6uT47PmIYw1huysm/QG+HlVcd7xuxhTLEtBLK5tDmTR8Ny9f7Wtb+QIO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9lfL76IGuIMOstdDZdslTqi4rOrmrY3dU1p+eIkMeP7lJRkjpRgzo+9WAZ5Ev8ROUIaZwS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wzu//SIXlPKTkPZ38K1HXdcGF53K5dHl2Bo03IJNxsaoqLBYLrFYr3L9/P3Iv9nnPw7+s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7AwiN2/g5/aCFP56XDn37q7/xm3jnnXfwzjvvo1IWtnPuptvO4uxijd1ug05p1Msldp3Cp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X19gai/OTZzg9X2PbAhebHYwFWtNh13VoLdBZf8If7mQoybqoeJetJ3Jj6ec1KS54fmdn5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gd3/vd7BcLrHbbdD6kxl8zBtjwvgzyvX7CgqmbQF/t9Zms8HHH38c5OHwLp84f2s79p3X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4HKa8fFJpeWP7uzdDfSgT5jPrJ5wwn0PiqmH98nnAKgQJEsu0wMEgjbm4Mhcvh6NL+DqnG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0UbmewEgUjm9Gk2HA+o6Ut03ThPnh29/+No6Pj3Hy+DFsRmdK8eSm5bJBScoZpVTYeJfT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jgzOzs6cW8tE1mO6UYkU3CnnflzkFw2UsQEXEo4J/cj/5gXJYS7+e4jh0guAZnCHYZwO9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WofTOcYYNFUFpTVqXQ3c0vGTd1b3/YjzbERZhrw4XkN5YsARnXJJybectmEz/UaObTme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2ojwdL4rrAAAgAElEQVRavvdVUEG5+xWNhelatP7Ex267DXiIsurxe+/twexhg0iNsxRm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rE20NGq2AroXZKdRKQxkL5U8nVsrdtUfnDskzCq/j3Mm7EpXG5pgMdvoaU4hcgtFvngad9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+UCfLkCtPSV8ao75/ShsBz894DNDBWl636TqW7cHTSvUP3gbxuBmeoCfK6YuXITmXl3ge+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fEnxm6o3mX50clr191a2YoMGH0upspfqh+dtRfh9KYVBfhkp6M97YIFcelPTiPHM1S+g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i6V5ZcwmV5p/Pk/K4SuiX/oFwMvSZZWUfcI8LyFyVYrclHw4yQkjN0FbG++vmzKQJbCg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9vePPwj1CGddhPOy0svdAZIoSnyqjFM4yfmkClqdgIgVFgFL+PadEyPdzKVUHY/0hF7cE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OLctlx/i+NKUsnKYC7NQzCay44Qpq6OaKt0kYuZl0OG+pzzmTdvxuWrvMlXu8/JzXKSRB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suTymJ7mFMV5DDAoFlaGS43xqeNUvpsrh3Np5p4Ffgs8jPEp09oHXMvxkqr/VHrBGDY5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Jvt4iT8i7gaHy5xeIRwvATfm7fyi2WKxQONdEHK3rRSW/x4D72U5FLeNTK/ypwcWiwWq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bNtdWABUqj+tSPeXfPjhh8UFQKmg/Jr2p6m4I3rvJkIft4Jbcg9mSx+nwt27H+Hx46dY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0FssGnz09wU/efgcnJ0/QLDROT57hbG1x7/4DdEphu91is9mg3XX49PEJLrZuo9bp+Rqd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jd1Cu+S67P7pKvqOc4FWQWugazu8++7P8fHHn+CLX3gZ6/W534CTzt9aC2NpbNIinxvH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PQAmGORVuJPRjRnn9i1dzjkGhbGxZH1bRzJO5cdlnL+bgynumCydgt9KWDmXfslIN4ahS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mqvnzIGl/HleOR6AXs/jhsOoPdTwzmXOe1VVOD09xauvvoo33ngDf3d6CtN10OwO7BwvL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clwWDdPu5Y7S8Qa3p0+fYr1e42C1GPAzNQ/Zb1Ll4PM375skGVN8TxmXqWeyT83TxYY6b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kvpzLu4c3cyFH9e/cmOd61k5bJ3DjJxSboD7+Pz7eNk4D5E+aG1kg5E6Ya4NUzIjJXdl+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9GNDdlU5haLPYdruNXE/Kv1RZx+R8ji6j50gZXaq3FCml0Kvx6Tlnyjwwhbd9qS9T7pRp2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cXsbi8HRLGJ6+XxWl2mqf8vH0ZLq5/CRJ2SJlwlj9pXhIzQFj/OfmrHx50vliYhpEl6n3y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+aaXaaKy+S/PqlHgRv7NSSPOQan8uu2UZSX7zMpRsMPy9LId8l6PLyPnrIqV+xV2AAnnD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6AYzln2r8XlBOK8d10hjw2/e9fCcHoQO4SL6fSgTE6K4sudhHNHdik+F4+L4948kkFSZFl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cEBuyDhw5WEl3zl+9+2oOWCZ+j0nzVx6JeEtx/Y0hf36KJX+ZOUlEHdh6Xav065+V76h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40Be2T4f9GeV2I7RYKb0RhBAK/8dBpUGKBGF/r4KBQMFf/egzybVfgHiD07e0e+eL8c3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Ed1vC7mDf9CXMkZNhbh/6BE5I5WEVJqpfjmVegOXX/gI9esqVSoIVgmQjn53r1K9z/DU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lzz8ZvmA8C9TW8r4RbkBXmOK6bkq5lXHnK6I6BKtvC38Coz/JpaCgrT97p1Lmqzgf2SZy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8TnPmIamwhJtQcmmPpCnvh5X55U4QUthK17DoYP2pHxgvBKwJYyW644XKEORNnJ7MjZe33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cGWuQEvGujFl0rJw8v2UdtFaY7VaoWkaVFXld7xbbP0OeFoApPtxqqrCp59+ig8//BD+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6UVSGH4ZaRo+H4a1kP2kPwkIaCjtZqYf/c1fQ6saVVXD2BatMTDbFvcffIIHjx5ivT7H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2wO7JOZ5dfIi2bWEMcLBc4XwDtFhDa41t60/6KUBpb59UYCfa2LxGp/Yyg3wcvthYJMdf3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KgC2w8cff4x/+Id/wGv/5R9hsVpis7kAwQQ3FuM5TEHcXWPcosGnT56EMdJUGpudWyA3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LDfhPfgexhYJ3W67yLuxT+kcOi/Iw0XthsAgnFSu6oy13QsBvekguj7hkeywyXe8cw4NTD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ZIpuNYatSwaVsfx4Wrw9U/oftQ8tJqeMXdvtFgcHBzh79gzb7RZf+cpX8JOf/CR7/3ZO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dh+pBx/WgckfjM/T06WNsNhc4WC2i9synkcKnQ918GMuw8zkKVlknA42FUtafLWL4G/y9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dICKT3nIP0nRc5sfz3I+5W3GvQHVde3lcK8TKyYSudcc0neMivuwZjpRjubopCnds1QX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8ki2G9KeiDYCR9vVE+IbikktV+pQuWGU5tXsQdBGg1/lI31IsXiinf17ygEFxSvLF9dUO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cQFrLVarlZ933BUyWgNaw4/PfsO5rJ99bAaXsTPI8SPln5TxuT6wL188/ZwOMZZHDr9P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sN87CZ0ZvYIkn85Tp5uRX6jNKa0KRc/NITt/J/S49H5t/c3Uk8+NylniUf3ys87afinlS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M+JFJhzQzdp7U/FHM9xJjODc/5LDGlPS4TjOVtyl5pfpYKb6sq6n5XBVJ3T7HR66NZVrAN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8nEuXmXeAX58A3JvmVricKK+b5g76OQpj6X0u7FV1fFl/BHpoEbAE/umzSuzqzFFqAh8K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EgiVwHsqLyDe4UrvuPvPufzMpZxwTYGV0mQ/Z9KaAiCnAqgp/F0V5YDZ4PsMPvaZDIYKZ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rTYj8u3RJmwor85c87FuOUntOkbmkCMt4Y8p4iabIV3p/XUAyeqfYMzt07TOFVyJrbQS2Y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ZX1eJBWXlBwbU8bmzJslJT013sYUt7EaTik4vFxTKcezTE+WcywPOh1E32mhrWmaQd+O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X6GGptbfcrlEXddQSkXYYrfbAXB4o21brFYrLBYL3L17F8fHx27o2LhNFebX/a9pGnHF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+ucKtOGGaLfbQKk2tL2qa1hrcb7dBBdyu/UWdIDPdsDmzK381hWwbg06wC/8tYCFW/hTz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ECFhQ8y80z5D4gubkuiEDGCNQl1X2G47/OIXv8Af/ME/wxe+8AXcv/8RgBiDRZgb/aJZ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5OQEdV2He6gprulajyEAaw2UVlDW3SHo2iJuE22BDun5ZBIesCPznZ/juIzJGRRSRr4p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dDHmGVjH8F7p2dz8ZDpjmH4KJpXzNqUr205rjW63czqStfjwww/xpS99Kfym+DlewrsE7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xbpSMS51vAOAxbNnz8I8w3nFRJkg9dfUGKL8pC6tevi3lycCiQfKGGGIi3i9S/5TbSav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oOu6MIc7vWeI4VI6ZPCpmC1k/3UKvpqLi2U6pPPT9xwO7b0ylDfA5Yjre5yPnK6d+31Z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SSgEW4QTgbrfD0dFR5D5WypOwAKiHrqAvo7emxt9YelTncgOElJNSlsn+kWunMR2Df6Z4G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RwvgU+oIKC9glOKV0qPfOVk+tz/I9FJheL65PnKVOkSujWgRnObSHMn3sm9N6WNJnhLPA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czf39ODk+XQMuW+/LdHUOSGHfVI6cUmGlHBKiY8pGOe6aRK+R18HKRtN6vdYfefm1Bw9r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yhUa/ApQTpCUBu28+nyeNGeD2oRygK4WXcUthplDOQCnz4e5fZB5yEYwmo8sI788DqHKS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cDKy1JZTwZNUzuamM5XG+t2+7SbT5RP4VU/kRGP9NxdHxs9Rtp7YSUBHdGtYPq9c/DQYA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5+TM9Sz2X/Gf7sdVQ0Wk9DbpPjqfBP10efmdytv5cfYT84A20CoO7lqL4g3rN01Q5k1MY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YAqFs/+fCKTjjqqtXbeM/el8a27l8cwqlo/0MDzIt1w37ncL8TyuVfM7/LpO/tRbWKMBq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3ohSWcZwCp/r2rYNBopcXAColAp/c8Ce9nFzFOqPKU3xWBuOU6UUKri/WmnUSqOCcrvJ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ZyuYwW3FJxOB6Qm2K4EWdKG00xANR1jYODg+guKTqhSGGstYH/jz76CBcXF1gsqlnzw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V94hCCAzngRDfur5dLyoYtDDoYKxFZww6Y2BgUTUazWKBxWoFXTVQeoGqOkBVL1A3S9SL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2M0DX+TmI7hgEaBiFeckxpfmwm1/uCcQNItxYuFhWuPfxR3j77bfdeG5qqCotWfgYo7zJ0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4OzuDMW7xlJ8kGdS9Iuxi3D1MCawxpw5SWGQMB04xIHCerUI4Tc+fy3R4vpKfEr9zKcd7C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pOOC69OpUvaX4SpW1ZDCrmoYe4N69e7hz5w5ee+21JD+yHVJzd8p4lGtzWYa5tgq6A3Df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3ljhJT0PT56ltvJmMY0yZ35geKZ/vUzbKI1X3/FlT1bCdCaeRASejul0L2w3voVLGQpnx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WvRHWDFRXvlsbOwT3pG4J3X9xxR7CjCOj6kc3LtQ13Vo2xbb7Tb8SeyaGic5DCfD8XLy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zpVBVauwsFdVTueUboN53Jy3KU7XIbs572NyfC5dNo2c7N23/FeNjedg/ilhS3hhahop3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ufnJtFJykqc5Bx9Mbfcx3sdwWdD3/B9/LtOX8XJ5yvxy8ukqcM5emHwkbgrXzuFnDp6eG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cTk4tOJfwdek9fya/p/jhecrvV0lT2ysX7ld+AbAE/n9NeSoJzbFnV0X7gn75jEieEky5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DBbkchBVJDgGE5HVscH4kvWXAg25ya8ExsfSz6VzWQp15U3DVD/0l3om/0K9AsVPpdSk9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BuHod/R8rDyZ+JzfLD8ZEZ5vG74QSO5DaXJM7ODPjsGhipgDcPsoAPmwMf8Dw8TM/Prx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Tx3cSJrg0rSvt9xnASyw9K11xoKU4SSKkwHnvEz0RxsAuItk7jI5pzhOlREl5aAU170zI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dm7+sk6kk44z1p5xynir/WJ+U4FWeprXWom1bbDYbrNdrnJ+fz1JEcqAX6KWIxjxQmLpz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Zyq83NGcUno5Te97QGdjA1mpflLxre3HN51i4qf+6JO+k9ux4+NjbLcdlKrSiyeRu+Oyn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P5wSjj9P9Y3ICOjvriPF0xjXx+pqAaXdyUADwFqF1gLb7RbGKmhdh8U9VWk2ftxJOPcn+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2bupZY1lb2rsaM971zmD74MHx/ibv/lbPHp4jLqug7s3pRSYTTtgbOcSztWL9XP2w4ef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442ymxnlf9/0mPsMWB/tNPzaaV8K9abRxR3wqPTTwKpWqwx530OeYvElh8DHMMo698oaz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87BxMNReLlebUEsZJ5SfT4/I5lQe14sHBgeujTYOzszN89atfxZtvvolmsRjEGybk3VmO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6srpNnxQxfMBnV4jPCXTi9JBjDfdwcL0ggr9zcGGpf4on+fCp+ol+Z3UoBGdX55KIfeU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FrJK+FgZv/kLpU2G6fIEWcQ2EhL+H7RPJj5vH1kPuTExtV+W2i+Hs0t9IicDSzzl+EjFL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urVyerZWdegLPO2SnahUd9dNJN9SG2zl+C3xnNNhpjybG2bqOJlKY3iNU1ne0Ikxaveyo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dK1NUms+mzKM5eSnzmEM8bVk2jv1S8eQ4GiufjDtWj4SAc3El//1YsbBa2A3FNTNybMky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+Lc8H43tOHe47FqdgwMumsS+VsPQYlr0unianPbjmqExyVhrIO5El180obG1MHkBNmRim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J5kDsijfXMend1MUiDEay+eqaQw85eotVS/8uwT8pUmUp02CkoeR7SzBah83TkfW5Rh4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7i8j4dKBhbRvy6RWk/mg48ZyrS14HOQBlrfUujui9gq4qaAXAGnSdgbL+XiQPMI0ysNat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pTRVMEbIvHK/ASR3+tFk23VdMDxWVRXVhVIKnWF3yKne5VnIZwKATD0fGzt9+tQG9JlS/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Had8aU333DmXPc5/ln9vLZSqYI11cayC1pW/t827+NEVnHsuBWs8H/4Tlj4BpSq49qng7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Tr8pvPXfla4SfczCssvHVdjm3/Pv+AFU2Prv0waVz38q4+uOTnL1ZK0NijLl2++SUtAV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63FejlAoLXZYWxBQtRKro03U933eVglI6kgXD8UNlpwWOflEqJSuUpv7XGzmVUrDGhXd59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5U7fUJqpOSfIAGugTOd29sLdX2hsRzctodYKrTHQCrBKQfnxoAEo7fhQGoA10aeiauH3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+7TosmgZNVWHbtlD+/If2Pcjs3CkvjV5eUj0DFbrOYrPZQCuF2rsaVAC0btwJMVb18Zhy1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NowYtuAYQdYhpZ+QSlDKDyGSBST4eOq2FfHEnMOxgy+DDXmX3Z+klF9eDwBQqQR4NmH0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BtC3n3XlpBdUcwp9HVpWZgs7AGXUh0lBIlkN9BtWSMkCEMlyPofljCqpduMA2BoDXVUw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0XYtjOlQKQ3DF8nYP07a3/Pp5DDJb8Da4eJgKL9S6GApcr8AnminFD4L8wtt3AinlamhD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625LtMq4doBFpd1c0mXGSAqvyDDr9dobYd29MculDouAdVNBK+dW6vDmS2hWB3j73Z/j3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vKV6g0MvS4kHesY/o1oq9vEctu3pcidxP2+y3DhXwBt9PcTGehPwhaxDQxF9O9FXhlGt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y6XVehnqcIXpgPPz88Ceu4vMuP7u+TJhQUr5+dRC68rn2WMGALDi9HlfLnLlyT/dmC0aE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10Nht92iWdTozA5t62rr5+99gL/4qx/iX/2r/wab7QXW5xdo2zUWTYPdrvW4wwSM6+SV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5xRlefuUOLi5a3L6zxM50aBo3X1Vaw3YGne1QNxqm8/d8s3nCwt83qhTQkbu+WNYRZDKm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Zd0JTaUsKmXRdQa6cvhtt94AyuHwbtchSD3TQYfNR7TgWCWNw2FuAmCVHmxi4OGkjOSf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jo/Sz6ch5w0pq5VSReM3hR1gAsQ6oHyX4yXFm+QrtaDDjYvS4EP6D7TCrmvRbrdQzGC5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nTt3cKSOcHL6DHc/uoc/+ZM/wd27d/Hzd95BtViga1s0i0WQ7XTa23ZuvMO4OUWpKkhpa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vsD2IsOhA8Mlhmi6aXVVwbefq32h/rx4AY5w73apusNvtcHx8jK98+cvuTrvtzuFP5csY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wrGaYBTBBDjhe+n+a+q+10AqooJioHLrT6z1LOF4r7ceIx63Gy1OlNYy1aLyLb3myi9Lo+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uJd2g11FoHMk+x8ee0zcqWOvkrFLA2fYci9UyYKztdhvcizsXzhW4m2CqF5emR3/CjWZ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uSsAL6y7JdtaKOU3GioF8LvLGd4m+WIMeb9w7aKMZTqCiu73DicRiQelIuwT138XwhDO5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y0WD9UUHrazTn0yHxrt3NoZOCaZO0zlZD8Dfvej6hzU26ArW9i6iN5sN2ta5iF4ul1AV6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i6kddZ9E0NVBpfPbZE+x2HW7dusP6iLsjlNy3n5+fY7PZ+P4CwHRhKyzvGyEf9j3oDf6F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dqhUf6bn3AUj9WEu11O4n+ID/YbWSEP37T3QJ2ycjrUWldIhPKz1/bZvb6jY3S6N6SCvq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D5KXvQxwY7frXLtVVe3n9xj6WWthA8zr7R0A0BnRPtzWoKQtQfWbBLPY0j3fUbpVDdN1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CO3j5Ss/oCs/cvJ3q1/0GMzOYD6dgBp5XZ0x0Dy3Qz1BkbyD5FuwDpLdgqHdq1dt0ue5L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jXBwKDMsjJfnWvX9gXT/qLcqOB2VYDzplXIuCXiePqzXHTWM1bDMn3VUJrHBo5/6fF+mU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gBEXtU6u92n2rj/8b6WglbPbGmv8ONKu3ayB1o2Tk8Y4VGqZC2hQ/0aw83ojlxvfClBW3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9M2dL4J+SjOncfKb7eiV7ATxe4umFjYSJ+5wH9UYs23i9gss+umKA4nD9bbVaoes6bLdb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5d22q/Tg2Hht3OR29M72uZgG26Yf0vdTY9J9UToVBf4cmHGp6W0MPBwHt+kOtoLweOG0C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iPW/K5ZlSLOYDiOdfns+D9m3vy+SXIgmEZHj+Tg70nGHxKiiAH+UNQdYCqJyhgYUZuNKz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nUAoopnhLCUo5aUulaYoBIkW5NirHcfA5jEnTT1oqKM/EGCJE7XCaA2uO+CdXumOjmKtzh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FyD49Vza+SOk+KZ1h/vwT6BfxfFTKU8X8lNNJpdsv3EkqtgfbBa+gojTGDDURGEi85zso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+pWEH2hvYjKu7uq4DeCDXiKnxnzO2cWW5gjvJoP27Ya9ifNEPf09L/DtfduJltVoFl4626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30uT4pfvYFbK3TVmbX/aj96nDCpzqBR/alrSIDhQKmfSlDKN8cYB477EyyXrZQ6e4O1K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d0u71VDvI8qTGT3JcWUSnT3P80fdcncl5pDTO+OfULkm8D04L8ulB8QkiNloM+XXjdd/l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2wWKB0FZAr8hYZoC11uLp06c4OTmBsb0CHBNJmcjcFj5l9U9xQzXl/S8tFfr8VRDvPkn86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XPS6xoJcbq8k4Yae66zO9MdrPwcMONoNXhE1jxhiYDv4kX40nT57gb3/8d/je934br7xy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2aKoKi6byiyXupIu1DoMZY9A0Nb761a/iBz94Cz/56T+gtYBWtXft23iDRQfrXVCTYcnV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patY5rg/Z+hzdQiAFjl8vfR1SDjOpWWt3+zh7xrVWqPd+VOdFck4wn02pJWTvUopGPQbP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b5DB47n1JLpdoyrwxh3Jynr7LMnP5ldJXZFopfUWmnwqbm4/btoVRrp9vt1u0bYvHjx/j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/mN88MEHbj72uJLGAxmMOFF/S7V1rq6m4iHSP7heYy3QtS0ePTpG27b9AqBPt21bNFXT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BGy2oxfnMoVQ/5TomGd/G0pB1MaYbuPeuDiQGy/GVSouwFt0trJQKbordIm+eD1igqvTo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JjsA4E4VAmFzCI9bsn+kdPlc+efqBJd9z8Nw3O2edW6rI0tDjmGKR4sdi8UiLHQZY6Chw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xJcx8AtKW6zXa7eBkvVHmgeqys1nXddhsVigruuBkThXJ5G+POjj4/J1rk5xlZTrd7I8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Lp3UGL8KsswuI+0wZBca60MSf6T4T5GLN3GjPDAYF7nwcjyVqHRvHzB/PhijqXp3aW6cO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YQNgOb6UaSncPr0PpH/n2jsn57h+PBb+KmkK1rluuoz+y9twDC/k8M7+FAyG2TxTzwKv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QEqmB4dOXpc5HHVcuUu+mAu+rpJTSMCfu3DhzBGwu/uc9YOZQSVGdEhfIg5gpk5okXn9T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9gSdV4astWyBi3b3i3QSSrCcWKTATQHoKXVkrY0MaIN3ubImBGGO5ykUg6bhwm0JUHMDF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MEWzLFy45E35vOAiBUWyBBoSdZUxsEXvJ1RDSqa4ckyvw31k7Ziinfod9e9MvCnKvFJq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RLuGSKmvqiq6i6uU/tS6y5VnrowJ9eMVS7rHpdY6uCDiC32c4t3+KijDVAdkdEm1RZT3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y5erkstT+UnJ5SkKOJGsr9SYy43DbFnDyQEVTiNav2u6qp1LItpdS7JNM6Nda7tB+XPt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36Rc5A1XpfS6vnNFEGg8UfSaSdmmI31MLk+FT1q2TLyYYEOV8r/wJisrLoUePHuHx48fZ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xfMvC87cVxZdd/nm9Nmrorn4Kc2jHscmiGWBy8/LG69YdtZ4+dTLnKZpsL5o8cEHH+Dj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/4I3mFXbbLRZVE9LmJ6FpY0td13j99dfxR3+0wCcPHuH4+DGePlvj7GyNw8MVmmYJ5wLd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6nCgAAG3lHVdux2vr50Dr58Owicb2O7YDb4oZpa2Chgb84t/h4SG01jg+Pg4nxpRSoKPg1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g9Jc1gE9CKW/3tg4tR1Lz3L4bF+6CsORlPdjNoTUnJrTE1P6D3dlLt+TQSwymAj+tpst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c0R3gXsf3sXJyQl+8IMf4E//9E/xwQcfOIzljf+0AFjXdb+vz/8ZMuhGdka/EUTWL/9u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5isL8kBAt4MCQAVrnN557949bDYb3Lx55Pu6Dqc6BnqiX8D2W8j7MV9oo4jnRD+T83RU3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/ZS2ghxPcdrTjeEpfmt/Uo0Wlbqucx41tMbBwQEuLjaDeDx9oL8rOZQjwUeSU6WCd425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l8BQPS6ZJityZZ4rG2QZibfIw4RocxrDJOdpUZYW4Xdd69PIG2On8Gutc92+3W4BINpA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AnTfs1ssnFZ2yUP4PpIAl4fXhXVyY+QqMA6XxSn5TafIcuN8vMyXd42f0ptSc1Ipbkr2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w1AAACAASURBVL0sJTNTfIy1zZjs4+Fy73g6Y+EuS6l65O9y+Y/hixyvXDfMteE+PKfw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5sTg2p0r5eZXttM8cRbzIueo6dSeZB5c1JSI8MrYgftU0BSMDl8f3ufjBOjoncy7Mxpi6j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vKZWPqd9QRp/9jwGwedBpXKlBMFcmjoIuNDlp2j2ybfUhjIv+iz9xWGG+aTYm1puCbT4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V0sQklbbZ/TszQe4zzsZkTUmpHEv/ukH4VdA+MiUHCHOAPPdOhisB3ih+huUUKC61Ae3I5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z5skODw+7ndvHxwcRHeJOQNJbMCSbge0dqeOyDC13W6DkfWq+aXfVzV3zR1POeVAPkv9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jzG5UgK4g3liEBlRn+V9nXYdc6zFd/hZO3Q5VOIz9Y4W0HLKRapcKYCdMjpF+QgFrg8z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a1gUp/e9gZArez2Pnidblis5orCHh4fougZ17Xamt20bytd1HZraySAyND569Ajn5xfQ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JcfAiz005knxfFiN+3nRV7XBZPQNwxjXprlfG4ay68SCM++QuzssnOulXNxWM6fDw4UM0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tVhU7mSE9a65tO7Ho7UW2+0WWmscHh7hza+/gX/zr/81fvH+h/iHd97Fw4cPsdu1/uSgc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XL1pC1gD2wEGXXBNl5JngHMMYZTqXYtz7xvauSo0yqdpDAxzf17XNVarFZqmCfcUujpL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9B3p+VLqAlEZCjg69Y5/5uR0irfUb55OiVL6z5z8SuFyYShfGVbKjJStIiVrlXILbIvFI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v38fH3/8Mb773e/irbfewt27d12aqm9r2nRFLuxSGCF+Ns/jRR+PvJeEnh2N2bqu8eDB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zZvoOgulDFTVxBvIrAV5pcjpmik+pN6a5jEmmUYOP03VJ3JE4y83hlJpy7KsVqvgVpJw9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pH4r87CJciX53MO4O0acp9znGH6fwnspvX0oxdPYggW5vicvC8YYwLjFv9w+l5SMFKnD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aYILWPrjmyspLbq2QutYz0rJo1zZ59gcS+lMic/znNP+OZpi45ljqyuFn6J3XYZy9ePk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Gc+5uYP/Lo2LMb11alun8srNSyXbzlSSci+XXkk2EC+Sbxk/zwMAjMu1HJ4aqys5d6ba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iVUcS15DMKsu9q6GptmVZhuj3NfC1j4ydmt5VxZE4nfphjt8UpiX8MZZPiWrnVWI+OJ2S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6qzDxijnAwwVn8+bXhQ+JE0BCiVKAdCcojllsrvOeop50NHf8K6ruCxXwZM0xOaUoDkC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C/ciUI5n/v46J8scXXV/fN5l0MywoQDnRpDmM9sb/qIJDEDwQT4TQBBJuUD9nZREMtDQ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4DLtMtaulM+TJ0+gtcaNGzfcvS5sEcEYExk65X0CLg/nZol2xl5cXIQyv0jjb1+aMi5L7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3PJ/L+T2X/1XXLW9jw4zusj8OFAQA0SGTQvohHYqHuC+NKUEp7BP4yNSH3IAj4/b2ybICJ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oXvgeL1ByuWHt+PzASYJxSpNOhgB0v29/6f1iscB6vcbx8TGsBZqmdieVdX6TQknulcpci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7a5ArSesyhjMZf0wOpDDp82qDffFLiEF3cahYBmrWj5VS4RSfu2PM4v3338dms8Htl27h4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bLfrcF8J8RYW2juL3WaLplpgdXCIH/zgB/jWt7+N73//+7h37x4ePHiE408/c6cCT5+5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07bY7Tp0tnVrGVpB3nvsM/TXwShoqhPFFnC0QgX6bNCqfgHAdh1gTLTxwgCgq7xdUjYs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CQesMJSzod5p3wPzIif1gTGD2MBYmTH8pPplKl2ZRgn7T5E1A2PPjP45NSznld81xXni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pKOPusep2rVvsVgrHx8d48OABvv/97+NrX/taVN+ddadQ60WD7WYDbdPXJ8gy5AxySlWRf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wit0Hr3gEuEv+nDtQrWucn13gyZMTfPnLX/YbyOj0K5tbVL9Yxq+ccF/5lQLs08LdCUrP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iE5gSVLiu4Jzra/dwCnWjSvuPPk9hg9S/TaFLegOOB4uxl10V/v4dQc831L/GMOxlx0/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WL5qSskvwsNKqbCZk3t5IVmb20LGuU1tlAPciXHSGw8PD8PCL+AW1wnXURjO11WcFkn1C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KfyjJ4NRYGOgXCVxcwspzcPSLSCVZxJ+n5sGcjsbfU5z++7x5MdZb0odw+DgK98Flxi/n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fp91Ufpd4JJd3bvxMywtQenitgqSxOpkzJ/F49H1Mp5NyW9ZXDvdx3q+acvJgrC4Gcu6K+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Em/XTS6//T3fFPXcZF5DGj0mkBJaKQbmUk54zaWpjVuKPzfuPkBsrqCak/6LPtlehRFV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Jo5TWZYkrkbn05PuSYl2iKUo05ZWLJ+PO4WGKoZWHmzoxAjFI34euoi2npjPXIDvl/Ys2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DC93JqXGizPApMfJGPBzAbUHcC4MnfpTSgW3mvIUYErpToOsebI1xfOYQg8At2/fBuB2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i4HbzS7ijY9zV862dx/KdsfSSY0xGfUi0NjcmJKhuc+SkjMl7xS4ls9lO1+mfvkCmeQl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kUdjSogs4xxDF48zNK6lTwinvpfydelQ2OeLg1JzK/1xIzQZnuk00aNHj6AU/AYFYK4N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EtnphKaNzTI+ej7NvveTG1eeNv0s6GT/9l+PRWBON8WT61oa5VLM7SI0x+PnPf4733ns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8nctOakNKv8+j6zqs12t01kDXzt3mN7/5Tbz++us4P1/j/PwcTx4/xdOnz/CjH/0IF9sN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23XYti2UtYDWbqFOuYUKq9yGJGjvTlm7Ex19YarwXlm48Lo/Zd22LZ49e4au63B+ft7LI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3K5Z0mjk4P6XTlOaVXFuldASJF3JhU7p96vtYfqkwcgNIicbmWPqThvdUGJkOXwBM8amU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5+c4Pz8P/UB6XYDyCxITcAW//zElK/giuXvHMIBfBKT7MwFRPq1gjVsEf/jwEb7zne9g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lHW+wXSODpPD07xO+PgZ4u7L2ZQ4PxK7pXSbi4sLAAguQBeLBYwx7j7Fth2kHb7TVDty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C1Nz67qU/j62kRwPc/S/Uvql+TLFI+lDNIbpegSJs3J8TJVfdV3j6OgozBd0BQONfX6t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znsKkSzJ1cNo3Kl5MEqNiX1obG7L6cA52UDvPg8stY/+JvsnpVPSP1PyqYfu+9mfKG5u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ksovJ1On2DhylOqTU3TQffKd0rZTZVcuzth7PvencN4+xHXNVJ4pXMfpKseZnFdz4/s67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fWxukmlftXzM25OuxxYc8su8v5SfsJywGzMWXXUnSPEwNgDGaOok/CIaWqYoZ/ukmZtAc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kpPH6zuWRUzpyaV9F+0U8+fvl3A5Bg+jOOdsreHPSJUopMKkJWSr+JdAl06e0Qs4zhGCp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7njk9Xmd4z0FBvp2mp3caF5XIfumTqgyTOoTGMqkvh9rWGNhjQKsDhOhi+oMHHEa7J0oq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9LZK/IQ/9s573NPicK09LCioAvPzyy4HXrutglAou1RztkmnR97ZtcXJygpOTE7z00ksAh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9a224f46P/aucn8fSG8trynwyRRGdmtYcg2cK1E+lkAZimam8cTF1ci4HaHPtm3s2RqU2S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nrrNphoQSufiZuf0aoCafWznelfjIGBPm0bqucXJyguPjY+hwP9N++WcVlYny+UXCrC8S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L9t3Pm3oeaYEkPkFl/Kko+FNFVbhTz6DSwNlZiz//8z/Hb3z1K1itVui2Ozf/+LtJg3wL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bdNZgvX2Guq5RVY07hbE6wBdefgVvvvENKKXx8MF9HH/2GU7VGaAVal25ewk7535Raw2jA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Dm0UKqVg0BtulVKAdguAVsG7j1PY/P/svdvTJLl1J/YDMrOqvktfZnpmOKR4lTgXSkuF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4wbY27Ac7/P/a68d92QjJoQg9SLuybEoUL01ypqe/W1VlJo4fgJN5EnWARFbV1z2keDq+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g3MDcLDbY7fz93y1bYuu67DdbrHvOn+SvlLuHTUEoh4yJOjAgz1L484FQD6d8b+dWDAg5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YtmQGr+UrlUCmm11jJNKw+UU+ZNyOubyxTgwDWsLgMb40Ol1XWO/3aJv28nC8hdffIG/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Otz5xYsOwx2AB7J3KgeH58YFctAXL8ffvGEttmf1BTVejPjpT3+Ku7s7PLm+RNft4Vw3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+e6hO82OQBYjCnZsAYFh5Ds8j/Tfo+SA73NMZ26aaTlOqZ0l5nNLvJY20bTeE3fe6V4P12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6icjf5UjLdb4Sf5hmhy7VrVJzT6tjzkmZKjd+nho3YjoQvw/K0WwShZcxrfPfMNcVuzKHr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r1FVFe7v74cwsM45rFYrWGvx8PCAh4cHXFxcCPoqqmYRlNpMJ83bqKwUHkvyn4LLMbaU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pzMiJDg/S+GQ0ws1m53bqMmrVB1xGSlYMmYsH7R5OWfjnuojmOP3uf7O/Y778xh+qdWR6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8rF+glTenN54jA6Xqz9+nvKnpHj9qTQzh6MmKzV9MFfOOXjqEjjWf3QuWLQAeIzS81iD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CKo3BY9JSG/ToVGiIKTeqYrnwnpTkHIMaeUsgbk2xnhJg1PuSpL1ylBOGl5zzoYSOCbv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XtKnS8Z+ieAvhTclBI+tI6VAxe9TNJcrN9f3RGmH9cTgjugz3vHEu3TlZe2Ad/yt1+ti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poDIdk0W/5wbTv4B3iEpd79qinLXdXj16tVgFF9dXQ0nAVMQ86tYUXoMPv8YZWrjtxT/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5s/x6bFKnLiJ69Dm7mPzl9hoSynaKRw1XGMnW5wudRKSiMQdW4+zoWIOuq6Dcz28Lypt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mRjwvr2fsl3R/lsDb1OFK4MuMnzaub9u+yc49dm5lFtlNWJtLymnnUDcV+p5A6OGcCXcf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Ev/3bv8W///GP8J0//Da2XT9sxPEymU9BMX/zOlzfE1zXY9Os0CMsCIbwotvtFpvNBqvV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9vcF95cPmXl1dAWQHeTeRZeJkH9y40IdQJy8Q9kQwzqAjh7vbfWiP1x+aqkZX10DXYY9R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0DnmNxO5rPZxwtFuCXDT98fY2Oq4naD3LHFKpHQ8jSa1Z5rTLe6LnHMwxjslH4nGxYg4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+v/rVr/D3f//3+Lu/+zsAQBMtALZti6ZpFAdqPiQXJL0iN385HZLAJGmtxctf/hq3t7e4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HqlqUOSlHWbhWxvuU8Y/LX1quVk7Kttcg5WDXbHWpbxGN9zHHYR41ekzdsboUUnrTXF/N6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5lza2NabezbBN1OfnJsavzfGTPhtqS8m9idw2YCngYeHB9zf3+Py8hLGGGw2GxhjsN1uc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q9fzg9LvWT7UbzgXaHDvGHjzVd/RYNmgKSuy+lAzXfBTyneavinlTrnz5fs73lfPNpHCPf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YlL55KuTkPMOB/RfRTM7+zOlKc3LsWNB4cQ6XUtBszbj9pb66U2GpjDonpPpXg2P9lSVz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dD/wmJ+5wroFDwowZ1RxCpZBTVk4VGnPly2caw085b84BpwrVU/pYK0tr/xxzSvWTnDia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c0I3h2csqDShIcsvURY1iPtMW4SQfRL/SXfBgFP0WzvNE+Oc6u9YAWdH6mS+yP4VYyhx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8ndMtiZPv8+gn8uJwH3PzOgc5Ws8pc/wZK2MaPjKfhteYf0rPcXmlM1/io4VGyeXLKbZy/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InoDMDGu4nI8/fm7TMA75cH9YGGMhp+ke4BDjMl5we1nA77v+8k4pMK6yDZJ/Pk7O4fi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TCfz7/f7oX7GnaGua3TUD/jL8XBdP4TD4TsxnHODo6rrOn8ioxeXDAkcBj6p7ICUkFKMy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YONQOO+EYvxTvm1P6tPeSH6VkVG4eyjK0ejV+FOcBcKCwyX7hT6Yz/s44x22J8Z7ri1g+x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ubisuM7SforrQOJkw1x+ricOz+bcdJ5bM+VfNJQ5LhbOGUoxXcj+69oWVSXq4/kZxtX1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W4qc//Sl2uxarVR3m9OgAi+V++nuiP/h9Si4RAao+rBf3rwVK9V4tjX9nhQplxOfUYflY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rJOnx0C3cr4aAyKHpqmGe2Obpp7II2d82QYAhcW0qgoLeK0v6wf/7o+x2+3w8PCA66sr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3d4d3nz0HqEffdjCmOtCNAYBgUMMAQ6Ruguv2uL/d4x632KxqUN/inadPfUjGmxtYW+Hy8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6AaEk4AAWQPr/MnACgaOgoYRmu9A/m4zA6wq2V5gvV5h3+2x23WorUHXd1hfX6NpmqkO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KEHVubml5PEo4bfyd0xXsW4q6+Pn8btYdsSQ0wdSv2PbYy5v/Cyuk53/Mg3f76zJStlW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gY7dUFZde15s6xrUdaiaBhcXF/ibv/kb/N3f/R3u7u5gKx8mtq5rtLu9DyNbhXnnRt7t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O+zFMCEJ8NEv/Albvu/PT0sz5Oxb3uAGWDvenefvoaxwcXGFh4c7tG2Lf/mXf8HXPvwq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mxXcoDcaMe4jDXAoat9nUjcdelD0J99pL+kHwx+GjQbeto1JyM8z+M0E5PtIjq9Gj5p+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wQXbwRrreaJxcCCQ8e+Hk8jGwFjr05tDmpN6uIzCMC70pvHS9AjtvXwmF5BL7ScJcQj5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XPQepEL6pMlPpjP8x3AGZ6r+4D2JfhuSRzjnEV8CWytyxHBv6gWmzw83NHV69eoXb23t8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fhXvan6KqGlhr0XUO1tYHdUn7Lub9cgP2nN5egn+u31N8uKROmTf2acXlxM8mtqUyfjKt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/bJanaU+jiw4AozYYAjWifP9K3Hidsq5ovlNZNrcvJmbS3G58n2qT+SBgBKa0XjRHH/T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V8Wk2nNYXxw1Kga5gUN7f/o6x7HjovHr2L6M+W+qH1P4SfkyV1cMqXGM+XNujmj8ZpI+o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Od8Mt1f68+I2x22U8j7H62K+rbYnATHOY5nTcubo8GAuJvgH+5mG+hDTuaeJ07ev/B4O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5EjSDkX/PCYpSWKrolDAWiUtKAU6lOydIY5p/l+Thz7Tg0oV1rg2xsRwL8ZJ+OjdoysOb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lNSVo8tcuefaYXosaApZiXKeKovBGAO48QSPpqTk5qwm2GM+w5+3t7do2xaXl5dD+Ba+7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+onm+VTqPStuRa18Kl4eHB1xfX2O1WuH6+np4H999qJXNisJj8UbgkD9q76ViojlkJH2U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FF2VlHmgOCsOi1I8uLwl4xXPp6X1lZSvGYbxp0bP/tlpYznUnaj31LJLxjrXB1UIU3hz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xiyQv0Qw4n6RlMETHqj1+2IoOKW1Oh9n3v+2wBJ9bSk8Fk/V6oh5DtNFU69HHuqCIxwm3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jAMZ7Z/f7IbSgL4/DXRIAFxbZgbox+Df/5nv48z//c3zzG1/H3d0d7l7f4GKzwjtPn/mF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7+t1g/v7ezRN40/03zmQMej2rT8B5eSc8Ch6Z3MfnHkWlsMu0vhhycEBWK9qAA59b9GD4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mKMQhnK+G0x1d2MMYHTHhAZcRpz2WJqcq6s07WPWKyHldIrtKf4uN+/wM3lCXuu/iU1E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gMcbfn7xer7Hb7YYQgHzvpep0cjQsIMUOolgepPuCQAghdjGdv6GSUH4PIgNHPcxwb2w1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uDre3t+j6fdDreqxWKzy0HVQw4XoKTB3T8ncK0rJ8+p6IJo7nuH+0fEt9Dqk8mrMupivm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gMnmu7hcYwwc9EW0JfxO0ytTenNMhzFuc/rhsb6buWdzaUr8GHN0p+Ee91GcX9M/5W+We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b7i4vL7HZbEBEw72Au90OXdfh8vLShw0Om2ZK4dy6dw6W6h7x/I8hfqfN31lfRqFce1O+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v2Q8Urq+xgtinhZ/5njIUrxyPGWuHG2eSl6ltTHVD9O68rQyN+ccGRhz+H7peM29z80p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9PRacaw6W8P3HAE32v6m6zpX2FHzYH8D+VSTG81/1AuBjDsYyg/c8dR2jdObgHAI7hdPA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gpfjllJpzQMrxx3XG/TNNM6/w5hQuDQdZL38H8ouDMcwZDzGtpcY4FvjHjmtKOGvOrxyc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R4ad3vz3ppTd4+dATIPy+xwPnaMx4t34REPXGGu9482YiY5u5O/wqV0BENe52+2w2+2GO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tvg0lH02zqTyljrJcn1mwYPfQNA2+9rWv4erqanBcrddrvws8Y6BqytGbM7ymeEg+GYcuz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S0rGNeY3meCkp+xiDXPsey5i5Xdxljkg9n+ZEk+9jvEocHEsdSqfK7XPI/dKx1PqM8/761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2s+H+P22noc+n43CMfvQ25/XvChyvs/D4zp+yOAnMdAHYn2wzQ3jAvtuH1/5ePOLFMEfo4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1Bbr9Qqb9QV2lcX9/T0MOVQG/uQf+UU/1xOqCvjgg/fxjW98Hf/z//If8ezZExD50J+G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wzDQdUDY8AKef4lnT64B12O/7XC5Wfu7eQjouzbMNTGPhsW/8dP3/3RSWb9OB0sWjTVw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XWVgK8CH/HSAIYzhP8c5XoUFGIp0e8O1WZ1ueFvOsK4YzfecAyxOU6qDPSYcy1tm9cJC+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lLy/gQJFVxhiYyoaxMrB1hcY1MCbcG9h1WK/XUYMnmHj6E+MwykFl3lPUXxz9gpSNfgTA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gv+zsLAEWDjs93s0TYOb+9f4xS9+gbu7O1xdXcB1e7Rti5HAynUd2YfHOohjfYm/a7rc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lpwX0jaN38vnsg4PDkRu0Kvi8OMmzGty8/bBsX23pIzUPNFkvzae5+Yb8bimdOEBlwhP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ZFjKj4houMuz6/x9kM+fPx8WATlCy3a7xRdffAHnHC4uLgD4EKDyjvkU5PBP6Wjy+ZI2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518MuXFJ/U61Iec7elsybQnEPEfjPTFMxyF14kjyqtE28GWb4bn/zmkPbTDu2rGPD+cX+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bMwDGGPhT25z1AJOy2UYjKfEEZUh26Hlnab16eXpZxPqNpN0S22hOF+JfVtKn5qvN+ZN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TmTmZl/IbnAtK5dFSO/9coPkol+SV+XI8U6tvKZ4lz4pxDr+TtJzIVw8JZpSZc8KbZOyaY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Y8rnMlPlnwKl41PSphKFew6WtDHFBMlLhKSSWIoLp9cMmLk856L5FNMrwYEFmuZATRlSs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0j/XJ0uE4ZIySmGpUbV0Ppxi9Grla3RdIkSHvGdklacIxxSkDA4tnVqnsfBG96FDIO6r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cnzFmWBBrmtG5s9/vsdvtsNmsZtt1zPtUnlPnRVzGO++8gxcvXqCua2y328GgtdZiu90e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HlP05WuN3HOqITy7yDn2+41HCEtmQmu9TQ+Q8oMn+Evlb2vcx7aeUUYnDMUrwoRE578CI+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EsMh37fnGdi5tsdGf8yjXO+dia9evcLLly+jkF3+P1+OUm+i7hLeFNNAnPdN6fr/WkGjw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7Igq0xAtRUxlpCSEsTFiADp+rVYP15QU2zQrOABerNdbrNfq2xcN+h1WzQtvtYYw/eUQE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7b/8M/9Nf/g94//0XePnypb8zab2BhUHXtXDkwzmDOAS13vbhzj7tnQVevHiBDz/8AD//l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3rnHbregOsv63C+3lRTaDw0oMATAuLAQCAAGGUMH4yARhgxBItyvGZ4eykw3uWb4pwn8O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p8SbhCW8SMun6XCxEynWB1N6H+sRMs/BCcBIhq5XKxhjhhNArvP0Wtc13GqlyDdEvFXHQ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0MKgO+2cISUfo+w5EHHre3+1sLMFW44nIzeYCL3/5c/zzP/8zXr9+jQ8+eA+u2+PVq1e4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fPx3TMPEl9JTjheV2b3z9m3qt0YTsSyO08bvnHOogp4p9VB/t1t3MHalcG6/gkZbcZpU3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PBTlGWntinbm0zbE9ewy+bHfwX13XuLi4GE4E8322u90Ofd+LU/F0EGUlxe9zOOVoRbZx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zRpMZ2rxbQrtxmTEPn7V3E6/fmEwzp2/QinV/Bm0c5Dv5maLfORvuHDpl/LxEpi+pK8Xbt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5mLPdluy/1/onhWtpG1L63wTHBfildK25ua3xGa0N2njmaPex5/HSPprDZ07u5PKVpj9WV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n+S9MH5wyRL7wq/nLmWDsJIrfSSVbwtsyVmJCzSl3S4Tt24Rcm95mWXG5DLFD0f+d7ozKK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Y2x0xoaJZtQurTfHMEoNp5wAyCmaMQ7ytza2c214E47HJfP11LmtKXATIYLDGOfx59viL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GE7h7z7tsgXqGA8n7gBMCeEnT54M79u2hXMOfd+jbVtcXKzVctnRU6LEpxSlsvbE88L4e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IABJREFUP3ZYGhr/hmOP/rkxBuvNBtvtdhjL1WqFruuyBl7JvD2nkpLrPz6RKcePnTBs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HF88tbwD2o7SaiF+JQ+Jw57F8iSGY51WMn0sp3/bwffnsjyxc0kz+rwBqS8ADgvYbQsiv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q7Pyz3y/MfRlgjteM7/U7ks6NR/J9dALYGE/rNsiw2tRhEcSF0J/AarXCplmhWlWoasKz5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w+uYGTV3jul6hfbhH1+3Rt3vU1t8leLFa4buffIwf/ODf4pNPPsGzZ8/w2Wefoe97XG42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4Qcri7Zt0dTTHe7iMN1ExMVggk365PoKf/SH38Grzz/Hw/YOF6sLtG2P2hpMd4jDH9gz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/mplMlj48E/OdRjDm1JwCB6e/mGwFEKK8knK1PgTAGNATqef4SR/5JyJdfGcQ1CzU+ecy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6xjZq+EV89e47JTdGMtB6WdIOaCYT0PUx39934OsQUcOHfl5QuRDc3Z9i3Xt735k6jEwQ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bXK5sIwASd9JqPWet0OtGxIfyKmMBG75b+JC6IZQvgdCFkKDG+I1udV1PolvkHJRjfdymc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vFOYVOQwnW8d+zTs/Y7sop1uk5sESyOlILJeHcSdC3dQT+mHboO/bIMPHBR+J59C/Vfkd9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aj+eYp+V4LME4j4s8dek8mvllejwB7RlLcgYOAA9EYxzcG2L++0W9v7e25gANpeXWIfr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iwvst9ssrnP+Hk1f13SPY+bDMfbS0vE9xXYvSTvnk3rb9ok2PzW5nPs996xEdmv2SslY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+ZjzkZ2meWfmnwLE8qTR/6fhoMCcf5fMl46bxopiW5miX+fqbpJfH5BFxX2r1HKuvGDPqk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jykkUnDKJDi2PiDtJHsTztAvM5zLwZozLL8MUKqcLS0rp9SmDNS5EFEphhPXL9/FRnKcL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1TF8TsdyiYCNnStamnj+x8Isxr2E0U/eab6hhMDkcEaPxRPPNRdLjS0JapvIzt4BOFf2X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Ku7z3ex8WyRgzuTvmFEjRV0wnOX6Qo7ucIkdwwx1OvODQNA26rhuex7tUj1GGzwGpvu77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7u90ONzc36LoOX/va14a01tqJU/aY8XtTOsecLJ3TReJ08XdOf275ekrfaAbaEr7J6bV2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t9xhiEy4XykbNQem9lx+t9airmtcX1/j4uIC9/f34p6hYwzRQ5mUy5fsr9/D0XCsUf2o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sOAHi8pWWK822Gw2wwk/v1hg4WiPzeUFalPhvqpQ1zWaxssMF+7Xs9bgD/7gq/jzv/h3+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fOU93N3d4eXLl9jvt6iqCrUF2nYPcg6bizWM63F3d4f6+hKMWNwXFgb9zHx1zuHDDz/EV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P/4jiILz3Yb7u4R8szzvMC7GaKXzqUELCiFHHQCD2lhUZjwRZK0dNhiN3Zx37sUwlz7n9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qcV3npr+czhy3Yc6uWNIejffzcxnWPdYZuX4/luP3qqoAa9C6HiuqhjuhTR3aAJqcHkx9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ptZM+otBPBhipNZRlHHhB2rlp2PqqqtA0DV7f3uD991/g008/wY9+9Bf48MMP8OrVZ9je3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TNRhXLyKddFcu7X2HeMwzflVSmzFpbqPZhcz7tpif0zb2l+lLAAu9aXxX6mNcy6HZmn6Y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rNo9J/ipDugZ4ylhtqH6vsc2LOz1fY/NZoP1eo2madD3Pe7v79H3/XA34BLcl6aX8+3cu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Hdp8Pje8LZu1BCQ/yfG2lH8gBaX9Ku0qObfjMTzG7tJwORZy+o3EU5OhKTxL7cncOzfjx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Ti/rzOkMuedSBud8AlLnOYXHxpAao9TvFJybXy2pK6aTc+OTktuP4ZM5BaSck2CMf5cNY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MxC+TB2UMipi+DLhDJxvse5tTJxzlplS6GVdjwrhZI4RO3o1YR8bVfHJsCWgCcycMzIl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jSaWjKNm6J/KKM/FaOfam1KsGLS7nLTyc+9TdQFQTwgdA0sMdI1nHwspx83wngBDZvwT/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/AICiu3m0tvBJv9HpPip0q1Uu/Gd6Yfgwrd7ukrmWUwpTip3Mu9/vUdf1sPM7Z3CUwjn5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5eMk4+x3Y/RD+MzX/3qTBeUpZubFwwjFO0kkePlw4uWNght3pRN4BWFXVcJLknPhJSNF+j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+lqtj7p2GUwlJ+DKn34+lpdgQiOUvLwC+8847ePbsGe7u7oaFbGvNeMvGMO/TRvAxzpYvm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HJ+pPvbpTpefORhKd1NDzxqL2lo8f/oMq9UKV5srXF5eYt2sRJkOhAptt0frLND3gLVo+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VeHdd9/Fp59+ij/7wZ/hO9/5jl/EvrnF3e0tqG9RVRW22y1ct8dq1eBycwFrga4d7/8j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4nE6XU714t3vAet3gk+9+Fy9//gv0vX/f9/2QfggDKuaOQzg5nSiX+8rYsMYCgoMDUQ9C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oMZVPQ36x0JAFGa+XJOVRxFdKeK32fe7dMXmW8rvHtqXmnGu5Nks9KR6L+O5zABN9Y73Z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cz3qsABsjY8+0O3CHZpMByOSYz1cvuLnoFHQDGFh+TcAkLU+G0lbhGCshYFB33Zwzm/o6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nqVcGm80G3/rWN/DRRx/hk48/wieffIS6Mri/v0dlDJqmRhvwn6O9sVnljr1BTw7462n5W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0k7LnJ2Z06Ol/I1pinVNCf6eRB/ylTeg8Z+X04eLf1pfSFw1PI+FlC6g1V9S1rl121PzG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W9jLR7whKaJ51at4Y4EPA+s2Ut7e3ICI8PDzg9vZ2oBHA007pvJqDN6mjpeaShDla0d6f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QnzFBpDmQY+ii5MdbIbRdhjtG8z4X5bcUc38b+l4LMkn05177EtliEwb+4xS77jMuB5V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v4Zb6i+u8xQ4RUfItfWxQfMRLfFRH1vnqZDDzcu34za5kIgWppXD/TN/g20EKUf5XJ4v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jnGFfBjgXo/yyC9xSmFt4eOw6UwsS8e+DZBxaiIJnQn6in34qBtRQL1m/yCjS05DP+dBE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DmtEFphcLBzKBaaLL0TeulMMoMM5YialjGlMXM3ZQBPoJfSQUmzlu8egq5QykQd/f95c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9yIMj7/PzyG4UnMknlNCAUPwJyi4cZrdbjcYdGzgOQdUFUBkABwq8ZoSllrE0PoipzCW9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NOhdP9xTEfM8GT5TlqfVd+7xnQMunw0oXuzjcXry5MngrJlTnM+BR1z+Odt/Cs+QC6PO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YLM6DGFbAqXK8Sn9m1LC5XwmOk2nivt2LCuM31BfcNxHc9fC3xXmHwWZlP30U3AswgGo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BpeXl7i4uEDX9Vit7HhaheBPpkTtGps01u+fyZQu/B6CGiI+1TFnYPwOqHq/01A0N2ik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9wfXlJTarNb7+9a+jQgglGNJ2XRecnoCtGuxud7DGYVU3sMaiJ4fnT5/inRfv4kc/+hG++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99/DFzSv89J9+gp46rFYrNKsKbduiMt55um5WMJbQbvfouhYX4f4xpvNpm3p4uTs8DZ+B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TVqsa3/zmN/H06VO8evUqyAWHyoR5pCiRhgjOEBpboQdN7gSEqKmCQQc/Bx25ySkrIoIl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icphXJn+/7rEOiNlF34jnPaZdukRnjnFasugY8yrNCRiXKRf+OG18CrDv+3ERkPyCgeTTn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f74HKy1VmjLxJzMLAGoIlC2Mo6I1uCOsMIhg34n+w8BjqI2C8q9IAcDRw7Z4IlTFwxi8w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4TSRNjcura2w2Gzx79gzvvfcenr3zHJ988jG+9a1v4cmTK3TtDr/5za9hrcWT6yvsdjsv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VJdV56SleA7IvqfEqmFqvBlSztEUMF1wmdJpz3pn3/eTCCyxTqHR55yvqBRyfa+NT/w+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f5SCX7jH9K5r+fWB3HVF9jDOfGudoKbxhtOu8jHv69CmMMfjss8/w+vVrPH36FC9evEBV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x4THcm4Pc1Oxc2W98nfKdi6xe7Q0y+27WP9d8nkazLVPm5/c5jhvzj6P8w7PEunP6Q8u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4zccxx8tLcVvia0m9m/P5pNpX0h7dtzXiHsu31N8xcKwvdA6WjM+bgrl2xHZ7ab65+mbzk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egvNGLibTY/1sAA4x3yAQ0VfEqBGyLmJkyo/hhIGW5I2h1+MjyZc5wRhXIZW/6lMeYkC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3y2td075LBVYRD6wEYN1BFsRNhdrEBHabo+6agZFfr1eY7/fJxX4EtAU0clvN57+AxuZ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r2z8e3Z7eGWSthYF3Lnhr1X8OtRhehLMAjQadCc9p3LQccLcALIyx4C3PHkUDcsGx6QBj7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Y/Mw7OD2f7JbxrSpOSl2JoU0rpf9W6YQzb2ToBmTWl5NWJfwo9jhEKcr5Rv8fDjRQ/wR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B3njhkyVENDnxJvE4MIBEWMUU39J+j+X22Tx+57zSXlSAAci44Q828CLp6DZm2KlPJrwz0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IhnE0Q/tsmBuu8+8sKp/M+V9+flThkw2gfrY/SmWZJi/5eW3N4Hyw1oJcDzgL1H6nqesJ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enh+UNlwFxId1KPhp+EuFU2Nv88p8Dnw6f3irrwrS37KUKwyvFVd10M4nrgNWj/PKeRx+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72TfpNoXK/pxPx6UG/4NeTCOg+z7gabDfCAiwBFqW6EyNoTdqw7Gca4P4ufcx3yikO/I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Rqhwoswp03F/epE54q31W94h0A+96t9zWl+Wo26YWwgXG1lDIB/kjbs3zK/IQRBO97OL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Phtfn28389xwv5CxsHUD1zrYZoX7V69wc3Pj562tsVrVwfnYo7EWXef5zXpzibZt0fd72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dZKbCxGExMDCDcQPFuJECgFf8mT/0buCNZjgFEeT/bzEs5Ula/iVwaC/0/EUmCunyu359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dPEdf1VVifu9/J+tgXWzwZMnV3jnnRd48fwdXF1cYlXVuNhs/GnqvXdqurbzaqUBenKg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kWnv5d3N7i29/61v43/73/xVPnz7F7f0Nfv3yZ2hdC0MtKuvvI3NdB9O3uGgqoKkA6tHv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zPXQDvhFbmtFCGcXng53kDE18slYg1VVY3v3gMtmgx//8Ef4T//pP2G/vQ/h1zy/aftu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BfdvCVazb2IjULW8JAPrABCqLnvyJKz+XHGAMrOEFVAL1hLquYaoK7b6HqWP9ZhqiOg4x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zcaOQeP1khfn+L32XANOzzKAy5afWv3yfewfSMmnuG05vABMNgZxtABeuGU6iOWN1yu9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UROMI3S7PYwDGlsPJ8EIPVYrPy8uNhtcXVxis6phUaECoalWqCqDX/7qJYgIXVg8lvjQ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40ULGobIWnetxsd7gfvsA6ntcP30C1/XYdy3gKvzgBz/At7/9bdjK4Pr6Gl/5ylfw9OlT2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XIe729fo9lsYIqyb2t/F6bxezX3h3Kjbsu3mQECFYAv6iAOwYlx7501QsdrCtgXbGVn7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3PRz1waQlgEY9h0hsggnl2qAzWmPRu37QU1aNv+f6Yf8AGAynsqy1fkE18GTWmah3uL25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8QG0rbPctrDHYh4UepiXeJEhEk7u0A2IHdE6RE2/OZhxuG43mRWp+aOXEuldKr0/ZIPJ3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N6WLAeBK7aZrB18L0wbqlpJcYp4kuTHSQric36L+DWRi1JboFV/011EvTNthQRm0tQATX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AxBhvVqhrmv89PYWr1+9wocffICL9Rq3t7f+vnXRZu475kV84lTqxQd9IYa6xP7Opc1B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7P6XLa2WmytDoa+gPCjJ4NO0HH4hzDpb9ViGv6/wcbaoar169wvWTS3g9AGB9wLC9BP2P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+0K2L34v8zBP5Pvsq6rCZrMBMG46WK/X2O072YMwGDcqaPjEQMZN2mEGDUp8ks47SuvR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POY3mt4i6eXQPsyfCMzp13O2u5YmxQtL5qHGbzX9qSS/7BPJV+I+kPxWm3c5XasE/2Oh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Maen5uos0U1HHclNfPZam0ogN5YSJy8f9PdENI0aoZRt5BfhMyLqvZ7JfmDLNhjLQe/nX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YoA8Rr1yMvHvufpjBW2O2N4kaAzxlLKA0yd+quy4/84BvKNXY5YlYxvjdwykmGZO4ZoHO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iSneGxMvQI0GiTHsILbDZ6qcEXHvDmU0VXTN2J4hG+nORCI5VzT6envzR4MldFNaHpAX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VwwIIJdsxtbni0AGsxJI/FZAvg60BNqUP7zEJCSb1DO9ILEKTrnDy57E8XjOaSiBn+KfG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7W4TLvNN0GDKqZFSwGWfa+G7UqA5UubG4G3MwaV1srNTnmCVTgY2JksNuFNwOQZS469B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pM49upNyngT9FYWCMO6BbdvBAlLter7Hb7fDq1St/IsOYYRHHn146dNhJg857SM2AB58c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j8YUX4PKGw+OT0mPIei+DLrrueBchmoKzqmzJsvJjIMJxqgLjlZ2uBrjQ/w9e/YEl1cb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m9voJVk0D67xDs93tAUewcH7JyxAq6x1D1vhF6FXVACCg69A5h8oC19eX+OC993Fz9xrd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Aq1i/hl8YdwRYfROUb5ruUPP0DWg6o3DbYr/fY71e4+7uDk+fPsXHH3+Mv/mbv8H9/T2eP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kXfcW1RoQljsAY+JmuLnRS8MbSLv0OpJzG3njWkQTceJvO59gHlsrGfepZ7lQHPEpZw4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y2jOiHiOaA6v1PecjJflyHsZNedKbAOy/iCdZpL/8aYQ1/Wgfho63ZdvAGuwqhqsVius1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CIXBuqpR1xb1h18BGQfnAAdfVk9+XjCtUQgby45nZyBOAO5hmxroHbbtHuvVBZqmwW63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OH+HPf/gX+O53vzu0u65r7HY7bLf3eLi/A8FvHvGnev2J9KEfDnqV5Zj/LhewYjqajuuh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1gc4dD2HYdRwkd/5dJbnf43oY49LL07vAqP+FOvQrEc9ffp0yC95Kz9LfS9pZ+xvUtNop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P6k5C4wO/Fh/YeD38o5unlNL9PMYxvk6/tZwjdsQjwEZcyA/53RHzY+XAg4H+uTJEwC+H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m+a4nJhWcrz5Tdlfc/AY/j4JKTpe6qPT5p6xcjP6qP/6JExfU7143LDMz3XneoxXji61O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iOhgUwqApG2eqqc0TSlta/ljGzouR3vPaZbWF9OE5AHn8kfP5Z9ENFuY9xz1p9JJfaYkX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OFopqedtwFy9Kbot7cdSHWCJ3M7xlmN70RmEKwq4/MMNJ0A4AXiKMHpsAbIEYqYhGa6m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WN+WkSTlmNcPuseqP61pULxn03XjqKUTjmij0uXqX4gnMK3Ka03PIw6eYBP4YdkH7E3zD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ISA1IZyrk/PlaCf1POcQ0vLKNMfAEmWfYSk/fBPzZClIvrdUyeb88jNON2nzklgs7HDgr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U/iGesk7OGnimJA46jyUnTDGmMk8jJ0Zsdw4RiEt6fsSQz/naJGGVEoxzzkIHZUbIUvg0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4V9tjyrucjHmM+Zurb2ingoMxZgzdhSntsRNG0oTmLCt1gKTSLlWkS2BpnlLelUpTwpdL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Y40JEWAB0PqzgxfUVHh4e8Pnnn/sd8s6h3e2988hY7LseI+8DunbnT+2hB7puoI/BUAk1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ZM3gcOa9GIbGhUAGz/ME7RBN6O9tghzrY+TpYznUHtsBETsvD147BwinbNM0PvTvZoPLy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xcXFGs+un2Cz2cAa4+8La/f+9A55WrDwp9isIVgLOBj01sK5Hq4jfxIIgHE9qPPhEB8e7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jH44le3RponsyMmYaXMl3wIQXyBGh+nrusbd3R0uri7x0Ucf4eXLl/iHf/gHbLdbwPq7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4deJ6N6UJrnMomU8JGbiwyM73zvoQ4byQMOIs/5bCEudvziGQy/MY9D93x/Vc3aX8N/c7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M2PaT4xj3P9/NSi4/ni6cCO37Hq5ycMbBhLvh+r7CZrMKVy0YuBCfhrUdQui/4cqF4IQ24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sbi/fcCz2p8Subu7Q2UMrp48wV/+5f+I58+fo9vv/N1+TT2ctuJw4BAL0cfwqxRNewfU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jhLbh0RjhBxexJXvd7vdcKKGF+uH+dpPT9DwWPsTw+NzXtDabDZo23boyyESh8Azq5fj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TAo3P5PQ93kA4CXssTrOlfB4ADvoph09OR9NslgF/ed2D4sMjHPKflD6r9cFwQiLR37zJ7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6uoIxflOK3JAgcT7AX6GhSV2F+u2cTDg37y+1d0vthCXyrwRyczLWJZeWU6J/lraB+c5q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87ZDXqZrMOnTAjuP0w2f4j1hOe1ovoZ4nEvLTMnvuK5j4THsWAk5H0LsW9XqVHnajD0f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cfamV+yb8NueGUluF36dkT1xWXH6572KZf3oO1+G7orsNtBK+1xqiOafInBESQ4pw5xpy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ZVBxPbIvSohoCcwZ0Fq6Uyb3nJJ4DigRzKVKRwzy/igpUOTx6xL8ZN3naP/Sdkz76FgHa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nj4WUCUKvsy3VOGK6aakTyWNxXM0dh5oAvyYsdfmz5xjJO7HOWUgV7f2e0k7zu1AmitP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6N/z6dX4+WG5JfJA8osUj3osJeoUWMKrs0rMG9TbUnOk9PccyHbm6Gta/nF1zYFWXokx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3+z3atlX521z55zCkcjw8l++U9+cCaQzL/iOadyak6IkN+Wmf8Iktz0/2+/1wYuHdd99Fu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9OIKwXjeT0Le7XYsKFSyMDx841EuTpRL+tLYa4gKbsFjB99r4RZEwZsKJ3n+JjLUUDZ9CZ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XQTsjDmFhyTsCcbNWovNZoPr62s8efIEV1cXuLi4wGrlT9Hstlvfb45QGYvaVoBzgLFw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xbywcOrGgZy1grT9lvN9vcXNzg2btw+MZRLqTczBUtjyQ1CFDGMDcqf/VaoW2bdE0DbbbL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f/In+Pzzz/Gb3/wGT58/8ws5vXeoVcZvkujFwkEKnMEQ+hAYnb3OOTjWo80UvznaOqAjR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z2P79Jh5cwrta3XP6b7HQKwfM++NceF6+U4/F50I47KGE4BulK8TXVAsPPCfc86f2iNC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r4YwbT2YTQNbfFeiMQy/qHNphCY4sjCVUTYN+36Jrd7hortHu9ri9vcW7776Lb3/zm3h6f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fv0abdvi4uoSde3D1te1DQ5cUXZk38xFeI7ts/j70K/RtQ6yr3M0lKqLf/NCLcs/eW8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FxcwxgynALuu86cto7LlH1+NsF6vh3GXn3z/owzbyJusYrzVthp9bsd9pM0l/yxvX6eg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fQ2hWwS95LIwxwwlNHiuum/tWbrFOtVGzrzR85nhqqr1L9V6ZXjvFGP9+eHjAxYWXtff39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iS4u28rfzwWa70JLcyy/PRXXpG0ZpYnTneKv5Pz+uz4Gx0LOftRkmyZfGK6uroJu5fkN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NJ9uZgtQcWkKDGk8roemSuVgqE7Q/rf5cGTF+RTiQHfh3qtxSGk2lK7XPc/Mnlj+SD6Ts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lvT6u81y865z63ymQ4ptxe3P0k5Ph59B3k/rBEWWyXjGlEz1tNgRoiqmVITAt51zEUDLRu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2lCoXc5Mn9X6uW+YIa0lb5mBpWXOK01w+b6Ccjjvv3NMU97n2aEbJEnARM7Vm3Kk/ASMd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bn5gxOj0fMrXyNuhzpsw5cQ6m9xiQMxZyTpVzzKGY3jx959Ok8FpSJ3+mhHyu/qVKU7mS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y0D1WpCkNR9OSdKrxCvVJyWQMtoPjY55/jKnDMeKXPwu/pPvUvItJQdz+UvwPxZiOlxi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18eEufK1EFBEo5yQMemJxntpxnvtltV5iow/RddI08Gh3H1suZIyajUnXoxb/FuG4B3u8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u9bbJoVvva1D/Ef/sN/h5cvf42XL1/i7u4Ot7e3eOfdd7HbP8B1/n6jV69eoa5XAPzG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Rwel5GuGnXbjkiBAY4Cjvt8D4HUg7ziO75X7MsCkj4NeWKq/pfShJfrfSfgyHDOvZvKwQ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jXWzwqr29+C02x3Qd6g2gGkaNLaCrfxpv8oYkLWg3qGC8Yt/5PxNM87fp13Xtb8n03ka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otbBX49khrt5iMifKzXmYAd5zkhO9x3fvXn4vm4q3N/fY71eo+ta7K3Bh1/9Cr73x5/i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/t42H4ZxvG+n5HTKFD/Pa1tHcD3g7wT2+lvOpnMZGjPGTBxMOb2h1A5J6SfngFLdPmdr5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rbwbndNr+o+sj2lXLmjw+ymPPtRlB5oJj5iWfLg5grXVcKe0MQbOtTCWmFS83HYhtKYRm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dSBHaMPii3EO+90Ddrsdri42+N4nH+OjTz7FL3/5c6xWK9SNRbPawBjCfveAul51Xz8U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h4voJ9jdbjHdaSW+yAyYhaofQMmp/a2ORmj+l+q9MK3/Lvu86h67zeNZ1BX9tBeNt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/9aGKV4TVao3VymG/36PvCWTGcQVGMznWrVer1ZBOpt9u9+E06ArWcihSwBgLa+MQ+iT+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vVz/Hjv/43nC+qQcl4H/m8NFXu4/CnI6tlFkOpk/rjt+l6OnJbZW3FaNn/H3vtdPscv82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0my32wkPkW1bwutKQLMPz6Ejp3wR59K/S+j4mPLOWWZclmZjav4FTYak5oEsq669291a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JKePMc2dyJftQDjhyjhofhUa/xLPhlyDb8ZM007qFu9zNCTr0P5kG4wsV9MpzJAWcf/P9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WgKa32ROr53zsSzhHXNp53xcpVCiK54DHos35+zQ+bzpMk+FWLbGeB4sAM4ZHhqicyAV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c/m1PJoj9RjQGH4Ov7n3c+lzfZYa1FPGSYNThK6m3J4TuLx492BJ6JrHxk3itxSWTv6S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yv9YfcllL6lHmxslxkJc1znhscrN1VPSV8cIsLn6S+ZhCoeD8hz8FmvknfKpZ0sVHy6j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6FT6WjqvcvKwpF3HgN43ZfxJOohSRvtcvac4qGI4ho+l5PIxIPtCu0ciTluiY6VwPubd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g8fqK6W4yvkbLwDyOA3pHbDZbLC5usSPf/xjOIfhNMft7Wv8t//23/DFF19gv9/janOB3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K8PcdgRf+OkLX7dF1431JRIS7m9sBF+/M805LvgvJVBYd+RNNZAycA1qeZwt58+8iHCPzN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odMJfYXxRhhPSz60oIWBIYLrnQ+PaQ16RyBrQDSGPLPksKotelcFeurhyNOXC6E/15vGc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HlsKvPDZ9z2aphmifXz00Ud4/fo1/vH//f/Qti02q7UPCRhOZRhjBgc2EPu3gnwAwh1S3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Rh+H/QA1vfydksGpU2ylIOXksfImhXPOHiy1N7P6XIEMY3ofFhww9r+84kH2QayLSf7MC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UBiHkeSFxA7ONb6scKKWDIF6gr8CjGBNWMY2PryugYMjYFWN9/HF7SYCyDnUdQWqazw8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H/4hPvn4Y7z33gv85Cc/gQ13dnauQ137EKB+scyMOCtjccrck/SU0hOPke0xjjxH67pG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3d3do2xZVVeHFixfDac7dbjcu+Idy+aTuQG9RvVx+vEFYjj/f5cYbCFJXh2j6VfxbzveUb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1e8l8mqJzrvb7Ya+qet64EncD7JdktcMfLLKz/NUHywFjd+cy47OlcPt5bCzUufjzSac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m7Eqt/hROJXmP7aOYxuWnBrJtc7bPHF2X+ipjOjiW96XwzrWh1L7jOySZv63X63Dy3G/sd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PZL/LAUxDzvWftTyztFC/CfLW+o/knm/TDA3h47R3VJyeU5GTGXX9F1Ol4vryOkFb2MMN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7LKXlKvZkfI3EYUw2WHconCjyROAxxoT54Jj604Jl1gJPzecu+w3hWvKkP1tAzaMONwW/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4iYMbWk/SEMCUOjPEAxv6ilUzNV0IswLKHyaqWNdOmUOmEBG6fJlhrwFzY+VJK3Mx4Yl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x2Mw9sfip57B5xdyYmNVg5xAj9Pk22EBHBoP8i6qKW4m5MmfSjmkOTsItEO0c3QsL/+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1wz+Fv5ZH9lMJjSylo1xa5iXnqutYOKUebXy0z2P5+9sGNoDYkZVy+C41djVIGWH8/dS+O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5OqIeZjmqCmdt3F/yxCg3HfyziIYgOBgeuDp1TXW6zXef/cdPHnyBF3X4Wf//FPcfPE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u2tcXl7CELDbbnG1ufBldg7O9eh7NxkfI+6wcs6ho/AZnHf73mG332Pbt9h3Le4eHnC/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BZW3Ber4npO/nYpLQTrNCDulPi/XPPACmIFX94zzY2550arrQQZwbQdnKhAsquBsqowF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LUw4bO9PAILI3/tH4f6rEFoQcKC+HR293EZH492TPB9mjNBUuydOQ5ILN2M/dOT8HZcI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7XF1d4aOPP8bd/T1+8Ytf4O7hDk+ePIGpKpBzIHJo+z2ayp+mdSz3wwIoXzvsm0Towpzh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A95FPtGjhxNWo15TOta5vppzYk509ihNylEzh5emw8T1SLxLypx7HjuRUvSitYl57DA3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OT/Ixi8yrdfr4TRY3/fDaWiauQvZOH8ydnzg/6v8EVE/N8McC2wflQ2nZilamCK5KEkw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zW98Hd/7+GNcXGxwc/satjJw5Bfkq9ri6mKDuq6xa1tstw+ifxwAmm3HHBzIO4iTiwV5D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/eQHKOYfb21t8/vnn6PseFxcXePr0KYwxk0UX/g1AnKCJeTLXZ8Lw8+lCn9YYCyKHpmkO9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k808M7Sq9csx+lk8z0rm01KQbZEnZWVfAId6Z5yfaXlu/s7ZnnG5c3wwlzfX3lQZOf1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P6YJpsEcpGhm7LPT7L1zOqOPoae5eufsjZiu4u+anIvTxnJkiQ9HljHXl9KGLLEdJMg5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n1w7wmZiXPl3yRwshbif4n5I9X+q7jl77csAqXGa69uUL0JLcwpusd2u1a/hnIMcX02N7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mj0XvzxXu2Ode0m5x8oAY8IdgDnmWlJxDuIOjz/P5ZArZTDncGLFzLu0zGMY8LHEkMqr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6GHhMl+7QODejYIEkQ7swXnzp7hw+mjBeUn+q3JJ0x9Q1ZRQWxsi5dNwpkFjZYlg6Xrl5e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8zgVzxoO0nDWF98ug7KQU2xhSfVlCa5rCTEQYVscTeXiBvYQfSXw03EoVhZSyF5et4ZAa2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MmcWUMCy2XIuaDUMCpJuwT/OWX3TfCipYp2THfyPdHopGG5xkZkagEnHvNSOaU9Pwft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McZxH8btkOPiF0tGpzSn7/seXetDed7e3g73jBkLwBDa3R773Q4WDk1V42LV+IUba9AY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M9TldR2LpqrHugwAsuhDeOQehO2uxf1ui5v7O9zc34HI72bfu+5LdRcgwzkcFG8DTtEh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5fGdW13VwXYW68vLTn/oDEBzXcD5coUFY3HAEGOdDGbpwitB1YXFQbirofbjZztdj+I68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e9wPx0KOZ9V1jdvbW1xfX6OqKtzd3eH999/Hn/3Zn+E//+f/jJ///Of+FIv186ERp32m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1jiGi+RTL37+GJDzCzia/SrHSOKq/U7xoxyfytmWsayPHRpa3iXjouU7lrbnePESG1WW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/6A/yC24wftHIn54TYXVF27w+Gk7VIsyZileY/D1/vH5uCDAIJwLhwi5r4z/DApOBpy+j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h7fbo9j2ury7xR3/0R/jGN76B29tbvL67hbE+nK+pPY5t2/q/vkdd18MpLWOmcqlU59PoV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5qo6UbivLi+vv+x5t2+Lu7g7b7Xa465SIhkVb6TiPyx7He1p/vEGXaYbbyAuP8d3KzGdXq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ZM3z/GF1kiT9uzpZM8SV+xncAtm07LKjzichhkTXkjRcKU3WWtE3KthLdv5yWl/GouXti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WA8G2uFnOf9jPCcfWwc+xeZ7DF0mhhx9l9pNI/0cp3dottfc3NNsAPmplS31izjfY8Oc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PH9z/ZQro9Q3UtKOpaDhuMRuzsmjJf6PY9u01C+i6cRz+pZ89qbothRK6OGc/q+3ZV+eC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tPDzFAEc2yEpxsFQahTMMa4SBUniUcrEljKllIIAmIkTKTa4pIIS1zNXZ0n62GBKMYipk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LzOEi6zSZBYBcHfycd+kR0aDE88XVWjiPEQeXxP0YYznuF3aMxH1BRJNx9s8MtIUi+V1T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0zSwth4uSY/pJ87nfxjw9nKNRrW7VKy1QLjjSN7NJulE6yftuR6KZ8yTmt+yrtx4abxr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tfFP5l9KaNs9yBrv2Xu6STtWvlSXxJaJxI6+Bd2fQuAGgqf0uWn8vRwhTZP0u67ZtQ91c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KLmBWeO/qf496Csad/JqvEv2RXwPhkwj6bOED8oxlfNvTo7IDQs55exQLkxpek6Wa7ik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0SmI+ypVp/Y8V35clpwfMc5aO0p1C/m8RC9K9adGN0bJ55xDVVWTHcmpOlJjnNIJiERYJ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TZW08z2T5OfrIkUmpHI7Lj2UWz2PZj2N/5MvW5Pj0O8/fegjv07bthK91XQdjDcgR+r6D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WqxU2qzWayuD62VN02y2eXGxQkUNlDeqLDSpjfWhHayDvSfN3DdvhHDPfPUzhdx9OQRk4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RHEAOMGUnmH4PafB6UMQHZvSSbFngIrzz3/UOq6pG27dwfY+6qtB3HYzZ+PSO5BXRfuECD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4CQzjuD6LlwKGeY1ehjqYb33fCLfrDXDXVjWwOMjFl98usO5L8vI8mo+mTd0VehHx3O1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Zj3oE9ZabLdbfPgHX8Mff//fYLvd4uXLl/jK+1+BMWYIF0gOk3sKnRl/OyK0bY8ehJZD3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gz7FC4AOMLAT3mKMQepkVIoOluqgOZ04JbNk2MOUrNbyalDiINfwk7w2Z7uk9Fbe5CJP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6QQHst5aUNcB4Vm8MTSlGxkK92F6YhFlu/EWuDAXhnvnrBlpxhEIDs4BtTnUMwwAu6rg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1eo1PP/0Y3/72N9H1e/R9j8vLS2z3D+i6PWD9wkzb7gb9YN92sJZlWGwr9RjmEnlcNTtg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0f3J5Yx7m54mBgb/zyoFgTYW+28NaN0n7/PlzPH/+fMgnF3k1XUUcMPTjq+iRUobLiAr8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gKk2UuBgRvxJpcIO/RfKDWPniOD6HhzJJO4/2X7ZvlK+kYJ4bOQnv5e8HZiG4YvxQdBvZ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Xoz/oI8pdCXH2QTZI+c165z39/e4vL5OtlOzaw7040R/Srtst9uhDwvu3LYUP0vJPcmXJ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caLo2wyQKRaJM2Y7YJprYIpGsiNsY85TJ+EVpZdmS12s2maQV3mAnw3SP8yNtt+X605dx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kSqH08gww7zRJGeTMe8OmA5tkfVOv6d9T1M4tKs13h/jw3l9OprIWe+rneIwxecQh+m4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Ivx3Scf5pPbEOcIhDHg43DWljnaKpOf1I5tfGS84PWa6kKdZVOK08hazllc9HPse24qAA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V6OV+E7luXkhy9Lwi5/N5Y37MOalksalLyPF5+LDBVpfpniBxCFu01zbx3JHWtdw0MqN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kmvLzoB86msr2ZAjQNwFyAOPvDDmmWyooS/DQOjmVVvt+zvpl2akBPlfdbxvmxlFTSlIg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rvw5kBNPMglWllkpZQc+P19SVwlTjIGNWa6LTxfE92bE5ccKXapOLuNgoeaMF6GnoHRs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nB8wehzhrY5hSKLQyl9Qfvxv+Emnu7u7w7NkzVFU1uUsCvTkI0XQsjkvxX1pfjv7nyj0X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/Dw2zvJMwxvtc8jSWRXM4zJURt3EpfaT6LDW2MQ/U0kqFMWXElUJJ32r18G85tyQ/TpWTq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rb9ybY8Vb/k8lj+pMs4Nc7pbbAiUgjaG8kQmz13mhbFBwXqCMd6J1VQ1msqgtvxnUVmg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7XjCa1wADM4znv8GsI7gDMH15EOFdh1a1wMEuL73f86BOISoY6NoURf8HhTw+tDhsyUw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nz4zjgaSICIYHlc7ymvGYgxfGC+cHPIRG/DnhQ1LABQ5E5DAKaqgxlvYKJbzhxcZWd7x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V7+K73//+/jrv/5rfP7557i8vMSzJ0/8hsCovgN+ZI0/8Rh0dx8x0i8skBEOfEzlw9CH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emmOn+bSxOWk8sa4avbjkvJLIK6L7ZKUTImdWzlZDOBgMSAlC+WmFAqLOfHiT8qO8Q6T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ukh6+3uNmcbFqsNvtYIxF00wXlLp9B6p8Oz/99FP86Z/+KUxY2N5cXWK732G9Xvs2Knim6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nN9gjsYGXnPgaE3bqprDrET/jsfemDHCQYndI+tLlR2nlX8azWZDZNuyucE2etd1IDPe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gxvrSOfWkXFncvqZpJqcd4zmmzWtN7uXqVfXb8E6j1Uk6hW5LQnDmQM7zuGwGeeIewISP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G60TF7Bj9VivjMXBI2blLyz6HPX5qX6fkFZct08hnY/4ogkIiX4zrm7CjzgHnxPMx/S8p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R3/E8nWOhlmf5u/H9qMx+oGS3wY4V98/BpyD3+dgolsNId3DZpqSjKcQDDDvZI6dcZoz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0yaWVo/MV9I3p6SRipE0fCWeud9LcIjh3BPmXM5nBmOM38HgyFtqxu+67F03uStH1h3TV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MRbC8QIZ7wDinRWp9nLZzhGMcSDS58tcv3DdHI7i4WEHANhsNlmlZGn5Q7sNgXA4N84p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3qmI5V0/qHXDcHDswbDI7lnI4lPDpFK+I+07+9XwkL9GlxowLfavVCiCLm5sb3N/fY71e4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3UVuMkaLh4oO2zg3z6bz3YjP6SnS0v4rpa+SdLGckb/jsSmpQxokS+dBir5yPGNpHafk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ZYilZOSePS2EJT5jIGgVPdiTxyT+56CTTxt9zcOoYxDv0Y8cR1/GYyndKz0zJesbHudNP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+7ATvmka1Maffpb1MU4yXDk/q4yBBaEiBwOLigCA0Ez6lhsSqMMC4DuoAL8ABAI5H8aR+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QN+BXHcW58vv4RDOZsAlePD19bUP/bf3oWSrcHq+shZwJlzrJ2Q33w9NCOE/Y3zHxV/D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HXdqIciviu/TccMK+H8o7tv28GBM5KtAHPdMM74Fwgo/I9xMM+ocHXF5e4qOPPsLNzQ3+6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LfbdBbq+R2UMEFpCPD/IL6gQhVNyrkdHDq3rx02DZIBwZxhFi44A4FwfcD3NeZibiyW6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SztmaS+VfjLPcSMmLtF035WOaHS/vCOT74VleThYdh7rHqxSIaFgYPNDJBG4jrnJjhufX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gbYW2bYdFhH3f4eHhAV//5jfw8Sef4MnzZ3j16jW2uz3IeFybpvE6uIgMEXom9JcTSI0n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HX8/1o4r1XFTv0kcn5MnKEE+fKqMMDOOCdsNEb0Ytp/EBh++2356Rm/gNY70CEES16S/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V13X+9HJdTxYAXZ/f8X9OSOll8rQtO3n5lG2M04G9WuBjKMVN4hjjHIO1NhmetaQehpjn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6gw/1t5Z6lM4t4Nb4xda+Tn7OeYpmq0r+ZNWdqq+KS2nF6rjelKwxHbS5K1Wb9yGMlrg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vKmjLOeEcdc3Z2nPpcr9Tec7lWzh3X5fgmeKFWvqU/jjoLc7A33t9eAo7h9dvK2j8POX/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nqfoeCwcut/gCt1InaY6hlxo6bwo059nEiJ55/1iQYng5AfLb5tRJ9e9cnhhMNYYPYMVV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tDnUk6D7h4cH9H0/3C+hHc0ubVeqP3JzjtsN+N1q2+12cDxy3pxBnpvXcb6UcnMq3eX6a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xNHQKLFEcNZDO82OYfY6nzgm4VH6NB6b44rNnz+CcG0JuAcDPfvYz/NM//RMeHh5UupnD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bSjNH5dxTtB4AJCWp6l2zZUf5y9pR45vPgaU4DbHwzX5kpM5Whsfo90aP45lU0pR9Rs8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brfo/t3UfNf6eols1u4AmzN0l8j8JZAbJ3lyZOn8neOVzMNZ95BOihzv8WHaXAgi5lD5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oQL5T0OwcKgAVDCwwflr4RcwKj6FGPCojfULitYOJ1jkn/kt0hP/VUE0LnIuPXv2DM+fP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V8SQlh8+8XiPmfz0tBAlDXVaEr+5XPSTdNr3pTCn98T6Q9y2rvOLKD6E4qf4+OOPAQCff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gYjQY4ycIU//gSykacx3asq8Xu+ehpHU5riMRKLxoJTur7W1RFfLvVvyF5eRg9K2aH8pW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89g4VHq8WMFpAB+Kje+Qk2kHJ8iwGcOAnL4oK58ZGu8BZEjZT13XDXqx3BDC39958S7+4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v4dfvPwleudg6gpf3LyGAw20F+sJ3MZj5FkKltDiMWXn6FmOLy+W8ZUeGi2U4JRalJB/8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Rqu43qXA9fOCmowWIMOQSppe2s6luMhPXhhnHOXCnzFGtU9zCzMMpWOT48+TOWfMwaap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W8Mz/s1RN1arVVjEn17fkmuzpsefayxjyJWbsi1y5cjycjZoaV1L6LrEHzJHb0v6uYTv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fplrY2q+ndsWPSVtbu7OpUnVUbq+8KahZMyOKXPueSl/zIFG3yVwTl71psftHHPm2Pafi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ENJ7Ln8kTgMcgX5InFiwaY9TSn2uxIQZWQpY6+5b0T2zonApcXvxZAnNCXJb5WJBjanNC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nzWANT58jw3t4HtvopNDFP64QE05lp+p7z05XKwaXF75k077doe2bVHbOqmgltJyrj98X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ub7UvsfPWPFm6N1oWHvD4bhwagyl+U6do7Jf5hSUUuF66hyRuAxlUXrXSinE7UvN+ZyTI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vwOML5D3xvt4Wbrfocm08+aczqn25xyJbxM0Ocjf5ad0/sY8JCcLNKOmtP2xnCmFEsNJ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YIJGl+C5RJZqRn7cP3LccuMRlxPzZFku/2n39B3TVvks119z48h3c/B7eZ/HqWOzBLS+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0TzeDTko/YvDtHR3I/OeX9Ma7+eLwcwyVGUOI2hACtLYGNQwIBkR9OG1VIdyeBGMAMg4w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uGZjgMoa2G7ECo5giTH7PZwDjuVdKpjx/L/kIRUM3nn+HH3f44vffAbjaLiL74Cni+o8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1wudAXrQsIIx3GEm6iciGEfwJwUJMA5EFob8YjQnNDjdViiTEQdvwLpn27bYdS2ev3gXn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5q1/hX/75X4bTVr78vAwZeKsByBo/RbxRMSwK8TyW/E7ieAxofOtUWzfGLcX3tXwlMjmHY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biwvZdp4Q6Vm38TtkuPDGzPl/V1TmC72DnUhGhNM50kMRD3kfUWO50dtQMaEMKCEzWYz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7+PF//+/x9W98Cw8PD9juOzTrC1TGwux9Aft9B1gLYwm28vfBDotkrsd63cDf5Tlv12tw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67heTU/lclJjaYw5mGspGNJk7F6N/q2pJ+0B9ej6Dn3nhqs1DulW6uV5/UC2gWnR3+Xo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Wr2+dP+W8B5N/+T2xnercfo4SkGpzqnpXzm7PaUjD3mifNyfgF/YR+IU3hK+F4Nm48q73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7IKS8lPpz6UnL5VNx8qy2G4tkY8aLy+xwQ7L0OXWMfbqEjtX8szc/MzNP05zWMagiU3S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hnqKjxLCIHycgHq9j9amcb6AIzmiPHoO3Zvdrz0vqZHrU9ZNl7dTGJVf30jSxj2BO15zjr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m/QMloPkXNDw0Wl7Sj0v6dW5U58Z9NgToHJQIM043Z3SU4LCEQWv1LDbKcai8xt9PZUI5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l+uW43RgFEYTUCpi8nJUIOpDxXgzxkz8AseMF4dmevnyJZxzaFY1Li4uhh1j8g6BOTrJ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hh18HAqUd5xqyskSRZXTyzxd1w0h6Oq6xnq1eVR6icdfjq/WL3Ptm1PYYphLlxNgHr9l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lIESo2jSJkUxlu/5lJ8Nd5cYVPjggw/gnMPTp08nuMS05Ms8qZnFECvckrfIv1JenBPs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8zn0YXxSvpZuWUXZSgJ8fjEMBmeVkUcrQXgIlPGhOkUzhEtO5Nm4pxY75zSHNziuXx8p+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11itVqojOoYUnrF81XCK77CbA60PtWdfJvD8rSxtsi3GTHb2S55ijAFlwkSNfAjhj+WF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8xjAVjDkncsmhP7U8GenGS/OyL9h0egNbsj4XYYltstcObF8MATAORAIz549GzZesYzg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1D8/G039ej9blvzFmeCXD+45w3sXjOcO4ZIGRdQ9rLb71rW/hhz/8If6L+y/4yU9+ghcv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T+t31IQ2N4Rwlji7abMdOaFuXO8Q10MLInconYztXc4zM6YApnDT5mZIhcX5N74nL1Gz0l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nA9+5yn9aO1PzxgfVdWp7x7w9YPQ7AON0bKe1bYvdbof33nsPf/qnf4rvf//7+Md/+gm6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jt9vBgXD15BoPux2IyJ/8HsJjjmMnaUfTQVJ6jdZ/Kbsop3ul+mVJWs0BF49njtbm9E6N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/lEgsOVqXC2u8EC1lsQn1yoVurR+OhTl9VZ465He5+RzP2x5lY5KyhXLg5dRhP/ApxRKb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6x7+lPabZi6wnp3hbPK4xjZkSAywDubZp6ebS5OyiHJTYzqn3JXNuiS2yBL85207mnZM9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sL0T9U2Bb5p7nYClfOzZPSZkpm/0UP8KxuADzPoY52tHylLRjbn7MwaF+Hutq558zjwHn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eHucp0WHn8NNkZOr3FMdssYtw0NKn9GpgZgHwGChh5KcOdKzUngKSYS+d5OfDVIk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pcb+WL7+XmMKxzL8Y3Dk+s4xVnMKukwr6x2EpCgjZcDFgvcwfShzWAkM9SQUsJTSHPdH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+hV/88ucgIrz//vtomgatbfHw8ICLi4tZQbEI/GUtE8e9NCpWq9Vw8lDrhyXzUxqaGi0t2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I+cqdy7NsbxvQlt0mGcplBoFmrG5xHCbGI6oALKo6grPnz8HkXd4uE533BjDCyunO7uye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9EOFKDbo5mSA5E1LZUdpGq1NsZGe44eLjKkC9lMiA5co70vos9RwlellvlS/jfWnd2Me4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R1Ne5eKf3FyyhEelFMKUzOPvEg+GwREuNt9ofZlq16lwCi35PKcbHW3foUKFqq4mJ7OM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2E2p0zhM7yAiohCdgADydxQSAGMj3BFQ5/FwIy+Vhh/3/amhzH4Pjw/eIRS+hyEieB31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DDyu/czYHujZMyTAZQ2OcXIwBDie2478KacTp4+G72Se0uG7Q9nn0PfA/f09Pnz/A3zve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Hm5sbkS7wCW46jeU54yN5OMG3SNTnwfoFeNMNZS6RTbn2au9jHTwuK8VbS+qYw1PWHYfL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Y/xIcNPuD+Ve84SXW2+K7y7TQjgwl93dpYAdS4jC6IYyzwNUY6+mMaCC2Zt2AiLDb7fDOi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5Hj753ie4ub3Fzc3NcH2Ecw6m8guXtN36ckXXs91V1zUoLAp6fILUGHRq/qsmeXOQktG+T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7IvtyVgPT/EyHush30x7NN1Kls2nhIFRh+HNPBLnRGMAwUpjvRMYw3vy3cBEPvwrb9Yl5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5S0loNkose3CbYx1u9zYDv2p8I1SnJa0QS7E8e+qqib1xzjk8BntQ902iOuP+XD8W+PRQ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p8Ox9olm58yNYzyX5vo5JQ/m5MSUp6blXQmeJVBqo2jzZ85uk/hM2o3pfMv1w5cNcvz5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jmSFxWKpnaeXPlVlia2q+iBzE9CxpXuvLeD6xvIrn45guTZdvA5bSci79OebFUh2+VL7I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T4VcWQcLgKUOlXNUfkxZx+KVwkMyZQ3H1LMUQ5rDN1eHxgjm8v4uQYpppgSN/C6Nv3hn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dANzNoCFGY08YDA01+s16rqGcw5t22Kz2RS0XKfPUgZjrR12h/MuQ4n7rJOloHxj/GXm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oWv7+ULeAJQI5TdV30llJopNKVaeJqe/i+qZeV5iEAHA5eUl7u7u4HoMp153Ox8Gt+s6N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5kF+CM8HB6b0Ks/jmQDPwc22VJ194/moKPUN8t0xs/GjvNJmS4uVE3nlbKTwvLl8+G/HK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/RIrzFrb5+TXORW4XN2xETHFvcyInaMxzQBMGRAaDcXGIT9n55F8Ju+Q0e65WmIkZw1Zc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T7/FoZHi+RPX/RgqTap/Ty0zVYdzDpWxqBuvA3RdByI62J3JfSJPGwzfrXccpwSA7yvn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XRs80iM+fiHDuQ69IxDxwl9fTBO/h+PgGFpLOjAMAOdPnjXGYrPZoO/bMKc6+NOiJoxr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+Gr67jlhHO9SL5xxdEhwiXuELKm7racCb0KbO16oy6MNca9sWn7/+Ai+ev4PvfvwR7h7u8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P+gYpqJL1fdSRAxGXO85DYynMTYK1waFrw8790P98WlAb9zmdJGc7zoHkr6UOp1Q9Ocdb7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2SElDrL4DkX5TpNf8aYUiQvLTID5dn1AF+TMcABUvpubK5O+9FMQxgB979A0TdCHG3z7D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EWxT4yc/+QneffddkAHu7u7QrFfYbDZo23bIw/e4WgKMDXaY3aB2XQjl6wBnQOhhyALUw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6mI1yKNXGOboqoYVcWlk248LjpNHNAT2aeRrKgQy9yWXKBUBNl1pSnwz/WVXV4BcA/Mbd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8+Hfs4rQGml4qf8/JgRw9cP8D5XRwKOccYJSNxI78dS5i45JKqwt8b3PptDzaAp489Zeq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Znp3B/plrZym/LuHvmjw4oIkoffxO1qVFL5B9LOWbtBc8j7UA+qyMmrPt5uCU/Cm60GRt3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9nG3LjU/J2Gm2vaa7xOVKnpQr91yQqkdeubEEcjzrTYHnfwvTnxvIwl+y4EDkvA1OI26+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MpNnHnrPi4yDQeXvSicLE37DjO/lZ645c7RbRNts8xDB0Lh2YYSbuQZ0x5TGrFNIxEqG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502quYTllJgdxG2TbeurA4ZYmYZGMv79FXjbOebxu7XeJVrZSwykN5ZmxPL9bLFKoxDNj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hHMv0SdOKmLiz5hxF+sEB1l3oeKQU+KXGrOSHogIvffCwxjAWgPnmP7C/UL91KEYc4y2d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/d71DHwwm1/VDow/b6p/7TWS64qMZJyDj7wgJk6t1Hb72jT/A177xB7i/v4frunCXiPEL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c9vtdjAG2raFwcjAc0Y3zNQBO44NQOGOID+V/B0/XnmStBvdczGsHxwqIxPlyQJVoMPee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zrlwr8UU55RSnKS1atpOvnuD/w3GNKcRQ2Rg9LknwyrYhFIbsk1CikYOLj99RzwkjkOZ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RorH30wxdlHfpJh6yDdJG+ZLfP+lvBPTgWADX5GhkTi/CTyOd7L6MQ/tdATq4zb5RTwb7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2QaV5fCwXTCqq8EB0/YdnOsBa1BZC2NNEEKEmCdxP0k+oRknk34gHPChkW+Of1KhM0A4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h53U9Gh22QucIfUReEl2Kxt45GniYp+EoEeLMFPhEDxeM4M45L5StRbvfj+1wFOq24b5F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BYVYadX488TJotwjGqeXeVKGrVbvdM47ABoPPzTqtfHnujRZcti1+VBhKV6baldcrmaw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maNvwb4OexhCTZICH3daXWQllVekPrV6uh5+NJ4gcEOYoL9b3RJ7DBp7RO4fKVnDk/AYYI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Li8FZ2XUdjDGo6xrW2iFc9KAzxbxOGUJNH5Vt0kDrf42ODu+1yTvbjDm8N2pCI45QVRYVR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cJVt/GnNkK5hnc4Rms24WQeOYCqEO9Y8nyTy9z4REfrBqPDyCOTPhvljWD1coEm/ROgA4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DuFuM+PvfqNwt9mbNvi+jBDPdwklhvUkxGuBvnxQh+W0JP7nd4BxhJZaPH/3Gd59/gz/1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dzDW63freoMKxp8wdQ62Ij+PTQ8KfMMGnFyQIdZWcM6ERS/yegAbiDS2m+dy3/egYBgD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VHY8qZjhm8m2GwOWauP9alP+TP4yPrDWRcFhz5sTOupgqwqGgNpWuL2/CQukFT7540/x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+P/+Abv+Aq6dPho1JdV2DWsBUFXpy4bnXWwwCv4JDT4RV7RfcHRyadYOq8aH9d20b+s8N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vpGy35TNiinnUko2HjpJp3eJabjI35ruJOuXG01i/V6Ttbl5k9LTtP6J9Q2tX+RzlmUse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6++pg3N+wwZZtqMNHNzEYuJ2O8Py2cIYggv3rdqgx1ih0jp4HXpVr/Dw4GX2t77zbXz72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2Lkdu3An+gMy6nAvZZEvdcluyLcnW5dOMxt6d3f//cfdpX7zzKPkbWd62utUXUiTPqapMY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DFyyKuuQrengd1hVmbgEgEDcAAR+hqZp8fovb7C9ucHD42Gow6I/9nhw4eRfaxrYduh/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bWEbi95a+NMpaFY+2ELGDyGp/XQTmocZ+D7pGzTObuqEdz5uZnVuOJ/uRztKG1dtPLRn1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3NyMIcYt6eOsfI8wl+zQBqQ3XAdbhJT88OHYiUyyL51n88yaaL9s7Q7H4xG9d2hsC+/CC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Oq2nzZVUH8jntDmKFv7sIPN7Py5uy1McANTNXTkcSnhpdgGxKxkJyTvpi5vMhvjpvY8b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hHexc+g1jYGhBh/GwMP6ApoNZO/rG+r6H68dFfZrLxhj04oRyw+08yUOZDkobo0pLrZJH8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dEK/+9EdkLTZZP2556XFYm38Oc5NM0bi8d5F2qR2Nk0TxpFs9WFMyL9gnJnUJesj2u66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DTv0JH3/8MWCB0/GE7XaHdrtBf+riRjpg9NMEGztM6q7r0LSjLsv1F0R+Er7Lq2Pk95T8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OWCsjX4UvqlAyiBN/pIOQeVFW4LKB2AMk7u51ZNxisLDBx5pRtwj/fT9aId5Ic+NoB9g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6WX+N+hxY38VqJ3+YzNnRToYog7cjJ5dSc0iOgaYvyWel+ZrKn5vHmj6l0YbUXTR9kdcT5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Sr4Lno/zX76ZSmun1AN4Ol4e3zTM0/D5k8It1ReynfK39yHsf/hlg95vzIx/jPpSnIGT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gDYDmlDRkHbYqRtDBZDPhviugWye1G9yoMkmay1aWDweHuGtwWazgRlCn1hjwt3uCNEs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hcxSp4JsQGnSEtQYmtqk0b7LZ7l0RGz8T2vPUoG+BDTlImUs8u+Xju/7gFqcJROoyR/yj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cYCOS3kN3MgEhnMhxuKCdFvn2+z3atsXx8RBPKJJBYIyJineKUZXazGP4h8lfl18TLJJe6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j+PxOAlXouWphVK75VwsCZRUOan3tTyrpIhz/EpzLWWULcGHp/fQw+fweV8Sorl+LPFA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nCDczCJ9mUBjgMe6w0RUTiZPs65yCVcPvjGEOHQFPxitjGKewwFurkBF+PPxvSgmjZ0vb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T9ZumN0g6Wkuf0ebouX2Z4zu5Z5rh4b1HzgasaUsKKKQg0SXhLsvYbMIC16tXr/CXv/wF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aNs2OryCnKvDQepgKYPiKXWZIi9yXu6vmedPDJRljk/vfdj5biy81WjMAWgA4+AdbX8Z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zjk41w/GFekIPbwPJ6a+hxEu0skLNsUlEBahPG72N9jvtzCNxWbT4HgMYQftsEDomx5w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3AJwdFgSGc3sGwdnrp86GknyX4MgpZPNyipellU31z9qsPJvwTDvoGAbRyCb5SfqEg4cZ5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rPJ6O+Ld/+ze8e/cu6uunrgPssICG0elmjIW1dLKPn9YNJwDpuxucBp3rYLyZODe5TDrH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Oko5Ua0vU6khSz5M6ZUlfKeFWU47Mm9J3U3jndCMgbIzQQWfspHeHhTFdv7Ye6IF46uvF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wD7h//hwPhwNsq4eZ9L0Li5EYF65oww0Pb0roWx/meoNmWPxq4NmCl2YHSD3CGDOEVBzT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DUrpMSo5eoqembJxa/jS57zhhT8i6+G8tpdTzJH5UBp38o8UOni53z91SuIa+RLbTUn2Y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Z2UD4wIXhUmlBdm4cYqVeQ37o4ZetbQcFzmuMl+p/nPbpdUhyyH9nXxT/ek04Z21drXWR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p57vnz/D/XaL3W43bE4K/JJOQefa5J2BmZ4hSfZDbT9qsph/n/CqTF7tdwo/jXZS43cO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Qa9sCdX78UhnnQs4uWwPOmbM5XpqjxRScw3P+WiHdV4b9Qfk+TUtqwlgcLeaRLW7i8/HTi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CQQvalOaH75zmoxR9SgbxFHCugE3lq1Vo6Xku35J+rjGSJf4phb/WaHsqOKcftLbSd/6n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5qV0j4+PcXeT9z6G+TDGRCco3dekj8e0zqTiFfaYwhjdiTK2tQHYBfZphSQvQFKGCymK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LplDkzYmFARNIbuWA1i2pZT20nmUat9SKOEraU8q46m0kha157myeDgmfh8L31V7iYGT4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JSw1as8du9AnFmFO9hEv7/24wD8IbWtC2LOm2cJ7H3dQ5e5i077XGu0p/lmT9lKoLS9n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eP5UP54Ds3mItLEHTEMQyXlL+c+pm5dZQw+5edV1Hd68eYNvv/0Wt7e3+Oijj+C9x+Pj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l+HWJE+6NpxbTypP3OHsHVo/yEI75Zc545ccW9r85N89pOybbrigdOTM6boeR9+jdw7d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1IcOltLAk/6X87Clo9sWLF7i9vYW1FtvtFofDYdyd78bQlUEOGBhr4LyDMcMuV5LVfoqz5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8bzEIail0eqN3xNFaHNjeDEbZ80++5u/+Rs8PDzgzZs3+Pzzz2GbZuJUlPyP9Gt+4o23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+K2f4DucUyH6X7c8B5xUpXnOpzDqXxmt19ZxdqvEronXeb/yuQhn6U56y1GSO9Yjjb60J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3ABKCIY8fFgH7eKZ1SD+Mf9M0+PTTT/H3f//32Ox2+Prrr7E1O7VtAOCHSDhe8Hd+zUWQN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HaX1J0ZjkPXRLfCmcjlM6tfb8UruuxnbMyQXNlknJyohrJR68/hSOmn5HusUlMoZ8IVT/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jzrp/idKkxq2kV0rdJpWfrlU5HA7YbDZx4WpWdkIenEtXNbwrBak5wGmt1gZbQgOaTEzV8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iHFzY1NC0TbxqQCufj73Wz5rdKMMVctuV+wXIX3aurpryV1wbwnwCOwHEnhfq13SIuW5S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27bWA47IkT0nuzOjqAhzPgVp+INPlbMBUnhTk/BjaXOQyRdPhz4WSLF0T1vQR0nP+mYKS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Xxv4WNdAXABMEedTAiFfIyDlpFlCjKU8pTrl0deUAMwp3TWgMZFSG0p1pgxV+n2psce/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BmCqYGjv+bNJ3We0mZfb9y4uAG6HXUz0vmkavHr1Cvv9Ho2xE+d8VF4vmGKp+RIUJ91wj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qnTEMCxvTqeKtK4IpWKoY5OZA6rnG3HP41dZRWy9X2pZACu+lUMsTcpAbJznXpVOF0xmF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yXSy3tTvmvldAzXK9Ln8qZ4XGgDThSY+h3n/0KYCE+9bG8IK9R2AdLgEaQzUKJtL351r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x5AOv+d15fBI0e0SKM1H/o52iNNdgHJB0Is8Eie5wC1pk8oh+orpBZ6pNpMDfL/f48WL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bM6V8xJyPEKD2nqXGua5vN6Hk84GSj9D52MUwhfwgBvueTLBr0snkzQY6XDqBHd8wW84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i+cpT6/haO7jRshS3S/OnygSe3v5RcUBYALy7u8PpdMJut8OrV6/Q9724p4otiDgLP6y4O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qZLOrbXxdLnEKyVjUr81W20mXxNTtaSzlWzFw+GATz/9FL/85S/R9z2++vprAIGvGtjJ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NEjZVpzPyjDD/H2pfbJdKb6r6VscFynnNJq+hC/X6hGyHUv0EGC0k7jOyMdMhkkkO5A7m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fYvD7Lef67jzfpguskl8mk2Lz370CX78d38H0zQ49R1MY3HoTsH+zLSf7neXC81d14U75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txoeJmmTh+QybLf6UrtIo8EULV4TcnjzuWKMAQa8ZYQbDcTtGXk7OvOO3znIN/NJ257X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DqT5Gf89o4tMXhoLanPf99jtdthsNnj37h286J8amj+nL7T5v0TH0MZxSd25d5rsTfEj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t4uRqibRqRJ5tTGlz9yc5zqqMSE03fPnz9G2beRxXddHHs7r1+yu7NxUbPAlY6WNbUonk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3pX4yJL0HyJcA9eSrro0P5Cmdy3d3N+wLm+6tC3nwlp2/TWg5ANLpeNQM7YfavsBfdFX4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lbKc8K9FNJW3VLZmZGppU3lLREHKWWoXoqYUPIVyVmOUrwkp46cm31NMknNpdonSGPOJd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B0YiinUxt20RjlRYM27aFT2xy0oRH+DJNx8cm3tsw4BNA3MXpAGDa7pygkkb0jFd4XSCmn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8h4OmEOb4xRIlqhZqBLvWXtlH584Z6aTQ+p8LgsjbBgOMUvKaPaAvUJvxM8cbqE55Hwt/L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8svvpXyp32tBzpgwZnTkkjuIh3riZVA5zoWFv77vBgcCd3g50R/jYkE4GexhTEgHzO8Z0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NXpeOmwaa8bTU+MmVLZ4syreWYRfn41CM8cNdNqxYYww2TYvueILvwwXVjRn0EedDXqVL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yuGEkphweMTyeF6EUNj39/dRBsV7tmQ/DfHn6SRg7RhLHDhoOmSqvZfot9o7by18PDHC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sZlCqzbDQG82m5C+64dFG9avbBxHJ5mCg9edLHzBjz//EGHSz4qede38WjkfigPl2bNn2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t9/Aox/xMiMPn/zFhazp/RqSt5N8lqdEmuGk3IzfndEdOV1Q02sv6fOo4yDwmOPxiJub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H1/c4/o//gdevX8M0wen+cDixBcCACCclrrMYMcettWhNO5t7lE+CpCdZbiqdpl9z+Z5y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HB38XNlX4qUEHKeULNPaSwspdKpatl0bE+PB7p+ct1+Oubcm3kmHqFMr7Rmeda7Hs2fP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/vGP8ebdW6Cx2N/d4s3bt8P9dUp9w8bLpgn3Z/XDYif9xQVAjAuAqX5J8bHwfNwcEGgdk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uIQnSryegreWaJXTPulVBLUhOImqtJQ+8Y6eO8znsKb7vw+Y8iU7eQ6Ek7L0m9uXwEK7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eGQlklmGbYIZkFF1XInTJfr7Eht9DTt/yZyT8ytlb9M7WvQjvkL0Z70fTjcHi9QleDBvI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4fW82G2y3W7RtAzPws7DgPmw+2rQzfbXUZyX+LdPEOa/04VI6NiHx4nkgZVQtlGTpNXjr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9Z622SBqoaU9K7qXySn1K069K9dfwKU13q8XvUsjNw8X29QV1yfo03Zj/LuKi6KC59qTe1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2JsFnCXvk7r/JJC2RCbXuWsxGa0ODtJ41QSKzJcyaLRBCaFyphNTdqTstBxT0hTwFNQqp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2bfK+xQBa/15bSVew+XcCS7LPQdkXYfDIToJjscjuqFsUqqePXuG7XYLCxPvzguGXTBU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tXd5Nx1yb9PG0UKF/UoItRStkQPPwSK5P8wPZBs340wRZCVI0UWtc5njGNQxUjWfWCLUau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3y/fiSRxT9EEr4PXmVK8Nf5Y+r6ET1YJVT53lHKuqehKHDzbPe69h22a2XyYXCaOcSes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95KMlVCaA+eM0aWQk7f0KWmrhiekeBJ/do22lXSd3DtN71FlRYWBQb/lTnjebu+nThrv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t9vBmPGeFgq1p813P/5QcUyBxmtS6WRbr6GrTMZAFK/qLQL/uABIC/GRF0Dtm3FMhn40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jAiAfpw9712IEoRtcM/9T6LCXAtGIMSYuykW5bse2xhCgxmDw62d1P2AIGe2nG3OMCY5Bd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/ZzKStlSKdCM2JJenAIKFbfb7fCTn/wEr169wu9//3scTkc4E+7tJv4lcUuF3+PvgUZda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c/Z3ik5r7b9zgY+f1o6ldWs2a4p+cvoy1y/JNiGbii+ccFmp1SnpakznZ/VofUMbICey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bvGDTz7BZz/+MW7ubvHqyzdofIv9zU1edgkdmp8gJ51Q3oOW6ssaW4h0SuPHMsK8yOtMS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k21ocOQ31fR8XACf3Ai6sc4kNy8MgymsRcuXU8sFzx6q2fL6ofgkvmsg0wVuMMbF/NptNP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QPKfpb6KS+Ec+gPqFxueP38ex402wdDvSbQexVWvjVUKL85v4wnAtsXhMJxutnSf/aCT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CVmdqXDT+neobrY9K7fOsbjl3U3boJSBlzbXsU63ea0Fujl0Tgvyu46FLcMr5W2p5pOZj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vNbq31w73yck5+rKNFWSz1rdNfbPWjiV+CSA6QJgzsjQ4KmN5xyDLuXTOl4y0pr6pNDT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9miIEbXLXQNFgYeVfA56aHriiXmpTzsA+F47HI25vb9E0DU6nE7q+x2aziQuA+/0+KFIs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9UHtyDMJ7D35Je07R4UrdJH/lFu5Iu26QkWasZ4rzNKTYEoEk6zoH+NifW05OASzly/EV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oJq+o88a+l/a1tyc4UpIuIdIWYwa6MebeQiPmnYtTZdTuLT5cikXXIOHGGPCCS8/x7cf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NBbW6qFXpQEi6+J/ZMCkQFNEZdlPoaynICc/zy1Pk5Pn8ggNZPkpZREIob4ATHY9k/Mj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EIm7rN97PzGEjBlPtM3SCSA5Z0xY+CO6St1tF+tgRT214bcm0Pg5eJjBucHn1JRHzsel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841ABqzP5Bw1LvBWFrKQ/rhDse+HOwGdQx/DmhnU6gHXhpzMq+Gta+d/avBO6OpmviPd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teF0XyzHYxjvIc9wSskafe5KG2Gk0+mdvVKvkY7AS+brpP7M+1wdKb5Mujbdh+hOp3AS8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4Y9//COOfYfD4TBZAPRsQcfaMXoBr28iZ6HbW1y31/ibJrdLOiTHoUT3NbaOpg+lfp8L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/npIVGv+U7aDx1u6Z1mx0yhfvxfSY3YdW0i1JbhrD0trpOP3w00/x05//DJvdFm8e3oUr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27XCyXys3fHc9YE0DNCENhQKNC51mTjs5OpLt8X5MI0/A9X2PtpluOLgUuJ22lu5M5Wp1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f8/GsP8GT0qlqcSe+LX0Ba8mlHC6lOlLvNXpIzfNc/phWKZf3f9M08F1IRRtgTqdTeL6g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NfMn4SL5XA+f6NkpA+gQ/uU58dCIPJJoesDCzTW8acP4c77T3wXd3aBh38QAAIABJREFU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sb4bTnuPVOLJ/tP4KZY/f+XOZLvW75BdJyU7S0TlIWb+MF8zbluJrpbLWhqX8v1YH18q9h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/tp0pv0IpT86/kdMBZR01c+lcuLbdzmXC0npq5fi18stySs/WAE2HSH1vgfMXm9aAXL0l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uKUKF09PfzlDQVNqtLRrTCCt/JyyHQTY+3OALOnznICm5zUCdz4RLuv3tm2x2+1iKFBy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IYQL7UimMGnWzMN8SAVYvJ0IHb5LanKZM+Z0qEHKgJkYhUA0clN0fC7/qM2X75N0eZfM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A+mYSb0r1VfCk8+P2rmQg1y7JK0EGpnfxcLxcU4PX1Uj2JfyZo6bZmxdU/AuLVvStfwe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6PKenQbE6Pik79pphInsSuBeMmDWlFs1UJob18BjTccXQUoRS9VFDj/u1CSeL+8/0vCX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MBnxdBKBZB/t0qZQ11odBM5N+R+9r+37Wp5Z0jHT5ReLnuDiRSY5xtp4eE/vDDyFbayo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/Gffn9RwoHPXxYcDl/Lnc/JLmntKWyhXn7UcN6/y9nH8EWhokLdhAWw+/whStLmmnJTl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7IDwXeYPfKzrOux2uxBpwxp89tlnOJ1OePPmDb55/QqnvkPqri9jzCQ8muSNYQPGdGOf1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17aI9Kf1a+73GGKVkEq9H9neJP+f0AznPUmVI+p7wL5GHxoD+5N23sv6SPRHe633gacFv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xqV8MPjsx3+Lv/27n+BwOODbV6/wySef4HA44KtvvsYnn3yCzp9mdUzloxvocLwnyxiD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x+PDxXo+vxfRGGT1Co1Xrc0vU36VJflr80p9mMaU3pXy8d9U9xLgYS0Jb07nl/arxjdq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mypTw0crS/artRb9EPa6aZrYP23bonvCkOZyjEttqrGfaqGsp17uoA68s4m6xZIyU3YD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x+MRphl1FJLFzcbGsebpc/XzuZzDa6mdnuJ5WjqOSw3eWvrUsxRuuXIvhXP48Dk8Zwmv/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5Q4oPLGlXjt6WwBq21aW85kODS+zFS+pcsx/PLa9NMe0aJR/QnTYpw4Y/4+n4RJBhV+TO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O68jVTcvewnI8krMX7ZPM7KAaahFWR5XWrU/DTeVQSV2INYYobLOVMgcDWroq8ZIJgWR7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cG36Kpsag1TxzdB9D3/fRGUo71Ainvu9jaDTZxlkd7HmqzeMzj6+++jOaZoMf/vCHIazo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uGEw5mNIOWj4+3gHjrqwpfvK7VJTJqNHaaBu9fo3W5PtzFO+lUCon1S75np6nxpjoWI6x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eMAbG2ng6zIeEwflH5bHn/Jl0qmhjT/WqcwhED/20DD814l3v4d14V6bHmFbbASv7J2Vs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AUacnknRcC2PrIFJ+QBcF/pl6oiZOkudCeOlnRKU40SfmizKKaSynSmjp2SslPi5zsemz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F8NLetV4xoR/KfMnvJ+3VablcuVSvqLRckoX4fWRo4j4BADVca31Y+rdpE7nAedhN82M9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YUD3Bkl+xftJuxdXa5u1zWx8OE3XzDFZh9RfZboJDRbK5o59WbZWJsdF6m/OOfiB31H/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tPKwHMPBGYy3gPVzfw7J7brzvhvKGugwA49G5Dl0/bj7qug6972fyxw0hh42n3dt/Xcbc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D1q4Zxvf29hZ9f4K1drhn0+Ddu3e4v7+Hcy7Kjb7v0Q/ZvKXwlyTyp7yQ6NJaC+MCTW63W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cBju5wm6rBs2rznn0O7aSZ2a7EnJAsmvqWwAA18xEx4v7+Ca5Bdl05243m8HPjTyrNPp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1ePfuHZ6/fIHf/Pa/4l//9V/xP//w/4X6rUXXkZ464pbjp6Q7Ed7UrzmbjtpO5fINHpK/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+JZA43P8Xa2ekZLRGu6abCZalv3I02q6AD2Xi7FSTmk6zqiPcb1qfO68j5EY+HsDg67vs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cDydsN1u8ctf/gI/+9nP8ObNG3jvcXt7izdv3gDW4Pnz5+H6CMznv+wXAOi7sMC/abfBM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c5P0aCBsSu26LquHjf00Lqr0fQ+L6caivpuH4UvRRWosuSznG5hOpxO2fjtJr7Vdqytlb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64l37rUNjAfevXuHvnO4vb2Nm5pS46KVr9Wfes5/p3xd9EzikKpDa29qDloz9ZmU9CUNp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z/GDVDuIZnj0C4qwRDSekhFau3J8R8NLygB5DyGl4em5TEhtLlkKJT7KQZtLMp3k8Sl+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mjYm3o9X3wCI9/5th/v+uq6LegXna4QL51PGmHhKkd9FKdum8X1NVqXamJKHvK8o5LTm6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eLeixEH6ZVJ1c14t+aM2f/kzmU6DVF/lQLZZk79LaS1Zr0/zy1x5sswUbWj5ZX9rdcu+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6ns+f4HpegIvX8un8cBU+bIdKXqSz2R7l4Kk0xwf0uqR/aHJhho5cC7k+kd+z9F9LW/i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+trzwXCXnAglCjYlpk0PWncKjJg//nRIIKUZRy+xKcG7f5fLlFBx6pk2c2j68BuTqzSmY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p4lkLRNtd1wUFZjj9QIoKKTJUPlcQjRkXIFJ4cMcvANjGxIuxQ/iiE47HIzabcMfg0vHV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9Nz8vhbXm3/uCpbif03c5hSAn6Pjzmn6uoYkcPUhlw3uPeUyRebkav1raTzWKYCpPbk7U0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00pSyKvjRiAvSud5154/mgyV7+R3mb/mmQaa/rAUcvilxnrtftQMQg0PDWrxWNJP2jzj7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dwQBeqg7DZby86fg/WvJGM7fDDC5F4TXI3kgKeMSrAeMt/DoJ8+cHCLjhhOUPAz6oGewE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3cM6h9yHPED30e/iAgcLIbzYb9H2PZ8/up5u83DDOGHRLa+G9jXRQkpnSDuO/J3abT8uo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cUyUnyHSOjc7a3juYQRfvfFi8fPHiBT799FN03f+rhskP7Z/bFDVih/pOtpG3jyC1afEc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19abe661sSZv7XvJO6VOZ0ywiZrJRom8PRPb78rOPIkLjIED0CAs4N7e3uLh4QHtdgNYi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/QT/9Z//GzrvopMXACA2nPKQm6U+kPgE+dECmG/iTbWdz6vw3UY5RPjwhUTvxgUwbWxr5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J0npzXfl930d7+ng8As4PizZjRIO14Jr2cWkcUnp7TV6ZP7ZjQXukfFkCQa8yMcrS4+Nj3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/lyAt/yu8Tf+RwtbPDrTpXrmpbRT6+NZA0q2H6clvphH76y1IbxowT/BaanG/pA4anmW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akDa1ITbkrw8T86Wozy5dClYU89TeUmijiKOT2AnXgpPYctq9YS+q/Px5WBN3vM96HCuv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p8hqPpO/zW6RR74Q613knocQEapmVrEd+VxXRoX4DA+MR7r4ZspEQmh6tAW26Dp+snFDRm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54kB4Jd2kXMPqNVNjgtfthoLM0J+DMwrUbvbJ8z3FtEwpTPydFJxLaCvHYGpoR0tTS3O0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24lKTjiCkBYDzUwXS3gaay08XNx5vdlsJuVtNhu0rYX3o9IJb9SFgZr259ounS1LYC0F9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NEO68njknIGaEkp56LRPCuQCtRkcy8ZO6ZnXTzy1JMAuVc55vtyzlPxJpaF0tfho7Rqf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2HnDs1KRzDp0I53ez3U82FfD6cjQhDfKlhovWxpxxsWTcNHo514DV+iClYxDUGGM5hSuX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d42jJ/dbvpO0k8N1yDR9bsNJMrmeX4PrWs6RHOTmc+3creLDbIFkot9ljHE5Z7z3QRUY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9x4OHZwPf703CPfy9nAIC4HOT8OKfQ/fHTDG4O7uLt7V8/LlS2y3Wzwe3sGYH4DIi8Y2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LeKnOl2f0l9AT5Htt4ZjLk1o+FfkgpvftSZ1E44HGmMn9Ud6HU1qwQSdyQ6Bb7z2c79EN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5Qu8+PhliMrh530ScNFPM8z6AnM+Q3/aDmSNp8tyavqR59X4XIr3ab+1d7U2d+kZ/12S4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cmS7z8ggwlJY74FN9CyBGokiBrJOndAZo2hanvgv3+RmDx8MjPvmbH+G//Lff4oeffIIv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srkb6TtYs+ivxzhiDruvj3WicFmpsOMBPnPBdd8Lj4yOapsHNzc1sg4o2ljk4x/ZO5V/q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78OVHZ7dQeZ8D73nz4MU/y3paNr33LNUvUvHjvBLPfcYNoApdgevV5Y1PlP6I4MHLdQ+P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7kKM7AK+NX2YsoE5ztqJdI3XcRl6br/n2rMkryYLJmUP3Rc4wdQ3SGlSbazFQfse5ti4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wvj6E7E5KM2tNfXhUl0TWZRJsxYeJZu5pv3XshekbqLpejX1r8edL4fU+F3bxqW6+WdN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xXG6oA80H9A5+T9EqBmDc3gCl1tcDsmyWplhbZDGzRIml2NeuUGtMTgovzyBIfPKv5Rx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0xxBl/lQfpoT8h0D8S5yjS0DrQ62fr0Xfp9MJNzc32G5DaBYv7uPSDH76LOEV6HNwigzp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9Efv9Ho+PIVQJP/rLd1Odw+TX6KtrMTYJHwJtc9B4hKaQEZgzVRjv/URhj8+EA0Cts4L2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/ybtUXBNzU9aTMiJLTo0SpPohh3+N/EnJBJk2BTy/RjfyO4USppDD+80uWW5qYXDShiRm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KedNrXyq6edSfl7nWKbeLyX85Dw7F0p159KWypLPc4p0SXeI3zNG45J+SNGLhvNSqKWn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Tt5S/da2MKYBFVVjlBM4HxZ2uAjx3qP3wyYBFpY5yAs6UUgbg/KbO76HDwP2+32cIy9ev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3b/8CGBfv7OEnmZxzIbS0c/CGNqHleY3UHeh9DQ/SaH2p3VGa55Jf8EX2FC/mvM6xMmjT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hzLAZD8wJaTQdfmof8oUpXr8MX6bdSSfx5++08HI53WrNvi6lKdmxE0dnga/L8dLuK+VhI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Mn/6je/JkPfze3BoIYwqYJtyjOaEDG0Io0/vj6YD9fo+3D+9w/9Fz/O///b/j0x/9CK/f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3P+K3UP/ntBZ4OuI9l/SO09okrTJHYuSawQnfdR0eHx/j3fYpWSd13xqYyCKlvLX0qBr7h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7vd7GA8cDofII07HbpanVs/S6qtpZ4pHyLKWQAlnDWi+cPmRkwkSbw3niX7L/k/hIp/x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HzCnNS3Q8WUaq3dwOJF4FhNOztGCZKveccTxHrqZ0+3MhNw9ku0py5ObmZhJOnG849n4a4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a8Npc09+18qRm03oucb7z2lHzh6ayZQFvEbWscacWQI5m/R9gMSnpP+m9M5UudfAV6t31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fKSul+qPFK7vi76+q3CujKjNq54AXBM044gr06UBUhUHZXKmFNSSQCoJAMkYZwoJDDDD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+vA+7//oE7tLglSCVewnyXY1SvBaUcD+3zGuBVnZtfXT/H8Uwt5g63/m9XsA81vpYIWfeo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8xjCix+MxxE3fttjv9zidGmy34R4FWeY5ylONI4aDdsrwKWiMg6a8pJSKa+FWUjY5TjXv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5JUboknoM5mGVpUJa4l0cBy19SSnTniXTFJwENYZzjeFfAq2PZD3cAUb3S+T6WsN1DcgZ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1wBp5JMBKnG5pHz+yUFzlqzVPk3/SeHADQSOl3QkzuagQbyjUoMaHSWXNvVe0pzEc0m5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7B4nYIgkQZ8mpPEAGvbbAtg2LVpjccL4bNK2Ae/RL0J1sd3Rk+pH529Kl41le4fvFwE/M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xyGd/uv7Hnd3d9jtdlG/HCNNTBdMDIY7Qi3pmuG+L2Aun7gdpjk6U2CMvtjwFJDiHWNb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r4j2Y33777RCinxYCpicOqCy5GFfiK5qtmkpbepbq09q+1nDLjdXSMcw5DjUeVKpPlscX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aOen/0r3cvP8WkQdIMgzK8fRznHtuh7tdoOHwyM2+x3++Z//Gf/4j/+Ih4cHPB4eZ/mM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7pRORfbh6RRO7IW7QW3kE5otJMvlDsKUbwbihCRPlxp3DVLyiOOXK2ttPY+AQn9aa3F7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R5xOJ+z3+2T+HA/Q5m7JhvkQIMe35LiXfGo5n0rOfiDf2KwsP4aLvLm5gTEmLNAqC2xr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cU/LvcFyn8weT9EjQRA2U+m9NoFPLnqKK+REHzd6VNmttu+7v79G5fnK3o/certfDGkvg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QYbXlKONdWrsY7kYNbCQZoo3/1zie9Dw/xB5zFIotuHK80CvctkJ2Jx/aG2QPDvXfbXz6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lK/sqep/Csj5dzSYLQBei0glYucOAFdAUoojNyI0JUaDWsNs9lwpMuU8K+GgwblE+lQC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tXChz7XqlbQm4ebmBn3f482bN+i6Dnc3N9Fw0OiTHAoyJFdKqeaf/IJkSn9zcxMdQofD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+1Nid62Tg5Swdh5ThcM54amP2IShGS3AoOYJqQKPBmv4MDsb8AtkkfLEx8VJ5yh/TQW+D5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CXEoHKSOnVE/oP93BnhsDXg4PI2xMcHjRDljvPSzm9+umnBG6LDxvXtU+TxkmuX6sGZc1+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mRk+fdvaWcKqluXOM2Ev7g8vwlANridFTep8b/xQsoa9rgTToQP1GehDMxMDX5Dh/N7+3y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opM3MNeMGT40M09aH4J8+uBtCWmX8viPG3f/KwDeMOeew3++x3+/jomDYf6htVMRsMUTSE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UXVUDS/VPzV7j7+j7iPv4TNMvuMz03gPsNxAWVV+/fg3ve2HD+KijAzof5N9Thr+m86fK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0z6S7cnhltJBNFsxZQvRH/Vn27ZxjtDCF+EhT2HKMlLtiO1hc6sXfDiGl4VH33eANfjVr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85zh2p3jyb3ZvK+GQ7KVl8PbtW7x58xe8fPkytpv3D1+01sZ8M9xZT3naNmws5X3K8ZawV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TsTpZInuXqJJvmDqvce7d+/w8PAAYwy2m101vZTqlm0InxC/6+yy2vbn5nrJ1prOz3naF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QA0bIjuTFgDpjyIh1eRP8Vrpf5Ft4vab1JH5H39Hm8HJXsu2qwAazSwB3u5L9eIcv6bn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xwN8P+opqWsJUrRmTL4vl9iruec5kP1cYwPxT05/tbxgKZ7XtIsuAT7vNJ0zm/eK+CyBF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e1F5Jf5Q0q9q6zl3jLRy3ic85TzItTcnP+N3lnbNugmidOLIyIxrDJgmaKmuc8pJvaM/7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WJ6G/ZHRSMqPF3WbUOHE95Jqi2T2PF3jpy4ew/7R79g+9kcPYll+ij8pTZO2Dc94/dKw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0xu+bIaQMeU04Q4QM3Gw2OB6PeHh4wOl0wrZtcXt7O3HsyXLlqbmU84X6k2g6hL+waFuL0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4f7+PihR8d4LqoMWH+QCxLRujSa13xLXWmdQrSJUk3YNeCrmfy3lTHeiFHad+bmDUD5P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RP/mB85ipQ08uEMpya+lIK6MGpLyZKWILipNlnDPGJUVRfjdmrrhxvkA7yiWOJdzXhhwO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0mSneRM9SCukSSDkEqI9T96jW8rUcb+ffa+Rmqszc2NY6YzQgWTXBTzg9YKc6ozeDc9RP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Uu3g5a4FfOwsDPxQvhX8uGaeR14Mz/oYCBdHB71Dtmf83QMI9/4FtXVOD8571Rn9PXzY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7ttdi+12i67r0DbDZhBxOs25aUiyUW7oJ3wlpHSFmOcMh5tsV8oAlmVoPEziP5tHvh/+h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IpmFaizfv3oGK5fjQ4gcwPdFB+n8KD6nTSB6g6T+5NqWe5fpN9qHG+6Stv6TMXF28nJme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QboDif+M4jbJKC3te0okAxFOhEP0wGzfDnwPGWHjr8dOf/hS/+c1v0DQN3r59i5ubmwm/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amMheAI+Pj3h4eJidetTmjOwXSsej1BhjsNuFsPKpE68aTjnfR8kvUgsp/C8BWvQEwgKT6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fw+wAYM5jzgWtr87RzXN2mYQc/yzBqP/V66MpmI1fAgWJL9mZJAt5GptZYOM41tSjgYyi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tvzz7XoOLJgs0POT7pXNufJ6YX4M7MRXhYwnwMuMJSzNuctLwTMnREqTkHy9Xmxtr2JYc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4PHXDCmfyPto9zn9vVQOPbX/ZS2bN0Wj57TnQ6Hrtf0BuXpKPpucrytVRqnOVBmch7bc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1ujEVOOMGS/elXXVOMFSk3OJECl1fM65o9WZVAwYrjJNTngthaci+hrIGShrlFtDv/B2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CB4eHuKF8yTM+a5JSY+5y+xlHdyoJUNtv9/CWovHx0e8evUqhoCiueI9fVKYwHrnr9b3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1DGnpmH4oAuIc0GhYtqemP3J9kCsvxdvKY0YhsGjB2ANK+J/077TTJTWvn2qMU0b3JXS2N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Aeemu9rpeXyG6SaBkiJxDcgZyFq6lAMkx4tSCg19ppxD54wvL2u2AMaAOwcudQoRvgQ1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37kAtgVbfLB+jM6K/a0GtkyQHk/TeAsMWqUgr0O9oqQPLQnPyx3V6tDEGxnoYy9+7+L+xw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hrt5wBZlfVBnQp0e4W6zD0fn+x6WgYedbOwyQLzzrDs59AP9kgrr4MO1BJjK/JEHMD6B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ej85a7yi8Jj2wCLtQBj3aywkhac/EZ0F2DXhZE09c0fyJp6yoKjNUoSysZPmCtTDeww3z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R/QANkAMBekwhumd4h54x8irPXi4XQ0fY8ZFKv5Xw4+X2JVLyrk0nQSyUXJ9IJ9pZQDT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pNM5lJ7n5WVI3Yg/m+upNs4z4/nYNbQMFJzVxgAGOPU9Pv30E/z6v/wGzz56jsfTEc12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MXWaG/7Fna97eu8BN87Tpmlm9yam9F7ZZ9T3fd/D+FFnoLsBU7Sak2vad/4sRW9Pbfd57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ubrDZbHB7ezvrQz6HjTGTk8hLdSyqvza9Voc212T+vB2ZD7VI5eb0Ue25nPdaPuvHQNc5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93zKejVctOcaT8qB5u/g+Wne0XNrbTxV2zTNEJUpX7b0/xHIsb10biwpY2laIM/b1bHy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Rbey1mKyOMjqmZbDFYEQOYP0EO8MPIJeYiz5+cZxyvk1UvjWAsezLBeDr06bT8aY2R2S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/OSydcyke/JSwtvzU+LemOy2FJfJyLf4ny/uQIfKA4Xey7W6wnSr4AZflVHgLMZB811dk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6cu/HIK5vNo72WhSeqcGyfjMGL7TbVg04fUPfx4IF38D6J0D7X4BdzgO+TrPF3RikuGL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kR53EJmYj9cV8GWGpmHvgEk/TIqXIXJY2yYwPJgRB6Sg0p3LUoE2RgtrhUl6Aul0yNWZ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ZkFR2Dz+sdXBHoUcTh0O0VXTfaaC1m5ubsJtws0HnHLyl/gyG1Kk/wqGHtWEoYnXewA+G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4eDg/hiWhkKGHwyEqls4Bh8MJX3zxZ3gfQoECdhhmA28cnNedm7wvNANH9qdUYjQBkBpD/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OjVccgoVx0u+y/GptYRKrmzZttk8s1NeBz+MiQ/PtQXjKb/uBidyExRcE5zKtgmGUu8c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u3rGQPgh0FJgKUfZwj4ifTomG8SzWWvjhRAEM4I2HG5RsCk1G/GVyIsh5csNHAzClaPA+5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8pvE0mSdH3xI0Ok0ZwrIO+kzVRxBCrqbLzIVH4fRRq6Dl+Cfn7bK9NXNWlivL0PLLZ4QLn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8JSVvUvWTw2+Of6DQptkMzrGx38c+4nNEjFOUq+HTGilbZT4T/4yZhi+jbGP76JPT0vR7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8ls6IRP6toGhy/wGo7Sxww5rVvRYLmC8hXfh5Jqh1bA47cViwaTtUbVNzlEJOXqe0b8j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0JPRze7+CpC+E4/6axwrj1Pfo20NjCW9i4WCYvoCjekIDqfTCW0bTnMduxP22w28MbDG4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sMTDWGS7WA84E3cGaBmY47eRcP9GDu97BuUCohukZgIF3mLP07xjkjLlryHetfl7fUhhn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eDOe/Ou6Dn3fo20a3N7cw7vgHDr6cH9VY8JGMAsP2xi0mxZta+MGsWAHIc7RQI8mLro0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13W4ubmB9x4PDwdY2+JwPAIw6PvB6RnlQzPMZxtsmQl/9Bh5kc773OAAgw+yL/BjDDzE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bJiwQ9i7qFrTwbcQq/GSuWTssZLSRh3/8wx/gyy+/wldfv8b+7h6uD6HOe/SwTQvve7TtF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RO4/eAsZ4Zgv2sI1H109luJSbXE5penaKRiUt5WQm2ezand8p+ay9l3om6Z8SSnyY0mi6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0w5vl7XtpA5jBnllpv3PF1w57uM8mDqWvTfw3sD4MEeC3o146Lrve9j9Fh7AoTthc7NB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4Uc/+CF++etf4OWnP8TReDx2p3HT8uA/CctEoT8mksYawPk492geApiExIs6tJmeenTO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58iVOp34Yf8DaQMPAlPak7tJ1DtuG5KUH3HBSvGfLMmau000HdsGgAAAgAElEQVS+W+ZX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fryr1DQ2zGGD+F3STmkuSDqhZxqdS3tTtaEG2Rh0gZBuu93GhZyHh4cQZrZhNGVIJ9N9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I6U2aXVofSTzaH0Y+VST2pA+L0vSHtF01/fY7XZ4fHycnCYt4QyEaAnOBH1m0jf03tjJ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husOcRkt2gNZ3OT3CGBNP2242m3DC1zl0LsgfCx6lqUXf9zgcDpN6vSe/kh+2toQNOyEB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PeH/MwE3LT83VlH0UXAaBx8zoAMpzMx1TucGwRIf0ndI1g08WPoy1hZm1iRZZyR9N/HWz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xk44j7BsyVgYdgc016hehp8w3ZZhBbxL0NSRvWHOlDkAha733kSsa1mdhDskNmun5z/tXG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mXqqb5vTqcyGFMx9TnpbGO8Xbh8ImuGo48/zTwxJ+Yv9InjDVE+b0Ld9rfFT7zoEWeDUd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joYt3onZ9B2taGDNEDXEubiCX5eT6Sb4jnt51XRyTSR8m2sh1MFln7C+fxoeXk6tH9pUcI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KuFcVml9LeVzjX2Zep/SFSa2C4CG3kcsWdlUhkfUu4xHMLC8R2PsZBOaGfQ5DLhbY0MI0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ljKIkbJeCNrhcGPL+14yd3MSlwUgxw1wbSoSRy6cRfG15mpJboyjKMmrr4wo25SHGmAqP8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6XHkfyvv+xhN5uiIqoaaf+SX3p9Npchn2ZrOBMQYPDw/oug673S7uQLPWonP5Ew4lofA9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5Gvyej8asFKJAKYhSuZ8gU78jYt/I0yVF0ka59IKV8BhDKw3szDE0ii+pN5UPy5RcKXi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ZTCnv0lmhlaPhf47M4TKw1NeaEiW/5wzApWNXy5s0PJfKzJQRwe/HkQo6r+vSNkionf85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0U9Sv69hNF4KY/9Q2/m9UOf1QQq89+H0Eit5rnOOz53rmL4wltPDR8UfJn/G0hoTw9P7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hFPfwXmL3iknXSAXPr+b8KHQ21XwGE7TOT/lHdvtdtSvLRmIIz1bS3+WOYDmjljnpvo6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eHieGvvchvGigS5pHZCOx+3/jxiIT8836yJDTbtRR3bB7gE7WOP7pMZ4SRD2PpPzGGMCGO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f4s27t7CmgWtcNKaN8fFUb8DXxvbBGczv0qznIZJfS0g5jGpkDJcvtfKotv5culxZOTlc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4iM89LbCGU0xyEZHXk3N2TYE2sIx02/fDYvDpCADYvdjBWIvj8YD753f43/7P/wPPn9/D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+t5Fh4xFcNSYAS+OSZATU+eSxF3Dm4/h/f39xJehRZ/RZHaqHjleOXm/Nlyz7BJI/wU92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ziZ9B91Rf27dUsdMjcc15V6oY+4bkw5vjzSdpJ5pYL2us3OfinM+nqajRTYA6BZuUCBI+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Sdnj8YjT6YSN89hut2jaJs4/yYtSOvJa9L7EpyrtkfelPsnxztlTZdoyxc8UH5N+E9qo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3k3b0GpDzmSy1y2pt27VA42+p8ZI0M5GnlbhyWUubGJ5K9si6UnWneMQasmbJmNIdywS0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/p5BVFwE7Ecw/V61CzMs16cwM/oGlviIOyQDaUkDmJqSWVzMSNOIvIS3LyEGpgzXGOxeI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7yCVDdg2CLCn/ubpq65cO0VTYVg3WmnRPxWRkPfwSdWBsPz+1OWWSo3FJ5eXGnyvB5Ngz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x36/hzEmhiIl6Psep9NpPMFRaM9aTLBWoV5TuVjTAHtqmPEAUkDF+5Tg9uHSrRDywpng+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zTAU2484Svvsp1+waR0+uTZRH8odcXfzzGmMyE8YZZ4d8tsTxeC5uJeNwpnDNdhAuh5wD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UudRiaRSDpCSblDrBEjlJ+A8tW3buBv1eDzieDyibdurKbpLaK8kR1LPNcdjCodrQKn8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422YEyt98k97L3ma5sCid1r/Uh5yZmn41epPIYxQD+e6yf1Fp9MJHs1wmlvSkh8m3/tz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KWT6pXgmMTQOwDRMH8H9/X084e8b6qupnkCLfxRxAjzsLdHtkJ5Heum6DtvtFs+ePRtC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zuMMew4HdNqDgHeejOcWsqlrzGgU3ICGELhD21stzs0TYM//OEPQ0SNFujdrFw5Hykc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fLe2TaTp7FJ/OteuS+XN6QO5scvlzwGdiJNt5PRITnceLUPy5zRugucazx/h5uYGp9MJ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Ajc3N/j222+x3W3w29/+Fv/0T/+Eh4e3eHx8RNd1gPPhPtjhZB8vm4NlNM+jOnDcNXqX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IXV/2YSu2Q75nM9Hm4sAILprCn78M+yTf9fo7Cn5tnfTU6LcTqJTgLTpluT1NDrDZYs5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pM7JdMv+5QPlp0/GkfCvkyRn20cyeEf3Zdd2gH7Fqh/Hp+35mQJzT3px+rOHbdR28DwuS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0NzsI07knyHauSbU8PIUnUz1Bgzf9ehqMu8atnCKx9G70vxag0/kbNxaeQ2U/eA1dk6u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83iXteArIjfmaZcv+lGNhzBghJqc/ajJ4bRn1FDKwxt9BdXM9kuQf3ZfLda7aOmvn0Frt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Hmi+i1u+R0p9r25BKTz6A7OqA5pDIpdHypI5gEhK5/Npv+U4bXPqUl1hrBlkKUoqXhkMq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/+b6TRKWVmbJcE49ryVSKeh4n9W0+RoT8qkmOtEYD3tKYULodwq3gN9U4aoxuqg+ClVi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89zgej+i6Dne399VtOae/So6Ca4+BNk+XzHMO1xDstXAuvYZ8Ot/hvJAMV3pOBi05tnNK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J88nFTOtLonDWP95dLT2eObmZEmplTySvssy5Huef6aoIi1bS2CMARTlJAVPOTfOcayk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B9Svtettut7i5uYmnalLhWGUZJfmbohFehvas1De1NPChGIYlSNEEb0PKIJZlLK23hgy99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Vjct1Mi01jaztKk6NdlHz079AR14NIahIYbf9/r+gOtCOb64pDyC7wpdl6DvjgBcdLR/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6QC/2QbaNA0aE0KM2WYaChHIG+IUepAM+7u7Ozx//nyiP8RQX9DtjxSfW1MPXyp/vPfx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2+J4POI//uM/YEwD78aFE+c7NKaBMX4W+UXTZ8LvEKK0hLPWN9xG1fSIS/ot11clnV2m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K/le6wvN8cZpddx9PtUF6Zw1OaJIn+WLMyUdLdBHvo837Q69O2Gz2WCz2eDQnXB7e4uf/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/jbaWg8PDwCm0Vq09iD2BWuL6OMavYKAwgzWRtuRYyPz5ejiWvpfSl4+lQ2v4dN1HY7H4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L+z4g1yfX6CvNNqHnzk1DHZfgHPqhOq0dT/3RfHHOwbbtJK3WA7l6z+lLTh/tdgyjDYyy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voEGtTy7nE+DlXKKz1cgOzbe4Fq3zsok/azie48cs2X4pXJbgTL+1camxQfjY1diUS4HL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jRSezfmJjlNJfZV1r6GepMie4ZdLGMa68w4Hn0/xIEuhd13V48+YNTqcT9vs9nj17hqZp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l87Np/C55nxJmn2k0aqW9xy8Ja2VZFPqfaRBJn/Pocf88aACElrFSxBJOZ+WEhABjyU8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Ga6cjOeUpf1OGdgpQVky5mRaaZSkysoxppxDgTOaGkjR14fowJG40kXpBNpOVACgOys8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3dBJIJZh2yNHzpmniKcHtdrtKm9eEtY06jYlqzoZz67yWEi+FcQ4//j7Fj3NKn1SGahS9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z+mETarOlNKtQY1CWwu8/1N4aXxYfr8UtDZwY5KAnzKWDiNJ75fgWXIwpIyONaE0F1KQ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t9ttDKtIfJ3zWkqf4zNLdIWUXlAyTErPU3DO/HnfcrnktOF6nwR9DC535sV+jxUPmy2A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BcLTWwng/vTdneB8ca7pOmKo7lBnufwXceBrQI95/xsGY68zfc2CCG+uHmnwpA29tXaMWS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s06AF88/QmMsjsPpZAuD1o73/Y11OoRbJAAPCt/GdYnpnbL0/fb2Fnd3d1M9Foh4eO/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BynPUrpMyh7RnBv8ufc+hjY1xuCLL/6ML774c7h7LYaPnJYRQvlSKP+wWO590N4nzgJIP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felZCc7VezW5LsdF+zwH3xpdivAeFxjG30FnpJPP05NvWjkpmRz4LeK9dDDsrl5jAAuc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dtHh8fMSz+1v8y7/8C37z61/Be4+Hh4fJCVpusznnsBl0BEuXRxLtDHjIE468z8mfoel2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X4S/MUwv7xSMdxLa6R09nJdKP8eHDLKPavHVdOnT6YR3797hdAqLvaTzcVqLY+7DvY4ek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zCeH3OFZmpnnk+Ib2Xj5b2v4SjGXP66evS+ua0pZV6Zu+j7qRmyw2etKbzmmUqKMGf21+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/SyTu5eHU4LFMq9gS6b4vm4/T/Mi2utpnNe2f1PPeXs03W4NPAzjk8Sf19Tfcv2VslMkj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gafi7WvzpnPBex83XrrupI73U9jRlE/T2XL+HIljTd0TnVXhZSnI6Xta+efAWnSc0vVq6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rPRcs1lq+B4vZ+3+p75qcwVLQkkhLjsolVYyrxxzy+GjTVitPhLGmmEoFd0lUBK0PJ3Eu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DYHEI0d4qTJ5WbL+EmgMhRswl0CJjpZO5msB0Rl9l+84PjlDRRtHay2OxyO8H2LNDyHo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CoD4/HQ6wVqL/X6P7pS/A1Diuma/8fLWUtjWwiXF23LtX0uB4fVwx8FQyyIFlCvt/Bn9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OEMKO9e2W5DjawnOtc8n3xf0Wa1CcKnSkXtWy9tzkOLLOTqSRo+khTl/LzsStXc1fawb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WLZ0/5/D3nHyskYcyHd0Bw3f1E6/fbDaTEKElPM+Ru7UKuCyrZmz5mGm0pc2Bp5SrNXCO4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3F97Yj/WOdOJ3qb4LfR3qtna86N774YSVo0UFl6zVmPEUDH9mDVsEMuNGgr4/fUfuZEb0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b1tZvKLxe3/dDqCIHOIuPXoRduL7rQxrrYS3QthZNa9A04c6/kp3hgXhHtPc+hi+7u7vD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TFgAnNz9sUZ7fZ3jQtPX+HvScyjdhJ8N6a21aJstAIvf//73eP36NTa7LVx/iu2f5p3a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4lu1wlzKUPyvJIq3snB6j4ZWCGnmak+Upu7NUP79XTMM9JacCi/WTcZP9qetLeTkcSIZO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8PLyFPx3x4sUL/PSnP8VvfvMbvHj+DH/60+fY7DfwPixG0GlESZPAVEMPeA/tZzjzU7v0O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uS3K26xByj/C39fq4u8TLsFP07WpX2g8efQUem+MCeyrULXmD5jOHX1sNT2upA/X8I7S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g5XYS/jSUgyr9t6SDa7yTz1VNF6X5xe8ANMaodqZmnwCY1SHx0eYEPacQn/w+Xn5PJMlT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LtMgtGsdx/slulqtT0yziS8Fzcbmn+eUxz851NhmNXOzNs1fE2i8LTXfJXAa4hveUpuql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vI+/A4QuqmzMkOXx/uL8rAbvpmmiPUBXApAvkfSTNeDScbgGPJX9KevQeNy1+mV2ArCk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jTZNka+pp6TIOO+jwwAAjLVhl5WlS+4HIxCIO/3ChfDhVa0ClxI8NQMlJ3RK0Gll5XAq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lOKkESz/zndEXgKlsU/h8NTADSlgOge8J1qfK8rGmMlF2vIdL5+eGWPiJdTOuRiqiZ9Q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azI5DefvAtQqzMDyduXKlHOLHBtBsOv16Yplg3DiJPwR3XlvYC3dA+RhLdVjYW07CPT0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hXRy7qwl8EpKT2qeaZAyFEpOFo3vS34/GrmjcUtzndc3yytQlfgUjQ3lWTa9Iss0HlIq5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C2tpSRtTcorvdjsAaSM01xcSL/FiLEN57TPvzulHqZ9JHY3epUCbAx8izGk1PWddphne6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ID/R85Hfhcxrqm+Y3MNLKZGc72AngHjCWaM2CVN2p4esAE/6M9bCwMSJA27fo+i46oz7E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QTTHQKrsa0Nu/i8uy2NyRx/nO/f392EjmO/CuJuGbeppYe2wAAEPE8l3mNvDYnePUEHXd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e3NzE+4uk3AGTpyXnL+UL/aItRs3vyU7Jr1r9LIVD04Q+6roOv/vd73A4HHBzd4vTsZuk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7Sdchw61Bt75CWOW48/xrdEtUnY0L7+mLAk16c61KUv1LcUxLY+mz52QwzX6nfZ8LIN4o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7xePjO7x6/Ro/+tGP8Ktf/Qr39/f4+uuvJxsvib/SuW07+CF8P9AN6XU+sO5IF24enYM27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ZxLt5Oakput67ycLlSm7+kOW9WsB9WPbttjtdnFxh9v3qUVdyn9OnSXI2Y8lW+VSm5zC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xw1LbjIHeR05v9gSGhvbOMobso2W6DOanpCSJykfHQFdtUL5vfdwQ1+QnJF2Z6qsa0GJ7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pvREL8oLDGu2i4+L/J5KuxZcMn9r5mGUXY7Pm6fp12vB0j4r+cJqfGUTnbACN/qkAxJ0O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fl+fUHOfUJrIavS7Fhyb1VZJIiU5zQJugafFviY219hzV4LsyVzTQ/C6c90laWLudLS/8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4pxggzmANzGyFmhvRtW1+38R1af05xWutiSkVwKca7w8B+K5ouYOzph9qFAcSIvzuKf5HR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uHROX4tRf2h08BQCaQnIuRk/h/fSiJhmNpDh62R/004dflKU35tiTJMdozVkQwlSPE57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DCsZ07VKkBTwuXpoDp/bjktlBscnVX7JkF4KGq3VKuWaA/US3Cjf4+PjxHjjDqElDojU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/C7bfQ7k9AKJn6xT4n5NqKkj957TAU9rTAjdBe+Tm3CG11X1EK5Q6JHTjrXTu6nNELYx8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1C8KThvLDQtBms8HGdTgce0av1fbie4VzHTEfgmy/Rv3G9QA8jPNA47DbbNHE8K0OYXNP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a9DQggOjLYAZmcNCNV8wIIcFRZqgyBMTfjfooEvoKIzLkrR5nbj0bmLnOYeu69G0QZ6eu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5WOy0DUtPucewqYGmcshOF4tq6E9z8qR0nCVtLtW5Bl3W6gWl/KX3sk+pzrRfYb4AkcOJ8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4eEBL1++xJvXr3E6nXB3dwdjDN68eYMf/vBj9OjRdceJHUi6NS0CptqptanvexwOBxwOB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9myST9oDKceoDIsq+yH1/a8BanWbVF5a4Nnv9xNbiUIsE0913k3uYFqzH6WtkMO3FlJz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Cd32fY/O9Vk+xvOn6tDySLoNGzccjscjAGC/38fTKDU8R9Nhc3xBw4fno9N/TdMARBMD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GK7XzWsDHV/K2S3BYy+bjUJJTNf60FMj2luT1EplZYz/RHOJ1LynnHHjfurCE0thdcz4Q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2GyKt6CtBil/Vs7Gv5afq7bc0+k08RuSjUC/a+rin0Dax/E+4H3rPrU+lbV8bbxsY8x4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Iqo914RLSpmvYVBSUZX5bKPsHjDB0yHTk2DmAloq6FKh4Yp9rm+0y5DlzjqtzSWhllPQ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d6SgaGVoeHFFJoUHpacFqoeHBzx79iwy2ZKw05SUEsiJIvHkz/gdO9whssYpxe12O3MG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Jzke1DkznNY6nUKIIlI6yfj03uPly5fxPTDuFqU20i5SDVLzdqlimBNe2piM7b58oZjq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aKyl82vsaJU0aBzItpwvZvzmDySI9DpN+9ghHWJyBRQOLJpx8dgbGW8APp1C8Dc+MQWMM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+hUqOvdYfNfx+kj6xRyvWEQLwZ8cl1XaN3nL4yzI5faZosla5Tz3nPFTru967KIMcBnlk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fkpbPvwAfBh7uQglQxGn6Gfsr7lM1WSI1latDq2cnIwxZt6Psp8o3PF2u433OE13Ueq0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nxpdcH2C158a4yGB+l7bhSh/p/pe019KIPuJO7W0+UP1pnQ6rfxaGV4DpbKkfjHiOeIj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28Vhgqj00N0YjKKRrAD/qgtZQaEIyQoeTBCZsTms2G2w2m3Ejz+BoJMdj13WTMFOkzwCY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abE3QS7a+R3vo0HTjHXIGgX1Ya9GL8HLfZbhEj/igYAjbCkG/pNO8efOA5/d3+Oyzz/DFF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tGgssGlatLaBbUzQCxBCv07n6mDTmFFXdM7hcDgM4Q7f4fWw2GGMiXdKR12W8SsZvpzz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fLyjjIfwJBrnp7e5TOJhnKj+uZ1hYUyDpt3gcDhi2zS4vb3F//N//d/4+qtv8dFHL2Bt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EhQmRNHa7HTx6GGvg+7k8J8dzwEXwDSEnNF5KY6nZZ6nvOTnKQesTKZvkd6kvaXinIKUD0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8KXmoySFrmxiCUG5+hLIcXdInqWxnPLz18DDwNvzZpoFpLJqBR//lL3/Bxx9/jC+//BJ/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nf4Pb29vhxKxFM+jUEx+AC3+mCWNgPdBYC9vYaVQH5yd0BYQFDrIruX6Q0nGBqTOO8qQ2K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muw7onV6LuVnTr7yciU9SxyiPsNwT+k+EqSOyuuS/ptZvt4Pd30CrvdwfY+22QDeoDuR3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NYO9Yk0I+0qRjGvmTep5SZdK6Zc8v5zftTJRTTc8ur+/j3ekavXQMxo7CpmqhYgrtUEb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O+Ldu3cAwvzYbDZh07PMW2ibxmNTdgK1xRgzmZvEo7bbLShIu8UYwpe3U5adg3N0mNIcH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eBtcMJzvbGE2K9EryKfHwpSRPeGQaeT/pOfiX7DOtvUtAkzv8HX8WF/bFZo5JOdZMf7Oy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fclq+To+ETy5ENm9Dig6057mxSukxKSiNeY2PVdNVOA5aHfG5n5fFgWQo0awcE56P15fiC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5WvyU+plRGvJcRWRaEZb0MzKoHmq3Y2sysBE/9In6QBSV7hExkQeq8w/Lb0sK6ULpeSo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T2p4CTZ9I4Zr6zcdYw5fTrsyv5VmCD6W9yvJ3ChlO3LUdqOXXnmuDxYmW6uNCzJhgKJcG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Ly4cEtcRSA5x5U5kUBkGbdJRnrT6SkzjHAK4BdDyaJiwdk06dPIWXwiZfPl/I8j44wWkXa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hSVD5DHpl8CHTrvfNUgxeYKUklE7DiW6B0ZlgYy0JeWvDbIvjDHZEzi5crTfGr/hIPn3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NOMvfKeOTC3+Nb3He6RAcSxoOWr1afdr67FqyQcMlpezId9RO7ujT+q0WV6l88+c5yIXH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2LXwqlHE3ydcwseMR/EaslL7SnouMNAqLSR6g7DcEJwwmiHp3Tj/Y7gaLzZtiXkj9VzSw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B523jwuAuXsPv4cPBTz6IYRr0zSwDWCOYdy22xaNsWi5LWPCup4xtDEg7Xwh/slPuJDO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mDiupo1ziHKpNU4KUk8sYg9PphP1+j/1+j8fHI/7wP/8YN5SMDlG9zDCvdMeP5tTRnCsS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6g4l/SdVZgrfc8qQdrKWXjpxcjbchI96zTE3Xfjgf9x2SukXKTydCXdkGu9gvMfh9Ihv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sPMM2nYLYNxIEx1jGHXvzWYD3/V48+YNjDG4vb2NJ2zpFCrhKtuq4cf7iDv5eP8ssXkl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kjn7XfCHSEjpmNLG9vHZfE5eq901umsOh6X4jRvGx8UtcqTHMhL1nAu8LOdcPIlOfg++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P1P8kOrN2dul8q8BqfLndIv4HUC8x+v29lZd+AJoEX58d007qAauUS/pPZthIx71izbO5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NR+cc7u7u0LYtHh4ecDqdYqh2vrniEv9oaU6X/BG5cin9kr7PzaEUDlK2aP4crSyJlVYuL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sdrvoU23bFqc+fUhiLZBjk/LLpPJqcM5cWDqGOd5YywvO4X+Xys4l+XO60vvgczWyeaKH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gOcOVq0QLRFajITjw5/3HsYDFoFZOzIKhn8WYdFvNBvmDpsUHjlcNKNHY0bXIqoaY/wa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bnE+0AJVi9muDJuiurYC9fv0au90Ou90uLgZyR8oM/EB5nr7n8aPd/wRt2+L29nayuzM1l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D9pqQYtrSufAhwlTJ5jvYB5p1010tqbaWTthRXlKEpHPEpXZPX5F3nVuWlk9TrFKOJV4Gf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+LvFKOeW09qScL9EBy3ZfybZq8/scJ82lcE4fak6WnFOQ+oRCHVP/7Pf7xfUthZJczaWL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eU1nUglk3ZpRcCk8JY8m/irrDPcyDQto8a400d9en2fOWBjDdukldUC+8cIEFcDzXeNj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4JgRzhk+DpOoDsZHZ9V2u8V222PTnQbnVQ8/hAE1BginzZqFvfg9PA2QDjmVU+Q82u12w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3j9y9hkYwISFCzPcgw4g0rH3PcI9waMMIkcYv++U75q21sIIOUTpOOh8sD9rrpdsBynfJ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8UTVv//7f+B3v/tdCJPbbGHAFgCHaAk0L6m9jhbKxQ7sNfShJfZJrdNI8uqSXpIbxxrQ+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vFSEGJ5H4ihtceKdMl/UcRO8c1KuQYy6wsuw1sB1PcPzTLIAACAASURBVFzfo+97/OlP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vZnZYMYDvQsbswwAaww2tsGb4wO+/PJLWBh89tlnuLu7w8ljopOPdY609vDwoD5P9alsY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6DFFP7zOSyA3v9+H3pPCh28ap+faiY1UORrUOvpSaaS9o+kGOduD+GQOnHODzNlG/TvK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JLh3HruvQNBs8f/4cxph4R+ZatFFD83z+lXwLGg3NbD3SLy9Uf3PzPNTpYG0z8QNQhIk3b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Enx3ZmpvNJsr+ELJ+tDNpXFOnqnL9oEHJpsjxtDVsB+993EhPfSBpFwjywSt1ltpO9w4fj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kuuWb8TT6tJ4usyzpL9q52ypzJoyluhAS+YdgMlVKrQh0pgxigSWn5FYhFuJdxefez3CT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9BMY2rUOvl+BRY7/knl8Cmoxf28eSg8ULgJzRXCKAc4JL1ndu2ZRfKkg8XUmYcAJJKQMp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6Ek8AF3gXlquVrZUVtdU3pYw3rXhz3/+M54/fx53mPDdaVJhlIZeDgh/CvvZDwbo4XDA8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JhXRiFF6gYa5h4L0PWFNBXFpnCmqUF+fcuPDmRsNz6ThI2s/yqvfMh0qQc2LlQM4HjfeT+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ulMypwSRDoA453lo3xojS8orzXAacZsb7DX0VnJeSkekhm8oI1+HJmt5HxGkxrDklKnV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+XIGnIbLvM/mY7YGaH0o6WJteL/yZaT/s0sQMl1zEhB4b2DAT/7P5ZS1LRz66FyM4a29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nXWI5YYfrdrvFru+w2TzCHk9RrgwIXeyA+h7Wh6C3BdgMIT0bEzY2brZbwHVh46Px2Lab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hxYUSjRn1zg33enunMNut8P9/X3Mxx1iE7mxkBeoeJgwDy7hK1LXk3KNnJuAxb//+7/j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L3BzczPZ6T9b76+QbeEzvahUyi9tIa0MaW9r9pqWPlUf/eaylKdb2/mQ4lcSX80u5nTH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yT6VbZfpck4fSesUmt1aiy/+/CVOpxO22y0APUqDLIe+t20bNiCb8ZS2vL6Atzs1PlIma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Wv/IeXWJ3yJFRzne9JRQ8gORfJ2FeBynf3b+a7b5RGdIzLmcDl2ycdfysdA1It7PeZVz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l1OIWwn92k7JpEdJaCyT6sRZyc1eb2zN+hPmYaTx9CWh22LljOR2v6ZU0p9MJX3/9Ne7v7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dPAyvj3rnuBDBNy3LKyfOwVeTaal0l8gkjUZ2ux1Op1O0tTkvlXw5VV5qLnsfInZ98803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w7Nnzyahco+n+hWonCwt8Z0SXIvnpk6w1+JQi1eKh9JJS+IbMqz8WvB+7djrwJr63xK9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6RAZq+s814VKZcS5cdAJwLSVjLdAMGG0RZmmZ56a5tvNsCdS0u4ZJS+AH2mCCw+DYnXDq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/wUlB5YZQV+bCblkyntdg0rSDCsBMidDud1pKD3wBoO97vHv3Dm/fvkXXdbi5uYnOHx4v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Gvns0v5ay0Gdc2rk8qwBKWdCLn2OH8gyZyF2fPwRn2mK5RKceXgi76d32JTKWJNvXVJWi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hv0BYQe294h3pfmYbjw96Q3iDj/P0lCB/Hkcnvh+5Gne+/E78cUBEWPNJG/kiTBZ+r5U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WFtmro6q+S9pG9O48NHItha2adAMIY/bYWMEKvum1IcpXLU5W1LUCGcONX1aooNYtuKo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qZpyLjXGPyywmK0AFMBIfjLrx+Fkneezfgo0Do3dzE7CaE5eXr5WJ7XFmIHnw2K73WLv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JxzdEX2s5vvTfx86jA64MMbb7RavX7/Gw8MD9vt92LneGljjAedhLWDhMC4uD4M93PkX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2fY+7u1vc39/H51yntNZOqDinP+Ycq+OPpbNu7nTjzzSgvjudTvjDH/6A08ljt9sN9x0+z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x2QNgd5LY8SQgryucHp7zbOkUTPH2nMzR0krezccw9TunQ66lo8tya30DJR2UHLHASK9h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T+7uoQkvDcrhqG8POhud6qYQcRZhAe/rr7/Gw8MDnt/f4nAYT+dR1KHej9FfAg8O757d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Tne7WyoXjT8n3lD6oyY7cGHD61OSMVrf2rEQ7JdvlfftFgPKCA6cpvjBgjIE3PpztN6T/k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6PeQdKvHl+nP8oASXzm9rLQ6HA7ruAU3TYLfbRad6152qr5SQ+qLkTfy5BnTqj/LR/OoF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dOka3x5vD8/zVLSt6YGyTdM7U8eNMd988w2apokbzXlkKUof7l4PJ6mOx1P0SdH1Mzm8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ym6plTE5nPa3N3g8HnA6nnA4HGK/RDtLzFPHZY5BsF8xfsq/3rlgz5rhbtlh0dp5H6O/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dteSOS5pV9MFzqHd1DziOKfGN6Uj8WeqvVMhC3mIW9pMEPl5U76jsBauYRMv8cssLZOXe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lPJraSQvuBTPXP1Lxi2HL4c18HwK+XHWAmBpIGo68xqTBRiVWGkIyPpSTJcrJjUDkFMQ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VVQ2fnKIlmWst/tI51XUdDocDTqdTvFQ4a4SsSOQTw5ztYop14bI+1uDFixcx9CftJPLe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cOGnCckg5UockG5TqGP8LuuWTPWcvqmlt78GKM0NTmO1zg8eoiB8zsdFjtcSkHee8l1t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pvJdrhAW6tLaXWtkldJ5A3gWblUzSgnPHD6Uhs8lOcdyBtpYLib5U6f+Uvm17zIvfUon2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wpcgxZtlX0qjTzO6tbL5GOSMqxSUDJa1HA41Y0aGDP2uuWRd1iX50xLl97sG1zAaeNnG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xPgTVx7sQcol0JcqDxPyJst8YWGMnJz04Pyfe0bYGW7/Hfn/A5uER5ngckLT4/h7ADw/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aKoe+5st/uMPf8LX33yFZ7d3aFqhfxkHY/jddgOfwnz+ypNUfd9js9ng9vZ2xrNztpPWB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+NfnKbK4MZb99+xaff/45rMVk09woX+f2YEnPSznMUvKiFs7p71K6nHPvHFmQw+EcuarJJ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z3gCGyhjpazqmhTY1FqYfF2u0fvBuLHuz2eDVq1f4+ttv8PLjj+Ae3qq8mX+nU35t28aF9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2fWg2PE8ztn3sY7I9eb2UP3cNhwY5vVLTazlo9qRWvmwrx1mmy+mKa0EJX40/cd3cGafm0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df2VKi8Fmr0v89fQxHa7xeFwwMPDQ1wo2u12MMbg5Hq1DGm3LLGHJRwOh6EN48IfhfHL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HtIulLyF9EANztE9a/MYYyb63uwd5n1B7WiaBjc3N/FeUu4j0OxY4mOpfj+Xvkrp5LyR8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17Ytjo8HPD4+xihecaFIidKhQWrev337Fnd3d7DWous6vHv3LvoFKbTtpTZKKn/NWGny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M7umApdcPSkdRgNjTLxzkfMjugNQbmhbC65hJ69RZo2uLfs3lWeJz6A0VlJ3qNUfczjV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+f9pXw3cNSOlT9K6mvkvwufgOwJTxsGSiXlJ3asykoMgJxBS+qe+yntzzGqKqnXSpvHOlM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3nfnnIsLgLRTLIfPWiCVNKrznFAoSyCEgkFsJzDuOnbOwYhFwJxxkwKiWQobcH9/H501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MNal8BR1UD1PDWsyfjlW3nt4N9CGmytVtYxe0oSkTX4asFQGxzf3/ikgR1eSD9bkoff8U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1SHlqDSg0/KpPM9SPMd7X8xe61Q8F6ShPZkLfnr6JShq/UTmNMoipkbbNe3QlM+SfF8yL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fH4NKM3r1Lz6LkHov/H3ZMxKzfLzBJoDiO74m+liGeeeHxZf6F63if7ix/npnIMZdmaPO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edl9RQiOqc1mg+12G3d5n6ODfA9PD0Q6nDY2mw2++OILfPnll/jhy4/jYpYxfvgbFkEgF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C/HR8QQH3QFI96py/STyIQieDRYCzPAqlhv1tTaTpjvN+27Eses6/Od//ie++OILbLchL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EBdM+lsvlh8RZ8v14ldNCR4dsb0m3SYGGZ6rfU/ilbPga0GzkGr0gJT8lb5LvaAHMD2u74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kcC3hg5DXeF0F5XZti1effstXr16hc1mgx4jrcRTYc6HPwQd3lsfTy9ROEVyLqc2iPI28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E1oM4SexuL6fGn9Jg/SOZExJRsR8w2sfHg58QPY5wK+9j3nMnPY0GtVwuJbsytk9NfOk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1yTzpsY2pSPKtoTf5brozlluOxpj4kJJCT/6ruFb4t/e+0HGhYUEjkPf9zNaOwc0/p56z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sWtBCufxe6ifn2bjPjprLW5ubvCDH/wghv+MusNwRyC3Q8dwoAZNMw0Jmpu3S/oh16aUH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h6ZpYNuBlq0BrIE3gG3HjVQxkk+mfs6b6a/v+7hw7pzD6XSK+cPGkLJ8Pgcu7Z9afEq8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96UsU9aVys99wPJqpnmsnsvhWrR6Tllr0EHu3bk0m7ILanT7a8A5da05ZyW9SF32WnD2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qKVwoLYHaemXnpZRe+p5S9mRZKYVAM2DXZuw5SBmW8v2awJkz1RfDpgy7XiRBT5j5CgxYE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Bj8sWCEkBJoWYdrzQxb83w2652G5MjTturKXAOYfj8Yi+73F7e4v9fh/zHY9H1fAu0V3K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Uoiekom/D7ikfRp/MnYwLJTwRrkyJE+jzxCqpYvzkZ82cc4lQyBYH+5HbshyJ6NdoSnN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g6acONr3Un9pBppBnTzRZEaunSUlMDdfyPDSnFUThVipWpOxqXqttXDeqe+WwKLxXmgEy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/JAss9T+tWFp2ZpRUzKCedqlekXKgPprBk3GrVo2+w5g9psgOljhYbyHNxYOFs4Apm3Q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tYYDLpGGR8c3jX0IOefMfFHG0KcLyzutNdi1G7S2QWMtrOkBuIkT53v4AMEjLspRqHnrL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88/Vr/OSzv0VjW8A4GGthTAMfHVYWBk6RB/y7ByYLhUFHaDaDo9AMu2JtmD/OhDSedsVb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68py/NfC+j590QjX87jCG6bUImkkubG9I4x1gG4PjscPnn3+Ob799wO39HrvdDl0/3rPpZ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lIt3w0aUBBuZ25INAK+0Z24jauXU6vE8T86eXQJSl6up+1KgOjmPkyf5Ju+HC9icG0N6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9mE/zA8TivPDp4lzBHGRoYdHYxp0XY/Hx0dsN/vAsxn+9GmMiaR5PB5jGr6IZ4yZ3OOe6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1wXuP4/EYHcxcZ3TOTUL9l5xtWh+nxn6S/ipnKJ4OeFs1XZHzBVWnF81fPB+I8BJ41bYh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15Z9Op2ED0T7moyhErbGQy3+aD0rjJ2OfQvye8rD9fj/0xVz/XSMEaMmG09Jrfe3F71T+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cLVE5F8Y+Zg3g45IvgQb6LX3Do2xcVMYD/vJFwzp5DJ/D5AdptPYtfTJa/lRHx8fcXd3h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99OF1XRfbDoz9uhRnfscglU2+Ozq9rflpr9mPgO7fXrNOjafW6CMaL0v9zqWleomeadPNe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/Jpylg3nu1yCdN5ZIiYa/8/3XufEu6YC1dnWJpjg/vaatroKfR9d6n6DJFv7uGtDKAaipT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KZUyvzHjCa2SQcSBp+XH0rnjNOUY52VQ/RrOpJifTqcZkZYcu5qzTqaldPyEXKnftYmS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8Zb8sOeYPBAXDWBvCUXU9LAw+fvESjbHwvUNrgwHTGBt3MnddF+7/C4XO8NPqiXjaoOUEY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3DV9w1NpERhGsgevDiTp5EFzDIeYXCqvBuOua6IkLn3knjiFnXI45DtpGYxucjuMCTt/3k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w6OJFwgYuXvATTgCc6ySOaMwcSNPd0dyA0sLtThyTikJAz3KMn5RRDT8txKtm9HJnAKWd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gsbjeFs5fgT9cbpbVwreWZmDd8JjGrpI9jOnd1J6Ao366DQJzj9BI/3Az4H/n703b5Ll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ZlbVe/UukU1So1Zruqfnz/k087HX1qzNptdmTL1tGkm8RFLkO+rIzAhg/wAc4eHhiCMz6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ry8wIHA6Hwy9caJzrdyJ207JYukDyOyWPDEHIKyDxPgGDIzbmZH2hgfj0LMNBKcCdAybM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MJHE9YUQsN1ucTwe8fj4WILkIYTyOahTsajF5wyav6y2EPMmUTLzQoQDwZPDsT0mOSp5I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wRw/NcdMysFeT7LDh9QbRNm507SX39NOIxmckpGQWGiOUdmyjPR+eA+CvGCe9SN/l6v3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ueTweu9xPB5xzHrCzegbSxcMZGCPiJwn78105QjN8fmUnpZ0WSqXtB1m1TelcyV9Lb16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k2q5x89yzoq+6fF1ziEgQE6GlTZXdv6NaRXzroZECwJAFIGQdxRlRy2inxhwPMESA/Zt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3L27x1R/+gM3r17jaNIjHfNQbhrKc8eZnG7fBMYh7gkOb7hZBgAchOkJ7OGJDDi9unuHY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wbNMqD6j+Uwui9CKDyDvGyH7/sWHKblgyTpY4uZP5QxjZsGugX1nOslnKilTmJ598AoLH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Xf8Gf/vQlXr16le6/JYJzDZz3cL5Jdi2S/HHkykKiXt+le6pddHAu8SPbzb4hPLu9gd96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5xGoK3ebkaPS3ggALu0+5MnKkC/TbWi8M0nStUAAQhsRjkdsdxtQIHRdRIgtmo1H7JAm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F3E8dkAkbK+3iLFDG1u4spMx6zfySPdhejw+7PE//sf/g8bzgqiACIdIDod2j81ui7A/9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0LX9+Eh8HovvweMyRA5ip3RpWjIihjT2kx51IOSgKQ31o5wUHPDFhC1ZSLdA/srA7Zxf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2soUj29xSrvLxtH364e42bb/37xITpDsth7aDlafmg/AnP3Mx2YhJFDpsnEdD6e6+GCPa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84uWrW5Aj/P7//Tf89//+3/HDj98nH689IrRHIKaxEB0BISIgwvlMxzi0AeDSPVCYiX8A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CCLi7u8P79+/xq1/9Cp9++ikOh0Ph48fHx3JCzRSPSR9K2pO1WMBgLKvnOnWMyZ51lBab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G/S5Pq1H2k41PKy7c2NMC2xyoxBjLLfdTvEF02JQHgKc83Au4dfxmCOeHE78U/hJ1FOL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yY9cqhQIti1fi2PJ9msaaXyG6cc05Zaz/Z0mLnqfWR5Dy4V459Aej2g2m/Jb+99W3MC5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3mzzJ7Yrtnp6nSRqSDYhxVTjcoklNjlnyOPlt3HV138sCV/bOU7GhrHhNKSH2ZSc7My0S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YYOi/6Q8I5jcsGSvBkQcu6Q3WUcBQAjJRgCAzWY7wR9j2+sUn0T+1vm1/JH+T60sq65h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rdMcOG7/B5mYDBKALHRrXAAGgSKatG4G0ACqKExAwlil8z593Dts84ddmWeecQxeSjdDLY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e47PUDJM+rbmjyIfs4ghLg8cf0hpSzwWQ57rx/iQriOdavG/qE/WP2iXKE/LBys+p9sv3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/nitjGgXRGBf799l7G9zhWPgnEazYfkw/RzZ9eSy7mr/P9CqkzouxYwTfM802ZrFp5WKm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E5R/5MwQuS/SrtH8AkNSdxhiU9NS8J+Wmlo9annJfjuggaKPvJy0xn0zHdGdm4lfJT0xE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9GnonzlQ35+UFvrV5JL+PqLlhNxbYsdr/SjLl8/4tBerzJr/CmTaZq+QCtUSvRudYYkQn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WtcpTvZc+TXQDgmnX4LDmuDDUtBKRn6XDCPrtgzCmjF9Cm21AOBjTZhZvffFKdHOmg6u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ylaMUSHP5iVJwzEujaWGdEniST9fNxoqsLwmudeWX86rzWeFslIuWrCrvUnDuuNagHSX5X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+LcmyC8pS2Z5beH4OlUmTNWt5bH8H+0CEY4GunVjcQ7HOYf+HNAygME6oqaGY01WWsrZS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vsvflrNslTNlrCwBPaY0HnP9voYfpnRhbdyPHAylg2W5U/RKQYZ+MlEfWb1EHlySXy8lN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oiyr9nzK7rn0GF4DFn8McRrrDZ0v7WZKk9njNFR4p0bnQBAGtZJvo7r6MtLCH4eItLPk+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p/jrX75D23bonEeMBIpil56S28WBpwDKiwZk8IuI4CigCUDrCJvG4Wq3wfVhh4fjAW0M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XB5fgwbPKeOIxcHNzg+fPb3E8HnG1vcb/+MO/4Lu//IBPP/0UXRdBm+TAErm8wt8huuTy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7McY8+ZECVG13QLPZ4PbFszTRdjyCQOiQ7xDjiWHySGHr4S5BayJ4iUOdeJuDZSmoRukA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gfl3zU7sdUHyP3bba/z5T1/hrz/8iLYDrja7tAo/jP27FLgpUwWCevNtY0jBmoznYNci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tMbetcqxdGfCdTxBMW7PsniA9dvCQb8L4qh7y3fT9Ws9VBZ0ngEu9p81WhHxHVgeb396h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hANSkkFKPayzyvwZEIlA5AdpetnTe8+fP8c033+Dx8RHX19e4urrC4XDA4+NjOfK5x21Y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Pv9aG/tc0DzItoGc+Op3DnOwV+QXeNV8hMH4ZLkaz19IdWmfnMsctHnC79G2opZbNVtqy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vC7hn86BPBaXF1/Xju/VMNU2T1QWlNeAF0DKskabFvJ/ppAIjMd+EgMo84Ppkwa+/lJ5I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Uv15iXKmdmnGSCMTUNJls9kMjlPl78w/Sf1N01LHT86FS46VJTjpcToYswv4TdspMq5q2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7ZwEplvrag2Jn0mt/s/yMLCPLUhKwDRmL3cuJ50+PY5iz8+byLX2+FigCXQho23YwNspRz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5rk1usDSU5ZuOqXfzwXLzrtImRVGb051YOeIbRnzU+XM1VVzVmIcl38O4XS7rMDXVB1z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bKVbq7B1vqdiar6fjgcv11lWpmdDRl7grBXbKQouXaTbTzZywN9aVarBWj2rlUlNKOjg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+VTgYxh8M9zlyLu6vDv9Gs+pgINMU+OXixhXhmEwNbZqwYa5Zz83nKKAz6VvjT/ZiYgx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ZDlPIXvMlUXo2ykDRHr3VIx5Nx2SIeIwNgZ02bwiqQ/ALwsSTqWVdQ2DmGO5vWSc1Mq3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7BxY49YKaFnG/GRQyKCVbi/vPD8cDohI97bK+2k1fkvpsxQu4bhpep2D15zD9EuCtbQr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cIEtO+RRI30cr1Ce6qvj8Yibmxv85rd/j6/+9Gd8+OtfsWua5PY5nlgZHu0G9GGeEPoj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F4HoXDrlIO+O3m63eHZzg31Iu6C6w3HUgjjY8fQfG5aMkSWBlyVw6jgqdCab1zebDa6v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f4/f//732O/3uLm5Kfa1XDHLAYLCr6IdHMRO//1EMhHhcDjg5atXePMm3Su43++HJwzA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0mPJTpsaG9W7KFpV5YswrfbON/NVXX+H9+/fYNISrqyuEENC2oUzoEHk41w30jRxrNfxT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czoskflrg181fVuDNfbAEnyt9zrf2mCOzKdtPcvvlGXIMTSyE/NpENvtFj/99BO++eYb3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gtHh2MlYwI2Km4gQxRrx58wafffYZ7u7u0gkWYmLi6uqq7JjS+U6xH861i2KMiwKuPydYY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nDwikPlQlTXlO0/xhXW6i6xH43oJG3MO1urTgc00kX4Kd2mjL/GF1vLlHM2kbAgh4PHx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UZJz8PiU3Zf3A2N9lGULld18vodf/pcYy0dBPvpwjCy7tz/9HBEue8th03iPEWE7L2e/38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O56uxBvnM0l8ALmJt6DpO7dOanJLvT5VR1fYb9ot8pneRLonZ1GzWp5CvfbxHTQTOpB/n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VsOnhsOSMrquK3MEMcYSj2snbJW1/KR1JfvMzg13Mz4VzPk7Erel5c0yTLWuHCdYnbta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yJorR75b6rAvdWaWELsmmGuD79TyrPKtNOfUt8a5OgV4UBHR4LgSeXmzXE13bpCFBwyf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+bSwvgSXp9C5GHTiYKntJ+bLsw+GADx8+4O7uLgVoLqCol+DxMYLES8a+flb71+91OTX58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TsCGx+mScs6pYy6t1Wdr67f6Xh4VIuWAPkJkLSxxxuXvKQNpSR1zNJPp5hyIqXqW4LI2L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axzWemsKT9ULbtjgejwN9pMus4fvUevPcgNwpeZbK3F+CrJwynOdk/pxcWSLDlpa9VpY9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f/ZrvH79Gm0E2hhBvkHjt2kS0LCjLXva5ekHfu5B+SYzgnPA1jvc7La42e2w2zbwDmrf4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t8pYAk9lS3CRIQQ8PDzgxYsX+MMf/oA/fvlnvHz5EofDAdvtdjQByPhrkLapJTPbtsXz5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4pCPjsM70f+Yy1MbQzrNVHrZ9q4NRcY/Pj7iq6++QQih3PVzOBxwOBxGR9azvpYTpXq88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59jia+3xKX9O99Gc33yu/2XVO5xoHv9bPqAetzW66P8p+6DmP1vPLB9Clsf+7G63w4cPH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g1atXg3Q1P/NceaRxkXB3d4ff/e53+Kd/+ifEOr9AZwAAIABJREFUGPH+/Xs453B1dbX6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7hR+1nNJ86ewpc4F2TYpBy2bntNr0PxZA4vGU7Zm0fWGH3MJ3VfrU0v2x5h2xPGiZI71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4AB+yLtEzvVn1gKPIY5dse5YQ2dLli0FXjDPPKgX+2h6WLK4JjutxbPn6LGngqf2vZ4S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69+4dDocDiPrri2pjweqbufYvGVdrdeQcrLVZTi17Ka5z6ebkt2VPWH7gUv9Z43BJHp7T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eJD1GG8c2mw2ow1EFq0sW28OBytOMAdrfMClcCr/PBU051ZW64S1xq/snHMdzLXtqTmc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HZxHfq7Nfym4dFmW48P/fAl60zTlAlxpyElYMjB1GmsFdO39oD/ParWNF39ewhBnkHdR3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HD8UQPGfcah5ey9NPZYg9TTDNllEfS8hOwRQddRBnKk3Ncddl6M84g8MSsHhnKlhUC7Sc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+1Mel7MUdrvJ9wTkEUOTdQBFARIwBFEO5Qyki8pUcJS+HVkKlrXN9Z+kCLTssmSqf8T2FV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RNaMqqkAkGznKUBE5Q4PMv4BeVchjfoWEzaGpClROgInxPFdomvkwTlBh5p8XSt319gQ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0/zlgzomtBTlpRfAz0QlqLNhB4CFOsfBW2vk3v+Of78ACAAKhDRFtAJ69uMWv/u5TfPXll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QN6lO1qoP2ZoJGcFjkXOESGiQ4j8LE0GNt5jC8L17grPrvY4ti3ePyT7TB9xFPsmDur5p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1pR3Tv6ngIeHBzjn8L/+1//C+/fv8Y//8LtyTw/rNE8u3WcKAOXYoKGcHv6jPD8ej/De4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6ulJHzE9DT6/pCSatZxis8TKXZpynH+s8seR9sg1++PEnfPvttyCiEkw9ti1CALbeg7oc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jB0f1pKqUp/w5dUTwGtB6v+YvLpH5+vvSQMOUHaf9a8vfXjpehm0dPl+SV4K+ZmFJHgvXm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LCK6LmCz2eDu7j2+//57XF9f4+1POq/ahVuhb68DpqE2Fvj/+++/x4sXL/Dq1Ss8Pj5iv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XHH9f60f5bI0cnLNLTunjjwWW7655RO7+KpMrEP7XTPnW9zmclpRh4XtKANPq67Hu6NOw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RdLustJIfFhP1SY+nxos+XuqbbGmj7jdvOtUHusr06zxmc+Bc3ygXyJcgm7aHpHj5Hg8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/OOD+4QHb3a74o7zTCeJeucEldIyasMOld7JkLEids0ZHngOXtJ0nbUeB9uAt22f8VDWP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UvwKTgvsrkvCpftujXyq2ZvaJrTGGevTxqUTarTclwvsrDrksyl7tJb/VB28JubzlHBq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ipNkx2A5QJLwWnFqQ/vcQfJUik87rkvqlm3SzMyfP0dA4SloZAk9HYglGq9yYec6xlgN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jFkz2k1eo8sMUKuu0STDmeXz6jdeaafH0KmwBL+aEf+U426JwNW89v8nqAVjrE+LT/TY1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gtFamTwWbpvDSebRskb/lUS08NjX9akbFAD/DeLGeSzhl/Ov0jK+mb9d1OB6PaLZjw2kO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LuCwtE1zRvYamWbZFTWQu86tlbMSh6eGGj9ofj91/NSeLx2Xv3SZagVt56Cn69T7YbA9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/XzLLF5DHvegZoPD4Yjt7gqfff5r/On1n/Dj99+hCQHUEbzjiYl0f1hNP7IjzDIuhLSI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QhcCNo5ws91gf7XFMdyUCcCpe07+T4afyyavgR5/3ns8v73Ft99+i3//93/Hs2fPsNls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n2ZZZUfCCtI2HuwFSmhACHh4fsdvt8Pr1a8A5dF2L6NJEcheHO0Rren6kg1bY15ZOlqD1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EUN//L/3Hj/++BY//fQTvPc4hg5NCGiETuCTQ7zvbYWlcsbUQyfyU01mD8pWz6fyWDgs1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v2VXTpWXPg3eWYnrmrZaQSj9z8A2Q4jDiaH9fo9vvvmmHK850N3VFi+jyZy9pdPc3t7i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35ahgAGWH6lR/aT63/Io1Y0Hn1W2z2lKDJTGTS8rtqTrY/9b3TZbrRmQZC3CdswElSPvf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BpTSs+Ux8pHKTj0PV/tg5uHEePr2Dr3thOb3GPz0VtMzjyfW1u2tPhbZtcTgc0LYtNpvN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cIovvyT/x+iHp4ST8S/3/9XzyrszgbQRghciuZXX9yzxj39uW9bSKaa/wjJipjztl4105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CvxZLk2l+TqjZNeeOy6XxmFpdNVtA+hCOCM71+LLtoo9vrcm6mm1k2aOXiFtJfljSfgnn9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BcydfIGY5gRKmgnRLhNiphJoTPnP55gKLc22ZokdNEK6BU4RZDedLKG0uX+6skKu0vPdl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B/jZSOd/WX6tPwt/rsSD9wQFDCde5J2DGpYo7hrI8vjscF6F+DGUzhphdw4sGQun8k4t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YA7PmlHCztMw3XQg59L0kPWcQm/LAND8KMcfMHSaRzt/lTOtjxtwyJezK/x5p1oUY3lO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CFCOvWxPLSDA8u5wOOB6ezVBvR50f0sekIEea3x87DFi1Sn7TK40nrUlnENX7rv0peyy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OR1d2SdzeJwaNKv1+88lK0fjpfLuHGC5OP17+NnX7RBDv6JO0i2l8cBgKe8QttstHvd7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LX+PTzz/DTz/+gAigQ+bPktUBMfFtR/mev0B54i4A1Mu+IveI4IkQkO4CjC5iu/G43m3R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pyYBHUfnU1sKxr+sI0NrDp9+tyT/zwE9vlpPpM/tdosXL17gj//+7/jpp5/wm//0RbL/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+ckav+FDqlST7+nePj4/47PNP8fLlyxLsvrSNt8SGqdkxyyBNkMu6vPf48ssv8eHDBzy/f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EPBke850jzXYwARhjImF/WoADIMf/5Y5NY5gKKk35b0u+1+j+lHw/NSZr6bXdwbC07bVn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fpfeD++z79Ch6wK+++67ctzmMM/QrujxUb4vPzfsGGssWHSJMeLFixf47rvv4L3H7e1t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e6zfI8tfwyKViCk9tX43spzj2UWQ/EaXJ1MfHxzLRtd1uQZQWRzRNM9DsEesm+BhGY8awF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Q6UddH19jbZt0TRNmRCv9aHGfynIGJOeeLtkLMsCyS9EhJubm6pcPgWWlkM0vtaCSO6A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fh7sHVuP+5R+/rntqFNhqb1ojcce6pPBLId5jPApC4Ar97VO9b8Vp/o5fPI1UIt5aF5ZE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dwa/1/Jbz2t69tKydkn+pHs4/VnVjep+Kn0h9aV+rm0qC69yxLNYhDuM0fX2t86bYN4f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2W4D001O6qRMq+Pv6eOYavXEpX6PWByctY6kJI208z5WxliGfwpGpMa/+LdukfzMe5+Dy1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sJS5dBkcNOCjPaWxwkpOvud3pwZa5Tt5ObI+hkL3l34XQkC3QPlOgbwPRJ6BX3PiLGdz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2y2urq6w2+3KxOqlYI1zckmY62fdl1aeKXmz9vlTwpwzZcFSBVDjJ8vp0s+m/s8Fq/9O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5QBfKqz1kl4sUGRBHr8yHVCXLUscXY2n9XypvpFyNcZ+UcXSMbnUOK7hfkm+sHA4RT7W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7cH6SN/rskTGXXI8PBVMGdtry7hUX5wLcw5y7flaY1vbsmvkta5nCe1ijGiaBvu2wzF0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98ilo0wAbD9d4BDhEcoiR29IvbugQEZDkVBvDQEawnHBE8A75n+DJYesIV43HbtvAxTSB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WQ/0I4DFs6fml+V8TLB4dbvdomtb/PjjjwCAzWZTbEF0YXAE0lSZlm7vUvQbXQy4vrnB9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AIGAom6egJj9rY2guoLXINha+v+V7RvL485//jPvHFtvrm14X5F3vXYyAG+scyQNz+m6J/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nqMjpmTYkrGx1P6rjbcpWTdnX1plzKU9F2py2qqzX0AE3N/fl6N5OZ+817CG46l6WOIqv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/r5M/H348AGHw2F0Mk7NzpqCc/lwrsyntLOmYG68SfqwvOUFd7w4gq80kXlOBUteSvvF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kOVacRX+5PhH27aDnebngrTRT7EDLwGyT7bbbdlle+nyrd98Nxb/y0WMa/0+SxacEh/5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lcJ+Lb/DOWJ4A5BMcmK/XxBP+I9P6EmCNE4ufl8idX1p8a0mcb2kdNX3yVHCKnSNlEusO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0zC+H5XhqW2QJXAJ+2zOt2pCjOZAOqViq9OmAny1sqxBVXMO5I4vGSiV/7I8XX9tKz/n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FGDNuNN11tIuLdMqb8lv2X7LAWFaPDw84HA44Pb2FtfX14gxnX8d4/BonTmnb8rRIxoHp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1Z7kjeF3oEPa2Vejt4UTm/4RwPv37xFCwIsXL8qKOD6yIcY42GVEqhxy9XEAYBDII6Iy8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NGZ3jrSnhKydd9Xi08lkOgYXPHP9ZuCxRFE8VPFgLNVyn8JkfozyhHtF1Rzi3wWbjEUKL/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bhwPIAGDLmVNA89mUfK/1dU0X6H6W41LKb3bU+exwfieDIZJnuRzvPfYPD7j78AE3n34K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Sl92/tkBbDYbdDGt6qstANJOV36q2jnUR5KGXGdaLdjTh40j5xxub28ng3U1PbpmHC415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w9Qdc7LfZZmSXnOOqqSXLnPt/U1TPM3vdSvmDHlLfsr2LjkGY00bZH9oOsoxom2mNXVO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vaAoxogY+nYO8el1CoB870YY0Z13BszJZiICDBvXSqtlWIwRXUjyp+06HLoWn3/xBf7T3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pj9g0Pu3K6yIQAe8TD3chAojl/s9UJ99L1C9Ccs6h6/qJwcbFbO9EbLzDs90Wb16/xHc/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b7Zoj0e4bYMw44j9kuCSDvjHbC/vFIpKnhGSqfvmzRt0XYf/+T//J66vr4tOYluY5ZhLZ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yINePaWuBWiDmQeDm5gafffYZnj9/jkhpLHQh7SglIoQYgcIHQ9kEZBke+qNFtfySPFST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8jW333mHNgR0Md2R9Phwj81mg93NNb7889f4/e9/j+3G4cOHDyAi7HY7dDEgBkLXRdAx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78nuBN/sLjEvSK+N+Y9A+JICyk2Agqyr0WeIbShpN6fka1Ow2qxyZxgqWWLjX/I++nDDIs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3rPcl/TVOvDBI3g/NPCAXWXKbr66usNls8M033+Ddu3f4r//8T7i/v8fhcEh3aTpgt9sh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/RMZP8ZdFoyn6vXv3Dp988gmcc7i/vy9+Jx+XKO8BnOIn/Vv3r2WDSJtB5tH9KG2KZtOg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a013LrMcZT2BY+3dnK0mQcoxWR5P6G63W7x582ZgM8YY4XIUoBPt5txSVln4SeB8evzof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gR7LcmzUZId+ru1F5i/mO6Ybp9Vjb4y37Z/zs81mg2O+x/3Zs2eFl5b6AOcCHz/KugMA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oP0S2Q6LR/tnnBZmmlRWRNN4eO/K3b+WXWtBXT7W5XItr8Wfc/pqDczpNF3PJW2+Wnnl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+95l22C4AGQsKwltG0A0lJU1Pp4a85cAq945m3+K7lP6ag1M+V5L6l9SvvVM6rQ5Ouix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MeX5IA4uuVOSn5VvW6r+kzLTGqCUndHv6PIR+HxqnpSIPS14ehkTFNwfS/j9pV+m21nAGs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dMd21B4SNmHCblAIAAw2EFn2p4WTtjEs3Kyy5PNiX3A+1cZSW7FJ+rgGYtrZSDjjCFALS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NKxlaDnQ1zpd/F0q6SWG9KkwpSBqRrfVBkuxniOwpaG+3W4LHaxVkDVHUNavB7LZ1jge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Nv2lETmyvCrtrOHeiQlGAIMgi74zQOZbyhc8eeF8Wo2oaRu6pzN+uY6aQVbjfasMho8pE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0ze/BGCnixWV3MVmOShL4CloUJM5Ud2/NWVM1MokopEMkA64Nox0sIdliF7ZGWMsgZRnz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hFyOvCNJ8/kSo10vJuHxzcf9TrV9fLzrEPc1YPHHEp6Z00sWTNGpVkZNL5/Dp2vGRK1e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vFO6sIbPqaB59T+KDKw58QMZM9Bf8h2K/Bk7cHawW9eVTIihDcNBwvS7v29M4sXf0yIC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Hi9fv8Lnv/l7vPvpLR7vP+DaN4jkQdQf21jwdS7t4gKQzx4DwQPUB6ei44AcQCC4iHzx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ePcPD4wF39w8gckDs4LxHbDvA9Y7p3+BpocZjt7e3+Oqrr/D999/j2c0Nds0GjgjheMRm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JOCwP+D58+d4+eY1drsd7h/v0MYA8g7eObRdf0M883vCdaynedzUbPxTYEo3UAAC5eCHc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uGoS0++/YponB4/GI65sbkHeIxw7UeHRdh2YzHLchjOWHpcflGB/gOxGIZX+jZn9abbXS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tWKLfT4GlOmTO/p7zx6f87hoONT9e1sd2TZnABuWjd31ZIPbtt9/iv/7zP/U+mnPwXvXnn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/ozv9fU1rq+vy71SjDNPWuh8U4HBWv01Hp3rY827tf7SttSpNtQU3jVgn1pOhEnfge1/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jzgcDmWh4SCEV2nnUpy1QK+N6ZJ+xTNJX+3TWzb5nC8WYxzdIT7Vd0vGo6w/fR8lH7Xr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Lq79fo8Y+5NXeHJyitcsWi8BLeNqeuhcqMXlang8JSyJxX5s0H1m+RWAPWam+muubU9N6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KX0x8rMqcuZU33wtWLbGnP0x90778ufqMVmm5e/Wyj9V9pyCn8bRkl82OOFT1GEJT8rvN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TvcChveRL+WDU3Fakq+W/1L9OZoAPNVwn3v2VMJ8bhDODeClwqxmiE3Vv4SppwbQEiE4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y1reOWBDiL9bu+343VyZNVysMrhsaaxbOwFk2TqPhIDkjLH/tlQBOedwc3MDAIPLqeWu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sz8Ogo3QTgRnlpR5CagZQHPp1wj4Ncp/LX0vwfOXhJrBaKWzHSU34G1WZtZ9CRJqCkXL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8zdRryQ8Ld34mV+eWO96ETJB5+Dmv5NxdXwPOFWePj7Nhx59l3CHv7i3tkd4/4y8/GT9u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6b5ieSZXcDNd5Oe5/STpUgsePKUhvkSvnlK/bMmUrJrTOfq3lX5qvMzhfq6Bfo4haI03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LC3PovMSG2/4fdzG5Icus+8G5Rm7O5xrskzun9u7GNLuksMh7TQ+HlJQ8c3rV/jNb/8e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4/i02zqV5uOAQKK1YJHKASyuO5aQgiCcZGnjEdL+f43t50sKQxhFCAIIndM7j9YtbtG2L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I+B9g+OhhXcNunJvDLc17zqM83cv/A2WQYxRs2V+Drx79w7/+q//irdv3+J3f/9bxBjh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ChEjKKZeSeVknRIjEPOYMYZHjCl4ezgc8Olnf4fXr1/De1/sB97Zthh/dWemnAibs/lr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D4QAyvdjbjZbNE3aZfTHP/4RMUZst1sculDuz3bUAISysySNWw/nIpyL1V0rCVyWF+Pj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KyK11tYpmWx9r73Xv9f1bb28S9uHS/1D3V5N9ylfT6aTfiOD7jPmZ7bTEn8d8fXXX+N4P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u/EDe12zYU0GXwUdUbjYb3N7ewjmHh4eHwaTWGjjF3tM2PJfD9veS8W/x2SV4a8q2BcY7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h2NZVMn+Nh9X1kW+v6jHe2rH3xK6WvajRdeaHTpV7pSMmfIFLdytuNIkLiptX+6YP3S9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27BQgIuz3ezw+PpYdwMB4d+eauph+ZQeH7gORlm/Bchjb1mHlHVQ9cD7bn9R4yu+XlPnn+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ofidnBJiWqS1y13fEaNFeoWUuAzYNLDvi3DasoW9Nbq3BQ5dhlVmLOUzJuVodp4JlJ0zF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eqpfzPa1HH8124bLl/WcEv9Yh9vpUMOt7PgrckrHMgm89GYJj2jdw3m6rkOILUJs+3Eu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FHJ4qZcE59LFso7n61kKZALSM52rnTBB8qQPyMWCJAFlqnGsHb05xaQG2FI9TYap8y5jT+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llY98vFToayGlM6HNQBluUucfgsf+aknAK321ZwBy8iZowH/5rsAikEWxkfaDBQaaPR7q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H2fK9E11rVOQNV49ZWyuEURrZckUr8o0NQFZU7a/VCNzCaR2DNv6+PgI7z02m81g8v3UP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rjWSasak/i53DfNzvfuPj09iPOSKajnRqNuxFlhmcFksx6YMvKXG6pK8wDyt53hpykhZ4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5xx+tupZWp4cT1pXXAosGq8Zw2tlsayjVs85MuRSsmcOr6kxaMn+4nhTPmaEAM4ytIHWO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4u3BqPDvncOhadCHi9evX+OTvPsdXf/4SbddhQ4ToHCjkXcsIcDFN9gQeG0jBNBCB8qV+0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OAxkh4jrncPt8xs8v97iw8MBcEi7CBHMicu/wdMDEZXFI//2b/+G169e4ebqGldXVzjs9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BqHt4Dd9/9qTiHW9GGIAHOHVr97g2bNnaEOHDv2imbZtQROLiEq9GMrohP95NGCwZKIE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T7m/fvsU33/wl5fcOHoSm2QLRwW8dQp7803j3uteuT8sdSd8YY4ns1XyMsW8yrGeNDzYln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EpgLJp0CFi5T5dd81SndXCt3qixOT5QURAz55AcKyVaMAW/fvsX9/X0ZL9577HbbtFMo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P1b6bzo/70zihai73Q53d3e4u7sbnEazpM/O8QEtvlhiN1qwhr+m4hZL4PHxsehJ2e+MA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rFee/DPli54CU/EKmeaUSV5Z/pT8qNnhEpb4IrWxyeNjrkxdlpVuCW6nAB+T+uHDB+z3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Pnj3Dfr/H4XAY1DVHS532FL/qqUHipHlwCU9eGn5J9uecLNbf52JvyV4Y55dpz/V9l/rh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uDGpt/kvySm3sXYrvT40hWPJW+7j6c8rv/CWNr1MgXX0xnAjU8nWq/fLe5tW0oLTw8Bye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2Spjqe5oHFE5j34JYmthTgheGk4VQJaAXNux5xijUwHKKZyegp6WQLHeswGq7xfR6eYCX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5I8n+12mSpmVhGZHu/ZkObjBeU8BCRAbtJw0AEYDkzzmjOcaIru0GdXHdcw7kfAPZyU0B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NWgKx5oi1PkndXgqg3FKvtTe/RKVXg23Obq9f/8em82mXC7NDstapfYxDHvLCXTGClAN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3ljHwET4yrz7y53g89ncH5kUMNzc3AzrysS+Rxkfo1PBdArzTkFeWywUUfKTZVJnaQdPt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L8ELS/T/lI7ReNYCfyXfgrLl87VjxKKX/P6xJcucrj6V/uc4fj+HfNVG/1iejifiqMRl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CyTdu0GYPvodvGoY2B9/XRJTKvLu7w4vbG3z+6y/wxz+8xoe//hUUE6K8K4vggTgMKkek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n/0OjDKZF5Oqd/kzhha7TYMXt89w93CAiyjyKMYOWNSmv8GpEIGBwdrzbXr59t0dNk2D3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x+OxRXdscX21xfFxn450jTDZlftdBwmknbrb7fD69eu0CzUHuJumAfhuuyVtiDYCHyNIy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2eF3fX2N//2nL/H111+DiPJO/qtECwCbqx0eHvZwfoMQIkKQ9OEV/PU7q4c6d3zSh7ZD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o3NlqbZTzrXz1uS3cR8+C2HZTocpHVWbCNB8b5Wl5b7OH0KA831ZcvHY27dv8fDwgKur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+XyamuSqJhh5XS3wWiZscv3y8bYyx+AFAGhf39/ezE0SX0NXaHpbfR/aZIYtk2lq5l8DR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+xqe2y4uI8hHZGOziqUUUqjbuBPkZHwu4vrCi+4bxkVS3x3pZYNnMkzEP1GNjNXmyFKeP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7WazwX6/X+SfSRyncD1Fnsp40lOBbUv3Y/Nj0H/Kh/sY9TPUfEX7+dB2cHDZji+ZwCc0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LtHOuDB1DqOlcyw+WuJ4KWtctKe9SPDClw5aWb40T6w7iS+F5ybSXwOec+Colk9uQZ+tj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ersWnzsFjKt5Uy7OGd2ePALUKnUOmJrSeIjBUa+RSZbtUyMjv2mnQz7SA1IEpS8jWaDXH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FKFWq5dx5vsGeKeadE5k3qn6akbikjz6+BZ+VjO6WCDLfIP6jfbWBJt0GDQeui26jDkFy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Q5+P6nHNYcxJXrT6Jb42PpvLJZzXHYCk+l4S1AvljGpMSzlGch8OhXFTPAQFLKdfqXRbiO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YTuHP7/XjjyDHCvSaeH0vENG4ynvCFwyTk/lZYmLbBM/l7rEkiEW7qfAlN6w0izhryX1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NW1fYrestSsu6fwsKXNJm5c4URYfWzbMUnhqmT4FSxxYhtRODO4AnEo75fzPPRuOJY1fO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AFPD+/g5Xuy3evHmD3/3ud/j3xwMOjw/oji2IHLxP9ksHwBGlnYAAAiIc3KDfIiJ8tne4j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EDtsPOHF82f48e1PeDxGxBDgG4e2tVfo/w0uD2O7KXHK82dX2DUp6FgWoYQAF1GCjzWw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W7x8+RLkHY77x16u5zvPQhwvaGO+Pdfdiv5BAAAgAElEQVReOkVWaH3UdR2urq5wPKSjs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Hb7++lt8//0PePHyJRA6XO1uEFLELS1YDAGUx8aUv1LTvzEOx7NOq2lW3hl3J14StNye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z6WgZl9YddX8E90/a20B/peLyLicEAJAqZflfc0hBPz44494eHjA8+fPS1r+986vCuov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2aNsW+/0ed3d3k8f+fyyQban16RTfrYlTzE1C9HXYadhvijGWOAaQ/ALvPbrQjviuXxiY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UEcsnfDT/xjg/dtdAzb6PYd7/qsVSiKhMfp5ij7Ic/SUD4/zs2bNiR/H9j/rKmaeCmswD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tlnr/slT2gCWjJ/L85SwtF5pF2ifeV0Zw3znTGpYeafk75zPrcud86nn6pzCYw7OpY2u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ruowldVj5l+DY25uyvl+Gc2bR7eOMUQfKM4en2H5Ar+dj7E8zXCNnaj6WHr81WCL/rHiM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SYdqDXIgov7eU1FS+p1aca8qfmpCRn7X3Vhnc/rmgoZVP5p8C6ZRY6WuDUjuqa0DWIweA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67jVQ6x854SEHx8jxjn2gz+X7cwCYR3DqgTdHC66n9m6qTdoxscrx3sM3zqTvHFhtGBj1l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/pT00MGemJ7K3YwW/abwWOrwWgK2xrtTQQ79famCqvHU0nIsvKcU5tqxcXV1ZeJklWPx2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u4KsPrfKmuoTIgKyYtdHfjKN5L2dPK66GBHyXX/leGOFt8ZpDR1kfYyb936wcIF3BNb0y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k2VLPq99nhI0rNW9ZMwuLGxRnjUOxZTBVStT98EaOmk9Xsu7tOwlsskak+c4KhrHS8Oc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z9xb/W/lXNUcvxg5lB/NEzQ0HsO7QYblsU0CAg5dh8fDHs92W/zmt7/Fj3/5Hn/97nvc3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v0O6N4eD1X2AM8YIOIe0uD9jFwgED6Iu2wsBjhI2vnPwWbJtt1u8fvkK3//0DsdDN1q1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/d9gBpJeTHBzc5OCj12HDi08Jb3QdR0a55GmgntwIFBMk7/aNrfgzZs3ePHiBYC08xOUJ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yzf93Xo2p6+WgCXr9PcQ0rGM3ntcXV3hp59+wh/+8AeEkHbYNi7d49tR2rHHx/6lCdXh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OFhjagkM8Z+XpBcbPUlou1ddTek3nXZq2rkOezv5c4mdbv/k7/0v/wnuPiK631agP+r9//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OkmCF8LC+bx7kG06NZZovh/n2kNEZVEAUbqnDEj+IvuHS++Jn4NajKImW5b6d7J8aYPy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O+TF8zS5Zy8mJqJeVko+EnUugcKTkDbFdHsGdF1o89ZkOZHRLqyRGba/oMvR9rSurwZh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p/K4v7m5Kb95Z+1ms3nyY9J12Vac4FI6dqrPL+XzTYE19mvtt949BSzxtWz/OMkNXpRX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Wm0/tW80nmvetk8tkW5aUr79rvWrZhHO8thbO4QWL56x+WRIL4HJkPMnioTU2nKTVsJ3L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5lB/pf9xCfXFFUQERAI5mAvq1sRHvPdlIaW+foft/ylYssNzaexoSRmWXl0Kw7pynFEn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Enz6jwBLg2HMNHoVIcMSBaKfaYPqVCFn4XNqkM/CR37no/T0EYS1tsjf1r/GVSsrHdiv4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rhnK1m8GOQEr+19/t9owBfy+bduiqPVdg0u3ls/x3tK+WPo/h8daftb9vuRf0772v6TuU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a9xK4vX2Jq6urMlnE/6zM5uBjGNFWXdpIlN/XKrUpWcl0kJOA8pPrlMd9Wo6VJduX0G6K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fznnsNvtysSgVUbNMLxEn9ZkpFX+lH6ZgloarZtqvDIHNZotTbvknS7z1LGt6btEZi8x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T4WltKrpqrkxWquDwjydqu/zBeJlp0HXIXR98DYGwosXr/Di9RtsdlscY95dQkBCJSKE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IETI5Qox+Up9Gx3Bg+DStCAa59E4wtZ5vLx9gY1zaAiIKrAVKe0yLPX8DS4K6d5FHjND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+E7a+QWjz3dCykEhpgtZR4S/rM6D//urVq0Fws/HpGE1k3naG3B/o15ju10sO+/xxsafa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9Ho9FTzrn8KevvsSf//xn7K43qU3NFiGvEnbO4XA4YJvv/I0xYBh+CCDqJyLm5KL+nfKy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PqZcljMne5fowjW+3ZK2zZVTsxE+hv6RZehnFp4aR8svk3n7I9lbxCCDMITj8Ti6B4xDK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QB7PwNSpOkSEh4eHgmeMEYfDAYfDIfP94vXdVbBou8SukuNnkC/2dJnzh6bsQOu3BJ8lo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3X11C1AcD2RaXvpTVNuccIPyKNb5w3wgHxPo1CLrtsuzo1vnPujzt51g2/lJZVGu3aTcto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P1vo6p6TnyfTNJukTPnK35l8vlVvTbV82qXcp/31ODk7mpdM+gbovcwnf5pLAC+AoZpyBf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8T8X4XBGm2t+j46P6DjJKbhZ8YGaDJryxz5GH6+Jm+hxOWWL8W8ZC7fKORXXU2DtGOM0c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OHy8Q04JUaSf36aJ4N/4nB0QK4zIXQvFfDL5fY7sSAc5xeu5j5nc+eQezn5xv6aeubyod1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B2AN5hy0caXTxGWhsKRcVs7We1lHzdCJMcLFXGd6UDqD0s/0LbLx2r/jfwwGNkb55R2L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wx18IIvFXVvBlHKnUlWkZ0zNHBCfutGMBVRx4QU5ub4wRDfGK8aFC0/QlYDBIShrngC4kQ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x4zZyAER/SAVTMxT1b/mHCDg4IABEDkQu3+fRz8zHmPohve+7i2Kinye5myzK0FlfP6Gs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gzCUXvT5YgS6vLK6Azw8Ql65T3AIXYQ6gbD0a4yxHDPBR818/vnnuLq6wrt375JB2jSz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2/gdoYvpqDDyvjBxiHw0IbdHjCcAkVw6Ymw77i89/lJAM6+ybAjOO7jGgXzqw5oD3zvbY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OfrQM6Bj7lZ58l5vP+LGzzKto5QXva0D2nzWhZMkmDjKwM1p2nZmrC6X1nNI+e/YM2+0W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guk1pg/XHTsuVQgulaaWF+hX0E7J9HT3TuiNShICp0PZYRrD2PmgZry7V6bhe4u0Emfw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zsHlfiVK92QRC4gQ0v1/zg2OteE6XZZpg3YxLSpNpzyOSp9nXVDwy/ff7DgY2XVw3AUZZ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LqnwQjPZH7rPavq06B/Fm7oMmdaCmhG81nG10ltH7GgcB+90HcaznLGoQ1m+lhlLnGA3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pYNUy2vhp8upGeZaflr34Vi4yn7p7zqi8l0G1XT9a4J4NZjks+gGYyxGQggRzvXc0Mto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ZHfWj12XaOCig3P9JE2MASFEdOjS5AOyvdOlowXTnYDZTgGlebkBryYd1DQeARH7h0d4T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HvHDTz+hIcJ//uf/gm+//Rpt6PJEUMShO2DLuh9pB0jjXBYPETF2/a4E8oAjUGySrdJ1I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7LzDu/s7OHjsmg1unz3Hw+HHZBdTRERI8q3wpOAjCigTSz8TzOmeJfklrC0r8hipjLFZ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xSDs4Q1LKu12D3XaL7tjCuQYIAVfbHbquKzaCZUO3Metz8mgah8fHFgiEGAneNziGiMOx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//vN/wf39PSgvOOm6DjEQHDVFxzig3HdV2h07AK7wPs+jJV05nASRY6sEl3w/1rxYiIPY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H4jf8ThvHOFw3OPN618hEPAv//IvePfhPa6fPYPfbtB2HRryaHyDEDpsNh77/UM+4rTN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EAELo0OS7EEOUR/0XLY002QcAbPOlviMkuZL4i+8bD30gkdukJox0X67xr63na+WrZWst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0WFomp7HaOWV3aL2p7W/+7pxDh4hj6AaTRAP/ouuSnch2ZPYrm80Gd3d3+O677/Df/tt/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GMmm2SIElIUdyd/P+CEiZjqQE0cgZrYjDPsAGI4H6VcQEUK5zz7hSM6l+zsp2Xbk3ag8S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Apfvnu3/e5+QxR7rw7EvKlfVO+eSXOoi7t7fAwA2boPuwGOGEEM6FaShphjYMUaErOekL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gjHT0BFAw1hOWgmDcuR3mYxwMd97n3S13/a+Vxv6HdFR8K30M7SP1rE/kaEx7hAcxD9i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/Zte15Y9/YW2fRcZvJv9auf6EJ+2x2LsEAovJruJ42FW+pRHyRZS9l3BsK8z0XbcfgCpf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ywahY3uDccagcHiq827N75FyIU7I2RhT/Mw5hwCga1t0IcBvNkl2xH4HlS6D2ykXmZqg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bCKg9zdibr8TvOl024Tvp/u0RB0Jg+NMj8djmeyswaD/kHbAUsEJfINuvt81D0vXD0ZOB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3IaYfbSkj1P53mffPgak2F9Eq/SD5ctJu16+d86BxAoNs4/EMAsZ3yDGeKlH+Uqln6IVw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RLbBsH+Yz2fMy1Fd2Z55//59Pk3iOfb7fdEj28abx6CnZyn2MOIfDl+Ax1AvkyW+qaXD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yzCdbYOjlALJdKWhVSCV8ta4t5U/Z3npcFPJgSP8YUXiP7Us9vmOOn4II7WAjBqVxlYt3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7XbpnuDGIXZ9epf1f/qdFJgrtItA7EDR5zEhCma65lCaiwGUOiP54Y5PtUq8GuJQLwfmS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e/lEEaZnCN1ozEg6JnsliHE2vlInxojQse8oeZTnCkLq/cFl5pnWwvaR+UI8lphl1H2fO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gVxqS9seAAR4n2jcLwjkPu8G/FZomGPj3vW71CNFlJ2JgfJCTAAUk97M7+VnzP46ir9AS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9zZzuKm8RI+XnHkCEp3xCRYip76IDKMDBJ38y0nBWg+3HTNNmzmHVAlWDpWRr6ZaATGc5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l6fLIEOicnlL2zYF+ggZHWiyytd46nQWXtyxtTw6n8ZJPptynKZAtou/d1oxVODUQA4LU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9k/hznjI33M4aZrKfOwgyHIl1OqSn2yQee/x8PBQjEpejXYOlMAe9YEZAAOcrUvQJW9p/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l7EI10rauTFae69x1ob8UvzW8q1Oz8d5Ma2lYzlfGJWdf1pJ6x24p+DK5U09XzLG0rP6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Wza5kuld16Ft23JBOx/NwrtnixGij7WrjDvtgFd5L/bGbK39Fj1KX2G4Bb9Ou+H3obN4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+WjhZzq6Fn5YlOt05Y2tN/hqONbw5D49FeYSWxfO1cbAUtL6Q42PKFrL0v1VubZGN7B/d5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DGLJMma5t20HZFh9dwqaSuIzaNCEvxu2n2dEjcTVl1FqTRa0WeHx8hGsIu92u7D7Ydx0O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nef4Te//Xv8+X//MeHtHdrHFjdXV3h4uMuLR7g/kvPA7Uv/+YgzAC70uKfgR1oA13iP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fbXGz2+Juf0QrEaXkwPMEBuiXsQvwFJvxomVNjNHFEB2gjvL0Dcqxlt77vFOz3+VGyPZCj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FRXTBHaIBLQt2LlEPo7qcb+Hcx5v3vyqP1VC4ZGc9tDfkWv4XUAAOjIXwNRkpfQRxuVN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A8XjEZuOx223RbDy+/+EHfPPttzgej7h5/jyHVILYvZqoMToYkfk5LwyE40WhWXYo/HWb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AgXg2YkKneae1WCJT2Olm/L1NMzZ13N4LMF1Lp+lHy0cl9KjBlN+Rv/Px8JHvH93V8bkh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vHz5Es55tO04+BvdkF7af4oY4mnhMzgqHnnib4Y+Fh2kvpzzk0b5ZJsWxDBUC8rn3CYT9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8sWvJl/I7YmQfczuj+K3fW8/1e20L1GDunfV6iY1U/NZmGHAt+Ofs+gjNYdm8aMiu327b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an23ac+2aD9pPAW84KJWr5Vf9rEnGvVlTTZaNjKM9iyR6YVXDV2ofYIl8nfqu5knl6mPK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ZZJu+G+dlXAlpAS/1UVRZa9qUQEXz6U9Oz7pV1zPlG2k/dI7mOt2UDKvxqBOfxQKa4OcY+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zJqK0ZyiPyP62LB1KhYEj8lxvxQo+wWDOifaOdIJcSiT9Hddl9yllR+O6pnDd4r2Oq0ej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8qY+tU3yOtH4iHmr/6fkUYoN94tsmEZWeYxHeY9srw5skWG8QJZllR07tnGGO+YLbWJa9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LLsPshTgz+yrpIk5X36nxXY+58t6b+EueNl+/k+xj/Hufvmp4/eyjQAGMcb0Pm06YnvF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/QzicnmCEbltESEkGqSqh3MZaWdk7+fzhC0o5EWf6T1lA4DSSt5RG/j7YAfglKCq/Z4D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B12tbt0YrfxqbRh9j6c7JpZBYA1ebVRY9VntqeGlhfUSgSZpUhPysq8sgTpHY42Hcw4x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Op4McuLPGuBTBiT3v342pYCmcLWERI1Gsg+nDBzvPW5vb8uOtBTw2KBpmhJwNdulcKvx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Ynqy4tLB35HhhXo/TfFvTdlZaZe0RfOjrF/zLZHYiWXgbjk/tXG9FH9L+AJAs2nK5fM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u64rE2B8dA3/S+U1ZfBeCmrGLGXFbh1LOjJIoeSTQNPqR+/TEWBt25rvNS6WrgDGOxmt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BohGuQO/onApTsvdjwJL6pozjWro5A1ynmbJHFumLBWlcXkmfdoj0ck7WU5MPa/tFT9CdY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W/5aANY2dPzlm9G+ZXh6NBKT75Jxz5Wg+jcPHAR6/rIOzYQ47qMJheksfABBHb1YCXRSSE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4TI/1racGEYl+jmK5XwbOYbvd4h/+4R/wL//X/43hSkvKAea+PlecoXE4RtokbBd5ADGm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wPPrGzzcHLA/vkfbdnkVIcaTPD/zzj8Np8rEufG2pNxT/QcgB6iJ8i74UAJk3qcdmbtmg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9cdBcyAhqVYqjnygoT7Vd/mFELDf73F7+wK/+c1v8u6G/s7HKHgEPM5LrGWsPwc73AGQy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EgWc+M+T7zF2mU0zP/H4KLGBLFcVvfkp02G7TUdRfPPNN/j+++/h8tjZH2oBYraN6jrG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fZqfsgZq/pcFU3pnrT6e8sXOAUtna93C9Vv+kvaNLomLrNv6jry7zWHIF957HNsD3r59m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7Yf9Q7tRM6Xk1fmQEBngQ5Z0PccxfPF4Lv8e8U4IIcA4t3/8X87P8KY+rczzOqvSQLRWf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kHbLpZMrODCHpLNiACGU8njnjuNV7pD+jLCz47Q9WH6XctWVH3mVvYMz+WTkP5KUHygT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XS7FaNr1paxCVHUSSOwnIXX5a+SJHrtcTvFvGQ+MYzQA0pY/kDRLEnRcnq3ne1xdrx8y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HJRR/KxiTwzvNp6jhT6BY4mMkH3tRX+EGAdjJcZ8MpLuN4FTMOiv8dC+rZR7LsZkcwoe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a51ud1fxp6WNK3EpNmE+BtdvUrwp6EV9vGNK1MvygTe3BKRdvPwb6pOclFH2KSO1saDlt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fbpekXaG3ikGEMBwP2r6Z8602wn+q4dnLGozShoo9IXXNKVBOJ8oTf/I/xph3jtt+rByXU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iyxkeVr29PTmssR/1ocsI4scy7YouSTfHAhOH6E2A5Z+7ZszjkPJPNLntU4e47EQc14C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8+mEPhrHP6VO1CNc+8/IJ86l8pm/eXd+ph3fOxnTYiX2EyT+MeZd37Eb2CRje7jf6Ueg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ceofyn4IcTuTwTKKf8VAKQsAOeFHYrFikiRpRxti3iEYEw15p5sct1bflX4R6WTfdcKnF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wbxrLibGFPVRyaPrAZRNZYz1xrN9mCmhJhylvHJK1rCPJp/VxmuNbwcTgFbwZwmc4nxb6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kf6tHVhpaFyirqX0GhlrFbqv6QMdnJt6X6trrh219BKmHNc1fLIm3VoaDesYBwRruE/h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IqytLNBCWu5q2u/3o4nOJW2v8QNouAKMJ6L4PhU2BqXwkLRixbCkbjkhVeOhUxygU8aK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9VpzvifFQe1ZTRhq67MTLOmW75uB4PBY8d7tdOQpU13sqfc4BbWyNnHeMaTPCucJhXM5ut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rYcQcDgcyns+2tXqR71AwDJS5+Sqg23EazwtuTjFF2v16SVgSnbX0s7hOVWW7uup91ZZp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/G3zuJJ3a07hpnE8Fa+lDqh8PyVnLFtDj0udjmV9f1TJcNUfT5ZLgzLGfgKQVw+HEMYO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7S7KO6hg96/ltOYHaTeH0t9rwTdNDianXX8xtGUF9vbqGm3b4uWL1/jiiy/w9Vd/xqFr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cWAHlParMSzfM47cfw2A4Bx2lFcyUsRVs8Wz4zXe3t/BtS262CUnLGLVasuPDZYsuYS+O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8106JtKTKwu9+lXPQMPHwmi9qUqKMYLC8HSDGPv7uW9vb/HZrz/PQc88ljlzPjbKRZd2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pqFDyYEGohSsceJINz1GarSVet/KJyGdopfKub97wFdffYX9/ojt1VWhyJo+0jpf4zVlU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+R1LeXhOh87lWfushudUmqX4aPoC4wmfJf0in9UCqOvw6wNjAIpfRHuHD/d3eHx8RNM0e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+8OKMtLCCF2nWeIXUO8vHJqLRUWwABs+0nWrpapM/q62e83lSOEzbEloHWfUOdJTC2zoy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6mFe4GPLiRG/qD6wTtDQto3Ge0yL08HFuv+wxGebsunkd6uUGGN/xFqcT68hEFLgM/+2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nTJfnzV+5iZILH6s+WI69mLVr9Posmv4TrVFf9c259xVOTXZreWCLIN/8wlEnEce2cuL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srI1HRbwLvX5LbqN6qnEhPf7fYlX1fwatnmkj1fz6fXvRScxTYA+IniqXbqv9PdTQfMT5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4qMcE+29ahg/0FJAm5CZONqiNMZFyFm/Oy8B4dYjwRIMlCtoXrtHQao9OQ9RfwSXLkWNL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mQtgWbdoXIe4Ge8oHX2rx7Ics1p+aLtA08iJHao1usj2jJ+L3Y0DHuV9suo0PnHfLSHX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Cyw80mQhT/7l39TAeVtfa761+AKAeU+y5neZV//m/BZ9AZj2jATuNz1Jz+8sW0q2lylu1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xmzMOwB1g613DFq4nAtry5jDdV4ArcNnbTutjrHSnCropVDX+U1DUNVlKocJo2ZUv4pj1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aPPafpL5ajS8ZD0ARgNS1l8MN2E/WIaHFuY67eFwKDsCttstDocD2rZF27aD4wXOAW1k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AcuA0W2wDC1dn4WD/Kz1iZXOUuI1uhSDp29AMhDzRFykfhVL6LqBeSI5mU/t9qj34RI4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+ttKaKKsBwSGGkIJ4ASjbvct33QIeqPzssgHO0h9yWxxNO0pLwOrv9IDgXQPv0k7K4/GI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ees6fg5280iy22bAJlHYdEMrvGCMcBxgslHM756Y4LNlc8k+kl1CTGeeCpb8tvbGEx+f6d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uVKrww6390E0iePxeMTjfo/D4YCXL1/2csGQ37U+OaVtlr1ifZfGoHXvjmWwa2dA41mzc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/1kOjVXuJflX7vQDAL4TLxo71Pq2ppRJTvW8IXe5FX7xedUdRIAh5ntP+FgDIoDyTgsW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7sigkFcPMp5pxyDykSFEEU3jBvcodkg0b3Zb/OM//xd895dv8PhwjxfPnuPtj3doNpvk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ScKfIfanBFh96jxAaNA0HWLbwTcbXO+ucL3dYf94THcXUl6JGWI+UlHS9JJ9uR7mxswl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3+GX6cM6h8R6eXA5y9ME5ByrHawUaTnqXsR8Sj+rAWdd1uLq6wieffILb21u8e/8+3T5C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/52DuyN6OkJ/cS3SWHBpPHBgqQ3pnpEuxjQ+y/494SjH4U69qBZEOT1Ryl+ETPrp7U/4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dyeyTWfIaw5S1nQwwyIf6AyZVvPX1kItmGSl0fXXAh6AfQ/11LiybPEleFjlWHa8ldfSf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8mgapFM60h1Zd3d3uH94QNM0uL6+houAb7Y4Hh7hEMXJN7yjTuyqDTm4ld5kPZA/WQ7Ag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QOjSqn+CB2IERZf+QXDkUvoYxQ5A3qE3hqFd3X9CjP2UJm3dJXKjsSS/a3tSn0Ki+5WY5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QaBGL3D70i3USWfJ3V0z6TOeF8atg70yhQL1+53aZbFuxeVTd2m5iSDu37fEymuy0ao+x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iM0BMEov0sl84fN6fdCHsRYgdDka9iIBrqNyXzHkHp2wI+9u0NQuNaxa6qtMAbYIM+iI96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bB1ZrdvcIdwzjH0v6aok8k++s+Kbko5B33kzFS2KMZecrIMYVEcg7+E0fxD60R3QxoAlN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3rlyf6rc6Qurr00Ehz6MxfOWLmCcjsc9YmxAFAeTLVmkoOvawQlLRBHOicC8QdNBHTMLG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2u9O+mTiMyfsx9JE/1rA7WB/wm8auManz9D18kFMwA5oLG3HGMejMkb4zFenQN/f4wL4b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+KHaqLNOgYewLKLvzACDmBaolnyhDIFP8u1KHoEsj8OC7QqX/rYF3HHO6AO7DNAb6BXPZ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OE/YZOUSXFqPGmNuYF/DFGJAupP/kx00AACAASURBVEuDIWbFnsZopqdrRuMqtVHISNH/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iIFAox2RqV5HHG+LvR4qfViIPKITA9M3CPnFY4EoXVsB9Iv5te0nJ9QkfvzPd51K2a9P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aTOnuw3t+EeMvUyq6RS98UR/6sld+VlbYC1x0fUPdkQT2UeAroE55+cSAZ9p5dZ/13Va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NZxriqiWX5azhE5LnsnnzCQSN/1+ylnTNJr6PoWPLE+XLXFe4kjXDI1a+jnja6rMc3iz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C7Cd7ePxWHZWsGDoug7H43Gw42ttO9jAJ0rb6PnYNnkEKIDB6jB9Xnziv3EAQQoxfibb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46tT5NcUHkvKm2rPVPkMXb7DQB9XsbRMiSvTXPfFKTguhSlZOMeX7DSOnOeJOnRdvAKQ6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nANnvVucZ4EBXJOdczqEnz9Vv2lc5mT8JfCw+OEU/lwqG5boG51GGm8s8ygb7foIhinZ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9W52fFXKqPG4dZeAvndB9pmcYJC7bS2D9VQ9pdu0Jv0UBHGckR7HI9tHTADKidAIjAz3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9vsjQtuhaRpsNhscj8d0dGL2bjoQfvOb3+Jfb1/i7v2HtAgoROy8R9eNy19K48KjCNg4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2jcPN1RUeHx/R7Y8IkfrJGkGn1M7zbPv/P8KYL/JkcARAKb6w9Q2uNlt4yhN+oPTduTS/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llvqaCdC2o0U8iKhNga8fv0aX/ynX6eaCYOAegjqvrwi8+y2lDsJlU9C1B//OQySlmaW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QD7HmmWNME+Wu2WC3vcK7uw/49i9/AZBk0bHr0pFjUzo/I1P6Y2SL9CvmB/kMfTnQZQvH4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jvW555YuXqrLlvqJmv+t31P29yn+hJV3qp+kb5z+02IOIpT7bADgw4ckj58/e1ZOT/He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+ns5So7S0ZVWDEPgfzweB8Ekxm9K7/CnpaenaGl9T2W7QT0pHwev3Cif1UfaT+F3Mo/0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5CWAnDd9cASbZ8lp3u597prPOmV71exXWeaQjqJtBETnSjDeSjO1w43lNSmaE/U7Rms7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H70sd9dhRJADelfBtjEkXefF7/oh7PWG/zLZnSOtPxjy8NH4Esvmfgcdcza6r2XgWfy+J/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+ixGexguwrdgUT4NYePFdw7yAVp5KNDkOYh4zolmWLJ8C3tnLaa0d3xZt5PiQ/7o+KYO5/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nNxkkG9131k0lOWzf8lpJVgyaSlYfp/WE6V9Bv9Y3606QghlgaR+Z323QE9uaL6VYNIz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lDnmrDDn+ZV7+b9TOu0j141OBPAEoymlzzK9psrxUE4DDXW3c1p5nvXfllBDJs7J9+phT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3a2X6g3DBQPsSwgd3o+/tHEhdEA5qnPQl8PFyuw7O+fhXL/DsgblZDSja4kiKHZFDgz8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D/DTY5az5wBoXUpb3x6/W5wE07fWn3GGq+YU3hEjctAyzxokuf2o8NhaTWkbhUiFUK+9UR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EgCI+rsWDWWin+nvEhdLkFptk2XXBH7NuLTarNNqQ9Mqy8JRBy11XdbxAlZbqgZK8Ztt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rdpwnzN6xg7JNN8yyEk1C0d+PlWWpoFMr7cdFwUVCTGMz6iv1SMHraxPHtEAoBxJB2Aw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oZIbC641Y1yPDwnJiRC0pX7l51IIKfNgZQ/QO9CyLou/mT84eM136jX5aDbrrO9TZaI1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61havjxyVm4hr/H8uXzTFyToWpy3scKRn2ucorJCd7ASqq+Tg5vyzkpJC63U54xaS95P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XG6Rm1SX7dB5xPfSJia3xEP8Ln2i8CRg9ki/Gu/MwVyf6jQ13XQuENHknX8xxrGcAOC8x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ubgbyFhjL8zlnZ9Z+MfRazUbR5bExP1fntF3Cd4Sllf/8HyMQyhGC6VkoQTXk9OkIkRAj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KfTGmd1HgEPvMi2FEUZ1fXeJd6su8HSkgUki7ul2WOWl7HJAdFJAI8OsAYRjqpnJXDlB2W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RB8aCMNWUL/yPiIFX+7uHnF43OPZs2clENM0DW5ubnC8f0DYbPDixQt88cUXePf2R/z0/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cqX/8uZlRabeoSzPy3RPDvKE5Fx57+G75KBtfIPnz67x+PiI+/0x7ZbScpAcIsVZ+ffU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jG+KCERixw+w8R677RZX2y22jcfGOzTOY+M8Nr4BEPLOt37XBZCOYNMBigiUI7F5R98nn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4Avt8ugRcCkYPB5tLtlnR7TY4n+Vs37DEK+V3QDq+p3+Pco8YgXNGUoE4pgf7L2JcyjQx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/x/39fVkU571PpyPQUG4X/Um9bhzp3opjXZPFA7xWgC6zFrw4F9bYe2tsEf1sCb4aDyt4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VtVgDs+a30sEeL8pdX748AH394+4vX2JYxvQ+HyfeiB0XYDb8N2W/Z2T0v4DRAxDoRQR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645qPu0egrIvFbkLxzwtb+P4d5nXd7pj1duE1XggQpVwRk36jCUCbngOb2w337upJxI1r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64aD3NwBQ2oHm1AqeAF5QQRjZvhJ3ZXNNjW8NRe5Ztpqg2YAW2dbgNndIE2m9vMxtRDbC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QEAcTngkHN+hfV94P7cVAKDu3gGIi9fzCJyAIf4XrTr+pLBhJZmQs6Si/FwQrdIkx2Q5y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n0BXfRXXEIuO1UH4yLtx3+moWhpp8kkes1crWZUicgkpf0ynlEyh9WnwXp/xH5h3+R7pr0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OS/x42OOu24cwCZhr4TQjdogB3xQd/yNaFSJy3B79NGGmj7b7VX29z3kQgRO1zRbONff8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yXfhFZVvxySmdFNnTPbIfnfOVW2JJNum/V8Zf7PBfsd5+I4zntw9HA7pqgGWP4r/NY9YJ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h5F/U2rEkjbZdNVg8ELsh/fWnFWeYqtOKE2qcJX4tUKWdNZZbhU/btqq9PLGT8h4O+xHu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ywQgA/cZT37r40Z5UoiI4Jp8ily+Uy8GQkQ3kNOShrKeEITPEQjpfsI+fpnyDa8L6WOT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ia5uCxMREPoTbmQfcpvlBJj8HPrsrlqGvkNU88rcFSdz/Cdj+/I9xzD3+9T/IYRBjFgv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5zrMI0CtgqYasQSmHJClSnou72DwUz2dfMYB0jUOzNxAlzhb5c7RtCaATnHKlrbLUsKA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hrw3VJXSs0W4OP/18ikaD1fpCwPf8tK5+qw0WHjrfnELTPM6CabvdluM+Y4zlqBme8JCr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/8o71KRQ1EWO+2GsFGV7Z+m2HuMRPrrdU/2g37GSlCshWehb52pzGbUxuhRnhqZpygrf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1G9QCuUtHTgBaZ9efIrtr/Kv7X6YbjzGUdyPZibrcWMvPEgdt9FhOBI+fuVVgp4Bl/E2Vu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1T4XIRz4+o64Gl6aP2q/p/Di9OfwZ/X9TH4n+IF5hoj6YFuGwk9Kzp17R4QlVyy9XWun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Xc3LeWpHvPH/eNW/thV6+SN3jfdH7tQnH7n+pfQ55X2P51iG86rCRAt7cVVX5MhYdumy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NE3ebLe7zuOOgy+FwKPUe2iN2YQfnPT757HN8/fXX+N8//ohXL1+jOx4WLZaxbCap2zwA8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2EdvG49n1DndXW/i3ST6EcpwMAEc9/SJf2v7LgKeSn08GzDMxBcOcAzbOY5uDchvfFL7w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Md8dlTRoccTFJCDQryJtmqbU9eLVS7x8/Qo//PRjDh7nezoIqW8j8rGydR08ReeB3sVw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ZeRJZBX0YfyFLaFtDC73cDjg0LXY74/ouojt9TYd2QwMVjKvsZH7usZtmtOFa8Aam6eW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vmccLLtvra626rYCI9pG08HHqUCHDvJYMO2LTPMzld23DuQiQmgAODw+pklneXLK/nBA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AckP+iRmf6Fw/6WLAhjY4di0O+z38psGWtmlSph2Pgyk9P26v0PNJnCAg5rGP8ulASSaA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94BG7FulqnrTAhqJDpA7oCAEdHHkEdKDIC3BcTu/TxFfecUzI9YdQFghIfBBixmOIJwfg5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0bS/5gO0bUJ5wK4uGUD41PeQn47nE/+Q00kfrkI5pruE3J68CxBH2yseR9SY/q/8t3+sA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/l9jwdRqDHdQK9A6HAW1CBMVhkFnTwtpNM/BflP8paTZlF2v6WMFerr/WN7oMWeecjiDq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cuf369KXybrC73uh3GseV5Psupl3Loe3KBBERlYnZw+E4ygtALPyq4y7pIUE+c4omlg0ux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8og+Q1+ShLJvTdXF4fK4EmbbWDgt/Tiv/LSj072zbucbvMn+iybTe4glAPilps9mUSQUdJ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z3nncJ+zSfQOqZoc0LZBKdvYAWjxjtUuIhqMeTlmOI1ekK/bw7E7jZfFy1pfO+cG8jf5Y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0jM1GU8x1x8G/pycAORNDFKOyDgHOsaTAPCGj+zrZWUXEYrSc+T75yw3Kat27+DRJr+wS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TKVDZrd7FiHRYal5ZDIAnIPUnBYdIId9H3sHDo8ufRAHNdpvpkhbDxkgIoUUIHiG02Ir3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dbhgAhjFw/mdZUeN3S74M9KlxipLkQ776ifM4l3Z0brfbEtsJIeB4PGK/3w/iKrJ8CbKeY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5AjN2gDWEmNHQm0HzZRQ02mt56UcN1T4JR/zVf5jA4b/p5S6HMB6RdDIiFG00ITmAa7b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YahpY+UfKN7K0RC1unQZ/BnyCix5GbBW6CEEtDGYdel+nmuzLJf7UR8BKFdlWTscrbJq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BYfkj9AlQ9wRQD6l8c6bSkYrHFmefMarm6Uz07Ys2NIRiHoFg6ZvjLEPhLieDh7pGAnO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HX9hjbVaP2m6a4XsnEOb6zMFqDT+KnwxoL+ina5T4igFMwt77oPC2xXjXytaGGMxrTyn0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c2U3RTLgc0dEIOTV8tGxwxZRafaIvnrHm1QoNfnCu000bazfNRks38kxyXWHLhm5RATv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BJzavaP5Y4CL2DrsOBANYNukSRoC9TI+fwfnT1YNyrFLxehIu72k48C7CWsr3+Rvon6C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+4SBLLIN5a6WlZkPMQbrOARdXm5+DoAsc1i1DLDScX2ab0bjQ8hnfU+M1X6rfs6r+U6mj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lceXYuu+tcpI9sf0EUtWAGOgh7VRVrFFNPT6d2hLyN2/yaRP0AX7Dldy1hqwCCC1jZxH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EAEpjRzsWFp1kO2r8uMQO0Xm0vKgBp9N3GA4XeGQD3Q+P1uBACO/ckP3VdR28AxxFIHaZ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nNL2WJtBickCIkjMV+T6l0K9OZifd5wlHvvf3eLXFf/7Hf8Rf//o9vvv+Wxy7FkQO3icn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RZ43Lss1wiD4ByAfLdoAMaKhfIRLyJPJzuNwbEEReP3iJd69v8e7+4ekppoN9scWCOlO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ibDE35mTh7V3+UeSUVmWO0fYbbe43l2h8R6Nc/Dk0LgUjI9ZJgWX8vFugDLxJyYAQwjFL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7W6H15/8Cg+HPe7u79GFdnDkJxEHJtMq8aMhAwcQhr5IpF6Wsu0PpGBAslP6kyuICLHt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K4or9Ab6/bVtYLnSH3X68PCA3ZXLwTsHIj+wj+RijrSTSq4CtndKaHuA7cVaHy8FLb9q/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q3z5vebTybK1383Pta6SMtXCVdsBln2pfQKtO6fAut9FfuoFkhJXthUTInY/9r7C8Gg6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4tEc459L9020KIsUuPYv5+oZ+fAx9Ci/8FPnJcDgcEB1hs9ti3x5xfH9MYykM/Vtt92gdp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AGAbqkMYXf0aidHSZc+nIs/yb33foUoCOAjx88mM6oI1t0i8cwMuf8EBDTfJzQiztiS7dZ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mCbK0IXyPjqCi+MdzwP+6cJg4Sy3X382TQN4h61vcgCTUqyi7XAMXVoglwOcXK+kl8XPs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0uwjKdiIuYvlYIz9IvA/IQUt5ZHOJw+jAYPZ345DHjt140atzrhxVV+yfMMxHRP3uDGMS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bevyEW7W5JslX7SMIRou3NOLYHucbZ+Vj4Ad+lY9DnoHhd41Eo0j7Ij6idKRbOZ68k/n3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9yrYc92G/6l5rZvY+535JJK1LyfqgIpGKxECxzYckMi3JEmw4Hy8Bkv8ryX9gJ2/Jk23A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AAYMA5ZMi4Ei06IkSry655x79t4za3VXHqqru7pWr5l9yKsAtntjY2bW6s/q7vru6mEUs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1NWZEtKgce2nEH9v1Fgqd1VBzL1++7OBxnA9DGU6fzce5o5F7+gYPH/2M7tSehbGdf/u+x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2Hasc7+WeTk6aYte+h9WtRLTVR6aUqi5NT9tZmNk2brEOIwV/1/6N8jrOj//Sx9Ie+fdbA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cQtn6ectGj46cWtx+i3eSu96tTTA7s/D4dDhBztHipNHbekYvAHQ4mNmMcCFEDahUG0/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v8cBn+Hxm1zrx8h5xfH+bjN3dixeF7SR0Wv7luJLaEsgQ0ODysnxXD/1ZB+AHQcZKr6i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/LHjrxAhhhjmuLaTMySCD4fNJ5Bxf38PNRgyJPJC5hVgcdSKYa7vSYh4+6St3lSdl60R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VpkGQFdW8dA8z/Wkpi3vHZRCCJW3VPylhkjFKyN8rMnzQZ4G+z06xRCrl+YoPUe4uYY4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g7O+R58son93g+rwrtyPkjBisTVmMidOeUGP7Y+t8F8LyeaQmvKDr82jMvr+33o3y2ro3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UPR1WwSt8LebyM+JrWP03NZPZARA994jULuZLdKwCN72DyinK2K7F+naWEdEzxNQhcFI0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VLFB/VxGAyM7NoWBMlieuFT4UK9crXDdWe/d/nT5RgyG1mtXq11fvowtt+f9aRlLZjEgL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kLNlbbsjxsmP1xIEvyd9v2rdV3CeTe/SD5tfv4+Mx34NjvBcm4MGb4WlnpxKA+Ou7UsI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vjd/WYX/79vY83DyOGRmh9vCT/T1qf5Rvbzy3aObIgDRKo3pHeL7rEzUD4F4aOVCM6OOm7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M2/IuzYm/9z3z6+DW9yLKiTqvLs14p03CE25HWNsHugOLr6fe+vDK0R8nr3519+ri/G+G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uEjTtfU/omejPNfq3RPw7B68JQAvy9LNV6P5zcFjD5eDiqczgGok8KEGq4d6Kc9NgSDz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j9ut0jrj7dsz3rx5g6enJ8zzjLuThDRac8bD4yPmKeL8+IRPX73BRx++j6/87M/h29/+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cX+qCj896aVtW55p06f6PYBIggAQy30yEwE5BsyZwBxwf3fC4+MjLswgTpCAX/vONf8u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+v1kXM2yY2IkC5lk8QA9x6u4A1JSp5wn1k7k3ADIzLssCBMLTwyNWzvj5X/gafuzjj/H27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gg+lJ9HUF80p6K7bGvLHrG/h6QA1olk+K5Pm6+W0EHsHhDrKQWgpm/RtYtnjd3d3+ODDD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aEs7I0HLPI8r+MF7Ig3RrPv//Stf4oBEufpe6RvT8Gu8w4o/22rb4dyRHKo84Kvt5wH6E/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+x6OCL4kmUOASIm/Bhx9+iI8++gjn8xlTcfiMJO/z2hsIvAHw1hURqozaW7+BMVjTbQ69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h+6yHc87W/kWwFDuY24K1hFvY/9jjBJyDBjOS0pNLvPzp+Menf4J3Jz5rDe//WRmhHna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MQ3Wq0+jPtuxns9nHI/Hakhb1xVLWnGYZpzu7zZz5+vd289VvkGL4MHMhk5sDYBEYkDt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rKV0rnnLyxEREJsBy/OLLF8AEsepoZ6GTf4dPmq0b1vaOv6O5Yw9nuU6DvMnN+w+ANBF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5xOaL87TZux19dDoMv79td/fkdN+3Pt/19TUN1ofinUzA/f2dhNHksQFww3O7vtiDAz7/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veMjfOXHbsc/Hw+btvz366lvz+KjnDOenp52eUT5vN7OLfkHNwzAm9665oiuy6l+Tb2r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0Wm5Eb/g+6B3YFo6bdfHyAA4qn+kl9D+6fvROqp1hjF+GhkAiaidqHZrVkNZj2DJaHKj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/pIujPo9SNVzqiTtEaChQUEZAO8FfDW9l82ckcUok9AZANOdj/QyIaNFFNL9xvCvti4Gw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cZjmrn0bOYBiGPbP9qNGFignDPVT2+UEE9lA+ieHIOV3WnJ9zgN4RZqAwPXTjk/r9+U1n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mt/2z/Zf4Wf749tHYEwqMP6waURo7HP7biRkXNtgtrwvmznVUAS2D5vvgTrlnu+T5vcb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937bPe0RodNLkh0m+LX9CxbavRHuUdNy9F9W2j9eQDjO7MFvt+8jYMlqH3kPEI2r1mtc7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X/cf+aVBm8cBQ4cKeEDufz9W7Ry32lgEKIdT7o24RMfv7msfbSFiw3tS23+L5L2uemauhc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Bs8ySztEeXGoeonLwwYyRqJ1+0/GhqbmovCMUD0NFzG6czNx5VgBNrKnPTF9Gxtg95lr/U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4eHjA4+MjXrx4gXmesa5rNVDZ9alwUdjsxYD2c2JPpXpcMMQRhTFT+O16ehWFNcXQvNkS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tsPDSeaK8xQt7J3nG35WhSsiZEQNhnkSpmNaMaWrr0xvPPYx8G9eS7bPOzR7+1c/RvlKl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2l0Brei6TdWt8PGCQ2ZxC6E5Wm++s97w45tfDxiuAPB4WWOx2f3f+bR2j73vlPdPr8/n5s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lZFnGxF1apDRHFa+YbAWtX71vtJ8oHZaay3hVPbasPjrFixHSU8Y7q2/GOfut+YdwXGU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dwWY+h+H86n5tgKgzzcOq+HH6b9r0pBFSntDmMpveT+KgS/9lhMHy6IGgB5PNnpc9lfu3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EtPXw85e4c6ZunWr9j09v8dmbVzifz5ingMMs62U9XwAAp+MRl8dHvL4sOB4m/OiXvogf+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f1KNgmGeitJhxTzPoBCQ1iQ0l3sls9o3dayBAnIG9J6UGCMiGHNmEBjv3d/h7du3WJ8u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w/8upufs0+fg/92kd3AWUIYQcHc44nQ84jBHTCDMJZrEpPcuKikvdwD2PHd5V+bnsi713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v/+Zv4Be+/kv4N3/4XYTjjKh3PJHjE8qJg3k6jrtdPYQNLgg9ngCAVfnZMIbFobbf81Gq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XxgffPgjABG+8I/+MV59+kZw85I3+X6QNat82IjG2rpHz59T97X0g/R3JAfv1TekiYNye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PO0b1el7w80h7tHYPHvrY9yEnVWMpbJoBbJ6P+PDDD/HVn/8avv71r+MrX/lZTEVmOJQI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TZtf0K5s7bEb9vBY9Bmj8494JP++E5w144P4Ekt8j9veYf25XRnj6ONovngY3uSiPx8/rs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5nbx0a0kNpP7k38q5q++5p5dsYubu5Mdo37158wan0wmHwwEpJTw9PWFJCXfHI+7u7nZ5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Kn/V6nNaXWOGg/Fo3h6EPUVbPQeetbNXDRnLGKCc2R33tFaxjXZjXP7U1w937kWwjGQZK9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/TMNKJ6n1jQNTpDZ73sOlJpC2N7l5PfStT75vaufz72bORf+2+a3/YvodSqmMTCAeJh2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996P0hinb3VfXZlqYNijP8OGbEf3311JbPDNaAyWz9qUfQfYkLfoPadvXf079T5zzm7x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3PyCStcVj/fQe/7CXVAa1Eb60jVF7tq/P4c2I3P6wtAlN76qHrIjhgO76vrHQ2vcaRUav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+LB5m7WRfC+6s7oDJHoNHCw2aQDSyHwye1Uth4cZfNbry8lbc7Y01b5BUT+OfdeDw75/RX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yKBjvF4uschpTMjIxaZZopCFKNF4dstLv6mAR9ZX6XsWbXp1WmaS8KxcojVklHpQIqa5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b3C6gYAcUn4uAdh7pxu6Y3J3hBEGgBDk7oyOsRwjhRBKDH+DvEQB0jODWn5kjPH99QjK5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0SXCt4i/Z0b2CMaewHrtu89vmRHvDfWc/qqBeS9/LxDsz6HmtYz6XlmbfIgUmz+E4iEw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VfQpQTmfz9VIoP+6bmOMEqYztzU8Ooruk4VvCHIH4DUB0BoAOwHMMOUdfEI/xmz6ZZWY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uSeZxDPPR3HnBsvY5lrAgPFYSeKL8LszR3rqzv3Vel2XBw8MDTqdTNQD6E5GjPXGrPXvC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Uwnl6teEzn/FQXtjBDbzP/p+jUn28LFKf39Cb2+fWUO8ltW1ZI1o1oi+t/73GM0RzEd3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+s3DWPaDzdM37TuvZa2s0hlH/b10ivFfWr5WRgkQZaD/3+p/BQIwIO/OwN849ujJKfn60v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9NqKP9rfOne0X0TYEz6ifdl/lHVzR8FyqfU0pgU3sdl/Gt6FpzxtyhO/26vQ4UhU8twSx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21wffbr82rp/esAY4/07qS8N313gKm1dDFzWa2Z8kVceg7ZqVfGsVSMb7pAo4PI4yEKMaH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dcchAUKLAmA8RL1/eg1kcC6Ia3AAAIABJREFUiY5HMbicZrkDIIYAfvECvK44nu7x3vsv8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hTAf809/+vwRn1TCl3PVjD3cq/g0hlBCOBndATqHlIHcsvLg/4f54wOPTBSurx6cIIFLv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6ld9mPiq8IwBQDDtOM4xQRIfhvChFTuXsMofBhRai8dcSZiLAsC+Jhxje+8Q38nb/zd/Di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5CuJhBuppvZ6vVgekGGYzjjEv7ZX3MKecVitDhe1+nsiGHrKwK7zIDuej9YQg96jE6YAYZ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A61f/EoEmhJDA5iSw7XOFuaEVvn7tBw8UCp4f9v2ySqW9NcDMnWJij6e89WzEa++9s33fS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D016G35PJ/yKTnSM//ufAFkbuFHrfxjvPMz744AN86Utfwk/+5E+Wk39U794BAFT5KMsa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nu/A2a0R30caPLNpFIWj40ncya5ruojx+rzOX40ciPvU4GPpbq0j3DbaM3O9i8/2N+cs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jx+SRDLHnDFlTuL6OlmXpQnktxZGsykvOAfxdk/aO3Ty2PhfZqxq6DB9DVPnerixzrXgf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Aiohq1XdoIO7a+MZMDF42SrbbfJ8/aZ538xz+Oduvgb9fKc6zN7XZ/b3O/Lzz2+3Nb953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bB4aKx+w4cu7r8+P5ocfXw25jUHLfyfRRccS1dE0eG8m0Pk3T6IoFXB/35zzl26btfDyz0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0e2/vkVnjPJgrK3dfS/bkd99dKa9h4VXeGUU529NP7vXf5vUGwBBCd6dupNDZqrb1ufVl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ZxAVfY5xtOMb8LXyIJs1P3KWqeMwcFD9y+gKtZxb5JLWRt+PEKbaXg27awyx4rBrnCgY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+n0YnA9VgmVfuTs75k3AhTNC7AzX0ac5r0WskTFO7Q3AbAjW156bdxCvyyki8Ygpzd6LQ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NEYg01XoyUndCcHQiUE8W6slNf4ciJ9T29TPxWstPgUJ34qBbCJ4xGKRuPoxQVR95BOEE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8djPaBRiIwN7rtCD4wFuGcGQAtKcqfPhGrzz1MBnBZ/R7JPzYNvfGfw15jpSVHj5a/14aC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DaAncMzcxeUHUO8IqUIXaX1BvGQKY2qNsJ4ojwRJrW8vBJzm9fX45I0RfvxqrNHYu9M0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51zj+9p+KYKMFK7Oz0hJYN/ZekfEqt5/aJcKozOoERG4uv6jheYocFciqULrNaO1Z+i9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1s+bCiNFftC5T1ujPNCIE6GcXkAqHhDi2VCJDFo7Hsa2zmma6n2H1ohlDbqjftj1YeHhk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LBe91rp135q8tr36XbdXwd1xCohT8crMAZnFeBvCtt/aHVFAbcc0EopH320eH68aQL2n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CWkM3g8iCHsD7Wa93KBfOte6X3UvK4OkIQZ9qutp5xJuK4zu9UUZK/1+LY1wmVdsjfKP8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lDYirK5DIhreodfhlXfo9wiOS7kjR+mzzzfyoO3wkWFmAXT8h8frwz4Myvm27J0O2s9Z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7eO1OQIAD33fT4+3fLLh+kZl9+qtdamCzOSzrXgFGMGuH2CO8y6fsNf/9imCzWj8+t3yF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HXRwJAPf390PYayhCVg/sYuDzIUCPx1P33t4BCIgHvO2bT/N8HPNZhWE/zQdMU6MJCVxPn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5JRwOh3lBFjK+Jmf+Rn89Fd+Bq8//QR/9sd/hIwMJhGUdKwJLMZDlhNjauRnCgDJPRJh4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AJU7caZA4ES4P57w8sULvH284PGylNshJQXQ1esD/l1O74IDn1vXRMAhTjjMM6YYEUAS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pClXfknKjuvLJDLwNE14+/Yt7l6+wK//xt/EF37yJwFecffRR0C5WwtAjZAigqNZxx1j6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yawSxkBqHylQPV5+pmGICHPOQJjwpS99CT/xEz+B3/3d3624Y0njO7w9nvOy4h7XMJLj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j2n+r7lG/9t49p6+2z7fK7OXZPt+PIIPuFlrBQ9f2ykgOusW/jeZjxK/ulWn4+Hoeneec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ayK8evUKBEIMUe7lVJkoZ8c/ASgKvRrhw9xBpm3uRV7Z0G6i4gm+P1+Thijck0/cb0KT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AZDQRCsrlnXf1X/Nwa2uEQA0ia4HuZ8LIpH5rp126PorMEnlSgccCk/ZjdGMm1u/Zd+W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vLVTKqIx7JVHOt3d1f7FGDEVmajybIhX98UefSHbh8FzYokAo/c2I/g6goyvnqArPDh3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Vi74nVDWe+lEoBqCbU/ftZGfqd0BK5+OHwyOf+StE4rt73YPNV3MCB9H9GH+fV+9LsTv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wFY+rSeQFA5rat/NmFSOvrb/M8n8jdJG/hvIIdnAiQbzRWwiYJi1YceX0OtpPJwWdwdqi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2ZUbfywM/wG6se4Y83T9edrhWpm+mXxPsv19xZrblRyljvC9uycxd/eu7nAIbpDhud/Tb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SV+/O3qvra8cAOKKV9rnWqYc0dA3YUM+2fJVp3ZhHulD7H6g5t1c6Xu6qzQTMIda7Y0dz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tvtQolOtmCa5Hy5OGmZ7Ha5h2xd7KMUa4myEKw9za+xbSUP+tv1LZE5Vxn4/6clxfdYO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83ysRkwiaucPmYd3EW8CW4d2tzBbA1kmZM5ALgaw1O4qRgSo3EGcUu7uDsxJog6kletd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0CSyWJHfl0uScPClvsABK6/IS8aSF3A8iMyWqbsLWe9KvqRHIAKHeECYAyaasPIKXhmX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+DnNtJyGBQt7Uq+/ljmUZFxXDHxKw5KX2Z1IBXjfILSSwJ8g8V3gZtTMScPYYhm6jMXd3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0hhmbR5VYo3GNxjtkwt1Yd9sZCBS3kDuwPcG2USQ5BmFPWByNi3mrdH3O517/K7Po6u+U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W+8IIdn5q0zUDnz8Mx9C0tczx6mbHz+2aZrw9PRUy6qR4P7+Hvf396JkWBYsy4KUEqZJ7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oiucNkRyFqrSGZ+1j55G9w2TUS2rNVPh7zwCgXe3Q1+PvWLRzKf9jBk3ruBYCU/N5+HYK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nHO9K8PvOcrmlE8gUA5V8WnXsw2duIdXrDHucDjgxYsXNWyrDenq4ePhN0q2jCW4NlxcN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8L3d/DOqEsGuj2v4eY/JHI1Nf9vTeyN85ec2pYTHx0cAYgD05UJohmZlbEb93fs9at/2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wtDDZV1XXC6Xii/0ZNHojsK+/avd2/THj2m9LJtnz6lLy4xoi03X7lhkAhL6ExAjGufX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/vje+UZhem9f2f2QMDMVQb1509fvT/T5FpRUYnxKxIUat0DPFCHKnW0fpGoNeOtA98/jR0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swd8W3v12PZHeYGeXo5w+v3xflPG9uGaAgXIBeb7QuzBnZD23+/uXgzLKUyOx+PO2iuC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9fCbpqJALYonf2fTNG0duHp8Nw3hopeRz6F3UuFA1dA8TRMoM968eYMP3n8PiBGPr17j7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X8bv/z/fxt//X/7n4sDTaI2H0SgREQgBIWyNx4FJwpREwiHICcW35wsur15JyDdO9d7E2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h+Ou5R28QKnk2XUBALIovWMMOB6PIuTHiBiaUxLRuL7R2rP/DIAD4cc+/hh/5Rt/DVgX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ATG3ezGIikLa8gn6XYwevl0m6pS07b3g7Wg11LtKfGMIqI+2ivvRePWER5wjXrz/Hr7y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hT2Fi+aye3vi6vSHwefLUXhrxZN27K2X3cPlz1+qovOcV9vo3xFk79fo0ov/++7Vnn0e6h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7fTH0mQf1nKeZ3z22Wf49re/jV//tV+rd4mHII4aOWekRfZMU3rrvpH6c167edVQ9D5Ut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T1oFuJAvv8QH23XZvbCNL+DWYcqEDhiew8o7ekebnQ/NaBxqFzygvaHtHtJbr+OAs7atM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3lacrj5X60KB7IftGPBZRuUeR9sdnyzAzViebT7RzQminfT+XbPiVrm9Zy235fiLptPRf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wl/rGuAtnw70/K2df+YWhcj2zUeRIuqdxv2dyvOhj3BU+bQdOGk/Gq5HtyZtHgBAyp2D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N+to3jpojyKDqNyvBoiqp+B+DWt+jTiiDqj29FKtA7QxkHiZ0Br4/P4GgEXlK4/3qsGi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gGnHAbcwLMhFvvWwCKGErouh47n3cNM13sfv2z3c7/Vs1wyAW36m12va5yPcoeVvyoc74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mj64QeZekI/Fr+BpdtnlG+Olmm2beIm1tDn4/7H0+55m9vkPlIz+HmtfTXGAbjtf/Ezw+6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hpmc3tX1SyJcXJDzinUVo1PmiFx4XL3CZsQnjPptaTNzf28nczvpp891ftYsOlUfxUwPH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al0Mqv3uYZ6WJCeZQ0IDWqZ5TZRS3zIi4lvf6cu2X9tXCaDWR83r609/hOVpftg3F36vD6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SYAYHSdSXUCsnwsvAAPregElwoWfKv+icxtCQJ5WTOuENci1Y0qv7Nqxuk7th0YUsv2PI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fxBm3Bsz/EKvC2vAuNnPa3U/p1++bTUAWgOHPHf9cCcAbdtAr8gfMcF2HCOGekTcbf4R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5BX01xhGTXvwHBFd7z3rGbiKUAsRj4ZBs2NUZnCzPrhHXiNv3T3kxszVYKOfQLtHzxvC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HaHtJc/KlAG9UtorGvy/NYDqb0uENEyizWdDzyoS8DCtY7We1i6fEJj2TBlsO8d+XhUB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ef+I/ohBCyEgmHBqnHYIcWE4vRHMetJwEA9aawD0c6GhYTzsdLzKZCuuOJ/Plem28+XH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mUMluDHGquRTRG5hPmKw/ZzV99OEXD6XAisVfj1+svUwi5MEdqbP7+9RPXZeLWOgbaeU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Q6qkeIcrjEIDXkmf2/LzaekZCl18neupPw/aqZ7filRFsago9ftrr52jumBlzvK4A2FNI2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/qwHFlq14iYDpeOrCyPp8nkb533shniq9DeMT7lrm/v6+e+br8iGOfT8ndfAYlNV+7K1d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oHwfdS3FGJHptgA3qsOOz/dhtJ5HfdQ7AG1bFT8OBCufJ9A0LGvrGMGlwm8vxA22a3Fb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bU8xM8J0wNVE1AwzXdLQRKV+PXG0mS/9vefpWm+23Xl/w0O20E/KWU5TkJwkuSwXpJQw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f5omIBCmF+/hF3/x6/jf/vE/wsNnnyFnCVnNRaEXYpTT4Sh71glZ+p1CBHOvvAtBBANi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ifMl4/HpjLQ+YkHJj3UAr3+70kgRcIsGjfBIebF5fysRETiLIepQ7pKe54g5REwxIhIQ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et6utdvjifO64HQ64a//9b+Oj77wBXBKSMR4fHgQxdvC9cSL0Ejq9m1TIBeexIRABDFQ+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wK0hPi0ua+XzRoHpT/6FHYWvpiWJ0w6iON799E//NNZ1xfl8LqcLxnd7vousK/RlrATw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OTLtNbx3qx3f1h4NGrVzDfeOaIQqdkb0bgTrPUXKc9OIpo2ej9q9xR/4/gNiABFZISBnZ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99FN861vfqnjzfD4Lz7MWxVdud8QC7cS4vRqi6y9ziYwj6+pyubS+GGWd9tWvKTsXzNwZE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jiOnKJv/sqRN28r755xxufQOeFYWyDljCk1/0Z3OoOzmNm/GDwCx3n+bOqVYAFUDrW3f6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tw8tt6uDCFuFK4DO+GXlDivrEfUGrefSjW7/hX4tqGzdxtTzfMQGvwNV+Rm4r3/TE258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kXF9FKjKazoDrMCprZ+cMxg6H0IX1kuv1Gxja3X6dd/GzpjiPOwLlTyqRFdDAZEY1T1e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Sx+C3/fF31Ft1zgRYaLQjKxo8ioApHXFavZvLqGFueAaEOGSynszbvtp6ZOV17uptXs+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3T2p9sdeZbvaHad/rTRhAmHr5aSOfhC3/bPfJtfc9H9M71Wt/7AnEUf3X5DgA1QhrIx/Z9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ttqfr/fY8O+DUL2+jE2+vLJbdn7s+h05EL8LDzXifeznFLYR2Px4/d6y5RVP7/XF4l47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Nvk+WUNhGBgAtczo39bDzEBAtwYC/BxpGFOR70C5nKpLZd2NZXyiraHT0t2ml7xUZwIL8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RT4yNFrrSqvDfblvM9QQ3ls7BhOwrk8djDf7IPPutX/ieMPgco/6lka08eoe1TURYxQ5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OSMUeq10e2QUvD/dSXs5AjECDu9dUn/H84aH495IbfE2lE9ggNOKxBkJsoYvlwvWde0i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d3fXte3x87R3x84e8+9TjFG8MIGNInFElP1kWw/xEbLyi9gj/Mxrd0Q0uo3mjYh6Mkif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PLMG0AHwXOFkC5MfWFKjtsKss6HGsWRFouf4OIdQjx3rUOBMQsigIeE3I1DxxPQJt8Gz1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+F4ZSYuESZQlhxqIsQhDGm2JBKIEQKQgz7DzTFRbtkvQynwOFcsdwOoJ6uYhFXBShGeuao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AYIhsX4Vni2W7+P5LHNT4CX3nApjxoHw+PhYnycwKDGelkvNvywJh8OhIpJ1PYMen3A4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japWfbseY7x0BkBFWAqj8/ncwW0jwKCGOx5+bvfflhFa5dwzKAbEtcWspijUyXpg6Lwq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rNt/DgFaDxa7NmuIS+dVFdGPm8wRdEuc/V71/Y/UhN91lXA+8zzjfD7X3wA6wuGZBW3Hz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9NV5nGnr0eDzWNaHl7ZwpfrRH4e2nrjsNTUvUGwD9fvHffQiJPYZlhPt8GRtCtc2JvFMB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3ODTrqK8+6fg87G09anA8HA4tXK6ZwxgjTqcT3r59i/P5jPfffx+Hw6EKbqMTnh3+SqkqY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2DG8z7iE/poQ4veXb8ca2PS9hVMOWweSPWbs2m9Pr0ZCwoghtg4WI+ePkQGsqw9lbRp8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Y9y7ujX5/bOZY6eAGdFXxWcZXOlLZWh3+nyNx3A9LB0BujtYbn1uYgjuYZgbBiwiqYNL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YR+w8eQTtqEoFkLrWqA+jDznjMyiGE0510/OuYQgTZs7AuzniL+1MM45F3oZhqNtIV5G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cByvjyZgEPwdAkCuJzh0LcYY8XQ+V7p/OBxkDxNhKcplFHrx4r2XePn++7hczkicEaZYQ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Zi/8jAp14uSyvcdQDIArTncHvLfc49VnJ5yXC9KakHICc6jz9e9zur4/rxUsQjoklO80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4T8nMjS3hDnvi7PsDaCGYmU3Gykl3N3f4z/5z/5TEWwPE/LljMvlguPxiMuyNGUvESKl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Q0DrYCOQiTBNQaKvQ+QvWNVelRQgBMQSEierdF+2Oi1zbETmB6n7vkrvbQj/XdcU0z8Ln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Cz0Qnkj5y45f1jljEzq/OgC4KbpBA/ecwWB4jL31YflV38ZIbr7GB4zyWt7gFp15l+eWF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rZ/t3XXsMdJNXOvn6P0e/u/LbOfZ8gW6tq1CaSpr5pNPPql05uHhQfDpImGc1QAoDmaN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7ftUqmiiLIQVJZOzAwBqyGNRjEHmU5A5NzbdyruVU/js/PAIxCC6ZxLFAP1OQEMNWXrRyc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W0GYqD5+fxGM9J3T7knPvPGjvXrLjXAs8IhEQAqagdDg7eTYDMWAOsY4/EzCvc5G7xeiv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wOBxwmg9df3lNWLGv97He91ZRateFKhArfxqbkcquKSZgjhPWvAKZkTjXEJntjqip53vQs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21i39tvrRkQvQxu8rQpef2WH0o+kddBYIV7rN3cNUWBgRRdCjWURgUnyBZrASAAHCUVW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ThIbV9rpoEKrvkruZmh6s3+c5546O2DukcswVvhQkckflWUuKZf7kU/RDzChKdnXwkuey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xDxBmF1iQkIWfr/so8Rlnwaqct+jcYBReeh4PFbH494BfOvMGCbhJyuesny2rkOjV/I6W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+bnkg6MkdI6e2OljWgV7jY2S4bPaVNTp0xgeCXKEQua4rQqyh+jJlzGFGwlb/Keucq37Py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gWyv/rfmB0IwqLtn53DslaOdBcZk3AOoc+tTDn4veNtTQfRrSLyHVUIH2uYb607ZEvqR6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+i34W3SfXyW77i5kktGBunzakoOe/Yphln7v+6Wctn9tv/QSAi9OH7tHzvU+7Hkd1jAzEd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t3YHBQ6X/CUqjCESKXxsGlzvi5bkcppBDC5RL+M/Y4KXruZMP655Zi61lrTyE0jrA8ONq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54kL/YHsZ2akJSFTQgix9gvESCh6zCz0XZ0O7NVIVr9Y58V5JTZ+p8He6nqWtHY0WOtTO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8p2LAbw6G3p7kcY62oQ5bAIZ40a4R++n52uo0ktV2IXgnJYa9S7DZa6YOf2mIVKXrU4wI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HhAhFh1XDAF5mjDFWA+v1D5DVS5NP/L61atCveSOQb1LUD+nW/d9eQW8P0VBJFbrykAa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NO2wbdMr+UbGBW8pFaak9AeM1YUQ2CxQj0DSNrREL+Dw8HlN+bqA5z3ouj6UYqkQUmWk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oOxzzuJtG0IY6PZoyFBa44QKM3oCgjNJKJ9Sv7anjL19rvlA6kVfYOUMkdYguZeWp97A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+9n6/I0xsIxCCIwQUIQv5f24ELuEEOcijBWlg3oyk/WQKzAMUcJiFQYcRJjm3CGeODUD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r/wS94YgZhFKqAqDIlBwqX8+3XUwUThZAx6hMLjlu/62xnAN0zRStGdAjnqXMhprWZ8n5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c+6D5rGeH3R/2u0e+9R/C4LLxrLCIXOZ+G4JO4QYAFIOEoXJteljNxTsjSCcwm3Aa1xQr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9ny181cAxggswPsE7hKNh7KtAF0RgGDEw+t0K4d47Rg0TI/w8MqZ5HOkZLWuEtP1RQUb74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rDy80SrZ/o7q956Ul6NfgDzQF/iixmce9/nmDroddXV/Yrr9bDOmIPvkywxC1rp13PcHW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HNmGpSJutMIK35s7FG33i/LjatK69mhwFZqbwrEf2w8XQoVqH4TKkjAjrTucap56DWvJL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PK5+vxZ03WUx9IO5U3SMkuazCvaq5DT0XWPgp7w0xXhtdkt/1FttzbkIjlzCSIpCceUM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CLGEw0IWxQgxg2KUE4UhVLqT11UUJyWf/9T8VXHIoXPk8et31H91DGFCDd2m+KGd0O9D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qjvRrUKlKJQiqOBn5cRUQJTTJD0Db/FWZFGOERhc7jNai7PT/cuXQEr4Z//sn+G73/tT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4unpSYSOlDHHGSmnMt4ev1SjKoBc/hQukVjuToAolOcYsKaMl3f3+Etf+CKWNeHp01fCH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gucF3J09LaKkvv8hQxg9E0/9RdapPJj8cLwVi4BbaUUXBjPXbR1CwCnOuJuPOGBCQESk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5HFHIKVqQUz6n0wnn81l47hDxcHnCNE345M8/xX/+K7+Cr/7iL0oI2c8esCAjnS/gaUJOq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6hTmTQEfJMIAM5gIh2kCTSRySw5I3EKWpbSAKCIEICcxBoQQkRFQDuUVh0AuId0FTzBn8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i4Z3UQWeFahz4ZkvlydMMeIu3uNHv/ARvva1r+Gf//N/jh//8Z/A24ckckGMovBgApMI0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BApRnA4ClRCtPS3VSBVFddGviYDuZIcoUGUMsg5EqPAKV5Vj7e/NertiNOvWLDdHOtg1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AsnWQWWsj3qA9UwW57XPPf476p8W9jO/H6/kb35drERKIqOLiXRldFXmO/6PiVc5gUBRl/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zGfEumRcLhe89957eP36NT744AMcj0e8ffsWEYSHhwdM5YRJWs6G12ywUVlUx1r5SGMo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qmIvURDP8GXFklakZS2GpYAwRayXM+bjAYfjjDhPUm8qocMC4YwLKAY5iRcIuRhSmEW2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v4HAKdffYYpmDG1fqiJZ526eZ6S8goOEOF6WFY9vP0POuYboTsZApv0JU6wOQwwCr1nu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vLaTe8QSUjNwQLokPK6POExHrDkhFflDHZRS6k+AqIxwnE+YozgAXi4XrHlFyk25H0IA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uMqRGt5VaV0gxCwGXCrjswZWBBJ6XRyixngXQ31K1auwiRxEorEgEjkdIdT1w6z8hfI2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U/6A0RWU2Hbc4yR4wTREMMbqB5MTcsqxIaQVACIEQghjKKOppiARBeBmcGBlF8R96WdHt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EgKssSuE0E5qJuFbvCM3cyqfQA4ZWFOFo2zMonspwjUBQBC8kIOEbRPDJqrwTcTldxZD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M5B4xRwPUF84Bpc7y1uoPRuRiZmxrkuBoyR1Dg4M0QPC4kQxilt5/RAnhHkq9/c5o5/R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Dkk4h9RYqVuPn6msKY3iU+WI3ONRSwe8wUX0eaHwo7nhDcpgRHEQwlqug1HaGWEPKkzTA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BOWiUIXmes2mHEzD1EVDqPO7I3vpupE/W6wECBRAyiBkBvRHCniJKKA6oaIp5dYzS35km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eZGTy/TuLzUYqgGwhkaVAAAgAElEQVQvFoOqvYNMqhYDo/AbqdPrZiTklZF4bYaCMCvS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FDOIcveJos+W+ZW72VTPrXLlc07wWbro9Weir4V6dW3nMqcyD9RYFG62jLRm2b9FB2Ij0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pVzgUQwthS9fsqxPMejMCAFgLrid9YSa8MNqANL3SJA76or+fYoHTHMocnrTmcVi58gr1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6TeVd1EMfcVRZ1kv3YGWiOL0SUHwESleP4I54fx4wfn8CKKIwyEChd/RgzZ6sEXnJfD2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XTs+aOSMnWZ8xRnBK1ZFFaBjVT6DXX/q9B0AcrKYohjEI/2LnPxW+OzGgERyIstgRQMjn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b7UHaFGfgUBzmszojL02nydVZROUUrmy2fM9IWMv+yQUfnat+OmgUQyoOPpmRlywaqsCC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dGSuIFG9vepH1pyBVQy+VByywMC6JvC6YuUV0+vXryuithPpGfhdxW1qDLhMnB3wtj5b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m2rbnlcFxoEi25eodaQZR2++T84iyZfeURzZVAaMwdMqo62ek5oFFsTFklaGunuX9UWsqz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BfNUKzsHsfa6PhNQlQXvv/9+t8CDg/E8jUOcjX57gwATMM+xzvnI2OkNyD4d4tQLXoM83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ffSjDm59+U3cdLdeTqfDkMCM0sggkkm84uwesv2cpqkaQLxnISjD3qKzObVGt08g+T2jn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BsCuvKlf9/go2f3fw3GsIPb7uDKIZMKxICM7D22bR55v96f9j3NRGDujsCUStT0DX/2u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5BYT/vtl7rg4bQnJU3sPOt31tPVo4DRVF7tmttTJKex5UHneXBuwPzd0bMHy5RiF3ehD7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Vxj2TVu2D7fK2fejfgObk02d14WemGhSoCiViqf2fNA7xq606/s46oeFzV497nldA13V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ZFwXI5Q5BgBxpuiYNGbBc05oQsludbChG/ZWMCDzDhBvJ5+6fRgdv2H7zYxAV+Ds+2p+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bMTL1HrVY9v10Xqnbeo0+C87D2IOAcHs6c7RxJbT52vjO2yZ5JwyYhQDF1VBpAk38qll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qvSQi7iXoGGuhQ4uSzstGkJAKgY3TZZ/9GuKgHrnkgoMGoKkro8K0+aoYf9jjCKEUTO0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slTFmIVHPaG+JhEuIwsSyIxcwr/lICfrLe3T+bN3vGh/O6eLojheccHrxyecz+d6ihnM+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87//n/4Fv/d638bWf/zkgEN68eYPT4SCnDtYVnLN4vAPV0OLvDAKpR2TD6bavEcJjxki4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+OztIx6Wi9owNnPT7b8ByhAYKNL84dM1+vWDlL9FE0dlO6XaFRmiJd2XgrKP8wF3xxPu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DnArvxzW3r0l/hxBaqL8Y8fT0hPv7e3z/+9/H8e6EX/nmN3F4+RJpEaX2UsLJPL59AFIRG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/kuKNAptEomyiicE5IZc1nde1DEqUSdNc+EsqQikvQDLyYWow0/0lyozeO1fztHzCN6Yg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G+/t7/OUv/zh+4Ws/j9/+7d9GzqnwhQa3oRf27R1Zmiy/OqJ5z1kbFp/vrSciGu6PHzQ9h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7rtV514+xWnPaXvv+w+7t31/bP3yW+WfLW1RpY31Aic0HM4s9Ofx8VEcRSjg4eEBOWfE0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LkrTRnvevnnd9dHTO087lIbp3UI1HHPhBapyufBg8zzXMJuWF2EAxITzWk7BlDvr7T7E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R9VRSXHt5S+DpQ2cKbWR1pE3FcJSFVi7nSy1f938KyCEhpibn27uyqFh4AnM95V4qKR8Za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Lrue7L5URxZ9Nhd4aIhIDROptLuezAq0mZ9uzU1ps5ZjkQWUfirPq8+n8hkAhOjkO5IVS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mxpuEcAFRQcRikOmwWWWD0FxJ8gsjsgXXuv4LL9jcXDOU5uXrHDtne3XVSPQrA42ucJQ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o15BMjqpI2thTHODOXGKJEpUTlzpmI5dDDD2fqi2zmVN6H4phgKUU01F3gkaGrvqQcoa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n5wex/D5Hb9qThlbZ7JQDZ9OHsprPdEeQkCOEXFp+qiAbdQi/cwgZARzEgxieLA6xYLHu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doJrJMfY71amsSebLF3PhU/n4ii15BIhqorrS1enP+Hf/vVu1f4KHTsGAOC07q69UTn/b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x1+0tSaKfy4GItn/q+JVPZVXPLsyVlAmhAMAdRxiMRaRTLy0ucpYVj2tR70zSUZ/R5w4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DGhIREEt5aFS/hAA5DBKoWL6gp9wA1vlBAmcu/Qf0JG+cAphDNZhkNvlZlSQ7czNYs7Wf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+jWrTlW+/QqfMv5I4sTJQWjPWvUPwqELTFtfdH3LaT5CjI3mcIFH3T9MAC5gtOt07PhG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Z1xKtLSj9YOCpOI8+lbpipBrtbJomzPFQdacpBawxYZoOnUO/tqu8jEbyGq1z5flstC3t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wk9768GOXSAu+y/COrD0/bER92xYbx1DpLDpo8X/Fr/4QxEAii2mOZpZ/qfS17r/VQ+h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WnEHritUaS43DxGgd2P7rNVht3Um9h/m02UeRI3LImHnGFPQOmcJAgMQrRTeEEioKAaEY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qd+I6coiVsI4Bm7zPGp5tyG2rIHHM8m2LW+80aReG7Zen88zFzZpfj35ppZ29dDS3xqC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9hkf91u/X2j/eHeQEoUkhhBoq8cMPPxwSaK1zKnfoWGa4g8/A6GX/1YDmy+311ycbo3bE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Pr3/0Y9crd/Pp+/P3WEcI16f+RNi/dolKOPnGQPbXmVuzDgqfJ2y3K/XkQBtx5D5OtIMh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GVv3aE3cmk8iGhso+kz9e5/Hvg+x5Rnk1TB6tYzv36h9+5yC+e76RbRfXvPb91reP7O/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JpvxGQ/qUV3avutTzZV3xj56r/vA5GM0xbG20+0l22/bhgqXhjHrBIHyL6F7xwSwtmHe+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D9p9Zssqzt3A2cLFMIYiHLaTV7Ysp9xgpbSLGWtKoqxhrh7Q26Z21oF9h+0dmT4p/hnB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QSP8o0qxWgdp/RKyyirKBDbNOBXq3BgGmwB7wmwEBzv+0fshTi1zQEQIuZ9fD5tsTgD6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P7I5oh8+/HZau+e39WERUw+lYBtbWbw1VdtzWEYKoMe12bjaewej3jt8r0rdxqLJ2glIN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5eAkXbZcaAEUu7Penp8EWXqN13PU7qYKhlDMhWmVN9/eC2v1jx0Ubw932rgpmBozi0M6N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RhWKFv/oeFJKWJLA53A4VCXz+++/j9PpBM4Zv//7v4/f+q3fwh/8wb/GT/7Ej+Pl/T3Ea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F5xm49xUcL5uv4r/iidooHKnXIhivA1FzNe7dohwdzrhvZcv8NnDWyyvEy5JlAMq3rxT+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IGuKZH7BcXTvl3+oz2EBll2/KwOEw4eX9Cff39zidTp3QrQpQru33a1BP0Wjo8ikKzjjd3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BL/+V/xjf/OY3AWacz2fkLGuDg4SXP07Hofeujtf/BtRgnAt+abjI7l/NAxYHqMx5g1ek0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Y2zmo+Yth/vHxEY+Pj/jiF7+Ib3zjG/i7f+9/wtPTE+bDsdz3sY1cMxqvx92j9C7r5y8qr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b5fZgPYpgYN9fo29+/dh3e/2weX7QMY3a2VvL71IXswm5y6LQWdcV3//+93E+n/HixQt8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CFOBn6GnUkbvsrveVjXkGfph/70iSpOXF9WBVBVeno56/k9pk4WPjd6h/dtrX+vRpNXvy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sPbXL9h+21Pn1+R7AJ1By8K48TbNEJNzrnRadV3qxGuNiRXfdXO7XcfqoLR1nEUHfzsm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41aAFx9dpvim2uv39c5bvrHxHMfb6Pmmb6sSsY/FXuNh5ZWasvHW8ItKrOAKWpRhgin5R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/mSud2P6edzbAyP+se+rym9bHDYqN6ojFwWw8vGaiCWqBa9SfzZ3Wo7g7/eENTgLfGrN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q/u81r9jABSeMABhatEYCrw7GU7nDj3urHI0t7nek7FGeEvHrXecWgW25Ylrn9HTG20n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8HOQabw+7Zr3Y+5kf9qvezMG0//6bC0noEZrmGhzR2kRrLr+tzq3/IxNSrOY23jkeVtn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yklnnQhmOZ0OoN6X6du08oyfN7sO1ryC0e/BDj7mTsoKE/03770edMPXubvp7N3FXHDL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AIbYQrsyczPM233s+Uirc8p9xBRwLjwCiq6jnM42/ahwixE0lX4XHZI6emhkvLovjMOE4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OIna0lqjJqbof9LoirUvpg9/zvg4rY6uDjV0TMv/jujTZ8NB+TnLO1QHH0jdLyzd3jJek8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rFOGGgA3+pkyhjlOBs497vRrqY1P/8cO3sqz6TurT9D3yptkajjJpuoInZcN/Cycp7/9t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6SVEAeQPg6XDcnC7qAJ23BkKbJ8Z5BwH3sWKvIXXPYFmDoBVIRwyWNwBaIFVgOuB1gHYL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ZtvhvIXNHqz8swzG4TDVS5c7mBRioPdt2b5ov6Xv12Ng3/oeYy9UXEsjRrGGK9Oytg6bn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2pY/QbbN6BCE1q/E1vdjk4/GfddyN2CCvG6NI0R927b9zfhNf4dtjRGgpmjLu75bXCBN7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xz3bmNZsTkZYw6B6d50MnfPk1JKFXxsoIy3zpb0+EvAeIHZt/5t95GPjPIdPt+q8heEd4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7lJJj1rb1jASA2nfeKr483t0bf8UhsTEgmpQgeQWSh03nlWwYlmYA5G7+ff88U2kZD4WP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Ri1vaZztr/3ujSgRVO9WQZR7ETK2d74hZaS0yl0knMshwbESDTCC8JU52Jtv229PAy2D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XvvTdOjgIbBdO9hQrXcrqKXEQ+OBp8+jsdp8oz35LBWfx//o95E30Pi1egs/jAyUfZ7tO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GeBqQHIMrOV9bH6/r3rj3pY/sbhG+zX2Tta10wyAkr+NRdoqChAHi+PxuOmT/bw2N9qvU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uOdB4Qh2TL5dzrp7lbQ+M6YqGRlFeU5VoVuDRevSZtqt3zVq+Wk8bPD094XK54IMPPqhtn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nd/5Hfzhv/kjLCvwvT/7U7x8+RL3L18gxAlPT29qu1Zxa/vvv5N6CrHiSbmXKYEQCcjI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/Zcv5Z7Zzx4AYjAksgRoS/fU1cTi6s8reRxnn93CW/6Z5xX28PGmrK7RK+OqfaHtegaA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p9MJ06x35ula3+I233cVzs/nMyglzPOM169fI0wRv/mbv4mXH32ITz/5PpZ1LXcGNSXj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XDTaa7pPBH+nTtCusolT1IJ6RURbH4MrJZysNoQ7V8RX87169Qqnuxf4q3/1r+KX/sNfx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x1PUofBbbatxmbvz/eIF7uWbtEeZgYGVYxo2Q+bntPXa217PsPn8woMW86vn1Ebe/yVf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6/P727Z9rV7PB3qD2TzP+JM/+RN873vfwwcffFBxNCDRP1I5CaVcTi7hJEPY9nHEq+/J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T0fte0+zLN30PLOFhX7au4BGPIzyF9qOrV/rs2VH8tdIged5G1veKgGVF1J4ed5F6bHnj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8N4DuRGDOWcKLGoOgn0M1yIzmx86xbf8a3+3Hn/TuYcPj2TlZl17/1fh6wYXT1GS2kVw0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qtAOPvzV53nUTiSkzOGzb8e15GNn6FZY6tx7mvg6/nxn9mrTJy3o+jeRbO15VCifnuOP75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ySvIFV4RquOxvGUdjzEA2jExs5wApAtAxjDs6KHu4UhjWcDX7/FsuwN7q8/V06Cj+d7o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KV0awt3ktzP0+Y07D5za/l5/ses8Y0xT/aeFux6ChiG1/7V7t7vhyMB7hiOfQODsWlcl9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6ypnDRMtd4n5ubPt+rXn4asGFgsDDyOdmxGPMNIJ+n4wi2Non9RIVOibg2dbV32IXk/H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TJvXj3WatqfWPE6ze6QargwNUtnRRjv0eoOGCxsPfj6fEWnq8HJbF2Ho8GLXoKevOr7q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+e17A4jlvv7H7z8sSFo7Lpe0Pr/vzsq/tb+V9jAOBnWetf0//U+GE8brQvDUC34DPAwB2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VxRm3ri6l3S9WL7Hp+m//m/+W2hM3D0Cpx33hAmUReGJsfLZltt7rwoa9WjxiNMi6FHa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30hXkUevbe3ar7HPK8cBwY5/5NvxzW/Zav7yBRb1iR3lvjc8TGV92NCbcEEa1zr02bVlmo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XT81a09g9Hv9zf0GtMhYmcmRkKMpra2ujQEhBOgJLYs07KY8HPuQZ9oPz2zsKWgs0vcM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gAlsn9nfb9++rWOzBhZtY5q2d9zZumxeTZbAreuyUQBbhkwZaMpcvf80nOolNe9D34Zl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h9PyvvFF67Wftu4Rg+mTh6nPG7Gt35fVFEJoMbJz7k7+WgZjxHRaAtXBOvflPJM+1zus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RVRm5si7U4UDzJfSCpW8jQvCFKlIDEQgSo1wvDNJ7OGtcbuZq1rZEfsRAKBHvjCKZxbOO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0a0Jeei9KS/uqAMui3E6FecxZ7jOjIBc76x0umQG9w0QvY54oAFFCF5yX3kPHz99E5Y5Xt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niAsc2eGNWrbg/Mqoofc0Hwnhe/3SdDgsmzXWxlOYJEW1ioxIw7wQUuqZEr+GfYhu34/q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xIKGp24t5bJjXdqbBHREdvMP4lKDuq1sGQLk7oJ9bT2v83CisvSfeyHA7CoFu+2TrsG37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tBA+pUwNf9L2npQpAgB0fTUlom3P00h7An8vSVjM4pkZzTxnucOYSBTyFNTwRxKBPQQ0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S+mHwtDWin5cFa5ZQMKM7AOv4c0YoeQBxjEvMuLx9wDRN9W4FooAYJxwORxCFcufOhGma5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vXr3G//1P/ynevn2Lu1PEd7/7x/jgvQ/xY1/6AtZlxeWy4nQ44mlZMZHwQgFu31QgBei9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hMgMvc6TQ8TCjJQT5mnCj7z/AdZlwcPDAy4l7A+R8juhKUWI6hEQUs9iFag/PxvHdb7y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O26lJpf0d/8BKPcAAYc54jgfcJxnubvL0MYM5aULxXPNztOE5XKR0Lxmz//pd/8UX/va1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ePv6NR4fH7Gsaw0ty6HHLXt8lKXlHpcK/9ZCAVva65WxFJpioue/xyGOlW5ZB8YRXDll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PDzg4eEBX/3qV/G3/tbfwn/3P/z3LVyhCuKMTsl5a95HQrPH9++aZB/c5jm1rb/IdKst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pDW616cv8oPC81f61tfPc+q/lP51O+N73vodvfetb+Kmf+qmO/21KZq6RXhrtLvz4apSq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39UQgTsKNH+az9dj6b9Ndh973sLWNdoffk6sAktppF1HXibwvKTmG61D72TjYXYNrxFRV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h8Ohyo22HypHMrUwqfZ6D78//Bzr5zUHB/ver4Ha39Dzp7Xdil+3ClVrALQOsD2/J/96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VRwWCm+l/0RUdTjMLHczKTwKn1T7ih6/2rny67nKXXv02MIt51q37r89/n5D68I2LKfQ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/gUclpDCXk1YaIrWt+b7/K6ciN88IYWskqLoKQgkX2/hVawS0uIZ5rXqxVEOkGlixlGdI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Gsmkq60NPyonDcC5t56qfGe1N6b+lGRJ21MJQ9GSMEHqcZGUeyTiad0IfEpVBtF3HrS+KX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JYsf8mafWSeHvXrtmFv51iefr9tvqeFXCm3uiYW30fmrI6beuahdwbCP53z5sjBFXxHH8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6fOVxdwhb/eko+b0zwt8+r+l1h0N7nKp5ermtteMM1Lo/yz2Q1QAI7uiP/qvhHejpmG1D5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rdHLj0NxgMA5tHDjqhc1cKh3gAa5F5dVTl1TvW4ig7CS3MtbnfDNGtLvUnEAJ1S9y8Jrx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9t53R1+ggLG62xk5N6uBqT5RbJ1ctczqdKmx9vQoDS0utPjmEUA3Rz9mbXu+Rc66ODX59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wuOSLt1+8OvCOkCM9P8WntMk11mR6kTKXMi0Nd0JQighfBlruW5T9S913Rd+M3Mu/0KTP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v4AfKpUYwNjZ+F3yeZiBen9QRhlhl3/jNGsnl6goHXibxyyaq30ZvS/lwdwMWoOk9We3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J9ssywH33tkr80f9IALBJN6he5JmSMByn06l6Kto+ewQ9Ypy68QzK2jF4C/WIOI3CWNr+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f4bdt6Kaz3sqK2F7cn7q8Hu411j96AaONr78fwCrzVNjxSMN6iRxP4oF9uVyqMDKb+xgs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2CHI7/i1z3wtX15XkagC0MLZIeJ4PFTYjwUsFYi+g6Pt57u+A9B4nj49PIojFqWPGUkpI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mTjt+bd8aL+2aiuiFVS+82r06wiUex4z2i33uvTuenp66tm1erXvE3HWeOtjiGDt+T3ws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50DhuQwMVN0aMpe4q7esNbIqA6BrXmGg/8epheC1hF1TSm3NehhZZmWPAbYeRnYNa15v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GEGrsdBsn/PJ0HhqvLZ5XxsXvHQBYns6dIdevtTXvrz+Fue2vnRuf/GnI+hz96S4Liz3c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re/uXU5HWQJlSAqjfq2Dq7gD0DIoV8EZwuLbfRifjbRlmrqFL9xRw1mNsBAeivv+2Xr+fR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5LRz8+tJ8Xvnm8Yavz/bZ4hFb36gN+exDd1jmX2BW6neX07d9i03yY7u1fkf7s+KOSRUv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cxYUivBL5eRaic9/TQGrTnJ2/1h46zh1PHaf+3rtuO2+U94shIC7u7saHt3eJXz/8iX+1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/+Jf4JKADz54iU8+eYXvfOc7uL+/x/3hKA4SLI4AiNcjIOjcEURpIQIGwDwBeUWYAkLO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EBBf3GFZ3sPD4yO+/+pNubC88DluL3sFyOeZRjjJr3O/jkbPbLlb+G6Tf1P3rV7bU3HA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KKFcbUABydwN7vkBQCIIvHr1ClPhGVNKYuxbFvyNv/E38OM/+7P4/p/8MY7HI57OZzy8/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xIHxnQq9A8jyuwsQKrFZ5rQoKxdPKj9q1TSQGQL9vtK5Re5rX0ix9p/ntM6Xvj4+PeO/D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+Lv/49+rYU9nmnfbGs3r6Pdz1wYzV4RX6Uar0eHYq1XdbOtd8+0lTzss7trL+5x29wwc1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OuDyPPKpzl4/fgb+ts8Pdru67uzt8+ukn+N3f/V386q/+Ku7v7+u+yjnjWPYZcXL3yYnBa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0bs83er7YjkvLWAc8P5ZRmT0aa/lqe4c5sA3pZuX7cTuC01S29U4yQ1o76Kent1ZmsPlH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z9/05SxcvSHqcDjg7u5OordQM2SorGVh4fGhlf19/7yM5nmGIYypV4hqUoefQE2+7tdX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seRp9r2vXyj/z1PhjD9ecc10/Vi9R4Z6bg/UI5kQtDKvdB7s8muuHh5WlYT75/WbH3Rvw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0aHwUBqVaMRT1rnjpnC2IXolL9fxl5a6eW2wzB1+YO5lQg0RuicnxRg3Ok6bP6Hfa7per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x+Vy6fUuoTewPD09dE7zVj63yvd61YuZL/lyXW+5P2+93LIHHz+2a3kt7dT29mRAOw5/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f2oA1Lqu0Vv77/PZflo4rTsGIP30uPhZNNfAw/N3vk92/ryzQD9/45NQPsIddXf4ZmgI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iG2fWb3ZnqFqj+54/aiFt8X/Fq6qt2fmKv8RtVNdWq/VH1tdnnUKsLCzfbAn/xXGNuS31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907lWXK3PlmWp1xNYHK56cu2/d3K2Dkj6TPeHxXeHQ7uCzJa162RP1s45Y47NscfDRtvy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O3ZufT/s2rD91b1gy6sDju9XS/sR1nQuNZ/d+9rmdHl8u+ms39h2c/uFazcAEW0AMlLm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3G+MgitH/e8QdLKbB8MISY6ed+NY+9A1o7Hb8djkFYx7i6D1eYsEqoDsCIeWsifQRoyt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5llCrMYQMEW5T01O2Ygwo4y5n3tN2j+fan5zCbMnIsNy5num60e4bV98nXb9hRAAsvHj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cLpX5toz4rHpLsxm7fhsERMXDqL2WGNABGZmTnDhYM1ZkcFo65XFFWgCmgHKhL5AuSw35d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RLlSxhsIsExHUYxrMADM498yznhBTxsAy8aP/dXAC0ibvAaFETlMq68cbYOs8mUuWbT/0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Kp6UNcTKIp7l50IwLBGYpgkH9TQxF7V34zmdhGgCWN0eA7C5g+0Ww2bz2Hx7DI6vzyJg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tF0+ALEFfTfx/j6Nru1NbB1a4rZ+T5BudBNIyI2JV85oTsCje+DylOr6kAm/5BwAmueMM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1/W9EcRCSlJunWj10gk4HXUOMJm6xvG09Fv92Y9O1XhWcMldpWbs5uFwuQwHRtjMynCv81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t7998gzMXvKKG0CEKjtmYglZms1p29HesO3pJe36vsd1VC4BHxvANH67PlO6Z2G06Hrg1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8b4VFDzf5rTwi2boAACAASURBVMKjnkiSZ0IreiVBXscnxIloxyt1i+O6MTsYeM8tCwug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s35/KE7dg4Xv74jH2xj4TL2CGxQ+Zb0bGI/GnKtHq8BYDfy2LTuWW7g5MYH0lHA5KczM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vpS1xcyQS+4YnTHGwSEYWDAXFQ8zCKQsQcd/WNiO8InyaR6/qtJwzQm8ApFzx8spzj6vC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73zrX+I73/kO7HR+70+/j5cv/xBf/Q9+Dsf7F1ifHqXuEMve2eGNBx7GoZ4KEOVhIkJk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4oMX9zh/+AEez2c8XBYshQ8JEyGAkYvnrXaRiydf/b3pzeefrvGVNo+fO/t9r45dmSa4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NwMvXt7jxemE0/GAwzRjCtZJKYNzw4vdhNc1lMAsdIiI8HQ+47PPPsNXvvIV/Oqv/mpV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SFhXyOn6kYJsxIsoL2Dz9cprXdeprPOeN8mr45NIeb7t3Uj21K8Xirs6gHoqZU0Jp9MJ5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e4Ktf/Sp+4zd+A3//H/xD2Z/GSa80X+Z+G/Jtb9738Oe7pFt0+gdtc0MXd+jOtf7c4nmv7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wtu3rtTat7HGtX3t1+b291/ehnGrgZ/9rNANmAFTu/fsEf/AHf4Dz+VwN8nkqSrB8lHVXD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1AKaUKn+xJx8o/ddP2yegGehGvJkfmx8L0Bs3Rgoq68A54gu8vOV1HCGIMlIVUdYh0eIRP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/bQ69zDKiyTZp/w6nY8fPYCXwuoq8kjOWy7KB9/F4xGVdcDgcNkYyrds7/AHNidDydAoXX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5JEuTe9W9WNU2E2Gx9fylj/bO4lf4XM4dPBVR3KrgPYyjp2TNbV8XXg2lv8R7rDzrTyWG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rttbH349KL/Y5gAIod/7I6WtlNk66IbQr712vUK/h9pcapjQtOmnjlf7IjJV7vCDNXyM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cMk67Q2zVWYo9Pxi9lIH280d2W28GgGCyjgzGExAJCBwW4tqQNC9540Xlv9mN60VTmR4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Y9YXqcz10QKE/2evTLfnpFo+5R8P0/aT8eYmkAYjOomyOouPr7wDrcLExgI5wvZ1bjxND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fVQd056e2h6Q8OWvlRv1d/Td4jyfx+MJgUcP5xqCsYQqDZQguK+P8qYnZq2TAQBwlcGa8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7b/HTds+EEKp+SufXG2atXs7TBKUzVrdHJEY9K0Pa+ez2lO5VZuTEQGoGQB3jFOSkcOYs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f0vzV2D/J/5JWwUGEghdkT1IMmA5zdVa9LJfutKONnqN9TpyxFH2yppFOzRuK/XqxelC9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8WmOmHaPd37ZdX//IIG/7K7yAwCDkVMdn16ZdL359xjh3663ObbkDMNcTsL2ekRlgMKZ1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aO2CBnpmQhmJ0aau+VjQWyRRxihY9EguMYBglCYkIZKQMzIgRhYqIfOiMDaIAdM0Nkxa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RxPC0BOdvVQBzmJMy1QMmIHkREGgatCcKHT9jqD6W8uxyU+ZsbKETUtg8JrkhEiSkHt5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lfcCj1A/WftR6p+OB5wOR7lvp5TXo/1PT0/DsXqkuydIBcYurEbCn8+bUqoh20blLbKym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OxU4ZgLysuKS1jpuyoUZgXjBvXnzxjFw24u67buOOPCWYe+t7ugQsbX0a5nXr193SF2F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JHuFYTyGb9B4uD3dvCKAgalCLZOxc+zBzCos6XwZneEO0n0s//8yMx8fHCjMRlLceTSp4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kVVDghYjrxWavAcF0MchP5/PV9e4N8CNxrPH2Ni16xl7HVteUwf3jQEaY4NCzhmcMi5r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XQKnZey6XZZlg8Pt2vb9035ZeKpRzLZhiafH1RrDe48ZbGMZC3iV/gz2aYWTgZ2uDe9FZ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yCLrAabrzM+v3wfKQPi9qt9VAWHHsweLUdIY5pp3xGiP8FQ3J3G7bkZr/tpvj4PUEYiW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6g7TXPu5FyrXc/xaNm695m1ZuzfteEf7zMO2rrHS/4yxou05sFMPRd8PTXt8mP6PQmSO6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0wj+2PNDCe4hwrGu+ePDWeWv1deOqoUQ1pn3z0PTrUtvy7dvkPYdzLqfiqyGmtN/BRttp9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YkDrdQ0obAUHp67PFs9anOhxRP2tdRvhygrNKsCu6yqnuB4f8Xu/93v45JNPAABPT2e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wB9+94/xcz/3Vbx4+RKfPDwi5AxME5j7/ltYVsMuyVwQMiRsWK+EiiDEQMIscMY8TXjv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S2KkvMicZ1HK4MY6+7ySHdMejX6XOp6bapuKH9qLG20VWadkuz8ecXc84e5wxGGaECdx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a79/z+YxpmrCsCUsu90+C8Uv/0dfxC1//Ot58+ue4pBWfvnoDigH39/cibxTalN0dGMMx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oFctW8S7rXgXUuMFhRC0UrOU5LL6uDkQDBZynI4fDAeeHR7x48QKv37zF69ev8fHHH+O/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Df/APZX4HdJqZEWIfAs9+7sHlOcm2AcA5JTbl8eeRPM1/p36Ong1w3h59ugUz/97P4ajOE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tZ6M878Jbjfqfc4NHzs1A9md/9md4+/YtAghv3rzBcRaP/c/4jeD1rOEhNSSn7JljiaBix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3kDn+2t5lt5Iv9V/+Igg2g/dx+pYMILLaN62kS4av6v7WeDYaNxobWiyCnT76fn65Oiw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9JiIcjocNbJS/sXKpGiqYuTtt4feClQHsPPrQ7KO8o+sy1Njm5dqaJ0wd/vV0fuWmMNX3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+6amsdV27ftvTSUBzUPfzr2X8e7+W57mt3xE+qIZZ83ykqPWwtZ82+T2mcLDteYPpSG5q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CeMdAX+cy9EY+DwsrYwJApCZvy/rrHW2YuTO0Nv3FOKqG6Ml4u0dyi1Y10oepAdA6IHh8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Z9DyVj61JwatAdrCT3CqGBMy9/jNzpWVjzq+u/yHOKZrNr9dNx4Xetzln4/m1uZnCp3j+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fQh9iGBbh6d3Fr9rvckY+Kzsonmsblbb1n7YPu3x4H7PeBpjHfDt/vbPRvUCvXzI3BuK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63LP01i6FAxMFf8sy7medgN6A5Gf11v0+xqMtA79tHOosLF3zI8MhvbeSO2j6kp13qq+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L6q7sGrHJ24x0rKpPO51OtV2VZa1+UHW2ekoQwCaSmMWFnoexujYPT4sLrR63m7fc80t+7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R8bvXb7g+eF2opY12L3k8Ynkmz0PYsYYgRlxiUYU5/9NuT9n/VBzdp8eHrQHEdsguCq/IY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0yNEjQBTDixr61PMoBlkchCaM5JzBSMhgUXAG8SqmGBBA5VPqOxxOneLWIhlmrkC2oRds/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PeNWrdAGqGRPELAIl3pVR9C3+pzk1JhkVy+e8p4AzgzOEqubqSxILrG1CVgvi4RzShmJ5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/VuOoOaMRAGUA1a9N6SUP3NBgnEGRbnMN7GciEtPT1hLWFBvLPLEwyb73J/M2EueQWBu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4gwirPSJOBA0239oTL+lEjMAMZiCxMAcZjOV86eBXDc2Q/2VpdwQKwes3qR69Tgb5eSZw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ssUz0Z1HMhEOk9wBs16Wqti3a3VESNre7O8qvEY0a9z+QHI3S5LTi3GacNC7DQpRfDII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s2lGCaYUdu65GAl4qxCytfSjVmo97hl3msXlFxBhxmGYcphkv7u6xrisul0slLEosuWxQg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gfVE3SLheZ47glOZJwOTGgZD1+gANn6djBg9O84RHva4l5nBqYQAAZonGeeqWPYKAM9o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qXVD9h6nVncdf8pVMWL7ubd+rwlrnoboWpSTDlsjTsAk/dJxEer4a76CM+p/Frjlglty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SkSAvQPAjke99GhrrNK1o3m9QdL/+/mw+8R/3zA6O3fYeabRzwnQDFcxx3I/IFdarDDy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vIVmgZpiVwXOwO4Eq6Gk/mL3Uf/3HAn00zLgjU4AnJPsP8PMj5L1wOecgRI6UeFW25NM5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s+BTXXCVV2C3ph1/VPvMbj6Bbn/VuuxJLUI57wasoTcA76XRvrf42dImm78JGr0iTcto6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inPKGiBdH3pHAqGFDVXDYTMgqqCmdWzHI88F/0BCXgUGTyzOKVyMcobH0bsfGAx7RwQR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q1gMfX17WmZdE2IEJgRQhWVEYgKv5Q5DhBbbX+9Z4Iw1A6hGk4jCtiAEQg7ldF5gTIeI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8PV7w55+8wmXJmELA43nB/YsTDocJb968xbe+9S388td/CS/efw+Pn73Fuq44TDMIEZlZz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tHnr14sXPFLOQIIYAQkIKSFyxl/++GP8/ne+g/OyIAZgyVn4/BiFr6Dm4OfXz+eV9uq7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h9qkW/VzEryhziCpnIJlYI7A+y/fw/3dEYc5Yo6h3qmu7cap0BVqeMzLMDFGrDnh/PiE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5y/jmN78JxIjzecFykTW2JgkPOk0TeD5imubqQS51B0zTXHneFp5N9kxKLSS4hsIj5zzK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XV89zDUEoo7NK8otHah8dKB6z9Ma1qo0fPv2bS3/9u1b/Nqv/Rq+8Y1v4H/9J/8EP/Ij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HPDw84HA4dB7wdt5Ha8L2Z+/9KJ/PqzRqlM+nPbrun12T1W7RBV921Pe9Oq7xlLb+W45to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+PUy4llG7ba+OgefWrd38NvCJ6WEy+WC7373uzjOchdlKoaNVR3cWE8YoOor5nnG6XDs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+K+/42WeflXrHTlzWqDXiNbVelUe1X0LbmhOpGsW0LS1jjWB6Gnee58pHxNjG8vj4WJX6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DSf2t64fe5eOTSNDol9rI/635p0a/6i6Inv64HQ6YVmWasDwEYS80cGvN2bu7hD07zUM2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N25C0sftHe2dEWTtDZqNryv8LTue3sjt6pyhddt9UJWqjfUVfionIKeunE2WFjAzZnenk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2mv+RYVvzel2eDV/KlZ/v58XLcVZOs3tK+tf2jszRhBhzDXU5FUXu4XDA6XRCWhnLskLv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f6DyrYSeQ3sNV2oTwhTkIbdYQ3to/NdzOIda6hH9Auy8dqApj1W3ZOclZIvl45fQI3rq+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MbTQ9Xr9kM6BKv1Pp4OEv5zEUWjNqZ6GCUHu+FqWBcv50s2nwnwaXIFh+2uNOXbea751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73vreo+GjtZk99tEQPD99vtyJOtyMWDrnW5+/N6I4HWYqilhlmgs69pf05KpP+wjEWOb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2p41wOg6mOcZd3d3wzmxOGzEh/f0WGGSGz4y5WOYu/2blt54FIIYpTSP19WkZS0OH+fO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/ABodtDjf6nvV1iCN9Lo5pRW6bq0Di+oyrYzucfQofLQa3kb0b0lrvcKkrrUoh4j0aprL2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tvrL1WSd3T78tXzAy5tmkelzv4Gv3cU/PtqGzdZ7sv+27503tPb+ehut68fSw7p9in4qB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tb816lcSuUrXg+opNLHqmbjodBcJo3o8Huu6WFY5CGYPfI1kmMxFt0QEhOKozRGTPQE2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fmZGuhQl6g6DrUdc/UZpisBlw/woYllzMgjYT4AAajmv9QSD76tOkn9mAXOhcyWadvNZ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7+8y3r2X9ohq9swvMn+Dx3nocApCMAczVr2ElA2ShW+Y1JTlyahl9u6FvCac6jzbfuwii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6qM6/j/m3qzZkuQ4E/s8IvOcu1Z1VXejG2ADmDGAmhEpbrM8SeAD3/k/ZPOj+CMkmUwm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GUFpCDMOZ9gECaKJjeha7nKWzIxwPXh4hIefPFXVDY7ALLt2656TGRnh4eH74t8VVCCi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HM9Q3mVd/vB6Adqvy+6nN/7bKAVlinqPJc46ljfCWgFv7R3yWSvP5GH0pr8z9SUQ7fdW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5msZrBWy14Qi/3Nzc3OC97aheqCmFIYgDmw7to041XOsxqmcMw6HQ2Um1rmosFurYX1O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/VoszvlnAJwIEf7+tR5v/p1rgrqdv3+nf9buj6XBdj1+3frblgWzgpMd38PnTTTCf78WQ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SvTwN88K0XYM3kOh61RiyNscY41oCWkc7/DzsPEMIXYSQf7c/a/Yc1PHSqQLj99njcP2B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8rEDsx+txvC/hrDXzzykcHkXn1JcQtc+ufeZ/7JzX4GAjBFfvcQqY58tvwj3J5Fl/97vwm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B2b9/be7nfr/tHqDJY/49go/x5H75XmDUBHLNlFIFQei79JBZ79/AzF0E9BqOp6IAVdmV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ltMM+ToOhxIMk4DSB9A3jdf7z/F4PSOq8KzRR3/uLM/MpTcC0GdUpdzTiZwznj59isfHR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CFhyxhgjHh+KU4eAH/34J3jy5An+5Te+KXx0mgHMGEKUKhFl/pqpKYaDPopVLzvnEMQ5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Z25SxGbb46MOvIOef4PX+ACIghkFKLMXYlehdw99f9HrX8/O259f497uM/9Y1WdqSFhAE2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4urzE5WaLbXG8BQq1sjAzt54lbtjOYBED5mPCw8MDbm6f4Ld+57fxO//23+Lu5QtQjIjj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ZRZ5iAyOWcO34rf20LP3HI/HWnEhoJeLTuWj9RLi+tmaIcA+X1sYlPNtz1jOGcvuEU+f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9TY4ZxxG/93u/hz//8z/H3d0dbm9vq1xoZaY3ySNrf3e07v+XYrbr86lzeAsOnuOP+t27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dq89c2sw/SLXGg87Nw9/LxFhTkqg+kC19v8CM322463USu8eDhIwmQ44HA642NwKfyvy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9Ss6F9lD2co2Hj5f79bzc3993cqE9H8wtALqT0Yz86EtcqeMHwEkwp3X8qVNM5+uNnhqE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B7YsC16/fo2UpGyvlclVh9tsNl1f8nNy4DzPJ30PLZw8/Ly+oMY4LxN5mFg+bmmcdwJ6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bs68Xj5a15GsU/TETkbAWAKzzmUYpil1+2UzCZVe6jt9NouXv/w+hSFWJ0GraCW9t7FI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/JTfKHbBw+FQ+9r5akleD1rTvRWub8o09EZ9u74Ye/3b2/v8tSYXElHlU4DqPMaJYLJy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JRTZwKBb45k5aJDivCRkbva7akgust4a/lj8TEkSCbzO4N9n5d0ukSLlrs8flZ7T8zzj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6PqPVlux5PRwmHA6HarOx9rCcM+7v76sca51J9XlDP73TTNe/Rjfr+cjrFUbelUet0e03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xrs6rBlA0R263//pDvX1wTQf1sLG0xgZA+O8t31M6ZXvGNYdZbyO079b36tlWHmGdYB6/7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OerUxpGQ+EABKCDSAwV0Gu85DedFud8Bms+3sP2of1/cu06HMrdFRzWRtZ77HhyobOyeZ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e352bt8tTC1vtzC0NEx59vF4xOFwqJ8NwyAlOvN6iX3dL12Lnl17TkMItY+r4qs9n/pbn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h5/dFL90T9V9Y266lZZZ/elioLOPlo86Rzg1nrQ/J4rPl2V4/WnJzsHvaRNTsUzWRyPtv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2Hnr+VB5blkX6D4eAee6dvZ3s0wX59udQ8WugnIxQm5FzEu3UIEMHXE9AS4RBMAyvY5Jp3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MY5AlMjiWIhZMg2z1bMPRBCheEMlijZxxrIcznqH1xyWntERt5TTPI7IQ+qYsCXiCg/7e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d1vG4I3Da8yfiPpeTFxKNrBxoGoPvhoF3xs09LDpXL0jkZmRl0b07BrWGJ6/Mp0yNj/Ou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WQL2tvczlxI+KSMtPQFX+K/1OOyEoNDDy++VxyN/rTnr7HnRd3oB1xKNcwKKd96sHnLq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7/ai9COUxXLLICv4ZjN2wCiRA8ZRCyEf9ZxTrjhp32/hYAm47YHQCWspAyUD2K57Tciq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HX+73Z4oWx4udn/9mbUOEE9jFD/sXnklRT+zipt9TgWUNSFdmecaHO3f5y5/5jw98+vTz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Gp/9fY6Br81mjiX6e+n+LH16g0u/fxQF4Mv9gjDvMSGmp5TAAIKIo1Kbfl58fAOSUT/YO0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d+p32vNh3WFjhQYvjNt9aN+v9xCs+Mm59gmRtRZ8JC2FoUET+WRfVXC07xR8OeWpbe4OP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9ZbTvRV+RkTVwEp0+gMwcjgN6rC4YBV+jxt6eZwGIIqsg3t9B5FMm4BkMwjN/W/KbrRX8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22w0MDQaT97f7uogxxx/sZx5Gdu11WHdG9Lfw1d4IZnEBQMXz5vGRdzUHrFqalF72CqWfo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JuW/UAF3FCG/VJbwDr1c90Xk3RgimIOBt9RwUIOtzisTSsagdBvMpS8CoXecezpr5QBLH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DCRlydEL/FmYLg7TEYgBD7tHfPajfyh9LgGEKH1KU0aMA149POKvP/0Uz58/x831NXbp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GAdo6bnQ9T5rBivBawLlIHvGkFoJFBDjANSeMQLbRAFfef4ch90jHvaHIhAI7Qsxoq+d8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n/s33eufWXvO3x2IkJmro00cVMDFdoPrCyn9ud1sMA4BMYhzMFYe2pyznnfq2ZiWCZeXl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Pjz7+GN/5zv+AD7/2NXz6n/8Kl9e30oejnluRsQIzkDPIKNEqI9mMkbqO0Bv2luK45rRU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PuhaV01QPsbKzNSzaS/US7wBUOAwbifBO+wPmnHB1eYMYY1X8v/Od7+AP/uAP8NOffSry4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mtIqXfnncr3rvM7K9++gQ/nfHtfeZQ5v4nPn5vNPAfPKb8+s/21zbJ/1PJPqOE52cbLyP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p08RQNjv97i8uBJjXikxG6odQwNK5Yy9evGyzvmc7uD5o/3eOuFijCdZeVan8jKlPm/t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oeYdgfpbDXtqFFRDlpbJtAaqZVlweXlZDfv7/R5Pnjzp1qq2mO12W3u+23Vbg7LnuWv6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+YI2M1rC6pver/cX2sFvTQVS/U1ha/bPOPwzd/Wt7bOfmA9SPYQYCSYCPaWOgY2gJxe12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0A2uFDeeameYN8To3Lx8iDK2iV/mtlb4yGAuFvkQZSGwumSXwilt/5QwALmNpTS+28Krw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KaVuTH9JT7BTG43FJevcbftLAGWAgBiHzrht+enueCh0YINxaTwuxlj74SXzjAYE6xm2M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UtUzdd9SYCxzc5wo3EbDP+36kla2UPFcK/2gyf4iKsg7BBatjH5Kc5V/NcsRIBznhMPh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7eJyr8fri4gJxM+K421cd8+amyJSp9QRsNKkZ31PiogMSjtNS4RIjIQT50Sph07xun9PL2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s298KP+tg9TRo7Ux7PKw4jsbHfIACEQEt/tI92wdw9LzC/xY5HjC2DyguSDWWGMnIZYSc1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5ZZ95s+WwmMcA3JOWJZc6dMwjMUROBY5s+GWXb9WdenXbHm+6m9iTwGh9nYU/a6V9BV6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wM6Xc8RTLH5gZyEs5M60cpi3/bHVEa9NUp5e+39MyHUtg1MpzMjOmZa6OUg0g8gEmMYSSZ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Y+x7WjKAlBOW1OTtEAISAyFlKWJFPZ2zdEP11GUpdi4qOEGSdGMz4+UMNvcRFePZ8ThV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ZIRaaYFZcLmdkQxmwrJkpCQ26ZwXxNh6BKp+n7POX3C26rKGVoifKoModedMHYB2zSon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rM+8UVvvjwdCfRl91z/f7fZVpWknTZo9GIKQiG1lHqz6ve1bnmKUl3lT0omlaOluTlUdQ6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KoSAQR/0Aoz3JltFwBK5WpKA20vsRDxBJKtQkHjWiYZOoKTcPKIhrEVNmLT72JpkeyVR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LhVGoI1PX3hs8zxjpuPe2K2zsO3wElZ2DhUtl+CtMwr7fzmmNqZ3MtSD4WhNlP38/xrl12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x1piDvwfoDWn6nO9xYKNCiIE5cSVA/rfCX+FmD2o1VmTu3uevNSecF5DfxOB1DMVZH8lg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ImtnYe3zCqOV+zvhxMzPMiU/jn3e0gGLt/a3xS8vDNnr8fHxRMAfhgGR5FxPRWi0WYF2H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orR9NJGWf/H7Y+froDJvKvqZYWmHAjuUdQZWmOdzQZ1QBtULkmqPRXmtn1uKAVx71szXh0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+HolyOOdP1dvEnjtHvh1rO2LX5Mdy0bg+nE8TOy+6HtspJWnq0CfYbU2j1b6pY8ssvTf8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E1641+q9r7IMOTku3epgrDuoz9gz5JsN+nMPhUM+WCj8WL1VhPctnsU7TKt68pQfe2r7b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328aZ+3cWdj55zv+Pqf1tbnAknOXCsn6Dg/fc897+nd+/FPYWBj7ABYvyJ6ToZoQrPJN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/v6yvOjxFwOd87OZpz73yTM9P1ujoUg0FhcdGjbzre4gkePogjkCLJ0RDySTss97l/05O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vzXaqeffKp+Ka50DZmnwuHv9Gt/73vfw2WefYUkZw2ZAyoxxu8XxsEfcbBFCxovX9/hP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/9ZsYL7Y47vZi3IM4foLBHVVG3nYpDGDmO44Z6TDhYhjw/MlT3O8ecfe4w5yMPId44gx/l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eJqt+dEbr8QAAIABJREFU0THethZmrgFRouwCYwBur67x4fPniJEwUKnQUYwYMmZzyq6N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NxJJu9lu8a1f/TZ+83d+G3cvX2BKC453rwXfWGWQpgCOozjL1VivsqjqC8xcjfA5Z+x2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5xZUtfQZ3D7wrTn1cvdOe14AwMtLOsZagIA9X9fhpvQxb2dUsqIixufP8fz5c3zwwQd4/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fr+vTg2RvU6NyvbytPhdaPMv41qTpdbkx5O/V7I/zv1eu6y8v/bONZnU/r0m330RuK7d+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lVH8lotqz0coqzM0gL8+0ALX9XnpQ3l7f4NWrV5WeqwMQhU96B5RG5a/pjUBf4lLlMuv8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P7NrtLqN7TGna7U2FF/2zGZyjOOIeZ6x3W5rL/bdblezH8Tw38tY1oCmZQDt/KwT0GaJ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U3g6Ye+zhj3NhrOZWZrZwMydTOv1OwtDT+v0GW+DWNMf9Vryqcxl9Tsrn+l31gnIKlfx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8aKj962UKur+e5hYO4rioF8js2T6ZRdg5TMM/N749V1ebGqmgoehxX/93uK1/Wzt/Nj3+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7jOL+3p5m0OVhVicgIrLem91YBBqZjAPvS2xnok4AgZX7LpTEgep3jsMA8iWDzQ0ytuj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9GPt8vzErsuuweJ5031aUJEawJmbraOOmSRgL+c9mKngH2O/f8SyZGw2A2IcMQwBm2EL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yyK2Y0v79Ey+jZ/X/cOpLcXi9xof9HTAjuFt3x7n1nDU45qfp83W1XOo9FFweJ3Hex5c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V0LSr3VOp2WOKxwQxX5K69Ub9NLzoZmim82mwkv5T06Q6jC5ONbVsVX+7j6nVPXMGN2eE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iHk5VjqneCl8qfcZKP272Gg2Xl9NyJ4JXYulXypTW57qM9UtnPXH8mb7mZ4zIjJ7HwCc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trxS4U4G/3SfLL23dMLauPR5rbBnx7cyizoQLe9XXjNNE6KBt+xn7IKOLi8vO1j7TG/9b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1u5qbvUL/rhl1pQen6iL2WQ2Q0fVP01Tnxtx0KitzeX5lMycvLy9LgITwhYfdrlZAUPpob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qJwzMhi7w77bpw6/qE9QWZORhiln5OTSuh1y2wcsAycibEuPCi3lGAwSKkCYuTVhR38t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LghyxLHOnRMYYa91q3aCYW/kkZZJvMmp7xCYigKSWq/SKWxA4gHJhEq46lScufqM8geUSK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nbsYBXbsXaM4pUPWdpVcMlzH99wO1iADLRKyQ5hHuHKNbfb/7bI3hru2DFebr98zQHl4o+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NeDfszs+doThHPNe+z8R1ZIF5+7Vc2CNct6g55WzNQfnmiDL3DuI7Xfn5uNhmfNygiv2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erFJymuEBjQjTcQgAUemgSKBIIA6IGEDZ1OzOXKJxuDMygAHiXM8YzXMHO4uTIQQEitWJ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+69GLCvoWodgJZxGMLNMWRUny5CtAcrCcY1e9vuSu99+7yz+2zHftO9rOGIF+hPa486w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SR7BYBpLS+XI36tTyCoZ/v53bORpjaYZ/xgo09vM1RqeM16/dvn+8GIVuRtTox5waPVGh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xqKUkTlhSb3ylVJC5vZT4RsJVARgvycyNyuEyTkC+GQvLJy8gciuV+mshROAEwf0mgNI6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ABS2dS8R63q8nLGGo3bv7PhrfOVNl4XlOR4qVpO+vLg3UFj8sZfMJ1THU3c+QVVueNs8T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+Gv0+B4u1d60FC9jnbYls5tOS1VqmwxvKG373DsCc9LseVtorkLTPJMkzgQaBmMMBxU8b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KVPrzKi6V92VCCAMWlgh8zitwor4EIYCqUPLIiBybEY9tdoRE1Voa2eiS9MYkxVuIUprh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glEiFRlMEg2bSvRenhOOxxkffvghHh/3+F//t/8dP/rJz0AhQot3ZBBAA+Z5xmYz4Hic8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vP3+Gf/H1TxDGATyLQjoGQixGHyKSjH0iKJdS/yxTqFm4YK4RypkarRhixBAiUk54enuD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8GPPhKL2mNXuXUTMLAXQ6APWo/E9yrfHZX/al0xCVnXBzeYkPnj1HIEYnLtJpRLpemQy8T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Hly9f47333sPv/u7v4unTp/ib7/8thnHA/lB6fBfXxRAYkQICR0QMiESIFDBnqbZARBhi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ZjHs393dVYN/pIC8JGw2otBaBV1lXctzcl6qMcAb7b3x2zoBVebzxgzLg+bjhGGzxZMnT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49Nkz6cu23eIb3/gGXrx4gZcvXmM5TkDsAzvW4H26h1/OSfVf+zo3lzVe4e9XB8K566ze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+071vm+u7wvpN8zt37zr/PH1Oab19xj+ruPry5Uu8ePECH77/AWKMpb/VRcPZrKUAWyuC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7uXsdzQew6hoaf+z1Ia8H+N55iufWWaB8X/UBex7tvGyJKj+WGjw1O7hlNJxmPdj7tQSq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s3DwBlev11lHlC9P2lU/cnC0Op81onrnSp1nPA30tDK2tZXZvWv3iByp8r2McaqnWz2y0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G8vKbZC1oielGZ0sJsM0FQs6I4xabiqNzLfMsJaC1xNupLqr2OGtX8jZCq+v5AP39Pq3i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rj9Vf7Dmq8FgJsCQiBC7tDbJx6qXQ8SE7/+7ZEEDa+5oy8jJ387VzTikh5YxY5EARUAGK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1S87CYFmWajNUPT2X3nhUMvAWFkNwyq0PHJE4hKv+uWL81etqe3GC094+0NaD8iN0kZmR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0YE775tQKEYECGMC8zEgsPS/H7QVi6QdGcSxOUNEHcgKWJZcsxoR5YoybCF4CKIh+MS9L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VUGmFnWa/82uzZ5Wo2fHWcM3jjb8S5/reej6KzTcb3U7Zi8cRoD/Pa++w54FIbG9Zuv+B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+tf4h9Vz9X7/Xmausntvn2wwRiCAU6kkYmxIJOXqc2kOmifVrwT1JRvtiCUxpjlVPJVt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15jqb4DAueg9mbEsjVYLPpZ9N3s5DAOuLwcMccCcZjw+7kBEuL6+rvNVPm1pvVTYAOaU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key0dkZbBjkABISg+6qZXxGiK8v3mTKmtNRSnDUwdA4YZumBZx2AIYQalAcAMYyrtLHh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cMusSgrFvWXqh11pAis5HcKvZ7yWbuDn7xGYrGcrDIOtOKWOaluqAHUPrB6qZlRcXF1V+2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gbPM3Z7vZDJnLQx8RYPedkfIkOCZEAdEBFBuSWTMjBCLg7AEEBOJ3kxhKPgt5+76+kaq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GcPmAofDAdNxRhg2uLgS/JjTDrvdAbvdTngBteSkIRDSMtf9tmsgIvDSaMhut5PCt+ZcW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gxOWHwzzNHcfWEJhidQacbLCkj5rS4HmnGtpQHLjN4Jlol3MZZmPN7pagHhDu9bntQjsN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vOBmvcjnLiU6WgJhCFGMipAyYJECEpd0zHJfBtfeTfLiU8HGI609iHZvstkf/cyuU7/Tw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69dj/7/GHOyYXjF6kwK2hkvnFDh9t21yusYc1WtuGaR3QqwJ0Q1Op7Wz7T273a4zQKiy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zOObV1y8gXsNHv7g9o6n5QRfLH54Jc7/WAHPKjm2J6bfE/s+Bp8oi3qevfDshSwANdNPz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iBGpRJ7bMhmXSqrRY5qTz8I4Ma+jWddrAAU9IrQJhGaWOJQxq3SG4Bu81/H0TfN4kiNp1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4PbRztcqjrt/P39IW72A456Dz69B3rjno7Dr0/XbdHlaeqXVMOJ8GVXQCHHohAUAncPnv1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2as80kZFq1M6xljPieVHazR8DaZe6dS12nLO3qHrn9tut13Wqy+5OgxD18PEnpkQQsf/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6ANR7HMWprp+jzvn8H2NPq0ZbdpA4gAk6uUeT9v9e/uNOK3R7/fJX/0YfUamFeD9ubH0T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NV972mZff/LhWgbZG/hqAVXs+qlFH6XXDA1VE5B0NLswAhWZkbZ+/2aBd6T81GUjHD0Gy9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6kjHaW8ZAEi59UNWPiQGw55vEDe+ZA1YQFOKlF5ammwjFnUNeoUQkI0cmFLqDGpKH3PO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p5/iD//wD7Hb73BzfYOHxweEOOJ4POJye4H9YQ+aE8YYQZzwN9//Pj788ENcjKMYaaYZ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PxfsqPtt8aSd03bOYoy42GywOxxwMYx49vQWLx/usF8mzMziy/ol+N/O0Uz97hx+vem5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wFxMGsB23OBqe4Gryy14SRhiqFmANbZf6SjULLIyVyJcXV3h7vEOd/f3+O9+6zfxb/79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5gmRjQG6nMdIrSfIPM+gwB19t2XmiAivXr3CPM94eHjAfr/HxcVFjYI9HA64ubkBM2NZ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CRvFrFd/5sZ6tjwfXOPJOs7l5SWebMVokFLCbrcDEPDw8IBPP/0U+/0e77//vhgVEPHy5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b87Je2cbT/bX/A+iCLn8Z15to5bnvOzkuhpN9etN6z933tjmeu/dN51G//yJn9k3ywrln1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8tDr16/xF3/xF/jax18FEeH+/l7wtgQxU2lrMs/HAg+umRz6zrV52B7Ulvf5SiWWb1v+c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UylfA5r8a8ewvNw6+Ymo62Oo79vv99jtdri8vK7ODQ120zOq2VF+3mv6j5Uv7fo0gMnr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pKjnz/p+dWBa+Fg7kJWF9GfYjJ3sGGMrFWYDOr1up38PuTlGfXCczstfna5JuZNrkuMU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GELRC4ZN1Unsz+XlZdWrp0n6tE3TdJLxlR1+KZ3XNeln+u7aE7Psw+Fw7OZl8czj6pqT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A9r41/cKWSPNOXgt/r9/oPZttrx/Zc5BzRohalnepuNbbIE7XZtc1lxKyLUNQkSC3ahZ06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8LqnBXnuA8itjOvX7nky0PM/hYOeixgjnjx5IniZUsnUb/w851xazkg5x2XOCAFFCpK/g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2XmSqx7j/28vT0MbLpz2APW84hwtAlAriNnnPc09gZn5ztq7FFetfcsGMngauSxayr/PT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e93Z6986djLBxh6OQnfUdp9g25B4fm1tBsrrUkqVlmyGbQeb1tLIV7ZR/Rhl31sFo87u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022wMA8Zh09F8cfCU8zsdO7qm/9cMMOT2nt5mmjr9b7PZVF5j9xPoswRlrn3WndX99W+1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3jfETd0npSl9Esqpfdnias6n9jpvh/I2h86BNMTuHsVZoM84VDzUtSkvGMg6ENt7tHT2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Uejtdt4urP4gDTxR3aZVaBjqej0PanucHc0wFe+GKNRqxTbP3Gx/KaVahW4YBmy3W2wvL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DZXx1SFqq0Po3C2cFs6Yp14f8nDamh7M9SSZ/w+7/b475HYiiuy6GDXVaN8ZghABL7CQ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m5eo1tbXz8OmIGsAspbDisCIsWb8Wcak89KD4FPvFQksILzhTAFqHYDnfuwa/G8AmNNS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LOV8EhgRhDmnxrCTNEfWJsjBlRqxzEAV4zUByR5GO6cSeCFkkNAyG1nmOs1iiI7jgCEQ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6oFzh8ALamswetPl98ozX2swWPstGXxiIpGsswyt/20FMUug/AE/JzQAwP39fQcL65AA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92UxPEG2hMM/7+dvP5P7T5USO6Y9v56ZA6gpyboXKpDonCUCsI/wU0YUYwSHU8Kp+GoZ6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I7HsaMNter5UXscTdGqg1WkeJr49M9wKvV5z1b9uo1huP9f2Wpti1eNxaw9/Xr1+v7rml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2R+CaELumQNpLFdxOeVh5/hysPB7bz3Rd3kFn4bN29r1T077fwp6Za4+5E7whADX7VOcH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1iRYhQN/+fE7xSj3Z9kbQPUMqFKsDjU1dqqhxfI3+6yl6/Vcl6hPpqaAKEztfK1QY/m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JGcsae6EWYWJD37IXKLGoCWM151k8p5W2mYNDzTS6/S5dZrl+YN3Yvjz7XlSx5eIS8u68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SwwnOO/XYi8O/fkNHLqz4JUEO38fiLJGU8/RWQ8//W1pluKfPeN2Hq0fgOlfN6iBRXvv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20jWKKQKUu8E9fvv11WNGpwRw1gUKcUzBjiBSM7VnJp8YZVoHW9RBW4u/CGgC34JoQRa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EYWhzY61sF0zWunnupbE0lNFy4nYfSQiLDnj5uYGx3nG//1nf4bvf//7db9iiKWHm9CC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Su/b1/eP+MEPfoB/+fVPcLkZkWcjK6csvM2huUZU+taUrA7eQkQJUrqSQsZmCFgy42Kz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nhxd4+FE9oxCqh/GLnll3GtnW1Lw9/1smfzre8r42+GiJubmyp3tbOmxo9aWwEIofas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BvOrGR99/CG+853/HpvNBq9evcJ2u8Xjbodh2BT5X2kSYeEFnKeCf33Ah8pOyrN2ux2O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loWXyFVSjmpNGZf7IlJakHNfUcE6ANacgKtGS0MTdrsdPvroI2w2G8zzjBev7vD5559ju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8fLlS0zThNsnI54+fVojpl/d3xU6+uWcxb/M601zetf5WnrqeZWX39YuT6e/yLvPjfWm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P4xwff9O76hiavUzuO/esloV68fnn+KM/+iP86re+jRgj7u7ucDweEUvUfYAadU1/IQBh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t5WlrQNQ71uTH9f22eK17/WpfN7L5tZBaHmaNcCqkYqZa/bYZtNKXGkQnM6byPab6nUD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AWyZLw8nXYsGBmiGgZUPvU7oL3Ve+nno+tN+V/+2srbVZTw+2v0OoWTzFH0FruLOGnli5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uqitbYASwJ58tZCylxBbkPZl03KuqguN2w3CEBHHAdsi99l2HLWEn5Pt7Wf2HFpDcIVH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4eJ/BGalry4B220pJ+jk5U7OIypjn9oJPS/zeLAmx1sZ/Yq3Mt4KDACAtRcYCIjNJoJj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q3BWGtbQ9HO6nFtyG0Kq0WNoidKeV4fMyDjPjeGwVaKzNEcXaO89nzhcVuTiEei8g1TgA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EHB1eY0wDhh3Ozw+PmJaFqTjBF4SCG3e034Ru6mx0202G5l7CZRTGUHnnLLO6TSQ39PE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ewjGk2d0n32Ad31P6PHV66Pn9Jh6JmIQ/cXYhLufoLJ4qJmFrPpSJmxin/G3htM6D/l/n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MU4Mqz9iDOoc/9WVdBT/lnDGr46fWFsEwqI1M5cwE5NMAYrv+NfuT0m0dv4OvrqP+j3A8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ZgaKzn08zIhjyXieJHO90c0yjvZgJICGiJGaDJxSQmKR07WU5rDZYNxuaxAIgO5MKi4R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qWQJK+8IAVD+btelwCWhf9M843BsPYCFnkSEbBMDTnmXt2NaOl3LfJLYhJKhl1bWUF26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b3ZvfHBBjBHL1Mpeagluqyc/Pj527/PyUNxsTHU3rrYECewQm59UEeL62/LnBNuzVXozW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k0ha5GjZWXsG9d7jPIn+ReJ/edzvMC0z5iSVUC4urmq2amIgL6UyV2LMqQUhjRRBRYeb0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meRcElDLaetc5lnofjSBvVb+GZZpQmIGZ+GQoSCYkApIs0lzeSHpYtysflcPLHrDcDRC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gJbDskw8o1dQLLPSy46viGMJhSKoKrYAOoOo3usNz4p4dr5eqVABg/RwQgmoGHWWRRg1l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c86rBmRfEsceTCt86OdWsCcHJ021VaHc12G2glpdj7n83/7zNaeSnY+9X4VZCgZW5W9y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ahdcYrM8C00sjs6wQ5Bm2XY/HbzX2ac8DS5yYGRcXFycM3hIBq+joPZYgq8Lkv9ffisNrh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QZp1hFk4Vl8Ti1PX1WiPyL1686PDDG2qGbRPIvOCkn63tl2bCaqYsynnJSzNyi5CDk/da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8sfthjeYd8TdKpsctK3DYvz0jsorM2hnV+frzbPfJztEa2EVAP56eCaeUeKZkaZmnD+cu+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g+Gg0Sx+9Ym1xwDPttXNi52fnb3nBqoOuRA+CSRo8awd6JjBYeszZzvTlfokTEKFA+mIT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XICEtOQ6LgUghkHKdyKAIaVsMyeACSFS/Z0Tg5GRlizlURYpEZoWOZOH/bHbn3PKSkdD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TumE/lphTb/zRommDMjls6D0nAAtAMKPkVJCLoKIp8l+rzMSiAOYMiINoEgocVNnccTS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Yhi4DP5TyJPp77fO6dtKIwZ73yfcBQEYIA1D61cl8+54NgU7L9q7JCXUNwZ2P3M6bxXEL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09YMEJYXrl3X19cn8LWCL6C8pI/QE3y19E8dWDNseUIRwo0y2XmWMsAJKTU+RUTiJC2B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0cOwcK6Ou+3Nldy3JOk9l0Sop8Tl/tMqD21NGQh04gC08GUOYE5YmCVSLwWkKL30lDcz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XZGz9MCjIEon0QJwANMsJU2QOrzX33YfpmnCzc0NfvzjH+NP/uRP8Pj4iBgidrsdxq2U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OuYFU0oIi8zj+3/7t3j/vafYfvCBKApFWcicMQR6a4Je5ftEqzkxRITNMCLNCzZDwMcfv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fCxO2gSQnHWg7xeusvMvcp2T277o819mvLfdQ5DAOyJpNh8AbIYRN1eXuNhsQZlByCDu6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BMBc7FXc7QER4TBPOExH/Pp/86v4N//+3+EnP/2pGCo222KgmEq5PaEDA409L0CqgU6ak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UShDZ1gq2sb3t4WWdBFb2sn97h4N3IFjjM7BeAcDKy3d3d7h9+gSPj494/XCPly9e4zAd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/HMfjsRgYZwzDiPfff78YZBkPDw/FwLNu/F+72jkVfvClrzc4Ht/l/e/6+bnL6sv+Wc+L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il6eDa/Oy19o59XKwn+faeERvhinRqUxm70+JcX19jen4U/y//89f4O///jN84xuf4FBK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8EtixpwT8twy6DmdZvLZ9Xn53fJ71Q/U+XZuX8/BRGUI65ixsogN/LKOef2/BiBaHVLH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jtgc7nzCYCgqkhjDh715fBiRgyusoMnGu+qTAWuS2nFUmZkimTJ9lN44jKKLIpQBxqH8j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BNwRMhKQCRkLcgYWXpDnjIUXkWsjMIYRHBjbYQsOjDGMCGPAQAMWTuCFkZix5N4B4Suu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DcShpiXRbWUP7AcpPKfedexxPJSCdM4GnIx4fHwG0/mJqwB6GDUIAxnGLcRS7kQYxKn5r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nlQJF9shNrrO46fFT16lG9HMy9fF47PRuO57PCPH91Pw7beCbn4fFWc/jxJRC0hNxKeX8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QtrUd1pHXZ6nk/33lY4q/JirPbY6fxlSCrLI5/O0IOWl6quBIlJeJNCfGEMYpHxjGXZa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YyAgI8uYBISkvaNRf9ugpBgbHVHYWJi/ePECzIyr25ua+aJ04rjMSGX9zIz5OFU9YBgG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VfGv6ifUcGjNTrZm29U9ZQ5gCqCAVpLV2WcCSCq4JaN3F31TWkBS2WeBSyx6h8KLU+oS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4C6Fl3fSemfHPCUwppMeeTRQcW6cBtj6M7MWWK2ykM0otftnnaJE1Fec4z6A1Now7Dzs2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KEoim/ga1X1s+ZMe2diFvt2M+dQCO44jD4YC7nQTkXGy2db7TNIGS2jIKL2HNimszkmzp3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4xjgS4jiAOCAMhM2wxbgdMMYNwkAIiKA4A5nAlCHq0IKAiDi2s0wUC329AHPCPCekNENK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MGwwDBL0SZTw+HhXbdPCO3oc8HhvZXK9bA+87Xbb0UHbI1hplk1K0u/tmDnnmuGpTkKbe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u/syP3UODhLgUcu7CoRSlZGAlJbK92hoOoO+Wy+PI7rWzpaVTpNrmn2j9w3YcQFIG4G59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FzIxBipVHkqFoseHXYe/auuxgfeakW/bU1m+oPy5rq/Yzy381REq+xKkTRwzgPZeImBA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RjG08JIw59SlaCoiWSCPNwbBipGgM+ACoBAQi6A5lwyjQQ2JJYWRA6DZAr0gXDyysS/L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z3Su+r11ANpoFz0oVlCwzN5GfOva9F51Uk4sTGQIkrWY5kWMVO63Mo6TUqllvV6YASRL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eXmJEEJNt++86gASCkIr8pfwJ+JifMnymRq9zikdXnFSZFX4hBBKdHE7NMMwIMSeiRKpQ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G79B0odGHrPC4WlWlzcgWBzQ3gJ6oG00s87ZMlfrAFtjkIoDVujTzwFp/m6ZrTXeKpFT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djmE/859b5uwJvcJzWRbkJdW90mdiLOVJxhHbcQQTVQXS7q1V6l6/ft0RUgSqSkKMEe8/e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u06I7fbe/0ACDQhFgAFEqMkAU0LijDktlTHrFZeIoSiRda25FwAqfDIjg0BxwLABEPpyt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dOOGpE6RS7miFLxV6OOxO6Im9RzO89PPRZY9cXV11+604owzUztfif1VUYi/8KswrLi99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oCmc+3S+7h6JIEpgJyyKlOQAg0HSiNPn99rhcFiyGTe6FTst8hX432C5L7t7VzzPImAgAq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YfG/AAAgAElEQVQigEiKsYGClKMGJOhFQt7ADOQ5lwjG8nkC0pwLXyIQMXLN1AiFN8X6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BodlmbAsEvWds/AylIhHLV9ie3Z4+uKVEXUAZnBxmDNU9mi0BMXogfJOiY7UTIdeOQLu7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YBsQwgBCwFMNxTowcGTygKnApJYl+Q3Mk6FjJjJcgDhymgEDCL2X7GZyWk7XKGIozBadM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hMYu7LouBLScxtieWgCOKEZthkNIyFq+hRqsmLyi8wOoYno3Dl8Gm5DIgcos1oGmQQgiC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0EJKU+M1mbDMS4ffOq+2ac4gkdYzyq3S56/ubJoSlAyIgrukjsZ15xdF5yaAUUqsQvqg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zqfzq/Mn4OIi4rjMNZI0lMAUsJSXAnMJDhK5YkkzptJXAHEAxRFcIuqmJYlsAwk8k2PS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GRRDFaLlXEGiPIcRDGBJuSpW+8OEKSy4CpeIcQSzRCDv9keEMCCBkXjGnFMxOGbEONasO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wVViXIybFqQFYJrmyl9zytgOW6Qp4b98+in+43/8HpilCfxhOmIs62BIqan94SAbEwL28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T3/zfRzmCV//6scYCdg9PAo2EyOnIjuooUSdUZ4/lDXI3jcZOAwRGRlbRCxZIpk/fvoe5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sH0oFigUUxKBKWSL+g2Z/VrPDP69Lz5CX99bus9/XCkYm0zVGMRgAwPXNFd5//xlubq+w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orIlfr68OxBiUbL1LEr/m4RcMoru7u5weXmJ3/iN38I8J7y4u8PV9TW2mZBB2N09dvRy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nsvtFsNGgtsedo/4/OULHI9HMY5zqIEUVn5SOaWWSEKfAaNGUYXj8ShGZpVBdYzGpySz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/vb2ttIGoZuhGgbGcYtxe4E5M/bTET/84Q8xxA2evf8cP/3Hz5FSwqtXrzCOIx4fH7EsC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2yTW+kr+CDz74AN//2x9UJ+Z2u0WMQydj5WwM7na/ocYbpS/OGZi19Gq7BEcsnz8tOedxy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wkuo/17fl9NKAIjiNRE4p9X32wBa/247/hpdXxvPrqXn86cVTN525ux3dn527vZau6et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z4UNGN6n/4da3oEs5Z+QA47HGR985SP81X/5a/wf/+f/hf/wH/5HgCLCOGBJCUHXkzXw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ktEiAWE4nsABQZI7eWWH5aS40mXNCmjOmpdkEVPaw8PL7pHIJinMGBAQNjqZiGC+wyszI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h/q+GEeAgbQYWWfc4DAdy1xlTy5LhYAMyc7XEuLe7oMYEKJUm6EgfIlVJiiVPUAAl881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fyzHCfvD0un+6ihcEiNTxkADwhiwHbZCwyiCiRHCiMylupAGoxcdVgIHgMBF/uUITiJz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mEERGGNGmMUgjMAlIK4gIreMNtkbHV9wjTODmBBN8Fkoe1+EVJGHyg8B4mBEkt7mJAHW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0orrSn+lMtg8JcSBsBkvsNm2wF+F45IZKQNL+Ump2bFO9TSWPuA5V3JJ1rZg7pVnCUCf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ppNqDvby8aQ28/VWl2XK+SRy+hiZbw7bVSVFO32zpJ7XECcnihBhimUHHoyRUaCBwjFKd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owVwNuX2DAchUM0CySw2DsQBjAwm0a84ROSchCoUXVbk9oDECbxIBtlAA4iCVBnIhCkL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kBBwPCxVDicAsdgvqMh+mRfwnCBbJeciUB9MrgGktoLAxbipmX6pZD/N84J5mqvTIAxC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kExVikV/LPY+BKMLUXMYawlL7cXdbI59BalN2DTaAyAVAlLlsZwxLQl5SViyBqzLuc/M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gXISOTpIb8fMQqcki0uyOQXjAigSAgWkDMxzwlTWrjqinFfJEKOSySQ6sSAXUSlbXGS7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wDlLmX+SAEzFGSp6keK8BjZQMLp1GYsileAHdCWhiajK7yn3VYb0zFQLUYQ4H1LC8bhH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gVD1dyZCNPpmzhkBqo+sywKepvkzviSRsceix0zLsZy/ABAjzcXJhyiB20xIaS50oPRg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16K2V8K8MIbtiE0cwUEceUwRmWVfA2dwEPtHYjkfcdhioAgKpQxpHHF7e4VxjNBe8JtN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LYiTkhREjgSgiLTNK2peRl0RHZuZqc1Z6OU0TcuLqKLTBEJlbJYGcM+I44ubmBpeXlxiG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lHNKQm+YMR9bX8Rm2yBMprWcfJ6wLM2fpGf/WPqngkPlM3GQXqCZM5YMSEA+gQIjLSz9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Sge3XpB6hmzwoKJFTgmzKZk7qjxidCTr37EtsLydU/Sw1i9T7HuhYL4EvA9hRAhAjKPw0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W6KoixEBSoRCDBiiVCupNG0WfLzcXACb1r5FYgJ6vFfbnwRgmR7HudmFQggYwFwbcQYW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cVgEmayH0R6yIRgnDnoGrgwzxtiVusw5V3VpmYuiQur88wpLiTBHrwxZBcB7qO1lkc1H1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dxQSUfUw23XqmIosXkDX+fhoIyvM6N/2gNmedwBwc3PTOa/Uu64HXzN01PlgDakWsW35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TozzZ+DjYSmCfG+wt5c1AEgqe2GyKWGZZ/A0dTC1+6VOmRphvPSwrPhnooE0w9E7TvQ+6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2m5N9sQd9OkgtXo1oVyHDGhL1sjivcPc9CnUONrPUwt9HbFgct4Ta7olfo85Rz54Vji5K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9bm9SqHNl9Ap7jQysQhL1zonNMDZjKp0a8i0uWEOjKlLDdgCvnKtcGNQypw4+Q4jGyC4R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32UVEhvtaiM/LC2pRn0j4IyjrNXCWXtQrNE9ABW/9P2DOftEhM122+EEEdW+FcyMq6sr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A8Xjsghgy9bTPrtHuiacLumY1bIHPlNgstGMY0J0dxb9lPh+BacfxNKF+bubk75XP+z6wf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6CN+1BfNPHd7bM+PjJ+Q0oBxtGV71AEi2ekSVaMZtRqtp5lLCSlFLEsLPFEjqV27zi+X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t3m3iDOLx57GihGET37spTTVwlfGCZimY6WZMUZcXl5WmmH5jD0b9ozcPn3v5N0dbMMg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ZCmLzSwOupxTV0rErrVGRJvyKNWhHUN18CT33opjMUrwUc4YQqiiHxkYdUEl3HhWdXKk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MedjxU+bJW7pspcPbCSyzPN8CVKP7/7yWcz+8sZQ/541uIcQOoelP78WX4n6yLIyqyqA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8VyWVCOKmRmzkXWGYaiO+rlE2R+Pgq9hHHAxiIFxWRZMc+mxwmLU5eKAIPSZizpupedoe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5yECpBVwVmYhIFLPDYcIwZKQUcTzONfADaAFGNsBmnhu+bYdWCljlMuUr8zzj+fPnYGb88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wgx+IEl/oXkqnzrNCzQBKUnaKGS/vXmP74xGXmy0+eO8pho1k7E3TVB0ZodvTns5Wubnw/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xloGYsmEvhwHPLt9go8+2ONnr17imBiZF2CJAEUxLnDp/3uCsV/8WjsXdh+/yPM9jr7Z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AEEmUMwIuNyOury+lj14MyBgRyERmh1CdESoTVcXcRIorPVe+/ytf/xp+9V//Kzw8PuLV6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5etXuLy87PhdzhKBDBR6WfZhGAYcDgfc39+XrDgxHqhzj42O6C+Vf4Am/4qc0AIorRxsa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asl2vffh4aHipDdCZXA1VDw8POBwOGAYJbNvnmfc39/j8VEcoPv9Hi9evMCyZHzwwQd4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vGT8+Mc/xsuXL4tzUkqztp5O1vEAqEzQ5Cyh36d4dIoL67LNu5+ATm56w2f+87V7LBzJn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zv62fG1VPnGXH/tN97/L2Tt33xd9tvJbJ4eqAxjV+dM/pwa725un+Al+hj/7sz/DZ5/9C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+9KMfibEOrdSnlU+ZGZSWYnDsA5Nt8I11DOrldb81emXp39p+28vKVv7eNduAPmPli2rQ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YjztRaQBqNnIl35vrPy7KlcVu1Qq92QNPqpyUTNEClyLrkWS8fPwcN8M2FPEIU5dH1St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ZmMmyfJHZESWrL+Iod5X9aScgEn0BNGXxIhuGeqa7E7mvSFIr9i2N8DCA+b52GBU7k9L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3FA7vd7DOOIzeai6BzFNrCwOMLzjDwBy7zDfk+IA3XwYWrOHrt/tqIDgGonqj9RHbcCL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w2XlJSrP2QoYnr4pzCxu27Plz4e91gIfWlCI8KbEQM7LyXmxlwZCNjkydzIhuRY/XXb+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OSMxEFkcGOqQkLVEyBCqx0qrFuRQstKK3sIBERGtfzcwLxkUMnKJp9USjkQkzkNOIFId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cd3KJ8rr9/t91ZG0alZKCdNSAvSnGdPSHIA4yl5rANpAfQZxKhnUCM32ae0Q1vm8ppui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N1UeWZYFuQR+L6mvHld1ohpgUWgRUS1DS7npc9YWWXHY0EhxOvcJCjaAXvZQn5fed3A9w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+HC7V8zGUcpa5T1Co+OYCSPRc1HVVW0l/TpQeDGMs9txmDwVQHYDDsKnOQuUJZZDelqDq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S2PiAVp3jfGyBIUqXZd1TDQbIWfn8Ag59j0YgI/IoveCqTZgxoTnFkCGBjizhYgFBEp6S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0zJnOc8aCBEC1+C0/f5Yceb29rbsUcu+tzpcrYq3lF6aJeFD78ncZ0gvhsapXrpmX0gp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OfXUSlnttdjgzF6eX0bWLY4x5ASbgGOYOZxtONocmOECyInsbueVBKneoHXXtBwA49DZN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3rVj5kEESDMEM7ceZS2uFBaVCQ+gDx8EBibLwc/S8Jhv6YdeltHEcR7GliXDqzkRfPUr7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zcsQI4bHXathbpmivrgSxCV1G633W2Khz1tGW0sKjJsTxwcRYc7NACVjOyde2Wgt/aD32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yrzPTvIlEu26rYCrxN/DyDIYhY/1sFsG4BnTmkDvlTAdi6g5dezcrBCjjhHbR0MNRRax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qkFBv4LfGckVIr4A2pf80CtQ6ynKWKBib4eSdtpUYmR5uBQ0ArJezs/BTOHlnn87FRpIx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2HYfdHsfjEfv9votEXnN2WDjY+VgYWzja3/p+e/gVlyxOWsFUGYZXnGKMQBRDpdZV1rkk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0tGw/3QsiwvFwwOOy1Abvdk+BlmL/efi8M2bb82EFdH3ewpYJ2F5dgGLAphhCWyZUv7e6/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1vZ0UT/TM2b20Dl4P/24uhmnqHJojCKAiZFtBEDjfg0+f2+/3J4Kafa+metsgA+sQVOaj5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Igw0IAVTOtWUFLLw0OtEGEYrsRrH3rmdUhIHyFKaVaNnzinNHb237wBOe3TYZ61S5vtq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9rc6qez7vSK4Rtf1zOgzyqeq0ObG0cs7dSxuW3qqz3sFQJ/1Tkj7mccBz1c7JacweK1/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Sf7W7yw+5LzUbAyFhVVELS+zGfbW0BPHzQm8Beby/pMzX9cLMOdiQGhCTqjz6GmSji0R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r/L8wK4t51xLkGsvg5xasI7HLXkGZS7rBlWm4qgNI4a4wViaLqsSqfsBCWHqGn8vaerW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rF61kQK/xHn/VNRg66h3Ouv/n6Lcdq1ZqqN8VuWnxMkTPQ+Z5FuVJHQCFvurfIQwF9w5d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aM7tEEIRdDU6X5wNDD7BbT1XtoJB78CgDq/s2VSnBzNXQdz+qANQ90AjI+2YCtNX9w+4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cQguDBwnkTWubp/g1evX+MM//GP8488/RwgjUgYCDUL7rK1gDT8ImBfGz37+j9iMEZsx4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AbuHRwylxN2gdKbkUEhJFiuf0gnuK06IIavIVImBGPHk5hZfJeDxcAAfjjgsCQgZRBJR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JH/By8oc+ve5a42u/yLv7cZWB0H5O4SAtCwIJNn+t7e32Gw2gmtEGIIENdUAlxUep79z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DvMEEOHXfv038CuffIK//4fPcDgcqsFqvNhKWXXOSBqQyCUwpdDyzWaD3W6H3W6Hly9fY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0fVYPwcvZu4CQ9doGBHX+eg4GsQUo1RLEVbR80bdSy3xpsYMlRVU7tPzttvvkcv9klnR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9d0DfvKTnyBn4MMPP8TluMVxmfHxxx9ju91is9ng5cuXuL+XjMpxHCXQoCrnqn8yNMPf0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18sIWRnxbZc/c/by+pg9B1Z/tff1vOWdpnD2svqsH9vO2etra/d82XPp13/uO3utzYeI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txRBTzRrwAhnhNzbA9577z3c3NxUJ/bj42MpA8wIUDj0cnCejidOM+09a2VX+U5lEq7GS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ed4Sc490qFymuqOwmP208K7cJLRLjVwt4KwavIifq2KrXxDhUHc2WdRQDad9nyOqztr2E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vU0glSzBjBK0kptOySwBQjC8vUbTG/nbGv58IFX9LKzLaudkNr8fb0N5ER2FLwjPsM4x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M6SZGUNstruebzeHNgM4HA4Yi6FQ1lrsD6USgPaq7WRANEfs0QTeWhzyMpHCLI59D7ep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MFEXnGeDRTr9qdyTzB6uyapWh7d66okDBT1N8PoDs2TBWbsBMyNxs635/e7wMbUelECz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HfV46vSZUz2qyahr9iE/n6p7LAvSIvK11SczZWTKhhYUmw7EWeDtpbzMJzavzqGwLDjMz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w3R7qvhxLAF+aly5ICFme3wyj4EE2VRJyC3pW+07FDeptmX6/bb8uALi8lABs7X9pWzDY5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s3C2OqDxiP7Pw8skoKlfX81H1Ex/YjG4chZPXJ/y1Zn+x8FFbkrfTWfyz8/A65rDZQssNr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krYNOZUSqAZuzWlNJ+8GIK1aVvQOD1+P5/5vu4+dU2Uq53doVc16flcqb/F6u5IY2x4oX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c9VZlxq/BJqfwSfeaG/CeZ7x+vXrGox6fXsD5tNKh1b2U/2s2lgMPxvi0M646hjHI7IGc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QqM5JSSHn0rj9B026cja+rvzmfjkLFkYW/uc9914f4Wdp36m9sFzOLKUDOxOPs69XT3G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nOJ75lO6DQBzeSYqHiKCkUoGbc8rvAxh5cOcJQja8tueV6i8X85Z6scMwZSJJ2B48eJF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2gNjmb0iql2wP2xq3E7bixodT0RAbA2j7cZ5BRChj0rzxM4LhN7Qb+fVp4TKOJ0xJ7SM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62BbQzwPL4/ca0KjXacivjqeiKhGo2lWnDIr6xC0PTSICE+ePJHMr1JG1MLQPmvhp3Na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/7+ev96sgcJglon0uBKr15uiz+iojd8pARN9jzRrp7Z5tS0aVjVKz79P3eI++xT+LY0rQ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mYWhfmbxyB5ojxPegWG9/n5sa8BU57DeY5/TSEcrdHgmHQY6yTrNOWMp2ZS2xFN3T1EM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x6xi1e1vlgiguBkRhoDtuKmGGNmbvvb4QI2myJk9dEKQxyO9rAPQ7rfFG49/Kqjq38Ko2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P/vbCkxWg7B7qe3yPP/2/jUDVmtCKg3rGdZ/1ndM0Yb/fd47QNUHR4p+NPBvHEZuLbdfr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0p/Rrbf/92TrnnLPKhxeaFJ8tvloY6feWHns4+vO6Jrhbo6KeT12XFzD8HKwz2DsXFQ5r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GYy8JMxpEYNqIIx5QOIMmudWMroYi4fNiDFq1oSPSOsvu+feSR9CwLNnz3Bz07IV9cxv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Pmb34u7ursPZFml3WtK0PxdUBWjPY4Rn9PXma4YpK74tyHMJanBR9WsygqfXug7tyegD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cfn8vri67c6AGCwtvj7tNRlAHyLpsYM+vh59eY4gn67bzqz00jAzT7WNqQu5aj017XtZom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dx43Db8l4LjMNcMSgDRE7/hVxOFwqDyKhljP3X6/RxxSmbvwD4LAY1ka3g7DgM0wYrPZ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tNHKEAp7xbucU+XlnZEAjZ57QV3XoO9VvLD7s9/vcXFxUeU7m810e3uLZVnw3e9+F3/91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NST5S9dWaUwYEFj6I/74Jz/D5WaLq6srXG0vQHGPlBkxtx4OBOrOy0kPHrPfuZQ7oRiq4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mzHi9voG7z15ioRXOD7sIRXLSMpOJZYSzOEUn77QxeJA7Pg+89myov4+eHi5+zy+e/li7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AxjHg5uYG19fXGIemmG9NBgBgT4dcVum1tFcDkT786Cv4V7/23+L1wz1++o8/w5On72F3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H47E622pvZecAHMcRL1686HiDymw1y5RPoVnlWwonn9lLyj7lbrzdblf7CG4utpX/brdb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Zhx+ALvODmXGcxaFw/eRWsv+GAdMk/Sevbp7U+yTI5QH39w94771Jzhsi9q9eYdhe4Ktf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wl3/5l/jpT38KZsbt7RNst1tMB82u6RVpdQpZh46Hg8Din8a5de55D3N7/xrvOTf+ub/fN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t3Jyb/5eZy9oz53iVvyxv78dZh033GYlniSji888/x4cffojf//3fx7Nnz/C9731PAp83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BjknbvqLfYfVk6yuonTKO3ZkOm92vnr46Pg2gMbOwcoSNihGx/PR/xamyh/V2aOGK5XVd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26c3IMMPvRNHaZFfZ5M5RU8LK472tWesXpJLUIbKvsfjsVuT5wlePkRoepq1OdhsE+8g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A93KgDYw5GQMAmJowZPCs4uhtpQGVmNh01d75/9YglFUdo2xVB+h0L/f6c6Zl2rb8Y5b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GiJibEZqIkJfToEkrO+scbJCslTM3m03FYV2HXe+afcmuSfHaZ46t4aOFR5XH0fDkTboH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lnMtEHp52/62dkqrl3m42ed07nZMfY9dj08u8PZND8+cF1CY+3Pl5mIDdVJKtWqZTKroI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SbGUDLQl7tRuYeehc5tSC7xT25/tqVUz/6oDTGiSyuE1OKv8DCF29hZdW03wMAksFk4W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audrkjXP7Y3+ICMvkHfzr8ojd84oXRJjmuZaBtLRpzT5p6RIgzncmpbvrlbfqeFz2a+nt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PfnLy052rLN8Up09s9g+rBNQ7XPLsmBKpjelsR2r08vTFevr8PYxnVfOudq59WxYh6092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4DRN2Gw2ePHiRdVbl2XBw8NDzbbdbre4vb0VvOdmowJMcH+kjv5ZHGcWh1+3N2buADDG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SA4vbujb9PR3n7hyfsz/Ys2B5s7fn6Bg6J1s1ZBWHDTy8DGNlJBuIUvlGDC2DsWR4Zoer9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NMCG01wDu/Ty/9e9sHuk8/I/aq9S+1pObRz5aWtgZgyPj48VkL7UpT3AtgSX/VEB41yk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xFUZy8XFhYlg6xWXnNXx0TNAi3xrlxec/TN2U72QYoFsGa5/3iKaNTyvMXCFjc3a0cMNo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QeT169ddWUYVinVuvi+edYAyc2WA19fXuLq6qkYdJXRK4NTYpeOuGZQ9IWVmLKWHkx56n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3x4Nk0s1aezi3JrP6fyVEXhhjbqnD3olpiYB9zhJfjYpQZcI60LyD1+MDcd+A0xr2PDP3c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61+DsY6t4+nYPgPyNMLv9Fk1AOlndp6RQ42SiDGCypiqCB0PB5mvETp6eDUDqiWydd2md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Eck44PE4IQ8RxmLApTG0cxcGhxE/WPa7il32XPd8VDrvHitOWeHsFgtGE+RBCjbhRHOJA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MB/NenZtnSl6At4xrjX7q/y2ejuNYIui21aisGVzMXBmsNmlnbgEOFm873CS0GvxJ+pTK2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nnmu0YQKYxLKHccWoeef1blanE/GcN+fxXVl3CqTdo97ZwRkv0IEUQBnyUQR+BzkDAZC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9DU2y++sVMmjdbojvTjPx5B5gCFIqZslcnVp2HWKUZRCzlF+ARl2Vev051+8zpBdCmGZs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8oJOh5WJyzXai8i9n2f/t9rLxgtevsd/vcZwXjNOM3f7g6CGBKCIEwQnOlqZEIEh/qcye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BUB5vz0TKAksiLu8qkZVFcSESxwYRgZgk2pszEjGYLa8utrfEkMwjnVeLoE9JIupDIATto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1OO7wJkAaGRdwvHYl69Q3PTKVKNZff8lr0QBpwZKe3YBgMe+RKfeY8+bVyDtVVusCngk0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w2m7Br0srSLO0ueISHpQdOe4lw11novpAQm0kkmNb06VF/ky7KrgawkjMVwN5dyq00Ec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ZMYD0o1rmhaAMkIMTVHZiEyWmeS7EACMdS9EFpD57R52yJkRovTDyCzO+pS5ZvHFgZEyI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Hx/GDfbFybDZbJAT4+Feyo2/93TAZz/8B/zP/9P/gld3dxiHDVofEIVZ1u3rcQABRALL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GZ/95KeImxGffPVruLm6wTwdwFwcrzkjqoyBJkfLvomzXkvk6p5L6SCjYEDOfgBhpIAP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xlkjwXGoHUOG3Jy6vL3h5nsIeEu8yRC/rv+3ejg/pa+snbT8IJUCFgMvLS9zc3OBqe1H4Y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83lubilL7yS9b0oLwhDxr3/91/D0vffwt3/3A/z88xd4/pWPpY9JBh7ud3i4uyuGFwMi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AACAASURBVNRFmnPGw8MDUkq4urpCHIaKo8B5g1KT7/rACXuPnf/as8zSwkBlw2VZwFci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t9tapiqDqx6aUsJhkuCpx8dH3D/sqtHFykVEhN1uh8PhgKurSzx//hyXl5c4HA4IEZimA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l/jkV76KeZpwd3cHMOP6+tq0SfAOhdzOXymDzGB4Bnfa0mI9I/DLXgFUz4A9lwSqvZqKq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ehxBvc7JbXUYJ3d7ecmPpd95HrI25tp3b7vO4d3afW9aW6Z2pomEV/Rzlt+qfx+PRzx79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QET4u7/7O3zzm9/EONgI7Vx7nglOJYxxQEaopSuZqZQ7a/p709ty1bWVR26GAUSockuZX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31Pn2GJ4dIwRc+KOb6sMbIONAaEb0zTh8mrbVVBoDqsBMQJ8nJGKkfc4z6Aisz7sdmI7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bFDgsdOTmh1Gfvb7Vv6y2z9n/wkIogIEAmIAxdicaiQOs+1FwLjZVpuB2m0svL1+m3MG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tQuQvayhWmUbX4I2Um+LIy6rvo5dBx3EoGY69XJiVJg+D9KB0tgqBibSYkcyGVslC5HDBs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6o4ATAKAZIXa9hnWpiRysPRRm+dUdZfry4tOB7bOFWtT0Hu0DJrCR3VeaxuCgZEvt2/H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J92Dee6rZAkOkDlPqmCUc+XsZiFILU3O0vaIy/9R5mH1NqvL5dQc6fZ7sUVJr3mC6j2M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m6vRjWNAZAIjALSA+NRepmfe256UHnTGcaQi8mSjj0L0tyKHpFJCMRR5v9kqgXFT9BeC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zWl/0BJ6Ggje7MrMjMM8NVl6iAi5D1jL0tAPcxL7hn6n9Gy3m+qZ1XY31n6gLTGsc3+II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j6f2D6W5sgeSjdP2pnBjajhbnY2aFZoZObdgJzmXfWKOvAtAKQuaczqhkZbWKHlUPU7G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dGTwvNSi2kycUP40DFZAElYw+qFTWo9ndfTDLXDI9qcoAp7Z2OUeoz+h3a1fAegkUHUfw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tHySWHrwmmMEGwk5pQebTAF2d65IT8vGAOS0VT2KMyGCEJAH8an8BSonxIPaXAEg/+8TI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N1fnZ87SYxJBHFq7wjuJCJ9//nnlIfv9Hq9evcI0Tbi5vsWzZ8+QLjOoOKfU1q/0dJ5ng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JCAzGecmACzsZIhiD1J9WX+g/19OA6ubXFLsUjl1eKN9O3POhbwyUHqtKk7WObssPL3O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iC4Or+FTtVOV9KuO1OZqgnaA9uAuOGFqq87XBEErHOBd/Dzu/CZVAWgZGbsEOgNgHLjdD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V4IElqmOKNNq/LG1aKpzBzBkZqTyAh3QHp76APeeVR1kMuUEvdClE9hut4jUes6px1w8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FIlBS67eic7QbbYmdFcqsALGGBHqPFcDs+HYd1rmmDNLW9F4T3CqCGcHGRoHoe1rkVh9p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Gb38eD4iK6WEcRxrFL2W99H32sg3yxi9sHQOjpZR2HsURjr27iilibJRvOyeeoODph7Xe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oC/x58dWhcner4K9n7PFn3oG0EeK2bl6JdY7qJhbQ1Z9v+5nV4bMRQdZmKvj0cLb9knx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MOXzWezJaFtMwDNJvyThK1dnsIxvaPvMqrtQz5BhKB+8gNbftnlZ4heZYlud6AV3fY8+C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xOKIOuC9c1VL63mhC2jp6MwMDuuRWZ4Oerpi8dM6M+2ZUHzRvYxRotE0wgcQBU5hpEEV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UYI2ktbiVRhi7Z2pcxDckDHXIo0tfH3ZUu94OyfA6Zg6L4vPFq+bwn+6DxaG9v9WgPf03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80qid8quvVP2ZVgd2/9tHZpKGxcnrFclr8An1LW3OS1ECEvrFxbN2taCJ+zznjYCwPEo5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1H6/77K0a0lDbgERFAMut83BKwJk6Nbr4QbqcaFmdlEL4LBO4aHyotTRXQ0KkHkZw4Rzh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9Nw2POMTXtLwLnR7pDBV2khEVQCzQTgW7r5CgoVF4z/yLvtb+0NxKZXYfy+dBJhT6R+w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dk5+fnq/8pds8E5/ezy18/dKIgBwJnemHB6Uy8s7jB7fiUINHAMkY1CVtCFucHHRMvOl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W/gSM/69u30rp+FpvSg1zZHrDUTaF9CeNQAn96qsdTweq8NDyw1fXFy0PsfMNSPz+voa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ud/Gnf/qndT66n3XOCFX5sPOWsxDAkOy/MQ6IlHC/O+DvfvBDhDDgW//im9huL5HmCalk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2cvOWngfL2yEZLLq5QhcUVwgjZbz/9KnIf/sjUrrDlBeA2p6v8ZUvcll8Z66W7rPjd5/R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Ju/6db78ylgRcjRFXV1e4vNoiDiTVLKgYd8/wVfdBPZsAcCjRyl95/hG+/e1vY3c84PX9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51atX2O/3uLu/l5JqqRkQxejDtQScwsOXItrv9x0svLwLtACFNd0QQFVWW0+9VtYvjkPt0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39121g3P0CNBS9wGPj4/Y7fa1hJf+KN24u7sDM+PrX/86PvnkE4Hh4SABVXHE8XjEMAz4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6aef1jJLV5fXZS294Ufo01Lp+9r1NvwW2J79+mQsu3a91vi83u9xeW2MjLR6Bpp882YP4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1njSufP6tnFX5YwvcPn5+M+JaKX0ferg+7WvfQ1Pnz7FD3/4Q+QsWd+ff/45do+bDv7R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iZwXtF6Sjc9rqVn9W/rtKl8VmWgxc/0yMLAOQD1ntiSc8jeVD60+M88z4jHWfjc1iCcl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hqGTRfQd2mKiyr6GZ1r4217fVte6v388kWnWdLGA0Mn3zGLMe9zt6ns1sFL5nupFtvy9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SFOT/2KUthsXFxdVH7M6v8oq+g4vl3sZPaLnZzCyNRFhd9jJvEyvemszAHq8sLiRmRGG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apNocFqWBYfDrtodmvwd6/p0jQqf/4+5N+uVJUfOBD8j3T2Ws92tstQqTapUmF8x6Ef91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zTTUGD3ocQY9QteoBbSmqnO5954tNneSNg9GI40MP1WZUjcwnjgZNyI83Omk0ZbPNp0Pa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4Fp0i1UA4/euzsOxhbUXV+ey5VhbpHNn16oNgl6V9Hnudfh/pOZanxhjhh+rotNiK3ff6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9Tt2HChD3v7f2RG/L2POt/Wz1N70GkEvbhWvsqMe3elzL2gKRr/vXWftP6cc+c73mgLAk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/3KzvqH2CO5oYOBWat+uvf/vbmzIGxUR0bwPA4+MjttupKTWs/1Y7Q3EXrYqj+on3Hjc3N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v70zt8Y1pqutp18yWTBQH4Hq1MaLaG7pPBlG+afnp1fgQoByglyFKR0qXzBLgaD8PKTY0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NbZn0Um2Ha7WJ/p7MXAIN38KPym/4OoPYHjZotM+sTEkcUNb+s60bLK32cqmsIep62T1k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1yRMnKeMfa1nOfr7t3Kg8Ph6PBct34NLr+nA4lMzA/e4GgOi5FutXn4few1GXeUhVR7PJB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TcVj4xTTsYYQSgbvGrZtAwvW8E/rE7C6v+4Jket0dc+WDtt1azBxuWLDz+xe7O9t94SO7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CzLBAr2+YumT1bHZ8e+Y25Xo9bXFlI5ZK+HpevYV9vRc59Yra+m/9VkG7xySUXgANCXk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ybD9gawTUF8VgJ6mCVPaIIVYCFgWZ8qE10YtONdG9fQGg130nmj6bJo1UNoybEuYduw9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6H36DWLvtXbPlCT61t5jzcGhYJFV/JQZ9AqvvQ+RRL9aR6VeMwQplfPy8oLT6VSM/bHL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s+hRlgSvAvfZXAH7TBNpuQqtgN4zHzKVzDhtTwstuJst0e+VQ59NeRzfwmlJi51HfO7R0p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rXOj1z+dTg0zs+UI9Le9g7KnpYZBxFri0zLzXsmwNKgHUY4DNs+XzrUJ7vl8Rso0ZlPhy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mUwC5w5dkpGT/UgSZcgJjlsHqR+rUmMN0UAtA9UmuTbKxjmXewnp+Fw3LoYfBnAIkOwf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oB5KFFnb39GWwABQmrCXOR/Ga5oxdGQdWzHGprSt8EejdOl/RGACyEvGk47Lrsk5185/f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2uy3AsdKgCosQ5E8zcbS/k/fSc8oxgJQk+oakF0rDC1NrDBSlQEKjpTkymXVnXK3pGo+qy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3mwwAjevdV1sCcQ+At8e6gR3SIgIqQfUNAvN7MmsAOtrjHV8sj8ELKzjr6V3OHcUkmw8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/BJIMeWSJ7Etk01CDwkETjkqKn/lnER2ugQ4J79V+XttlOrYIr48Phajpzha3AAmj5BC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WlrclaYFQGng3hn7Ke5x0fAxytceVzs9iMsCYGN47eCcZSGLAXBu58l7Gr86TK3oyBxNj9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yAC5RkhASPK5lFq9NtKULw9DNVLlTAcpcalR9pWGZSycFb0uArHhFwkyJQmA1oOXPoca9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iDVKFFhiG3jVyNiUMJI0f657RiIgmSg7a7NOxFyciZVOWhlSP1sPsOppQK/b7GNuQdtB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kPVxWgJ+yHpnft6wJHgXsMk9KAvgkEKWxVoqqnXQa6S6Zluq7LXPYAMnYjbO2OVoagBE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DcGWPODdgGCZoZCQAzPOC4/FseppJnyeNkh6GESDpiXb/7j222y1eDkf8h7/9j/jy9ITt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bAKaeI+rh3IAYxcm+GSUA7+V0we+//x7b7RZ/+vEjOHHplcSQbLPgEhw5aA8szZaQ/cGa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MAzSN5MiI4Lg3YB3t7c4vRdH69fjMXMMn3UC/KuPt8CBf+n5P/d6q9dADiiAlKC8v7nF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xnLen/WXdgyJq7Gr5a0UUP+f/vxbfPrFNzjOF4zbDT7c3SDGiOPljMeXZziGZDBIOD4AU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KjrFy8sBRBWAVZB/bX6sHk9E8FSzY+znMe/rBMYScrCHd3C5VK/3HhE1O5aZMYUFNzc32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gBqgAIrDdtxijhIRHXKPYs5l+ZZFsgdV73q4u8enDx9xd3dXgDLRqQbMEFqfpgl/+stv4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/DofDASFoj2PtkUmZFYueJLzLzIvyM5XLaCuMKH+V8/84ra3x2H4t1t7r61oGUmtLr2d12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WmXEnvvW7986epnY32Pt3j/1+m/Z5fb7XmZZfMHKPKtnaC+V+/t7PDw84NOnT9hsNvhP/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Hz58wJcvX5BKUKrMVbEfMuM7sepCSg+cwRtAwCl9fkB0X5FpIoOB8xya57Fj75+5X0s9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tSlCSJA+RzXLUPEZnQ+gA0aj6jW1QpH3imHYzA/pdRU5l85iICwCKBJVp+Ja8I3qMdv9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JfM+JQblHoWLKQlGREUeWweA2oBqb+k1rU2nmIUbJWP6fD6X/qMKxisfstmBNkvNrkPv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iEoPrbygeH19rbrUMGAcJsRU9UzrDNR5L/92VS/lJFlEgDoa2t+PowRTEdW+1WpXSvBe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h8F/UoKtIsEcAUrSJ9PMe59FuRlGM3bk7DkAEGfoMi+Nvdc+K8qziJ4G1AA6uQZTAkhs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Hj+y6yM0F5qygHVPZDvDtDqglBCC6krZlompoTnlBZYvqz0l/KDqsM6JfRWjrMM139L9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2gEwZEctyzzAscyx3BwJMfMaY7eZvqAxMi6XpQakGgeg4lO901PWG0hpBnOUoCgNvs5D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Xi2Jv+SvJ4BE9nbIiZfdSwbCY4MjDjwQ4ddjHUpZYeZ84+KTv5TxfcLrUDCgdo9rKwzDg0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51bxAHFw1+eQ7FqVJTmDGaZPYWfveu+RfC2Zae358zIXR4HyHqVb59oMxjX6jHProNQx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/rOYRhtA1Dqx5bxL1umIW7nEkGDC+VKr2dnXOldZ/vF6IBKb0hZrOoJ1oKxe27VyvmAM3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0yIVzhiFIeh1C+KHO6YWXcj+ZowSiUPbI+Zz5qRfdNRr5pLw/RUYixjIHHE5HPL++IMaI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eXkpZUGl3UUNugM02NVnHiK8QOhZSlKGYHSAaCqrpVyhC9cJIAU/DTlZBG05bJXBfvJC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B6JKMxZvsOv+lu9EaXkcNxK04hxSlAzzea69RHXPimxBkVN1n9XqRro3bLCi2kHMdj/X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cykHwF4HdqjcTaVynJYMbXuq6lyo7NREM6UHxUJCCHg9vCLOun/aypVc+hjqs7SVRyg7E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sdlUMvzqCLJCRgfbp/5XgEQFYAYiQ8yGVcA4jliWKAyR29rN3rfOv97DrH/Ww98of+bc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mKjy0Xu6dV702vq9zoXNkLFE2i+qJfL+u94h1RsiCgKrB18dgvM8N1EN/bPp2gBSC17rX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0avSAdQDaUq12ju3z6TyTdw3dqFda6UA3oJ/GZn71+94BWObHKPPjOOJmK72W+ggMO589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66dfHjmNw1QCw19e1sYZDcUplJmLP1fP137bvnv1eDwvq2rXtacg6DXtD2joCe8Gl54QwS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YwFGar3mtwShXMM1Y0VXE1/vqw1UW+U5YYnpav6cc3BUmWHPGNWxJfRQI5zsHu8j/XqB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bWto6vVQn66ZC2sgWH5jjWvLO/Sv8snQKB96WCFln9/SQ0oJh8OxKKXa76co01SjTNec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InR+qtCrTsTB18g3G23HiM3+6DO/rCywQlb/yjxT7e3Q079VDld0vKtjbe9YWraGnJa2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g+xna6VJ1/atPacEDjgpTUK4Bmns/Nt16RVVbxzSVk7p/KrctfvYrsHr6xEagauRyxqt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sH9l5eqtHaDaoRDFqS5zY+/e0r7KwRnZNRQbZwBSkNsO6X2tLC3ZN7BqpYnTFq1IqBloT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w3gaC2PXpx9bzYRkLoMZ6ld3K62mVnit/Ex6i17J7SPdxrzPZY01/sdey47Tzpnt97Zz2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FlW1yrkTXyn1qeQvnHIbNVIxuZhZjKwQsr6+F/wltIeuvktl0e3vfPI/uAwE92mfu9QIb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IdMwx6IbxRgbPWq/35exatmW19fX4pjw3osR7H3RQYWfSl+iEAJ++9vf4u/+7u8AoFRx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ALiulcgah6BRpsOIuMx4fH7FP/6Xf8L9foeBgMF7OOKS0b6EAEfSe7efPwXV5PMM8LAYg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8BXAM2E4bvL+7x3m+4BwXHOcFkXO5ZVo37H/O0fPO/vOf8tte91vTBfXo99DaQUQgMEYP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ssJ0GieBEjuQkKvpEvZ8ZGzIfcYQYTUlqR7i5u8W3v/41drc3CEdgu99hs9vh9XREfI3F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WWU/szgVNUtP2zmojdACOm15KeUzRW8wJcKtLrcsC3a7HYAaJa2fX8JSeLpmzgBo+m3v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E51zQJQyVC47GFTOXC6Xoqvc3t7iw/uPRUexa6wAoO6X29tb/OY3v8HHj7/Aly9fSkaX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zktwCbitjtPobQb4+zk09MfortFJO9lmP+91xkKbpLb7+v3X9sPamNb2Xn/fP/ZMb+3Tt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Pre629pz9OeunWc/s/aE2keb7Yj3D+/x61//GgDw+vqKL18WfP36Fb/6N3+C9+/fIxWb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2djLZW7mrKcfyxdkD0hwkH7WYwb2mawe3+sedq/qOdZ20sM63qxeIbJwhDq0Vc7ZclXb7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vYBy04gltll5/fhsu5M1/ULtVGsD6nh0flNK4GCCS7vsGqs3W76hfEl1Y6urxhgROGFj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7tN7nnM7jZ4+33JyEhFejX4zDENxIPf8t7edev7S7CUneobqM0Q1AqXgOlSzxDQ7Up9nn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P1HHa8SpGBsP7Kz0SLpdjWT87D6Xc4tCW6LR7BRAA22IzNgmBmYssKTZXPirO0PYqt3q7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cxhCE5xrz7fVlICaZa/XGJxfrVKj7yv+0GaeFHuMW53VYqZK3719uMbj7Pu+77OdH6sL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6B7rHttvt6v6W9xHOAS6g0rdrAz5H4zC3ewkxIYKv6J86h4KlN6V9+xzbzQ77/R7OSR9A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yjEtL7K27JwrKKj+Yqt7WXq1+IuuC4AS9KQlL63O1dgqxY5tcdjD4dBgr3qeOtHVvlKs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1fsr+o9rjjoiKQ6y3FclfJz/08ibGiBRCc16xJWOVHz292X1Ob+gOltfZ3+vr6XS6wr7s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7E1VHVi8zdI947wGiZj6KvZrpw1bVsFiA8qyacJFxNyN79Vo67nmecTweS9WM/X6Pzz98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cz+fCs2VvVVlv+cWS5kIbwzBgGGtCg3OulBrtdbFCM150crUT1XegY1mT3/psPa9c01Hse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Szhb2a52DFD9NMUhaWSA3t/a+Tpm+/u36NPSWTL3V9mmtCbntM59to5WxKtrNlgXKr9y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FLbuvYmjxK+21qYdzudqWJc41AVGMTtRoLl0YdeKtMXgb/aMTKYwgFqD6fD7jPC9Xi++c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P7SIURuJbx0tJMabq+PPeY0jt4utk6POEFLHEcJUBJEBRMj0z5Dqco4ZkATW7KDaErfNU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hUtg8ZBkMDnm59Cx9URplaV0aiNrLNHpv6dpKgroPM94fHxEjLH0wuiVJ/1tAf+zgqLOP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Ki3YcqKWUU7ThA3EgYdQPd5KJ3aTF9oz626/t/PAzKWEiGUOOke6vtYwsXOn39vxWNoA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1fT5dozVhquPqGd8a83tLUevHZbPfiKi2HHFUIviRQTzKNaMB6dVjBWBhzkmceLLXHIZR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TJtdmS/L1EOYEUJE5KV9jlxTnp0YFYwuFbl7vmVWxQBIUTKFnGPQkNeKHFKOdrXzVhR8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5Rf9uuuh7/vzesW40oM8RVkrk7lqGbdeZxyld5SCV5ZHiRLQluDr11toSiL85jmUvSjn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fAeUevdq1F6yo8byNkAi7dT4U/pSWpA10v5Dc+F5mKvT52p+VuiWWR1CknkVo/TDE3pU/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2n2sZYMdSR8Ptr12DPCotMW2nrfuCdQIJM5RSISSGCF9AXPGkffIYDZhGMYresgPXdrol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rd+2EUcgV4Jq2Oz7XtlxqlBmpcfG8zPL2nnvBEgnmSsFi1NKmJfKn67WCKkaIMw4zwsOp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gkNkJM2HZol2A8s+rc+epCb+ipGphnYEN+VKttutGE8+91gY2lIp97iXfRTSFe8j5/Du3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sQZIQsr0rVGX7XxE1ogtS69qdLHwLwAgl/+d915iIKTMsyRDJKWEEGsNdqV72xeSGc3co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sRvzSfG5pAyTPV4xNkn6TnAmdyGHWzBiuwJ4FipAqoPUWQKgGk1WydX7Wxm8VV3DrtFYe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kRHCufRRtHI2hCC9iWJWyNkhRgHalph7Gg8b6WHmPQ6HIy6XBdM0Sa+vDAwofxvHUd6r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E29JjDkucM5jCRGjdyDnERhATKBUdWKQx7TZ4HA44MtX6Z/phwmJqQSTaGlDBRdikt4P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IYTPh8+MTxnHEhw8f8PT8ivP5jP/13/17fP/DD3DOF/5djbMBWvrVsiZmy6cIS0iFv2s/G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h6+P+C//9Z/xq19+g4/v3suchgB4h8kRQoyYdpNkBWpmNwByBErV8PHeS2+/3J8tMQNJ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7KcJ7+/ucTxdcF5maP/RNdrR5wRzAXR+ynHFo3/GofdDd42fek2NmneDZsEwxomwHzf48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pa8wMtjlfLUljKxT/lBknnOISy7dM40F5Lm/v8df/MVf4HSecbzM8G7E4XDCPAeM04TN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9xDk/mkOMYiDPQfjKsJka4NoCKOM4YrvflbLizFwc2efzGSk78DgxZmPQCgDsa/ZMLrNX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IHYQw8H5GrHuQBiHDeAGhLRgGDzIj4jLGSmJActMCEvCEhJ2Y3ZKROTyaRUs3e/3eHh4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4ecZ+v8d+u2vAWHIs/JQDhnHA+/cPuLu7wc3NDZZlwcvLCx4fH3E+1573kvWQ9wF1pVCR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HqASV2znXve0IEAPkJXxd+CE/Y2e0+u+zIzBtRUu5AsUpcbRiu5jT9UMtZUegzJeV9435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c9rAy6aceb82fHlYHJlfLmVndv8jERSukUAlQ2e/32N+Ik/zTw3ss4YKbmxuMsy/7w7lB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Bl8RBSxSXtk7Rlb0Z+dcycx2XdUfLckGqq0kip3oPBy5rGt1AQBcASWdD49sv7gMZIIwT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kkoUwo/OBdsJKZaAL/ID3DDCia8TzAHkHCInhEWwluPx2ADsPQ3oOvRgm11Ttf+t00jW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CIBPNcCrVAFJUo7tlPuKWmecBkWrk8cNHuM4YKJc8aPTrZWXql5qgyNVrykYBmJ1mPGA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rLZCcazpXvIOMdug3ofihFD6neK2KWkIAEN+L3bpJFUaIOVAhymX388ZBH4YjS6aAyW9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sL4SAmBJ4WeDNnhU7Y90hDaD0W7ZrGhPAQar1HI7nK5tc1+faYYTSg0p14CVXtZB7QYvX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hCseaAO4iQhgTYsEkG2pHo8pNEoawDrBOclib/mLDWrUMqG1ZzgRgUaCA4PJgakvT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i85JP7gERgjL1XwqZtfPWY/R1vdtiVDlCT3P7OlR1yGmrDOR4INTnstzpgvOc6z2h7Uj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BnYO241k88YUJVvPe3jXWLxw5OAIWFh4WoxRqiV12E3hj1RtyWucLSKRzPGyBCxRnCWX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RrLvQMOM1V7F7enoWfHOzWQ2ad86VMqFajlHtn3GccJ4XsRM1qy61jmgigosJ3reBnJJl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86wstHZxsfeU3vr19iL7Rc2XcTX4ZL7O4AbkovbgJJVOQghwHiWgy9rsg8HrACCVQP+2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BOX/vYO0axXVPXdfwUj5uWTwC9/Vfr+MnOWe9TeLO8/G9zGOo/DMLgDWOiMtHVhb1q4B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2r+Ci2aFuZHpKUqZoHCacTiecTxcsIeD+4QHDMODp6Qlfv37F6XyG8yO8HzGOEoA3TXJP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Ir93ux1ubm7K3nejZF9fDqK767NPfig4y3a7xel0KvqGVI2am/2n/Ehf1UZPMcD7AZFj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/JXJgSgWvi8y5gpv0XnSRAZ5xOlbbWGRvDe6JyLTNCTEsiPHc+IeCySBVHmX5W9AMvzdo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vD4lLd1+rbMUp1wU/tPrqrqfl9zveZomXOYAzrjS6XgB4UVsmvv3SEvWIxKZ+3OzP0QO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zzmEIRjmxgy0OJiVqbgWA/sY6QOyfNWxtWngwddUBlAwgXQB9DaEFB940eBw1TN8CWUUR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NirDRi6tGT1WSKZUm95a4rHCph97/5z9d70SbDeDnXu9NzPjbGroW4enChkrHFJK+PLl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VeVMnm63trZtLFYQK4nVlN9BGIdlMpHmeG2cDgKsa+/oMo4n8cs5h8rUJuVWmNeLezqON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xrq8ypt5YbjaucUj0Tsa31vItY95ex463V7Z6Wug/U1oDUJrLWueXrqNV5uxvA6emWXXv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f6+fR06NQ7g4DdQB2B29Eq+/WVNUwf1+r/vVRllSquui97DZQvqZLdtgM9hE8HDzfHYN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HGtEr507u39tEEPjuDfOwD9EP/Zzq1TqvfqGsP3vLG/X9wXAJ2DMSprdA7rvdO/pb3T/W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8a2HztNbypndS5V+2ojjfj7L9TUDRd92PNLSWD8nFlSyxo5VAHTcFiRZ28ucuvcrf/2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t1PH6/iiAgdl/gJTm6PeOBRl07Xv+wSxlmeGc8AKWMh32PnKDlu+1MC7Dm7nr59HyFF2v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NhFhdNngG1yzF9V4tCXsZA8Lje42m6IoSaYJShTYsixweUyumx9AwNcYW7ld793Sh+WL8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sTrgerpTOa3X0XUsSuAbsqLnkf26lXlO2VjpeILeo2TXEZUeW8654nQNIWAapmY9ello9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my2gY272iZGflg8BOcJxUB1BxmMrEdgIVi31UiPsKr8HaiTtNG0K33XOFaPPGZ1Ix+mc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Wx7KfreluyKUD7XdqLD0/P5eIf62+oMFQSitzzFGlOWDnfD7jeDxit9vhb/7mb/D3f//39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h/SLZIhTIua96An4b999D+8J02aD25sbAA5LmEE0YjsJOKir2fARw6/KGCk7B1nktXMO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0ONzsdrjb73A4n3DkixjRK3q23utf8qQ/92jWtafdn3AIiDoAREgcwAwQi3MzBcbDxzvc7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jspfhi1W+H2r7y2pZv0BOSAml2tdYsDj5x9xuIhRGwXGxaBZD0MGK0JEcFJ9JYSAOSw1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DwrszvMM8sIvbm9vcXt7ixACfvj8Gd9//z2enp5afmH4kwZaFIdYN6+JA0KM2Gx2JUvD8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fP38ugPblcgHyfDvnsKjToVuPRsam6+AGPZxz8FTnupWf8kyfPn0CM+P9+/f4+PEjTqdz2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Sw2gtAEWNiJe5sH0jV6Ts1jhnebzt/Z9r7fqof/uA9z6Y21e+qPXOfr3bx1WT7bnr9nG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tmHuZ2V9P12RN/wRy3O0ba6K0OE0T7u5ucXd3h/1+L/b05KX6gqu/VTmpwbYiu3KGfaHJ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9p69PmX1YPudvrd2sV1z+529hp3vXpZae6fXOSwtCsusAKza3Hllis5hdSu91uVywfPrK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/KHP1tZJnW11fFV30ldr06jNwlwrpPS8Qp9J7U2b2VNsSDc081UB5toTz/KhPktwzJWR+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BMTsiC74VO5dza51auh99bnHcamVE/IzBQW15xl3dw/ldzZ4VXeYtU9lTjRAX/TGcRzLc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9Dy5CfZ2rY7b2ym9g0s/13FqBZTy3rcZdfb+NoBcr6k9DC1t6HwoXbV6f0uTbqqOgj9En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2klrtlzP/y099TzCfm/12n4/1fPf1rLsddbWRz6otntPh1bPVxlpnUHeDdAS20TU0Iv2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pW5/fDW0P3t7RYkuJXssKacFxPp8LFqMyS22Q3g7QvX08n/Djjz/idn+DT58+AQC+fPmC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+TP2+z3u7u7KNbbbbckmVvvQ4nDM1wGZKlMa/AcV331r7Xo60nv0mDeA0pqjl5GWXqws1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cCj64O3tLcZxLE4fS3ue2iD82uzpj/Qa1uATrDun33p+W8lC+ZvyWz8OQh+plYFr/Ee/6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tnKntbXlnr3/o3+DbjFe7ZswMSi0eNQwDPn36lIOMHL799lsJPhpH7Pd7XC4XPD094eXlB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liAZHa9N0NES1afTCS8vLwW7LYGyVBNGdB5j5u1LiiXTkFns157nq6NQ+WspycrSGqHH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mK6VMcySAGT9ATpvVkZbHmplFQCw46s1sTRgab6hR1L/Rpbx1OJ3FoOxvy/yvYiLFoss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6mc6vqbCYGrHV+m0tgASHlfbswHAcMqRDM0Cx7Y8AjMXRmwXVpmmNXis88dudJ30eZ5x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XjdvC5KtKaLWMF4TknYyrIC356rgUUavUX59CmZPJBYc7xmGXSSrmKwZYVYp6oU4UFNY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z26wg1g1us9+IqIBRmhar97LrpQSi31uDRe9V6uPjGnS281SM+qxoUMcsbYScXnsYBmw2m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q+Jqa+3bQ9dGo42URnugUsFIZUi9klnWNF6XzrTKWm9A9/SypjT2tGw/X2M09jc9uAGN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OHplEY4yGBRB2SD1JnotcsKQgafD4SB0YRx6KSUkcHXumprwjJxVlqMQYrpmcPo8ayArD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Tk29r66rCqXLeZGedUqDywJclmZudf/1TZydr2Py+m8wOIa21wJa5dEyak+1JA9pfWfj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OiMCQHjLa46zf+/qnTaLXriG8aykp/9a40etsNhUQZ+ay31KS0mLzHHIPnlqzf44J01Qj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78RJhAXMOYooiSM4pADgbYWnrqWUviQPOFQHfEwRHLX/h2Qv2Xnua3gXwyW97Zwnkn55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g7YSuIwDANwSrujQrs91j7F2He1+tDxSB68ZgMUUc7k0XKzlHxI0W6vlrQAQEEGhBZAs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Hafy8MAWvJSxa41xWF7FLNlTOctJ6+hbORtDKkqiXY+NGxseZ7OmS2R8qA654/F3jQJo1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OOLm5gZ3d3cYtxuQH+FHgMlj6OYkxliCH5izrMsZejFF1H4iamBJH7RUEqnkXObc9DtWR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eoPUgj8AsLvZV3pUukmtDCEtE+iEv2hkKgES2R8ZgWNzTyt/VOlXA3ymBc7lOV6us+ct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89i17Pd8Jmeh0y4QAchzPydsNhtMUwXMdH/EGBGZwFR1MTt33ntMW9EP5kXLiLcAfEyp7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0CXlyELmGuSghjYnQvJmb1Odg8FP8KP0YjqeJSv+smjUaCwg6OUyYxwZw7SAc+Tp1ue+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m+0Wp/MZ//Hv/g/M86XSko4bdT9zpgHtn6rvG9lX5tvnKham/BcYh/MFn7884vb2HuN2g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kCIiRsQUm9KeZbVJogr1vV6TCIB30u00EQCG54SRCLfbHd7d3uH1eMASAy4561JH29Nf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+NfeSWU0lww8QvuQBfHp4j/vbO+w2WzgkjOxqX2lKYLt2RPlq6qrN13K51yikZ+rL4YDdy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HpGHAcb6AWXrwgjymbS0zI6pI5vkEkPcYxwnO+RzdXWUtUQVX5iUDn08vuJxnnC4zPn36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2e2y3O7wej2B1fBDBUxuAwIkRl3NjVFcd0IEoBxBNIyj5JhiQiEBegDbt23c8HktJzxCk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e8BzyQGnFvSQ9c79l6OsIGnf4ihZq8wMcC3XtZ02GJzH7V76LF4uUu3k5fCCy+VSyv9a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lXFuiXtfV2sgNTSl/MU4ES6fXNnGr8zvX8l+VXf3xh+i+8Jg3bJKfcvTyof+37S1j9SU9l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AyNp1a/b1W8BOb3cjVhBeAzXE/pTsjtubG+z3e0xTWyFIdTSVF977QqvWvgb3pfEZzACP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Jasa16roxtWB/eT6TMVKCIqlmA2qgj7VDLd5i9d8+iFQz+xRn6ME0ZkYiRkj1Wn6cKs5j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WDwAQEmNZAgBTxcasjb4OBuBm86q2pgZ22aj3Xp+R15b/qH6QDM3J77joEESuyOcQGSEG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aN7aCFIDG7lbasvYYM2MzbUq2zOVywTIbgC5XPJCKPNLT53KxfaVSwavEhqv3cc7hMgeM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Ko7COYLS0ZAD60IOVKiOVaANrPXe547mcp5LCS7TiosRFALgHChGRF3jbBfLMwMq3yzu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yvx5oZ5ZKDW/t897WKY42R6uZzT2P0Hv0+q793vlW37e/sXvF/q69PsG2kWhpsW07ZHmW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qJyXjZIrQ5j5VboHtCpJgKPrebXHWzpZnWvpDz2NIwaDKaoeqhhpWBaEZcFiAqqnaQJ5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pKyrpAQpDZyqDeMyDZJ3udqVZEyCawUMZkYw9ol8JvaS2lFcaJELPYagAQqSFXa5zGUvW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Kkzw2Ew7aL9vcQSITiPBjBe8vh5z5lkNwr25CaUsqry/MXtCfu+cA9iBoHqUlhisuLxe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dg769Wv1sLymK3pFLytTSqXix2SCvs/nM06nE5ZlwbiZ4AbJCITZA+S4GZ9e2/u+AsG6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+JDjaerCMygg/SrbsyFNxqvhhAHmZQ+W1vf1b9q+3lcN0r2of+RYPTkn3S+twVfnQtjGRZ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VUYDEiCXklalcsV21xL1p9MJx+MRHz58Kg7NDx8+gZnw29/+FsfLGV+fn+C9F730EsoYd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Oc0g4z6d2DJDAN+UZEugo2cwhROCcea93CCk2Oo9i9JtxKnu9d2yHVIPsy3oa+rZ809K8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JmgPVCFx6m/pfb21IzrDKMhRgnGgq9zYQNgyhx0+mdrQ9SxV7qTewTFv5Y2AA2p6ip6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2QdTA7ZytmKsz6LXPZ+GjiG1AtvYC1PmyQYeqJ9k1Ho6dA9AqxVYY1p48rbCyE2WFrAU6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MzFwYgN3EsggoCqe9fjOZmfh6g8ouYJ/B0xsB9lyZ8KWWjeqe1RogSjAaVW+ZqVUILXE1D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6/7eNakqpRueq935tPex1tGbwzc1NeaYQAp6engCgXA+oESX6W5vZYB2L+n4ch4bA+qNs1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g6L3aNp3eOnpsZJmWGl3LPrWed/uZzo8FQ61yZZ+5UdA6B6Ce1ytMjVFmGNZaBs7atdaM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hrE4CazTut+PzAy4mpFZlEtiUGz3sX2Ow+GQFataQrREhwxiTHhumYp9tmAMIMtMdZ2s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szoY7f4logwYi8F0nubmen05QKWZy+VSso00C9B7j91+Uwx+26Rd9RWlDzuPdj+Pvo0A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SbZYPWF4w+msHYE9TVvj1BpDtxWBLIOphI9H1KOPMZd6C6bel19N+U3qvwUtPD1U2dP4t3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Db2Z/WYNEuUzVrjbvaFAhg3i6AXw2rFGl2vfv7U37ZrZedfXYWg/0+MtHt/PT8oRaL2c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7rzG1ssLyB73eGn2V89CCSoNrMzBTLiHqVuYHQHb81qCQfi/AtwB3T8saBdbzeP336/NT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KS4BlBjPz894enrCZr8rwSPq9LfzYRV2Zobzvhg/LWjU6h1WXtk59uSu1tbycnW4q+PP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3TZr0/BrQ0trsgEQUE1AGoeUAlIS0Nf7EcMgvdrkfh6bjTjgYwwIQcDF4/Gl4TOWzi1dr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00F0zpT/6xqfz2eQd7V5eQZd9Zx5nuHHTTFU9HML+loZ165hjW61MqdEdFPNkBcdo2Yo6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NTLZ0p06AZckEYqvr694fHwsmYiWzvXf8zzj9fUVIQTc399j3EyYdlvpiT3PuLu7w93dH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//iP/wh4X/Cd8lwG7GBuM3LfOorhcnW2Azzw/PqK//q73wFE+OU332C7uwFFLecbMPoB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levwBJdY9BEixFyixIMwOeBmt8X7u3vMS8S8vEqJ9T8S/fvf61iTEWt8/+ccpDaKVmJw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G7x7uMPNboNpcEAAyCHrFrEA2MmsKQABxBklsEoz/sh7cKajlBJeT0fs7+6hbkMNtlKn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nT6r6m3JnGt18MKHM70ty4LHl2d8//lH/P73v8e7d++w3++RIJHey+XS2CfE3Ogiyh56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sMtzF4Lwct1DALDb7UBEOJ1POJ/P2O/3pRfKy8sLbu/vDKiZwAbwVCecDT7oeVFPG72+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CK+SksO397fFZtS/mh14KXOs19F79vpEry/0++wt/aYHhwtddtezR3tNd/Wbt373Lzne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WHmW/622Un3rtNSxhiaJTTjnjfLPZYLfblUw/yoDs4D2cQyML9E/3jNoWaqM3+iK3Aaj92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9txak47jqgjbzqbcDgTYQuvzetfqZlZUqZy1oZ68LAMNmbMan8sCWGhPgSuSr6nDjOEr2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hV73+KnHmh6i97fPIQ6yubEtVS/r8R/9jeoQa6Cxnd8eTOz3lq5BCYDM19NgTqWz0kIl9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1bf74Ga9FoCSvVjagHCC92OTgXQ8Sg8+gj6z6v/VBtC/Vs9VbK+lUwV7N5tNnvhadcbq+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vZILiN/pq58zazvY3tqydpYH+vcqqklHS9YYsDgtDk2sYRNn76TrDw8qXtWfrx6V7TbNMh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ppPyHP92iWa7ly0vsDr44AlE8erZ+mtY+rL/1gDYYi/m/d44qTosRuVyjBHvP74TPsum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s+IApNYBUOYHHqJ1igImAZzyXvqpy3txCESo09XTgN6xpmsxTdNV9TDFkzebDX71q1/h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z4TToT5MXLL2rM0f3t8UDLK5kM/x0TD02AgCRQ0Mr/Vr19qQmk2jGcc87YM5dozu7B51z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9+/cYc0n50+lUnpWI4LKjJRk/AlEOam1o7efp6ClKGVFiKRGpr0ipvF907lgsDe07q5/3f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4TmWxu1+0ACZHm/p6Uqfx+qoMcbCh8paZMemZkjqdTSjVHn3NIkzeZomPDxINvd5mfHP/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lS8HNCB673a7gJ/M843Q6lbKfViaEVNsGadCd2g4ppdJK7LLMuL+XFi2HwwHPz89FLqmO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ox8Ast8Vn7E0Z2WN/VxxZ/1NjBGUfJFZyit6nqq/tzJZznGggQC0ZZBt4JYtqbyml9gE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6XPl8usp4Fj8pa89cgsB13V3ONFRcRPnpQLVyilyvVk60c6n30mCIErCkzh8rsGzpKCVWT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0ht4dsH7xdQHSynhspw6BTc2jNCeq8KrEVahjqEHa3UBdbxrTkAbuWeBOr1fT1hKuDoW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RYEr0a0B+r2T2BDbn6K1+fXqnba84W2NTozNUGD8/PxdlUxmBCjzb7FoBVPu8urH0u+1+1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eyJczXtK0sjUrmsVgLWPZAgBKUdI2BIafVq83Yj6pwaZ3kMZhxoo/e/6w+F6fZrvXRuRo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X7tubzkA7fu1a8zzjNkYWiqYIrdKn64nII4fBUvc4DLQZOYoEShqKRCJPrWK0DAMuJjS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Duy69gWm/k72PQidEczMXzjl4l5tET7W5uHOuKF16bl9iRWnGZsldLpcyJ7vjrhEs6gjUe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y+8SAKE9rWnux1pa1PIzjaTX57DGhwOB0rWRWWipPFiONgKKssosIPSSApgAP42YvGsM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ANHQt3c5CpLAYNgIxMTitA2xGmLWGN2MU9MTw5lyuuR9KWlg14RZMkEtONfzVxFymec7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iAsQVupq96Ur+v2hdfHt/Nr9Ns9Ls2/7g4gzbbaO2PztlYJt77F+vS6CEl7q/6sCr9/n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7Qb73JlfeMsvtNa3GkIS/Si9O0Iz1vJHEtWHPP5F5ZdGBnPrGLJPZOV/ivJ38bVvbWuU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Ppt9OSiWjTsc6afmIcQRcDVDSczQL8RICAjOmbERT3msKIPf8SAAOj7SoDCWwAen0/prB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ggoojb7y1QThhcFkMGqgSu+gH8cRIwjn89ysR09PPd/swUGR1+LwkuguzS6opUo1OjWE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WSJCaB3gRIBmj8ie92Yc9bueBvqjGKhRK0Q4aCNyQPrRzXPA7mYLyagRQ1L1CtWrrB5n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5qH0Gla9eLhckJgzjmPeBA1R/I5ayWbo3yUvUHodiepJzcBpJNwgtaS86Qv0ts5QgWWLA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FqeLlEXx3mMzTdJvdJkRwgKeL2AChvOI8TBhe7PHy+EVh5dnuNFhfPb427/9Wzw/fpZ7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Ixo+B+MUBErJ8j+0Njp2JgbcgNMyY/n8tRhvv/zmE8bBYznPAKemTIqlTeeclOAmILga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UAJGdogJiImx8SMe7u5wPJ/xfHgV3kP//RwO/9Kjn6efOp4CorA6nBmJgdtpg08fPmK/2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zUI7lArOIRmdsh9lTeQ8ZHmvumSjI48D7h7uiz4fg6yl9mgUPlIjTYXuM82a/o0xpavn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+vnXp0c8Pj9hu92WcohzWDCg2l5M1PyN200FzUMoNKx0pE4zncvtdgsaPDhn9N7c3Ei08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yisulwuGswRtad8P8i0oP/pB9CwkjINDSiJXq+3Q6e5aM4DlV5T5X6KUM7DVXpBF0mA0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qLaVPGMN2rRZ7zG1wJ2VUW/ZD/bcNb3Hyo7+uNY139ZR+n+vXWdN5/o5x9r1rS37x77r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dLXHVVffeQkYurmRfo/brfT2mwaxAb4+fsnXjWB2hWYGl7NfXK2a02fQNU6k1Du3AFBb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fTYZAIzZUWPLXfXOOqDqcCoj7Rz1ulEfJGuDZa297JwDOxTdRgFhZsacK0eoU0N5gNps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vO+tQ1uQrNmX7fOv4y2azdED8fNcgb8+ewMgKOjY0544GCRLwuJGdu5E3Vb61GwB7Rko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9xpB5OFoQAJAKi8AXOYAdeJY/j0vS/4tMjAJECWEVAMuNNjdaTNv6P4Q+pcsJyDGC1q+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Y1vOOYwdsG4dqPtuv+r4FZ9RbLJ+X52Olm56Oul5m8657GPRkZ2LxdHU7ysdv+JhupYt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q91BEB3So7bTSSllu/q6ZL6lu4o7oBlHxS5r7+cYIxCuA0f6tah6AKAl50ogHYuNa7Gb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Xdn7Ugp2wbLMiLFiksqTpmnAON4ipYTD4ZBlfsLgJ6SIkoCwdwOcG8CeQH7A4Nu2TRxi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FRXfkz/tASo9ChngJEF7ifJ70YkSJ8SYgx1YMu9iYEjFoxFYxFkYkvRbp9wLb9zI+Jz3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T/PL6KoHzgJQyHWsfzd1+X/hkjBE//PilzKW1fSx2LOvhkCCZj4lzVROuJcfXsG3gus2Kp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GaB6o6Fvy7PFrk1gJkzTFtO0BYEQ5gsul3P5DQBwkutx2ZdWPut4UIIUre4jejAa+s25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x18Oak5yZlyiVAdjmbuYRLFOuTdoXwFKdefIgPSXkT+REyqDJf9ZcMkWc9ej3bNtYpK13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9E2VDSy2hNcKYInzPHkMw4RpGrDf7xE4t7/ItPbw4T1+9atf4Xya8cPnH8HMePf+Ae/e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2mw3O5zO+++47PL08IyTGeV5wc3MjDsJpI21TlP5zBnxKDF4iYoL0cT+fMc0BNzd38B6Y5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djOKUm6YthmmDyMD5LPRu+2QyXUoLK4trqNxXGaF0NI5jSUIAUFoaKJ9R/ql20RqWYveH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E3V9dE0LlSDlalEVtstVN8weszRV91a7P/Wf/ThTCewngFyZU/kuZuwmIHYtI9Se0WuFc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2OI0YbGSBTnxfrilGaQhtGZNlJHYB1yJerPJqHWMAsJim6rKB6oL3YLo+qI1C0DHr9zZr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TdmyDESpo0DHq5Om47EOhk+fPq0qejYSzAr2NYbQKzM65/pvVYR6JuO9RzI5gC0F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5Zoxb5WxEAK+//57/Pjjj/izP/szvHv3Do+PjyUqfbfblfR0vX6JIKBatkKNne12Wzaw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xAENNcNHX2OMTUqy/sUYS53hki0a2iyRtUwAOy99zWAbNWONKxuVsXYMzqNn7GuGypqC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3DOF6/G+N5eqaYMxzwGwcc73ypwqYzgt8KUAlZdDM+KwSnLICZRmsOlNTSggapd0psP3z2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+g+0hqEq1pZ8SQZQbeLtLu692m23zXpnbdrutz5JqNIhGtpQIeUNLlxzNrhGqaigTUenV0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F2rfSQBXfK9fcyuMvImKsutMRKUHmuWtZa2Y4N0IcrVeve4XG2Vj+bvSr64d/ACXDPDE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M5sWPze8zedntmtg94F11tix6OejUY4t77bzoOPthbrQRXt+v6+UDuwesjRq58Xe266T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8o3V21bFbWu4Bl/5vzajV85Wu1n7X04X96/mtfZ+YQV4VzqokCG/Jc5pqmag/tj5y/ban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T8jBQV8LALB8zN/s4Ri0TWw9b2lLXYZ5nLDk6VHUNq/j47KgmIsxLbJ5B76XXKsAQp3If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I4qBaljruFSPsPOn4xqGoQAczbq8AQo382ZoSsvLAWMz5pREIXRuzFGZkpFye3sL5yRY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8m151ZqRucbb9K/niconNLhAKygAKHpOCKHw8Mi1bLHVw8pcJHE0Ke8HcnRz5AxKDg3d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nFa981q/bRV3agBP7z0+fvyY++rcFb6t97IZ1SklvLy84PV0xMvxgMfnJzgwXl5e8J/+z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fwUA2N7eYj5fyv7sDZe3jj+kP9g1AguoAHIInPD16QX7H3/EZrPBu9sb0DAiLeKUCpwki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ImTgjnJGMwA4cYY7J87XxAnEAQM53Gy2uNvtcbPZ4vFyFt7zE57rX3u8df1Cu/r6M8Zh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ZPvtDr/49AHjMAggmJ3yzjj7VHfKu7n8X/QvNZJlTqPuMUd4eHjAv/mzX2EYR8znRYIU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Lg5s4UuBGQhR+i7mezb61RsAkl6LvIPLvEX7eknJn9AEBvU22+EoPMfqoLbFgtoU5/O5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st8jXl5eiixwzpWePdM0FZ5cso3MvdRmajMAW95mH7WXbXVVLMBaQRyxv1rw1gK4yuNE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PBu9ZPal39FhdYM22+EO6S/9Zfx7z27Te6yT9Pe311+619nl/TgK/eb7Vn+z39rAVNtaub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bDYFSNKMNHXkFtnAVY6142cQ9SBOS1N2D/Q2fj/+GKUU37oDY90utGto92yvP+g47G/s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VA9HfaaaNtd3Uxj4vl9JWhIhK5hdzPd/e01ZoSSmVHs1/7Fhbi7Vz3vodUPUbq6/YChE9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/q9O192vt237f2XWzWYCVT9UgAM2o0cC8Eqx+ihimmiFkqx7FKP2Z7u4epEqP6kD5VTOV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enEuj5gC3+ZID6KkvkTtmfZqaPWZ1aUvTFvOzTuWePoG2moy13UOPCXHb4mCNz9j1tn/F7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b6Uvm2bUBAD9KZrBmatqEAZUJlu4tDqXPauWTXqeXw5XeagUUGW+ldZ2DHh/Vcy0/b22Ia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aPCrdqbzTf+va6DxoOxJdVyJqKqMMWVfS6zrnsBmndm1ji3EsiUGUQBS7kebs5SI/6ljk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ajFMyZaP0FladxHtfSq2qDRljxA8//IDBBERqtSz9jeIbu12tSqMBqefzOVem+tzQuGIu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aFrWAkhJglJVV+pLEFtcWunN7j9dU4s19Ofr5/re4kyU2xkAwMvLS8F0VTe7wgOLHBKH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85m1a1GYIciStlsEtBiJ6K4ABIG55v75aGdjPce8fsPqWfHctjyyv0Llp92zLX+R9ltVp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JLSyVCi5B7GJb5v7Dhw+IvwE+fPqIEAI+fvyIX/ziF7i9vYX3HsfjEQ8PD7i9vcXvfvff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nhu4Un7NBG8qLnZPMP50z1Z30u7u7u4Iv6DMpHl2zAs2eM1W/7DmqVw/DUIIN5PsELC3ur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nWjzUHjG12c89vqjzb+3/VmbVICBdJ/v+yuY2/7b3s98LHXeOPGqTioo8NxXA1mwAq6fr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Q/9jJfgyQQbgtMLLXqwXvHYg6ihT5tobMOpUUMEAA4bbCbIE1D+oVdpsxp/ezy6IHX9v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w0yodZCmlAqw0x8F3DcOxAaA7PpBrB3MXISNzajQ6/YKjGU8dj30nuM44nQ64fHxEd988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FbS3CpemvasBbjMP57A047X3bJRkQ09W0bblfiyTjEZBtA7AXklfW1t7Xyus9BktINj32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WR+ccs+frvFvjyArL8jyxRvVZxtArZf2fXUe7vsxchB4zSVSgH+CGXDpVBQZr1BuD4OC1h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c2/K446QWvmn+VLphJCzB6vB5IehNlqOCS7gav/1zKd1AMbmXAXmy2eUnc6csMSAtMzN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SveZBaOs4ae0raDyy+G1ofcUa/kae58y/g4oC8pg57bsr1WqZK2MMpH3jydC8CMGah2j7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oNu/tZwx4SBk1zn3ZnGTSFWdPCHAZqEopldIhSlt+AkJ+fmtMSZ3vqiRaBVMEVC5DkqhR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5ekC3HOqPTjt9w0f43ZO+v0ZOj7d75WLNh0murp+oU+g+euVLwYkA4jEYa59Afqx9M+q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1gCH/lgDZlNeb0ZWoQ1PQd7LIUo5N/3T8aZCn+s8FIbvaZSly3Ngn4MTJBrZOBJ1DGqw6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lFJpYXrFF1mfmxr5p46eaZowDQOIWwdkTKkpD62lateUI5GvU8OT1FiFd5Idm5TfVfmh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jdrt+X3PQ6yMsgEVVqb1suYtXQWQciYJACuPk4sXQ8t7j1MG9JglYzChlr8cfS3la+dI1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/DM04UgrNczW00c1XH63nvcfh6VD4ispi4TFUgltsKbF+TkFjMSoAoDTlZs6gQp4XpzKA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bitFDMMEMcb6dWn3st5/ySVyHx7eYb+/wfF4LLJHS5uO44R5XnIUZAKzNlEP+OGHHzBuB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L8/S+y8G/Om33+J4POJ8PMjz5Hn14kPP893Oue57+77QW89bin6e55Mc5rDgy5cvGL2H/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gGGagDyX0TmM2suMCOU/Q9uJ8qhSdagyMzzlYCqIc+t2t8f7h3d4+v670v/qj/HA/z8e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AdhPA97dP+Dju/cYc4YEZxun6G9o5QtUh1IHVa48EQ04p07wX/7yl/j2228B5AAIToDz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jDAJjU1ZB2ZmzLGWOANM9iKuM6mKI0MBLldLDDJL5tplnpFiDaIawnIlF5+enjJ9iGG+2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4ufMs1VnZydBg6W3TOYRClwDAt7PQcp9Mbe2qfyTSpCB7kWVR9UOuAag9SCSQlzMAjaJ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lTOUV1gdaJoq6KnBZ5rBeDgcEIysKEElHdhSAzpSsaPtGO2/rczo+XL/naxTS8/2nP769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+8zWZ27xfKfm1dm6vn/TPpbq37VPmnGSbWcCjr/IxuK5HipYE5Fr1AgAcS4S+J/mz82v1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n7OGX17Pqb7262ifvz9Hv1+yna6ONZ0Le/2BUNpbK72N+fkttmOr49zd3RV6VseE0rj3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oD5E5qMCwtfNLqWCSPtNrus4anbxFExb/WDucqxWA1q5V+oMZm8Ae1gll5b/+1ee5Dg61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6NXSj7XNVNdVDAYQGapzGkIAU3WsaNm9/X5feAeTyfZyDmO+bshVfbz2OKbU7B/mTCNL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geO5loBukgMM3ek8WmxRz7cBmP0aK5+2vNE6jCy+0s+vlZlvYSk6n/36N/Zl57CzzwQA4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0io3myo5jrLdLj2eLB0ty6WMs9Js28tWzlcnaztfGpCyZmfqWBtb1pw3DANsb1KLL/4h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aRC18l8bBKM8RWl5mqZSKlDvcTgcSjbxOI5IoTo9mLkES8v9JdN4bX3KPJiSfMKzrGxM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eAMcYpSAyYJjUg6uJ+nJucwzzpczhtyDmIgKj1M8SulcaV6do0rTYjc8FB3FtmFRZ852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L5T91/WwQitqY9ndWh7Dr3GOXPeZs59jaRVpyUNdeZQ/RAOcqTfW2q2Q4xdwHTrLd5Pt8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rHlqdQnpjr2HCQBu03Mjjshes/JfMPhBM9S2HwdeWNyFZRzKbcbdHv6eKftHNR622IxmN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77nyfFvdzMqSZVkAItze3WG3vy18c7/fY3ezLwlc9+8e8PDuA77987/Af/7P/w++++47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HI9SkcON0mt72Gwz7VbbfY5aSpfw+PQk7QdihPMe3rlCu1oKVIOuVH9Q57eut9rqNunK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arA1Y4ToGrK+Qldqc1Y/BYr93soHwXXsfil8FWIiD8pfU7W3S9IBo/QvLtcONcBS6M5J1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1Htvz2vxFpaEYMZt9rfQs89TKPqUtxWl6DFZpouhjpXk8XO7fQaAhwTe1k4OUAVLFgBO8I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KZplnS6S5pmSbNSBh0zgYtxqbfMaEdRG9FgG1Xtv2wkUYEeYpRiFGmWgrxIF4sCsNaJh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GietGtgJUQR6bwWQJTA9VjqxCYB0U/dEzeZtBYD/X+xWD+Q1jSSPULYCvBriWrlEDe7/f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fd5KWL6s5xIDXjNApffVudENr4IO6qDtBMvz8/O6Am+YZYyxlABdU/BUqPabiZlLJIoK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vbkIIwJNyDUYmSCQ3AUit4NQyiikBKS2ZHkN+HzLDFPpzTtOOhW6dU0EUIb2I5lIWROg5l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eeAkMttzgCM0SrhVziwjtfQBEAJHENUsGGU8vcC2inShdbESsiNSximlRHS/pVwiIOb3l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ZeHaE0XkpY+mm6mwAMO6lR9gclqI4WkY3hwUURSgezyeMXsqEbqeNlAt1XuaIXGkC7AaP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LWETQijNeHW+bAaRc640ne+Fkz5LHwVZwADUkilSjsbBMTAa57ydb93n50V6VBTg1Spz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NfUnZAqIAaVIt9BfCjHkOiPEEQMC9EIKUizFOTxGmaEpVlf1PDnBU59M46HReegVT56UH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oklzpBQBUNcA3LmGtq2y2vNf/VzvYz/T1x64kUMzWcQw0JKQJXMNdp+33wNJosuo0r3u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9Ls4F5P2eFUoiKRtDVCAxdb1A6SK/j0lKhvaOSPuca0aR5ZF6hOIMyfITAqZSBgBqhNpK8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bM2Z5RRgM5/Zc2JqHTqFR2cHwuUy5/mW8reamXo6SYT67W5fDMaUEkAV9FUlFGiNFmuw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pRmHtvSMfSalS8tfrYFhFcqwJMA4yK3SvsR41bvAkwRzDM4hAdiMY3XuEcn6m/M1g87Oo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lxecz2e8f/8e+/2+AcRTnItC2zuZexqyBoweMVZAeu23un97gIxZ+spuNhuEnF05bCbsN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wvF8Lr2UdF0qn8p8xNdgJOcctttduY+CD4A4zizfKM9SjGLlM7XvkfIz+Wv1w7K+IcANA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Ea/Pz2Dy8BBAYLvdCjA7Rzw9PeF4PJY9GJmxpAs2uwcMw1AiMf/yL/8S7+5v8dd//ddi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dt9l3bv/XCMK1bZc+90SGV9fXsu+8dOIDw/vEMOMOEsdZNZKFvr7KPpQMkarPcg7KSc+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frPd4uPDPf7fH75DUB1L4fGOjvSZ/kccDY0bGfFzDueBFMTCG73H/e0d3t3f4W63B6WI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MzOfZ/usBHB2fiHbWZGTnMMSbCc0vsV2u8XnL4+5rFFCypHxkRmX7QXTJGDMtL8BRyoO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lBJSCKVfs8pvLZXrvS+6k+4L5THgNjK2B8yByvNijKUUYlgk+OM297282e+LYXo4HIoz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iDHi6eUVp9MB22kHJocQLggpYdHI6Jx5qwEslk/bYNW6h9u1vNoXhU8ARBVsk1KmDKf9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jBpQEgofHgYPog2mqVZNIKISxGTnTudP+Z0ChNY5aPXQ3kmhz2KfpwWO+++yHlPs5mo/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Ivq81Xfa8+z314CYG9bB/37cFvyw8kSDUm2GnwJdNjBQM/4s7xe9RKoWWOetHLK+0yT6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04I4VqdUebQGnlrey4ngB8oMhMCU4PK863poyT/Ale/hWF5R+92fz2ccDgecTicAaPAG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pUJCdMMv5giVF+BygMZCDn3K5Lqf2BpBCwHmZJdhzHEpm6/l8wWYzASB4X4Octc2IZu1u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nBbX6Ne+tzst7TBz6R1m57innTcdgMYdK3SfUMtsqa6KrMN7kNEh5DvG5dLiM0qLauPI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Sxuqu/bgvF5H8TFd50uqthgc4fJ6hB8HEMQWHv2EzW4LB4/znJ1lMeZSoozdTsrcEnm4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HNh50OBB3iMFKVkZobSdaTlEzCHgaAPfXbXvRl9xJu+ld5vVkW0wvM1Sa3SyfOj8qaxRH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zm8bvG/xMz23P6xjci1j1dosdp3lHMYS1/u5qbzq+/qpnqq27Dj60uZH7QIblK5OFSAWr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oDatr5LK91PVmNkfVxfW3DI7iShFWk/L7iBQYTAmeBuHVLPxH5YS8BjCr3bVgHGvWDjOXn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rbAU2+waXcObmxvc3d2BI4q9og40CXCXqhQhLhJcGhlMDAcH8gQHsccd+2I/EmklD3UIi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7xDkp+z9iLPo9EcFn/FSDx51z2G1vkKLiD1RexdE5ZOc954CfI06nA7Q3u/cVB7b2jcUsd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S638FGtGdXE+b7ODfd3RYO0HCYisuEWMso7LcilyyMp/CeYaS3bV6XKGJ4dpuwHHhDkI3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jCF3dunxdJVj/X10PgdyEoDMIodUPmnrARBJALziITIx5VVxypRqqxOWCZG5NA5ilc3X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G2Qge+5ah5GfM2xJRrv/Bff1K/xFq3vpWjsQiR1AsVYxOx4HXC4L/DQ2zt6JFVOuMiVy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N3s8PDzg06dP+PDhE/7pn/4Jv/vd73A6nfD09ITvv/8ecwyF/xBR4ZNKk8j88vn5ueGX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ZV8/PDxgt9sVfVfPFf4ruGUIGiREGEehL7ufFL8EHKZpyIG6QCLGOBBG74sePYcApIQ5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WCmBTcyCp3ACOwmEgncYyBU6i2Bsx0kCLJOUmx3IARlPFpu3zXgvOp/hsynjdZam7P62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UkmH9H3KSR752iFleTgvmGOQqjzjgMknacnkXOl9OYcAP8+AcxgOBylPfDzPwtDZgUMC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vevkx+ywE080+RGOHDjXJN7kPj3KHDlHykWWSNYlSt1SeFFaEklPLQ9xKBJDAGWnnvBsD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OhqFswEdUwRDHlLMsbwZyQPEiEzZm+uyW1eiOBMLUY9eFexrJdIqJrJYdEXAIdSyC2Vs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3SxD3+12hmlPDdEoMdnoeVWgijE0DhmIr04ZNhlaL0+yQXe7HWJ8wm53g2+++RPEKMJb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DSM8A2Oex2GKgIK45IQ2/IgQZ3z54XOToajPsUlAZMIcEuaQyrOpAmOjci/L2aSTU1Ec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Z601gHulqVHWUo6o8AKgSjaLACBEVDLdAInSjlFAaV1LZHCL8qu4kRkEzvXDc/Q0E5aY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joxUXsGuvJJjOGKx+yKw22/g/Yh5iThfFsQUJEMKJAwSNfrUMcE7ibABBBTXRuo6twp+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YUxjnufz+YhlqRkWzIzT+YhvvrlFYiAG6+REFmyU6U0cT1FDIQhYIP2KRNDK8zNyBAQlo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7AgBCRQiTue52XvaSNnuB7vHhBcAlNdkDgvmJIAJHIkjITus/DgUhyCxOHcLQKxOqRxx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jLRlwUUFKtVAAeccOLXZcEtWFksWLAMxC7QYF9Dgsd1u4GPbd9RnoatK1uiHIkTVmNps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wBTjm0ieGexkntmBA8M7wsZv4KcRYTHlb+FB7DANFTxKKWGTM1dUKQ8c4CJyOV8xDlWI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0IdXoJEjwhKhCcOc+fU8z9LDMCvGGs3jxxpJXeihcx4yMwZuFWM7Fj2UTqxSpPycIwtf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+IoAQQ8ryCaJYFud6QkoR3ovjUANeikHFCdWByALauHr9rFPI772Dy47VlGvYcwKYHDhx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tIwc1VIBGrPGSZ3HOcsKlDOD20jNkuN/OsM56UOyLDOWlMRAcQ4xMobBZVCEoH1NmsAV7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MEGdc5mDKqVyabNwSyakO2pQNHkaugZ8NcFcBZXWcC+0zpNdEQIwLPCrwpiUH1aBSA1yNL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eX1+x3e4bOtEo1e12WyLWAIA4AUnWc/CDKIC5X4SYAFm+JOGJlGnuPC/QqMbWgJsFwDmd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jH7Dd70DTBuREhwox4BKT8HmQ0EdMUpoxzBVYcSPGYYQfBSycwwUhJPhxwNbtkMAlo6YA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zz02a19OhpYDjmIsO4iT2ugvSLVENpnshlImjWTcAAnfVR0QETEumLZ7uBQRl4AQGXNI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heMsAS4mPtSOw/AIyYAlES3yxmKiTUrLfdv8NLjFoGBbOwD0vsjsWS+yfPJmEVkigEn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mM6Vf4eUsJ9GLJEx7Se8//gLzEtEihGb/Y04SQ4H3Nw/4MPlG4T0Pb5+lX57Dw93uH//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7/Db3/6If/tv/xf8z7/5Df7D//a/Y7nMTY9Tea2yhZmbHm16AnH1xSm4oQdneVjCHkh0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fDzhu89fQd5jf3OPwU9YeEFMCTcZuIlBjMkEZBmTxxfVWVf7Y7hBgJ4s6jFGxu1+i+1+g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ly94Pc8YBoeUgUzAYdpLr6gQY3a45BKalIqTM15jej/v4Fh1CKJsQ8j4mwlHApirc5Xqn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54BfvH/Dnv/pT/MnHD6C0YADgWKBm58TgBJCdfNnYI7k+AUiZj8UovW+Vb0nmGuH3v/8O0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DTqeLrC9JUF6MEW4YEZdYy0i5AUs44/V0xOl8qjJwMRVV8jr1wXnMwOhGDL5molSdAfA50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lix7kKOPb0zUcsBlWaRnpp9BBDy/HHB7+4qHhwdst1ssISFEBsED7PD16VFK/0TO2X+n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QMvgvL7JizoEymAoAHID3Hz/gdDnjdDrh9vYWISzGZtD+LtcGeZHhEANVligWenAQ8IE5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pC8BCDnLAwA4RcyXC+KyiB0CKS/PLMEfQG294L0vgSw69330dwi11HRf0r53gKbYlvkC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+snb1vehjyJkqjM1mK4DjvACeEJYzxs0oekuKGMcp32/BOA6IaRHAFTWbSuXV4H12eLVl6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r8t5a9+tVu+z11IZ7pzLVdzyumYgDzGAELNz3rAFUUiqvQONxeDKEqAhC2JfMDPCvCDM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gqDrdOYGj9Fl3cAA5yUDIwRDOOTg/Qh2oAvwM4NzLipmxhITzZcHheMbheC4Z6SEyTue52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8qCUmn7oJcORCH6YMEiKDDglXOaAeX6Wfsregy4zwLlHeKZD6cEuAYNEDsMw4XgUZ9833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Ty84HI9SbhMOu52AWOfsFJASlTXYMmvQMm8kAH7iKofVDmUWvekaGIf5tzpl2gCzlBI4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E6AFR2D1CbLOmwFR0IwZnrEB1UAm0Ud2CiMurJ+ltphmJFb+oTi/5vN4rJeCHHz5jm/E1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jkJzcPj69AJEBUM9Xg4nIAJzSPCjx3k+4/B6AjlGTA7kxPbfbW/gnMvBBQGMBSAH52ogg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yyXidDqJ7rgRB3MMAQj/H23v1iTJjV4JHgDuccusrCoWm+ym1CPZ2NjYmu3T2Oz/f9T7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r0k2ySRbrkhkZEe4A9uHDAQ4QkWRLq3FaMCojPOC4fPfrgk023D+VqkHOmbyqZV+ds6oc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K9xVJ1wU3HHOwU8TNpLZmrMFSfhpgjuf4QcHas65szdppp2dOitORQtUkrl4b86k4K9L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sAdm0v9BJqdkqnBPnZc4Vh/v7e7x58wZAKxPPzJlPnz7hdDoV+1lZy+VUyhZbYHsugdTW2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4mn2FyzrX+m+PlJo+HAG4bHZfVo7yuTiEfakwBI8lFhklZ7N7uGC44wJO5wVrzNhs9wBS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Fdptrdh8z8WPM2Mwz5kKfUkr48OED7u7u8NVXX+HVq1dmIzyf4T+66ihdlgWX0xlhnnD8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2gTEZDYXc4RvEHMJcIUzm13KlZ7mbGe+rKvJMs4hpRNA2g0LtiUcsbIM5SbKZZ70Oph9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54+Px+LosIDJdQXgIpw7V13L3hkc3iqKUe6ig4+4YN+jZP0a3YrRZOSUgDU6AOfO9kFb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LpczTs/PCJPDdrOH8wEZEUtM2Myb0tcygD0UfQC8N8f8uq6l97QDvEegPrFGrMn8BaWs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AdaLk4EY1HFapaHsTD7NyapOWNsSX/wPFpi1JiCtqQawuCmYI8c5WOBJvDcAACAASURB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VwOSK/S+VrHdnOlLBFpuna1WHXAnwyg418YVnYDTbhBvn2mfQqnFu9F34omNYX3S2TKm6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Z8YH4QMua8KHT484ni5d72mUCje05dM+Cmc2rrhmJJcRc8SaTjieS0Z5mPH1777Bmy/e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/x/v3763P9ulS+c1mtkxzbBxWv5pVwwccz5fq0L8s0dpquICPnx6x3Ri/O52OpbR/8Wek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WC4rLqW/YAgT4ErP+Jg7B+G6moNwjRG7XcBmsvFOlxPOQO2/uqyr6ZvBV7uKhwWhumzn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YrpeUgZwQTcEzG4e3bEfQ5pBLJZDsEB1tDOXs5T+jx6njNeok7OSJ4neqtnlWxEo2htME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A2Jr5bac4UMAErCs0eyWwdd1B+ctyLf0D00xYo0rpmNRCrUEjBGNAuiZgntuRlgfTPHPC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dDrhsq4WrVOQiA2Hs7dNzcXjzn4hLvYCcnWwVWNqM3Z0iFc2NhajlXMW9UIlxskBtZJ53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KHhsdfXqPHugvRdiYgrZWI5pmq1AZevfuXXWi8TsamChQULkDUIluKzXSZ75RcCNgPD4+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6/Exn/vz5c3VM8lnqFNF+gLU0TVmzlmRQ4zuACgvOuRp5qUZYLcG4xEudu3rDqxKYW1aRK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+j+dUDRZyTkrENfpII287WOSYmZXEzQmYHYDVkGlBU7jH3/MX9h2zo9b6fBMkLnVPgeIY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oQDZGgEnh+rkUgPBCJ/V0OOaY02FVY1+1d9drX/YR8eSCWRwDNUv6QC1vjezxIif2Zzz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wF/zFb6NTqBOOHdmVA4I8JNFRdAGvaYIpNYHhuNpJhrXG0LA5PsSnMRRwoU6AAm/hg9r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4qPDAZvO+1DZIqYjVKeF0aUYeOh+SKxksJWPkEgLOy6WWgKEgzBR0CnhAo+UOwSLkal1xO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K9TeKT4ojOWccj+YwSEvLDiRdQ0wWHYNeuVEY0ZJVashKyRhz8NvSR3Stv7eIzxZNq0as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1IbCv178XYfjpRSuZeG6q9+bYTMjxufyjLWdX4yYfc+72Lup8RWWGEgd/uVsGfBhLo58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+XyjMXtBrZHOKO6qw7PDW6GTdDB7D8yzNYg+nS7YzNbjdbvd1gwEBnHUXiNTwN1uVw3H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JAxoBx7nyXelPdW4IXfKtJggsurIvFcEoYAqiNPxp4Iz3vjrAUkq1BKfSTM6bmVrb7bZT/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FMoa0ki7TKVgORSNBMzZompzUWZMDIQ5DUMxYM6t5r3yf6V9PH8tcTbW7Ad8DaLgnur+O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bIZIKjajfDGeoeKA/puGPDVGV96DXOyhru4De23QIUNHbp27m6zUSGCPldZjkPSMxjOE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5spXTyvGNSk94dpXwVU6a6ZpC+dNYeF852lris7yBXLOVf569eoO/9v//t/x9PQZh8MB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xDz/8gKdPn+BD48G3ZM3xDADUiNlx/gBKJIOsD66D55gzzjHh/afPWKJlZf7mzVscNlu4e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A4jOl37nqgGpnaGNXeAim6weiuzy2y/fVZrjY0TYBCzRjLA5Z6Qo3sxqHP/Pu0Z5/8YNZ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mNKPYYTvhyzdv8M3XX+GLt6+xmQJCtkAvxyoPYpDjuCmlysOdIZutu+DNWuiUnyYcj0f8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O+Pz5yWje6QI3BfipZGCUnmbEj8u61NcSV4TUB8HUEqYFP0xZbMF0XV80d13yjvxZaTXH1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yAOoNx+MRHz9+xPfff4/7+3s8PDxgv98jrWZoJj12zuN8vtSIZAbKhBKAQhoP5xBSqgFxI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QQ/kDzbu9bmOekT926UaQNeMNmbhIr1EDa2xsVkieRzf+YzgzcGg/F6jrL33VWcb4Y5j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H8UXDu65f5RP2ehvl7iYftB5WKE5sy0qzSOM4R2sDECMAq/xCXmz8sjkzyVcIE5S/eqfe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Zsw0Pueqr95dvXStqjPaPkSTK8o59jSW9L7P7lOY4FwUtkfZTfVBXRNlJD+V7CAXEVww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ZYiFEuCCjHWJVf9YL+eqp9BRSv7PcrN2jnOFAe1FRt2GiMAsYMIAbQMqZ4QQMG82CMU5a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yk3MOx+MRnz9/rllMzIaiDJVSwlSyDCmvqJ6ruh9tTCMukLbono/8UM+rnaO1U2AJcDtv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dDaaLJRzryezV3YrsW3nxinQ/pOwVLzXOSpM1KDuYvgPIeD9+/dVrmUma312+c25BAE45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Xc7XNpOyQk6vnFGMsMGH7fF5XRJh97rwueC66KM8BMF1z5x2284TNfldteMaXAjau2SDO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B9qj6nK54Fx6GmJw/vWlM32XITVm6XGvaGPa7/ddiTzOnWOq7ll10LUPqFDelHOuzx8D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LC0dQmi2gdj3ZVR4pgXTe1/xQvUlrkH1J5P5r+1hld4VTSIWm2qMZp8ZZZzuN1Po4D9b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cBbr5D1cpn5rAds5Uw9mwCtxzF3RWu99rTZGeKAOlrMFJmo2ptqzKIeQvjHjGQA+ff4M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gnxqzjvCgq9ZaBl0kK7rCloplE7zpXY54gblkvv9oa4zJa7XFA06Yiy5AkDruFUDd4/Ho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wmxNeoitR9o0WTD4PO/w9PQZm81UaSpt20uZcwgsQRtKAELRmWFBFSZjFRt9ci3jMQTs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Kf0kg0coz3RAbQfEiiDZu/K5Q0w9XXYuYQKDN6mHDbba4rzJxcmSi5MuosjIqyV4ZG9Z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IvgLoP3eOwtyCcAUfNWTzMraB/OrPZt4fG1XekFvkKCh/h5X8MayA81/keodysMaXyt4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dQg6AFX+r/aYzCohCTlfWjBftuSgw+GAu7s7vH37Fl9++SV++uknfPz4sfbf5jPJP4ib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FAelSL+uk1FqyoCSUcY8dAuZ5i2UhHWvVtuyZltVsjsBY7KcOLDtLhx7PR88lm+mtzsE5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brEqD7q+mmC12ZgjeJA5AKMcHJMtRxRuU2r9C0cb18j3U2z6IOk79UCznzS90MFoK7Nd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Ts5ZYEIIlgRU7U8tcSqmiIklpNTArUqGCYewiHwMxlMHi7AuTP1YyjyQmLFkn3MOUyi9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3ouKrkUY2ggvrDDmycDLOK/S7oQzoQfDfq/7WSfm1GwLlrbGc9IAYv1egqMCTeyPv09NT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Kqwr8VcBiSUoRgWQAlcstXsZ9adM9MOHD3DO1Syc4+kZ6Zhq3V5Ghx2PR5xFKFJDe4yt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aCzMCKGVOFDhJudYS8DUaCSBLwBYi7FWhbTxnDnurTNgRgefQeGJl0ZoafSzRpCNMKV7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e1diQ1X5Lxk+1XiQLcsglSwxPnueZ/ji4FXhz3mLalnlWX5qmTVj5C+FCQoYFLhUaVqWc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FcHQeqPDraDy9oXCN+6V7xIuG0/E3+k7j/Dgmv6dQrkxPn2UOU84VQLIo3SUbbYrZ1j2H1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UccfXyTuhOGAxuiUMbez4MzXjoYBQIRl+K2pMYvdZmtMraTtP33+3DV3nnxb67mUVyad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eGGKalHqXF9SQtc2OkBtPa1pN3FcnT2ABAfEVuplxAnCqBpEqoFYnqEvnj2fx9/pGW/n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SizvV9qfs/V8GWm6vqg4cv2ayRxjxEVoi85LFUqlP34KHV6sS49foxHJfmflM67hXxW/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ynomhxQtgSGuw9wKzXXOgjViNMOryxvcHcygxwhhhSnvPbbM0hQFrM6j3BdCqMIQ0Axm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6VnwXaOpdA9u0RQVxMhDqVTSMEbjqi/wE1iSJ+eqYJ7PFxzPp07pp2JGWhFKKQqWthv5P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IMK71PR4dmTp/0mT+VgO17J6+f5cGLbB0hgYm0GgUghnA16Jg+NwiRRMdZUUeSnAlyztb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d/NMWOKwym8F/lQ5r2U6llgCQkoQB0PfXLAIQsBUv6LY5dLnNBfHkSuG/812PxiG7TwW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ZPgmRlg6f6W+jfjPs1C6QhjmJzHGGqm92xL+bayn52Pluw8PD9hsptpX6f7+gC+++BIP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f4XtPOPv/u7v8E//9E92vnwm4Vsm/GuusEpnO8Vo+JWzPbez9sVRV0oOnk9wSAj/JWP/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LA7YFMfESLPH59fHuFIOxyUwe85n4O3Da3x+c8TT4xHHywVYVszBI8HViM9b8kV2po+8r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5TsHVh4Zh3NALfcIAM6bsQvi8N9sPN598QX++re/w1dfvMV+nswolVPJDnA2YTQHX4boF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+KVnfVsri1jfuGR8+WGbAtJnNuH4BtvtdzVo2xdIy9OKyWpZM6bmbBwO0k3+rkZOX/tu5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BpHSLv6WhjrSTfEHlBeoqx+Ox8oG4rHh8fCwZZYxsH4L1qHsJbpIeJZn727dv8dMPP3Y6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t3W1UX4d5f/reyOqwoxr/ZbVZkhrtafRrZfilPIWvrMqBGUg0ibKLKo/apDpiLeUa1WPU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h0PlfTUDKKV6dpYRhqr7U/+Ypr7EPd/j0mcojL3ElAaPfL7K9+667OkoR9w6y/Eaz1/P9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pQZ9oPUkqrw+973XqAdS3q3zdc2w1DkI0PpZzvNcnSGXy8Ui+M9n7Eu2FY1xPBs6K9S5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oTr1D4dDlUuey7k7Z8bjp6enukZ1NPL78/mMw+FQ5WgGoKkMyHMdZerxfLz3V6Whx7PiW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Aa6dXW981e9GubMATQc7Iw2Up9qcKat75Y29PqtlbF+/fo3n5+cayEoHr43RZGnStJxZ3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TtneypZekLPZGU7Lpa61Og1T30NSA0BUx1ZaipJRU3Vm4WchhBqgVscpazhLELLSHjq+y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TlhRG4DqHMQ7hWeFN5d3XcAi94EOqtPp3PHHPkDB1hejxzS1Z/Ac1M400qcQjKd///33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mAOOx6NltUkQPWm5Omy895UXNjp3HTitDvZ8w/5icrOtzwLRfTf/kYaq3YwXAwmc4AJp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zHTzvH3/8ER8/fsR+v0fOGediI9vudtjt95jKPp1KcAFLDRMe1Cmg8DXKNyN/Vvzl5+pM0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mljat9MP1DiSVi5wT+S/TljqDNhaOQxg8nU5NZ5R9VjrACnJ1zqCeusU8b7vKaNXpg+ao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9l8sqa7aAcu8bLTB6viIl8qV+3JybDbfy5/JEysFKR50EiOo56LmoLKDfm+0w1xLVeta3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zqfEDOocNnwDvW/uHy2XpePfID0a9nxdhf5RFbC0MfBb5cMCtBjsBrFDDrLiUgNPpUu2o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/sRa0lPnmbMFWNqZtWpn87zFu3e/watXrxs+F97+8eNHfPr0qWTkJewP1iOwVkZJlg1a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of3BaLmrcuWIf3ruio8856pvprafZjtpdI0BBWo7ojyrNEzhzHtzzl4uC7zvk4eI1zmr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ktjzKFr1sWO0krjn8vGP1pVRl+R6u+oA06mNsUVL1H5GPlTaPss2k0dX6Q06UgloVTJdG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leoUJLDnnWit5RJCUzAiQczEq6Yb53mChgNER0htEe7x08/QeNarFuFz97pZAqs/qDOWx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PAvrIfSVwjIjhZ2OkgTq/AHROQTv4fIVAqvi53JQOKgDj/oYQkB1qur1GFll9/xOWGLu1c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Wt/VMaWRYN6X3myu7bMiK4DaO+olIjEyi/Ezrn00ko4O1xFmbs1lhCOHgFs9DEYkG4UvX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eep5cX7jHHO2CECXWgSEKvl6JlwvBYpGNBhJ1s6Dz3x6eqqZqeN59sz02rGnZ3CL8en9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jAR/JN6ERRr1RyebRqHzO1U2UPrgneJzNx4zAjXzhs8c50B6R2VDDd7sNcr1KbOIxajt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pUbH393dVUdCLplkLGtCwyGZgR8UpHqVKLDNNFc4HGHq1hlQqQJa9uRInzgXLX9Chj/iQ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U5PnonDUzWfFfhTkAWC+tSf0tIxK/UxjQ9asDms9RQVszsBh5x6h8nvE4psKIwpT35spQ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045YwoWvlfo5Cgv6O56BZABop6V2uEcbb7Ra73a72kaHhb1kWy/YUpdo5ljuJNdqQe0y6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610HwgZ8rvRzxf9wbzUAl7VSctDLHLTCp4gmNBkW+Gfunbjabkpl0qjSDxrfz+VzxYLMt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7H0fta7GgRAC/NTOkIp9l1lczklxjvNXpZlwyMi8cc+cC1dBFKRLFNBtb8Sx5X0nXyns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NCl7rTIR3AIXY8nGzvU+4ty0mY0uZS8VFxn05ZFSL3PZekoJzwILSp94thEZU3KAa7hh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JwhDjAPeWz1KHw8jf+BkzGAgn65JKlkTrN6Uwx2oIALDfb2sJn+fTM969e4e7/R5//vOf8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sNjfl05uXaSV1H5B75WOcNy/bz9jhYwgz4DJyXPDz+4/48fATvnj7FndvXiGXrJSTA0Js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wTyMty8XvhQx88fY1LpcL/u1P3+KUVkzTFvAex/MFzoWaIQeuK5tDuHz4l+3Pi+v/5d93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qnQVYvnv7Bt98/TXeffEG8+QRVyuVN1tHGoM3OnpeeI7yAAdUwzZh6Hw+l4odljX39PSE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OQDGsk/fOG9Pdxr5Iul8N1+xSuYa0SQ1TystUBqDewN+pHnI8HqtRW7MpeMW4di0NWPaM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UPOQ4db+K7ADX882UUtUrc854/fo1/vWf/wXrumK323XrZcaPrnk8f4WBW3RAv2v08tqQM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lJoBT+fBdSv+jPTIypA3OkfZQo33qj+OcgIdQ+pY0mxBGlDo4Lu7u6vBVvv9HncPr3B8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YnU3k/70u3Hio6oPMSFaepfLJrT1r50QDCeq+6T1XMrCsv74POPFrZzzuoc6Vl/IT/s2z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4Mys43W5XLCcL10mEx2ACo/OOew2Daco07BcKoAua+94PFYHoOK+yucjvvOZapTmuM45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qcIK+SdgsicN1dRpKD+y+sKo93K/KMON+v2VjJz6eSqOKEwpbnc6/IBPL+HpLRgY5zTK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4FToxOAAJrxqoBgDv3r0rgR9PHRzZ2lt7FY7B85smX53z/Zybs8Q5V7P5Rtqvsos5wk5X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zjMn3spaerXOusyOavGzXVmSsEXcVNtUpqGep9E51U8KTwq/SQH6/EV2l6hQSQK/ZLqSR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NyPfUHqqfQ0/f/7Y2XgIq/M843A44PHx0eiAVFTh+ohviv9wo62oD/DVYBHbnx6mmwwy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gkSOOUXbOBc7Jm0jzVU90zlU7Ex24d3d3SMlKgZ7PZ/zt3/4tcs6do4C0MoRQM2IVXlnx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fkb8VT1L4U5pUDWaF1jbzDM+fvzYZDznailGta90vEz3uMNZVwM4SCtpU/He2i7o3Nd1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9uqs6KTN+DbZ2XUAASz5TZ2Lwjl5cr8ohhFM+e9S/Ux5tJg32qdN21+AATL7JyLf0FOrt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tfRosqoGq3AMTfIY7RCTC916+Ayun/SA8M15jnbWX5I1eJ/Oqb1aQBhlf53fuBbkPsGA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XOGo3+bOAdglS5QWYJTvCNsMQLm/v696a4xW7nu32+H+/h6Pj48WKB48ci76PYAkAdbn8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GLmUEkbt+eir/YvwRTgaHfWEeYVl8h3ea2M0X5VmcvPMRtxXvltLkOcWpKi2BaWfCgfEE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Kf0b/Rg1MG6EHbgruNS94BzmQP7VaKvqe6Ns1MawJKUpw/rMZE7sxo8UuPlwOMvgMIA7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3EaHC5YWOaFIw/cQQuGxRYlwJKhWcoXZM6nWie+RePJEql4QgjOlPJTIh45pJ4e0FsUgo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qwjXLOOG0iuBS0sOZa5lX1Ou0X40BhgzsP5KyxJh2XQtU4jAhBqZTaW9CRSXtRlYvfeY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aY0RGRgjeDGLJ6gHnZFmZl3iuSjURhkBPx18WAa6eCewc7l49VMceS300Y6z1/KmG9RSx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IdeoXCsNdVuYtrUQNbJ44JlVx7Py3vFIkLNlUnlvJTMb0rba+ynHSny8b/1QMloU/ygg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LaUfsL6UiuxdhKfrlVNfDB2RDMZbGvsijlLCwSic1Lm5pmTm4vCdxEGfkjl+aQhvRlPr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rO/RulpZQPb9she6K2eLoMwAGBFk9/SR0teXCKhR6AtvlX3PLBGcAZedZYq4ht8slWVz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GYyXeGkFo++lxf3dvWa7LsXMU7DbbGrFuY/aZRewTxc9UOeqVqbbq0SjhnEXDudAEIJb4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HR8aOc8eTyzNWwUk3xtLarTtNlWlzbsW4btWAaFEAxcngAqyvWOtKPnxYk2zt63EDJk0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1UqmJqY/QGoUsZbi3BK3L6dxFoOn58lzU+aIZXPZZEzJSqTvunC84wRJIa3lZSa8Y29ia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2IFlmOTsgWS9ZujkMLyfwL47ikOMEDNHSG+EdSyhK06SXvFreGF8V+kecTBhLUZ8NSxQ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U31mPJ/qczZF8Pjw4UMtAeq9r8Ynrp2KNeekglDOGfNwXtURIY5Eft4pHokRnaTXGTnF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QlouWFIs/V+9lb2B8ecxcEAN3zHGqmySL2rAlCrsJGltjqNjydVM/xACfGxOaQ2OUXhl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5c7iv64ocewNAXxrcHJHMBORlzzOD/d3dnWXSxAifM1y9sVf4ee4sIWG4ICWmAVgN/Vgd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Tr70dsgwuWAqAr/zfUSu0VY1ILG0O4Dsra9sKuVJp7nWyTeZNBRoMAE3pVh6NLY15Yxa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UUkZ2Gdmlip9qOOxwr+JWaejuUI2jDuQtRgtYeiutHsnTubhDzgYHFpQDfPz5Iw6He1xO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z1vMZ969f4+mp8JXycgILnNevXaMh4lpRtT5LyFKSpvC2lDN++vk9fvjhB7y+22E3b3Be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KGWhuCdUYDktfZZzVhrM+WAl03NGWle8PtzDf2W4+N2PP2JdLnBhAruQ+yL3A1kyIEORx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vuQ2Byf6gENGCMBvv/wSX//mHd69eY3N5JHjApczJj9hCtZjUg1EGa7Sct0Xl1vfE/0c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zno/nwpYz1pgxb3a4pBNSzEg+W8+VtZQoX2JVhDWoIHPcwneZRafwrYEyo/EE6GVR26Ze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/pvyBI2gF+kXRUPz8XjEdrZyd6fTqdLMMUhI3zm3FK0fxmhIZRbN69evrwzpuo7xs1/D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V/f38rBmTJh+xn7JIz8fcai/eplqrHhyy/GnYzFyGHCwSH9rmcHeNHTUOGd7ut+3UtP7/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7WaDuFovpeAtz4nGXzuXbJmo+koM6Oj3R41eowFmNOCS/498qvGrX3DYtrogV/sy/n0L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W6NDTbN7WI3HWqYsXQULniPl2vPZ+kSxJLjiJs+X86McR0cbnRiUnZ6fn6uOTpzRjDLd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bcv3nz58rPp7PZzw+PmIKAXd3d3UsdeZN04QptNKf6hSo6xODH+dGg/QVrRTdkg618WxG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2tU3MLRyn/KZ2sG5svjvalPpLbRiu9q0yui53mUyTE9YlYblEeG908e7uDt5NuL976Oj0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7zqD3kyf0Dnb2o0mqV60rutVmXTFMz3HnHN1AnKfeGbPaI7meZ5t7Kg6sK+VZziWjtHs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NiE9/9FBrb9R+Vphgc/zJujVNY96boyxlq2sDhbBb+MxrXqNlfKcuj3Tedo55ML3LpUm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+L5cLFgn4b3QvVGN1B2/yW8qhytf0FUIAbvAc5xwYqsRn+HQ78N47DwaR8XOlS3wnLgHA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UajluwkNKCafzGR8/fsQqvH9Zlq6Huc6DtE7LSPM3OecqF/DfajPgvau0guhsDGX/t9st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+463ZQd4wSNAMr8Gxw+/b/CtlTM8vKcztJ2R2pMYMNuc0cVxJ3q9lWN+Lvw9doGl8B77/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U5iq3MDncW3UXxWfFIdY0c8ypUpf9MGhPOopOV/T5exctfmpDg5nCRJJZByjJWX/MuDgK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0oJyNpuNfS76OXKDSR+uqx4qTqlzU4NNR5n5lsww0mCFjfbbulSglDstBs6ifzVHY4wR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5C64FgFySS7JHTrEmBoz2wxQzLmmBC0UumUoFIN/KqtvfE3a7fYGzhGVZkbPD/f0D7u5e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pytHExMXQukR2TswTc+2PpgRTJ7pYEFggHDIoFnKNwxCWtfVKqY5OtLa/pOGczzSz/F81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4VdfCh9qu9Tx9LzVwanPD4VXM/Gtt3u4q2c7Z3qCL47PTSm570o7KOtvaDiRcyq2jYSU+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4DEl5BoFDgCT7zOVunJ3JbqMG3pZzpjDhMvFDoQGc0bNkHjx4riVoWdzRjFa/JYAogfg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5AvlLiKfj8JrnJnSO3ysTu2WIN4NH/xzOVxmMAszoBJhc68FF48Nj4gAAIABJREFUpL7a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p5E1CM2LTYJO4TCEYM1u0Wr5LqllaWpUA2CMj02YNUpRlfg3b95gWRZ8/vy5KguMIiADr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YGMw2ArsdWtVC6Z+N0jc43nzbzUy656Of4+EXOGP5z8SDRVCVejVMVVJV1jyLnRKIu/V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jDHCTaESyN5h5TrYUGWQ85umycptydgcn+egDnzdLwDFqdqyRfjbW4z/1p4C6MYfiR6/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2kd5vHRmAGrkqZYLVSGQBnqg9aQY11zXzvOTGtC6h/pMXsTFqsTDY0lLnefpdMLldLYe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4roovNM01Wwa0kIVSnXfeN4sAUwnmEZ9O+ew3VopsZp1NBho0oCHKjDq3uz3+7qXKoA2x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N/qk0T8Kh0Dv1OXfAOpeEe5I+7TsFcfgPJjBBQD77e4K95X/7Pf7KiDzOx2ftde5PyO8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mIiMFiU0ComKSyNc6VxH/FEaAfQZ2P3vrcm7c0uFAY7H8+d6zudzyVbyePv2Ld68eYPd3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XDE4adYd+QuFNe7pLUGPz+QYSqN03/TeESYU/jl/zp0RjIQ9woTd3yofcI/0DCjvaOSs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WTaf3mnEddcMf9fKPatBjPCihhqVP2LujWJUCNWIYvyzZfPZ3jZeSMGc+zDSSZt3wzMdt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lCOz640NjgpTGbdSD+dgWX4RFlwxlPswrxKCLxkOLiOCJZUtgrCWfgGQk5UpNUG3KMWJ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HexFkON1pNxoxK1zEpjN2ZyxDh7BmaOH99n5nCutB4C0loAgp+XRrdzuPIdqXP3uT/+G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wm2di8I7b1yjj3ryl562EU1tTqPuTsgNyhMvWY/Xx6Rnfffcd3ry6xzdf/QYueCxxqUYi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1/dbzK630lKsBh4S7ww7ffPUbpJTw/U/vsa5LKaOekZ1hVwv+K89yDojXcuGvXaOS/ws39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ANMcsN/M+Po37/Bwt4NHwnI+YQIwb8wo61KuvaHc+C5z4fhGEno5xiVgzavJ17EYfJBrT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OCBXR3/Jxsm5RvWSV6WU4IqiyQxDfZYGbRLXR11M5Xflm1S2R3pO457ydg3Eevv2ba0y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8Hmv2/eisYPl2CJ1V2Zr0m/zo6ekJX3/9Nbz3XcbiyFN5/UUwMtzfYOsvqYCRkHOvD46y8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QuN8VH66tSbKp5xDC7bCMB/b191u1xnt6VAKoe+DfUtWVL22GYB72V7hh/PhpbDBOQFT6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gNvec8qAy2YoLIaGjGIR/AuiB37tXJoccS2f3XLA8nNWXFhTXxlHz60z5IcW3NPhZLru2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0RAMtIoD11maDW7GoD1+T9mDc+BYHINyAmWun3/+2eSkkt0yTRPu7++v5CzdV75G4/c4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f4ftlnC40Y7ABkIaMzpVbMvatfRt5xvX5F9guQ4+0VWXUXGj44XDo8M57K425Tab/U+ZQI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hl5nqHKJa1W+aCvQOfcyZN/jlTYldWjTocXSxhzH47oyip63OgC1zGdXraPYOEY7TSdX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7R+1My9r30uN3nMM0mYNks9l0gTTcp2lq/ep4vkCTF0cbIHGdGVzM/lEdmFVLPn/+XFvg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3X76lqVi+NnzzN4gn+HQtzhRx5TuJ1yjE4QJm0uv+4//1v6GmvxBmxQDkPW3zrVSoJ8+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2oNFOo5UOSH90rnQMcg+08hqfrSWLCR/cewa7MGNee+sq39V/Uw6/tf/tHFvgw7qu+PTp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HLqqadwfjvn582fDn4m8lw4qcTKE1vM4C06llIDQyrA656ptSHkAcUHxiDCWXE9Xhoqy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7y3n7m/F3VEv5f51cpHIFCOvviW/jTYExZ/xd+Sbmlk10hmdu17XelvPJ/jSoK/yyyu7t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gTzl92ynUe2b89TzMPbo67ItrYUYYZwwQv6nleLUBkYY2Gx20PKlnN88z9jNG1wu97ZO9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ris2G4cY1+7M/UDDCMPqN8jZAtUZWKK0UDOsyVeY3DHKaXzXtXF9Knvq/WOgCdDbeTlf0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OTckg7XAQVbQVp+J7VGvR/6S7AM0e0RMrRRx4+ce0/PxqT7UOYdYNm6iYdc5ZGGM3OzL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iJee1ZaYU4kZ+Q0DxZQkpJctOS8XjbbJTMdS0jKKIFr1zjUQkDnQk5fJqyBRjX8ZpBABg2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IupU6wxyJbIEsLrX43NGQQWFKbRNT7IrNn1Lks3w7F2TW4RAW78rPVv68q2Ls74AgDlo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AcVfc14uuJSGzTlZFkSKQIIR8ZwtqqStudQedoALDvM0IzhDVEUI7y0LhL0inp6eKtJc7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Jouc1/KEds4JvdBtSIPOMWjfZ6gRxYiplUqlcGznORpmmNXUI5YrGQUGlxFALkK8zRM+A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C6Ir4afQcT5fanbUuq6YZ4O/aZpwcN4yGpzDkjIusY9uUyJEgjqnGc4FzLPNPyUKp6XHn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5epbT1EeIxBir8sjU7JH56p7lsi8O1/ilezgSJhVCVWCx2/rfeIHfds6oBm0aVm8pZA40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2xOF9x+OxM54zA4/r0OjBW9etkrpkrmSeSgsaY5vgPUo/LYtcX5YFqzdBb7fZYFscknwp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S1aErZUZkZC9t/VbLfNlWXG5LFXROh6PVcCkALjf76sxpwZx5MaU1RmgTentvLxF/2ybM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VI0LoTmLNINYFaIRlpSJ3u0P3flReFIljXCszFSjiUbnidL97X4HPwVMEmiyrivWFIsD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PT8f+Uddi+8jnpQHjTB9TTtvG/X4DM1WUwer/t7K2M1VOKNRqEZrT5vK05+enmq2eNjM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1W43P0R4cXN+4LsURNX4o3oxnrPxXhfrxd+z/p/PjPFJK8KEETTjLdopyhhnARQyk2mfS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3Ma/dpx3hhXX9meapibIo/SFXVI1fCt8qZMzhIDXr+4Hh5UHnWTGjznfZgz23gO5lHSP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0CJZd6WKlLT0tTrWMlH2AwluLYy4DGba3dNbYfADAMoAp9wVvz4KnQJzh51Zi3K0r4poBl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lIS8plreM+dmxHPlXAPIN67PIqYie2T7t3Pss9Ay+1NqeOyJxzmVuU/IziNlhyUm5MsCl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3pXSJGnFNHlclnNVuAHgj//2Lf78/Y9A8Pj0+Blh4MFZ3v997ol2dQYJylXOwflQ1taX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B/zxu29xd9jh1d0eMzbWY44VAmRsgzt39cxOti4Gig0Kjjng9cM91pywpIifP3zEwnlkh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ZVAAXLNuwy6T6j+zBS14AVu4wGZOZGw7A7B3u9we8fXWH+90OE4B0Kb3UNxtMrla0rRdL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kgmFvg84ZsrrM37++WdcLhHeO5yeL/j22++wuTtgfzhgf38H70up4xxxd3eHadpUA1WH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2Vv+9C1AQ3nYaFgBGh9SXkzZH2h9iWiQUPm10sLVygYd7g/VEa7GOyRgWfo+oxp9DVil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VGhyStjvnaobRfr+vTkYarbXkD9c38tRRBh5h6CUZF6BjpjeAjU6x8WrjtPMvT7txD4M6+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tyY38TMe4bklAmuklgjznXGkUg0BTXrHGC+K5BMKECZiSlYDOGT4DkxN9ymdk50rFkcav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m03jJ+nwUudFPaudk8MaF3O0+8m0NxeM8xTd0LLLSS0TwKACW8UvnsXtc+n/Vny95o2t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HQ4HhHnqfldlHcmYijHisvZZL3xtNnMHg1pilffSwMssFjqTaIAf56+y/Eg/bgVgHQ4H+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aLjLKWG732NbnIA1SHy+7pem8vfIN3RvjV6im8vL5zV+1/Y7ZlSIQBmzWpSKHFgBsvyd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8ik31AuDga0GF1OEhq9gkOlqQa39jL7LjElecLtbrXdsbbDYbHKYtLmtEigtyArwLmIrhd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iMk9vY5MGAyhGXpHpyzPZfxeSwdSj6LNIKC3FSp9zSZQ1d/qmHxu5/R2vUOOGXMqh9PRr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upg6WZPodVy3/ob0cyypzOpKALO0ep2GY6rRV3VQZljnIi9bnzEGmQLH4wkfPnzC/cEy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DrMIXDbt6VatZZuDpdTA6z8RsIrHbZ+/CFY4DqL0ykx+qEeXSR1x02lxkyBgj1vJiKx/C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/tUryybPGQ+vXmFbelZ++PChGtJztiKCzgFusn09PT52eu2yLPj06VMXsMnvFK74eRa4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WonSh4dXeHi4r47ZDx8/VrtPTlrxzPqSK/zs9/tuzyNL+5X58J28Oi10LE8lU3StZzji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llC8Sco5gZSDiy7TZNTk+JcTYqvOti/GIS1xxWkrm6TzBMyjWAQhmX1oKvC60e5QATJDu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fDn+DcXsZ5bS9KaUg6SAs/oBbzj/FKcIknzM68zQInvuueEjaUM9juF/tOD5ng1/Cz7Igk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s1FxfpQp+3sH2dNb/zpf+FUn/2ULzrwsEadTqRY0BN+zpPg0WWCxC32GdZidlZOtveba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iV0m9FAmMJjiem2O3k/YbvcIYcYuJSAmWNUss7md1wXT+YxwPmNdL/BAV+q2VeZqvK7Z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226XK9Ow9e7lcOgfh6DhW2sTvCAPKp1Q2HelmT98a/GngJPUcnidL+qpdUeUbFHmWgjmz9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r/H5lyI3ram9EqxVVMqola6yC/WsUwJytMqO0+PjU3fANPCpMWue59q0l4vUCAwSJ+3b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gSR6PHsk6aNUemFzPFAKVbxu3XPr8G8ZbfWAbo13SzFe11Yi4xbQKeEeBdqczbhCoj0K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vd47CsyMwFEvuV5Mra1rdw2gFSlIEGLuexKyrwDr8lIQo7A2ljUb18mIGo060KiRUSBT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P6T7oHo0woI4CjehQpUnPT+FDkZuIO97Dl8IF0Po31r6Ky4Lt1oiWOlwA1F4NnJcaQXQv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JUwJnjoD1vWCu90eMbXeXpwX66crA1PYBJrS9EsK8HgWf+mlCsF4fuMzxnmOzHdkvGQU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nqYJkw9X539LQec958tyhadGS+cr/OEZWOTkDO8BBGu0XQVqEWLUoMY5E4Y8HObtBvN21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FgPR5ti8l5+z3MmYJZlT4w/EbZYy4Z6MDkLuuUZ3aikVwBRmVfK454RHMvbrXkZ2pdKE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QEaqfIt/c/4aXatwpALCKHgSlnQ+I38gXVOBosGnA1zvGNa9G/FlhO+RLo60n/uvQs1I4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SHq4CMYVoGoU+fvyIz58/Yy4KOJ2AHJsBBDy/cb5VgCk0TumqRn7fWoviVBh6CKlz+YpW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oxM559xVQFC8IB1eS4kFj1CVLos8szHm6sQfsh6nVsLHOYcoNILwybX0jsVm1FWedAtOF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Moe+C78q129p740ml4atHdEuHf1SGaDGzco0eKVhfhoRUyq9kpDUh5giXHfzkEZwFK3iEM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2QuXWSbUyp95OPgQEX2s4yRknJfWC3mMEAxhhg8BAb1ha8xuGP+t+8TfjWdh92Ssy8ngw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A4piQqMvQDpXxooLQnCCW9Zv+V/+5V/www8/wNfSewE5N+Pof/blXLCSMSkiV7iHlREJ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WfH+54/4/PSI+/sDps2mVPDo+TsdMD43HFeaWpVrJyW+ACAmzPOEd29eG72ICT99+oyU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XYHgWynU/2U7gzq/6gxERnDAdjPh9d0BX7x9jdnByvs7K2e8Cb5md0zT1Bk8x2oVOaM42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8jPnHE6XM95//IA1A7tgePPTz++x+/4O27sD/uZv/gYPDw/YbrfwIeDh4QGn0wUfPny4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kJlGWvlLupPiRz1T0THIU7R8t45zXtYif61V5qQRYJ5nuOxqwIbKa01uKTiYzXmNQU4d6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nhBjrBmFHHvkp7d0rpe+e0m2fUlmbfJBW4uOxVej9bfKg5qhVbOnRx1S36+/jwjhugf3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5W6nCZekySHS9zZbQeIjKAeRb5yEDcXQA6HfjfvrgagUex6y/WvC5BVy8/J7k75evER9e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8RodcM+qZgfjmPrtW6u1yuQBrz3t5HytUjJV2gNYjizIY7TKHw6GV/i8GK85RM2A4V8rdx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eP92s6llYZm9xmxblYmZBeCn2z2Y+NI+OnpVuQY9zbolA9vZXGeFlKcB4sRVOqPjjf++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pwbc4u9uOVgV/relxJfqbDy33W4HP831d3SOcd/mecZlbX3pVc6pMm4pYanyDc9c7Q+c7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9VnLsiCvLauUtomO79w4r5dkfNK/cW80S5BwrjrpqAuO9IRryjkDgzw4wp/KgFyXzlkd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32t6aNNlmaHOvd3v97hcLvj06RNSSlWnIH5ybHMAtLl676sDipfah0b9apompDjoPu66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KSUkyt25t73l3PrnreuKJEGGaj98enoCAOxKpSPSE+cc3r9/X0ui1nY2rpfNm6wfakUj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aosgHGnAJ59r5+XqGPf397i7M5r2/PzcwaT2bs25lBqV/VL93+Sd3lHM3412Yto/rELIj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ebUrtIzvWGFmt9thm1qVJj5L6Y06Skd6pvai6jRcWyn3lFJ1JI12upR6XUtho5dVrHys3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4UZtavw3eaDakcmj9MzHwC+lL6P9WPeCdmzSvlHmG+kY72k4cc3HbtENG7fRKsXHbr3rC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QF1XhFDmWrLgaqZ+3UPbu/32UMckvafNj3JFCH1f4ZEOKayo/G/P3ZR1l5YqicFQC5bl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TNNUg5OUVmsVJHX0EQ7VXqW8B0ANvFJbj+4pWwIx4F17b2rAuFaUGs9c+TLnR1p3Op3q/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LD2ee7zQ+SnOcn9HZzcv5V2jXqO8mIlx0xi1rwvSaKNNEfLy5YIco6Xeeo+0rkip1cDW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QkSa+hJvOn89wLq5vglkujG2oPbbW4xKAZTP03UCFv1QNygVJpr6MfQZdSOdCU/TxPrV9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fpsSrr4jnmeJjlBEN8G0IdotATNMJYooTNZYOpsiZAhVou+8RywzDKwxXBSziPKbIVMy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Ylku00LIsVXH7/OkROUv6fALOpwuCf8Y0LXg+nnA+X3A5lzJzlxVxZS9Ej93hrs/6QIui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bEYjNb46Zz3o7DzN2IjsrNwLz0xKFORUDAY5tZaC+Vowt/NKVUi6goPgEfxkGQtlb2iQ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l0gnWNQtqXSxKYzPDTwEuN+bG+uYkdHSo8iL8ayaNEi1VzFRYptH+eDxWvDZH0gn7zbYj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LsdLBeQebscsv2sn+gjPL+GtCgGjMjEqCXp2AKpgdOsZoyJUzwk9jZlc7/S16Blfy8/t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71ylw2m9bLf4WDZIBh+ocCGFCgENeE56Pp04Yc/BWzig7TCVrKa4J8EtlUPbQft9T7pVb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/v69GanOohNIfUOA+r8iu7zvAtS6xnf80TQhr7Bh459TyAZvdHmHeVF4xF9o3hwn77a7u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Zb50wp0Ke2qw4Hkrg+U55mEPOF/NvBmFLN7LMmrj+MSrnz9+uBp/DAJwpQ+py72whlwaK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c+oyMHm8azySP6JVpgxbn6GygQczVzxv/ywgTndQAYCVjLOu21VqnELM/3FspnCXi2+++w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w4GWEqJgRQGNAhj3pApYuUVOUQhUZUX3k7ite53hsawJp3OLSpumCRm+ZoedL8cWyBRC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iKGOz+x5dMvobk72VrJzWUr5oBwHvt9wQuF2dJQzCnaJa0e31fmuNFZ5NGCZ/NWhCOsn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LAna5K4VWFBlgFwceAEFV51FxgMlSKn05VPa6p1Hdg4xRwQXLGote0RY1Hn2DiiOOkdB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PZCudarR0QnI2pp8nuATraxoCEqPmfYAPdq4pZkQAyxKRHax6wWDESTlhZk9A9vxLGVGi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riXZlMf076nKaylZX2PvfRX8t9ti0FmLoacaVFler/A9ZyUMU07Yb2bEZUWMGe/fvwdy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0KSAn6++DmDtj4q3LOdc0S4HrW/flVFIeC71nppvJpQk+eCtRmiM+PX7GDz/9jK+//hq77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5OdSAYCOvUKL0nVQG+HG4KDsS87Ybje4XBZczheEecJX775AjBGn5YKn5zNcLpnyzARE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+K0N6vdFDR+FL7qUS1R7KSGfbaxNcHh9uMO7N2/w9tU9JiTM3pxd2ylYZr43JyAduLav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4TyyB83RyJTrAnyhx999+2csJVo7wfDi4e0bfPX11/jpw0f867/9CWHa4JtvvsG7d78B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oPMqyODYFTk/1mSkCzl+XZFaYZ4AM91xhp9/ma+MpX5RjU7IMMQ0OuawMEHEIYQJgfV80A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1HiYyIeRR2YZYuvS5phiQvAJj49P+N3v/gpmzDKabXobEMK13K/r0HX1IESea1kgLOWpe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3ZJ5g3dXnxUQBGB8uWhr9h16A3TllSnVTCXeB+CqBC3xwaFfU/s3ZRne3mTadV0BZ476y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B3PAWUlPywCjUbt3mjRjZIM78sBpsl5xnF+4we862pdKBRKX4V2u+8a9s/X39oS2YPuf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JwPHMBr6iNMVPjUcDqEboT58+IcZYAzvVeMYyWfM8t4odcplssdagoxhjyeTq5SeTm1s5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S55zuPWnndrut36kupzJxzrmzA+33+2qUYglIPhdyZuo4oWFdeWoLxEORVa8DoA3mWuYcP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VC9W3G1BsKMjvtgaYulFO5zxS/YWzrEZ4F92UFd+AqAaHFwvVxjdIgTamnK24CKzB1k1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XSOOx2eEucnNhAvS8XmeAe+q8+jx8bE6B3K28qKT9G7n+ijfqgHdzqIZYjXQeJom+Ays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H5/c1cIBBmEJzeam9gXuk2Yb8jCVHR5laDa3zvK2Ga5O3e6dWnZOMPRrqVRcYr/Z977zt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l6wGBTCAMeUuGGCz2eCLL76oTge1CfFs5nlGRuycOHAtENLer/ly1a9Tqj0AqyPN9zYX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36x2k1LVA+TZaNZJcKqPovFOhKQ8PD9VhSflgnmd8+PChVsnaHvZW3jyXuQr8cf6uVAyJ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inBCOwhEnwJQeyY2m5rRGtIjOk5Op+ZkYIUkAJUeqg57Pp9xPJqc9fHxqY6vcMMzUfgi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CZ5aiNN2B83p+Phd4iAgliFyfc3q+4OnxGbu7c+fAaLTB4GcKMw77gN12X8+Ua6GdNmlac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CddHs0ebUoIzWOW5Ts6lqNSLrLQwAHtPUO7lHO8A8T/3ZwyPntQZaallXtT9wjnx2z+da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5zpvVuowu21xDaZ2U41BhA41H6Gej87Pp4Qy2MX0rRlY9IUw0X4naU56Ox8K/Q80WU/haU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5g2yazI0+c35fAbLh1pVHbMFXM5rfe12O+v1WF7bzR7BF15QesuRFuv+eu8Rka0/pgtAS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CP6CU6EnawIua7IYTxeQ4JEik2ZaudAYYy1/Sr2GFScop7CMqVb4Uv1Gz0DPi/BA/qcO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SthucNNgnWemth/KhZvJZDAXhmSj1JImRloMwCpnesvOJR+u9q3ia+C+qL8AaL6ylICp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6JxGYmRsUGImY3GACnhpkc+wzLPi7PMXBUdEiwJSxVCRxvUFWiRgAuGClGfX3ulE61oiY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ja7X3yuAqIDoXTNQ9gY2u5cOUP2sjc/yfeI8Sulqzp1AKUALAF6cTCEEbEQJGJ2xeqVk0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oUUEqlDd32PX6em5U/AAi+phNIEiL4kE55qlVM24TiIQI8l58btxTiqo6Hdq0BjPE+hr9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aIpBCFvckOVMjdF2jg0IjQTk2y7A45xCXPvODzrzz+Yx1Xa0J+CAY3zIoE3ZoRNZoODLI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6fP78GSm3vlgj8RpxkmcAmDOVPSXHe27df/vfPXzewrvx0nNmxBP3heMqwftLroZfvZOR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7KjjvSok6GpJUuFZBjwKaOjMA4LyewcABm0cvrCs90r0gTPA5NRoKfbaf8yr0NaGIMEM4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3W0xh0wmiZLDag8E5cxIQFsmY1fnGCCIVxNQxndZ4k7bx2TSoUGlVPkOnuUbEEM5HZZ6M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G6HR1dt6CE8LH8/Pz1T26P5rVqOfovS8OQFPolX8o3aWAODrYOddRWRvn+RL+8Iqr9U3T7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GSEFoPb72O/3nZOKGXJKizX6jPtBvrjZbPD0+HgloDfjUOr4z7h/zjmcpawso9sp0zCj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HI1s74JKBKcoqI0wQRjcbEqJ3HTbUfko6+Pnp9MJ58XO/OnpyfavBP/s9/saoQ+0CFkV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FRaF0XaG7cw1AwHBIyQLnrF5asbOSEMZGGHZdS5YuYmQrfy0Vf70CGCJ7OJALfN3aa4w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KuOfn3lmGWQYQM5Kz8tYxmhE/RivXiqEEl8E8y3K3qE3QC6hOAAAgAElEQVQnPU1U6VY6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T1TZUz5LsdHAGGMLTKo8qfGBnHMpLWol7ziWzQ3VaMg+iLdw+JculWt1/koTb16uKIfkg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8WamWmDN+/Oln/Pj+A3771ZeW71mcXaHQi+ZweJn+5JwtAzSlmuGQpiZTxLTifr/D73/3W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j8XTG85oQXIZVAs0AVuRwHZz1H7m6Ocp5AQV/svX9204eD/f3ePvmAQ+HPQ7zFh4Rc3Hu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29idIQDZAnkwwBsa/7fPTLZ8vvTRq9FCRfHFu3f4H//H/8Q//j//L7777jv84Q9/wMPDA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r1nXFw8NDpcuU+wxu1YACrMulgwvlQ1XHGWBe/638VAMjePaaAWHrbJf3HrvDrsinlxd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yztXSn7wUlwFU58h2u+10XO7HaOAdz+vfI0P+2nVLJlXdR/9u/752quoeAP16VZb6Nd5v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67wdZWmW4jo8M61FY0vk13t3rbSof3Zr/yzTL2jIYf0twzoKXaiON8jn/vn7/j18jnyA8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+k5qNwcAf3VPC53K+dNHufmrGoE5+WZvsM+p8rDbDSH7KQJRZqxMyNQfgKE+OGWUsuajrV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vW9lZKldZ5TJX8LDDg/yNcyNeGb33nAA5oyE2Mov35AD9LrGPVQ41ns6epdGnLrWFW7B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4EcZG+ZSw46dmG9DnOWdG8rU43jXTgDQ7hNZLbcwUpUOKMBnQekWNcjt1yir7ni2oh/yC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O2hyfcZYVprPtzGO3Zjet0yO3W5X9YSNZPMoPI4wrM+5ZRTm3nLtCodq++PnNDJHBhih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/Lq0/O/V174vzi5AluKj61y3Y5Tt1rbo+f7sqQKXPfrBPrLdL7cVCn6YSIEF4rIFAZZ50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TrQjXr153e3HaGTn85SGAS0r9JYtpjuX2PrB27r9FR72OJc6XGOJXHXe5ZxxPhtd/vjxY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dQpzfK2UVl8Dved6tRSjjTtXndEc7Hbv8/NzhTe1Y8YYOicB50j4U7mNdJ/7Sx2dvMTm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IF/kI6UbLlGpORK5tpHEKn6MznXSMgce0BSjc3hqH5z9N10EjvLgexUnaRPl5EHlZf6fPG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V9URrmGfsoX3HmFGF1he96k8hwEhQewGHfyer30aOmfKMnyu0mjnStuO3BxLenY8L+5J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N3s8T89dgAj5WdVP1ksXbMJxyQPmofoFn8l2QqNdj2tSfsE2MSO8TtPUZd4r7R/5tdpm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mfJUCAF3+3t79jRUEixwSXuaZiDa+IV++YE+DzxHz6aTS8rcp3lm48e+X5D27uFE9vt9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FWXEepLWVrPPeY3LeooRKnzVu3FgCIfvbhswrBaks1Ad3tVBVSttYLbLDiFVRBuvzVXCt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RkKRc8YcAqhAtb5ySeZDokUhgPdlAGb4A3qhh+se/32byJw6pkfjMYF2kog/Zw9HjK00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CgMxIksGZ//c4rBaFrDcIUqE2nmNOC2tNnz9nfNILiN7IPsAlH5FKTPyxqLhDA6LLcb7q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ial1+AAhT66lYXkqErESQ7Ouwp2vqESIEE8Vitu+eT+eKsNutzTu5VGobp9pEWgnEyCSV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4tScGSklxGS1sGMyyFhjRChwjZyxrK0vCiNJN5sNHIBzYayWAWNrnwqTfjoe8VwcI2uJ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0hnHnSu1vBNK3Xcnr16AyskyK/IAmwonSnhuXQrbt4TUkSmPDHQ04I6McMSrly4a7HKB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693fXRvG1CkSIyOTeydAnTeZf3l+qn+0CJNG4FWpJp3yxgxyc1q0chAr2PzXnHup4lUIJ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BmujH8sl4nJeEcKpPp+Cw3a7RXYe0+Tq/CjYjQyOZ1Adk7IOdaLEZe3O6tZLMwqp1Gh0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sMKOCgX6mSrI+qrwITisCh7516jk8aX10q/GcNa0O2d09IM8U2HtViDG+BoDI0aGrzy00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0iDzOnyUz/BVPsSCFBcsSsduhOtvYU2YssVmFDVG2KUCrAXAUsIh/+vcogDLQxOhzK0PKK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ufHnRIHarxJTChPYQHOmNCXGll0QBKa6DmRMU3lgStOJl1H60FtkanPX+YfbQaGxouN+yC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2cAiYwiSfjfBSDBTOdTKIwSRpZisHTlpg55fh/FQdfrny7+Z8Y+9BXpw/7/F+goOHm5qzs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+IU0RyljWVJyA0cYJ4lz35ozMBc5SBnLKVUniXjTHGukW59EbpLnfI/zZb9ZGi2LJ1FjZ4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TRynMUGYzI4r3ATEnnNcF8KE6LJX+ZDto/KXXyP9u8cLK9+pXHnCECBhfSRHb4rh8/+ED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1+gGb7QYuWZZR8CW4okRkwq0dzo1KmktAdpYtmlLC7D0wlXIuy4rdPOHwmy/hnMP3P73H8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2Jq+mBCD+BaVRf43/O0uxYk/JZrAttLBkXAQAd/s9vnzzFl+8fo1XuwO204zJT7UX9qzlw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ib+dcg8dA/Ca/z5RB7D2mhEtMiCnDewAu4BJXLCnj699+g/tXb/F//l9/j3/4h3/An3/8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FpvJXiklxJCwwAIx53lbZADTARgsozx85GfK70ZjLNAHI/FvpaEm51hQKITmmTMhYJps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iAuwAM9ezrsFV7yUnsdSfkznTpo2lkcbjae/DlquyzDjFOyY+0xVnru1e1AdhZ/X2aPR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X865EjzEdZK2dbOre8px+bx21TIow8puZMLkFTE1YwbPtl//dZDOaGC+JZ/fcsTynps06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aH3a9fMk9+n7//9LnSVqSKYOeDweq8OZZdlUZmUpcDXwrOuKy6nvGehSC8jl3gAWIMRA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jaYqTzD4Qu0+uh4A1RBGIyugMI06FzWOUlcFWoYM177f7xFjxNPTUwcLTba45eRuz7nS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eQ6jztj9TVwDqswAoPb+1cusG4W0Z8tusLoJGf5GL1nnHJLrx/FDJmBqNw95gLLucdzy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SNXBsK6lVOjzqcBVy1B1zirX3N/fV/sMjabL0noYBVgpbxR9ePZWxQWwwNW8RmQ4RLfA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orHPfVe6NS4MZOg5U1/n8+XPVA1SeHHmQBpxxPeoU0mdvt1s8PT1ZD/OhBO+o9wENPkfnE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5io7Jd+UxHJcHncSR7MOEkFoGZs4Z+7sDHt68xnK+4OPHjzXwdSMZYymlCiuNvl7zRu6P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TYg+wblrmeqWrklHYE69zdW5og8mC26gDqGBizFGJD9hWRO226Yr6p76ecLu7lDpCmka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qHvtvVURCZsZuKjNpHcCwDmryJCt5zcKPlNHUBnA+zGxhLaRhOfnc6MrwZyCZseeugow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eMZc51IBZSbqgrjzPM87H56pfj/KVzcOD5cFzzoCfAO8QNg5uCvBC3zn+5XIBiqP348eP1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imM12F0unvNoS2m0NWJdW8lrVg9S56dzDW+Y4d3JfoPNUOm2BvMajWk94whb3Cv7OyOl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VGepb9Cg9UZ7Ev8lTeW4hBNSMV8EVxbPRZsCrwsNLsqbjbzNiTFjXWGCyZV+nlOBkjiml2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yvVlJbdbIM92nsHKFYo7ik9MSCG/pi2E57nbTICc1Qgza8yWDMxKB6nRe5be3O0OlY+x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QanWqGZvNDvO8rQ7kuFzqPnMdrHa3rmvnQCOdtHNcCpw1G80Y4KSOV5WhFA7UNjk6anVO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wmjuq5bRpkFY1WzWSgtTMnxXsBEepvRK4bjpdsCkE+IAehORjYhHoZSLnWUDbl1jBAonz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1O+tiRCKmdKd8bSDUCAQaBG8ZdH/JOMLnqQFSf1fvvyG4vnSNAkbOGSkCZDq3FNxbc9N71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vRkdw5VgrYq9PTl1+xZCQMwWQUAD6C+sCNO06Qj4SDh1zTpvruNCxibIosRoHGd81vjc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3ke8Kk2rA4Hd8UckhozlLDyv+9pagemv+SliI0JpCzehMJUg6XwrFdNZr9qD2Y6Sxuxmn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0EgUWoHfOq9Kn8JhSqlmst5j2Swo8v2OJCv7mCr+Gs9KxFZZv/faWUWEcs65p+I6ZDFSoO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BUWZiGY9NYZ2/TJh91o4H/fq1t62dbbI+lv0JRYGowIUs7YB4HIuGXRr7ugGn1sjSb23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eOFANGswe1Prq6lDSEhScx7IsCEOJpvEc1TGmOKTMMqVUI+yUYSucjM6lUYAFGr0hbo8w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i2o3JMxvpFD9XATT4DMscRbfe/nybUDY6vziXcc+u8HPgnW39pWRD7qPqVOma51CjqVRwI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8sn8B5QWNkNR56FkSLvRZNaMq3S614EPA4XDA4XCAc5bRyqj3nHNXVllpJumr4oXCAefM5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MEZH6VjWT5VZ46MtG3+z2WDeTl2PijHQgFF+xFXimMo3/K3tRXt+CAFhmjv8iHGUoZyZR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5GagADyURl4jrG+JKco2lrNm08mCQayaFdexdvieEhDjAsAjBWdGJZ8xT6EYyx1yctIy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aGVbrORcBLwo/d7X8t+3ZLubihau5Sv9fOR5hEu7pqqoNHpS6EWJiCUPJ72j8rvZtgbn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cEP+e1FRfOG6JUveGiMjWh+v3DsBnSvGUcCCfJwHXMYlZfz5h5/w7suv8Ne/+y3y6QLn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901jXYS9UvCMNAIDFOThkTM5jCh6/+eJt3aNPT0+W9VkdTtfG0X/v5YRXOluI/RvOlpAj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V/d4++oe97st5skjwEpXe18CHP01Lxv/PV6Vdwym31ycknGV7J3gME8Tns4X/Onbb/Gn7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/x3f/PQNjscjPnz4gD/+8Y/4/e9/X8tsVpkOrZoF0Ot7+q5zopMgDDqe8jvlz1rGmbqG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flmX7vzrPmU+p+dfIy6Pzohb1+ik4doZsKLj3jrDl2RY3n/7nt7hfev33JeXLhvXv/i9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Xr28P9w7X/8e58ixKROprpFSwn7Xl+gb5z/uTZMLUXnpKFO99Fv9rvwLzqlTzw3v+Aver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6Z5bjitdy/F47O6hPMCAqe1+V+GbcuE0TfA718kGa+r7wBOWtb8ff6syO+eppdU5Jg1lo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OKyGaD/QzyrruxY0rpVF5nnG8/Nzk9td7zRRHWaEh187ixH+lT7FeK27Aah0d5TZOY/R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oBnhqluwu3fEQ6Dplbxd7Q4jrRhpxC05JpQseK1oQQN9CAHH03P5fap6G79jFtzz87NV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mDlHGZRyNitUhBBq6c/T6dQqLzhX6caol6zr2jlOVadRm5E6pil789WczlOnR4xOb9ULT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UolJZXp1xt86E4X7sXea2nKUvmlbCoWjTSnBOupowUs5x+JEub+/h7trpRVzzrUEH5/t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c64GPLO04wi7t3iJc80B6F3fW835XkfTCnCkJwanDf41YLfi3tz6SlL+YUAz4QdA7blXS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zEruM+HV1tP3m29nMcoWt+2LdHrXamul0hMN9lyv0jfaKtROBAng5vy896WUat//jnzE7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WhbhNE21rKziQYwRscDNurSeiefzudpzVDdRWwjXpoHflP2JA3ZmfTlIyp6NtoTub4Ux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Z8N9GbMwgWa/uqW76/M0yE3hXueidKTN+9ouOvKfW7zgl3By1DXV7jveO9qUW02GYvMr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XJ7nGXeb+7r+McicZ6kBHKMDMO6tApFW81MZ2g945TK6vzebTbXdEE/sWQFAby/lcymT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dUwAWJalZi3ynEcfRKMDzcFG+yWDYZipCuBqn/kd9+w6IKXZj3npd9xvykLu0rIyLSOwp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268td6w9KSxVWrv+dMSlhGok8F87J08HQ3VMYaBVU6oMtMqEKPBlmKMov9ORihIVsFpmB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ltQYIOcbQkBg7VUxMIxC5S2BvT7nBYO9CkfOOSTvu4MdX+N3PHg+ax0Ut1HxUUGE4+mcI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PJVo5IqgFISKAdlhJG4OEdYrKsGV/nvZIshirKnEenWAVc7ECXPSqITyoRlacoYP1l/I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VBGJ9+szrX9fIZwD01aYUHjQDA8V7PU81Lg8CmMa7aJRONUhGOPNM+uyO9AbDpUhLcKg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NxkrMlpcSLu/MGIQyhnNmyJ2LAnh6fu7mMIWA7WZTf89Sc6enxw7HSHBY7lfPW9fYCYny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Bticmj3+5tzjEfdf52DGYHs1EOvxaySAL12+RIDm0ZRIO9TAqEenNCMmCSsxxlZGc5oQ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dRgPizef8JUI8lSuFawzCA9DohipSFdbXvhRFc2zQSNaE22WJOF1aX0pdS206XZR8/l4ja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b3dXwpXiMQ1NhCWNMFL6qobNkRbouA2G+sw/XvyMNEIdhHpPPQfX0+ZRwFChw3vfCbQ5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6FM+UPo1w8ZLwqPfcEgZ0v2OMyOjpHpVzW3sRdoMJ/oe7O+zSHsfTMz4/PeL161dXPG7c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TlS4pnvM3iiO35s9xtqWcz3a7xel0wuPjI56fn6vB4unpqe4998N7X3FUneHjvjvnaq8H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TC7fNtQ25+NSx9NSXVQIlc+oEY57qsa4Ea4VB0i/54mlflsPEru/h/1ceuY6WEZqy9yj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IblUIuVtHCAjJ4siziUtK6Xe6cP5xjUjpgUOpkBYMlAAXKh0XA0/TRa1qgDOWRSuQ4ki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SM6NB1/YKUEXNvnBIKddSnd57pNJDufZ1Gfh6GRCsP5Byst4kpeSp98aPlcbRAXg5n4ph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zAizxgpgTps2MmBOezyczBgQrDx8GGTLXEp3/OZeHq0qEOQHJ37lc25s1ZXh4eJ/w86dP+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33yFCahr9yUrNKWSE+HQMhndSB/sXFHkQLcaTG2L4zrmhJgztpsJX759gzVGXJYFT6cL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nsZ/cP2eQVEr4EpJrZyR2TsHwG4OePP6Nd68fo27/QFbP2HK5hydSt/Kti7JMgWwpGv+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IG56MpMDTpczzpcL1my/MT0J+OGn9/jXP36Lb/76v2Cz2+Gvfv97/N9///f405++w+9+9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9KEL0ePr8iDAb7542JqtoH9yRjwGoPcSAnpfwRVquDkDCvsoVa8pgKW/idwgBIbcAN/Jb4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7JeffkvVyzlX/1GAI1eNG4/r471+6bK9uG2eu6MbwO+es/41zPV8rdyBn7gnnN5TbdKn0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cxyaLM33W3Ohvj0aEUTeQJGzU7Zsq2y/mnzogrd+bc8a7resFJXXyaNfkntvX7kEfBDf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Gs9VZdARJvndLb2/Okxw2+g3lUwRlnBDag51lRGAvvyjOkhUrqBsQJlaM244HwBd4HQt0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q46OaZpqaTTSD86jGvSLUX87yLMqO+se3zoHACgR1BWXR1tOk33GcZv8Pl76+1Gud6D8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GEjPQBr1RYQBomV7EPO99dWqM01EZKOds93EvDInKek3Oa2dUZCXnaulNPos64+PjIy6X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eOZ6rgrPmonAM9XMPtX1yAvoBBjtAjTWTpI1z/NqZTxb/8KxtF/Tb5mXOcKHVaUwWa43T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5g6Ff4Zt7V22LQbNcmt2i06lE51P4bThadGhnsk51IkWrSBC9DbrdbpHPF6yrZVZtNhvs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Ul/Nz5b0mdzXYsfPrnXej/YAzqyXlBNZ/CRdJ+qdgjqDaG9C35+SckVdmjHPtZhPxPhd7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dYsR5PcOdL4I3F8vN6xwvlBdK4MS0wabYEqytSUJK7WwndyP4PQTrIZhzqXZVcJ70NedKM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3lnWeS4BTNOm0EvXO6+meYMwzQiSjc2S7HRwEi6sjLzJv7k4P/b3d3a+50uFL44PNDvk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e9zd3XUOxxaoWgKz1ojj8Vgrh2mQQEqpOlL4HACdAy1Mvuqb1E/NSegwTRpY0gcW8/z2+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DtTjvB9LLlqfe6AFXlq2c8RU2osZzpF+7ArtsL66lsSk/dEa/9Kypap3qx1U7UM8J9XVe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aKd6SX6i/Ue/VyfcZrfrsxrruMWBV9ZMh9VSbJGn08no8y5Wuk65Qc9/5P1Ka5xziMsZ3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K3NxQDa7XHPOcj5rXGtPQe+mZgOfThVOnp+fkZL1Aj6fW39bzotyBvUNJkHR7nTtZGa/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CYCa6EYepfqKnmGdgzhQRzgY6afKZyEEXE4Fv6pdrOzlzESKTYHb0ME1X+uV/fz2O+et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CKz8EX+oEYCMEiADrYJO+T0dFm4wbI4CMjd1vP4/3t5lSZIc2RI7gJm5e0RkZlV13UvK3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kgv+/0dQSCGFWy7mcuZOd/Wj8hER7mYGgAvFAQ7UzbOqe2ZoKSER6W4GAxQK1aMPKI4U0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njl6ChqMFygWuIHZ0Po3R8KMFXUTZeXCi7R0CiBKwzLot9b50nYIWP7Gl2AGbunuL58tp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YgQWC1jSWzVPBcXQpHX3datK8R9ingf66e4EBSmVICteBxo5pSxmdc0dGmdLK/63zobvs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Pou4tRn6obkeaGtf2KbuJNz3vZ0RxKwDgl/Oo9JQwSX5TIExt1SbUhx3tCi4j9F2c10uF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JhdPlcrnb/Xm3/mo/9JxOz5/BrQ+/3h8pTV17/vujgDzb0iwzzdZ5dPn56Xw4yhjlMQ8Q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1DPAlD/4s223gT+9/P2t7/h5A1cY5bgGVvz8eRl6RCet3c7fms1JvcDzRkbjCIMzgkCU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1Q1qAGoGp6eln6cj2nGuNMtJZZXuDtM5OgoADrwuO2hV1o5GKob/q3wwfTomixzJDwINg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ozXjkxqaIZMSWtnvcg/yOtBFkweU3Rwnd/fpOtcgXynlMINcd+H5rFNd1xyrzgnHx3bm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x9vbW5OflcsHLy0t7jvxGYOf5XumsZ1HpzlX2kzxjzo/qyAzzMN965p7RMjUdU0rB29UC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QzsycZz84/wTzOvc6xlIK9s3v7qCR2YPzGcCNJZhCX7c2B3VOMsuoZKDYWSrMLtzLbjvD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smsAvPOd6ZgClvs2p0Cff8VIMfYSsaWY4y0EAPWw7ClmlHKqpTJUDxyXjKajxuM51SXe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cknI4XiXLd9BRyuNrnU142aa6w7Bs+3ymOe57d7HICMOjMPw20HAI1yk42//b7v8Oq5yg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2xKrP1tsVf/3Lr/jrX/+Gf/74ybU9Pt/WQ7jH04AEiNEz/J/mGWvacdtWKzN8XvDTj5/w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NW8oWQAsZKMf2w++9aEz24RaUZIHuCcDpNOHj8wt+/PgJH56escwRMRREZEzo52V2neLJ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PEkAItiYLYvUU950dAaYq13VFBvBWz2H95ZdfqpGc8Vp3cjBblOfoXC4X3G43fP78GaeL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me/P4tLfmnWqWEoxBe9XW8rjwSTGsmJ9PVtGdScd5FraWHUM+6N40tPa5NqYQErZrbKO1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3tZQjKE08Z8d3a8JHfrdo3eN/RlLfx7JvWbrHWJq7paL7rPji3YEz1O0M8SO5ZDiHT8u5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69xFNHr37d3/3AC8+wtr+nhA6JgAges/0GBMBiYN8AM/vSmt/5zFBjTRSDJVzbgG2p6cn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Wjq2OG7F8dRNij/UvuH6UIet2pFq46jDuc1jHQ9xCgNFxEDX69XGsdmuHm8bepoc2YkA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WtfNx+sSB2uW19F6HHBDLdpZe4Lh12/o54KCwvV/x5L3DmMvkzjWnIB57sHlnmia2hpVe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X11d8/vy5JYG8vLzg6emp8aTa0no2GwM9pMOHDx9aGX6tPqU84nd3Ndmx73h/fQNwXymA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I1jCX+eq23Ol2Rmqi1RXxRgRpFQ/aa82ib5Tk/R4f0rURa7kde2TLwdKG/h8PmE6LXYEU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PIwx1uS6XlXEZHDG5XRuZ7iv69oqanmddIQHw3dw5JEcHtZP/Xwv+6BXWVq/4YjahPq1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6DnXe2BOfOMnfnM8WRKgbVehvncOI7Zus4hlwGG1utWsp31R+5co3XCtq4/LzdV1bYJB6g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+7IsOC8mj3MxP8dPP/008A5tw24vxhYAZKBL+fbt7a3p7NPpJKUGq0wpaLpJk1Q0YV3p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Lldll3OXJNvtOu/sgmv6ta5DjJV19EEqDVGyT886+6voJoSe2c14Y3GECFt+lPl/tj8cx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gY458N35Miqf1HUdrz7dHPqG+vzw/jzvyCv1xRo8ldlqFEBAFO+SMtjOTx0n5Ut+qa5UG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67BGwlyfrbidvr7zeRoCxH3ex9gIf+cyJo6woon6z1NKQBnjDGqnaKUyjl/9f/Z3bPxM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+lalacUx9m3o/+62yU9cZ5ULOGVvq403JSh1729TaHUtlr3u+myuPGfyl8mGeptjAkf2g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K+HhhbkycKiGVuiHuOtzfKYJe3SHn3a0LXJ7QYI/dV0AACAASURBVA8sUsm48pk6aFVg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fa5CTCecYAaGBOvmHnSpSsrSggMmHzUBdTHEEmHXPexoTLqc26QTvKnh1LPqjNOLCXJbF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j/3lAi4wYzwG26n38vKCcLsio57ZlO/pSfofAdO7jVPyTj8nHqSXUlppE94fhffaHB0AK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lF91xxPv0b7q30eCl0rNA0hvJFGAmFAq7dwRlllDCL3cVM7Yq8ImKGJJB/7/5eWlZdKp4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2b95ntu5VzoWDbqq851GI8emWUAE9gr4lRdzBaNqFHk+9TT18+cDODovR5/7NeBlCoWj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lDI6QrU/fKb3fx4AB4NGOQO324YYb8M4dK6sHTq67x1r/Xd3Yvdxx6oM0OZSd6TyCgGH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6WlQmspPNtbHa9gc8cswH2kv2ORMuQYMuF4l2yiEgMt5GRQj+U95Vfvu1/SRTPSX9tln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5Svftr4zo++s5I8CB3WMKDgw3Gm7ZLR5NZT9GKgjVPbwUv7z/OOdRl2eZpSU29k+ahjR8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bWcGpJRaeRF9r2brsj2CKv8O0lcTi1Q2cLw690oXtk0wn3NuO5eZAPPx48fhXn2fyjzN/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3+mP8XMtyhrEePAOAvQZ9d3S/v79j3W/Y9x3Pz88Dn7M/rZzudB/gVt2qJYiU1jltTb7Yd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75mBn3RaeyRcto7qUYngMFpjJAShxQog0iox/5hyxp1ouse4NjCGgxELoNPBFCHaOgQX3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EKi/qeWfWb/IE10QEAktf+Z2hFojUNdPn3TLFo8CWXEo9z6doA61KQsm5JejUBg0HEbvW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FW+3K0LqZWOAriv2tGFLe1sfr6+vWNcVP/7hJ1zXFT/Ucq+3281wrujKUkotRymJKuzv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MV2nBNBdOvLfEIAyNyOrGVgAXt/f8P/+p/+If/73nxzmDo33DffU9Ytsuw19HzHZKUox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8yrY7ao4W4Hg+X/Df/fxPiHHGXz9/xtt1tfgfvk+D37p84DYUG/c8BZznBT+8POOHDx/w8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sLOREICSEWrUrkQnc8M9SfUa7a0egO3avspAGEYu0fhu263ax77vWPcNv/zlz/j27Rv+8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zjd6eXnB6+trK+90vd7w9nZFqPIkzqEmoI18oTbQNE1DKVEfrDD7x/BsDKPNqHZjjLGtI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AsO8mq4MYxlR9o/3tIDLAV4KIVT27fr7KEBDXX2EVR8Zz/pZqbJCMYMyUggBOY32ruqU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q6d/cC5fqbZ5k4PtncfBkUf9vv//iIG9XeQxluKoPe13NFH7i591fTratNN0v+vP9+F74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f6vryM6gDie+1Mx6lqdqQZHQacZggfFBd3YCGHaJqW5YljHxiM9ropViLeoj9s8n6LJdj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pU5ZfZ7PpJTa+b20i2lLEg/Rjr1eTSapY/to7Xk+bPzhcJr/e7SFjh2z2r5/d/u7nd3X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qPgE4NaoWO59UMO7YPYzfTK+f94O9LjTXzp2e47yJQz+AwBYFsOi+25nVBJn86fJ7NJ3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U2CiMjH47XYbAhR0VPpE1FZFJt0He3RMDCqqQ34MgD87eoUKi8YzCI33LelxoJUEbLlu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yYtJlL3foyxkAL3rQgtqPj09YT6fcD5dhuMDYoxY5gXL3J3lIQQg92QX2s+oZ0+G2Hdrv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nn32iA9RiN17oquOWYOew9i5/EpPfE4pIZe+4UL9cXvlPeJf9pc+T/KYX4e52DnInu7K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KoyFEFCyBa2vtY2p6s9WLrcG3JTWSiutajDYWTXQdjk/Gb33jGu6NZno5ZjKXACDzcrvt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GpZKvLBEbRkDDxzvNNnOqbntMByPLHp/v+F6XfH19ZtbR/bey+k87H4ibUlLrnu1qXXT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3jLCWn1wUz8KR+fK3t93767rPuAExXiqh/wxHqQZ+dIHp6jbSO+2Q66uH7a3rtc7XwV1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U/KnxwyBrfCKMTyYYbIQDvtY1qHyqfMU5WZYFzzUAOPEsScYPAtp5mTFGTMuCME2YSz+q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nwrXpg5/sj/+Mu+ARMkKqiUdbXbdQmWfJvqQ9+WqaJqSt7ybk2rd5OzWanc/nYb0YrimI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L46VM6X0uKKXzCulowcRtWOejTUietOet/YDz+YTTacG+p4G3/Xyq/ORvTQpu67hWsmgb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9DDeqwllElg/0p+6Bvxcxmj8MHRQha8SQx2kqojvItRlDOzlnJuDRRdGQLCD3skZGQgx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JAEoZAJIKp1IKojuEk/c9MoQ8sCIo0kWskWrdIabAgzRToX60mAdQj55x3BgmjnWdeQ/v1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nnLJbVcNBQaNfgA4zwvWtLczSpqQLAWxFMznE5accF3HQEVTdAe0Hf4f74M/msVDRaHPq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cHEzAKjC3wez1JFOflDAocE/BWD+PvZF36f3+L+1nUdGinccM9OHhiD73ww7oG/PryCd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vqrBybr75JN5ntthvvyc/VVDtJXzPc22i8HiQWAAkn1KB4HTNpekg8ztkaLzMsXTm/c+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h3zEaQI8zbPTywdT+t32v54T5tdDmOwYs02wOTAQLwG8ZW0og1GJCgTndC4qADh3TvYEx7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T4XuyoNm9IxOtGmaWunTpxoA9OMjP6XknOzJxmsBRCvxzDzyAtv5HYIlajQHe7Ao17bv2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59KNz54d2UuoKm0UVPNvlTu8T5/RuVI52vRHpT8dHFxflFHqzPdtAcBeSxAxYEZ5M+jE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6FviDC2/orrLzwn75rOSFNR4/aagQ5NL7PsCFNmNXHrWeJM7ggMYoCA//fTTT81B7A0E5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TH+HtmssTrAz6KYAlGhZYAkoSPV8uB0lByBkxDCD6aV8//l87jpl3/H+/t4Apzot9eyQL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tYY3UZ3xwd1yjNXDnAjbKX8syYZ67A1Db10CkOu2a42SZmwy30lr97IV5mnA+n6yuf4wI0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gsmhnMEU41Lncd03hAJkBISpnxUYY0QMTOhQZ/gEK1kXjO6hOvmQEHLN4C8TSiiYwmTn0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me/DXIQQcK2ZuuSX5hgq4W4N2UU8Md0ZaF4OeCOQ93gj/3vXEaZr78tAiGO5lFjunXcx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lfGptmoH+Xnevfqw7BPuh5tb/v9+RHYLLKpC+6N+DDu0P93YQEGJA3hIQJhQA6268uKWCf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/6f/2YJA0SoBeG3L7PYQQgv2NH5HAWJALBGBQfgqKyZYicFlmXFbN0wx4qcfP5nRljP29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GIYxHGGLRxcTtgJxXjab4nQ64eVyxo+ffsCHl2dcnk6YpmC7/2LENEtgPgaEPGaJZvfe7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BngK/5Xq/Eg2tuk0IRcruUuZuu87Xl/f8a//+q/4l3/5F/zw44/485//jOfn53Y+k+Lg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Wzb5KjJIHaeK072zpRn3KbVEN78Gm3OHDripl2ff9x1pW+8SfUrh+Ef82oKDIqff3t/v5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/Vfdre+qE8djeY8zvyYLHn93vaht4IKN6++zIg4NX3GGbprsRDu/37/BtaX/066M+KhbS3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3jcgno61Km5C7lbpsR3MIhqDYu//mWPsK5///216P5vzoPqWdYlTvVOYaoB4kfvR2PfVnx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4xm6y44UOebbr1xf17BF+VHtEv9My/nynTwjgPJtDfB8y9bVqCG1T+iuQO/bxiapKF8Xu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72xKI+vz0XQoofXcg7ycNKBtCCKNeJHYto16z8VUc2OKT309CNVnXr+/xm5cjpYQhcY1z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UNNkpWfpL2IApgcHl4FH9Qwkw6wzzJS13zlbnvz5fG4VONgHzvvT01Pb6XC9Xpvj83Q64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O+sNL/Tc+gdF+3u7WhP1YqUl7hk70feChYhPf3pWz2RUFQP9K+CtklBxqCXxNqlWboe8E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83LYNJQZMcW4lQIn9T6cT8vnSHPzPz8890I4auskMvG2YFyu5G6cJoa7tva2/t4d4KITQE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IBwKG6cjfdzjb6dAmQ2qiwjxZdYd93fF2u+LpdMaadiylANN9ie7h2AOwYs0O5IyQWBmk7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0oh7rbzREkyXBUu1G7acUGqgQPvr9eA413XnjFQ70IRk3TnENVNKuTtHjxhGdylxzbB9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5GC6MpVjS4U49a/xyrj6/GOfmAzYfnyW7Xtf3IXhm79oQP/ZkZSbGTtM02MPqw24yGz25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Iacuq9WvQJpouUrTSWNigMpf2sesnqK+C84DZTR9N8q7ihNV5zFxAQButzP2fcW+Z9ju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7IzIDTkDZgNPsN3Vxitfvr3BEhUjwjThNM+I84xlsnKced/N1w6zv6cQkIpVShz1WLRA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jBBL16H7bufC1SM3crYjEuZ5RqhyGbFgmhbMJ+CMKtu3Wm1gGpPyaONv4Ya89yOoWNFP+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RuRotKi7mxDKBEQbBxDa/O+78bZWRFiWBSu6P4mXvnOeZ+SyY1sTtv2GbU1YtyumWEuc0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D4sBHnbfubWAdjyZL6Zpnv4bYlcjznEcZ7zGK2hg592QJHavqs4ZzMOo88n5fR7U06dTlh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m2vxOk5UA5Qs4KBLMBEYeAL9m93SCthAASgwti7WUYhmCuYORqB1xxCoxYIlWl5mOrKm2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1igDHAeKNrFKCAPSFm1Voiio3batCSk1GHnpM3uWLf6QoFTtIA1Z7vrLsPJFaUsIe8AsJ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OAnHi08iKkUKuB49SSlj3rY15mibcdisxsJeMvI+l+9brO3799VdjqDhhq7QxJWvZRUdn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XEDgpFu2NxdJZSY6AFJK/dxD9Ah5AyG1aV2AGnzuOyrmxge66HTBqANDF3dKqR1UrQpZF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63PSSy6qg6XRR0BrCAEpZ6Sce0mOEFp53LdawqmB97oLoJ3DR+fJPGM5ndo7ScPldMKl0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GKAx1sY4z8ilYK8gfV4WvF8tG3WazQmOacZ0OqPECcvlCVvNSAh5zFYJxXglJQN/0zw1p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4ggqQwiYMJnDr65rwLLIUjZjopTGNeOzdUHROQaxyWx89p/rbcO11vieFzM6vmdgaYBn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O/flPv2x++wAXisJV4AJmKfJdoICKKGY47w69lJ9dsqSjVaNIjPOjDfO50WAVEbfKWhy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aZzzXhIW2RT4lUBhx3aj81vUCaIDcDMspdCU+x7o7dIoWAIwBJWXkupMsMyNxihYQrfcZ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Mker7Z5L2NKOLe0I24rresN8fR8AyJg91oMjsdbvP5KfOje6lsmjqrRZD/3jx4+IMbYa/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9AM1UcDkteHm6tOxu26nrzt4rESi2294yf/tORKtDr7sdjEfUkNQxaSBq37dBvum4gK7/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iTE7v8DOpbQdU3vN0Hp/q1lo1Sn/fHlC3hNuue9A73KXO/7Z51D5aSyP1Rxh04JyMidN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YcbpdMG3b1+wrhvm2TLZ9n3FlnIrLxNn2w1bQrSM0ZSRsun691tP8OE1LSecLk+IMeLb2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EA3fXM5jViT1yxEN5zjV9WvZxbyfc7LnzdZgrDsf54DTtOCEHhBkxq7RJNSMNMt8Tm9V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y7ACt33FlhNOlzNyBJB2XCrADnPA0soLyjk+sF0HEUDKBWXbEKYZc8VcJZpTN4TJ8NW0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czFgQqxnsBWEiBp4rDIuF2sfBrLnZcGplo5TGu5yhkwIAaka5M3hEfvOVv285B0FtuPZ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KOBZFCob9ExiZgsPjuncy7R5naHBnX3f8fzygm2rWGOesTydWqB5riWd5jg1Ry0x5b6v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UIDttlpGfMqIy1z5qtK9wys0TRTUKT5eivOOxtDG0lPg62/ZaVBxW5zsnMaUjJdCnLGlj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/+Q//Af/Lv//3wLwg7QmIFuyZQtdTPPfIEg7oOQJiiO3slYa5Qsdoc5oREHE+nYCUseeE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P/4QZAf/5z78gp14GP5WMeT5V/gKmOCGV1HC54aX6vtidwwiopeQCpghsWwH2DS+XH3Ba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Y4kBU3BGMVssthPWy2p1rvk5MFxYqq43mZlzQkHElnacnp/w+dcvWKaANdk5mvPphD0V7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hRn/9h//M37++Z/x8vIRa8pIb1d8/fZWg7YRuQSs1Q4oCfj0wwfM84y394QpRuRcd9QV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t9EhOU1T3S2eME3VlguTZcL3GAVyHsvJRwTsq+nbH3/8AdO04Hp9xfv7zZwAcbZk0Lqz1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5PE668uLfPMdV8cHpdBrkKnlK9ZQmGHE+NDnte877PpciWzprt/+H4O8f/2/jjeDOFf99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JtdG58Tsngt3Do8QuqOaPVQHrTpMiB/VJmFfr+sNcZ6w7Rtu24rzUjFSAtKWcToZxkub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/vVkw+qeffsLldMa23yx5N++YIlBidYAVC8Bb0kkBiu0yQIkIsdje24iaEJTqTtwqVwIQ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dDmSgUxQUB30CEcOz8k6V3ypziwG0ekA1rYYgIkxDs43Cvni+CZQ+Ie6OyKOOs3OvOq7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f0xHwDTNONfdK0qfkUZd36dUcL2ueH+/DWNnm2pzkG84LrNjLpaUdV3x/DyjgLYj6jEA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PpWJim1ueP8md8N1RBqDVIOi8r7RjNYOeLNn5P6WEJDo0FO4uNvzbv3LnuZWCSWp3Kv3o7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/82x1X4H5MjgGtL56TE9/Uk4ZKe2Yz8vAd7r7pfktUsYcF/zw8ccBd5+XSzvHk/N3e7/W5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0wLIETFNADlbOPcYZW7UR5rggzN13M1U/2+36jrynZv+lbcd6veH2fh3OhGUCoa4n4+198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v4heNme+6VMLdBi/X9ouxRAKTqcZe46cXsMexI02+5XW1Ze00/FPn5jtv6C/0QKMW8N+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yrRnhEsY8AkDqCxvmkoe2qNdzbPe9u2Gt29XfHh6xsunHzCf7dzzuQVLwuDYV/kWY0TI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f4H4MwSz7yd0HRkQEQNwmsfzHAenfuWzPRfMywkxTDBrJGCaFwABe6o+pmDJwygFyxywp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DTy3bdtitS3vy0hP04SyJzw9P2E+TQivveR42vbm4z2fzrZbqhSUfJ/gSeydieXqxhXa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enbj6WI+u1Ryq6rGftG3rOvpyFnf/g7AtqdGlxijYa1qh4cQcDpZoGmee3IG3zfPMy4X+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gfHn5+f22bJELMu52Xn7bjtIKbe27Tpghet1rXrM5MBpPiHGefRllu6HZenNcZ7OjR66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7e0N1/dVbLR6tmWMzc+oeqhhyJqUN8VeWYrz0GiRjU45wUrpbhnbHlFyQJzse5OhaAE6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A6pdUMKG9+oXm+Nk67SgJsjab/rD/FmxTKgwWidMU8GyTEjJgrlTKDg9PyHOMzKClXz9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wwd8/FADYsHOD0acEfcdGSsigEWwxu12w54TYomI54A1rBaUpAxKCXv1R86ZZb65m7Gfs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0uSZbHBB2zp75Y+IUUULAdVtx27eW2FBiAKhf5tl2o4m+6fi8YD8n3G4L4rSa/zCsiKuN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sHeyMuMUA1gOOyVbN5TvOSVc69maFhMKzS8bpgkxBJzUJ3DkY/M2QjH/CdJ9Nbyjdb5ta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+iDngQ65BlNTSkCc7KiIUjC37Rf3GKDPSW/LdH9EKQkhBcw+w8oLP43ga6CkATDJ2Dgy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MNGVvM+uyFNGzBE7+zHPQB77pROgQk3fzfv0UkOc9+khxBRUFJAAWs1zfU6FrA+c+ndqB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sKZ1mCT9O+e+w9A7EhoNRKlrsFIFYggWlM0oCHl8/7dv39pZc5pxyPHdtvEcuHtDoTRB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3Ci/AMDuPvPOPBXWbEt5Mrvv1RDT4K++n456PevJOxsUtGlwkP0jr1xrORflA3VUqoGlw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r4cg53/e9BQHpuOB8apYMs2q4yEk35WelEWkaY8Tl+ckcIwV4fn7G5XLBU804a2shFMwH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EuV1zcDofKFz8X3heHTpOj/6fdTGI3nw6F1H6/3Rszt5rBloaOttimNpitY+/1/M0FWH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l0vL0CTfN0BVz7+IEjjkGub9DAAD/dxWdfTozjBvhBm474CPteTtOxvDlvdW7qeUghxC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ZzOsYsBSaRRjRA4ZKLkZOZq5yr6R7gxmcx2qMbNM8x3Pkd7K900OOl7QBAENDCo9CdxV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In2WZcH7+zvm2fhiryViqEemaWlrlW2q0dTXw6jUPW/ySnIGCn8PDgPHv+P4e4lDDbh4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cUyeZdsqyztgP/7bnouYZ9lhUu7n8XS6NCdnCcA8nzofIQ1z6ZOZvFz3uOXjx4/DfZTdK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uPJ7Jx7Y5r9OUsK4S4Ii9dJIZaBcDw4UlwHqpn5QS/vb5i62705PtRg4T0p4r7sy4rSvOa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WvnLduaST/kzTXMLiE016YLJBnx/jLE6YQOW5QwLCmOYYyAhFyDOC0IpyCEjpITMpAAmW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g+orNRp1t4Der/Kr4QdZv/57xU36jGaSK2/oPUfrSMdAx6HuquXZDE9PT60/51qqYwpx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KGfWdTUHcMNIB3z3Hf3Yb7nH80fX0fj8s3e6teahFxS8rRtuW82iZsJe6O0y+FfgZFfp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XwDxNwLKY8wOwM1xCQZwjPj49Y/thRULBv/7xl3aOT4Am/FXd/WCnkNos3ZZINRhlBuw8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5iDUxKXSaDW2e0QzT1uv5xJst37KQEbCngtyPeePNAkVL8SKe1+/fMXbj9dhxx7Lai1x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8snGXM8eywHLaTpMEqHsZwUEHwzSseg1yna0rF86QykrGYBjIITtafBkcLjj3n5i+4qJ1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at99+4+u31pHv3Upr+nvbjcd84vqH8oUxTGPynd+r79HvM/PVX/5hBf9jjJvD3uTh54f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67qx8x5Cbr9tzbK8YvUoBft/iLXPkTuwLDDK9x3Zb54Wfsz/yMW2VY/pd36evX3O8X/6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Jqb6tox+9FL/pPPggt36nOsj/8F5NNju6R5PkjvwPj/jwkd2nvMZ36+f6PdADYnwv8Wij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THexXQb/xjVZW3a0AvDdMbEdvfx8HfGel0EqDz0dFd8qVvLt65yp30FL0W5bbvgOwGBn6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67jiddofBWDmKz3QbNoSA96ud8RcwVm4iDuL7/M5ETeRgYiw/owyhndv7uLbkzfPZnMz2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/fX29q9RiO34AnpFYss4T+YPJGAHcTai5ZUpzzpNiX0/TVMx2YAlQ1Xnk/69fvwLofh6W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vr69otTyos/Pz03vv7y8DL4u5bUYI3BQgk9lPv2X7fu6AaNjn87DXu5akK4nPigWn85T4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bPovSG+j3ZjM4OWhxwJsj/ZBKQVhrWs99gC8rkm2Q/np51UD7brRQHedqTzxGIf6gv1R/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w1TcLS/6xt5/bYlQQPchn06XZmceye+UtuGdXj6preRxAAC8v79Xem8Dzbs9NZZb9Db6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xqu01rXa2z2ueqR9I329T422ltHnhFKW1kY+Z6T0NPC8Jhu09YEq72qiUoYlZdzcvbpT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e+gcTSrHAsvkDM1KypGlLLK1jrWvm7Xq1wDMCbltCRsTH8NFk6DzBdi4CtTAVWmInLOmy7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CTsaA0nVbtUxUHYwkEmZYOPICDmglL6TsNFWdDh5ew49/uLPSeZztiOV5+xtWNczlsWq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2MsK2w9swdRpYsCesn3caJWSpb6yxCb5L0zqKxkr9enVNnB8B0v6Ne9jVUBPwPU4QXHl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smiP8rn/7ta5Xw4fmAOylR/QMFeuIBXMmIczR5RfhUQe8QPRBGg/gtF1d/B4Q/Z7rkRHg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8cIHGM8W9MpLhZa+fxCm+TiQwXsUjHlwGEJAlG3zPhjrHVwAWsCM73l9fUUIYThkmd9p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nfZ9d/7rTHeilHDTAGGNEcoDej1HfW0p3tvLSMwt1fvguKk7OE4GnP+R2ACcCxBgUUEB61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+Tz7p0ECzrEudHVC83sNUh4ZIR50EQhzLemljhKOked4TdOEl5eXJoS3apS2AEoYdz6V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+fh9d3Xh7nCxwBJw8f+rnQ7tO6B3xVmv7gdA+oq/+v61TWSt6jyoRXZs+mDOFDgLZVy2Xu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sgUA6BOd5xunJjG8PnpWXNctMDSjeO02THIjcnTTcsp+ZdSJ0JPA2AyfczbWXdY/0gJU/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H5GEtj6L8G0LAKoema3kJ9kEDi955MAZGpiEgp3NyOO8iQzvYPrWS0dNksieVmnBwrRne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Q0fVNQ9tHSlz/5iH0RzKU9FO5OL6rngUb7o1Pyi06jlW2DcAG9+syBMu6C9HKVUyx7tak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tkwmTwn0pxBb+RG+n0AsJTscWbMEM7rcdP1OHgAAIABJREFUUyf1AOpk/K3fdTxMfuEz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1rTiImZgK6tXQoQGs4I0GGQNGz8/PTVcAaOPftg3n682M/vMzYoxY9+o0KJZ1HEJAKgGl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5z/U9LSyrVbO4S6ff09NLzZYjXdCThRCxbj3A3NZeNUDjNGHL3QGveq4FNuoOVcoQLysuT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81EwWems64MYxusi0oBygbzts6L53b2DfVzrXCc5Z+RkDqhT1dGU09SpMdpOaAYAaUh2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lolJiNECXjEg5W3oC7ID8we+SBo+/6WXNzCOPrvdbkjFY79yF87wupf3tQAHZQzX7Tzb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l4wpAAgT4jzhx/AjpvMFf/r1b1i3BISCUELTxyFOvQQ1BAPIDgsv381RbE49lqFm8GqZ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R1GF2X1b2e4bXIeaJPVGIffv27Rve3t6Qs/WbWeiUDX/5y1/w48//1Moc06G6LAsKUsOb6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k8nvb9++oRTDiafzuHtM15rKdd3No7YR8YnaClrWat93fPxojgkGKNXo1gCF6hb2Rx1qX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Hz2Rc13XVmrczwF/+/cd8enII39fMNDjVx2Lvet4nWlfHzm8rJ3x3iMsrG0/epfefySD/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M8bseANy2DaeT6Tp+xkCeBfDsp/akja13s9MqWvEUWIB/QjxwwCvdH/3WZ47o9nsvXS8eV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SR0vTsP8ehx8xJtHGEfn6BEO9/Ol+Ol7ttMRHuY93oFtOw+BWqNpkCWPMK3nJ2L6o/v9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xq/9tz+c76Ucz5mXE74vilM87Y5o5p/l978VYOSlATB1zOoaJA96+4h97TK4n/FHHJLz2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RTrzilFtpG53BIzBeQ3CAN0fozuDODbqB/b9crk0W4DjpM0VY8T7+zs+f/6MdV3x9PTU/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nUb9bMPhdx59aHHCIIdZVYOBYsXHqjNvt9tgYzYbKGfsOePz58/DGZjq+9EAON/BXVEmU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+Ieffjb8WYKVqD/RxdGDcjofqXQfpsfo2YBH+6yUHgB85Hf165sOfV0LKtu8rau/AQhf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pmkBShx8SdQrMRZ8/vVrkysxRqSdGMKCX0/Po1zy/fBymXQhjdS3qOtM29D51wCK2hJKf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RUlTn5XufGflF55t96vI+3a1NtdE0QOkDM3w/+65J0jq+dpzFtNzNec6OH9NYTQ0lYooLp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N/bPj5NzpePV8pPqw9f58sE+6ui2bmuixLaHCkbuA+f80cC7YjjO4xx7yWXFDB0HcB0s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PNq3hH3PWOscUL6da6UdC5Sb/69tVp+AGbPtas22802rxanfkW3mbInZTIpvGAK2S38MA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7WXDvu9YYj/D0/Me1xl/OHe0y9Z1xdfJ5H5+r3NcktlP1Z6awhiHYMJcKYKJAqxaXQzD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5+d5kipRA0Zhkmg9geUIl4UQWmDW+5V4eTmxCy63cenZp8TGiqXtx94ZwUQXuy9jtpIZ9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sBnhkEPjr0XdHYMo7xFXp6vcKgL2D2F9K4N8yAFLKd8yr7eh4FZxrX/wz+nMUhHsEEpUB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HLmAbWM86bMqsCMBqQ5L/v9IyB79Dk34diVi7Y5910VDvqIg84rFg1gFuP5eb+B7+qgx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4RxQGHkeUyXJz0p9h2YCKYBVntdSDpwPglnlER2/zsWRkPBC068TzeBSQ1EFnApXOq1v1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rbXq9NL+qSI+AnPqGAZYLvPY6FS6HckY3ucNMw9Q9P9HBtg8TXfv1/Yevffo/f5ZBWs6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9q+uHQblt2/Dy8oIPHz4MRsTpdMJyOQMhDA5tn6WvwEpBEOddd7npOgP2Chw6OGX5OrvH5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8QBH55e8QlpYLXM7Q4y86Hf4qPzR+vr8LuVukKoRxefU2FOnls4lz8wkDVvpXcAZG+Ph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pmmoAIDaQlHPG7WylLHj4spevR7x1pI+9sfJIPvNvTSA4umJ1vqks4LOklwIQzmGb53k8j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RIKW8WkpBmvPAJ4hTq/m/rmuTS+RBGss0bsI0Ol8Ux4zAbzQ8vWOZfVAgrLpeDTg1CmM1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wLfJsHvI/P+f5XL/++usQ8Csl4XK54HK5tHeznRAC9kxD3rLVTucnTFO0UrrbBhT213gv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d1csS51PBCDwXFoCcStVy50p29oNGKUBx//67f1O9it9oyTQedkMWABWjUsNLPD/eimG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TiP+8H7KAQYBtQ+6fpQ3Pd67w2KyFnlvC4bkMvTbfmqWYd3d+fr6avzyQKdIx377nsPH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tALS1EqOVuyn1DJAEw4bfu0KwTPIYY91VCLCeJHf1zPMMFCsundNuYelgiSovJeDnH3/Cn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jmkCSi4o5e+njRljtqvodJrx4enZdnOel76LNkRMpfcbxcreBgQrNxRLO6PUftf/x2Jri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cY+sQAr68fsP7+zsAYie7f5lsJ91f//pX/LuU8fz83M5IoRMm1XX7809/aHxOGWTYwnbhX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VOk6VCcq26L81AoGHmfTCfj29tYy+inDFSd7bO/xGv9WHTUYx6LrQ7BA0zwd78DwbR697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XTlH71F58GgNppSazQD00nddFh3jh0c2pscL2g9+7rHHI3ysY9FxmI7LTadt24bL5dwc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wx09fLtev49y9iCo8+D6Hlb/R2SgnzvVkd8LXCkO+fLlS1u3tIt9sODoUh2jf/v+qH0Gd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2vH3O59U2USykf/NZddBvm/1mcpOOSfup/aV80e+PnOKP6OH/X0pBDPGQhu0zWfNHNqi3J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z5Heo7/1bz+H/MwnRfg++QR1b4vTtvM2GPGPPWPP0sFr39m7erJ1bPJVdQJ5ZFnGs6J0B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+AA0z0/Yi/zMIeb1eLUBW9T2PV9DzyYB+fvvLywtCCG0nVM65jYn2BGlH/840sWRhx3pm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nxzxNk5V6C2n8TOaONOI8DHPL+Z26n2awj9N99Qz6Bd7f300Xz2ZvvL294e3tDVOch/eX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S3nBj1e+Z3NX6FUd/wiQBIr9uPE97W1l9o36tdB6/D6rue0+YyAkIIR88Z2Oiz0J3lmmC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YRjtM/mW/Vb+HfyD5XgXrwY1dC359e0ruHg9va/cnTUf0jel9W4uKDfsnaMeUWzG9wMY+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zDJrkyLWp9leMHb9ZGdvRz8p+sX21NdWHoD5Wzp/3j6r+Y9tMGNDEAZ1/0kaDmRyv4tRt2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voBngqq+VNtd+Yw/TKYL5TbQif3XJDqlKwM+qmtYJpW7gjlfFtirurV0ObAsi5XgzRklW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rVBK9SHlzieNpnXjmAYA2TcNVmvS7p1uqySmL155z/vt+RnXnlVRmloy9dvbG7bbij33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zBAAO6ip8dfl+emOnnq1dYnHOPgIK+gYVM7p9ypvlM/1eaWD1+8mW8b7dP0eYXnvK5lD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7uvJeoadca0aV0mtk/wboPgJBjxy8Kqh0AvQ+D0A9KFPl5ZXO0QT341Tus0B8AOvRBB8x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kS7eCUtB9Mg5pRlZR4tMjYEQAuIc7toB0OvLurE/MmSUTtof/d4HsNimghoFk9qWZiRq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yoFzc8RfXqEoAFEnpwpYNXKAviY0w0Oze3jpZ9whoKUaGcBUgdmdNDtAusEE2BTHACDb4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78oTfoxURHQys4TG7ISId6ZXog7z7efZ84yu2xBCPQ+vtMz2Ix474lV9nwc9/yXXEVBS/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c/Zr7Xr9KKcgBwBTbeVQAEKyIOZAj3tcbti+pGTPz+YRQAw1Z6MDsHKUbd7pq/7SfVKbe8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fvr0PzoIOkMOwHjheLyNV+XGNkrYRBSmhlYzj+lU+U8Cpcp2fTRWQ9LMdRrmrOww8bQC0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C/uOh0S/vr4OpWjUyLNrdGB28FYBVg3wPj9ZBtW3b2/NANbAGBWR9vHIKeMvnmerQECv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rKGOeAoB+ePkjvazrlt/rfHtA4/+vc6+ylyXrGgBGqIeX206Rn376adAH89QTN263G85Pp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3OW415o5AVafpvf5UGTjgE8rdqQZDY7RSiGHGtMxYzn1XWs65jY065fXrt3YGpQUPN3z79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48OEDwjSbEZverO/LpfK0zTt2oIQZKQMFEfPCc0f6zvdcehmTdUuDUZ/T3+zcuvlc9SzP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KMHOCwkFe+m0/vbt2x3dlQfm8zzwsdKQP7qmKFPUsNT14PWEGo8ahND5o2GhyQEh9NLC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2m/er7ut5nluO9i4+14xC/tKR1X/3IxBllX+y1/+0kqAelzLPullhsnv03nf01tHl66B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2wYW7pvk+QLYofD2h31ev48Iw9lLTY+3zMz6+TJjKQUIO3KIlrEuxvYf/vAHfH79huvG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BBACF5QFre8U7i4KlQwY5O+p0OuHp6anrxiDyjLRouLGeRxJiLacca1WP/ttuqL/B+0Irv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1ocQAr5+/WqOJYRmKOicffnyBTFGXC6X5uhabxtiTEgV103LjDhPAy+Sx0+nE7a0tjzR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7gw3PqcuZDDqw4cPAGztUxbzTJ2np6e22+96vbYSgdfrte48LAP+VfygNs4jWXFkSPNZ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riPefqxr7x34f891hAXV9tBLMSXHTMcvk5ROpxP2/b6skP//Udu/d33r84/s3xAs+B1il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hQBy9SChICIHJMseOl0f08pfqgaN7/9G5+r39eGTnqGOd9ymWY7+oPx85gY70gI7LB3g89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9rlQ6+vaPHNCqd9X5S3xjZxLmptsU19K+Xdf1rgKD1+s+AHY3nnpGYOS5lvWMLiZCUcain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ZAK7n+/odPYY8IimR7JJv/NBkCO6e+zsecvTR7GFt4+0H4qftX317fQS/yfMcy/D1hO+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j0/+vLcL+B5WsWFy6+VyaeWhp2nChw8fmix/fX1tDu7Pnz83G7iXBD21hLkeeOGxDTd8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cTr1Y27m+ST9Z9DjeKczk1d0V5CNaUYIVkqOZ7uXEFBI+1KAApxcCbkgAa1lMgyoZeBa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ftaC9yfD7TFMuN1uQ8lQoBa8dcEt5ZG5jAEgxdIpJZR9TADENPLvHMZ+qWwBxgRa5Wtv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r1pKSSg52VluqOHKK2NM+jMevSe9zaLSovq9v3741HtajGRQnMamTa4mymnT241O+98/5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/8bLh6D0+8KVzse+j/GR/1Nej/GX3mD/B1vtxAkYnc0AIU00COIO+BNMBe1vnWspUfTrn8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8rzhIdQ3H7uUw2+VvfYb+WiYZ0K+jeJi8phszNHDH63Q6ASEjl4Jc9qHf7Jv2h2tKf3LO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AvvZWzJECAGXy6lV0KCvqYSAbbvh9fUrpimglITz07NhkFhjNanTUv1OZR93i3PM9A23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yUa7n4ipCIS/RpxgQUWYApfvHAdQzNzPiNCb/Ueco1lCdq9gqxogPn37A+ekZz88v+Pbt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G3JLKDXtb+3aOY4hFsQHuCiVHuAEFLMFhAA73xGoVcweBwebDJojkJ1PCcWqYx2t7SI4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hd9szenmH6//va/kEF8hYN7TbodBOoCng1Lnob8HroSlf/YoQKdteBDjfx8B0yNHnLavA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wBD0VIIdCZ82ZPmb/dfndEJ1B6UHj0oznSAVxl6oKICMMWKTg2tDCHZAphvPQJsY7toH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W5r1g9vQhHUbeeBwV9yBVGVTb4TsVNPh59kyu9PL86oNYpYwBTu2TAjHduUEh3QSFgGQv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/H7btrvdKJ7O+r2+5wgkEBxzTlXJe2MthNCUCZX07XbDsiz44dOnBn6tH8fZuR58abBB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AYeZFV4O+MuvN38dAUH97e97tB4VQD7qB0I30jnXlJmPnuOzIYRe2lDep7KRTuqcM67XK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Y5HK/e0t5l58r8PQ08QDRgFotufBhLGHaxxgq0HsfvvelwrRvdwooBpzPZ6TSwZHnF46F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SgJ3SnPfQAfFIX3z69AkxRitll+7LSJKmBD9eRk5TPzeRc2bf1RKptfxiXOY6ni7vRt0x8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gZKfR6Ubn+GuXgLZcZ0FzHM1Ql2bSi8mOWggVOWtrn0FsCq7eJHnmaSwzWPiya06huZ5x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+ladEeQzDWyrca7GjWYADuCrjM4vzXyzedXgLNp9qkM8f5BOKrc1sE59cz6fW39++Php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k8MvLC0qtwb9vFfPEvjM1lYyyFcwnK4Nj/NfPHAgx4lTXvZ39t7c1CdjupVwPnGYZoRDW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hjGRR9SAVVzijcrJnbHs8ZF3SHCeNXNS9Ypf49o33n+XaS3OSf9uxWdq4OnzOvcM3N5uN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P/yIaZqwh17um5mm0zRhm2smbD0Lg7tgjDetLWau//LLL6iTiO9eXo6FoBb5g0ceO/GP9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Im4ImN+u3KCVXXgyAnM9ZXMlN1IoRJZVWtSIEC3T59UWeXUqxnZShYA4ReSr49OEDPn38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9j0I8uN8lC1BqCDVYADAAOM8zns6XVvaz0SOgBguN5CFM2LMGcYgVKNdDnSq2EYwShQZa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qjURJqMgxIjXb2/w7hfFt7fbDSUa37GU/zLbrgc6/ogJz+dz2xlBujYHgcO9OedGNgb9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4/mZJ41LKEOymvFb8q+tbZTR5wds7Xi/p/48cGP56ZH/o90cYQZ/Vd/ye67cwLA4C+PpM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Re24R/05er/HGF6eevp420gv3bmg7yQfqbMtJdM4wHiW2T96hTCWQNXPj66/Z96+9062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Z1Ke3uvtDeIDtR98gO7I3gIwOKu1H2yfWFb7frS2/Jj4OfWk2p1H7Wv1kRDC4JzSdwAY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4tEX8874P+o5uP/2+eY4F7Zxaa4RtHd+vONy/+9Ea+R5G9/1WTKSYy/s1+vf38sK/z2Otz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Dm93Wd3USx5i+GH09HAPnMCWtMmHl5jVwAvQS6aWUtmP9er0OO/5oO+77js+fPw/4+ijJ8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+fJ+TNIi7lKaWpv3FYhIY/2hHeXtQ12vfM4HhZRvdM0T5wWMOo/zeOdrlb6pvqbepb3z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v8fZ/FHflerq69XO2KKDu+nUyflr23rpPK1rVrGD6gX9v18r5GsA7exgb8+RJ9QXzGe9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JeihWYj1Oc2vTv4vjUJ8V22eCvmIb/q2ykTYh8Zbfeajj1va9fFE5zN2rMUacl1O9/77Ms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95Bv+Jn3sfr50T4e9U/px7NtNYFc+a2Ugm3rlacO8VjswTP1UfhNIfzcJzrrmBSrkH5d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wTiKibR1GrIlKCOJPOkBPp1jvkvlSCkFeS+D7iQv9t3Wa6siBADbdmmyM9TjvzhD3BVc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MNriDguEEBCX2obIHfqQV/HFbLe1ja+tYbAU6KiLGUClj5n338cWAnAQy6Hd4vUh6a929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GU/1bNSnpyd8+fIFX79+tR3j1xu4zbDEiBAsOWWaFpSS8P7+PvBx47Ep3smWARNT7h1gO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XYfGdyPOFkZrf6aUsOWxkoPqdM+XpLnHKkexpNk7BXVBeQDJBT44cw8CgEqMo8WjwFCJ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fYBPLxVcjwzIRvR4T3xv/OilzvV7J+59AFDb9LQFgJzud8opzTT449uKMWKOXZHbYnycI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Lb1zdKAXUM8EGp9p7YPM2CPZOpdHIEjBkZ6HV0oZFIi+j8LUK0YAQAWevv85WYkCtpRL6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icNSAUQupTmHCp/NGUXKpnB+/Fx72iudtezKvu/mJqvgYZNx+AWtAlHfMwQYp8ky1Emv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PZp6Qjrd1bc4F0vjp6ak5hKk0c6gOfYz8hskOpkUIyMWcynvJ7YxAb+gEV/InTo9LcPIZ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A5XuXN478XPnv1eF/1CffN/0/17RfA3pvW7d5PDxdx6clt1g+cd/72Tsl9x1cXhH5zxT4E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3vp8OT21fvA5C6pN1aE3AmPyEEGN7kZl3wkybLdjHvpzxAeqhwgk+PmefE3s+4Dmkdzn3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cytHGEJoGWyknzo5tF/n89LGdCjfa7BgnsyI/PTpUyt5AwDX6+1wvlTvHs0fx6E08/KG9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M1ASSnns2FJae94txQzAI2ChDmIPohVHfPr0Cd++fWvy5/39He/v7/jhhx/w6dOnIVlB5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tu/nWoORSl+VG94o9W3qpfJX6a9ZidqPo3WohtL8POH5+VmcXd3ImaYJGfV8XlQDuHDHT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OoGlQZb5XM8/A5Bsp1EOAOKMGMfgKPuSi/KMuSNSzigIQLhPwgJ6+UvuDjoC7I9kj/bB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VK54o18dn0dAV3HVEf5gsoznT81UVbxHOpEv/c4q/YkxYol1d+vpfHd+8L7X3cHPz1jXK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d9aUzabESm/IR19/fc/m2OS+P9O9vXeu+IZfRMDJaW8ArRie/2Aeu0ZjbLkZ+rhgyiIMz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KKHHGKRT89NOPeHt/x18/f0UpGTHEu6MSH9IDFshkGakYbff30+WC81yTYIJljdpPpVuE7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ffyABQXt805zS6DJOSHG4x1ggO2uBCx4Cs4Txp38OWe813LtLy8vLUmjTFPdjbMixqlh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1nkcHu9ct9SXYaiUKyt5ff/217bbY972V4NH1qdnVlDM8w0l1gzpOfKCCcz7Ml5fvVadR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E3Mvif+Q6smVrh/7hNh+9R3/H2B2GAJq8Iu1+T1u8HuFWr/t/bz9LMUc+cWTOGXG2zGo6K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bb+1d3VcBph1mWHSjX3k7yL/Zz8fB/k8/6p809+PxuTH9+hefd/Rc7w0EK36jXxPB6zH/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1Hq9j/Y9vi89wfo74Wvv/PX1eipWga3Z5zoiYcJr73PO5y+kJaUrYd0swOs0LTvNyh+28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M1h+d71BlK8Ad4I1mDgMCj4P9Sosj2eHX6FHf/Pceg2r7KoNJb9V53m4Z8U5oa0/pqDZb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zN1MoQXC/ByrjKHdpu1SxnfbKA88k1LfEcx+aLDq/f29Ho3QHd+sQpRSakdf0AYGerId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UB8BaAmz/miJPqZloK1fZwwYjbhtb76RWHoJR883/Ntj0uYYD4Y3uEP/KFlSf+vV5mWy8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J55jDwAVg7o+ef8R7QbTnzxnrScdt4o8cSxryD7UCoN3a4Hv8YFTz1uP5Cxl/Pl8afSfJ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2bJj9aFH626eF8zz0pL2ts3Omr9dVyznkdY+WHGHhzDai4pVOWYNUKh/JaU0+Hu8v0Lf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Skf6z0ZfFy+jVE24UZ7Gvnlf17yOZNc7T2KeUyF+203aa9moHHCcu+zPy2g9oH+aB3p0e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8x6fSK7ySsfAuWOb9FE1zDKN542yvcYX0c4qLxiT2CgfmOTyiF6lFIQTy7GWYY54NiML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qdhRH4gB4Rrb0R/reqm7n09VtqjuKGCiYowRcZ6xxIi5FCzVF8YNIdu24f39Ha+vrxbQ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JWPi+Gkbk+f1yKlhU4DYAh7vqB3u7YDmZ8y5Be7jPOPpxaomnc8XvL9bWeTR712jGXbwH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DrbL2fow9Q1isdQ4AI0+BqirTy0YxshlH+Y3IgzzBgRkBFj4tGB6sNZKsJo65AlNkrff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Cyw5toRcj5uovudS10gOyPUoEgvcFMylZtQegVguCHZKJ4MdUwehZ9Qj0OQXA9vyzl8v6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Cr2OwJUHmvr8EeD2WY5H4PoIFHoAcQRAVPH4zCIAQ7aHB6OlWLCl1zOfEMN4Tt4IFnupD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3GNpW4QOlXUrB4rKHVGkdjVmBSAhhCG6wP5olTOPS05aXKgfl0e8ZNZ6evu+axUMhdKRQV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7PDBkn/meuRryHggor6rD1Bsj2rZmCVOREPSTjrqtO+eMtf7flwBkSUQNoFjnfEm/7gD1N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+dz/v8e1oW9qmDz7obwVP+u5B0ObjLA8F60dz254/mHN1RFO2+UAKL91dRSON91CJ6ljIf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2RYPxKltoJNFB99e//nXIpuK921YDMuHa+CWEgOfnZ3z48KGVVPGlMUk7PkOn3Pv7O759+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0wZcvvyJMceBTDyb0t4ICzh8vL8v0R9e8Bh2YAZQrkGD/uTOW76IzQ2lkc7D28dQa7Lae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nGo5mhecTr2MA3B8bqW+52gdeF5SHvfy2gNf/p2zgRYfGPT3+nr0DG7EGA34lNHA9QE0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5xoTr9ToEtDnuGONQLpO8QVl1uVyGMwBVBqle0PXp5baeVeixgjd6lI+Ul9TAYB+93tW+6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5jm2Enq32w3rbmcCPl0s03ndSWM7yPvy4QXL2QKAOWfEMFcaESC3GYWVI+z9LqWgwM796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L3V63oHU0gOA/MzzUHa8cXSfzg8wls3mpYkFyusa/FdaawDdX4pzeMaa9o/rnfJIMZAGB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vXVesy9qc9rxf7yP/bduGv/3tb2BfnBzcAAAgAElEQVTZ71QN+ig+oSO9f3SFEMyD8nc88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fsW0Ja9qRMywbstSd/QGjUsIoowCzURBjT7YqPUDY+dPpbthuyhCBgIKtTPjx0wd8/foBX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OAGlldr83gBzLf1p75gAzCHgNC94Oi04LQuWaElVsTmMVfYCwD3W8PjErxkvtwe5HIB6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2FgRexm7gUalnz2rFS0AKzHIXccvLy9YTqbPbOfmhmmawfS+I9sHMD4OQAvyff78uSWz0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x/XD3RxcSzzXlPy/LEsraamlyh/hP+1jd8LEVtZJnTbTNLUEOz+eI/nzey7Pv3/vc7/n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3sgDdCf6oK4p79DOvJ3/r8vaeylfDSWujNa8YIzChYdPz+YyUt1YWtOPSHdN0nJDwaExcT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n7QBt59H198hYxeS+jSObxON32r/AmKVNm1Tn0OMa9RV8zx7ysod/c52ofPJ9B47Lqauu9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arljq9sxoxOQPOExl3fmelr0JIKxxKLyKPGdfT46fnVMTsKIbO9t/te6vNxXPKHz5XXEI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0TvN79c9Rfnj9ME0RgJ3NpX0kf3b/Xz/Ly/tbWrJFsKCi8knHZ2PCFAOJ3L1eSmnlYN/e3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uU4o33POzc/BAJZi65xzS+DU79R/2ZMTTgOW82XiX15eGi+pDd12uMZwtyaUX6gD/RyX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Q8e83m6hTeF3zuscaIn7rkPHRGntl9qD3k6h/4Hv5Jwg9r7v+441WUAXbp1wvkintuMO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Y0h19eIUQht1PuvZpB6rN5tcQ6UwaMuC87zueamBR1w37Tb5RfDVgtDKepan38v9+s4L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e1ujzqiPY333lDsN+fpzyCHdwkXcoTykPvH/SyxLvL/f85Nc6n+FaYznfbbu1YL3aP9M07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PKNzlFKu1dOOA0N8Tktxe/3BPvJ++hlYiliTZNieJjZN1f5kAFDfSb34/Pw8+Ou0lDAA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u69rbfHHutJJCjHGonsZxU16TFkxwUJ94lzEbJoxHAHEMobapx2RwLZqdVuVYtcm83uU4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9jqwANU0Tomx4UF+NT4bwtjVp+lZ3kLPNeZ7x/PyMc000eXl5aTtRb7cb0rYPcpE7w/0a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+Rdz7FO7XbUTO/ciwglE/H13aZltnbh0r7m3zh4KQH+N4L0s9nXPOmOdl/q4A0nqr3okd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gl8/5AfpO8X4/ESGEOwGp7+dE/V5ArwzWhHvoTM/7VeGyDx5wKzDVsXjnp96jAlIZi4CI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g358wBhpYAtTTsi/M+4CMBji942wAnqWgJFFqQkfdZWLCbzTKjpTLPM/YhSZ+l48Hx0o7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zK/1LsS3mIzjQuQEsE5v94/xaZpgaGWOJEx9MnMAdU0ove493+JiTNUbbnh9dW/55PRhWF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mkVHgcH2NGuO86E8rRl65Andwt0UVoyYMCEnIJaI09SDTLrmle90fMqb98YX7u71lwcfj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tlRP6HM/0odJRA0qDDn2ux4D2LvLJK1n9fc8X/flpskyTOE1A5VsEy25vNK3PLXBzJ3Tn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sM1fzsO8+rH3+a79zOOOVFtTGxgYoAOH5/8wiEa9wXaf61Z9lik4nU6Ic82wCqOjRAMp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TS+UETBoX48uLx8IavzcKmijgUv5rbS63d4HGveyuxVwZ1t3t7DVDForUzDVHRo0chU4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2+zTKF86IFQdqWPy60bHpPRV0MxLwRMATEs3yrljhec++XcpbUn369vNznXIGWm30gw//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f/vb5zpGltcLyHuBVaUpCGFvZ3v5eVVd4nUHr1JKD6A7+uma189UpipPqFGq91GuanCb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0x4nJ6dLO82Iftm1DyVbWJ4OZchPiFHE+P2FaZpQcEGDZrta/ahCkjqO4rrc1ATC5s2c6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YjlDTp/KLf6OMQ4JReNvzn2XD+rkUENIA2lKX13zpLfSEEBzJOXcdxjr/Oj9XrZwvWkGu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jbpO+X/dKU9cA/QAoOIY5T3+XC4X/N//1/+JX/74p2Gdqe5lIONQ5x18doTndS17PfV7r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UfDrl8/473/+J3y4nHG7vWFfV1w+PGMvu+0IBJBT1afyfuIjqPyqO+LsbI37coETgBK4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ZET//9APWdcV/+tNfsO8Z87LU8plMXOIv/mG7Y0sumOeIfUsWAJxnfPr0qSUjLPPcMG/I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RQqntfT+YciS/O+/tmKae5LZtGy4vH/C//e//B5Yp4poy4jSbzGNZmqli57r7DiHg+nbF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2zbEdUWElQpd1xsQA0oOuJyfq3MuIM5WgnRdV6y3FRGh8fXtdhuSC9XJc64ld2KM7XwS6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AGAJWarwC/ewynju4idwkpiHv05mipaDVYcK1whJAQ6Z7bdM7rlV/Kj96fOftO/7NK5fH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9t39riqVr6WMmEhxkY3lmN+O+kv6a3+P7tH+Eaeo03GUnRty3sGEp4aR5oA9Wfm9detn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z+qlffW2pI5VsanqkEfPPJLD+p3XM55m/l3af8UGHjN4XvEJtvruEPoREd4uIX+TFxTPe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O2nnafl6j3WUfj6YQFnw8eWDzGnEspzbmPQoAJaCY8UPBunXfRt2B9BRyGRW6mPvUNc5V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9XrxPJte1ZTrHrxdOk59bfa+3DY9sPK9zPU9xbnV+jzCnd+53jNQdw56vfULEsT1hZdGm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0/8dWcYO+BO9j0H6H0HEvneje5wUAHz/+ACDW8tQsk3eWXVRcP7H6acjDCy6X+e6InZQe8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Tq0tklLK3M85U3umOQZ/gplg+59xKwXn7QfWX8qPyJMflZZTSUueTNDziBd1pZO83GtnZ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CCNjXXhFKA5zmo5qxLDVQsoy4NsaI8zz6inxwx9NNacCjObZtrX3GMG98hrs8r9crTqcT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V/lIfmMgZ57tDHUms3M+NXFJ6aY2gNfdOjc6X0f6lT+kmb9PeU55xesVHafqBbbDowWm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hu54fn4ebC8Gdk6nUzt+Qt/Pi7pc+8q/jzCtBhcZ6NGz9k6nvmOXz7WA/m3HumlJ6F5W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e6v4Nw8y92oCXpeyvDwL6taoX71GfuM4L8fX5fK4YJ4ElJlUWelmnspDyc9/34YiBPvcT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2CKEFzTjW63qr9xarelJxAdeN6du+CUWT2BuG3Ps5lN5GR5X1Zj+sbb62bcNeapK6yDuPF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WBIXWB5mfR+tJ29afaZqQavI4S0kz8ehUA4GXy6UGIWcsywl2JrVsUNiXOx7QK4TQqkTmv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/8o6878gpYksJOReE0uWh8QFgSfMBKWdc0+q+r/KW6y0GhCliiopnLHkk12TwoYS56zvK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7FLNdZ4QR5Ogk6Lb5x8Lr3qmgfyuIPzKujhah/v8INOulAZBHbfjPFcCrwFYG1vaP+kgG1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jt/B4RdLDH1BE8R5xvegQmmaZIdMYxg3H9r3UO6NLqXf9+bjiKY9g2R03qkjzIN05ScFN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8ep5Sj07v2+59sa9PvuIjxRweAHEd/ngr9LCB7j0XQrSCFQUrNgzd10a3qEGIj9TPvAC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TkpjBrBoeGkmNYW9CnM/f7qD4tF61nHp+qsf3t33vfX+PVr5572sObrUgeN5R9tQBaQy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w8VuXykkPOihP+PvIEZDTeG5dKxGa0h3PqWOCAFkDvuqQP52q4xv9HEiCHwNt1s7Xr18G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wNI0td1vjVdhAIdl45Qmfk7YT/Jx2xGIcPeczo83An1QSuW7Jj9wTagM0rXn509pan2o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wuvrK6ZpaWfAMVjIeVI+4P91/Wsf1CDxa0DXGAG2Bqb0XjPEjp1cKoc9j/Nn3/ch25tg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XjftWwfW8zxjqnqAhp9myscYW0kGGvt5L0DoO0O9waK874OcXr4e6b3fwijKC0fBJZ/A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R5gJqWfq0cju8rvX3bcfA9dxnhDCvdERQsC0dOcf16kFu2qwTBKGcs4tyy2EfqYg6anj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GfiqPlvv1rPerIa4/93ry3rmmuC3n3MpRqb5mWV9d18oDfk0lJ09VJvIZOsFSsjNszjVL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BRfKxGkDERyklfPv2zZxgKbXsvyNe/L2X6hB/+XV+1O7v0V8FluDwyy9/wb/7H/5H3OhM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4ly2ktxmQo6PM91/ngu3YcUQBKQCXacE+77jMJ3x8ecKHpzO+vt1Q8o7fCszxPVOMCNGC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y/IzTsljAr9o3LH0+0mga8MuRvPD44ei+NSWgFAuChQVfv37F6/sbtpSBEK04YqyhSzmy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4fn7Gy8sLpmlqTq6cM95fX4fktRxqhnot/0mnPB0tee9n3QKWzNF3W/Rycsy2/fLly2AL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TQGWi188aaFD7DOg6ljJb8S+AllQy7EqKcdBh/l06Tz2odm/Hap/+nnWoz/6e6x6L3gcgx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Pi/yM7R6tddVvqv8VT6pOP/rR9/z/cf3Xes/vmSvF6fpu1UmU/7zudKfw5BF/qv7QNqmD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vJd7vK374cenlfRBeJjPDX/Ws5x0dTwhd9y3Lgvkk55k7O4NtPno3MdH3cFrjRxyc58R+y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tOcQtyh+e3kf8/z3bUvnAP+sDPP79HV+ehj7xb+JQtcUA3JUL9RVugNEn8/LyUnlr9AcC9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qPfPB5h78ihtBa2+Qn3iHczaPtumg5U2D/G0Xyukg57PprRnQguAFvT0FWr4o4HXo7V9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brd3FFnjGiigflZcqmMJISBJCUe92vc1wBjDsb9V+6T8RrrwN4M4aqsRE7DUIRPM1Zfg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VOk0rmPV9a1aishDVtz58uVLC6iQH2g/k3/4A/SKG6Ec7zjSzQRsz9/nbQGlJe9TG+aI5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uum993PN3Va5JYvoT4x5WEMcy77vbTekf6fy8xHmObqXfVXcRt+h3kt/kMq5fd8xxc5L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aX+/r9Dr2br24JE/Vp/per7cUuzLgFKJlkMzL/YahI5vT4+dSrCIf/SyaiMrnn5+fm1y0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tOJ3Gandsq9Ok+4dYIWSowlDjAVy76l/Xebxer7hery0phzJhfbARSjGA8jfH2LC2yB+lE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/7jG6S9a19VwQ/VDUpayLDT9ElznfVejraU7/o8jnrPnrMxyKanTMedBDtn3a6tC0/ko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vvNr7p+7LOpTZwSeTfB//qvyibTFPUmOIk6VKSHeg+ax6D3QeTRwAM1xDaBGPUizLN7gBK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8APIE0nuO+qpt+ve1vh0YnrxfHX2q4I8U3CPQ1xZF/doLuCOA5gEi50odVXDZbN/r09F8H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OBarv9QLUA8YQpuosz21RALYrb1Qe6iBkPeNjhvdzq3PmF4q+Q5XBkVKkAvAGib5PwbOn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1NAZPLz6jAEvb1+c164/CiUq5KZ2cmwHmna5KkyMQE2PExPwyZ6ixD15A2Y/taGMmgqfx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+d69R/Pp508DCubAHAGzKk597tG4jr5Tg4P90aCs8s9WnXUqlwEgUhEd8ItmhWqAaLy6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ZtcHJX+y3lmshgNEzHJpcLRkfPnxoTk3Ogxr9WjaB36vRVdL9+jkCEh506736bl1vIUjg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fOyA18GB0OLfdjTln5JRrqZvxwHaW0PU7oNg3AkUFLSklpL2OI+a7NeeBLeeGdOnjL+CZc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1Nl4R0cKeXOeZ7y9vdXScmkAj+TpI6dhSr3caTbUNMw56cl5jxh1ey4WAOT8+Tk/ks2eF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j+SU6u0jI8DrH/bJ7zKbpjjgjDYHU83CzpYZ2PFaNOyQLQt0mmqpkmDZu/QLqx5IKTWZS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8KfKZj4fNbEnRETNWMyjo2/UD3ZOQykdGHv+mud+Fib7p/Pt+UWf5Xdef6p+pANBdwT5u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S0lpmULygzlwbpirjNBsX16awcyEgp5k0x19375964ZbjAB3nRkRD/v46CqlHIa+Ho31C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LYcQ8G9//CPe1w2nZQHPmUwpYZnuAxRtjVXHRXKHm/NSnVYcDezehFACpghEFFxOM374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4Xv+MNSXM8wnpd2xwTDUAdz7N+Pnnny2zPRfM0SpZTHIWZsMJIWIOoZYovXdC9/GoDGH/M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NMi2Jp8/veCP//ZnvN+u2O3mVmInTBF65npKCb/++iviNGPdN6SSEUtsQcB5nhFKqbsr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3LTOQEqZpbkkcOVsSC3cCPj094du3b3h9fa07kft6a+1UTMDAoe5I0SQXXatMVFJ5p+Py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9VoPBoxJLgAwSwKf8l/no/tgzqPL24m/5zp6n/LI95qy77u+OgpO/pZo8GM8Govvo96n8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ls91mRwJ43Dy+t6Brm98fGNVLdfx/7esRHfy7eSk+9vYLefJRX0d9eZxkpP6FIxud9+la1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PtJ1cTQ2XYvaP9Wjt9sNHz9+xOl0aU5Cffe9TTpjnk9NTlyen9oaViyg658Yhn8r1tYd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7JSHDLuNZ7ABa5RFm0IdgAUD7+/g8Nu3f9+ZU+/+oHdLySJ7c9fVwLY3+CJ0XtV9UXlKn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42Cax1jyfhiC04rCjcfNvo5+tdeOj3fES+dr6fDqd8PT01GzKnC2h61GlLdLG2Lf7FaZp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4pJFk50FNc2j9UTryen8fdwWyPdRA8Wnq/Kll9BRzH60rwxBASqa3tQS2+l51LDr+Jm/K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EMzvquMb7aJ5GAPXLnEz+SKUHXHuvg7axqMeiA3rq+/niIc572QdJgXQ78lNDSFYUNbO7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+Omnn1pwgn4t4nT1OSg9WvJD1T/XtVc50D4TdyjPHq3Jzocj0NSgu/oz+Jza3H7u9D7yk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/qfKcvHM6hZaoqO/j+W5H8kn7oUlcfu3pXA48Kd/rEWJHPsYYZsxTxOUy4rxOh3sfHAB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qJan8Uz2h/aftpgmZnHdv0xG7ruuKlDcgBJzOPcBEejVsn/q5j6rLSKNlmts9KaVWlpX8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sK4rTqcLSgkImdUYza+W815p0mXLvu8tCZ99mcPU2lL/UpunGO2MQaGJjkX9KUf843ma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XLPeR3OET/lzXhbzCaVklURuNwsqVlpqBUuVz9QDy2J4JZWAXrXoAGNK4mXKO3IqKMhD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aZkR5xXbdsN2G/2zxXY7AAh2/Mo8nhGNEKwqZTRcUort2qPdllJCynWdM0bC81kR7tYp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wAQG53GfZqkBUxaGLxxp2A8D9riivdHQxBdwLNmWaIwGol/ZR233ElPp/I8JxtjXHoI5I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7aHXBesXHd/n+lVJaBjSj4n7yvPLodK8LcJlHB5cjkxfgcCVAPUAf7sXxGSZjcItj9ZH7+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udMBo6Gs/dJy+T54vea8CEh2/jssrKW1T+8d54bvUCNH14IGxtn/0frZt/H9sUPA+n+Gi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/EyNJTUA1EGtdGPfEjAoVE83Krd57iCrz/0xWFE6AcAUWU7rPuj8aL37S53qfL/+Vvlx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iE08nVea8tPa3B40jqMHwDNv5/5h70yVHbiRr9ACI4JKZtUtqqXt6vvd/pztmY9bTizRS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fzgcOHCCWaWenvvdKGMxSUZgcTh8d4cKwCxEcIlKXRtth3GG6ZFzrbRPBiqDt/XftaTA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ZQxAx1C11IqFcUqpHradUsLj42MXkWbnOE0eDv2etTSJ9xvQaLBzDjn2UdRWQLi21tpHJ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EmbbVDpnaQfjCnwpVVAcdiqIq+NVDCINB6wgzeOqAkCMWJfCN+L5Yu720nYYPwtEENcz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8+xrvdM5hmpowq7ik57445zrc4rHoxeVaTqdTpYdM3/TzsiwItD+9d5hCqFlrF04DtFJz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N6J312BraQPjbM3MRy8XVUPdNBd49GUuFDe1hAPyhBA4sEaM+Wr00pLb3gVklxHXNseR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35QVlDFC8u3TA6Vy0Ld6bI97K9wnOXJ75w7DVthj/GL6qFDE9ZR6o97FBhefP+KU0yzpk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n19RjY1xBSDOfB+oLBThiu4Hj2Z8UGVTlTnnWtlEGMem1ri9hnsZl99b2Ou99rtr7b70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D/jy5QvevbqDcwHwCuPmHLMOmGwyAUZ8eDTO+g4AMQMO8MUJfru/wZu7O3z89AnLaYVz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A8yRlcDyA/WaL9+/eVR4aiiM2OQcu+54c4OAQXXHgpJedp6PvRLGLYgRMUo40OaGH9w8P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5wyMjG9lF2/jvX37FvN3gfD7j9evX2M6bUm5pUwNwjscj8WpXzxjxQdrbbme8evUKt7e3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9/f48uWLOAJLpqpG/GtmvhreNdpWI6W1DBfvOQDVcDeVcqMytpaBx7SS5QymJYp/fA/j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m6/JmyPZtlvTK7LutfX/1n11bSy2n5FMee3ZEa0dzonaVvlHy1JrOajD4VDLU/U6Wh8c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8/AYtf+tesPv7eP6b5el2/h3K29Y2jZaC14n5pX6Hev7lVZVebrJk8qruD1Lh61srePm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LBUAlOeq8b05l3onMV8sz7JBCmjBhZy9ZR0sOl4NpmMZUTIBWkYFw61bD4da3kvn5Z3q+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MZfHB3svO2GsypW2b5RvbttVBm4Pt8kxIXTPGiZERmvGUxyA4hg6PrK2Ny4RaWqtrKXzg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Q8+uZp1QdaOXZAAdM+saPD/FE622Etd+zaph3+nYczdPXiele+zc1pL5R7QqO1w96Rre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9999jiZJRpMFmOm/WHWx7FdYDusM0eV3WIie6i7YAIGGqMrm+dO3Z6K97y4VL+xzDVGVn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cc832ZLxhHUHxgeesdG+32+HDhw84HA5dIDLrnLr+FzZC9HBknXRkqx7tXdZReU5sx9S9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By0c2N4z4nMtKLztGcUxWU9fA7OUrgBtX3IJaL5s/7y3GA4cOG5tJaN5K3wr7FzjEeqY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vdf10/fVsUc3+Yns9y5q8b6z9WBylm7qWTF/YGVX3LfFgTwGmCg+mP/p3Z7PKFIiw9k4n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aBWvfN9mTuK/qTpFKsdm5J4X6Fouy4LdblcCBDdyxnmBJ9uK7b5kuZ5huwnt/GfGP54Pw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hWNZGM4wZzqwPWBrHe4+DBpTenE6nWnaU7Y4Kt2oHK6VW18w40WdtO+e6yoo5bzr8STlWh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i3k+Yll2OM9y1jon32hWpnOTlIB1PU9NAHICHBLqWZjZI+dYj8tJEcg+AQ7Vg8ZzY2ef7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rJ0RqTg5AKwpIdHCWuICJ95KPtNDAQZIdFVCFs9pBpAuhcyc8/AMQb5nJIT1DMghpV5h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nBWE9LJCrnMt+0EJGRNu5xymsnHSuiKu/QGfvAH0vLzSkZxzkTMm1wxQI4OXFYKsIKAb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QlxmOvZjx8bz1xQ5fFkyb0Kj9XQrJzBz7ZxqxWolYX3OgMUFV4qvj4Qg4Xle9lzOPeBzW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JCTM72ZTYWubI8x/B1q6nFY5GBM/uA31OYcbGfRsJw2uh57s0B0QzdnK0S0wJMSUsFIXl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l3vaOnFHsK/M2KkRs79G8x5dFkZ2zl97HrjEf8YlnY/9+9o4lLCyMsRtjca2KQY0ZVCs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0IZk5Wnzi8TjnMBemenNzcyEYVWGBYNGE7eYcUwFHlXXpvwnY3KfOXQ2Ex+Ox4pbuRRYS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VIXQeWznzcXcrEDJDm4W+u3a8rpcuyyt0r1l11IPa9ZxNzohe6nuy9l1CjXjjHUaads6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UCJyKEOUuy0hZfj3i3zKHjOA3SMlf0D1r4GDlnB0t8MIjVUDUqF3rHL42p9m30i5SKrWH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wQ4Ocm4mGv22Z/DpvKwjkoX6Dr5kQLA4YAVqS4uZP1qHIONpU84meLgSjXmu+01pyPl8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XlVhCsjwOJ4fyqHlM+Ad5mkD76fqcNY9q7KB4vHkPOY5SBQjiqIFIKnDJiret3MD2Lmm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jU99CU3FLRt0MJJ7GFcsjeA9x+NTGq1rpMrJyIDCe0blPKYjun+t4VHp2ppTPetCS7Gzw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nyXH1B1WLvNrctnj4yO6SwQrXLs62uVciSq8fo1kv997WV4OQM7Cg8fff/4H/u2nHxGy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CpQoyQzJZlQH/8hxyTTZ0nZLy8sg4J1kqU5OnLA3uz122y2OJ80ucyXvbewEzGVMm404y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LaZyxiEykGORU1ECeqZQQJ7LOrXx5FR0Gjsf0N9OXgoCuU8y8k7rgoenR3m+LGtS574+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OFczgJsQokb/n84p5u8Xtq1eVn05TKGdyHBDTUnhtqBHMF/rFNOP5+Xmwr1ONWNbPlr5W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1z3N3hghfTC/UqKJ7XaPKWbbvjeK6HK7yEytjN7hf0qCrePIVWfKfva61OxrbNfmTZUErR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aN/pPWzAUUNbSqmeySRZzDSr8RYAACAASURBVA56BmDry+qushfbZkn099fhcm3+/1trY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caNLLhZcVUfIA1y3e85oDqLIAt2uNlzwua4xmvjWioTymkQ7N943GqOc9K/1hnGGnPI+f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Wrex6/VHhrvdbODnnsL+9aUHk3mHaSFnRm3Lfl88P3fwYL1V+4TlpQLbyrYsAalzypJf0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To3wAIOfcjfZ7k29mTJNWiJlxPJ47h7Be+p0aQTUoRGUZlomtzUTlaGnndGHz4THp3Cy+f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gKpH6BgsDeBLxtrWTw3G3vtSMaPw4zIUlsd17KfzASmNzq+zAYgY7pGJKlNZ4yo7RHgOl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X2NNsZ7by/ZG5a8WpxjWHr39kl+djEuyAts0YiljJ/tPMowUXs65rn/B2z5QkfU8pkXa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GHl+bGfg+5yT8pGcJeQ98N1333UVOpSuqDOIaZPil/dSSUHhy45PayOx9Jj3PNsteQ/oX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8LEODovjbH9lvFP8VUemc2NnJutGzBuarccGfmSQQNvtwZH+pYGniguKA6xL8Zgu7AGu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HHwCtNqvmKJzrOnIZat0/WpHI2kTZoagB8lZPHdEenX/d79METSLiZBF9KW6xnZ71W3VO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kpzLKdU65vN8cV+Fc3EcqR5xPq9Y12c8PR2w3W5xe3uLm5sbbOat2IVDs7mpo4r9Huo0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dW/pXrc4Y2HY0abym66P0kze/4zvFW/Ku8tiI53mDTbTXNdS6aiHg8tAJLzldZYz5z18K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dw89ezN8kM0/sesIzHMIyIXipbjRPG6yxZNtSEoa8YpFdzFESDkXHSwjTDCBIYaco3yE6+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jP2xj4Ipt1n4TQoAPHlMir69eLADoZlRCxUy/LOsFs08ptTRFXDoQO4H6ipxglRT+vt+Ml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NyNCxsjEfeilQoXew7AAgJnO2xgJKFYBsN9zCSQrOI6Ujop4qY+UrfM0JUCZ+QKA8w0G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WwUrM6Z2r3VypKswZaKltb/tmEabj9dNDZk2gqYfQ5/9YAmtCgcjxmzXSmF8zWFqDb2j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etu1eenSe3Wz272m/QLoon0Yb1T54pIFS8lI1QOfOet15Iy1Yxr9fQEPhck33Gvb0717z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8j1VidN527/PfFreYfvC6KeO3ffGz+owK2Gy85ntVcLBzY5y04+B+ubyFMm/GET5PT/tXQ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aaCwtMIqVt577Pd7pJRqBiPDWKPJc86dA1BhwGVEO2GLfuf1ZxrHAiA7hPg3FrxZGR7h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/7L0EczKZFlhBDhTIXdz4n1VeQLRa4tfGrHEe5rHzvjOgi4rKw2vM4JHh3s6d/ucxTu9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LfW63+9rVK6eD2jHxnBJy6kTCGHu0fHYLBKhGxHudIJGUPG+HDnrrQzC/FMvXe/RnrV7l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J2NL589ryem3nTTXUpJTq/WrU1xLLyFomdSljmJBLX2fn4DSScucxTUpb2/h17opzKiCqA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L1Um0PlaRRIAVjrkekR7X93sL3BI4ea978qBjIR8VS50DPZ3zYBgBwC/rtHf0VgsnWAe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X6MiI9HVrp+Cd6AIczVgAHLGg/cez8/PsmCakZCzOPq/liFj+OHlz9eVmGswvXZ/31Yf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8fEZb/Z7IHhxvCQHQfUErRThMxB4rA4XOGP7Zbh2MjwykIDNFHCKESlHbDdy+PvD4zOW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diWkJMW8bm9v8f2H72oUcnBSoQA54rSU/YlcHL4TXOE74UrLVn4frYNkEma4IGV25mmLz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oZWkS4Ep5rlwOb/fU/pqTKUvWaL7uq/1ejAWh0isNAltxfjrDuYic5f6Hh4dObggh4O7mF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jx9FwacgoGVZ8Pr1azEgkPFAAhLamPgcad1nIYjT8USlh3StWZZQGUX5Pkd4K38GmhzL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zMU26tke+VY79Pde1fTq65D7D//+J/vj95b7Gz/LvNXK6/O2htLuXH3K+5K3clnMjmtL6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5lvl96/V7cOEab7GOUqs3XFt/lq31M5fm0r1hgzb1OSvf9gF7zeHDOoH+pv0xj1cZzjq6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Ip71yRf1vyz2Dz4rig3yLNuzcZXbVDgrXJkOhCDnjvcOiH4tcD6ZQSksX86KtHYghsto3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tCJPbU/iz/cLKJs61882YJioOsiNpJPfGGDFNXF7u0ma0LPHCkGhtNNy2xe9mO9jVEtOy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WpQ7AZVnw/PxcdT2F4aWc0NsjLYyVF6nMa+co+8N3cBb+eTI64WV1KgBIvgWA64vxj0vQ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4+PFjdwQGr7nFIf2dYR9c2//WjuucAwqPjGs7I4/11OxaBr8GcgouNJzoaAXRKOa/9j7Wz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MH3oP0y92pmp7Gmy33W67wL7b21vknLsMytPphKenp3pGqY65nuVY7NY7tAxifZ7PNrT4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MrZ8Ryt4n4zW1/IGK/eyDu2cozPMGry3dP7ZurbARotHorf2R7+M6Bxfdt4h9Ee7sG3E0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IAcNsyMxhOkCbr2NtslwWvWC2xMYrF31K+0jxlhxSddrNXqc0gzdd2yv0fmorYdpL7ej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dA7jDHF2ErLeqfh4Pu9xXiNycsixlWi2a8V2B63S8fz8XJ3k+53YbbbzppMpVKbXAH63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Fa7wrdqOzb5k+drq0CNbgaVtzJesXMTwv+brUb2B6aOuj3TgkajEvuCzHEnmp+sJH3z/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8AKUzOwQ3YZ6XGhA/Txuc5mMXaJxSKg78UhoUCal8Fr6mGa9zGX+A9ytyls+pyt6yD0MQ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rgQKbSGlTV0ZY8kkLA7LKWfxsoeKiB45ozpmmKmLEt8b/FkhUMDr4KzgqAwJRpjmfiyQ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cwlPbAbpXc1W2d31Zg40VIBh5ryEZj00F4jrfcllY1E2SWj+WgfIYLCy0T2VW9b7cG+RZ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km5cnvfI8aTzHjEDHaZVpnPuDY/2YoF9VGZM25FogtaX3Ofhq4d+XHrMwszCd+Sw1f55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Crr2HgsPOy69ODIK6CNlRgbRURv6OxPfxuB7hyYTNTXAKjwss+Y9qe3ZM9Fc7LOOeP48H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rjDMz+6D0Z7Qa7SODJMR7vH9nvDEznXk8LT32TatcPu18apTlvHSMk8rwHG7+hwbsUc0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9CxsWDixc4uZLkrZTi5drOPgVHN1YLazOZowBgAx9eW99GUjo/RdFQBWrFi50Jc6jNgR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3Flg0Ithz0Isw7kXTlv08rqukrkHgEmo0l92Otl2qhMDojA619NgXRflPTYL0p5fxrwg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y9I1rMiM9rdzDutZDL5zkHIGHg6bSXB6OZ3LOVrNGSI8Txx9AuO1kwFGvE7hHGNETOTgz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pZF7yo0tHfS/btP4sz7IyCLfJfzOftAIr35NzrqXU8natxgbFA+674lcxBFcY5oQMcVyEz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yDp4h+wynJO1WAsuz7XkaMmcUgdtdTAWnpRQ8PcyQInnM4XmpGd8UzxU+VD3gXOiqOlh8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4DsEL2iTZ7C+Gj7ZrcVb3gipeVvZiPGBeaJUPy1P1miY5Mw2hN8AyjlV+qmddobWlciOQ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1vHYdP77Lit/2D0wgsmADbzchxOc/PLwgF9++xWv/vxnTN4jFfot7bPcig4uepD5SFYa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KtE0+YInNufr21WvcPzxheXr+pjlsNgEfPnzAH//4R8ze1wxG5ySrUA35qZT72rAMmUcr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5lhETnogBVPhIwZeYEDYz/vvXX3FcVsxTQFzLWaqugrBUTWh7cLPZwIX+fAeFldJJQPb04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rj49P+PjxVwk+RcTkWhRzzhm3t7d4/fo1vnz6jF9//RUPDw/CfwtfZaM8GzrEGbBUY672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R5+JqS/JxryceS3LnjW6l2it7nmtcKE8zzt3sT+BsX5gP1ucHMmhSo+/hrvcZocphs/p3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o/H/nmfrOhV4b7fbuobOuVrZhkt/lqeH89XrXzHHl9r/Z9sDxs5Qe4+9WE5R2TXGWA1o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aRzWDgfeEOjOUtzKfYvlR9yh/Z2UXln9ZhrL8kcfd82KHZWnZSs25gY43VjnWabmvHbbbP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6721kLGbYxdw7FRT+SnOCn7t21JGj8Nig33c5NZ286TqXa31Nt7SXle0tDdEy4Pody6acQ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l5ShjvDwmhv/ugxWXbi1U3rP2ImnvujH5W/ZJLV1WSstL5mIxciY5o0p5hmZyK41R+fD5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pL8S4OPIMdjjteJ7yypLic9HXBGjZJdZh5pcl4Fio/FZPsZj0bnmnPD09AAX+uoVvA6Hw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L3vsqF9i9XOmNz4BrcrnuvxosQ9tKy/eKE76dydbTqDJf39tirf5aoUXyCNAcL3yupP4+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qbVD4qEzvnKvn2K3rioeHBwCiE6lcrTil9oDqAHXtiA6mn5pprHtlhONWb9C9yvBQ+msr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tn2N7m3jlN9Y/lH9jeXrl/ocfeY1smPhzywHjuCj97BdxzmH5Xy6wJEC5fJda4PfG39rA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PJUzTDD6miPdWSgm73bae0c7ncOp4VL/UOesekQwqsatpWJ7SavaJcDYdP6swefPqdbPNh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y1SyFrWY7rikjRSCszaalcJDxtwQsr8BMGeu64DE/yrEr+3O1qW23W8yhBd/wXqt0BcLX9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5SoAT26F0LpbGOeeqD8bCPaVUx6R4xHhX951zxVflkbOH92G4Dg6uBOG27NyYgAgHZF8rJ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VB2uelxCdqhn7QGAO4eiy+p+BVwowS2YsckZ63qubbKjue4tJ3KHlhBNOdbPjuSpGCPC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Ta46AEOYO4egCzNyEr9QLgGvOTupi5MyJkWYkUFMF4KJgXUy8OblhU24FORCCBclBHXL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kCUwSSqlAtkhuYxQzsZx9B6R4bND8hkBHslB7nNAgEdEAhLkvgRknzFlSY+fXCjFSjyy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eGQPLMsKdTMKLNq7GABkI6akij/quyK2GDZyGReQvZQ0yt7JGVeFj2fv4DPq54iMTBH6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0afWsKHvvq4Bx7fqasKcCFQuH8kwzkF9TvgEucSIpuBJJ2ty216KhKp6lSwWa27cCuN6rL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fpjzl3Jwp1vDNfaghnze2XhxZxuPuhaoe3kwsrzkcLRNXhq/jHkXicPv64khBThHWUpNc1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XJwOeY04rQvSskpZldiXQxi9kivwMczdOtlHApBdX/3d9nHtEkWwd7ZZp5nC0f5uad81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jXAiK/zkjZSmTluVmKdtRnB5aMtg7sQAG71twg8KvGC9TzkASB4F3rr6PxmidJaycpJQk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gS0E1pITsiuHOC3NdU0Res3xfft9MM6IaSUs7YZbShy547Ny223tsfABajXkrALGzU8euh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x7hinWG8Vo2mNIUJuMyIZ0cZR9CxcKKlE5dSWgL1sHbfHN/BI8SEmLNkaISAOQRA24bAN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6n72Di0n4lffIzmEOwqe2gNyfWykfFXA5WrqMWBxD3sMlAD4hRwc5D072h76Lw1cEC/3s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Oh0MXqbkt0WJaVsPusbaXBmWTC67qvmPFStcsplT3RZgc4C5LPI72s92XIoAGaBaSjC2h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cuaVU0bMEonnZllnEeSAlBecT3LWVvAzwiT9OV/OJMkrTnCIUfhfzivO57Uazyv9jkDO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hG7e3NwgbObquFPZCxlVqPXeizyRc4ff8A5h7UtYazS0lpXYbC4NXh2/nzjrNVFEqtz7/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flqaKBO9cl5Kpiu9E+gInVOZUUVupl3WCDqSKVn+sbyds32tsmnl4BACQr4sB2SV4uyk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8+nz+YwwOTw/H4EYgRAwOY+1lNQTQ1qLCLy8yDtE18iYwJ+vy3WXe+UlPlrnmSO+fPkC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RUx0PrgvZxhon1FpYL40LvJ+tbw11bG0OYRNKVOVMjZhwt3NDW73N3h+fkbKBXZOS5Hq4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4dXeHH7//Ae/fv8fj58/w04Q5eCznM0KYEHPCeRVFfnuz72C3ZoDpoZTeyZByWg2nci4Z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MjYv53ioIfv+8REpA/O8hYskmxN8ZPgCp81ugxCmYsy4Kbgt53uEIAZ6ADXDL0Y5p+/x8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bkkuAS9hOQlM0Cj7GiP1+j//6y1/w9PSElFLN6uc5PT4+VqMZR8tb456e2ZJzxsPDAx4fH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b7W6w2UwAPGKUM02dA6ZpU/mOOEsDdruIdU1wbhwopIam4/GIbcnorPiFAD+5ohQXuuAc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3mUf2r9Rceprl91rvTx7Gdgw4lfX9AW+52V59/c7/1gXUmOmBhmpzjFt+hJxeonxSY3j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z/L3PfGu/I/h/jfYxb2G6z8FuynNGhs6vta/yJge0tAxyVF5iS2jps2wv4TXViw3UVn96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dSwKD22b5zNvtYSs7/R0fYbHzsENVYZExjy1AErWX2oQUhR661IudhV5RwKWFC8z7CoP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XS2Cp/Plyr1onkF3bTvYlvZKDHvR3duqqIXGatALCBFQDX4TK6/q9rNVCQSci12tFEstz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7QrIcInLucXmEL7IWfYB8O0u3Pa9ymM7Jlisdtf8STWQarfadZmQ2Zf69g2ZGeB8BXGat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JVffz3iPAFbySzHxEsdPhfIabAjZF33P1d7HruUCyopHLmC8oXiuc6hzQbDb8jAbOwEt1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IHgkJKT3Dub4NgeHUjaPRhFR1+F5fDxXfco71XfGxVhbBghhz0VcEPwQvUdpueJzSCjnb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gMrBKbU9sa5yhuKXL1/gnMN+v68vPh+OdU+1b6wpVpq63+8rHA6HQy0lyPhs9yhXKVJcU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l1W/U31a7Z2AZuTwu2YEKV5ePh+774EM79VBvCn0VGDL+k21wRv9SC+2DViZnG2GbP+Q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iuj93u13XPjvrvPd4fHoQu+K0lUBehLrfGL/6yjUBOfuiDibEuOJ0OtY5sn2y2VL7c3Fz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WmFYsBzLAdTifJe1yDkjrhniTgqAK3Kmz9284MQusCxHrEvCGs9AEhtSSkAIrgTGzB3t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2Q7BeexudghrKx3c21dY/hLaq1mfy0n2xHI6Y5o32G+lxKfSXe6/C5gva6tHBjwa/X5kQ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u6LPK75xABDzH5YdtJ0qGxj+rTK67ZNpuo51WRNOq9RVaXhOmZbBY/Iz/OQwebGJSKMJ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mmmHLIlWOi4ED+w8/DQDKSPmJMdKFB1Z7KliP01rrO8xN5mOfQxMbyJSFxTC821zbrRC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K5HjpJ5/YzbCMHXTrGuf3okS6dqEr3SxgHUCsxelO0vUSk9sxCs5MjQ1YuOLogag5O855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88guYU0Qg3MSB57LHvAZKffGI1G8Ujn3pkQmQ735GRGigC4pIzsHN83wLiFlX43zQBZF0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RIlAcoVRocyvvKMQTlFIvRggncCfjb8plXlBs6W0LVQ4uLJeVSfNEsW9pkQbxWPSDCF4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StKxPo0MX75Top3r93AOLBs5oLbvHOr5LnKux2XUvW5IEHIKHusYymrkhKZlj5TiFr1m+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J8HxArP7Gzj6+v4+cu6xXfSks9WNggqYv61RCeaWckU1URDeP8jfvR34t64p8PNY9pAZj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jOdVmaL3ePvmjfRT+mNF03uPaZ7FiTUnuHVC2kTMKVWM4pr29ZBWoZZwuWXMaGkpFVZf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9gen6SzXaaiQimjFcHhScOy8cUUGBEHBYY4ZbFVbtAGKFZTbKBMoZDnJ5XE6h0IzcFNt1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5eJQQ6EBkEifch/g4J0HXJByvikL/YCTPzPgwgSXgDWuQAL8pMEAUnNa921MCdl5xByx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fjF0k/+5mi5gTltMZMa9SHs2XDr0IYglRaFOSutjZiRAv9FhKnW2muToME/qMar2akpXg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Y4pYjs3pxoaRHIF4SjgtrQTZZqWILe8l2hJTGVsTivX+ugemDWYy5JzOR8HL3IRKac8K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vh68KPCxrL1EGM1A8DgviwSSOCA5L75WL+/OTQUNPMIsEYsJGWkVw7Erwut5OZdAF1ln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eI7iACR4hSnCMnqEn63uC80HW3gNxFcVUBcaU1uLIlEhb76U8QlNMEl69eoPtdo/n52cc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W+rm9fVUjlVF3py9wEPidl4gwtXPv1vUszqCcCz+JiDEhRj2rTuA8OQ8/TSUyBkByRY4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P7lFZZ18E72ycfyodqCzT6LINTBA8LQInPOA84pqRfao8LScRspAlQjNFJe+lZFoWGiMy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1Gh2fRGmE+Cc0GTZ1GrE8Tif1+rsS8QvU6E1Kx00vibiKSVrKvtA9C1XHMzI8JOHQ3Mk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asnFSB8wTXtsNlPNcExZDG5uCtCs/eSAp+MBz6djVbDVQBfgxDEOuW/2oTpO3BQw+9A5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ciXXnJBTxLqYjFmEUjZFAsO2UyuLbQ0twDhDmK/NvMV5XZDh4HwotCsJPmgghcvwSc/d8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WMrn39/f4x8/l/D/vsZkmnI8nFMRUv4MgDgLUfuZSFudNHbveWH5nOe0beenoO8F/abu/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3cwb/Pzzz/j053/Dj9996BynPksIXfBUnjFH7rB+rzJP3XMZmJwegC64XI3BAUDwOJyOc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NHp8OeLXf4f/88Ud8/PVXeJeR84qYAbgJKReaP01YzkfsJ4cfPnzAjz/8gFzK0e02W+xu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pu8Ff//F3fPfdd7i52QFICNOEdRV5SqqnFMcVHKZZoi5TXpFbkD7WGLGcz/AhIEwzXIyI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3G/z8y684nE+IAM7rAheEBnvni6MwI3tdn4xpv8X+7habzRav372FQ8C83ePm9lUtDR2Cw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P03wc8Dh8ITHx3s4JxH08zwjTR7rEnFeE/b7W0zTBr/++hEfP36sRhXly7onjscjng+n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awLmUx97tdths93B+Qk4Ju/0t4ipZ0H4KWNeEw+FUSm5tC29QQ3NRVKcN5HyihHneAoiI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6+DgskdcEpbTCiQH7yZEihKf50mCMIrxaJ43ZLTicupcDURxn3UlQJXJqrsZwwOAysvs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MrOaLzW6WuOGq3vmcu9eM8aPLjWyMZ8E+sBJNfApTqkRinUP74VOsMFRrha40GhUg6PVa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Q5D+bcf+Eq2zbVpd7Tr8ST8zV0LGtCmOLwdxiPq+ZBf3w/qegKc/YmXyomNr0JzK7ixz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cs4VB/U3CT6R9lsgEAWFFqpkKzipIU4vy/8sjBMyfAkWyk4+y/Kq/FbwIkecVwkUCLMay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nN/nnIx3LZH6Ds1Ro2aJ7FDPDpXPTW+GK1mpANK6IuWEmNayD4G12HlcFl3Alz3vsgQd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3ObcMjqnAjkuRSvZNKvYf1cd7XMq5ZWax4bvuX1ShVdbINTgmZOEDtCdzziUAPSCtRc51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L8MFBA7O9lwyJNUaIAXiWoRYHvQ2grTquDzUgK2YJaPFT2TtOdD2XRQZ1KRedMsvfSaQw5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fkSJVGBIqXNYxFpl3AZAwz+0oiopnqQVhsnG6l3kuA70dfLfvelQp51Q6WXv1dNpMHHboq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WIOHy8ASV8EHLSN7XrH6gFDwyWWPHFPVh7MDZjfDOSCEPovauUabdS4c0MnGdtZv6/va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ZwmS9dMMhOYkOZ4PyLkcN5InLNEjux1uN7e4vblBjHyuVuFDqeB4koA9l6X6i4fgTVIy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VzSH4jtJDstplWwXdeghQh1gAPDw5RFiYw5AyjjkI+ZZ5IG0it5xeHrGsizYb+UMuIcv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ngGGlNugIEGkMUacTgviJPbi3W6HN6/2uLt5hcPhgOPxiMPhgNPpVPQU2Z8pJixFv09T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50CHAAePtAr96+xOSqtTKus8spN6QBNFHOF3pR0lGMKxTdZhXYr9woNwyWMqFf5yAtayD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hNhalq5W2SmiU7Jfg4dWOmJMEv5JTLCEBTm28KLJRkxFSTlX+SSkCSXhBdgkxr2IPLHKZ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rMlhiR6n5dhlwGaX4CeHza6Vh1/imeisBEQnm2FWrP2PT/cVtqNsY3YAawUL1RFjFOex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TlKZCNnDeWAOm+oAzBBa4wAs8YTT4YzDfILz4kc4I+J4WDFv+ky5ZVlqJYB5PmC/31cY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bPJYchRcWO0tKJBshw3mxE7rJY10kgPz0fEDcRviUkOOKtWRkcgKRysAqz4QQmoMWgMsZ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AMkk3G5rALheeq/Xv1EsTcQfOXlG562OSbbVAS0wQ3nF5BxyIn4WijMemSpVOIQiX/kE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zFzoWHYeLkzI2eEc5Tz1cy21mjFNm1KuWujGbt5ijQuW84o1tmpnVW/wG8zbbU3gQkwl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E/IacY5rSaRpuAcAmcyIvwAAIABJREFUfrqUIz0ipqmd+Vdl20pHHBAjEiUGEZXBRf48d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abGg2yspLcWTmfNLhpU6xCv398gJaGlSK9g7J5Z0fU8uArF8BhACty1ZhL6khMpKoSjz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oLkq8VfDYctckXfZRPKhOMyMMF0dQGhGA3W89O4wqIRwAS+rLI1gx4LFyPg+gvm1tbLK6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oNYEM20/mvc+AsyO96XxXVPa+H4m8PybHTvQE6pe+e3LdbLSxPvlwjhgxs5C3mjsIxjw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ktJrs1rsxevJEQhD3JU/Wtq0b2UkeIycHj6KHOF5ckTR6H2eGgmzeJeK973fEwr7ouT6f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Qcz7xe4RXW+9z67PtbE55/B0eO7wxzkHl2j/lUwHNQTUfVOcPkpSVCBzzgFFyQVE3mRc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HxupVVPfg0dAM0rElOAKfeT+su8NDSr3tmxCEQZ0zqzo2PExP7pmjLCGC/1ez7C05Qf0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nhG2YtQ5n8+S1eSkDBxyyzaU7Lz+oHpecwDVAQgU5x454xleEQku+7Ku8jmnjIiIkBOS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FdjWc8O9FDs6JAalVted94EahyXzBJjKPk0afZg0i0WMCWUGlU/K8CVrjYVnFRKBZgBj2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3WeD0vkQSmmyu6phFgA8BbnKNB9IZGpbG8Zy5tIau9em8DOkOr5m0qwE53VJXZUXPNJGo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wfu1zJODQCbCuwTkUNrXKFHQfg3UZ4k49GKQSMXQJ0oTOvoRVQ5K/b6p8tE0w6V2VoU+x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nTEdvsyO5vIdvO4jXpBzBoKr2c2AOvDESaBthhCwliwD7z1cakYiXlumd0zXRrjw5u4V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BMTrmZVmwRilL5Esmgc26V+VEK0zknJGKYh6KI/twOOB0FIUBuRgr1DjeSj9gnG0kRgKT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kVWEx5dEFGYInzwcDvj48SPe3t1iQqMzquo1KqKGC3GggeUXdf4r748tAynGWO+V7I6M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ysB2s8F2Epz48PY1Pn2+h+QtiBHalyCfHAGPgO/fv8NPf/gRwcs5jFpe+ng8inEkZfzlr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X7+W0jt6nkgA1iTOubhI9q7EJIjTP64ZSjpjkvJS67pi4yVbPwCAD1jWiLCb8fn+HrEE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18Q5lAgReO+x2cl4XdJy7w5LivAxFMNdRMpnpAT4EnyS0lpKnyUsacHd3R0AydZ9/fo1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5nfCf//mfLSCq8FcNuNLxSGWTtt8sPs3zjPP5XI220zTh7u4Ot/sb5JxxWvqy4PLyVV8S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qPKf4cmR4ZwciXB/f49lWfDq1Stst1t8+fIFx+O5lq+U7EFR3CXDoOGc9CM6nNADPgdE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1MvZbVbW58/OOTRV/fddL+k2v7cdlk3tvmedn/lklQsHelJPL749++//1sU6Dv+tl/1s7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4PWPKwsjqxwm93sAv1UWsnGvlOB6jXU8eM+tkNXCRKvjwfPWzZveO1tfK7dyXvVf7tRVh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247NXifS363hEmiOVHUe1spULhXDdi/XsAyRc8Y07eW9OAD5KIMYI6a5129rR3UeL+vf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qfAL6zBkXGNZv+2zVGiWBI/HuHSGUrm0ylJvv+PPTfYW/i32spZF4or9Kq3iwFS6oE4y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JakWVMqCcgm+lBp+c/UItSe0cfdtXshwmftDB8tG74LIzY7O8ysOHFf+eQcE75A8MIWEP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bpAhDrJ4LpWUEBDmWcqJqw3EoeoqAaK/eO+rkXg0Pp0/02GWhVgWZdxgh6DgWDsPbcIG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H6u+xob15+dnnE4nOWIgBDHq0xm8VR5wkrHnvZ5leVnGV3UEAMXtG0Smzaz3ZeTc6zhK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z5eV7LMErSzBZ5tyADPL+5YWc4aaBjdpSUTnHB4eHnA6nfD8/DysoqM424z9faZcjOey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7HNbIhgAScq+kwF1/EDVL2MfdKNzDaGv6GVxS/ZYEveeu9TLdH6cIc3BD/ZeyxP0pbhp7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g8EzmhrYElVyVju8BNa5teeJKUslC18DsqXNlFcJec89XtWxkE2jQtm1QKPOLueazZpx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6lrEYspmPb+sRzm/UwKIM1KUMo3nU4bzSx2j4rL212TlWOyCIrN6yU0yMoaOH5AkKfFv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gJhq5Q/O/tO+BK/68sMK+8PhgM1mgzdv3iDGiKenJ8QoZyve3t5e8HsLQ6szM57peeLn8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XKsN2AphHLzBQai6N3Q9QwjI2wCfiwPQ4rwX+q92iJRyDVLIGZVPLecVwa+ER5AqkZOEQ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yE4SMLJ3CNkDLIvljDQluHXFGs4IaR7625otVBzKvM8rz0WP7w5jnWHihWHk11evmI0FM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8WWxZGKB3UIwMMLZdawS+5mDh9rm/0Zj1mZEQysjJyhDPwxJavt9eL81zBMtrlyWm1+bPF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ALwGA/s399ULoe23EbLZ8V6b47UxXLtG7XzLZ8Xvl/piAU1xdeSM0HHbOY/wnH9jHNE9o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9cfvaFqddW5zkeVc8DpdneHJ7tqQbqF3nXDlXpt+/laB5X6PAru2P4/HYCbXZMAyG/+hl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tnKDotipwizKTXa9AmTHqmtnoxF5zdSwpe0wg2QFnQX4ug/Pp8q0GH76jC0xwf3zuHuly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Mn1nhZAeAztnCQ2kd44oV/PRZHtc12tHh1WA+LICMnNsKC4tbPKbT6VTHpgKMlrIKIXQC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wNyiuHMWg4FEe7VzDr33OK8nA9tx+cGEfl0Axd3ega/lXWqGuBm73UMWJiO+pzjJApiW9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iHfNccO0nl88H42OG5Uj0KhVNZ7ou6xdc/BKmTjJ5jiXDDKPJvB67zH5qeLiuooTk22oF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q5+1PRWsmTdaRclePQ+/5NeWzts9BGAo+Pb8NlU8kedDNUwAKGchZsRYHIC5wLsqALKX1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DP+t+FbKg8Rc5mQVu7aegitagkXv72U9xluLn8zjttvt8Hd2CnAQgF1P3tNsuOPrgifQ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tIEVIIsXSietQ5vLEbPRBUDN3KuKiLs06oHxKufqDLVXzvl/4vP7psvSk9rvQO7wfkJO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57//GT3/4AW9ub+FikWGKk2iJsXNkOtccvjZAgM9ui6kZvJyT4BfFkSWteP/dB0xhxmld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9/v3f/x3H0/+Dx8OR+FsqmbcrdvOEH3/8ER8+fKhGr1c3orSu5yN2ux0+/fYR//Vf/4VXd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tNts9YjoA0IxOlEjypkA75xDzgjWeMbmpKqrPz8/IOXe4GrzHUjIBP336VPAbRZmdeljJ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YjXXaP28JqylNFCGKNJrbBl6qky/2bzDZrPBsix4/XqD77//gDdv3uDvf/0rHh8f8eqV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zu3sZFJ8R/ijivzT0xOWZekU+HmaEWbpW+kwl7tRucTKMSxHqXyqRsz7+3t8/PgR2+0W+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kxG4DeG11/VX5REK/54nNOff13jFaN986zVqm8f3tX7/p5fuM21T+XaNwL8if3zrNaLXL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XVaGHbVvYcl/M151Z3OlZsBm/sMyAAC4i0CbS2cAy1tWVuB3y39ZF9Hn1Tmgr7Q2/mXnq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4DAC5ZpNINp3upxgbPZ+mCdvdFruNBB1ogMWyLF0GCsPB6r7XdAg9I1h1NM1Q0Ovh6dEY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qPCc53aGsPaj6xyCOI5Ez2zjEjg1vsbwtNcSW5l85VFWLmB5h2VTli943Zszoi/RWvkp6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6aHU6fTFdztF3sFWjLdAy9SyNcM5pHZpCx6Xkc4z6/Frhq7wB8Li9vcF2uyV+odU22jo2+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WuVq+fvSaTEKJrPyrHMOKXvc3NwgpnbesZ5Vp3Kk8iX9vdv7rre12vW1sjJfvGa89/U5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E4JraxJCgA++y2zidXx+fsYvv/xSz2ScZwm24ixE5y/1brvWordMEF0mX+CzpYkAyrEHx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eGhlGLWhqGzV+FbCNEkQkXXe55xxc9P0D65Wpev35s2b6ow/HA41M1CDudqclTbHbu5MM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0B2Zco/EXPCr7i3t1bkofVN7rAj+8BKEdS3Az4+GID/AcRvfxWvN9NuCc52x1UQAXzzMf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HjPrarYN+/doXSy8mRYqL7fVYng/cjCFzoXXQ8/x1XbZRlPbKA5QG+jKa233lPYpf/fJ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h84mw3oWAJxO58ovWD9muNzc3OD169eYpglfvnzpaIiOXWHWHIqXdladk9X31QGqdHW32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GfiDGO9bZ27oX+Qj9fhP+AQk+TX1FGq2YqXDWOTKMrUNO58JzbDg6lm30xUfr6PgFLsIz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XXtEY+tcHTCxcD9aEMvAR4Rp1KG+s/A7ErCZQfLL9sFCHDM7NoazoHxtTJZw2XFdIwps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Xi/B6SXCw/OywvaIidh77DVirjw2SyCtIXjU9mgc9j47d9vm13DHXtfas/MZbf5rn3lj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IMXOyc7Gwst9ZpmcZq31uJCyOLrteijdsgLdj5r97gnh5ae3pKqTQmYAqoI+EP/08kwPL7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zgiMrda+9s8wsjTKOgh1zZoDsEV1j5h6LrXVRzSBmSbDmMfPTjTuX/viNHg2ctb23KXz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8DuiJ9domK6fdRBzhqYqdjZr08LcOXfRzoiGWsZnv7Ow5DW2hx+z45QVeWu8sLSABUvr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rwlAnSHkpbRCc78bkvHXs9QbDdSnrnce0S/Hb4pc6XFQ5s9FZOgael22Hf+MxtVcA0CKo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7Ijk/aEGQR7fSKFRvNJsofP5XDNqFM673Q7TNOE8z3h+fkZw7SxBpgspSQkF+ACX7Bqg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SSYzztJipW98T0/LWl8vOdD1b4WxttlwugiatZ9cYFbOWCqHW3tXzmBKuWbd8tX2R8Fny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EO1JKdWADTs+jRhvAq44P+W3NmeOTFZjH+Mcw45pjR2/7kHNIL3IHKB9rzSR6ZDOT+VL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q3MicKuxIwQ5E43PFmW8cM7h6empllVlvOcgg5yzlH6KsZa+VAfgNE3V6a+A7GjSP5kh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5C7kBD9NyElw/MuXL3h6esKr/Q1cKbWEnIG4lox1Miw6VyMTRzIPcEnP2UApji5xru52O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jotknP3xDz/g06dPOP/t71ijlJ7R9fBIePfuHd6/fy/GomWRc7WXFUi5nkP697//Hcuy4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9w26aJqzxDO8mzHPGly/PeHp8rM6tEALWpeef67ri6empMx6vqUWcf7y/L7hU5u+N3KhZ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Gx3o/dQoxO26Udi7LWuGn49zsd7UM6Nu3b7Hfb/HLL7/g119/xdu3b9v+zUYfyRqwcikH8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iJ4X2wJFWvbBbrerkfdq5FUewu+6/jlnLCcpMa3n3D4+PlY5xns5y0ei/Fs2v2T+uTIW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ON/xF+cABGSkC7pz9Rn67lv35kvy+f/0uia7W5mVjf+sX+BfQJ+u6V7/25fVB/Q7HRfw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uE9yPbdn13IiGQnog2iuwcYa+/WdjY66V3Q/2X5V3nf02V6s3/BceR4s37H8yFlnbLhT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Nn9JQ+x3J5aPflU9z4I73vjotElpgHfN6NnRaGDKsajASgUcNofM8IxWDv3UAsh4wkln0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L8GUD4DX6dE0X4ufYsQn09iWW4/WeEQ0bvYKbwCqePev5JTx2TnXJdpyLrtV2uxXnWoFH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fHp6qoHDCh99turOqccbnquMrWJ+1WvYaMv70e5JxWmPYh8pZfOVpzKM2b6ql+If67JW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vGaPKyVbHYPzmM83UkC4wLzxycrXqgc2yXNcV9/f3neGfg+O0He33mi1NHIC53s92VBtQ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5oy09XvVjVtjUCj2xnZvIcNe27u/vu/6Vbuo81dmg8v/t7W09c/BwONB6tjaZdrFtS8fOe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u8Y/GM/Zcc34xeuvshTr6cGVAEdTPY/hYW0Ldg8zLvDeYViP9r/ludZ+rpe1Y+qlbfEZ0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B0q+4pCpP23Hp/HTvMV3U5xmPtVSl7kve4xxowfZTDpa2cleMUY60yC1oo79fHDshjH0m0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/u9B02msyBTs52XnIspH3Hnd3dzWj9uHhAb/++mvVnxk3tR22ZXEfdo1U13MFX9d1rbR2u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PMh/VowvG8k35j/qycgbPdZomwBlZJLUgR+ukvbavlU6Jgzde9M04a3G//V34EgVf8xprK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/bGLE5AHqyzoAvybQ9oMc/z4SMOzvo7GMkHRkDHdmQS2x+daL5zxyPlokvTZ+O+8RMl7r3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4PgsHfsb2aQVBoCd21y4L0xFjGAl7ozFd+86O8xrz4d+v/fbSeOzvL7UPtGwjHavdtCPY8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Gbd0/zF8RoL5NdiM+r32G3/mfur5Ksrky0vbYwHc7hcVIvl5O159vgpFFAGec+4yREZ40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KszPOR3X5RrlnEuJzUuYsTHLzo/nY4WuzrlH9HK0Bs65qodYmqtjZAcnw1fHpvdb47fe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t2DnrejD+sZBnx8brx+NUumgFRIYp8xc2NPEzbFhghYkZnMLflqm4wIsYO+eeLxGRggS9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DtmtVaGIMcr5D44jf1AdNYIfGXI+lEZkSlSWwkAzFJk5O+dqjXEdN8OVnSzT1Ds27V7wh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mFECcLLspXWRDJJUBC11xCocRFmX/RSCRxjI7TxGFY5UGVFlqo7RhU7408jSWNZo2siZ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19VfKhaMQyyM6di6w6b93MFE79OxX2SImvb1O72n4X1zKLU1l/MHc0Y1nKekCuML0Vv0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ihNSIcA0MqWEXEs9FdzwuTqapBS5k/IVSWnpZVYL87lGz1q0vwZXsBLK+7XiIjnItH3N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sNLASYvkm82SG/0j+s3jhvYffoEY0c2QzK2UaOKF0gxX9+/t7OcuFHH46HnWepJTk0O91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GKuOSVZUfoec+nuvCx70jb+P5ULFIYHV/dMjPn7+hLevX2ND9CvmBBQa6L2Hz7kWtU1O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ZCDx3iNPAYjiONUrpYTnEpF99+p1cdB6RIjDdZpn/PDDD/jt40c8PB3gAczO4RRXbELAH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u7/Bwf4/ZizKZ9axG5/Dbb7/hb3/7G77//nv825//LNkJJYtNz/7ebbf4++Pf8PBwj++//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h4B5s5G5p1TPxNTSuGGe4Er5t3m7wW+fPiIii6HZkeMh+9oX8wCU/Tb5gMmzQaGUx8kO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D4cwY7OX9pS+69+Pj8/4xz9+wfl0wk8//VQddsHpHmvlv5ZlQcqt/BjjPxsILM+uZbUh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HgGbaYtplrMK59AbVAV3AsJ2wnbeIaUVcxCa8vj4WKtRfPjwATc3d/B+wna7x263q0aE4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LdX5jsvya9f2TqXJ7tIoZK+X9D3n3FfdZyOZ/NrYmN7x+0sXGyeYxlu7gBpsYjlDU8v8g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Nr/1s/3t2lz/p9cIVvb3b3lW6TQbeENoZ7UCX9e7Rm1bvVDbZhnR6gXM/6whm+V+lWucc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dj8Xin5V1miy6XGTLe+9rGXCVc9mA2Zyl13VYhsEIrzRQgwNSl2XpjPcML52L8nohpa5mM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3xwvnXfyRQnOoAVXmQhAF8hobWk5Z+xvd/WsI66MwU4D1uGsfjTCHYaPfjeSY1UOGsH5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7B1RKkpHivSvyYQLK+edNShV5WJ9bVwkk6OcmfGGeE47Hc832zlnKwi9ndXAo0D2gZdYMG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tv/VOYJ6v7heWZTs9FFHOcQ99xRXeoxzgqXtytGfZkcbrrAZs/k3XSdscXao7Kp22e0dfx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z07ThHk/YTtv4NFk13M84Yx+D8szl/bWlFLN4Gt7veEf6wU1QC/7ro3omg5e9R3WAdCO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E9Y1YbOJ1akZggcQ4T0wz4BzIiOpg+bz54+d/qy0RGnI4XCozn4NKtjv9/V9WcYVnuKaK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DoVSqpId1SkK3WD6MtqH+r1+p3T+Gn3W51Sv0SxVX6pXwI0zpK/xRF5vlvXYtnNNh7Bz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2NNsPt8l2rdGYWY4Z8TDbj+VBLMOOxsRzVMcqP8d0XefGgdHMo4HLRKcwNdkUQMVD0UO9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6k2n02UJVrvG7IiztIIDCKwzVufAfGu7VfsOsCySNau6s7TfVzNgOPMZdjo2tsUp3+bx6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n+HLAgLbZXgHRxFC3uRf88n2AFurxN+XT1AdqaBtWp7C4Vml6/Vb5ZIKWw+X10ADsKnaU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Lu1hWGMm5k948YkgsdOm7KuW8cBaxeoXtMoX3GkGwm8wKTRaw/Oxok1uCZe8djYn7qksz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RiJEwa+c9IjidcDUYJ8Ps2vU1gjv6m8d07fO1e+zvo/fRPEbzvxzry2nnlmmN2nrpN7vuP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9pohYgYwZlCXM/Cw71C1hti+7me01Ijx2/fQ+xuNRe/pZIzos3ijcrdNI36tAYRxglsFx/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aFubYkQbOeDLYDp4N/i1eciLs22kJGjOsRjR88UcRsqOXqyosMDDzEbHaVO4gT5CRA0qF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Z8d2zQHI42A8ZZzjsgOjuTP+al9aBsU6yxiX9H6OGOKsMB6nFT7ZqM94zMZAfdexqEFyR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jYT03mMKmwu4MbwV/yu+F+asSsHD02OFvxoTnXNy1oFz8F6iEFc9nNhRNBH6UpDaj/Qt9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7fqOBDhbAoKdNCEEbL3srxxTd7j8WuA1coaqQOe9w3beQLN6dB15T6hjhXGB8SujGUmW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9qGVAJrnGbs3b7Df7/H4+Izn5+eWFZiWi/FZPLN0s6MhuZWAZNhZ55XFV+YdlqfpfUzfW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XTp+tC01Ngg9VWeoq9HtyUHO2Cz4Jf2jx9vcMhMuaHZ23VivyR08fyAiZ3EI6HOsiHJE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lbxSMxrTtGq98SZ4ZZYjbqDhWPhReypemaaIyVOj6iyiGNd/4s/5u+WrFsfL75PqSbrr2d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Jft3zi//jku+yN/Zv1/6zv5e5VdAZDR4rDkCa8RvHz/jxx/+gJv373B4ishJnFCaJuEz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OyOHWHlKS9zqHv/8+TPevn2LD999j+A8jjEieI85C269e/0G796+xelwwjklpFIy6na3x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odvTLBH8aZXI+KfHe/zHf/wH1nXFn/70J9zd3eGXX36pmdiKqzFGPD4+1qyFEMRgzJHAh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yDnj5uZGfkMpuVtKHH/+/LnMsQUkpdTOC6m45ABQcIGNIK6GAz9BS4j6BGy3ZziXsdnM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l2XBr7/+imVZsN1u8ep2j/1+j5SSOLe9Gopj3R+yb1qAmHX+OddK6Op8lE8rffUA1rU5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23RkfLGtKmegd9vs95nnG58+vsCynGiG83+9xdyfOv+PxWI15AHBzc4NpmrpSrGqoV/lN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6UMv7Z2v3fvPXLbNS7n32wNM+Tm7D7mNGGM1JKfYsv2Zdo/6/tpYfs84/7eul9bomo7Fv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Zao201wDRxgOF/prbM69kS6qbbPcbvcYtztyEFXdCpdlq3leo/la5xnjR84ZDw+fy9/N+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+/T0hIeHh5rJlVKqjnm4XtawY3lp30XSH51ztTyfVpiIZFBXOHAVi+NRzuhSeV3nrK/N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aZHNdLuEn6zB2QasGRxQnUX1CYCyDtcVp9Opk/GVv7C8MYLRNbrAuMV83L5G7YzkZHUeM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e4/ZGNEzbZwO6GnlDCDgej7i/v697Kud2r21rBI9r9znXZDaWU/WzOnR0vfVdHSfOt3LVQ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1xJoMrJeWuFiJCuO9Ho7By6xz2vEOhDL2jonho91UIhjdergYdeqZdn3FT4qzNaGryO8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556WKZ5bG4PC2JIq3SPsfLW/aSYj66pahpblDKCVTVX9QWWP/V7kIraLMMxrxZK1HWvBc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ZLOvcpENcuare9bsK32e9zLQZ2lZ3VYz/5z31ZlqnRjahuUl+rK85rqueN2eZm1mPC/9e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3olmj/rTPSk/dJQ2x1zW6qXRb4a/BZdqvtUOojKD3aAab4qbFEXmhwy/NMhR5WI5wSSl3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TG3DH4W1li8e2TNl/UMXhACgOrUB4PXr110igDqX9/s9fvrpp3oGuMoAh0NfPldpPGdE8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F8W8V2HC8pHuOamKcnlONfOo7KTstB65yXjDuGTpoHVGW5uqjs0592IAhnynNA8X68c0W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+b9fvDQ4zfWaderKM2xJSfpgRhRvWjkcG+peEC0Y0q3RYgdn2z4tpAcGIfCGwGAI3Whj9m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vUbA7PU1GPBCXWtrNE47Fv2O12P0bhklw8SuCf82gt9L10vzeGkNRg5AXg+bZn5tbUbzH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RnOycBqtx7X1tEx9hGOWAdrn+HkbpWGJysX+GUTb8P0jYaTcXOkF77drMLX3aP9MvLNw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xQs8oDF3BB5x4GRrAAAgAElEQVRtfAIbvUeJLtOBS6e4FSIZnryeNsLE3q+XpQ1M5O2z3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GsyfR2NgGOt47Zgt3WUhhhUgFVpG9InHyUI4CxbWEWP3Mo/hGlytUsRtaXSVPsf8zPap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reFHhxTAJHl0pFDtePZS7zasYXkrGz1TORhlF7DnX1/xW5Yf3Yc65K8eipQBGzhF11PD3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nMWnAq0vsLaOj5xbKU7ngLRGTHNzaOacO9hYB4+W7lHDh55LJYrYgpwkaCAVnDmfxUAzb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/3+JwEKPvaTl2NJDfFW5MN3lvCIx7I6alj+ws4mdHbY0EPaZvo/07apdpks5njVqqpOCc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yE4dzK3kZ84ZUfknBI+QyKGSAeczchoHAvF4LmWWiJQa/wX6fa9jZ8VkRCt4vzIf035f4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5ZSRb6Dj12WWN3b0244j3oc61Kha+3O96GOk8Ot5pSs3qe4cPV+TL0SW88qu3XfT5r7ra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p0+f8Pj4iA/v3uK4nOEkHBxAobkOyAFwXhwKIuPJeQtZ6XUpj7kJlKEdI1JxkLkpYNpu8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P+JP/3YqJcPkXCnvHQ7HIzbzhD989wHHp2d8/PIFKUvU49s3r/D67hVSSnh9e1dh6r3H0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Xv+C/f/4FP/zwA969e4fj8VjnrQ4s5xw+f/6Mp6cnvH79Gu/evatRqRxp/eXLF/z26SPu7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L7IDT8VRh+Pn+AYfTETE1Pr8Ww7i7ODu28cvZh8ofUM4KSQuQ14gYhL9stxs4F5DyCj+56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p4LbS+Wf79+/r+cCaiR940FFDp1m+Gm+2Ct6eVxGW1tDZ84ZSKH+poYFLv3JJc40UERL9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+f/4M7yfM8xabzRaAx/PzM5ZlwW4nJU6997i9va0lg56fn4k3tTJEvpwxq1H+OiYrrxSEl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UHb+HdeI/o2ukd7yLX1bOcr2rdlJOUu5/tNZysXqWVxz6PWRazLot1zfqpv9K6+X1uma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+tL5bqb5avkphlN2fYYfy8wALhzgVpax+sHIOMW2EH2mziFdjo3lKA504DVuQTlr2Zub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zpf68991uh91uJ2X03KWObXHpGh6tCViWiGWJJVgn4nSSc+TWNUmmNckLzgV4PwHwCCFh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LitYS5RW4yN1XWUyOj+5jVP170t5xsqg3vsa4MeZIFz2XIPgWA9h+cwafllm0r8tzrC+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tG9lrpSBKUiVjrhKQK1k6WfEkuGuzwKSsQknvD9XeLWqEiGIUynnXIM6pmnCZpby2zk5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KAYwjl/ii371MgzodjnQtdpiP5NgphFpGn3GWeZY6gXWsvL/4HDDW0bR92+5o3Nyf4hLL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00/7PZ9XpPRcdRWlYTqOGuCw2WCePVK8zEZOdHxEcxQ2pyRXAeGxWVld+Q/jetOnioN4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u7Wpsgwgh4N27D/VelYt47+vZfjHmApsDjsdzB1vnXK0k1PTK5nS0OorQDo+IWIOsRhVTg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2J4z4rn6jNVnGL4pi67NJUD5+W5+V+z+jNPX8NO2NRyLeX5E+5WX2XHx/SNeaz/zy5VS+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dS7d82Wt1bHXAuOas5kdd8pbgBZcqs+N+nUxIAQP5xv/UDw9nQ5YU0QILcBnZB8bzVvh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95VFIej+f2a2/aRaelurVDNn9fl9p2+FwwOfPX6rOxGcEajvWoaz7cpRcwWOOMVY6q6/R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EJM1gDn0J6MouYrEtoslYI7gyjrLtU+HLdE/bSSlhWc+QrL++6pmuQ0qtchjP2+Jgu19Lg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nM17vfcsA1IcZyCPB025iZlwKWB6cRaLfqxgxIrMBjTf8iPkyAbRMwd7TCeQDIdQyWTu+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mYF3rV99HjhU7Lr7PKtlWAeFnbPsjYskwGjEAuyFeUtKsgPPSPW0s40wXvawDjMdgiRrP0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NeTfLS7avrhdK4yM+rJCyogZ8zNdObsBEWXHIO8fbeOc0tW+lICN4F7xh/YXt1vnTr+p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cyv9ZxxvqgRYxbauo1nvSoCNA7ChR88c5ylAo9qZVml7NjrXrq1V8Cz8bQQ87zvnXM0E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6bBUFHhfvEfs8t8tCpsLfwo7xUIUTFVA0UoeNFvayuGLHxwqVzQqz96YX8JPnyDjG913D3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3KvCmq4vclNM7FxTktIn7CzQEikoZ7gpa2bDil4qNMocWilFhhnjgty/6ZQH+1IFmHGjc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rw2vz7U1PZ/P8EEi0jhqcpTtx+ulitHT87H0KYKOnlnDYz6fz8gxVcPv27dvcXcn4/18/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4WSBnPsVCZ0a/P/S3EV9jPLG80M7R8iUWBNsac3vXHG0qV5W2igEepZRnzlnqvTvFWsXFI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z7Ph+BhAj6sODuXS4j56uyD29As/zHsk2/LyusZXPLP8ZwWVk+LLyHMs3I1kvxgg34NeW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XS2Lx2fIWGMdIA4Re13IJbzHtI//y2cA2vUatZlzgQnEs/f58QFfHh7xdDxgmrfIaZXy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cJ3nHQDSH+g8UOccNvs+81l/40j6h4cHHA4H3N7eCg/wAUtMWE9n7HYT3r55g8+vvlSn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7d3h1d4vT8wGvX7+WSNNlxRwCPn36hL/97W+IMeKnn37CZrOp2SvMUwDIGYPnM25vb/H27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wHtfs19evXqF7XZbAyHm3RYpe9zf3xfZB/Aecv5f+aAlTy3+K3wqfXNtr4nTQD5vNnOl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AV++fCkKs8xns5lqBqPKaDFGzMVhpm0712ceWnmkGkoyLsatBhzeuw9fnrv9bh0FykvU6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GEpk8aEaXBWXdA103s/Pz7i7u8ObN28wzzPu7+87mURkzZbtptmDV+nZV3SZl/bM/58v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ctKfTCdN+N6QPL9F8vcfyUCvT/n95af92rCPewxc7+dSgpZlcLANdW3/FeX1ZZ51mDtlz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UBgaa/sK6Gct2zHP1xXYfljer0UxLhxZZ9f379xe6HcsBWupXM6J1b6tsyTqivUb6Jn8v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R7NTl2XBeW1n8+gzXNZMZcrd9qYGB/AZ1Q8PjwKD1OgbywHWQMwZUbpuCmsrPwrdbrjBm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31+vHpFswnLkPxodrcpH2f02HG8lLo89AT7sVProm2g7T/U6Gdr3Bk/GeDeW3t9tu3Iqf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YWGi1yjQdKSLjwzTGRHTPCPlS12b+STDXXFe9+/5fO70E4axXQOrw1lnlrXP6v7vghDhL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VRqvfNDK09M0tdJ78+5CPrY0ROkDr4nV3699zwZ+nUfnLHOX+M9tWJywmX63t7edbKRn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VafUtax9o3di6GUDfRlGvKZMl3gO1iZl6Y3FO0vP2X7A/TvnMIUJMSVk9PjGcGTniZX1e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b/qsxXOel9U97f2j8bE8aPnXNfh3cofqZWZ99BrBmeHNfSssmD6r04dpgdqONptN98xKu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s0GQFPU/8+fkRYZ4wTa2CDQeSjOQZe+nvHNwqn1sAiq7jaC34LNabmxuE4LvP9/f3uL29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7jCVygghBDw/P9cMSN3P146MsnxE/2b7K6+DBhGqPLbf72vp1BawtWBdJYjLZypHjH6f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0+4Dzo7ke1NKiKnxLtuv9jNKgLF96sW0kVdcdOJe/lPaNekN3CkDVRHymgOQNytvyho5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VgngRRxNkDe+BdKISY7aZOMe/zZ6jhfOCkGjv3mMTNgtY+L2mFjbywohfI0ce3az2LZGn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1+Y9Wr+vXS/Bz14sgFgGp+MftW/hrG1ZgyBHKGl7jMsjfNPnmSjZjau4ZhkG7wPbvlXg9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3DwnoDm+bV/XmKiOV9OnlbAz7EY4KOVTipuB8T0EIIRqeK7MicorOeeQz2dM8yzRgOuK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Ocv5gwoD/d2sZ13fSQSqJvDpPmRlMMMFyT6y66vvnKrOL94nLMBp6vlofXjPVtroLsvK8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uFA6ZqNe7FpZYY2FE/6d9xnDnw1xFs+UmTKusRAxUpZ5HCmlypRtJqMVsBQGo4xHHrflU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4OXcKG5H2pIzJRo8SnCLU6euKiDkyMm+PitdqNIUSrmBCBe1L4d1jTifjx3M2tlnTTnv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TtOE16/vOtrIvFfm2vixrmmHb2sREmN/cDXD8jqtT1jPLRtG15aj4Oyh8awcqwNwnmfE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51z3E9Cch43A64ng+SUTdZo/dfo+3vimHiqestHGAhOU7OWdkiqyyc3TODWkg45j9/aL9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LmeOhbJ/alu59i+CsfSzmTdlbgv2tzfyuwNyiSBrzwfBP8UDOXUODqXkZ5Ksq2U9wbsW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ZSufaruVH9hmLi/ayMOa/bcnkEQ9+iUdbfm9LilgFcV36EihWVrPPd7KHK45s5I4GstGv0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OMDKenq/r9lWyj9jjJJKHL5enmZ0Oeda3Luh7/a+r8lflq/w+1imlL7/+re/4f37N/juw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7XaD8+EIHxzmacI//vF3rOuKf/vT/8Fuv8f5dMKyyJmq0xRwPp7w5csXHG4O+NOf/oR0K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mrAuC8I04ac//gl/+ctf8de//rU6dnTPiCHnBOcy3r1/g0+ff8P5vODH77/Dn378A+L5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HbLYTHj5/wc8//x1PxxP+/Mc/4ebmDs4FHI/S/3a/A3zA8XDEdrvFx48fsdvt8OdyRuDhc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nL1Iab7PZ4OHpEUvMUppynnA4HLDmhOX5GdP2Bg9Pj4hZgoF0f8IJD1AZK8UIOIcwC07w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6U9qiOIgKzEY3N9/RoxidDwdxTA/TXIv4wIbuNZ1hctyZmXwc20TAOYpdAY45WOMG7ko9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OePp4Vh5DJfw1ihnazjOWQJCnp6esNvt4D1wf39f5RAdw2azqZmYLCeoYT/njP1+j/vHB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X34BALx//woZCc/Pj5Cp9AZ7vdRZLRnA6YJe2YvlH957Vu66JgfyHrP06GuXpYmj7+09r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N6mTROdk5THWpa5d12iInaPVn67R+X/24vZH7VwzbOol52Y+wjmH29vbWupqM4nRyZbP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71icUHlKy3+pjLMsS/3eVqVQWYP5M8t/zrkamGLlbta1VZbSvTXPM25ubrDf7/H67hXm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eKzGvdPp1O1hpg/WIZfRr4NeKl9d02d0PpypxO2cz2ds97sOlzWYUdtb17XqIHpG65s3b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7+3s8PT0XHZnOdyQ5Vseohst1bZU0tF1+6ZzVgZrdOOiecUGzR1jGVZzibCVrpFUeyOMb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+WF2r/z3jdDoQngISUCs2dT1jr28vQyqXOMSlnSmq/bOMnZPoVc5fnlc40gNpZLU/e1kd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bKPRAFjNHvGut+vp2nBGpz6vfy/LguPxiOfn5wuj/Yi2jXRixX020tt9zs947+HR1lvv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75JfKVtWJMZ87XLW0iwMQFOdnYwNS/Z/PFrS0UPk467cWHow7Cjs1hsuezSVgoDlr1u1a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xsF8uv90v8UYyxG4Din3GbV6sUyjY2OHzuFw6NbaBp9auznraYyXer+FkZalVBrA9h9Xd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0yKG9Qgvma/p76Mxc1u2P2u7sfSJ58u8zeqc3KbKK4xXTDOCC53jjcfN87vGkzkghteO1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mp7RZeWzV/ajf+nfySIWmasn8dV0R5qnCgmXli+fz2BfhnZbazeXV25OZPgDtrHsua6yw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np6caaKdOwO12h9vbWwCo1UWUnpxOJxyPx5oVCbQAAB53Dd4u/FzXXPek6i3KmzXzcrfb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4qeIKBA8fJjn7tNj7NDi67emMnDKiK2urATCKWyg2mCwx2r4cneBSRjwviKCS5R4lALnAG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Kc9uPOWJ/y9zb7YlyY1ci24A7hGRY2VVsYpks3UkLa11dJYe9P9/oA/Qm67GbrJrzsop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gBt8wh0cWm617BK5kZkW4YzAYzLYNADAmccTktQ5xWi8FPlDz7c2kPyXZMYSAJnWwVOrM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B0MAh8sp8MDPsOJipuVn5LcOZuh22NnLQks7rIwxmYG0QuH6TrW1NC7uL//WY1wqmmZL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sAN//3cXOlyysj7lnqee9+YUojVBFt6rk4bLbBrvMpKgRUr88vSeDR9uQ4R7AzuGXCmZ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UhhQ1OZGMrW14gWm4CaPl7PBYozTnUSjs563qouCO1W4XQbuWdkSDXUAB5h2+GUArJIH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mg+SUKQNPIUgfecdiOkOb+60BhwhKAQlMa26f5555QMszHo8xBj742fxyP1imMd9wNhw/p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qKsZgdyH7IRUAT0NlvRYpZ88LnlO+iGGRM0glbIEfoHyPHemg4BDzsLm9Tz1LyLG0jhm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AQFdb+pryXfGoOBHNmK1wcmKWZy/HBBhBS5H0oUwzOjL8xPjxLcyriJgF8cLwTEFL5xz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7jALQpiM9pW0AWbeyXNPydzKOEx8OdLyEyC8tx4wxOB6SY+ni8izLDyksa3ndsuGYxwZX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/KN10hI+0WUKjEmCx7jDN689yXCT50MV3Osy9UscfOPncb5ejXGw5KA5RYfp39romx8T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/5YdNVJqa0WvOz2vuj2Wy/xvzsCW9cUyg9fffK7LYJueg8J4ieLsLLGfdiDmtp453zM9c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o/G3YMolnZJoMo4lxukoxAg87rZ4//EDXrx4gWa9gg8DgkkGj+xm+Pr1Dj98/1OuKx3X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3t5ivV7ju5evcHl5mY9uFL2VdtW1eP/+Pb7/3Y948+bNmME+IHiP47iLwDmHi4uL5DAf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UQUgHdX56RMeHx9hAfzwww85yAcAxk0Gv3MOj4+P2O12+Ku/+qucFR9jxHafEjRkx9Qw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/gox3Vl16I6lTSBrUGFLY5LBKfmd2t4pccy0W/Fw2OPu6wNuv34e60rGpji6yvksT3LJ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7Zv6lQ/ytwQs9FGD8v7l5WV2hgpf8Ng0nhVnQdd1Iy/0ha7ndS7Hq3EdMca8S7Pvewx+w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9dDgc8nq11uLi4momfzK9ZDdFZQ0t2YTfalf9/1VO6ZIY03Gr5+fnOB6P6T4yTDy39K7G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y/znZ9Jcq32Jjn8LXYsNcX1/j8vISt7e3eHh4wHq9xuXlZbljhdpxzmEYjzqWwjSLsbxD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Z/7UEOvnhI/50spPc7clrljGCOJDl5AU5Hrjrunw/D99fZ0y6t5rltNTFSYQA8dCJ+eAy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Aa5/pxnXKOtZ1bLdb9N1057bIbuH9vu9zohvTSPCYODKTTCmv1FgaV97ZuXI5OCJzrIMc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xpIMaK3Nc6HtLfbfaduK7TPGgCzDNZ6q+US0zD/1PMuNGCOcWc3mtXjflScWsS2yxBOCS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e5ouv7Ytjbck2CVzKpiSg/QhhIw9nsPebAOzr1L+Lbper39rLTabDZxzua31eg0AxfHW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eR7t+2sGv32G9yf4t9nFJcgkHBzkgyskCmhbSxqk+c+Ir01R4X9aP9EdvJpHAtDw/84cp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imS87+qOOoS++0/4x5tFakJTXmQ6eASgCgLKTOAdN4FNivZ0nDuhkBKaxjgfId8Jvejz8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eO54/Pb/MgzInuh/6XS3nuC5hLz1G+Tfb3LU2hEf0vdHSlrYZORirA2h8Ny0w+W95Thhb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vKGFaVcdmGngvNKn70jmAz+tRdJYOvpnRJmZ+k4Sg/X6PzWZKiip20BK/MGbgALiWHaLn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HF3e7XZEoJadfGVsm2sY4Ho8bY07U1fSLVnhx2oko7Ump+XGLubAo6J6+qPu4NT7LiWWu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NH4C8A1D6mJPHNKMw48vvpcXHA5LKWRhqhSSLQzuNNVBg4cNt8iRowtZAhO6rfp8FgwYmm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plZq9NJCrlbPEoCsgZnn2mPBod9dAtyn2pBSC8rUBPhSvb82gPgc3WogDVgOMCzxda0+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5fPZwqzQWgQWH6GSAbIKGEhh5cw8LQJSrz/N3/LDlxTz0U41ZVwr4iBnkMLghDOwud8yJ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kd/yrPzN44Tqp5E5s+PcuLTLJsbkoLQm3a1jbQvjABumHYA1sCHHTvFZ+NpAk3ckO0yA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u8EPBa01wGIFqGWnVjia91nuaj7XzzCf8DoRhawBJ8tQmVduQ/Mb95Hr5/Uh39fAbDHn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7XJgSIPMEAJiEHBVykZrddCZ7v6KEYCDMUC6c03oyLrBpO9Hp3jMdAFCAOTeC53VOh03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w0hoIuPf7/f5XaZZphUFwmq6MiBlTDl1lKMbHcPMI/yTaAyYpkE/TAFAWf+8NmS9aIAb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Nuk4JE7IsdbmC+p5HRRrwJZHbUi2nfRbO1V0AkSIJcBf4t3a93qtaZCmcY3WEXkOiG9t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Yspno/DmOG/j3abGSiZaedySNWKIWehjO3kMtc/0+mUe0AFAHajl9/h7rRNreKWGVXgNa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v3rdc10sO7RcZMeNxnupztJY4OeyoS9jHgOAPpQBFGttdqbKZ8ZwosFvK0u4WNP2OZzG9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fj4C+8MB79+/xw9vv8eL60scjvvEojYl+WzOL7D70zvc3d3h4uICEUC7WqEbklPKtQ3WZ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fYBuHt2/fom1b7I4HeD/ANOnunYvrK1y+uMYv77/g3bt3+P7779GuV9judxiGDl2fAjor1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4wGNAYbjAcfjeIdPCHAw+PT+A96/f4/d7oAXV9d4/fo1rLV4fHzE5fVVTpaCtQgA3r9/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/x7GJOexjyEfLbk+P8Pdlzsc+g7RAK5pUqaoTRmjwQK7py12hw4+kQY+jKFfa4sA4FI5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RueiGUbeF7kDHA67HKxMjrYx+56cicC0G0BkJRuwwWC8M0aSj1LySWMnPmE5oPW83JdX2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/Tzu/x51MotsYCzGmlXdjlOzfIZ9aYUb9Iclr4lxM73CGrB/vCOvRrFocDju8evUK3ns8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MwZkm7RywgicjObRlHZ1Yq0vr61uw9beUmvxeav85W073z5gUYLm4uMDhcMDT0xNWmxSE4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Xf2Zlq9Lf/+afv7WUpNr8u8aPfVnh8Mh45Snp6ccBHx6eMTxeJwC4JjLYllvwIQDuW12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A29Sn26DsRbXnX/sdPqL2GLyHq/X8/NzvHnzBt999x2MSXefSiBe6hVsJUcyyxG6jNknX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rta00/1yroXc2ynvWRvgnOC7tKs66V5f3HdsjEG7TrswDv6Qx2BtSiy5vr7OAcDOHovd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OsqOxWnHkuYfebbvezR+SsKQhAW9A0nkINvmIstEzkkCijiW2UZlmcxjt9bOEo80bmP8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1yEJVnqHjPTvYtyhqfl+kv0TvhXaMR/ppI+JT6T/p4P73CbPl3yu6cM0iIgw1sKgDFIZU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HzI3Ih+Yp7TM1IEhnlt+TgdD0vpwma/Sbn6bj93r+x5+iEUQK+uzLDciAAlyys9k62b7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B4RoMfhybDIuZ8v7QzW/zOyB0X62Zrrjk+dZ5oqxPfOm0Gu3nY5YluR3YDx6OQJ+INtE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aAxME2d8o+nPGMuHHoOPGDcCpTrHMWnfGdfHPsLiCglni3cz3408enZxnusRp/900o/H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/jq/S0DymeZV9QMz/rHf0eHhOlo495bnk71mOydrIPKH6yWMCJlnKbbl8gkXdVqrFGfg5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KPpafIP6e66T8a60LX1nnwiQ+N45h244IrlBp+ByGVwrfYQsR+x4SpC1brZGaoV9MLrf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G0mMEkyejtfdzq6BEvrK/LDP7jn9xMd5yxh0IgyPXdZP0zSAtQk/NAHGRvhg4MYTVGJA2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Bb7D2GdMNr7mPbZ/tFxy1gFy+hTdwVmToSP1Z59Za7FyTV7b+j5f1tP8Tl7DIaAZhvKOg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fB8lZUbWO87NLBo8WzPIZCwv54Ww2rfiZmeTfIoBZabIgYDDxnFGyNCYNCPnZrAAr4Jzr1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BYf5do/MpAL00F/yMpoNuU3+vP9M01fX81qLr0WMEygB2jX+5z5rmEvjRik+PT68XPW9Lc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9ahBjBT+twYOzOuSAcT1MVDgtjnDiQMy0idNL2mrtmaF9oPK6Nb1yCWx/J0oCA6kiQLl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BMAnulmbjhZJW7TLIxJZNkhfOEgpz4ixxQkEIUzHKHIgRsunwumGOKMxgyZW+qLcGHxp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1Io4zGRfLXJb72hGuac88carwOpR55bnjZ3QgkOksRhUDJKlD7/TSuiz3MdaVNvdBjCVj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qPCbprExBsn3nRy/bOAfDrtCbnDAkf/ddV3VOOr7cveI5heLSf/VghzGje/RjiNrbbGDt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DYCxCnMCHrE3uuzYkZOwsj8SJO9U9yS8xXOQzPtZT+lgYP5R1KBmc8hy3HWNExPySdKaV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/eJ3w+xUEZgcAACAASURBVHoNMu+xTopRnvWKZvKe3LOFoh8+YFoDBnmHDqq6xyLEaQch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A4+9rNErP1RMICl5ScqFmNNbWj/BKTc5oWmunSHbSkKysya7z8/OiXR53Oc55QFJ2t8vd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hRWfKo3Q5QCjZkXpsMUY8sxGwWmKc9g9q3Vyj4anPtF7J9SudZcajT6y1gHPwvcfDdouHp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gJSFKA69s7Mz9H2Pd+/e4ccffwRQ7jRHiPlOPznikXeZOOdy0Ojly5f48OEL/vT+Hf7X3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mZ+yc7Vd5R2EondCCNlJf393j0+fPuH+/hEA8Pvf/z479uX4ZWMMmlFfPjw84P3Hj7g4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NxVCwONui6urKxhj8PXrVxyPRxg7Gc7OubRrBAafPn/JTnRjLTDuyHXWwZ86fWF0ZG+32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HMY5EWe4QQhJTrTtGqtVA7mnYxgGDP3pI44F97AOTvI5yazh6HMShl4jjH/0LiUgYR9p4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u3AEjxT6zE7JMADg/eQAX+JpLYudc9hsNoixxdnFOfb7dDyT7AS8urrC4XDAZrOZrQEJ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i8/q9k1Nhi4V/ayWW8+9p39/63u1Yq3F2dkZQgh4enrCzWq+q2Xp3VqbNdkhf2v58i148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ukm1S4x3dv/1+j5ubGzw+PuI///M/cX19jZ9++gnX19ew1k47Ss3c/owxTjqE2mR9pRNAp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O2w1vtA2GVAe7R9dU7Sld+lsNpt8h07btri/v8fxeMR2u8XhcED0KQnteDxmXbzdbuG9x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84rEzHrXW5l2lMmfSV+Gzmu6Vvw3duadxPgAMfn4KDq8Jke0YEwRkHEKPtk07Bsw6PS92X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N/mMXZf43BiDboh557E4JwULCy6u6W3p38XFBTabdKya3CnHdwbyUfjsFNWYqEZD3eZS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7BYdYJ7s7R7WNgV2rNlTMc55R2PZWr/lPW0Hyve1oBnPE/eDnaepwdGf4Oa8JXYKgMJ+0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J2atfbYb5R19QgmPU/oMyD2KFzDR5mBg0zQwZGdqGazlhi6a3vIZ9yM7803JO2xLGWNgj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OqNXN9Tnb5npkrUkSqNiCPH8yhxzgkr+ZvvIO43KtJ3TSBvMl8xzTN8TyKpZ0BUlZB8tt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MSadFl+R3TmwSn8LdpoSowLOzs4Q4Yu6hT90IEVjCc03M/toQbbIXADI9jUXXuNMDx4P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L2xpLMU9Mczb3oy+NhZ9jvxi3rfui75LnozSFH7Wcknb4vazXyDaQ/nIdk+500y4wop21c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9SX+5XFr3SHfic/MGJMTDpnOcpJEzRfCc8r2B8tH9kvzOmRdzv7B2rqV+YjGYLWKsIF8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TZJ7Y4k7ss/YTBsDlnSX/Gb9lz5L+knoU5O1k8yrB9mDqjv7UzH5V0MIKVlB4cEQIxrO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IxVoQEJhHg2WSeDK0A5D/5rqYUMzUQoSasmdBqcGh9I8nXvel1gd+v8Y8tQUi3+l/8+dcr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Eq5vDnLqP7V3dN21cZcOyucDj7V+6vb/3KLnrwY4NKjSfFCby+f6pb9fouvSol36fg605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5z0vYll/Enzi85Ottdm5JP+W+WWniTHJeXccjRtxxIuC+hY6aVCQjy5VY9J0kHsjZAwN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s0VJyjgErEiAUcpckApAKNdnHMcsx3TU1oXUJfRioCV96IbpPHjvPXwI8D5gTOoo6hfA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Fksghp1imuc1YGaAUpuDGGN2sGvgIt/roxPk85p81etQAwfug3yv+yfvahkk9XAQqBZsk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9DIWEwDS98sYAEZl97p0OnhBo9L5b0zafSE7BgS0GjcawU3pCN1uH2c6L9Vb6ku+246B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Z5Dr+Z/+lkCYCrqOdGXjgcFrokFAf+xg3WQMyXOcoaxxgDa6xRHEgTuZC35f3+8n7zGf8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6DHlNmdKhovvBWOGUPOY1xAFCnSA1B7zKqZD/LrHYUh9CiPAxAnKUF4BIWbshCpMCMQRE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A/Samuv9cveg8LmmlfSVDTSeB6GX3qHLY64ZCDzXNYObfzgRo0Z7ay2ubm5mso//1g68o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LfcGOLO/TDtuojm1k0J53ANryiEX8Ruyk5+LP+Y5LHROzvE/yWa4uHIaA3W4HgO4kthbW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88hmdT8E9udd0GAYMYcD6bIObmxu8e/cOn28/48cff8R6vS504BA8rm9e4M33r/Du/S3+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7//w9YA3WZxusgezs8mGFs/M1nDMwNmLdrjMG+vnnn9POPQCbVYMff/wxOe78gMvrq7QL8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uLu7wy/v3uHY9/jrv/oJ1lo87bYAkB19bdvicDzi9utX9B7YrFcwxiEEwNoGq5VFtAb74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HyPt6vwmn8jrx2VhO34fgYSlDGEjHCfd9nzK/wySfyp80X/v9frQBV4VclOK9B5TTinlF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OcRgCqefMaY4XlB2EAm+lfqnemN2LLAcTXf99COWtJkGPFYgYH22wWrTYrfbISDihzev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dnLsu5EniX8FCgI023/+nZQTPzal5XPp+yQb8SxetW+Q3653VaoUQUjKOrDudGMJjPVW/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n6p/joOk9/Zl+h8d9d3eHly9f4tWrV/iv//ovfPz4Md3306YjJM/OzmbvME+FhQQ4viNL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gfLYTf5OMFTSz4CNIR0HDpvuhhrtFGMtbJOOKt093OPp6Qm73S7hLBiE8fSH/X6fnX+M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aiHOtRk89d1pn81zEGBGJD2u4hX1XgjulTyJrJLFPdgEJb6cjnafdN3K/bOEUH3cAtK4t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axgy9zVO2fvSFwkASkCRZbe8L2NiB7oEQWT3hffTfeFy7LHGOFyvtiGXaM5zxnixht9+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GbSEEHIcjrJ12yUx9sDPsHEKADx4+UIJnqPOKts94fSzZjFpm6PU2w3dyhKKbzy37WrRv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pB49T4xl2TbSfa7hZsFVFxcXQDB5x32yZ8ux1bBwjRbP6jU7vvsN+i/GiIAB0fuUTOot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fI4xwowJrmwXsn9LghFs32neFZw+Xb+BTN+lYBTzi143bANq/wdMU3wOdQKN5kORVxOu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fHar7VsNd6fl0wlVEuS5Fjgiu4vFr3uD3luaXbe9aIpgeN/Pwkn0nz2h/kNBJrxWuk3/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NN/eDfZeaf5i/maekHzqBimUpy3ndL34+fV/iCp6nEHxhL3H71jQALJxrCrzBdNXj5r7r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8YOJDS+N2BZ+zThY68eeahlXdT3WJf5blJdsMWm9575OdZTs408B7N+qfDvDJLAohwMep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DiEAZh4LmtkMNO8sT4O6FqEma2Vua/SIMeawIK/zGCO6UddnPylQ2FJyFHCjF7EW1OKM5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sPCAOLNAby2W9zW45b9r/dJK8BQRtQDhvteKZvYaeOMf7XAtJifODUCtsGvMzkU75OWz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Xb2YuN+6/lrfat9xWZpLeVfT67cUHQjh33rh637o/tVAYClMn7uvsK4oamXiH1cIZhYYA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et3KPSpipIsBIXXz1mfeQcTrr+s6HOjidj22pbHUaJpptQCqZRyS+ZjXMz0fQijAC4O4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w8PhY7cPUXknv/DmSAE4ZiGVmEQM4NvhCCJl2eacRZdPrrLIYUzb7KRBRM0qYTvyslmOa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GQhMdzAKvbWRw3StgRl5T49FZCcrZZ5XPV8aEOq+8tpmvtdArwaq5N+63QRUHGS3ldQx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kdtq2hbMojHovOD7TpeTvDLrHTOJoJkOdaca0SH/X9aIYOhP/lEanrI8sr5wp+FPzg9wB2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TAFaPQ/ynDGAhcEKzUxPFbskFTBnkFdkQ44OI3EE6PvXakBfQDfzLtOHQax2EMQYYd0q9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5PlhmsgOQ60fpB0BoDXdnHhNnNrzI2o0TzAfxEjGYHpy/L/GBoknhcdnMsJUHBs0j3xE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z3XAKk2jZckoPG2OKnaU1zMcOLD6mWUptB7a8Z4wp7vjQOnVmvKOOEXhcNTljbTouKsaY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jTEZjBundqMaA6jMv2ox5mSwsIb3+HP9/XOYTNMxhHR0bfDpmEgRihHpIvjDsYdrVwjj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Ovbu7PR4fH/Hdd9+NMqApnNYvX77EH//4M969e4c3b97g/Pwch8Mh79wb+rTD4PXr13j3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wouXN7i5ucm7ImS9Nk2DzWaTZdPqvEHbOnz8+Bnv379H7yMaixzoS3ckTHaAHYOTHz58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uW3z//Y8ZfznnMMSEWXwIuLu7w3a7hQGyI4rl1zB4bJ/2CHIzJBmEon+eK5vNBuv1Otfv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JJFpRx2fTmABk5x1BnPbTjBhcpSEYg3Kc00SADP9LPOnHWHilNtsNun0gVHusi6Uezq4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4kOdl94zciTv1cdqlJs/p8fmY8B9sWoOXl5e4urrCp0+fsNvtxkz7yZ7VOkR4/NQ6eQ4z8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tdtJSv56rV7CPzAHjKj2252THEkb9S5e/VP2nbDcZy/39PT58+IC/+7u/wz/+4z/i3bt32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8BS9evCjuBmJnoc5o5zXDNlkN88vzUo+8o+0vwUtStK2s8ZD0Sew/zXscWMr9HzxMnHYn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cCx4KvGSshMRZ8dyMu2X7KPaPNX0NDs29XfWWnT9eIKDm3bIlLLrmHbNjPhYvp928KR5X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+Nzv9whhOt2GnfYaa8lVAzwfshNREnplV6DY85yoxrwoGFrGLbTneWMbgu+h0rbIZF+U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tvt4LDc3Nzgej3h6esJ+v894Pc9HMMW6AMSG4/vXS58AY0rZQcXtlnwxP0Gr5Kd64KVm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OAGAocR9sha4P+zj4XWrE3A1DmUcoOmh1wTTndd2cTTcyI+Cw6QGHWDWthTTYUl/aL1Y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VH/GClH5IBfuxgq+z+9xMEh2ycluI72RRermKylkvQk9ajv8pNRsEB2AEznBY7XlabHo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TqVfzBfeL56u2fnPbijeAkO6HbJIdJDiS/TpCV7FRhLbaDtc2HpfazmP5m23OIjhF/Mhz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/zf5NXeS9hNtHX060s35I+9wnvU6YVhyA5oCPvM/xEb22OCjKgU+Jv9TiAMaYMdl3Tnc9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4m6aUIy7tj61HtBtif+E17PcNcq8K1hcfvjEuYzL/XQSne6L9jnyvDBfyVhkTphnM1/H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P/IcJcbHGGH0UZxm6nNNjgt/y7yzPWItMPguGxHML9P7pc9O61m4KXGb51jWaZYL1OfsR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ASo6YMYCjI0BXgBN02SjTZ/dLB1hRmACMrDQzKsZv2aA1ZS2budbgjc8AbofS31eUmy1P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8DUApp1QGhAt9WVpfDXlor97zoA61capZ3S/NXiolVqwgAv3X7evhfip/ix9pp3L+pml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/1wIfXC87s2s8zaBedhs457KDRYwQvXWeBTIwnVHd9z1CjGhpOzH3S/9do5nuJytDTUt2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xs4KlYEckO4a0g7bsi/SD1G2o6KwAxxcIe94Pk5lKTE4dG1TlZliXO12u0KhaQAqcvUUb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4tGGWQ0s8pxIn8usy/m6YaNF8w3zktSpjbDsIJ4ZZqmw4uRx1WSZbpPr4j4xjdjA5ees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TvXxKjHGbDhnI9WWfDl1sb6GYzDwMSKa9E7ABPyMMcUdECWwLWUX05nbEICgv5cxdabc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Ox8E1hZNCAoDMpxq8GTPKKYPsxBW+0oFYrZuZVzngKuCEcUWBRWi9SJ9kvjhoX+tHzXCK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BwBrcr8ms6UellHc/xo9juMOoBAGqayY45pBxzzqvUc0DoiASRdtJd6JiSfz3VV5556S4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qMnBp7Jq+2nBgftJzwmPlOrQ8YT7U9Wm5sYQPpUjgoCaf2Mmm9QMw3otGepiPcxFZkh0M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ZhAn3ypGHxhgEZSzHGGZJNDQ4GINvCREW9KjhoVN4ZYmeRX1iJIWAGCdpuN/vsd1ucXV5j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NWlwcXGFtgU+fPiAm5ubFDiLEd0w5IzF9dkG67N1Dqat12usNisybgwOxx7taoOXL6/w+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F1xfX2fnp9g2Im93ux26wwHx4gJPT0/4wx/+AO+TkeScw+9+97tpDm3KmF9tNhiGAZ8+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BSMG3ly9f5jUhMqxtWzw9PeHz58849B5N67A62wDOovPTkWz7wwHb7Xakl0GIEbDiGA3j/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BwYWPwwQ4wUKOxWnQ90fsdrtRLknALcA1BiaGfISn6CvWf4AYyOPnA2EdBMRVA2Ni2kdfk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zcGP1qxnMoWNefktR1fJEXy5v6Q7pd4UdHG5LcZtLD9DHA1hJKfNy5cv8bTb4pd3f0py2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eFViIy3P20LfYS/Lcc7bXby2/1sZj+vLvb6njW/ryrbT572zjlL2m7QP9fNu2+Nd//Ve0b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xuXlJb5+/YrPHz+lBIWRV/koa8Z0jWtm7bKNwD9s49TmQM+RHhO/w05S+Y51mPRRByjZ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n/cerh2PeOwDej/ANg6wBgEG0dh077p81qcdXVK/xgqME/X6Zb2jx5bx/YJvgPWaOCll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TJJd6/UabdtmzCqwqmkT5hNd3rYtrq4uspNTdoZzoqieCy0HQ0g76GXnofSX7VP2yelgA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gcnWl12HNYyueUkH3piG3G9pW2zBn3/+OSdvSPCPeS8Mc15LZbJXlrCKtjW5HxPvTw5y/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fC76itstdA08rHOQIK7UUUtW07hdPmN7VPdD29bswNb018ETHqcE3w+HA0yceCb1dX4s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lO4b7IYG6EKZ2tL7UdjrLqQlbpFMMavNT2CNi39gIZwxMMLBR7LaAwXdppz4cYELaxYNy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y1ruKz8rc8NjkpJPxnGAtZWExDglKtXkde2nwD2ov8NzIrJB+/PkDkDXJFwsyWSSaABMO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kmvhWdEJzjT943uY+jClRWPvHuGhfhMjsWjs1X1LNlzv0kpA5BXm4ffaP6cCe9JnnTuue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P/SY5EfmwccBQLk2mUZLc1Czm3msLJMKzEx+Q92W8IjUsxltJpZ5XGKcEsyZXjxPIuuY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YPqI75T5iPtrWFPwWwWevTL6FkRdGuyz4KdBurR03kpSBRaa5/DuN048ywMBaQI5n1bI1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LmNCM60/1hOSQJQD4cTPQm8Li0aytLShpn+0k046JsKBnb/aENR18URqQaEHrBeB/owNP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C0MvhBqTnvq79s7S+7UxnMrqWWqjtqBr/64JTL1oau3W2ln6u9Z2DbTV6v/Wovut+18D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C+DxMzq4U2vrubHVaJEFiFJQ/DxnHrCg4HXKGaBnZ2dZkUvGIGc48FrMCpAEtPxop6emG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pxUdgSnj4F1M/F7f9+jHPgpoNcbkDKQQQjZYJNlAjivVdxdO81UqFq1IjJna5gvLORAg8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7ubOaemvBI/4cnaphw0Lrag1r8tcs/HNPMG8UlP8tbXDvK2Bz5LRrQMo/Lf0Ub/DwLq2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yzDmN+5Dbe3kORkvaQ9m6se0k3QCPdPZ+MhzFUJprIVQriHrHGSXQOpPKWeHfgxAejq60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ahHCUADokZMgd8NpgKYdB94n4GJMAhjp3fQbAEzsirXNdEtznurqTNqNK3KDA4CyJsTZ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k3FjGsAkIA14OJs+j8Gko+aiTReg9yEd9xIMYGPhENayTZKTeLzGlhlPnJHNGEYnM2nj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0VYylo5rXEgPTmt6VHb5MI34+G4AL6/Py8oKyKjuEIcKHvux/MCjDPBYxDsjHf44O+JDM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0vGQ3SS0PrWxU5MdyO9Nx00z3zO9nsMvNTxS+551cA3bLGEteZf1pTx7OBwKh5RuX/QQ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mljedakdPAAQjS0CgHL4kvce/XBE7HvYlvSurO9weidYzNO87OhmnVybCz0fLHf0fOr5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HseEAAs5GhHpHsCHB5ytNzh0R8QuOY1NTM7J1WqFT18+4++GvxuNtekITQneXV9f4/7r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cYn1eoOuS05FH6ZjRl+/fo2vXx/x+fYWfefRrye9yWs0OcOSQ/LL10d8+PgFVxcXOBx3c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+xwAtEhJIC+ur/H1/h5//OVn3D0+4vLsDHbczebGoNrumO77ck2Dx7s7fH14RIyAE7kw6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HPD4+IR9d0xrEgYYdTBMCvwa58bdlGYe5LWsD8c7QaIFEJWOBOJ4gX1y1qfg2DAMySFmJ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sfw0RmTodORMxgFxOmLeYZTziq+0LBDns+CaVZOOeV81a5h8J0lACNMOZ1lzfJwXMO0Uk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1t/kkGKcww4UAyCagKFPPHl5eYl/+7d/w6dPn/B//vffY9W0GAbBPLW7UENxtO9vsXH+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lMU1Y9M8L4P1Po5XWQafowt/d3Nzgn//5n/H09IS+7/E3f/M3+Nu//Vu8fvkKx+MR9/f3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KJ0OUd9jpIvILmHYFa5wt/hn20bCuYlyt8S+PSduHrAOkXQ6KiLNP/i2BHl5zkhgmeJZx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5IX0l/WPyKqo+sj2lbXpDvqafSHPr9pNysLHhNFkjIk+Zb2C79iGPRz3GHoPayZbsWkan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HXZCs2ybublNJu1pW0TjM2OS456DNWzPC/7U+l1wqg7qMUaSemSM+gQRHlMNZ8nnP//8c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994hh4mfGi5PN04/9dhAHrTEx21xpB8U8iZ1pmf6NPMdc+KqF2vucZKZLDAa2tWia8Tg9E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4oC+8/ChT300404jG9G4Fdp1k5Md2c/ADmyxjyRYmwPPZkoKqNGX7Ra5G+pwOABhWv8A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f00sA3/T+p37Yyesmo5QhCmDxey3YPuLyxL/8Pf6ef6t65Zx865S3X/BHqmddIWFiS0ik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LSVIpXk1aNLRrx4IcSh++9Annsj2cMCq3SS+CJMMY1tJ5IxeV/pHr1UZS1B3OGpaaXky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+t7v98UGHpEVIm/kOw4GyjquymeUR1Tr/umASc32lOdkbqUfNftU049pxvxY2KZhpEUs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fzX7n4KjuP/Mx41i9QYr7JzSXNuU91msxJn+lsy2cG4BxI8Nk67BuH/EDyR+YAGua/Kz4S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mn943qUO8cXqBDzmQ+Gbmk6T73i+OGmQZSXTWHhEPtN2e7r3e/IVDfS9HpNRgfoA0a19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/UU6S8+WOu7FOkZ/iB5bxDcMA18yTDia+HWZrXo9V3jkO3biTNZ38IvX3wwBrDIzyGzNN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AGw0A+BnpDF++nhmTlKZMJAMmDWaEMXgCawqHmUfa045fLThrz9UERq0dZgrdtgbHSyCB2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h1rRi1EDgNpiXRJeup0lJcTPMThYKjUaLxWpp6aojEkZzDXF9lwb0sclA4jb1mPU82ytT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ngQsa2Cl5kiW55PyKHfOaJ6S53mHDSslUSar1QoXFxf5UnB5V4SPZD/ooyr5jkDe1m+d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+fsKbzHN2AjjOWubBmHMoAwhjM4uygKMEf0wAKMidE2DwXv0dOxi1/d5nJeXl/m4Jm0s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J3k2ZnKuzuAag244IsSQ7xUwwcDHgGG8G0sMLGddvr8vGsA6m45/MSVQiTGisQ5o2nSb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zWqdszK89whDqt/HycGrgY4xJjvLZExMS14XrExrCo35j+U9g7kauJd6NRhlI54Bv1b02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L/D7bByyoTvJDTniaFxnI7CRjK40FpOfsdlxKjTx+bMwzrlzFpEyJTnjOcZkVLumQYzj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9xysD/mCbQwWtgVW6zXcqkVjLCIMjGnSfZAeMOMxFIhpJ03KNqJz2IOBsIuxBoCBM6kf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pEuMY4zj+jJIfnqZR+G1gNVqPQUwhh6HocfRlM4jAf05OEi8IjuoEohMAXdjkH+ns9/Tr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Ea1r0lwZixgi/JB+gIh9OI46YGy7SQHadDdXD4Q4imQzAp10RIOBg4FHMJKZiXwnRYxx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fBIQQql/OFDPZZKJ0/GhWVfE6bg0WXtsWPEOwSF6rFctzuLZuN4C+r4rMsaHYYAZxiOFh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pWx6l+bcGgwxwESZCwMbE59EsQeMRYgx30Eqju2aAaN1Vlp7pX5iA07r1lN4pqaPte4X+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syYDSiNQ6iQ0ILcc2Z5tS7lHd4qwz1mTdHwBEjDLATEGlfdjDjnceGOvS2gUAG9H5kAIk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ItrWoTvu8fRwD+MM/DCgcelo3Rywlx1h4wRGE8ZAUpToTuZDXWo4rYZRtO7W88S/Md4t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4kgzBj56GKQTLdOuuU+4urhE0zR4uH9E0zS4vLhACEA39Gidxdf7O/zud7/DcPBoVmsM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vnv7A7ZPe/zy7h2+/+EnnJ1f4mm7x/7wmNbbSCPbNvAAusHjw+cv+KuLFKQLIeAw3oMU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HwafIAAAIABJREFUH/D59gG//Ol9CuQCgHH4X3/zt+kewi45Hoeuzycp/H//9m/48uUz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x93//9+MasXCuBWIH2zSAC7h7fMLD4xMigN3hiPXmDO16je1uj/XZBtY1+PlPv6TjPw3S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MO0tM9AgmwkPwZ4DBmPUdAs42F7Bti2GIsDlAFWCDgTMGwQ/wMSJEn2hkLYYYgGgQXdJP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g/R+NJOTahhE/4xOguxwSrvPQwCMTZ+XuwANImK6W6zi4Mz1hx7h6Megr4O1DYCAEJGC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MWWe1bUq6kfUk+onvufLeY78/TO25Nu0WMimYGmNEiAHdcMTZ2RrrdoPbz1/w4d1HnG8u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yDwTkXQtTA7AyrGtNZuEsUrNtgLmJ9ycsmtqny/ZYbU1rfsh37FjQQd/BNNdX18jhIDb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3uDg/R/ABtm0Ro4H3EdamHecSNAFGOSVy0QDG6D6XmeRL49Tj/ZZnud4lO1dj5VpftBwt/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1+PzpE/7pn/4JX758wT/8wz9gtVrh/PICrm0yX0Yz0ZuvdqnZUDIHjLWW9BjrMw4Oah2o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irUO0UxHyJvxP/kOAKIEEYxFaNI9psaYfBeuwbjLD6OtJLgdaf59HIAI2MYAvsT6zH+C9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jMUQYz45OY3LIMJATkYzxiKEiClRifFc0p+NHe8PCklnNyo5M9uzjU0/zmG9WQHR4O7u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EbncAYHFz8wrGGDw+pnth5VoOcezKvHjvcwCQE/RkfBxsTUkrh2zLbzabjDn5eFBJcBF+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UG0raY9uf5REfGcr2p9TJx6nV7EYdkGFsKW3z991Q2q5B7Eha2oK+EpZP+jLECBOSDTc9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+8sBQf6c7Vctl9n23azOcuBPHOxxDGzGCAxdwo9GEjLhYE2y9XwfMITpXqZEKwBwmHakC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pd91Ev6borzFxlMGCiWUuUl0BIScbIQIY5Dkz6raY6S52E2RNK7tA6CyJO5LMmvgmZNto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1En8uCXg8xsIf5VPfU5LvPOnQmtEuM+l0g6EPI41HXosR3XCEwZATVVOgLwX8QgiwAJxNu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SSo2OeAQx+RUoX36GXwHucfLe5IlLmGdxq0WdX7hb7N2NjYAGEIP79OYrE13mXIAP+ux8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EaxECALKLgSmxgdsxxuRkeznpj21jxgrsgwNQ2M81/49OUND2p8hNzSvCZ9xHrQfZttR8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3VR/tvaZ7LxsRprlnVa0PuRvDgyJDpv4eMJK6dQOIUTSu9l/na8HmN6z1qKNm7Rb1kSE8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Abue75A8IyRckcsgaB2dG2o8yIsQxoZjmMAeOwnhCimx5z90uA3q8w0xogPzopOPZr6bt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FvM7MQZ4HxDC8qYFaYv9WDFG9N7D+5hxmfgJ5TneGdx3HgERjTXJ32KS/yogIIYBwffj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HxNE3ZQwMAvzQoUNA8D31dVrfonvF/8MJy4Xciz77cCI8/BARYkoCzTLGGjQmSUYz2kT9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omwYNTxA7WIFpa6EQkheXFI74ckBBB7bYuc0OaQ1wmQE04JXPWGDWFirXtbSQ5Tc7uWpC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9fO/NbCXojPSdd2nlIN+Vjvx+H1eOHVBWK9bz4legNo44mdr9Z8yWJfGrcfPY1uqT97T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qdW71D9bobEefy04yApOG3G8XliosaNZiqwfOcN7s9kUuxb4CMocfKKgjeZH5iNR/FXF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XdZdIAXOClQHELkeyWYTgOOcK7abC82bpsl3KDRNCtAMgxi2Dt73+d4i7h/TZQLm00Xw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caRaNhpjcH5+jhACzs/Ps0F1PB7T7gXvceiOVbqdkgts2DN/S5taPmpQxuORM9+5Pg5G8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5DU5o3lCrz+W58wPHDBm0LvUhvfioETRzqR/0m66EModLCHEbHhpp4PWVzJeTdMQAprG5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AcnzVHUshBNjBw9sIE9IW/pIW9aNgmDZafxkjSRICtqfMfA7iaXkDhPHi9TL5gMcpwEv6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jhkpNf3Kc8g801ZAIAflmBc0LtE7IrWcKgwgmtcM4iv8y31hGujPJxoh9ynGmDN6dd/1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RzhbZ422RBZhA4Xh8RUygPfiUqGCcTbHfaABYIJp0Dxv1X68h/tzaedZlzRm5pGc5MYWTk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Oajxhu4/y1j+nteExolStL7jPmn8qXXW0lg4MYH5g8cncjx9P35nR8wXIpxTx5bGyVEp9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SdwAWvufnvqU899y31pPKuIvLAP0QcBwGDMFj7Vaw7WRUDd7j2EdE0+HY9wiY8Iy1FnZl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2u7SjprgXg/j3cDggAOi7iLv7e1zfvcDNy2uEMCVAtW06Eu2pG/B0/4D7xyf0ETj2PTbrD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JL4QW2azWuPdu3e4u70FIuBjxJvvXuP3v/89okk7p3vv0a5XOA49bm9vcf/wiCECzgI3L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7uLiAt57fPryGbvjYQz+TXLEGKRAUxEoSbsBYwg5AAfDwfHkCHTOIZIhLEkxyZEgOGVK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QAEkB2aMKdmk4PcxGzcIPkr123EHOXJiQLkuGjfdmcyyVuZM1uXusEXcRzhTYj9jVvl5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ko3pjp/VagXnXMZXLI+dc7CxDHSloCCw2+1wc3ONy/NL/Mu//At2T1v88MMP49gcgH7kZ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kh1cTtkl/5OKlnHA3M4TGTsMQ75vcbPZFCcm6DpPlVKm/tYR/PcWrUukyGd932O9XsPH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PxBCwPX1Nd6+fYuXL18WOxZiTE4e39fvftIYRXa9Sps1/Sp8zeuGd1qdetfpS6nUs+x/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kGiHntTFY5K+SRuSyMR3/ohcYEe01FE4tqMFXIN8DudYGBdq+7Hsf3lSCc8rP8t0Zoeig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bK8s9YXln/ce/bj7kOnHdNR2INvyssOCnfIJPzb533ynF2MNeV875DnQyvMi36WEx1Uh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fF80P2i7UvqsJD8ppPuI0H5MjoWiu8N1zsoj7z23qz2rYbsJtRm7xRdq9PiZ/Rp0YLs50k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euItFHzGOkvWDPdvaXyaznpOYkzjPnT9bA2kcbqC//S4pzFJMueUeCC4uvYey7pE/3r/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pVqtfCvO+pqkxKcEHw9ymYDst+rEPvqRtjDEHRBIOmuS8PJcSGGzRN+mHpkVtfFru8m8A6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kG1QrVsYd2X9RbufdaI4r2/t52ce5E0+ml9Xq1UVX0hhPtH2Z23d8WYG8RXwmtDzw21x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Ypsl/5f+W56VNpm2BQYebeTkf5yOBG+aBsNQ3uEr9rgkmOX1Z+c2atJfAYjJ32OQAt3W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sTBaj5wUHk3eeKAxsezmlHFOeqW0y/O4ye+mfS7WTqdDCu3YRyprUeaVZYD0QRLrOWDI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y1y+Toav5ShoaabAn+g+8ddIv2MbEcbdkxLwT5XMfSwAivGwPNF4RDYw8IY7TsDhjXeM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31T6ZDdo3XSKjrUpEL3f79H3Pc7Pz7FqWzTMALVoPAMYdvCwMpJ/8zEBnA0gzxbGPS12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gfUk14RkMcH0nQbTupwSVs/9m9vSSmkJWGqByd/HGAtHYK09rTw0gDqlUAqGqgCJJdrV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Fg+c+W1KCej6X+sqCQp6t0UU+r9UZSeBpsKD7xb+5zpoiKXegzLNbZE5FIPFRfBpExBhz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PBTBMW5Pb+HmfrLglrFaU/KfdqJrwMEGBNclhYWxjEeDKE3HGGMen9BE7joQwcl9TA6i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KAAPwAccjscM3vXc1+SOZEhJ2941hcFVC7RxX8SJIn1lfqrJv9p3AnpYdjCtWC7zPAHT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0YpY6MfriPlZnLFMP6bDkkyUeWT5o0HbEghjIK2L0GcqAr6n95jP0udAoMuU07y5Qrclm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BB7wVgyldCyZMWX/bUrDmelGuCmwn54t+UUHHvVPAWYVfWr0K+sC/NAhxhKU8ToW/tBH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roKrGFPyzWa1n/DoFV4QGEX0/VHmqlqGbHLNptyePmWma+2jqxiXTUEpN/8mRsALWtNEi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ZgoAOkwgN8mTtDbPz89T4GIt63I8diUY9GOmWbSjMwwWwScekmy22hrh9p0rk4b0+Jdw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uWSQDywnfHHdWi6I7KnpUDYKlurV+l+erellXjMiI2rfSX84EFijU8bAC98VfT2Bsf7H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cDztpLuAW63SLtSQnGRdF3A4dGm3WbTwQwpMtW2LCMD7iD5E7I57fP58i7OziyxnUxJG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TrAF8BG7v73Bxd4XLF5fw0cBHYAgRrTVpV87Q4/brV3gf4AB0XYfv37zB+fkZuu4IFyfn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/wNevX1MWrDX43e9+xHffvcb28Skfe7derXH/+IRPHz/j8fExJ0ndvH6F86tLuFWL1dkGH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v3+FwPBKlxvUKhU1DAKwdd5+N6zmk7QXW2nREaEhZ+G3rYNyYsBWSDGysTXprtUb0R6Td4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tFuTeVfWMpDrKHGJPBuRuqkygjHH17LGeBeglg+CebsRkzbWjQ5qFEa57CwycWpH6pVnB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yhvu+w7HvcoZu0zTojx1al5wMnz9/BgC8fPkSu90O5+fni3xtoh3vXK3bE0s2UU1P/yXK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6tNSHmo0jWF52t8tdaFqu1eyc59r7NeW3ykZtm/2aPun522w2+Omnn2AblxIBRieLXFUgW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5+dZN/Zxwqps52l8wseLaX0na4d9KRpjsP6v2Tdi/9Uc8Np+4PUm3wtvcB/5Hd227CKZ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zjc+QUHPVQ6KBQMTS98HjAHMdGSygZv1wQBj4i5GvCQ+wLn9P5Hbw1qPofeFg1DmTCdC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QsO0c23pvNP2kNTPtp/Y84IreVck79SRhFWZH2mHT5Zg2sjvpSPqSodrottutyve1diQ2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Ut6F9WLp/zKNc4mjMMb241ORG7RltgzLv8N9zW7O0TZlnqzZtjGnnThggCS0xlsm1tSP0Z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+a3ZirWx68B7GbCcF9bfp3QH+331uMtnXTFW5gvW3Vx38dvqpNayn6f0XSFLVBK40IFlX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/a3kveaq3DJpMzzZZ7mm+qo6zYqsAwMq0hY8eI/bhHURch8xxtkuMumJD8b3sHhZaaPuN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R4yrdZM8wwEKeY77zIkNmpfY/tJzvKTPWLaFMAbHYgTitPZZ1i3aieOfxrpChnHfWAZqD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GMduYBvpX9rtnP1S48k9CDLXKXlXTiySMbIulXaY/7QtrIPEmidlB7jcKT6Tv5XApJZN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26SNKQlwnngxDyou+/QFTwifimzqvYdzLWwz7coU/7r42NkvptvXcodjAfI9+4Q4wWei+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lrU6062o+xt0n5im6/UaV1dXeU0euw5N1/UwpnSK8uRJBFeyjdhJzA2zcOOFxgKcj3DQg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eGHpdjRg1cSQ72rClBmpJmBrfeSyBCpOKWAGBZoOuiz1S9NDPtPjqdFGntW/a2NZCnBJ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PzcVSSc/XjZJTf3OpgRHug3ZQ6nHM5tCWR1byb90X/Tn/PTkQywBZTYHo7zggL7/lc84g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mdx7p37LO+ZgQCQBqnmXlrumrx6EVqnWuGJc8p/vN2a0sFyRjRT5nI1KyI/l5OdKqaVq4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qxrQ0wJV+metRQeTjwiTIKRWFvzDStF7j3W3yXPLY5IfHi9n42mAonlE2ji1vkIoj4DV4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bov7rPugZVCNN2prpCa7ueh1wP2PQStlAUBzmaP1icyPGNECnnR22zQfK6QMaOFTB5MvQ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8U8ZqCAHWTWftp7rnMm1JDgho0vSS/tX4UL7n36yHamCbf+v2+Y5Neb/WHo+Z22jslBSk2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xuSIBgaMWg/q+dXGBwAMYZjxF/dB8/W8lPJazx0HVGcBHwBhGHlnZGXhPwkAiiMM1uVd3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ew/TOqRDalLQL3h93M7csOXCR3rq9STPa9mt9UaNxvw+8xYHAWKMhROK5UnJY8vyQjs/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bHB2Mo3QdS2uCn+FgtTEmH+dirDhu646nv3T5S9W52D+hBQeujAHy4XHpzrsYgXa9wiaE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tK1F16XdM9vtFq112YG+Wq3grM13Z/X9gLu7O3z33Xe4vLzE6myDrjvANi7vRlqvW2wP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x2x3SLm21BkOM6PswHrWZ7rB7+/Ztdtx3XZ+fv7+/x+3tbToeB8DN9Qt8//336LouHT8+7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v37F3cM9+gi4xsCPuwlfvXqFq6sr7HY7fPz4EQ8Pj8Wesol29TksWDVGYNQZyZE7Hnts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U1Zx27ZohxbeA95PTt2mGY8ukz7IfUoAoo0wsAgh7fQLIaRkY1TkoxEZr+XCaXtJ9KIE6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moxrxq1y9LoESGr6R+qWd9q2heunIxmPx2M29m9vb3E8HvHixQ2cc9jt9ogxFglOadym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piYjtD5/rpySU/r7Jbx1qj1NO65T6wY5Qknoqh3gUt8pe+y3lF9Di+e+X9IVS7TS8xdjC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F1eXCCHk0z3u7+/x+PiI7XaLzWaDm5sbxBjBV66k9TbHXMzDXdcVDj1Z48Dk7NP2Uw071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01myYTW9dLIPY055V3S+cy7fU384HLDf7zNNzs/Pszw7Ho/5/dppELkPNh1qmHdWVdYg4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1u/rXYgyDhlr265n4xZbgenJu+rEzjDGwDbTbnZt/zEfyFwxXZnfeKwcoJS1KniEbUvpR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3S1hstVrNaMp/Mw7iMeoffaQf87Ruk3GexUR3nk89phnv0LzUitTJ86p9WfxZjXdkXk/J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M5T1Z/CP1coCE50cHY1g28HygLXHxhM/nu3kZO8u/NU2W1poe//T85IfSsqxmj2gayokF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9P8YYuHZT8KDQSegn/pHaHFhr83G1HHjRtgXLR3mW50DLfq0PuA5te0gCQW6TxssBjBpd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bld9L8qHA0Wodax6QAJLML++s4rq0X0l+xJ/GtAWmwFatLq6j5jtgudaMR2AblOug1hcu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is9FywwZt6Yf+y5yvSEllvO/WQbzlUy8FoXuOgCo+UWv/6UEhjkuKhMF8hxH/VxZWAYt4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5MjZjTE5Aqa3t9IzIoVI3C+2EDuIbl/Gm3fceZ2cXsCh3LPP6kL4AyPqbZan2E9TW7uR7n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HePTtXssR2s+udy3mOjZNm3ux8zXOPah6zpYa3F1dYWXL1/Ce4+Hhwc8Pj2h6fsjUrZ8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nsDLDcLRfT45unCeeCaOJu7TQ5D0NQkQ4LQXQapOjwQTXz4yt3+G2dR9rSqUGhGoTyeNf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f8aCpQaKT9VxSgHUytJYa8/UFF3tuRJMLAulZWE17w/zGRct7J8rJh38UfS/Bu74b803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vME8LgEbASUMUGvBIw0+tYLQdGNHimRnSluW3mW+WAIuS7zGIDIHX5GOArVJmhfvmLHt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9326/wGlIpRx9X2Pw+GAtm3HM7hjdihlA86NF8Oi3PVWmz9dhN4WE/AWg2sS7lMGBhvY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s/ngeZU50EErPMdOaf3SAROoSp6rO4GZe0GC1VrcoLc1D0u5SEIrpy/XrcTDYKIBQNmDl2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1J/XDVdvV8y5zeHZ2lnWfZKkxuJ3GPzmKgfkxlJyZy8HpcZQzgBRjPTAn32ta6LmRf+vE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2uCg8/Q5Zu3V9Bz3eakwj9cKy6lTwR6mOf/N88oYZ5IX5R04WkfpI5hqfCoySY+B5TPr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07MKcMFbq43ab7pExrsFms8H5RRyPBWswhHTUWDQGSwHACad51W4Cn7KLFcBsDFr2sROeA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FjPMMY01jySDX8/kcZpMi37NeqrXD/y4cSPRsbR3VAsxcJ/Nk7fOsczEGP8cjQH2cnISa7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/MxL8RcrS+ju1dmvPabkEIOMIYyYjL90SaLFabXDodnh43OLr3QMuzs9xHDwOXQ8Pg3XT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DHo/bPXaHDi9fn+HVK4tPnz5MR+y1DTYXl9gdv2IYInaHPbb7HTabTbpDDoCPBkMAhgiM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t9/hxYvrLOsnB9ABP//8B3Tdcby1FHj79i2ur6/x5csX7LepfgD4+vUrPn78iEPXwwlu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0qw0uLq/xhz/+gg8fP6eNewaAsadtaB1sH285NcaiISxkzXS/VAgBRt4zdQdlWicN2taVz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DLIuJrkRY0Tw4pAoj4iThAPh/cbOT0KY92Nyygg26Y/dmK07HT2d+KmUEzfXV1n+Cu8dj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kNHkEyI2mw02mw36TY/dYY/D4YAXL65gjMEf//gLhiHg4uIKh0PCvF3XUQCQ9eR0JOgS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KH0uv2b9/bn94P7U2hY9YozB5eUlLi8vC2cNv/+t/V1q5895/9e2U9NZ0r58dsqW1fqck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Z3JXW+LLY8bLdtQH7aot8IzWA4y/tL3JDke2C6RfOkDIfZa6juOdMNIvja+0HaD/lh2wT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S3ZCsiNN42kgYT7ZeXJ7e5ufYSew9MsXwjMi7ZyYHINAHP+e/p1wNxCjfdaBqR3oMical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fmL0o+05IO34SYmBcq+3tRP/8Uk4ggGT/ukKHFtbI3pX3fF4LJyBwgdcf822kzZk56Du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YKtx01Lhuhinsz2rv2d+nfElVICugvdq656f0TTg/tdknP6Rovv2bLuZH6e6tTziMdSw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9zF0NX4YQJhBE75tsTyzbd9Pf0w5iph33r2YXTfM+2Qc6yLNEc8bLQeWf1Gyzmm0qP+16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Dgdo24DXajwljMu+8wUXoVAsMyjvBH2c4aEkf1Eo39HnumqaBhUXjDAxcoT+YNtkmdT6BX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vfr+fBed5HHzylaaf6CdtXzLP1mQM84z4qZboo9cWt6d9vhy7yDwWk/8rYkpO5XW85P+XI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F/MIB2HFTpG+iJyOMY4YPOklSQ6NEN4D+bViTrasxSt0HId3+EvRPq+abND01M/ImPkKJ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5cy1nhXeZD+RdSciUNnh8LKckACif69gP++8yHRS95DvGUILdeH0zLXQCs06ukb7Iczp5q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Nk4ZA+Gxc/9CCEgHupTYTvrJx6vvdjusVitcXV2NGKzFer1B0/dDwexaidUi7Ax4haEY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E6ZLjCkEE2Lq7ar6d01JLjFgCdxOZ5AvCSddan3iOnSbzBBLpaY8tbBZeq82jlqf9een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fwoMaeW8JIw0LWuOudp73Abz31L/vqU+ay2MHJ2GEuRI31j5nHby1Y8m0+tPlE1NwdaK3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Rmo0LrJCad3qoIw8z8KUZUOtbgZdp/qnx6LnarPZ5J13AvhWq1Vxx0Hqh+y6I+UVPFZt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kuK5KeQJUFzyG2PM96NoQCE0KmSQmx/7w3XxXHCGiCiV2iXtbDTxcQpSuJ2a/Dm1FgoF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w1TKUNT2ZzrXPhMc5uLMoh2NpNPEZ5nnO6Kc2BtZhOptXP2OMzE8oFDPPo9CA9YzUNQQN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kYhqJfKjRgj/TdwJM82Dgu5AuP6+8J+CFx1zTPRroM51qn/HntfXGvBRCyGBG33/KTt/a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j6Fdr4p3NR6o0b8mxzVPcXuapoUckb8VX/DxpR4RcRiw3e9w6Ho0bgVrG0Rjsb64AKyF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VHp6P/VFA0rRGxY6CMj95Mw4oQffaaSzZoUmvFZP4SI+kqOGG2u/mX6638xDGm8yPaQP+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XfQ6k/6yjOd3JBmkGe82g0l6fDClMxFLclHfPRZj4eR6rtTWnP689u/lupZ2hMhnFohD6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2HdyL9skx13TpBMAkALBDw8PaMe1LjKFd3FFAIfuiKfdFjFGXF69wP3DA4IJGGLAer3G+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5ighg+7THbnsY62lxfpkc89vHp7QmYjrO05mIH3//Ux5X13VoG4eh63F/f4+Pnz+ljEsD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9GjFGbLfbNBaT+v/+00fcPz4gArCNhfcBMCkw+OXLF0Rr8OHDBzxsd2ht2h34LNkZayi6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B5Q9vE+7LJumyfdETuvTwrmRX23avS5RKGMMeAdgelPal7UwOhTsuIPQ6Exjde9MnMuEG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3zhSX4n1yCkgwxZlpDctulK7r8PiYAoDr9RmOx2PaXdq2GZtJMOL6+hr39/d4//59bvPp6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+2vsbL5q66aKSxZKTU/+mrKkZ3kOTtWt3196VuTz2dkZNptNxpbyHdfzLbJkqa/PPftb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WxlCjh7ZfjDE5MVP0wPn5eU4kA0rnn9gNAGY7qLSuYmceYwt5hhOk+P2aztXfG2MK20U+Y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dBmCr/aXbTaxz2QHoLUW+/0eAHB2doYQArbbbfG+tCPJFdyHYqwUqFjS40vvAuleJAkC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nemItHkCUNM02O12RR1l+5jRDph2LjC2YZugoH/liDGuXxySbCfyHNfsqRqeYx7SNNIYQ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3AAAgAElEQVRTmw/G5Roz848EALgfSzKK8bQ8x+1zWcKWehyMFZ8rtTmt4dnp74gYAuQU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a5Hxug7iyGe1MWY5EMuAyVRvOTfse9V11PxbtaLxeBpPaTuVQcjSP6plEIBkG1E/tAzV/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fqqP7cuaXhSfCzv5uzGBgsfEdozYS5wEIbSOMcKqa0XYd3Nq3uXf26ckNyVZuXVNVW4z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2p0Nh18nalxPAZP7F/8RBOPmRkwH4We2v4jlhrCdF6mL7kvlMz0VN3us1J/aV+Mr0jsA+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Xuv08Hoj+m19ZpLGu1q0xTlcYZZ4zoy9D2sQssl3wpawbHrvQkOdc00Tmr4YZmL7ztTzXn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8xj763g9a2zD6531EQdqa0FjrtNa0SlzO7fmG+d2nJ/uO2Q5p+Wn1MPHqTIP6XnnPrOP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UVhbq1r3yjPdsZvxrDHTUeCHwwExpqSg29tbdF2Hq6srXF5e4fXr12hSZu6UxaYBXA00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GZfKBCaDyD4OLGqjRQl6+05n2erHzezXjkSdNnpWjg3RwYa6sUf33knCW52qgSYOiWqkp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S+29Gljjf+vxyue1ueW/l+o79VxN0OjnnmtLBxr0eDX9ZnNjpnpYAGoFq4WI7osEuxig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/RS9ZP0xyOM6tICp8ZFWBJoOWqjydxykcmr82liUwFvt+I4aPfn7JQc+r12eZwakMsbG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0DiH9Xh02CA7DwBIBo1cOh0j8nZ6A8AZC+f0HW9KXtB/MUYgJn+ZDwFDn5ThEDz2x0Pe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Tblzxri6cc/9AFCATuYpMZCYT1hGMk/qd4EyA6v2e2md1eSTVvLcrv67Nr9a4fKca96Z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OMa6v1k+uX0Dq4XAo7pWsyW752zmXdlBEC4MAa+IMyBnDMsTm+5em/pQZZDJWbUjqtcr90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lDF6OCTwyX3QAETzhKbZEjjR39Xmf+k9BmP8fk2mTbSdy2s9Ht0eH7Gjg3+1+riOWh+47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kwypg9U8d6sW7fhdP6T1vj/2sLaBa9p0/JO1sHbUBSiPkp1kwlDQD2O2vDZ6NZ7ijDVem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NAZjTAFypV4p4mRnQ5d5lHWRlJrO4/Wi+7k0R0B5B4Xmg1pbmp/4OeZV+Tvf3asDgF0PY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HV/AeN9SlvDhqeeXeBzQzn4JRsXkhIPQJc1/dxzQ+QEIYbx/TnbfpueOfY+n3Q4vXtzg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JE3a8185YeADHfsDdwyPuHx9hVg2a9QrDkO4PXG/OcXZ+gEe6mmJ32OPL11s0qxbfffcC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8WGLfkhyefARL2+ucX19jWPf42y1BoYB0UbYxuBP799hjOPBWODNmzc4uzjH3d3d6Khtc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BZ+/3GLwAc5i3DkHABH77oh//6//xLtPH/Hxy+e0B8WadFw1Eo44NTdpDtLdfREGiAFi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4kjJEBG9B5wZdwVahODTPYHJ5whrzchHAT5QgpDSp+kjyYKW+R71kbPTLkPiF0CttzDM1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Ykt95DVoLhDKxLOnhAO/7HAzk95xzGIYh795rGovjMR0JmxwuKSgjO/y7bsAvv7xDYx2uL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jlt1/ha6PwguCUU87Pf9S5deu3dr7pzDbt7TNzzEekjqeswWlPNfeqT78JcqfW1cNyw7D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xQEjASw+9imEkHcAcoY+6w6hqT46TNOO8RDbYxrnM67VOIqxDtudrOO0Yz73w5qsp2Xn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UAGYOt5ptz/r/8vJyZhuVDjM6wcSYLDNiFBmH8TfJK4NR7lr40Wao2Ts1vc/fxRjhY9Jl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42CcxfA02mwm0cok5ZD+XrDP+W9x7Gsco/GUzIH+rjbnPLalBMJaPTxvTJOazcF8w+OS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9QRjOW5Xy5mZ/wbzgLVe70v2yBKN9LxwHdphW3umVtJ3o/5H3Q9zqt/8vdgwskY5QFOTy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kPkxxsmO0X4J7o/3feH7OsXTjMvFLnCuLQKMuh2982wWEGtKuaF/NH9o3N6P/m/2a4tf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5bvFOGjBa07+XaODzSJq7v+U9V+zS/TcS9/lTlR5JrdjyyRLYwwiPFoAxpY+Bvb5ijy3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SO9Q5fiCnb7HvSvuxdAKD6A3RHVof8RoAMOtPbc3IPHAyTdYl3hT94rHU5iXzlQSeMV+n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m9T34kf8kYcZNvsZiPHKUfpTg7YAQy92HtT6wTNByk2nEwWf9earLVj8PEB8uCpktsaR0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26Xfgn+0/GG9pE8Ekc/1xjVNexmr9x6IYbauJcmNZQ8no+Z6PBD8Men0CDjbIrrx6NIQ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0vPHQ4/uOCDCY7NZFTy6xG+M57z3GHxai4MfSh+NadC4VXGPoZSu63B7+xWHwxHeB7x4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eUIIxS4aPWnsGGKhooMaNeeLZkAhMgtJGfSSwpX3arsA9USzsKwJcG6LGZTrqQmbU0XT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XytLbWqFWlO0S3Xp97j9pXb0b25LLww9Hk3L2gLVTtGlBSCCp1aH1MNtLdFv5jQ0Jais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0UmC0trQ0s/W5m8cQXX9sKFU4yOhu1aQLMhE6S3RoMY7eqw1QcrPcWBBjzk5yOqCWMbB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AFXGwp8LmGCAkZ2yUcAwgcAoO1Dm4FLLKB43l0BzG0KY3S8jAUAxiuX4T86Orc0dAyTm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UOjQA1XcgMm8w34hSXALKPOc1uXMKiCzRLivghe80z8i4Sx6YgMD4ZrV+DqxxqR2RwDzXd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0ociI86U99JKAJD14tSPgBitkkFzoFU7FqUW5GTAp2kpa7XkMQvXrgAzN5I0//N7PB8SQ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mdZ+47xrkSQBQjCseB2cr6vpqPMt6itf5MDrA2XCpGZo8Jzwerl87K5YM6OJ7hQsm2o9H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XgNNAx872GHcFblOIC/d95X0VAzljr9pB2sZAEx3fIjTaL47XX4L3aVfenz5SMcFHSBrk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CvNKzdkkc/ItWGmJ3+Q5CQCyTK45raTU8AbzAMtSbld4C2a6myyS0YQYs8OyWCu/0e+9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u1rm1/AhxkMyjXEpTcak4FYfPbqhR995mDhdxA5rciKW9+l4cx9DkVQUMBnb6TmP7XaL2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s95b+BDQrldYbdZjf4DOR3z5cosXr17i/PwcNzc32G636IYex75LwckQ8ebNm8nRagD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8OHzLdp2dNo7h+/evoFzDp8/f8bm4hzOWmz3O3y+/YLH7VNy5xnAB49g0skDFsCHjx8z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xTcq0Fzo+pz/1/DHfpn+j2M09x9JSv8j1YaT/HHtB5LuTo6TK45SNmTt409op+9nYCX9o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3y+9rWS2OOOZVwYzWpuPb+2OXZYxgJZY1id4u47AQAg6HQw7wBaRjBl+9epWx0tXVVb5DW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xHlyR01f/L8sNbzG30mpyVNtL3DSmcYaSzTQ9X9r+bVr4r+z1GQf/63tHdGJL1++zMEZ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8VDUo/HJqWCLMWXAj98Rvc9HcIseZmcb25t8YgwH2zSelPoAYL1aF84+WZviAJb3pS7Z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2O6zX63yH+lIgiMetn9G6ne0/caBLYXsZ0cI1LRDryZPcFs9xwZNmWheM1eX3+fk5Yoz5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ti407y/h5dVqNTvWTs8x2zf8PvMPf8b4jmkt/WJMy2PVfMy/eVz8u/asyO4Yp7uZuF3u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/ou6DXjO1taX/XRvHUn1SNA7kMcf8+dx+0faitrukaBtIbDyeE431+N/ONLM1lmRXnMmL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oXUC009kDNPD+zLIW6Op/uzUuqi9q/FH0T7ZuUDyB/FmGF7PLL+5fdGJ8iPYQdakXpdcn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X/vhuWR6Jnty7l+T+rKPQvTL+CNX4HDgT55h/SJ0lPFy0IyDnIxNJRjEvKTngusWe5P7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DOm6a33K7/hxh5YpA5NaPs18LcJroe4r4/6z7aKvxGjacXxSh2qH30/v2UIWGHP6qFjdB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t+bL51LDPT4KzUrczfpXywPpr9TBgUOmGz/PzzGfxig8XY6NeZ31mTwTY4SJET7E7CsR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viSJS8bknMPQT/f3cXAwxsn3wjzovcd+v09yoj/g1atXkKRKTXtjpjsQOfjH64hxWtu2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XFxkmiXfdFpfx+MRT09PaPhuJJ5gqVgGxBkMPCmT8Tnf6l9jKL3ANACpPcftambihS/9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g4MjnGGnmUQHdeSdpb5x0UCNmVMLGKYbL+YZ2PwzSo2mtTpr/aqNUSugWj0zoKPmiP+t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4va1Eqn1LTubAESoLBg/N3CYX2q0rLUpgoaV4FKfy/qfB5j8DtOC56ymuIAyO6xWd9/32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7GAJaPBxTHpXi87c0uPUIIjppcGhBjkyPq3g+DlrLWQXMwteaSvTOp+JHkcj1GGz2Yxb+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XHVBjGqb6079Zrkgf5EJ7Bh9yFISMVwxlAZ0aUNWCgrw2ONjESkaK1MvGGivEJcORAZ123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zOqnxKoNg3lYvY6jNs9BEy9vpe2m/lOOTgxVZn/FxktJvvtdWgKjsJBDlr9eOll8xRsSQ/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4vnJQeO9B0yZkVbTcTzfWg4s6U5NUw5OTDQzKdOsIqeETzSAqsmZWp+lHp7zms7QCQry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vP5FBbDjy2LSxIH1iQyLTNpZBrRhjwZNcL3/Gbdbmi9tjGvCalrFxvcJPPucATkEP27Y4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3mTZNg2hSQM8Yg2hkvspjNOYBwEnupSNDS+NKzxvPAdfDCVQ8H9rQ1bST53XWpdaDNT3M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gr3YiNTBdJFxmp95DPI8r1FuU8sizSshBASMOHCk9Xq9RggpwDAMQzbG+77PBob3HsZSW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aJ4rz+G1b3mfxyn3U7BulpLopehjDEy0+PDhA96+fYtXNy/xuE33OlnXYgiAGx3FT7sDH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Ck27hg/pjgwf5KoSg2gMHrc7fL79itdvvoMxNu+8t2HUoQAQDSIitocOHz99xtX/Ze9N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B5j5QQZZWdk90yK7K7I7Mvv//9DMHi3T0tNdXVWRcZB0dzuA/QA84EEN5mRkZVXPiCxC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9VaF4/h3mEPDy8oJfvn3DbV6xxgg4wA0DnB/w6ekZyzJjdQ631xf88V//AD94LGvEGoD/8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7/8Of/rlM44PZ1yuVwxPB/zbn/6IP33+M5Y8Xi5VyCk+qWDC5yXcEel7KzSoDIRKL47j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8B5ZOT0BcUaMmh6u7kBK805+h7wTJTZ4FkLAWvhTQESlvcOQzrLisqu8kdra0mTV8Wig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WNhCjvD/k1NVLezzFw8MDhmHAdL2VoCsrXxNfOS/nc5WviNNvL6/4h//wHzGOxyZtO9PI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CAErAtzQ5709msX7yj/39J97dXyk7OG95c17z/OTjnHCEg2cTG1p6a7lh9pWb56sPMW+9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y3s6tNU1bJ97upXCN3WlEOuOUeIogwCfnp6KIacEWWe5b17bVGnkVdp/lb9VF+uNTY1E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+K+/uGcq1LeJzMXYN1YGoxjG2qTyeAXVATZ355cuXkgY0xnS+sY7PGvFsIKimULVzoDqM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i0Aa1a9Gx7Mmvun4K68Mw4Pn5ubzPdFzWNtWTu3hf10rbp/6iBkqFGc4X27BOOm2zcQrI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xdHeb33Ozs8ejerZ+BR3VBdxIgc2dYb+nNp+ah96ferRMi06Xp1D+1xv3GmyI+AiYszn9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YF3fp12rwdMYt7uZrBzb0LH1ttPXunPt3rhVr9TrPT5g67E8weIBgG77qls4qcv2j7im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nWyNEWFdsfqIcQS8jwgDEMeUdt3aqobDAYfxhPWYHYHHmmqydVbEco02tNNpq6vqWHQd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8pxlWYr+p7IX0NrFi27jAuZlgR/6AcW2XaXBPMeVOqY6T5Sf2E/WQXmiF6Cu86Y0ztal1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89ncR6WP1jZ2D24jgxKlrz1fiF17xb0QAuYl2d8enx7w/PgJh8OhnMurdgzKt+fzEbfb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Lonqq7bduwFInleJvTxarfW+mo3k/jb/aQp2rGx4IT5YGsR8MJuOac9waQGTTgeq6V17X9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3AIZnpswoMSSbyRynlA4WDmFZq4xxOgGhpr8d/QB3OOI63rAMA1aR2RAj4jjCO4doAqTZ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Z2jksnFj8YHl8fMTlcsHtdsMwDCXQlfj59PRU3ktyVsXj2+2KUaOSdGHVEN1TUArxM0BvF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WCHEEkBrbLFFn1cgtg7AvWKFHQVANY4rAVQAs4J1jwnq/b3SY4IsHNdH3u31x9anfe/Na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H67HtaZuWeWg7hQmZPm+Vmm1qgT3Dn+17rz+WyVlizfqss8EqAvcEPDt3/N0ziloBlN9V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V7hphSNq8J/joOJXwMFJao364NZ3Rmeu64nq9NgfaW2G5B4s9fKehttd/Frt1vQe3dl51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yrCMrjSul6NlG6e2ts9KNEALWGLq0j+/dbrdyXZ1lfEd3nhQmIUzT9kHhd4929BwSFg6s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hGy/FPb2cNyuI4vts0Z47tEQnU+Wyh9aAYZn6NU+VWeXzqE9x0z5nc0Vb3FpT1C17cQY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G9/09Ta3UXHO7c+Hwg3vWwdwj05ZAaK2F7Auyci7Vyz86NiArYLSW2craOrzPXqp1zQCS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OtV72m785blXglnVp4JHwwPGqMc7CpJVXdF5YFK60n1y3Xl75GCNW1NS/wzjCORSDG5YZ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rtc8lpy7Hm1Eb103S6PSXxoryliVd9h+6zh1bvWaCu9KK7QO4hsN7Fpfz+GnBjv2SWmT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w7QXHc2+xRgbvmZlvT2Zq4eD7Kv2A07ShPmaYqf0xYy9J9/EGH94Y2CPFt+7/l49H3svp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OuGPf/wjgORUOJ1OeHl5AZDGs6wrPKOowwqPiDmsOHKugRSsEyMmHpjugGWtqZduy4J5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k1L65csX/Jf/+l/x3/7pnzDPM15eXpKSnaeWdX16fsIyzfj8+c/49v07vrx8x+oAPww4j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P+OmnnzBTgRwH/PHPf8KX799wnaeUKtRFRM6NE6eekM89+Xuv9GSncRxxPI1gCi4ABe+S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jHEd4VyEH9JuwRA8hkPaAaz9WdcVQQKShiGlWWdqpkSXa/CQGk4Up9d1hcewoY86DhrwB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ZlJQWmMdcvzNgJuKW77B+2E4bGgV60v198+d0dJbMxdRdrFu7n1gje8986Nw8lsU5Z977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Txd7r/T0Q/blf6TSG+OensCiEeWERe4U0eBMwr3K/fwkXBKuyfd6O0r0PaDl3xxDTz+04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WU2Ia+OxRsNbJ5PKaOwz9b0SyJANwK+vr3h7e2sCdZxzeHp6aq7ZlGCkH3aM/H25XBq+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HecQ9u0XrLsnnwJIKUDR2hasDMHxct0BNNlhWKw8ZeXYHsxpoJ7F2RBqhgati+9ZR4bVH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qdlSavvVwWudVi9UD7D2VtdQpehw91rVtM4SAgPt2FLahtg47zr3r+tmbH33fjl1tehHp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p3KvXSvKi+/N+R5tcs4hrp1rMenNCot6X8fc+67XrDPivfnTOnSt+Y7Vsxzur5W+b20v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PvQc6iykg9pvDdKw60E6yLNXbQCGnQs9u9M6AWKMeBja8Q0mYxrPpe3u8MaKZV0xjK6h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1akoI+rGAOs8tryFcG1tXBbeezCsMKX+Cb7Tc6Y0Dl5Zc2a48IYGsr3erkDnXNKeXXYg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x6bjTgF2LW9kEI1uuNI1Z2A6r2kKWfbxnlP+Hi/RtdN5Tvf7uB9iXQuVyXW3r7albWrp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3a12sd2tbIr5aHZzX0vetD4m75ejo1rosDVGbhYVv8mZdyzYV/ILx2E/BrfKT4gjr9tkCc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/9PSE5+fnkna+h68htG2N5/O5M6ktUOgiWASzQvGeEccKtRZotJMfYcbaFwV8Ap+226tHx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pthTILTAynv63L1iiczefQLjjxYdX89wa4F1r31+twRW69kzfPLZHsPvCQIK4Fq0+/puj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0kGluXtWcS2I3DkIXJ/hdWvIfa9YBOyNU+dA+2YFd7avcGoNsvYA3Z6hU9elTSGV0iol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mGM0sBJBVWL10wo+OjZVZjW1n2UwPea/V3owASTj3jCks9mUSceYDkYdDukcoh58cqwqs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MCo8fStnBMaYo0tiRIgBQXaDlXH6dqcT+8d2VcCxxi0dt46L3xU/tV0VApSGKrNU+qgGH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vWBpg6YjSb7uevTFuhSv+5jOt0B5jm1KMOMJzSWxEMfkAjcpqmLHKWRIOkyOt9M1FeO9S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33UnBgAMB7urrsVXxXE1sCh/6s0dixpgevhh37G8qTd2XQONJrPtaN85/xtcD/1AILah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K/xFoVmWdquSU5zusV17OgitMKz9t0qkjrUn92jpzYHFkRirAzDEnMY3C6rLmoxOy7pi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Rwy6lj7Xvlk48YiRTv86h/ou6R7nzsIW5ZM9Yd37tNNNx6YKsI1UtvUDrQLGOW8d5vcN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fGpQtO3xPYVxpV97spPeszDjPIQv1B2UMPyn0Fu7LyzGjZPwLyk9+rF3X+egfNdXxRkSy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zf3xz79gPJ7xn//Tf8Lvfvc7XKcZ0zJjCQnal5BTha4LfPSYljnjQvoLuQ9TWHHL57IW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wBATT47O4e024/X6uRnXkM8sDBH4+v0Vf/7lK4bjAWFe8PnLF/z5l1/w8vaW6IFzeDgc8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+/zPmEFLU5TzjX/7tD/j67RvmFU00usMAphtPx1FZOM3XYp3nZqlzUMaa5bBV8cv7FHWeU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jU7nDaG0DIXnWSIxpZ0EICe9Uvksl0++OXMkUf845TLcF87zicrmV1HYJp2dRcFOaaWvw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ALBEISyipkJDvz/Ocgs/yTkA3eBxOR3ikNDZuGDHA4RjrTkPvRwzDIfdphfcjDoc2tW/F7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7ffvMAMRs5Me2fERm1WLl3o/oFn+rovQWqHTcGpps+WuP4yNzZvWeX9OG8o+9+vS7wpnl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PukfrdNFZZye8ZaZKYhTViZRmd3ab7S+YRiKfmJlbOX/DCw4nU6FBhCP/dimTCd/t05IO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DrQ/0eGv+iyQHHjH47GkCKWjn+Xh4WEjd2qxBmn+Xte0AzyuAbRh9nDe6teUg4p8Pqez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rPOCsKyYUR0EiDFduyW+tR7SM4fTsZGzvPdl54OVC3uwCdQsKqoblJ2poQ1ktmPZk2dU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MyotrdC+9uSnvf6xPrumKnvEGHEcT7nNut7rumJdYtEFeu+/Rwv29CT7nqVBtt8Wrxp7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vFUHhPY5Be+IHhr39Wd73RrCAZQzALfz0jqj7Vj35PXe+Pm8ytR7+qady3v1xhhxMBmE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WT3fT8dtxal09h1aMsdErlRb24Ex1Dxru2aZ18LEthXml6aRjLXxDvrsGfmwQZcQK5z38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fFftT/xOfblnd1dHkup6RfbzvuCnpXO8Zo8Y0Xm19NHCN9uxuqKOz2e73eDq2HXN1NnW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BuJY+qQ0WOtnf4cx08ElYplWxHNNm0nnr+LKOgfMt6XUrQ5AXRfVO22/WDi/qhezr4Sby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IwJa51Qd94J1rbsAtQ32vYdvCtfaZ4uztQ9b+4riuAZaaQBVhblt4AXbZBAPYJzGcpTT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vSoAOSNLqisdU8SNCOfzEZ8+fSobai63t+LUtXTIzlcjnw3pmcPhgMfHRwz+gJ9++gmPj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zBSQbaQvHowqeOsH3kNJua2ZRwUKB0TKYnsHIFrsYPeMaUM9w4jsWgftAU4kFAVSNwL33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9D7RlMHvj13uWYe49r7/3nrv3TE8Y682L9s/Cie1Pb45Y7jkQgeQA7AkLvGbXbTu+1lFs6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7zCKiEjGLqHtFEbgHN1qntqv90/npGfFVcVAhRHG1jNHgpnOuOEKoeDw8PMA5h+l2K4Q3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UBHT9JsW93rwaMfIa9onyyzsmiqB78GNPn+9XtOc5Fz3fHeaFry9veLT8xPsOYx2jXT+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7zqWPXi3NAhI6cF6gpEa3m37FkZU0LHztAfvdrzaho6fiqRtw36366X0z6617ZvSeV3vH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3zkH7o2pfdrSARXYlclbA6GdJ+13XUMKk1shKMatAlqNlHUHaAsfrWNWo+qUnwJohCjL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HY/HeBoR4tL0UevbSwHD0pszvuu9777fwGLcpxNAMvBYY4U6aK2BRwN4VIjjd0YqlsCH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1jms62/f2Zsfxd0eDvdoZsh54SNyGt98FtrgUyAG4ojD+ZRSzMYBIeSzE4aAZNRudwqH0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JLhS8KehXtdCI1Q1UEQNhD0eZoMGFFc1OnCapg1sKIxwbnu7+pTu2k+FSy2EaeWrznIG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LmGt/E9a/BTmqbw0IMB9n8bZa911flFCIBxppfxWTkjJoXsvXJPHuzhe6/0+HXDd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ao64XC54fX1FzHC1xoi32zWdhze4sg63262kgosu7fyLDilYxg8Iy4LrPOH1esGxBHFE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IyJpEjy8d/CDGikBB4+AgF++fkH8x/8Xf/r8Z4QQ8OXLZ3z79i0HbwBzWOGmK76+fMe3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37/jn//1X/Dl61fcbkuKCB6pXAJRnH/31oeBQ3dLR56gQ+75+TnjWXI4hrCU8QHb87LSX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ZiJiPtODbSrcKKzPU0rnd71eiwzJwt1CCX8qnlhDCq8p3eZ5GB5o8EBTWR0Oh5QmLc/f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Id0iPeM7doeS1UOtPNqTkexnjMiu6T6O2T97/yP48+9RrCxhd/pbvtUr7923z1r55Efq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eTPmjfbPXKk608j/bJH1XQ9Q8z4j5TE3NgAK0MKP8kzhCmGZ9VnbZgzU7D0UGiX39irhC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itH3UI3eKkNQbqXeOM8zrtdrc8aWc9UBqHRA0/G/vb3her3i7e2ttH8+n4sBrofD+mcD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83SYgtgZjPgdUo7/qfiq/qf6r86u6EHVrztn1esW6rnh7e8OTOFBZt8ode+lFVbazOpUa5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omz34YbEyzT2Y0t89/byHe+/hpdZjZTz2L/WxDdQdfN2haPUgLVY/sf2wu1hYLMxZ+d+O2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S5iBSN+jYVv1D+ccfDTzi31ax/qsTqowPrixeU7p2T0az3t7GxTu8Ygevvau22s9mB18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VoS3M9OaimWe/lcus/GsDLdQZ1nPA6DjUOM8+WXy1NKU3fitPMRxJ67ByTRmLC/Cjg1v39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MMZ6zhnbV/rCNi1N1/Xh9fa4ihqswQwQui42w4O+01tTnR/VWxP/A3Iyxq6sxx3qGxqf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8TueAY7J91bUbxxHOV9vE9XrF4VSzYMzz3Mi9zjnMt6VxDK6hPb9bYdSug50blV+sjM55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TMVthh9993A4btZcZZuenN2TYfZsn+u65L63wd0c7+VyKXBBeUn7Al8zM1jbDt9RGONc8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/NV+s1+UX5iZbglzMx5rB9e1V1nEZQejH/PGndMjnp6eMI5jE2yp893LGjFO05yU450J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mWejAqxQYncvWUOu1sUF6yGQAry+v0e8e4xHHYBah52HXv96AlGvqJBj6+gZje7VYb/b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p/d4rlnjstW2/WyJsmah+769t3/Nvr/X6CQAxbNMI6HqUtgk7aJmt4gSv892eAdLiy3vzY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d9kvPMtMoUSV6jWA81DPQqODx3ePxiPPp1BjPGVHQ+9Nx9NbY4mwl2i0RuickWpgD+sb29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T8cjD2D1uNwYn9PGmJ3ypQMn5s7RRaZsqED0ayhRpuqY6FnXwWmXIwrothI+e00LXxgoHe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5CrB8jsKrVQh69FPpdI+W9WiExceqGFHoqgqR1lcDR1xzTfFDBVide4U9NYLZsQAUkLY7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zAFhzbAJG/XTzo8aTRW+KHT26I3y5d0UFk4cWhiafurcWxrX46MWbhReKISoktTUE9u1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JS3T8eocxRibnWY6jqIsxJbGa/91vuw88JnesxbGlTZb2aRHUwEgZgFvztFhb7cr/Djg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ckT+GRE+wQ0GeJ+cf+kMNMAn3wu8HzbrFqODi63hDsAGzm0/dS24I0j/dP5fXl4aGdEa4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ZhWuVGdVApjxFaYVG+2n/LV5aGsM103OONKjGFsq0KtfqsxuabVNwNOeLbee7u73oNy57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M+255ct6NEvMOCedxmxd8/vIL/vu//gve3t7whz/8Aesa89k3A9YQ8Xq54fvrBcPhhMdP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iG5AdEMCaBcwLSu+fP2O//V/+Qf4dcIpp0IaxxHjMGJeY96JD8BH+MHDc2dvWBBAHd7h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/wh///EuCpZBTxaXbAIDrbcZ/+6d/RkQ6c/jl23f887/8d8xzOnPQZ3yNSLsKvUxXTyYp9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XCN3OOcwjA7HUzqPL9GVdnf4dEu8IZ01GUogSoLvATECzkWcj08N/K5rfi43TwO0GvTX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ndJZcN4Dw+Dg/aE5Y3eQA+5VHwQS7Af44hBQ2o01IIZQdsxrQJT3HmtcERBxMIYmKuI8w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xDgeMQztee/pe1+X6PG1/SXaN2K/h1sf1b/+PYuV15W+a7F87L2x63uWxvzIvPTm/7ee1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3/Zf5fd1XYuzaF3XdM6MT7uctTSyiWsNnHpP097yvYI774yfdcYYmwwMvV0e1A9VZwQk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NmJfLpdCJt7e3xnG5rmtzNpDSBpuOkXVyxyPThKoj8vX1tfBsa3zfWwvSm7AC0xrgsJX5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XqbS92SEbPl9iCtC9IAbcDwdMB4GjIcB1+u1cR6q8V/7b/VkK2MrnCh/sLY8G0DFuu24L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B9ogRL3OPvWCFFUf4rM9GaP33qaPge8aHR3CYxonTasrOLel9b0+7eET+9KzBdk57NWT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OfZWrYoxIqRYcQuBa53M1JX2tjr83j85Z22Hffpa/bdap9lEd3a0Dwq6XvaeBd6ne+wEy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pc9juB4qN9m6ezCua25tSmpHYd3bAL/WZmBtVYq/zjmsIQcI57OW4UISceUs5SRbosAq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jFHkqxiT/aYeO1Dr5G6lZVo3tFNlNAZGep+Cebn7m8+QZhPPOEbVj3uygl6zGWHUIXi9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7+pQ0nWyjv+NXdQfEOOSdJRlS3/I/8ZxxCCZg9gTF48lqFhhZl3XTcCZ2iHIUxl8HWPK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VZ8k7+UZzJx/OubYZoWZNguc4rLFZxbVf7luXFfCi/1b5mWzFgrnGqSk9EDXSeFF17rH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1DDVFOcereo8e69Mbs4UxdaCzD6mdmq1NM1FZnm1xn32j3GLXSemV2jZ0B6wG4TH1DjNk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ZgEQQ8CSHYExRoQlpKCzkLMVOAcHhzHGlB5KF00HrNctY9PvSvBIlJxzZUHstlQO1i66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Y6fXfApM+o0BomQKNO9oXbb9X9hiNvt9zUPb6uVd0nPb59wQWW6xh694a2Gt7c9B73rbRW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0woj+uzueqDCpj7HuomMhRBhGw3T66+FLwvLe4wf2Hf63nNs2bOitN09psf3yUAYxanK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txumaWrOflBDjNbP37ojR/tvBSvL3HR+enRHcdPOlUarWEcX15cCRRJmxhKF4VzEElY4t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SiXvM8Wd0j+dBwufGkETQoCLrfPJCrp2B4qtbw+vlNbyffvcXrH4Z5UidSqqwGOjX2Lc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6ylRvbnhtVQf38/zYsZS36v4qbv+1LiiwqqFNf2ra5C2+8eSPnhBVdy2tIpGII06jd7Cf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URjbo69W2eqt+bompcPSNot3e23xeftpaTXXf7NLeG3rtfVfLpcG/ywePj8/d/vNQryn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UYOkJSqgWRnHyg/atoXT3lrodaXrzbz7Wv8cVkQxVIzjCD+OOJ/P+P3Pf5fH5BHWtKM4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drjH7y2t4afyR31Hz/JR2WzP8NSDBW1L51PnQWGGa2N5nF6zY7XrZdtjH7VfSuP0r+fA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51Hkhjvm84xIdeSbGCHRg+NeWe3XYedgr78lo7zkonXOIIcBno+v379/xj//4jzgdjvj69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NR1u//Xr15L2DWjp9bym1G3zPOPz58/4P/73/w0//fQTDoczvn//DuBr27YjTrS7nCvP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l5oO07mUlnIc6tr/4U9/xMvlLVnd4PF2m6DTkGADsNOp8P6rivICVLlvHMd8nuEFp9MD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cvrNZZ1wu10wTdccdUycjTg9nEsfE+5lx533Db7pGLgDaRhCcwaX7k4nrgxDK8dslX4Tk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1XHZOCZq3W1adj1ji4EJ41idBVaWt/KZyhaWz/SK0nL7bI8ff3y5f0yH+y1Lj04rbSVM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8hI59lNb9mrbv08BM49GXB97e3uCcKzvhCo504EXntacj8hp1MupllAc1bSjhV8+w2ZPh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GXh3XxpjrK5/ljuDL5VLO0LnlTDLaB+LuMAwmMME3uE5YowOQcxhCwOvra5kLq+NSv2VQK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h8BsCvvwsad/6f2efsJ3VC5QGdjKVRwn0O60tkZZa2eocLhvP+L71pnJdVCYsDBi5T5b9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26KI+17tm72nheGKM8I7y+Va2tXJfes/O1dZZZ8esa9crdqz6TttWOw+99nt1J/nRyux8b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ezsuNDvQ7X1Lh2yfejKknf/euLV+ndJenb05b/Wp+3KswpTtdw/u90pPt1H9UPFFx62ya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psfZX5SUdO98Z8o6fclagBFeqPEO6SEfeNE1NPZbf6Cf7w3Z65y1roGRvjnTcOg77Z+9p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J9JMHau2r+uj4yuBCUyhu2Mrud1uZWxNEExeY55xbXVFwgDbJy+83W5d2zDtrpfLpcxT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6Q+Gtz8/PiactbTZGC2PWgaiwZde4B++cU+/7ARgBW1lQ66QDucePxnEs63AP1+/xNQb16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67ZnBtqhTrYdvdq1Yh2b2osxls7UpLdY/rjXlNu2XldPUvtKk9MwBt5oanf3Sua/z11vl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HhPtTYhOhiIzAVCFSl3AvbqssVUndjOM2ALnnle3x1zUa95Tau4pAHrfEhi2ZRfYjqEn0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rvaeea/vdgy2WMZl+9f73qvjI31gP+yf99uowF7bm/nwKRq7tz4Kx4+PjxujI5A3hcsa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Bq8p8dgzjC7LtGHuibC1W8d7MG3/LLEgzpEw8s9ud06MMDFBPashhFAUOdZvGb8VejWl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OI50LK2TvMamekLgHA7o2bJfRM6fTQ9o9tACMslMFSY1Ndm3Zfm93H5WqnvOF7zaRIa7u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Y1eapb/tnz2M3s6ZMquP0r0WP9v+6vxQQFOmZnGkRx8s3dlzqrAv98bECC67A4qOOOUZ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n+Jl7mvjbAMRAh/HS9D3GPF8YMAxADHMj9OiOv/ReP1CB/ehF4+/R2D2Bqn6mSECeN2Xb+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mllZbp4wVsHpbYLTfSxZwuSnN1sEdtEClsSqIjeMA55K9LYRh08fbPDVrnOph/1Qhrmkw2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xOc1a7AG2hQ/+h4dgBHJyHV2ZxlzAHy6/unTpwwTHusSUc/z659/s1H6dtaHv3uyk+U5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r+Puwbiuo9Jba/xXp72lYewXabH2W9uLMTb394xrlj8rfJOOUDElv+Uz5IcxG6p8DrYb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eeQcwRkE4dpIH/89S52bciX/iYHPuXTWCICwAl+/fgeQxnc4DE0aods84fOXX7CEFdfpB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bLrdrSgW6BkRETMuCX375BX/+85/x9PQI7w/49u0bvnz5ktc9RyQ7DeZR2ZJw7OCHET6v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SLtrkRT+ZZnx7fsrECMO4yGdH+ICQrHHxSRz0kCwBvQMkz9U7Hsu0WvC/HSbcLvdAOTU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IERjHlPY0zKEYb2KM8APlzJQiR+mDczltbZbzzudzXpsgeHbCw8MD5mnNc+qLnsexck2d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/tYCJxXPh2Go6XDXNiUxUBXbcRwRVwDRAzHtBpiXAOdHnM8DhqGm/1Q61NMftI2e3Kl4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wf5nK7bfqs/3fvOdv0bpyTC/5v2/pB4r9+s1/W1lYe89Xl9fG+eLvrunI+zBmsoRNgjP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ydxlLiE2dqjNauQRo0+fFmAIoadCik460Rp+1feTvXopL1aOAGj3/+PhYeO3tditGb8Ij7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Opc6H3Qg7Tm+al99YW06hzSq23li0TllH6l30MirRmL2j9d0Te1uO6A9Aod2CqtbWQM83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qwtaGCcccv5U3+/RO4szFh97a2/bUvjf1JmDXGoQZq4nWNsigHzubysrbte9p++8Rz/2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KtnB7HmfPJSG6fxsaZ40I7899OVrbcvOafP7HbLdc1bY3/p3z2HYKz34sNd0HFbvGPyhO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3D0XvP2+fsOxrgoHqKDZiw+k4JWjj4Zkx8jriuu6VZX0NXTZ2kfYrTtMOoU+I9uYfPqW5Mx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ng5GpmS0/0jVTeqQZyqx/gM9a+k5HGnlOb83pMHzvDEHHo2FED9Q5VvsVd/U554oe5lEzq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59F739DowR3KnK/rivm24OYnjMfqKJ3nGdN1xukU8Pb2loLv/AGDjwiSobg3D9ZW26Nv9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lfFjjHh0j82uTZ2z5Gi+AUgpOgHs9kXb0HZIU/b6fDgwgLoNENadeYoPXF/y2sVk5LH96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hD+OIx4eHhonseIa4Y8wzLqX0PJra9/QOeH3dL3iKnFeZSLKFgX2XZ8Oj6fTETGimRzt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UMBgPTwjS7fE9ozG+h4/VeBRoqrAw8nVidN+6uL2BDVGMHFxrCBoDVy6mO8xCM6n9tMyt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3nj2+mXX40eLHcd7ROO9OrQeu3Z7Tl5+VwFnj1Gz/mbtO8BuhWCgnjG1iVLI1evB5HaO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cyTbcTMSR51xVpDYI9oqcFmneHJwnUqqFBJB6/jTdeKolPBoFMo0TaVdTcHy+PhYrts50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DgWKHpFX2qBwYx0IGsHYE74psDBSdllmXK/Z+HsYsSzThuiq0NATSrRPatSqMNtGwlu6p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oXBKWejCksGKN1uzTvf5Zhm7hQedR11bbZdG2tO+8R3zopaLcox89eqB1tkx1v69A2iKf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VWeajpvpYlO7I0JYm7HWueC4PJzbpjZJvzPce7cZj/ce01r5TypbwYEwqLss1aGk41VY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EBYATB+T5w0pRV/MBuy0UzJ9pipd/u0wDB4xJtk3yQw00sRcL3dD1t+cPz4fArCuS7mP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usMA52P5HMcREWtS6F0AooPzEd6l+29vb+X9dH2EHwDvxlLPGubyvvfpOmLGG4lgtwqK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2EZ46ZqozDGOA4ZhREq5ntZOzziotA11Z6j38IcxBaT4AYPziC6Wneoo+BPyOWo+z21E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50tw0thVeaAL7rWOtz9Zxa1CJ0gSVFawMoTTznqPN8mJL7y0NsXOuRrZecJe+A9QzHtiW0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Lc644AElLdMdA226GrcgxOgDVOIvSzpZO/xalJz/0rtv7vXqaNXYmRRoq7Sv1y/w6VPhK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E05fLhd8//4dIYQSNeucQ5AzTr6/veH/+r//H/z8d7/Hw/kR//zP/4LPnz9jjRHHwWFZE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rOuMlEIrAqhGeVXQ4epv7z0CIpZlLqnhme5njQHRIdGTuKDsMHctT/7IOvZ54M56GFmI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evmHwR8wz0+yl6FDnJLhhSEERac4rbavpuxMMr9lgRANG4jnI6TRHnE4jjgeHZeG7aGQ9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mxBCWc8CHwafD4dDk1pc5fxhGLDkHexA4mUxRgyjw+AO8D7FN/iSJYDrCnDnofJ/FtXJ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gcv2Rcg8WGv3jg/X9Ncs9fet/xvLXmNM9edrqgvp8CAExiFNgB9eVL1vbBfGA+pPyVeKK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732T8YZ83fJgrdvWebldmx16GmjU0+2tI/R4PDbyuBqEQwgYh2OR65yPOB7OOB5nHA9n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U76vB245Nx+icw21m+ryY+QOQeLVHOlM1pTZOKYQdkoOm3k8yOOXlWOQ6jo/GYO52pAEX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bRpB6uo639Wh6nI7TP9M+4jLBvEF6zpjXWOW+x3G0eNwOGEcPYbhkNeS65nGm+pdkfQP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Nuo3P4xwKP+Vvvq/zx+v6Hq+z/0DAsgTEuGa9IL2f9JP03rKE5j3nBnjP+tRuwcBLsaNA1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5vuKd6sq90qP/6YWqfzgkPQZFX0m/PXzWtdLvpIKF5MByAXQESqW5Tdnhg/a5vf70rln+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F+5n22p5dGuvtPJOT37fq9M+b+mm9r/ci63tS++rPK76hz5n+9WzUdh69W9rj2jHpuMK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HrEizpWeJLxDg3+Uu4gvaV3q/WVZStDa8TTmM1ud4FPCr2XxmOcbxvHY1ENbgup1Kt+T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BUHYe0cbI81k1gETP/1MnpYWNHtyqTYxrME1TyVBGZ4z1G+hucVsUfgfPM0P9huaGEDZn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wue1z9yxd5IjlcaDx+HwgIgVyxywrBMO4wnORyzLodkNz3FzA8YyrWXsrGtdh0bHZd/34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bF8RvEEEQvr0SFlUXGzxnXPw+PiIZZkwz9mhJk7AGKPAgZxfJ3yOO+FZ316g0B4tsPhs7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2sdjRxqEJyuF3FtIQq9cQznRjULUZtkEr+tyWhiQbZksj14yf/bS2SU9NbVwul5LljulyH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+DYggH0eGSmrgKNA2HPwWWRQhCBi60JwYFWR3KaB0wnTOhW5VKDTBed3XTxLWPaYYk+5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nlVcWdQZoKX3rArabEfv9frO77Z/9hlbD9vX3Si9PiqhUMWD9WoKCOtE67VrCSiyYZ5v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Ukwvlh+bdRAjeyHwQ5t61qayPOSc/d4BPAtTlYl5vhUmCrTwVnGG2+BriomUM3mR+uqa6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IayOOrv+OlYVLPinaWEYiUNmrLis66AGXjr6LpcL4Byenp/x+vpa+koCd5smvF0uGIYB1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O8Vh7wtzpQIYQsAwjjieTk2EjcJVBLB2lGcqc4V+CLGG0iaOKUZM8wxgRnQRw8EjIuA2X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9OCRGMAfcpgmX2xWP54fi3GQ6qZ5BmWPi2vG3Ro7ovDOinozdOQcMig9bXOrRAaWpChcq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0j4r3iizsMEXCpvaR+2T8gMyYiukJUGBjuU2lY6lMzqXigsx0hHiM81m6ulTTpV4QASw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wI/A6AYgR+AEeIRsDDkejkL7B4xH2bkVUgo6GvRXuLwDxNDa/Hscx3xAEv9GhOykCZGK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5NymxrD8j0bN2qzS62pIXlcq0tWxF2Oadyrc1THIOa+KeFK4k6EjrQ8FF2QjPg2sacd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QJN2qKV6gZAOsabDzyXDsEN2GtB6S6HTAQ5pV4tDkoHWsOT3QqIFcYFbq8EoBlccgt4D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wIAI5wK87xk5Y+n3uoZmDbz3WJZbeTLBZd0p6L3HPE8SAT4XQxINGOvKVHZpl2Na66yU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6/pwQFiBNQYcxqFJa7ouCRcSLHhEDnFw2XCfjD/H44gQBL5DhI9bxxlxb3GtA9/BwUfA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OxF9Y8gseLsGeJdhJf9DqDg9nkyEJtrdklVhqI4I55CVYt8cTA9Ibv5QzyzjtZDXzyEp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YYAThxCNj6+vr/j06VPpq0bv8SDvz58/F0VUhXWVTbV4N8Bl3HchOcSPxzP88Yww35I9w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/+GqgcW1dCf0cydCmBGNVdrlP/eTz8tyOHMg5sMrXGgNIL5xzhWbZtm1mgGQQyQY4N6Bs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vb1pLOtfHZQNF7s8f/vwZn79+gXPEh+TEm5ZbOgPTJzq2rgmPlb55DwQxGGaCyE6WMQM+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/Jj763I2UI8YayqyUHYrj0Dc2PebQjpa56ZOhHPJQEcndcKzEct1xn/4+3/A4A+4rJdM5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acY8MyI5zfXDw0MyBB/HbCDKhlfUjBGqj60hyV9vl5oBYhgcjkePECkDhKykxmwcr/xo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u8lE9Ifq0HqPRHZwDYljyWYoRsSNrKP8bBlfO+nt6SudVv75+xxoXjMcBMaYAmHmdkiNw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efjVC13ZZvbQQICevpZWahvwwPu97801rdLVz7g5G/hXOuA4JqhbvupTPdjUcY7jiNfX1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Up99xv2Y5nHo6J/3vhdZkRTJdCTWB5uxpPNCO7KxkYs3MhFQov2be6HqDz17RO+eyskB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xjf+fnr8JLwpYp1DXnsJTAEw+vZsW58NPYV7RiQ6QF6af9OQGULA6qr9pRiowEC09gxe5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6dlOqhvTIfXl29d0bV62sB5jku9c2g3tvU8731FtTNE5uGFIDhLqHDEiBiQD5OjhHRD9A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p0Cynl6g63+9XotOretBOwDlg3WJTaAYA9BicJhd2FynfOndiPHgMQ7H4uCh3p2cmzOm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4wHfv9zgworz+RHTuuB2u+HBP+B4OhYHn8cAj3xe7QqENcFLkssSzCSnXIDHAeOYAhUR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9H3E6nXG53DAcRrjoMd8WhOUKPJzg/Yh5XoqDzTo2Oc/H8ZQcCTHhih8GeDgMLjkA/UhH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Ouyqw8IVOXwYDolvuHTGGeCLIXldZwA+8efsyFjXiJCPXFgRcp1r3ligKdcqvrqcBSoh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3Lgx5Cof6OnFDY9wAYgp00DMn4ghn0EYss4S4XJwXpL7XXbQpjOsKglTIkh4VXplghB5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OIkPlnaRIcxdDS9ticdRu+Qt3RrJUfTKPK+uPatvgc1wLSwt1jLoO92yGWkfvFxpMuA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uUS+rYMgz+Cw7V8dH/tXs7QRPmzwgrVHNHYOHzEOxrmMtdC9duwJDvgUEDCvS3Hw+cFl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Mmcv/YykF45Z303rEMNa9Ol1jbjNDkNImYWIN3T4+YgctJb0fjcAh6x7IuNUshPoGsS8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NfOFBdO0IIQFy3Is8+i9b1Jf6jFEtFmq/dCu1zQtDZ/y3uF8Tjr06XTANFX7M/mrOni4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fbaxxHrWrI6Pa5/kaNrV1GE+YPSHRl9Ozv0Vy2WCuzoMb4OM0xVHrh88Dn4oY7F2QwbY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6ce44vExpey/Xt8wDIeyw526rqZoJQyTv6e0/TVN5u12S/TbBSQtLiJEpKwcISA4YIBD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SwqNF5rkB8Cv1F0CaMdJTqgZy7I2zmXSEvY1rEDMtNDBAc5nvI5wY9aPGjmS8++wLK1s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v5fEy4oFwrmEr8g75FzI/KziuAbZZ5MRQEe5J02Kyf6UaRSDe9IaPRZ4pgOY8KU2uzQf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EBxc9Rn+AGxgoU+0J67rmc0IrrCzLgs+3z82mnDU7ix+OD9XGXOhc4tOEkVGN7wr0nGBL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HCx7z+g13Xmh76rzR4U61qvGf6D1duuf9t0qAto/1mGNGj1lj+/Z6+8pZio42DlVgcK+0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9vvVKEbxlTfacjtrfXnsqfFvPtyoTCgubuj8gAFglUtdcFXe+o5F+RETCjd0JF5Ya4UIk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uVcYJeEA6u423bGj7+pvhXFVylSh6a27ZUxkrPzTA+KtM0kZlhp9GcmpKUDVacr11Tmyh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QVt35p4U78+yfnWstujZ766FlS7uqsnp6eNw4XancTtOE0+nUGHeZt5pwpwECKvyyPYU5p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tJEEtB496+EA+6qwpAxDn+29q7RblR2lsZpiQWHPlh6dBdoI+nYN0hpfr9WR11MWbEDI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D4cD1jJ+3VUs6RpwQvTZyBtCNcj5sVkDD0a/5cOEJfWk/bT0qMfb7vENu15785zqafFpO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KTAlQW7AkAWmCCqd3IWI7OBDduLVg8nJ5z24gycWj1NyItbUOktzn/XkSU4KtLQTEbKA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84G+3grt4XOBcIklpEaW+dAYWcqAUfzsELFkRTrsK667IVo6w60GY1TkmbSTNSvS/4iI/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NwepV7ggD5IgptlhPB0BLFjCgBAiZpcVmiH1l2cMeUcalvktkuFIaZdGwXE9krLY8gGl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7PeK0uMe3mqkvuK/DY4ZhprqR3FIIzSbgIUhOQb1DAAr5/Id55KC0aOTnD+dB6Vpeu4f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Kfcon4AGHAeOY0hTTGG7pyW9R9mjKR2RGW0/7ju3jjkdypy8fLgaGIgC4Aeu65KAPGker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2K8pvJ0/XNn64xG1qsl9bKrxs10nrZ6Dl9XpFCGknQQgL5jmdNTL4Y5ExUr11VxDLMAw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7Kt+sTkLKh4NrZQGlkzFGDCLDqwGGhghGkPd4qcoJu7S53A+ZjzFd/Sx8KivsbgD5STFs+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5tq96hsokdNK9t5b2+0fKbwFLe335kedVX9jTp3/r8p581Csf1X9/67KHL/qduoTyzxiz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sGX1zTy4hHVAnl/JqlXk1NSaLOv+UNthgPd5blqWkmmIgY3JUtSm5dQzKn4uem/sUsoGKg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7FmCqt6ZyLnUHlxxxvg2YtQ5B1VkBFGMoz5jWOVW6o/pqTxdTvZfvjOOI8+mx0DZG54/5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lKZpyms5lrlV2hOCwlqVn19fX4usUYNOkyxyuyEfgTCW55dlwetr3VWoY7P6SYwRz8/p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ERHjrYzf6jqucUBPpg0GlFZdM8aUEeF4PON4bPtC/VbXpcpZSdZKwW1DGRPnYBh82ZnC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URHqRIgx4nw+b2Cj4IOrMkQ9uoE71Vl/cvxZR/swBKwrnST3z5m07Sv8hVDtS8onWZ+O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W3jP62+J5r6+9MdyXHz9eqKPe66O9ZnGd+msvG5Bdjx6duMdy2jmgnZmfDKZl3ewfAB4X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IjvFq02p9oV0OmW34DEEte/JIaK7lFMWmuSMtjhleY6eAat2U9WJNOUh67M2VNapMiCA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abAEUJ4b2odp46w6yngNQ+6lnB5YSXLMhw+qHDP5n/4ehprQHPA5j1f9jjMn5K/ZVZk7z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ZckZNU7lj/K1pgr13hfbLucgpf5vd4/3YF1pwLavtI1k2sbAA1emJ/EgB8AFDEg7Bol3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gBORyGhk0zbarLSzB5vV6hUO1zdux9JyyOk7WqTBp6V1Pfyj6Dqr/wznXrJ3KwD1apzoT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/Pp+bowe8T8cpsK3kkM47/UJyVroSLF/xLAX31MAru2FGr0/T1PgAGIikDnjdfRsjMGoO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iDyLZXB2IRrAE2HTeqlZFwUfDr7XJ06+BXxLJHsL2hurRRY7VhUo7edesczDMpZ7DkjL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DHlPf62tPidH2eE+NmqqYW8esCip7814EdFffUSHdCts690pIe05HMq5e2g+roPT6a42ce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Plu3ZSzq+Osxht6698ZOxc4ivipOOiYyQfaVBktGyFhDsM4fCbSmbNF6ABRhmlvg7dg4H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4cvCss5vz1m4Z3RWeqGE3jmH0afIxjAeSvpXFSiccyXHM9d7GNIOHcZXR5eiVvXvMI4YD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F6AA/5oiYqSphAEpKLJ2n3ti5Piq08jll9j2lQL9TwVWDvj7D3QeW9tyjOff4id5PfTwX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4XnJbHqA8wmFo+ET06e80HnObLe2uqTQqDi9hxbrkvOl64DOSYpcEsrWZ+x7vcc41dmXb7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lghwRaHcA9fiD1mnXQ50f5V1EwKxLM4bO+lne1OMpe3ymx7u8vNOjx9bBZMencoMWFf57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puQAVHra4xG96EQbzJCejRs+k+7VnYxKt10+AzSEtdBhOr2Uny6Mds/GnBFjCcDwPkWg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5pd1u0NU5a0x1nMtbfCA4pjyQ7tLUI2EPTpg4amFnXbtVKiNmWbSAZjm1O7AbM+gYRuF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3//27Vv6Hdv0ZBzXt2/fSgCM8tPr9VqMoZQ3YqxnT8QYi3MYQNklFEIohlrSthJcY/r3Q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sXFsfRRfezh17717z5fn+NnhH1LR7li6bTggsj4HWlLIkfPvO4N431+537aUe/zw15Q9+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9yIfgHy/0p4QQtm5BaTo62Fkqql8/qV3Xf6rehRhmG2pcQfD2OCdlU+mLAfSQU75U8+et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33zWZH0hD1lDoJYBGtlVeZWXDisstT1K9VHURzdLB/obYnjFq5+4ej/xblV/TvoU98iSdz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gXnLmy2feK9/f0nb9/pzr/29vqh8o7LCPM8IS5uSusRt+TaItidfWVlA5f7eubPaH91h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tX3qPpfLpXFcqq5IfhdjLLv6Ve6yuoedI9VVAGfmb2xkLqU9+jcMOWW8wKXCvM4bUOVF+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ZT6zcq7Cv6Yk5T957XC8TDocDHh4eivM3GXcdDod6RtYwDJimCdfrtRi02Qf2K81b6yRi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5wzsFt6WddTrft9vcGPvrrpBt+rXL5bWZz55xX20FpPXWqcD6NFB5GAa8vl6bPjA4zq5N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/HOnZJLTpixr+c3ccZ41OxHXk7jDudBS7Jxo+VOv6HXCBuGSfMXqRXs0sM9PQnNP27W8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aX+++pY8/SqvNE5u+/VhddKZt507fqdd1DtRxGzdr0ZurTet31j6V+wKm6rdK69VeqWeq9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rGLxmc+p7qr6m/aLQQVWdlIaSse5ygl8tnfskMoM1N+IB2pvU5zX/pBO6G8dvz5j6Zbys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6vmGyzo19B1A815r517gxqGZG2DE4EPaTR5j827ytVTdPj0/lTVelqU4HNkfy9vJUwrvi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chIfeXCQ9SdMMt/bGFhdaWgTUlJ+ce8oYpL+3Ww0A0XlnRinqJ4dDSoXsUnqhDR43Rc1m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2rUCdzDH+o7igPMp69+6VnuB9lPhxNru6xhaukd+N00LrtcrjscjXl5e8PDwgKenp8LX1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wEp/vgSTph2R1X6/5B3ycyO3xUhen3j8NE14fHwUnr7lQWozHlPE+Paskx7jsd9V2LWE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gqdGox4Ts/3Rzvf6YsdhBUbthxIObccavPaKZS73ntl7zqamsMz6XvvvCR29+3Yte8Kw3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FFuHdQDrrjLe7/XPDVUhUYKpz1ohnMxFD7ylAKeODD7HfqpyUN4RY751+N2bu3u/SVBo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2fatwULXQaNhLJPVnR9sn0yFW8XXdd2cYWT7Zx2INnJbhW5l4uu64nK5FAOp0ghGvChM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9ssKxfdb+9cakiriuD59VmGL0pio4FMgAwA1+M+c95VMVJqukKn44bJ3ne8I5nZB79LkH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6TOduexzVUhdl56yvV6x151zZRekFUp1/tPv7fvN/LkWT8asSB7EAQgobBEWkqA2Szoh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51PXmNcLfPp9nqDPK9xzLHtzaOlyer5V1Gwh6CgMaD95dkb7Tl8ptH3ZW+ceD7P0rIzD9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4oPOgRp/e+3v9R1ASu80z6ADkLikSgVhnE6aGKuyoMpRHds2AIFwnn6nttOZOQuen39X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7RJ9GCOwBixhzeeAACEmOvxpXrB6h3Whs2zOihdTMm8DoVL/Mt+INSiCtPke/eBv0k0N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Ou+6Tt4Y5OBaulnv8XyG/Rz9Sov4+xSPDd8h32S9VGDWpeUBxPsUZYlmF7eeL8HIfT3PQ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sKVvMY1RU5LruH+oEE74Xa/fKVa5+dF2P4prvf7syrc/0AdP/mf6ck9ubpv6dTJ2tx2Z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6o9xM37lE6yL0aRPT0+4XC6YbomOH48nnM9nOKQI72qcTRGox9MByzLlnbfpeWsYUZpN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fVtuzVitHD5n+Y+G38rPXSMz6Vh79J68WJ2bMUas89LIIbp7Rsei8onKoiG4ZryWD/G7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o9Hj1R2Dyh/H+r1xII9U4avXjj+LavTZ+Fc37wfptiTHupkDdk6nu4bOVrVnSXK0NnDJh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U7SfhuUTc5/7xjHMAhXcrnipv5F8Pv1QHYWALj4OwdhBddwZEcgeg7XOTbUN4LwSH03ut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2edh8CklvOh6NhiJ7/bsVNzh1Zt7qyfpuLgOqndTLowxYvCJpz89PaUd2cWQ2zpmfv75Z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9veU5X4qe2e6IaAPdOCY9WgHoyNeojicbvEr4UWMh5SG2/csvvzQ2B/Zd9X7KQppGmvc0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r3qeMps5eXtNdQdVReMz6Yw2aI7wvSyi7LNZ1xTxtdyORpnM8yuPU2WHnvNAGmWOFEf2u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6YXF9r7T6TrtxwsKy4o0t78k9SpMtXvT6ba9ZWtmri0zU1t/73u9nX/frt7XtO9e413/FK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e2wEGny01xvZILhuOywPDw8ljaDaj3q2aWsD5J+FBz1vtaczKR1WPCetUBqazpiu+iXf5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6X3ihaXrOgfWtqw7lxkY2u4Ur2uq9oSeLBiXqmuGkBx3usGBjrm9wNx5WjdjAtCk5NV14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xneTx79+/N7S2pWdLoZU1u9oJYa3ys3X+6Zr09BHKdhpcH03qeYUd55CcbAaWtT6eL07H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9n3W+ZHzIRW/dH31nn1Wv/doGAvXSPmYyjA6dsUJxa9lmUp2AdoQhmEom0gY+DNN6Zz6b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R68lM5+FYV1rwgnhn7z+dDoVfet2uyVYGQYwN8DuhCjAWGJuF0cFDmv8UQFTB2uf6T3H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XbzHuiyx1IW0TLInZNr+2jnqGcDvAVbvr/cc21NiY9fBAvZ7fbAIZxm8jYKzyNnrsyUo2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25ehCAAe0Q9wY2uUssoL+6npTFRg5LuqcJTdbSb/M4CSms0SMm2/N3+WkCjsKhF/T1lW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Pxsdo8Im69QxqPNPc2Gr8N5TIFiX7vLjnPOTW9ZVGdAt+JfLpRmb7hA8Ho84n88bOFY8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Xu/peljBtwjvBV9qhE1JayWEnn2wyk7IO/68ayOqrAAEoJl7FWJijDiO1fg7DEOpb49RK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IxWAejCrQpplfGrgt5Fg7Ite79Ezyxt6cN7QudCOacMLIpDOkcvrOvic1z6PMwIuRL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pBsYdctx5vGP+QyhNSU3wMhzbEcE6A5tQ+NCOohuQ2aZO8ER1lKeb469jD96AGn7f4z3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XNdFavNeb8zqHPaegUbDc1knjrMPVpcEW4a/Z51odeXyOTzmXHRMF31JkU2oLYLpRxUmlX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+X2vbMaq15zLO1zb+7Y/bMfScq1X6RWrDyHgdKoOKNYzTZUeDCUApkZOquDP844iIhDS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wIQQAlx0QIb/ea2OQOccDuOxiZqsh0FHLMuKZZ42/HVPdtCxKk3Z2xGoxkrLA3Udlfd41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dbqmXlWUtK9lrS7tDiINHPLelzNZ12Fr1APqDgsAG2XQwgMNVfYZ730+v6aFy5jP2zid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vh8oODnz89X0c6slGv6KBd9v60dKTqT7S1/IM9g1VP1w+QIP2+lja33lW8c65lI2AhuJ1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ITr7jEd7RqEUnYErVdD6fsa4DbrcbGPjpPdsgTiqeJucFz9vSPsVYDVg6Vl0Tyo2Kp8dj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rVTqhOlpP31tocBeF19atNKhx4KENMNFin7tX9uCtR+M+Uud7euTfsjjnGuMXsDWM3hvTu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8e/37u/ppz9SrMzdq1f1SF6zRrjCe8bBwEB6dl6NQdLA/x5uaH+U5/Id6+zifTum4TAm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PON6vRaDox3LONZdaqVP2O6gV52ikWmcS+H3qE5LwBqf+2fWsx+JfydZ3w8VX6mjdWlV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19nqkZYHkt48Pz83c1x2weSd2EwFltJoxpLyk7To4dMTHh4ecD6f8fXrV1wut8ZAXEsy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ZQ1wLax+gEVDTLfM+z7nXd9k/pq/TOVG7BOVdXmMbWofCjTq+OE/kX4RrBiRTPtbjTLgG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yqwQKcjkjMOh2ieOxyTDTWMKel7migfW9qL2COIL7RuNTEmZD/mM9zu7vHp0REvPvtR71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A97Hovz0elOZs335odR3e69E3S2P3eN8eLd5eGzb39XvPFtyML2yN/h/hm1o/8U1pLmFSd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1F/7Oi9bG22PNll6T/rANaCjTXUrKycpfqoTi8UGvu/OqfSBvy0+s3z//r3JQMY50s0Fx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3WIejOhgV3/V3awuo49Nn2E86PnQXXMNvXbvDPMbYzJ3a7rYOWJ79WXXge/KOcx6ICWaX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8FHqYjl+aMY4R5/OIcUzpG9c1Fjy53WYAb0VvVfun1eN17ZSH6fP9fvYdgD1bUpGzA20q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PwxjM2eqLxfduGM3IB/pyR/2N8fZe9binH723ueYNEBG/RhqF1b8UBqR4CZiXQM+ffqE2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0p2wPOuHTp09NqtQEV+yTwArSBoVpuuJyudRNJ408QtyhHFVty8S/8/mcz4AfmzGFdcVoz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AMcSKnttb3HsdRWk9Lc1RBEweg6B3m4eBXj96xGiHiHksz1C2VMCesDZe94+Z5lBr07OH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ds7vfWqOZwV8ZYT83vM+cw55n/NKRFbFUYVaS6iVCev86FpaB2ATUYhWaKHQSPjQ9Jbt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dfxswxo8WJRh2/5YxyjrsES4Z4y1jFHvWwGSY+Rvm+pTI3pUyOBYLM7qnzoDVamwxNOm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G9RxWualjIFwpnOj0YQWhnV+tQ19npGVZPS6poQ9EmvFB6Ufmq9b+6TjoEBBhld2m4TYG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4ZvHFjkthxR58b+GY9bLfpI02ckoN3T06ZHe1WJywz9v2dT2ccylZutzvRWA2AmCnLW2/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Kql1MGA41ihTR8FlqMr9skwIboBzS+UdQkpijOU3+zcMLc0oZ0SIMK0ChKXnG/6x2Vm4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gXWHGFLqAd/ydUsPbV8sXdgrH+GH9prli/yuhlrtS08m0OINPGmf/DDgfD4hhDZYRZ8f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NVpZ6Zz2V3miFXJjjPj+/Xs2ZozZGdmeL4cYMl5m3HQDlrAihES/3t7esuHDN8IpA1uu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zQgRLtSdzeSZlgZb2UZx18pwbF8NkjaQQGnRFNozXhz6zkitX2VEu8PfBmLM89TABvvL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IpVZ730xgikMEOY01bblR7prRudFxxSyA+Z0Om3k7tSngHu7jH6L8p6B5S8tPXz/W7XRk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3n/1o2z2Z/CPvfeS+0j/vfXEAxpjOKfr0+JxxNznXBj9mWD7jen3D29sb1pxGpsKpy7Rk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2+v3nnPf+xS9zLNK9+Q8nUNL53lfab2VSfR5lbX1U+Vuyr6+87zqQCq778o1bnvtR2Hpb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oDmF1Q6DuwLbvAD82pvfkAr32a+bqR3HSykC9MVne1+Nb5AFMpU9e6HxOl4UaHGb7aHVN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5hvKJ4oDyLl5jRPj1et3w6xDCxuit+KC2lohWxqKeo/NH3qz8t6Rvhjfj2B4bsV2DEXFZ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J+e05zRV+UTnTe/3YMLWo7v7lP8zkJHR9szUoXoVzwQ8HA749OlTpkljkR2YXYDzru0k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7BOdOYZH3WO/z83M5I4jykHMu706YsoNtS7MJAzZdp7bJd+zZk9ylkNKeHpr+6tz2bAGt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hWqQyeFwwOPjE2KMRb4NKxqdSOVxwib7eI8eeO8BBwyDQ4xt0Gyr71Wesidbb+o17elv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5zvJPy5Msn9a67ftafpSO9r6317b62Y+053wbQGrf0zH26lZ6xudIF2kbV5q5kVt2ulf7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2ayR4vH1esXhcCjnwxGOWKz9ydIoBtvboMneuX1Koy1vUdjUMWpQpKZ2Z5vKg5Sek8aR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qAQzW/qm23xrQvd14wnZYdCyVTo2beSu8Kc8HnYikFaRftIE2GwOMnUzthMpb+TzPhlUZi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GefzGafTqfBq8uZxODb9po3R4tNHcDnGWHYu2pLejwgxAm5LC0O0z24zDiitVfqqcKdpU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vEHvW/zv0XLWa2UErr+uOfUFtY/yWfZf8URtwCmV+q2s+c8//4zj8biRMawM55zDulZ4Y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5SGOq/S3ZjfJ8E4bO53PB15EIYhHcCkY9IqkD2FsgXXgSUiu8altW0LB90AWznm2N/NKF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0BXbtU4+xWGDqLdo9prX3jBWw9wDWMu6eAUfXRplJU48DmG5LHSdKsNgvNayRgVQAXTf90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3Nu13zIZHb8eAspnrAGvx8g5do3mUOGxwgSa+lVx0fnTMdo1t4XvcPcA+0y4svhgx9VE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mutahWT+pQiSyqAsnNh2rNKV5qhNv6TFGlz38IV1sE2ujaYI1bGrYd06DrV+6wC0kZOq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fsSiMOg46KMvcDB7TMiNc2/Xn3KrgZGHFMjpeH8cRHi39WmN/16yFNcXTHiO3yrddmx6+E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Clvq9Ldt66eNOu4JSADyQcAKQx8z8kSfYdhXoTjRhWMWRmv9QD3UOF1PhxoPwwOyHpru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jCjTD9ABo3O8ravys46WiQgdgX7m0go3yxzQOK8jdN3BbB24jjIUVQIST+i1cWAesfcby7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8V3t8957vaL0T2UCW/Z4eOpvHYflu3Zs9rulobzG+X59fTN43Co03BXMc2Gc8816zVNW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3MENDtN0A8q5g2ekfaUZfhExLW0wCD+LQ3NZm51xamACsEm9ZPm3VaqAyi9UWGYwjnUo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3KynxQ9L0zm+njxZFK/Ypifl84W/h0rPWaxCZZVv51yJxLS8l/0r8IJWyY8xZvxDI5Mq7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SfxYFT/uGPuty958MKCjUeryvbTp8i9zQvwWfeyVOqcfm1tbdzkD0KVdfc/PzzidTlgW4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s1R8nG43hLCI0TbCZRuWdw5wyZAfYkyZCPJ3yJw6tHi3Lq2R0eL3SdLOcRwqf1m+0PA6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SCK4VR+yepL2D6jOC+9bXdfqfu/pdDHGkjbpvXJP9rLlo7D0Xj0faeteUUMCeUNPnvi1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7z/7WpREz8/cIpB1qEYgh1t+85xxiiIB36dxww6NK3SIfU46iPjYU/a0akCzMWrhTo1KP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Fv5Vj48x4jolg2LaEdzCMQ1N291oVcbR9bI4cw+/rX4DbHFMZSutvyyXiymzhwSwsU+a2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2TOELfztBcRz/pWuDcOQ9IwYQbqednSkM5F0DpZlBeCwxqno1nQSJyPv1NhdVJ9LfVK7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f1oxzxVvY3SY55sY0FPf5znxBKYcYx3H41hoY6Wd2wBwPYtWg6QIPynAegWyZJpKKP3n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ynvfBByzzrrLYsr4NJc0ayHUOfLe4+///j8WO9HxeCypWQs8+dYoXwJomBE7AAAgAElE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gLTDKz0XQz6jKvNEIO10sfDBT4VftTsU/asTPLtnz7O0QT8tfOs7ys/sfYWrPd3nI/xlr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vfrt/bIeaCU9PhbomSBOZjmHsg4FoNI+/3cD4AKWdQCXaTx4HI50EIeM4f0AuhLoG7dz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vmJ1BLVdhhBqhgehnfxuaZ7V19T+bnn5Hm9VPt/jO+PYBizQaaowqsEWVgaio8tu6tDAE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aPV+bPRpnWfvfaELvG7txJSNra5p9Vnln6yDz7PPGkCjts4KE8pTHEJY8fLyUoJO1UZsj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/Z+mqTiFEdszunu2Ywt7FucVwyytsDAbIwq/1bqHgfMBeb6laSr367yTDqpD2M5fj//z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pTLJHO3syAuGbzxPmmk0gAQ3f8J7zkbIYXK9vZb5fX19xvV7xyy+/4Pn5uTjkLMxo+9a2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93TzE20+TCmccOlQU4Dal/VPmRgnUQWfHrDwmipcNspGhSt93zIenRirPDLiQB0UltD1F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tv/87DFb+4wlQPbdXukZsFTgvmeAJfHR+1wbRS4L9EBSfHRNlajzWY1aUCLDT+swsJFU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rISqPdzaGsBZt7avf2yLZzSRYDJf7vV6Ldur7e6/9Py6WVtts6dAaH+17MEsx0piori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Vz9/c4dCFdJrHmB1ACrRsnOs82GZpDI2hfHeXBD3dNehwrEeSmrrsnNmr6kQpEKJVYKt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nXP49Om5RJyQhnCNNE1JQD3jgTijjKvXbz1PQeGJeHs4HDD6iuvWUatOCa5Jz0Fqd5pY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PeLl6XQqeMT5UcGL/VE8UmGCv3Wc6nBXRy6vUQEcBKdTf+v4LMwojXTjkBRV+Ib+sE/Xa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De3OT8Q1X0tCx7wuCHMrCIYQEJYF67rdZRBMFK5qIRwz6VIL762h38KP1tHww9jmdKfA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SV9aEuwANDnHsvdKjffp8j//ZcezxU1vfZvym2B2r9+rb0k+mOdoXljWCnwYawhmVHaus8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OtmeLxFh3kya82AY5rOuKeZoxr0tSeMYR43jGMcZy4HNqb0mCp6sKFKa5jF1xo+JQG1Sl7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/IPjbM+p6c+9ygrsS/kbWt4VQxudT3qoZwyqTDlN00bxUZwqKb5cX+DnDvZlXoucQLmB6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Pz8/F35LQZvrzfRWwzAg2Sm2Rl3Ojy334Hi3cO1+4N0eXlkl46N9Sc/u1/+rxvROsYoP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2Wew89uQr80J+8AfrjtWIQPw7HA5pF+Cn5yKzzNOS+V+Sf5d1zunnqkzifc4AgH6QiOVP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WOQWfiqukmaoM0L1CSrAnLMen7ByplX2VR9UuVmN5j3dKYSAgO3ueJ33nk63WZs7ML+7/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P7+moOjfWaEja9peWXvv3+vTvWVRn6+lj9s8GBlIvwrA1tiv/VZyw8G+NsKzfBukoHeR66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gUH5a2dA6FfbeYb907vbwU2Ww93hSnYuIwTvA9TNcqI62tz5qiLRzzvd749f5bfQWo4Nao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ZTjx63w+F/2HOwR7hfVzBxpQd1YCaNZVbWTkGcTly+VSjcmo+tswDDmgpA2ebue/zg8d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WshttAQqz4+jhXE3BqkZfytvruuLt7a2kTtVMFdzpxzO00tiSc4S2jz/84Q9NfcfDuXVgH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1j5DnNG56OGsjq+uT5vOnvfUEW/ntMeHLL71dCmtxxYLw5bn6nN7ulqvLXtd6aO9/5fKX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yrC9z55uqvaFGGPBAQAFTuw7O73t9q2WNsCgVyc/CXPUdVR/tHqYDbQiXtixWvjr0XU+p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4aa+AeUndMBpvXt8TN+lvURlzh4NHoaKu70dhOrs1zGVa+7+MU06byq3qt1beZnOmcqp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MyK2Z5OynuPxWOifzit3jV/e6vxamYDwcY9P22s8qqKHx87F5ENHbO4754BIex35cFsvx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m8kePzunc6/qTx2g7fM/a4HVcWn+P5rFosDHtxDrXcW1t/kxHrdcUVuZ5xsvLC0JIuz9//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n8X7miqb17T/1s6n49+sa0jHcd1uNzw+PuLnn3/Gp0+PGHVi+OAeIbLA1VPGdNHsbwtQ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7fpccCUECjhcaHVq6SRR+FZktw5C278ewOizGiFuF0Anfw8RWNQ5oePRMemcqQCj7SQF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KeJMCSgADK49e8b+2bSfPUVDUwdy/TRaQ4UnXUu+wzVNjK4VeFOb1ROvAiyAYphclurw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E6AJO9brbufCrkXvr0c47HypMgb0t9grE+0JFto/MjH9VAeLRs5pXTr/Vhi0TJrPW8dg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0K060zK+2x/WzDFL7y/lSZtabb107G3GkRmNV3qhY0NCrgtXpdMLr62uKjjWOHT5HGNf5U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sKmzpGtrdI3yHdEYFoxBCPdDVKBcKDwqDfE+jxUhX2R8KjnRwqHCl68v+aQSTTQGh7+jaX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hgHe1VQR5Qy+RigrK410sDDPTYuAcwghp7glLCwR8TqV+aGgOMQDgIDo8pkZS91KHxARQ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nZrR4E7qr4cROGD5RksDCk5I6ictluZscNOp0QSIWzJxl35YXu29h55joHRN+2N5eJmz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8mcrOO7JDj2B7t51jsXW1+PHZRxoAz3s+MkjVJkgn1JjgKWBpA02SIrjVlxlgMXlQkWt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6FJGNxWFZkjM6Dqm/t9sNZ+fgxyNczCmwfO3vKbRjD66ewwoAx6GmAFdjhV3v1jlf51Dln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zVrQASj2R10TzvHen8p2lqfRYJT6PzT8NcR2JzPpfY/vA21aU1XEvnz5Us5WI93k/Noz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9vb0V4xtCQHA18g/OAR/cIZYbeffanoLQu7d3rb1ncfJ9Y9SvKYTDj/TvvTH9Ncq77bBPf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RrWe1khFoyYAnM/nkirnl19+gXMOX758w+VyK2cjJR57wcvLS1EiE12KJSjscEjnYzOi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njVxxiDiOIx4e6xk1TCu4LAtc2GYN4LhISy1d4LMsVvHVZ5d1KQq25TXlfMQOD+MzpBuq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sO0qTQzmXF7tq86b8sN78NLj3b+29GT85h7avlp9eRiGktpLd3FbQ7nSSW2zp+vu9fO9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6vnvyVe3j9ly1hHv8Q/M9ve7gHHcjeVwulxroIcY7wuDtdsPD6Zx3gtX1v16viC5s5q/tX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KV6o4VptBapb2Gw4IQQssgtd8dMaeAnveo4MM6QoD7X6rtXfVP5J8g3xtnVYVnLpunw9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C8VbHSOvsY0e3+CnNUBzTm1GqRBXwGnAV03LThhrZKh1LcGPQ27jMAw4ZdrFs7K+fvmO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l8sl7QTKkKk2mXVd4QEMGf6Y4eOY74dlQSTuxoiwLHB5HtYMH4fDAW4YMHqPk5zHpOnr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tckFYFpyyzLXkIOSe4bbI1Me6g5DrQ/mnacPI2NUgGxHjqVlP1nM8HjHPazG4fvr0CeP4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+4XK5lHOZuDPC2uJIBxkApvgzTVvDtcrRe3TejqdH2+y1HkxzvpRXK59TerzXVk9n6tXfe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V+/rGYC98dsxW1lgr20W6qhWn9H7HCf/iEeUH9iu7gDSbHOpXdsfOwfWTp51EXGUKJ4o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LergUzqmbdEuQ5ql55P31srCLWm80j21L9v5Vzqk9jYrh1AHsjIZr/OdnoOuzn2lJ2pz1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9Oq51s2gbuhaWF/Oeys28zud7dtiYHYCPj48IsbWNa9s8l3SaJry8vBR4JTzOU2qXjlbq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b5X1jVneg+AGWj9Q649I9135ralXUfqVxt+nDWp7VZhXmLUyqD7LeWQ9DFC2gRa6pjoGw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nrlTOA+UetdnyWYQFHhGHwSHkcUPGcsj2ndF7nD99asY2Xa/4+stn/O53v8Pz0xNCCHh5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pdzmWinMOB1/wM2INIW2VMHhs2U5IHYOLAXFdsEw3rPMR456ArAPtLZJFCiUYe0zGIp/Wb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+7OHpFr/3p99vzcOHa8djx2vElR9X4mLFTT1mV5bKoRbwcJ7j/HgN4DeG5PW06xD3Dpn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zJaIkmmqoKfjUGJORCSjIOJZhmHXmcS8bmMdcb1e8fr6iu/fv5ecyXs5scksWK9VchRu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gNZjx63zq7B3Pp+79e1dszB8u90aodTWbwUuXrN4voe/e33qPc+/ngKoQpMKOioA9OZQ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Gmj387d0HUFKAWiGB/SmR7aFN2WqLMiyFW2sk0YjpdV0Rlu0ON513ZWYqRCgM2KL0xq6N4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XdEpwJ4zFRfaLuPv4+JiVqzYNp66bdS5w1wKj2ng2g45d6Y33dadXMULFiIC6sy7GCDAA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hkOuK+/GzELP97dLmpchMflDhgfO4xizQSXvFF5DTm/jMh2XefHeF0dGnW/C1qGlH7FN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IQwD6yHUFN56vYcTe3wZneff43sWPxV2tejaqGBs67O/7TwQD2y5V5e9trkfqyBl6aXiY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z9HorQ5RxXXimOKE8v5Q6EtrnAaQzjn3B5yPJ7iHvIsuJMPskuHSu+x89xFxiIgxGdfH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6FrDnA1CUgN9jweyr725t/d6n3Mkn27lFfIFGl2Ud4ZQdwRqQJfKhSw2ar2sB9LzX79+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9SgXDFp3Lz58/l3NydJe77YeF5xgjnK/zOwwD4D0SOir+daf1Ly4Wr///8lcuO/iBDX3qG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3ku5zwcvLC759+wbnkkz8/PyMx8dHxFjPNabBJ+FwrW9ZsmFA2rE02p4d7ZxrUttTAVej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bQbl0fFIvSLpFq3+ZOUclVV1Poq8u4aGtgJtcBVlGeKrGm7WdcVgMpBYw4H2abvLeL+P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pb+m7LVZ6EvY0iUtdveQyvW9uu/xgf+RaI7VDbS811e93+N9Vv8m/DCITs+Wus3XRv+w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6KZPwfox1V58G8W1kZzoGY6vTsB7lg7qj4XK5NLvc+XkYqvFVx2z16yJjjNmhUs4Cskbn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1ztESXFu58XaiVS+YFucP9WH7Lt7uhmftWsdYywp/kPoyz3aFovKXzTY87wnh6HIOkrr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9IZ1WmLTtq85HewJpOjPCMKDpeDzi4eGhgTFmcEnn7T0ixnqm/TzP+PLly0YOUvheJYCVY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z+dwEmXPe7BmV1r4HeDw9PZU+qrGez1yv15Jmz56FbfFc8SOtWYUD4pTCCtdRYUqN+Aqv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r/dolc6zXX99pjXwb+mh1WFs6el87+kC7Vi2+oS2pfpgT5e1tNi2bx0zth/35s7SC0vD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gN78OOcwr0tTL99TWxLhsrfrTNe4NwadL6DNHEEaof2y/IyylsI3eYrWa/vLoPAQqvOc6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fbW2fBv8wvvLUo+iYcCEXS+bOpR8ONmdtkegKf616YyxqVvnqcdfLMwKFCDGnFJYEjHS7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3axFOs3viqucI7ZrfQfOOUT47Bja7gju97nau/Se6u/8pMvK2mztelPO0OAylXN6+En9H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LeTH2teWN9Rx2PbIY+1caHY9S4u0WHxTWabKYVX3f3h4KLxumiZ8+/atyQyg9um9uanwW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5juv1Wh2AlsAqMFiE1EH3OqMEVA1d1ojPBdkC09Z4rb+VqCvx6zENZb49A5h1BFoE3gNCf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hXYDefX3G9sc6DAlQdi7t2ApziLHGMcqY2ZfBVaGa7akRsBehAbQ7M3V9S+oxiFFckF3v9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Y8JqhJznGdfrFS8vL/j+/Xs5zNyujYVvftozfXRdLC70HCG6hhyvPmsdYXYuSdy1/R4x4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+aFXQ9soe7PWieLUPvfd0fApr99pVg7g6APcIWYHPHXhnH3VN7LzbNbPjS++Pm36o8/rp6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bD7ewIDOA+tk4fiJT1yvwZnUnmG9S5Ps+OmI0H5o2w8PD6X9noClbegOp6LYH2qKFt35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2UuARQMlvTbynwEWB5uHhAZ8+fWqiiOd5xrqQ1rtsdKsHp6sTeRxHwHtEF4HBgwaDYoR3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hVDPGgtrjZKmU3IcR6z5MF3v8lkoc9opGte5mTumdCzzv+sAbFMe9xyA/x9779Yky42di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uzc3N2c4o5mwz9GjjyJs////4HCcsF4UoQdFSBMeixY3N/tWVZkJ+AH5AR9WIqubHHIk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rMnFZWPe1sKB8ZJMnrDLG1zSqckj5r/LqQhsARNG5Ja+2eMEW39J3Wu/aubaayiwqT8Tf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5c6mfb3mFNuId50tDwjqO+CxhTpzmfBK+1Hfs+UXx9TP3YF3KQ/nK0PWAdxivEfM0YxrP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JLl3I7SYE59AfiwPCGnIxRkyXa56PPaXK9fI7LYXZMiha+2BxSuHvnIOL6Qwt7+iz8l55c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7m+R/q3eZxuV7CB3wSj8uWeaQQmgUub5PY0Y3bMMB6x5c4wxl8aydFB0p9WUf34TXfCX6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/S3uLf5Tn3uKRUR/WB9+1t8RD0mzXdbi/v8cwDEtQbSwXuvc9LpcLPnz4kBPLhqFDCBOm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6ezY5jLu+rRcQP5V3AOVuMOfcynGq+m4IAcddOp3BCgFW51d+ruMo7VQJPqiToqI8a08/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4koc4X0548x3NsFe9WmWEcw6/LDWVZm2PW+1t/Lw9xxZ/Vv5LHDifz6tKL+SHWzrLe8Z6q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6xntaS9dpjXvr87f0GoUF5ZNz6c7YeZ4xjyWgqj9WPihea4BQ9SL+pq6hJan1Ggb2WdG5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sR+U8T/3RNiDNqF6vFUB0frXOuXaQxohq3THWJ3Pt8+nfDr5Ld3XpWBb2XK8Ndih/sf9W+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2XknVG1H5jvHAx2F7QRi3QvdAzoDh2HA9XrF6XTCPM94fHxEvM4YFrtPS6jRLrKnhXTf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c48vlgsvlkvVc2mzH43GVQM19pQ6qQWAdo8UrprmU0ud6uS4mjHBMBhTUphnHy+pEjiaQ9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Q+2VgHEi+hY8fP+J6veJ8Plc65Pl8rvicBu1oJ+73+0XO1klp2tJr6wBPggvgFjvV0v2W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nWjqvvneL5+uzP4fX3uKda755OwBo/Y92fXY8O4biS2utam/wuy2bVGm1zI38aa2/p9+pS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1ufW78VnrU+bPFnXZfGI/llN1ALq6262/EK0AdWGJGytzse/7Trs59osb7R2v8WbEgxr0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jCIMeld4ltrynLfyOuVjLV+r3R9dg/W7LKtGRO2rVv7PPT0cDpVu7b3PiR6cn+q+dj66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g+NVPaW2etf6uBR/+ttXTWjit76pOyiQU2t26r0qrinPWxrBBVc5F56R+Q5VLiZ5q/FjD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yGQAivHf4+PEjdrseXedwPO4R44wvX/oFr+eFb7j8k4bQQF+rhZVt6b2Dc9QzsdiEV/Sp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s6X0WkHUEmAt5c8+22Jadh7K6Lb64GYpI1SCVSK0AlsJda3sbQucFuzsO2sG0CYiy1yU6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5wKwzLBiisnsXXBnTKsBkGgpbS0CcH5+3ihjnSCbLgBvndLlc4JzLGSN6l58ybzJGvsOy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m4XPsew+qECwQk/h2zJAbLNOVcu0btGCDcDZd7SUp+6xPe1H+FvabQUY3motpURhpsKk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560GAfmZpT+dq/234qiumX3xGaURK0RaYyhOc340hBnEUhqc5xkxlPlbw13XZ2GnMFJY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SUPKt7YCFuzPBhwVv1uOLaVvVfDUwFJlMcZUI59j0Lji/OkcVKcCYXo6nZZ7i8qx+Gma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hvX+qAHWDQN83yG4iBBqRTdEBjLJx4py573PIvSrr76qAp6Zhhajbb9PhvaEZFyHaek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j1sBwBhjvpPQ4oT9IWwzvrpaNnhf7lWzrTk/WJm05As18Kgl81v8zfZrcdE++xYf0mf13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9tH2rb4cOmoWldKxOBKtM8jdpQu+J4/OUScA6IFs52ajPZPqoYT0sd8SMc1zobtFvYrpX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YEHmi3yUYsZyEwr0l36xOoThiA4DKD3LgURxBalxaHLH4oGXRrI7G+RHnVL4p7EMIzbsAn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7/z56quv0t+h7LPeYXY8HnNGphoN3HM6lzRRguNrYIF3ANa0XPDIGm92T36R5lwdhPoZ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PwXe5dmfCQu+f0Ov5Dgq/4nr8zzj+fkZzrnK6L1cLnh8fMQ8zzgcDvkEPIBsuBY6WZKQ+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nvFRWKU2rcczkH5XXr0/PVQY7nUikp3Fc3xGsegnXrXzD2keWT9v5q35q5e0UplUZP+I45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/hS+/OP3+ys3uN/nn5XLJgR8bjLW64lu8YfX9vxOMFDfs7/fu2y2bkHjEIBaDDunOsgkj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YGzW4WudwDoGeYIG6nVPdB4612wj+bJeHYcBRJXxlH088a6nDjzqU3/aj7YcFJptMNIm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tYwMGHxd+kthqLxT9TmFt9oeVnewtnhbbyWM6/HtWEn0rhNmVL9Xm4w8kwE5BuA0WMb91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r6+veQ4tO5D8lHump/d47xT7e3l5weFwyMkcAEr5chmXeh1tNcVH6zu6jDHzGOKw6nbE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Q5/r++3PlW1JfTJpLl21UJsloMIL69fF4rBKptR/u0etrKqkdY1yq3hyX04XIa9YkZ8Jbd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LH1aXNuy7yzP5uetoBd/Ky5bfXxLX38PT7zF+1t8dll59cwWX7br3pqXXYPSidVprF2h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rgYv2JpTC+4tuCg/Iu3q57Qpre5l4WVtDOs7Yd/E1fv7+3x3J32pSgd6Qktxm7Ckj0cT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qk5S/cj2WDpjgoPzbykT9TPskfZP/612kfHbX79F39alAlScqcyweKW+w+65yV4NMVqYc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46LVY9pQzeU2MEX5j/foZZbLq+M45MAkdUJ/ILRouPqM1rrdtfIWJ0pPlO/qMPSXKpjKd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7XKrJynttuIprb2xc6WewL1KsrL2Z7eaxVP1FR2PSX5O04TL5ZJPo3ufTq5bum7Fv0rf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jPpn+vRcrRDYDbHfbSlHCvAt4WQ3Rn+scqLvKiAs8rTeVWbR6ksNV51Pa412XO3H9ndL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NQOmz6pi0Y6W1hYpobgWzWrAHasVYHay6ZhU21mlo8cXuNQ0UezpChYQqoWrEkNBUUT+fz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zlW65isEp8q2FR2tab3Fv5Z/NqiAW0Wf/iZGjOKf1bR4F5SCSeTs/OweKV92LXoPBVf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2HxKrTGOfcbiIIWwKg9AcfC3GB3fsQK/RUNW6HDeLcW1gvViuKojXXGefzNADSz3Bk6L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P5uellMYEDcZ4AYWY9DVuNzaM+XJrRrsesrIClS2Fn5Y3uJcMcBtGQVV6Nj2+30+cUgH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3/7FkmeKMA0/T7Jbs11K+jEroMAzo/IDoIqYUiUVATBcYx1TWIMZ0Oi7DaWYmbk0znSt3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Ks593wO7HeI8wbmkWF7Hi0GuBcbZv5scrc71FY4Cad5dtzjUQp1ooUpIjHG5KBoA7KXOL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NsKkRSfl+/W/W0peSx60aEnnaZ25tlmHY722mu60teaic3IuKcB9r3MFgJR9zt/sh/vE9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8wlVDbjrvOnEsEol1555w9K/d7WTm8oga8kzoNV3h8x7et+h9x2GrkfkXToLuIKl+0ga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zcgtAJY+0MTvbwiAbWFIq1RpozjlEX/62Tgsrd22yhZVbFr9ijNlBZXUf0rrzi14wF7lj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pKGpmffEAfIWDQBm/F9Oe+72fRVAbOHs/99+ndbke/rZX7gXFd698f2tPkhL59dXeO+r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fP7++PEDnCuOWibKJTxe9OvoV7zJ0pfl+2x6J7s2vjtdrjng13pO/02eqTaUBsit7hdC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ldNWQHGu00Gsc1P5Y20WdTQof1S7xTmXqg9gjUMtWfVWU1l/S2/9pduKJ6E+PXI+nwHU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7/pT2H4nXbeH41rNW12rBQJNRma2eEskW/BrKKVPFM/4m/pG22VQG2RMcOkeb4a72FZAc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QB4xYtcPmcai99j1pTwi935e/A+0h+gbIL5w/pS3tCW6LslsVrCxAUCeDCKtqR1VfiLg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nlq/jDq4Vd7bMWhDqd1ay386EakXbJdMTO/UDlMmLqkOpnay9+mOyev1mktwkj8xoEXdI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HI7HY6WvqcNTndncF9pv3vvsY1EdNYSQK+EwALfb7ap1aiI0ea7qaFoJxjmH61Q7P7W8o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q7Rw/1iulE5x1dGYMMeApve+suNfX19zvwp/u2/sU09IhjAtul+d4KIw1ooS2p/1WSjNW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7d8veYlP/itVZtZ+tOb2Xr7/FM7fl2u0g55Z8UR6ma7hl923NuUXznK8eaOB8lF7tnG6N0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fC2nO8h310+k8rO0ClJNh+i4DJ86Ve5KpXzLpKdtHrgQsbAW3GKUwwXoAACAASURBVGN1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29avoulq6B2HB5/QKKivb0hh6RUWx4UOYEWNAOkGVfDCk1zR+Sg6Yx4Cuu2KcStlfroWy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iYVyflb++A4CUQK5zJi5xX4+Hu/w+T7QlezStg1cUtXwIYQZ8X/uV1T62urXqzc657GuL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0/lvRWPW/ssAIh6WqVKMEZavpXFW/5DyJr4SZPqexAtUxlBdr37f0A0v7CjOL8/p8+i7A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YKGzclJRYfD6+orPnz/jy5cviDElH8Nx7eknPV+Csfx3+s1rgsoJQOfSvjmfdCU4hxAj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z+pG62JbSowVFnZz9DP7njZVRPSn9ay+Y7PMWoB/SxCo8NgSMPb9t4Rly4Cwz23NuaW42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Ailmr8mXHto7SvN6wzipUZdQKHM5FHWIWjjq+Mi5VzvijJ5TonNDGzIydlLygskghZude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YOeo7yrjpIBs7Vcr6MP16B6pMLROUisI+bfWgNYAIOdumaDFvRbNWuNGgxp2vyzeWHgq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bzUyFL5bNNqiScVLy4Pscy0BqONpH8CiMDX4EMekcaRHzJl50uq/tUeKK6115QC0q8ue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KlQZ0btGbMDPKmR2j/UkruXH5EXEVfIeANVpKK2VrXyPdxc9Pz/nO7i4hr7bLbDeL+912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8xRxmUYAsYJVyWoqCrKVbSo7Ymhn/6iCrQpm77vq4u4u1AZ/2du1fGi1/IxfBwB1zyPa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cLc4kuyYUf6v8LHPvTX3W++29AX7/C042b2zdLFFV7bv5vxcxL7fV1lddl6qa7SyHPlv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2oSre7FfH8d4jsJRMrA3Ly+WC/X6P3W6/lL1NtNb5RYZciqHnvQccs/wCQhClcAOuNilD+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fe35+bnicVYv01KpVncBgOGwb8of3QOrS27pivxtHXZ2fOV/vAuQAcDWGnX/yFuBxMdeX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u7u7KmtX74ykAr+ib5fokrKlwtMY/+LgU6u19AOF3Xve/8/UmjznJ7zXAGWztWDe/n6t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TzRowEtxmycmpumK4/GIw+GUncN02swzy+fUMlRpzuqDKiNV395aK/UENeLZD/UqbVaPp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1sDLwQD7MLPYYY3YSW5lhg/jZaSN8np9t6emJ127vo93vt/b/PW1LX/5Lm+rLOn/yMVZq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zesWbvw1WssOuPWdtR1u2Rf6mX2fLduuEVX5QaUxlbtALb9UPtt56viWbvh70+6XfxPn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E06nU5ZxIYQceGE50/1+j/laVzmwDjPVwXXsnLSwlFqM0ZaBW5eEs7wjObdiluGttenn1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eK52rHmHHsM/bsevPbeCwNGvD6d2NtDmZUHl3d4f9fp9P3nBNDC4fDod86u/u7q4JC11b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f3+P3W6HcRxzIon6fOiH4Hy1XDL55PV6zQFL5Z3qUGdjYu3pdMpj6mlAzp0823ufTySn9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tNf13ll7l0EPxVP93jmXx+v7Ht98800+ff/6+ozn50fsdslm1WQz0rPiiM6xwHSNB9qs/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63/KVcC7ab2vsLT3xve39+s5tu+/Wv61dwH7Ubn/PPG+NZfmFjvXe/vV5u27XlZO31k+p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cDjkfvmenma2Ph7CjDrgZbmDk3KK/VHuMIm75SNR+aJz1RNG+cS7VI1SemRCq/JaHU+D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1NqgqO6B+ta894hz7aNU2lA8orzyrs/r5Pc6r+w7j+uDU/Ywj/c+X4FjTzCrf87iYAv3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X+8XGRyFZlACrmu+E4C4jhHdogPlOToXfq5+KdWDlFbseoivzrmq2qEdS+dldXz2qfqR8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AFv9rki+tNetcrP1EOa2nU+k/enx8zHGNy+UC59fySOkwlfYU/4dLyVNK/5ZXEre99+i3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46DKRFWhAuoSm0pQ+k6LCesi+XcrWKjG4C3FXRHDKqR2/pbBtISvNotIW8JNN1Lftc4qC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6zzIDHa/NEz6xAdfWPrfmrchumayFF4lPHagtuFk46G/FNy27QOXw7u4Ox+MRIQQ8PT3l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FTgt+aDwJuFp03mpsLXztEqk7qnuFT/XfVXhqPioWQzqkK6ySmQdFpe2FCIL69bcW+tS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LaeKXV/Lwd4K0FiBrXikmaAKE7vvt/ZPWx7TLY4/73JZHCt0qCDRyKKh4p0HQkSUoEDX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frDQkPOYXeGDwdfGwRxDxSeBEuRXRYTCiQ52wlJPitqTuoQV+6MhZ5USxVc6DYmHVhnb7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dHxXebMKXyqpPBlAHoJIGkmKyOmUDF462B26BO8uYHCA23n4vjhOeIcgheA4WeeDyfbr6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gi5M+GsesSzUDVxlqmTZQKxaFf7ZLI6bsKSAGE/QFeVRd1ph9lDsItmRqCb7bC63hIlyY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tJS7loy1fMfyRZXnKn9teYx67mtlzvK9LflsFaVbMnxrrarsWRop36eMt3meMpxDmNH3Q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+f1mSCDIcQl1qhJnNHHfvl5KZcbkLcHHIMNM4n/yLDiEwjiQBfrfIw+XOmnkeKziprFd+w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zKiDg7A+n88ZjtYAAoDDdMowsUlO2k+L31tcb+2/3Xtdo3MO/ZBKiLIEqK6D/dlMdBrPx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5bo235d95Lij3rA7DsDy0rGND19xs+rzicXxfINHi6HuaW+b7n629BwYqT1Cdwt7stbkXL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8Td5N3P/w4QPu7+/x448/ouu6nGiT6AaIccY0pc9++KEk56jczTqK4ctWT7d6YUtn27Kl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kCL7PPnjywvalPMveL8h5zfMMv6/L5atDifz41h52vi4RqM5g6jtqz6it15KDb+3tX9os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et/q7u7vDt99+m3U77skWDmz1Y8f7qXPU3/bzt5q1P2/NrzXHW3Nu6RZKU13X4XA4IEyl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9sWkAUPu2+NySjW+tU3UY1d8U/6lzsPQk8b61Bu2z5bwjDQMl8Gf1Qt5PU+ZW26YtPuPc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yvssXCwtK+6qTb6lN1o+XfmBXETylt7GUdWfuA/UM8iPGYi9XC64v79Pgdd5zv4hvSvv7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8o64VyLSfkVcyEMDTgGrz0b6kvMk2rOAx+TADhnoHK8ehLQsAAbW+R8cu/QoxlkQOhRnH3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y+I/K/fQc4/VLj4cDhWuapIY/00blScNCw7OcC7CeWAOE86XgGkeq2oQxY+S9D040ntt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rPq14qvZTi78Rl6zsbsnp1hy2/rZ6YmXzyjM/hc/b+dv3appfJyC15mvtBMs7WnNgy0Ec4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0uYSuW/rinDVPE3VEEufACq7Sdek76k+p7LFnkC1QYzHx8dVolTLTrNzZF8PDw95zha3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2VNtKq6+18KCFD8qXVW6or7QFL/4mfuz2O9lTVDpxtZuhTn7IfYd6vhHzir8m+JXDIQW+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//s1x2Tj/1t6o/WxjGC191XsP36USkCGWGMYca3+rjbmgoetU+5T3intTl1CVXVztrfU7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pbEHy+daQUGOU2IpUeaT5Ln31FmYvDhn/w4QwWpQ6f0AuIAaXYqd513tr9XTtInugMtl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PAwDQpzwen7OMOm6+jBJjOQlXVlBlOUIzqQ9nCu4sPUqJBRRVJm5pfwqQ24JgrXStmYk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llC0i9I+t37UKW3n35rbLSVwqw+gnfW/JcgUPmQEtmQC+7TKKd/JYwhcbo3r/Fox1jko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VSztPrYI08KEe6zz5Zj7/R739/dZCeZ8VLDo+zoHvZCax9stY7Nz5d+tZnHOKowt4WE/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gKp860nG1lyU4bUEtwoN/WkFDO1piRac2JSx6bi6Dv1t+YSOwWaDTBW+ytz5ruKMrkEN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AAOK0jYjxlTWJQVsWJ4W2O+POBzSSbTz+YzHx8eKJjgWYahBT90DVXr09xxLyRsyf556J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cqpgscHWIvCQDbRyZ88k60/rTcKOfCbdLZYUpP3iZETeZx1TA73OOdzf31enJTkPOgTs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bPA+tct5BDqP3nkEB7i5R7+vSy+mn6RAdX0r+FNwa9cPGT9V8c38LC5BnRjQux6zH4EZ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3a/yt+F2g08Oj60gjneCBllT0+UqE0l2f9yWVEy2/U3brumxMrTjX97Jwft77FNxEUVotD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x57obskNpT/yBeU9djz9URqu14Xq8xYfa/EIXScAzPOYx/EeSaGKqSRVjDP6fg+lixRA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n+Z5BE+esnxoWvZa7uk6uq6DXxQ8zGHpJz334cMHjOOMaZoxzjO875fMMYc5BKCr9QLE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HcQu+Cj9NwGgZaZqAwD702crZI/KJ7TwWpzJ5mQYLNECsclZbbWi18c8+V/QfGi61zsPv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7Yfmc3oNqA4OHYbfC6UyjMcD5iL5fHK4ecDE5h+ASv51nwN77uWp2j6MJNNl/3+yqLef/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10o4veu1mB505d8sTfQGeWZ8z4Fl5/Dw8IC7uzs8Pz/nABrlayoVE+CXAP/1Oi1Z3uVup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uXfU6opAKUHcoru1rFlAIvpdnNcni1t2ifINvmv1T+XxpGXnSzUS+yz1c9WNa364Louk8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/8bmr8f76zcra9gyrzclxPXvGCO+/vrrHAj4/PlzdapFA6RWB3prTv/ecNlqP3VeW/ivP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SXJ93yP6kOm0RQf2MwArm6a1p3YeKn9b9h9lHPdSyyu+vLzk01nOOby+vuZEA+dShnq3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Q1tIA39zTI673nssaWmVf4HOOCzlyot9kvSvxB8cZtGfW3C0NqDVMW3SMtBOWFXeaDBgE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ls+mz6xDmfNjkOp6vS4VIHZVaWO+0/c9np6e8Pr6WpVjJ/+7v7/PTlIbBGQQkTjAakPel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USaF0inO04oKIz6n7ytcCNtx5rUmaV/7foe+90vlJyZMJv17nkeM44xxvABITtGXl5eV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8PBVVb4wxpJ06r1fnSBR+0+TZBn4Y4LJMAz4+uuvcb2eARcxT2G5w37OpzEJR0tzLfywd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LC7bpnvRovefwuOsD9jqADYYoc++Z6yWjqlwaP2tbUuubfVvv89OfNDf08G5iFSSuNh9y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mbpFP9/SAW4HUtnUFrZ2EoPgOne7D1riV+0X9qN4r/Yb/aavr69wzuWS8Sy1yz54IpD2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6nTL/4I/qeuQn/LF+buUlijfEfSYBKO/S57RaQ7WvcECXEvODi0kPdWsf/JqGkoyh/y9d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/rKyZ2v6TvxM+Vx6Z+0f+fjxE6a5VAZQO5jJQ8qvLZy898ASsPJ9krGu8xhiTLknIWIK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pdmh8x18n8pBegDzRLi2/UgJxh2cmyXgVMc+YoyIGY9JO9sJPAAwTaVkOPuypznt+3yW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CnLqKxf1CP6UyD+dgaYnf6UGcIufSSU+r92gb+mGVEKIBwRgnzHNKqrmO6T7b092hqtSS5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Yqo60xi/j1Oua5xkREX1iZGvmzUUqY2p9r4Cyk7PCiu/rsy2jwypv+rcVSFtCRoV6Syi0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Ny0F0iI2n1WiJXKy1BORVo9FW+cgxxp2RYHMxIR5+QmYQ0gE6Vz+Ddk7O8eVsHbiEEMK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kI6geo6Z/B4hFoXSoauy4kmYukd2XbUTgM5K4g2j1R1idBjHGc/Pr+Cl4KlcUYeuY335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+0PYUMAAqO4C1LKFasCogcLxKGDVMM6wNTBXZViZlp74s45qdaDfUrLsHreYRevfmpVj3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s/aoue1b52ydsMC6vrKuSYW9ztPyEMuQFc8UFtosL+pchzmMWHQ79N6hW7LoQ0wn0sLS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9Q67XQ9ghxhPohD5ymikALKlBfR+vHG8GOUmzW0ek+J0f3+f5hYiwjSnOzemiPGS8Ha/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wdb3PXb9gNjVhjlx+nQ6oe/7fOT8Ol2yYqMBT8AjhAnn80sOjBQjqYdzHeZ5Qud6eL+Uy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T8H3ofPw+x12fbeiQ+99Vc7meDxijkj3ekaPu7sHPL+el53zgHMIzgPRYYwR0QVcny+Y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0wjDsEeOEbkgli3Z+HZSAns5zQHTAblhK08QFVnDo+wFhuR9p6AdgFzCHETPv+ZvKHif/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TICmd3jv03qHvkheAvM45hzkWvOdxfsuzqJgBJXs0C/R8pyHgnZy+D1xzyRrT+yB8l97r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mcpOy38y/WzweqV9pTdVmi2N2zH1eR1zS+5aOrdrSTBeZ75771Lteu/g0CVZGhwi6n+n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ArncY+h18t0MMTvg4kAKwoeILMZbSuX7Y4e50j8P+mPZkDoixnKqdeILVpZ2OccY4L/0Eh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x69wOt0n3nJZTrJ4ZvH7/CzhNc/zEsQGnIsIPiJ60aN8hO8A33n4IfGvMKfyxDHWBloq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2IXWbnT+s9kBPFAeRtdM8Ypyu6K6lL4ei7NvTgQDgPOC7FFTPuG30OasfAEglVyNwXfhs1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MAfMob4biA4ddXowYOlcOo2JOSAsRutxt4c38qYOQC66wOWK//o//I/4P/73/w1dP2Ae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5VSwVCowCVvLotefLbCwmnEwz7uGjvZT289979+7OZf4cct+eHNN5FeLoR8XbsEDH/X7S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DiY6jtNzDtTt8xuB/DNmeyF9EeH7HofDCfv9EcNwxOVyqUpfJp3OIYQJh0NKTHh5OUswH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7O8IvugxL/c3zjGGhM9VR1SCv9K6wZN76tn46L3fgpvsGizzKP/MiLx0DpIucBhCCwxQC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7lpng41xEv9vjcnlFjCmQfjgccD6fs04xz4QpjWC32A8dENens7X8nq6lJc/ye8t2xsQc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IAb5t8GNObaD+78WTd2SpdY2GscRU5jxP/+v/wv2xwN+/O//PeMXTyF1zqc1btjYNulj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9bcu+bNn8LRq3cFA7QyvbsO8QQnVnUrIZR3Sdwziy3HoJGjgXEecJ85ictHd36X7saRrT/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l6xeQ93NnorXoExrfS3bs7X3SU/vMM8J98/nMZ90Ohx2yz5PSzDdYb8fFqdsQN/7pH+K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eJBxdRLarBjklBcQFjinz3kUPYIaPDsPQofNDul8p+pS45oZKn7DrA+qE0qx3LM/aUnuql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PqvUZ/t+1KKDFJ3dL6qjc8Wf49xaR1V7hfhxf3+f9Qye9jscDnh5ecZ+v0PXfYUvX37A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09Mjnp4e8fXXX+N8PlfwyckTzuVyn0y6Unxk8ofCg3YEHe+aZEFYsqym6u7qx9A5TNMF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8B36vkt3XLsecGHRxz2mPmAc0hUQcAHn8wsAGyhLiZXTdM1r0dM3tgyp0l+RF8g6XcGf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nmWpI8IAjOMF1+uE62XE5czSftdMT5ooNk0T5jCj79t3RnJM9b9YPVbnzaY+P/KoLZ7I5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1S6fWOdi/17ru2h+T+qifqdeV9nKrURapz6wFS53/2meU9jM9A2C5+z0l6Sos3PJ50ddC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+ehdoi79nu6IBT0305wle3c9W0hL/rYEk62Oz+zHPMz5+/FgF71gSVPm4nkjTtTB4x8/5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ij/kKeVUOCCloaclADLYU8u1/YiY1OrpWq7jcS6drZ2mGd1iNw99j+iKfwrw6HyHcS4J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vXcRAemubOrTCYRLgA8RYV6XWHUuZn21z3vZ1wFM5+C8xxwZ4F0CYuMVl2vMSf32cIte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LemzvPXb7XU6M79Eh9kAYJxyGQ7JLHeAjEBzQwSE4YOgWn6VLPor6iInwk2k5nDI6zEu1M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EiXbPSUkVv0YPjCGCE2+nWNE1+BJUWzZAKDzyV5PLrUBMfZSYp3jlPhA0acCpmnEPCe4J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i12W/HApYd9hnpPtwgBuqvhkyydzPYVXku76PiWqpP6WGMIST4FzeD0/Y5qv8F3Swxhg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5XWLXN2u2pV0mdqXV+kyzqNXpyOZg27WVgZKGWAdlbfCoyVY9FkdS5UxVWD1HbtgqzQT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bBSfY/BHj6S2sl30HjASqAYerRJKeNk7xMj49RRP63j/LcOmJchbBoU2CyMLi5ZQ1f6s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aPrSvliIzTROen59xvV7x9PSUFSINyvJiV/bHzDMGW20pTXtCSbPBVPha3NVnNOtB12cz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Sq3Vze+3FDSFo20tw3tr/y0DILxan7f4gKU9Zvjo2AoDq9QUAdkODFjnkvar69zCZT6n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065yD8xFegl6+E2U3pPW54FLgZ+4xhxFx8hinEdNcju8TN8tpzkL3NJ64nwpXNYzS3JHf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A4B5ru/vU4N2mqbqnkINgKuCxvnu9wPG+QCg5lc0PJNwvCDGWF1Q7NwBfR8XgVlK3mn5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a7a4phkxDulUkUPihb/5zW+W3WVpnTrQfpku+PHHH/Hjjz/i+fkZp9M9Hh4e4GPEy8sL7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KME8KGgDMU5l7cgq6zBfGccRun+p0d0iG8DQPy57OmJ3Lip5zC65FzYAqRoMqCMw0jHEJ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+ajxmkD6d6ir3unWYeQditM6vdcZULYuAdLI1BS9b8pvPtpruoX3H8nzblB7VwG01PQGmc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PLkl/6zcTHoQ+QONGPbbIWnG5FkFB0twqvA33yXnNbCUeKLXByJTOVZX7lbxs8euL/Jr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yml0xfE0x1Qi98OHD3h4+CrJyfianRbJ8ZACcDEUx27mGYiYpmu+BFzhaB1lBU71aSDKD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sD/mxBrVyUhvQZzw7Id/d10H77pq3lYJ7vrF8djXirEmXlVKL59ZDPQ5xJWRRadW13UY4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0/IJ5AWtZmauNmQ6W4wR/RKM6AfKASQDITvV3zj9d6O19Ilfo7X0fP77rzWHn9O25v1L9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8nkqEVUCgraPOJc7/qxOnkrDFdmtulzik+W+EkvfdCafTifs9+nv3W6H5+fnShfVUkTW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3LJVrLPOid5NGrN8JyUYnnOyzeFwwOl0j/1+wMPDA/rey71/cz7B1Pc9xnFDvsR14KSF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fije/JG2810a8NY8tHftwOOCbb77B119/jcfHx4zbrX5tH1vP/NK8QWXSln3wnqb4qfqT0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9pXNRe9XSb3IsrnUunTcrZdTv1SfsgVqn0mYDLwora3dz7rx6Q0v4q56mZfJDKDRigyu6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33Yqf2D3regeglECv+y90v/Vj4anz0b9bsovws452/c7ak/qMfleelQBgTKW8Wu+3ZJPq7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iDFW9+5dr1d8+fIl79d5uW+Rdw+dz+d8vyD3mfYmcft8PufxCX/VqVt2vdoc1pZQeCgeW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ukyC28xh2Dr7bIwyJFj59+lTBye715TJWdoImkqV50GFbXxXDOb1FT4qPaU3nBfavWecd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l4kmDBRpcLZF/0Wm1/5WwkznpXag4qi12Vrrsc3aSa2m+Kv7QDzUf+v4Og/7fZmzW43Bd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XhN/NXHc8sd00i/pXs6FhRbX+lqaR/l3eqf4Dey6dQ0K/5YNqwlALT7Qsn9VLikPV/pR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+YHaWPwh/uo9oHZd9GFbPrjmvXUgqOh4ZR6smtJ1HbqlJPTDw0PVT1gqQ83X5J8aA30oi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61TYMOCzyi7jQL4lLAJZktADMbX3FOe47ZVa9/wxgArTVFAZFv08VhNa0waaVsWhL8vTX9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pIkYzrnFfk9Vs0YAfhqrwyo54aEhW2OM8DEufkqPGKcK7/IzWR8Xf/dyStY5hykU+Wt5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i0wYG2+NSE4X45Kv5WhxW+FV6Hn22hvcRVq3YhfpOGfALofCRFp0pjVVxHMwIofjuOAeVk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m64gx4nJ5XSpD8KRriVPUdILVGrlO+53+6JpacO2tEqOCyAqbFoO2J9is4G8xA52AMm9FI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9qdztYvXTeGPNiJ5S3m1wZeWwmcNZIVV5RjyvsoU5/M6Np33qfzBsCqrqHvAv+0Jrtaet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m59PAJw43ywyqfNf+7V/21b2v0TRk7BlUCFgnrFk8Y7V/tGBnQyocrqFMFMmQgZmlVHu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EmpfxFdrFLE/+7fitQpZPf1p4XKLdlpr4OctZaP1mb6rNK7Kgf7bMiKFm1XwLINTerPK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7V2vYWXhYPqb43TJMUj81rloeofxAncps5/M535fA+/BYSiWNl/gDaZkB57KmNcNPsCxl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VIonLgHCa4VX5An2Uml+zwvNnUsZtWmO6zu6CGeeCuCJQSuUL+dLNWYpB5rWyjvMVHBO0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WQykvk+lzBwcDvt0kq/ve+wOx2UsZs/U9H0ez9lZ8fT0lLP/j3cnHI/HCt7pvVph3w91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1WuuinCEpynPYLXuVaJjlF3JZyJkB8SLDVAmPPJG1oDB5mZ4KJP5SGbQ0XikSy3je0g11s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+hB8VtzUZunOttZ3LaOv1Y+ld1X0rIGqMp/ws+NbJailv5tEyAAAIABJREFUM9jxatnS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asHtVtkKoATIrCye5xnzFDGGksV6vV4xupT1yQzvfFH04ihMp/BSosAsPJbPeX/J4/BU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KM4x4HrtEFwtC6jwAxFhLvuQsp7T3aboAAxUwtsOWCDxR+Vv3XJmlfgaunWpD+XdDE4q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lEr2drytG2FMBK/7ObL+uZKxWumtY5F/flm/6meJOXEqoINZGdgi1o1bXCiyOHqHzzcB4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tg451D9/f1X/cAN9fs7lGpjodBOWhNX2s4W3+vcgLzQoHEv/o+x7X6wuci9jtenRdI8Nc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MSbZdnd3ByCdwJ8XR/DxeKzu+NXxQwj5/l2uy65nS//k553vqvlQp7T67vl8zfoHM7hD2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SSexSlCfSZYmkYWOvth2QnJs8ptWew+tbMnFrWctb3mrtZ5p6dXvnWdLTnvv8fXXX+MP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P+H7779v2hJWttvAiY7zc3hNq59ba3hvPy3bhe1wOFTP6p1Kic404L4ua1s7nOr+0zNr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Z5aP+WP3O6ifa1CZkC2Gq6A9A9kOwUkgriFnGXtO3/W1t5Xq+voKTnS/XZP03Lf20tbctf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BqDTf0gO3bEULZ6uHWvhh2X8+S5iqDqQnUFlpSU+zATEnPacEiR4xAsOQbCLyxnEc8fr6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ZAYeHx9zkE8DCra0O5sNULXWp/iu8NDnuQ96/5jiuga2rXOYuq1zqUS+wtTyof2+vlKF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a/okzmsQfMuWURzVe6BjdJimV7y+vuaqPyEEfPjwIfv4pqn2eVpcs3tgbRm1h1o+WOtQt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17ZbvMXudau15qHvpB+tfLZulsbYn/W1ATU8bACQQaiW7fLWfJW/WLm2xQP0sxgjvKsDc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eXh3TmqP9TBNkrX8nhIDL5VKd7uM79E8y+UyDqnYNSqPqH9VneYcZUN/bNk2F73Nc6qPU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hkskMsAOpZPXz42NOhD8cUilFVscgX0t6czrteBgOq8Cn7qHiS2v/7efU00Og/lOS96z/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dLlejCyHkBGCV3YpP0zRjinWykl4JVPxL9Z5pALal5/Jv4tsczGGwWGxo7oPa+YShDcBX+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5UjKW1SiT7R+z/S8Dp0trQliuy0inSNO7WGwgnysnsdoKaV1PxOV5+YgQJ4RYytWmE3oL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h09yO9WH8ghhrRtoILvv6xLQhC3hyqudtviG0qv1/VFmWNqv/IOmX7u/vSo/tQNofbKv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fc8KZl2ENTZa/bAvu2CrDFdOHLSjyPodFQtVekkMW/NVAB4Oh/w8GaZulp7iUxjzeC8d5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E45bCyeFGx1//Fz3ksxA37VrUQFh96kyXNB2lG7tdwtPWsp3qyn8WZpCmRoJiBnBwzDkE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xpr3vlI2NUOopRwA64zLFqz4mTJHpRlVRraMCW1bClnrXYWx7ovuiRVgdh+Ir/qsVajs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2+ALhrX23eEKLfvXZlhFsYWDnDqwD0635tWDfUtosr9jtdvj8/ZdMs3S2q8MsRpef5V1+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pXwUh0EdkNYL3dPJOreUIxqrErJAHahWvOecyHOIGoStniAk3dGwvF6TA04V0Bgj4lAHZ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zrizuZsGGsNxxkZS1CI/j8YjdLtWeLwlafL4kHbC/4/GIu7s7XK9X/PnP/4rvvvsOcww4H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JVgYaFQlbOjrDEsgVokg1/GS+Z/ClbCNsSgfiV8Xxw6bBmRLADCVJIuudvpZGlV8bfHZ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GtlqSdFaKxH6vZ1bS6GzNKlz1t+6b/bzW+9Zea5KUetdlbd2rlvPtnSHrcZn7Dv8jM9o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hBm4TDP2C64/Pz/j/PKcjR6W63XOIbqS9Zf2PQUAz+eSAOC9z2WGHFJp93meoBl26fMF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T6t7aLl+ddxxnIo3utoAtM+ez68ZJl3X5XuzMj9v7EWlU8T193zfOYdpMexiaMshu4eZb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fyKPYAb9NNd31qoTCig8yMozYDG0l8/L3bctJT/mE7yn0ykX9N+iiTdbC19tX+/A6fcP1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+8x+lWZ6mn9nPm++Zz1fwiClgq3y56ge3AyFRjOp5ntHtdnh4eMilCM/nc8ZN6saqc/Jz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dMXj4yOen5MMvb9fTs97j+enJ1yv1+xssQ5ZjtW7tY2l8LG69YrXxnWJKuUBpexd6o86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0SXrKrr2t06X22b1P87ROmat/bnas3fSQ4xxjUCo6epn84KNOd3C5xYt84TQMAz4wx/+g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+w7n8zmfarFj2L+35rG1/ltr2JLjrTHe0586vpxzdTWK5efl5QUxprteX1+LPAPSHcLs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eo1OwtXQaAE1dRmXulh3Uwmv+Pc9Fh+EzhAmDRwBWSXwFZnWFpFazdqjOT4NOVpcModxh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sgu35sPxaBsp3HXfLO23dMVbuobFA/0unQAsQVTVFdWZ2hoj2yfXCx4eHvDw8IAYy6m+0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9PT3h5eUlVYZwfVXW8nw+4/X1NfN0DRxZePBvC2+dm35X2SOog5z6vMLV4oGeftcgQ/4x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yn45q8syAJHgXGxjwoIyztKP7sPlcqnwwXufE/dCCHh56XPS7fPzM2JM1XTu7u4Wv9Uxv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cbTXa7vxbYUn+oPL4PXaNbZaubtGWHY9zaq1p698Wzy0d2gATf9cBvnWlKf2cgYNyqqudZ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KU+v+6xN6LZh1Q7/ibTaQYuek9NX63MJE4Uc7kc9b2Kmvlf4c5Uc5IMRTdXIavCXvVP9L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KvJbBvV4vyn7TfZtSowljZF38fn94lejn85W2dO/k35ZfMIAKjqy723xAmvfp30v9p/K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trt39bUS01j7ZiqevMx3ivVVYwwmarUv5Wk6/1bJVoUTdYCZilpQfAzo/ICI2i+ud0HS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x3xtjfJ+/WklIFS0iXWJdJXRWzpZ3ksXEKcSu+H+MQgLYHVYx+oHFicU3ly/zl39vCrjr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rpReLMyU77UO3RT4O/QEilWmrIKmgNdJKkLZTdJNtARlN0knq83220QkITx7jLRVolCV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Epm+p0jOH72XRjdX16knTIBEoCyPpwEsBgUrhEHNgMjAdaOtEECMKWAHSA3iGoac2yQC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VJIM0ipcFN56AqKl3Fhcs/tnA6Tsjwrdfr/P6yER62XZun9kjOlU4bpkmY5JumBGipbr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vBJ+VlnR9SocrAC3AkvbloC1DmllICs8QY3jdWZhjW8t+lbF087FzlXXw3eVwSs/uNWH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htVclgB7DvB0Xfoxe+OcQ9f36PoewyJcAeDu7i4rI8z6oNKRfifHFC/z5cXJd3d3SxngS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uTRWL4qnYgCwPMihUiJKZlXJeCSP4sk/JhoAEUPXL0fZl5IU05SCR4tgG4YB3jnslt8a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5hazHGOMmVZ5AiigJBRohszhlByP3ZAMpTCndflhEcALq4guCftoFKcxlIyxvu/x9ddf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3LQOC84pyzHUWVoq/1pB/FLGyZ4aLThcOQoyDgJAh9AwPrRRQdMxiSchpLruCX8NDTT60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bwUAt3i1pWd9xvKZW/SpfRbYbTflsbdo3vZpDSM268R5b9P1KV5wDItfFh58jrSw63sg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HPH8/FxkoV/kYlcbUh8+fMDhcCiJCf3CZ8aQg3ppPnRsRDgsPN45DMMBfp7yCXq7Fr2E3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1KTiFDxMACOMOtQPxOl6r960sVjjxc9J1jBEzS2fMsTKAVC/jO9WeLQE5ljCn7seM7+v1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Hw6HrIeEEOBCxDyPcDSA54AwF1nGkqRd5xfDYn2KMQSf7mrc7/Dp0yccjscUsBUedIOEf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Yiz3Hv5/uP1U2v+Jndf9698VX28He3R/Qgh4eHjAb3/7WxyPR7y+vmacss4FtbksTVqZ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Jaepuc8jB/yYoAjaV9cVD7Q8juOwqZMVoXautGQdgGxIF4dbOnWfEo7qqgqJP00odxoD7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eOm+rg1oHQIwpuLulX9+Sv+9tVj5uybFb799qLbsiyRuH6JJ+S/3z06dPeHp6wj/+4z/i5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rr8RvH5D/1DYv3d+v1Sz46puutulahTTNOG7777D4+Mj9vs9/uZv/qbSDYE6AcjaMFau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W/THxAKCGSeqjyMCt+ae+WcYu6Z9Jf++r53Seqc/dCufdoudT9tuSoHrNSVYDzNoVrqR1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tqodpAoP1vehYahtZndTqiVanIN/k562AV2tc3de38KqVhJB5RXBIJcy61fq1H+ozChvqP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XArilMsycdZUYI7zr0fkhBRuDQ7/vcTqdluDUC8KMdCowAjMipjjB4QLEtc3fahF1InCL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z4/PEj+u12vla+F+Z4evlCBks/hgaZJyJH0Wl6o9qTxq1w1VMr69IoZzZD+W91udk4744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x8ccuHh4+CrjoU3+V3lnZYCVWeqD1B/aIIpTW3jW+q5lf+oz9nmum5+r3LfOfM7Pri99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SqB1fi0PVcdW/xd5Stkf+seKHdeyFW61VoBC591KarLPAVqxoLbvW3aQzlH9kqrfcSza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7sAdILH3qNS4MSKh/ieujH1QD9FZmJZ5F/xQTtOqgOxO1Y0y+1y+vP1T8rutecgJ9/d5Q+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9to9jTPdnq/3sOmQ8YTKI+ql1f7dkgn5efKfrk/tWn2Yfqq8z4MoEfKs3KMyjS3fsxQiE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44zxmvgk7VoGdXe7WPm6aHdYPkk84H6HPvnXrosfYRxHRHiEuJzGc+W+UfV5WxxWOM7z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DeHZgn/dWVhO74mehXQNi/MO47gkkHgscZGYmUsaqo5/KczZGABUXkoYWZwoelU5LGJt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rB6k8r7FBwkflZf83OqZ2rIsjA791gParPBRQqdhZhU3ZWCtCSqwrOKgC72lhFiEaAVA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dUKuJdCtIs/1kHFwoy3Rk3HZAKAqJOqsagUf7V5Y5NM52wCe3beWYsR9a+25CuiWgt37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Oth55ZrPQjBk8GQ07Nc6EVR5Vwcl8c4SM+FLAUMB2lqf0oANilu48n1dm+K43avWu1vNC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g76va2zNU5VQMjqFo3WUt/ZyS8nZmpPC1OJVi7G1+Ic94bcFzy34uK6r5q0wAEoCAefC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/+x2AWoEjfBKDL7SlJ+mOx2OlCHAPQgjLZzUPY3+acGH3hzTBIJz224LZ9XpN/NsXpyDX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NFI6H6LNA45w0kPn999+nflEnP9DpftgdF4c6g5jLfYNxURiXO0bgeUdgV61rHudMx4mX7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O1ykFJPf7fZ7Ly8sLum7Mzow0/j7vVzXe0n/vklLoY6j4M/fH8kSXca2+c6+FjwDgXSl5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cjP9bAQAcxzwdgBOW0tmtOb8Vh9KszZBojUPneN75naLp9rG56xSpHtm19fqd2tuLT1F9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demSaOKv9z7f9Uk6zIH5KIGwvoP36VLzw4F3gyY4D0M64Tr3TG4pJWkB5ACe9x4RwHm8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qQKbTyr7kgCgCTFZXqDwhLRmc7LnWpRuy6ecc+h8SdBS3Ys/01ICNxo73BofSrvOObjF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OQerw3LfbFa8jmVLn/RdXYIpG6CyxhAm9J3D4XDAt99+iw8fPuDz5+8BYOHjdfIaAMRb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a+CXaLVqxusZ/xLalK7z7PbO8LZ7Z1B3f8ZwT2ggh4HA44MOHDxmfaL/QeCVdqdNGv1da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/Skb+o+Pj1kH+fDhw0q/zTr1vJ3U2YLHlk2CWOuNSt9aUcU5l5OKkh4yIAUAz7lMoXOuS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7RDgXq2fewt1M6xulX62xvvUMGvBSurFyq/Xclr7/nnXcknkxxiyPqLM+PDzgcDjgcSm1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PbT0nra13p/bF5ut6jLPqWTY58+f8d133+Gf//mfcT6f8cc//hG/+c1vqnmoQ8/KfKsP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buGe1RdIJ3YdLbuIY/IE79Y4dv91HPIcBkV5d1k9v36Fc5YXqOxUmzvGiNfLOdtBNtjH/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k4l2rVaf0M8VvpwnsPaFqA5pcc86KN+SdxVvCA5AneRT2RICP6AEy7TqEKvOvLy85NOp7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NU1Tvs/zer3ifD5nfsox6Zh8fU132LEUqNp9lT/A1/vR4lMWLgpHuz8WjpRLege96mTR9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qjoun4KhXjYMXa7Yk+zmkvTW8q3YpvKXuF3L3uLMpw2vlTa+++67KsFdq4A55yr928KI4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v9uW/7V1wkTXye9be/wW32/pfz9FH7SykI22E1yt0/AdfV6DOgqT9CwTMN4nr7fWcEseW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+ojyy67rm/vE5tVHss3b/bIKEtWP0nZZto+9qkIy0yCCGnmpSXsH1K4/mcynJ5JrxnbRDv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9GfH09JRl6f39PQBgGLqUvLYE+9g4l8Mh6SmFXywVI1Bkcsvuu16vGSYtP80WLwPcaq90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moBggv6x9iOpDINP4yhecTzCslz3M2QeqoHSEIv+o3a4+hS994Bf4hxdv5RQvSLECdfp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70hq0tNbxz9Dy/Hb8Fh0VekplOmMs1U1sAFMDdrqHnC/pQ/kpdTWOQ3+Hfk6dRfmPlZPKA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/6qfdkjM6L8VTNuvfavVlcVbX37cUVe3EMnP+mwvVI6acqBXSurl2YfqOVX5bCpxuZotx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YFKnkgWyKiBWqbD9q2JkM05aCrvCI8ZShlTnUp59v0Jp4dhi6PZd7aMVpCP87Dr4M4Xa4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hJENlGOpVcz9Tkoa7/zSI7MRIdZ4ME51yYN+8DnoMs3X5AwNM+Ai+qHMgUzKKvcUUkpM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lvT9LXy1sNW5WGas+Neir7doWp/Reeq9cRTwrYwE0tIt5Ybr2Ap+qLBqzamlkG2tr9W3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7P/dFqbJ8jAo9W3bGy4mRT19/nQTrGPLnPEkDYLmj5pwNjxACnp6eqjILKjDLmmckp32d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+aMkv5Uk0MHiXYMGzElDk+miksM9yx1g5OZ1OB/Z5TJYpZRZT13XZwPeuF7xxGMcZ4zgj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lsuSi/Bf+OFS8hCkC5YQdAkGxNkQasONpzJ58vH19YLL5Yx5vmSDq+977D59k/iv74Ho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oF8ylHxcklnA7LwFT1wtFxDWxmwlP03GVUDIe2Dxk3thaUb5zLREPjpY47DmOYpDzjnAE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9yt/0zlYGmo1lSlWIWnRZutvq+zY/t/zbztnhaOu0fIaO7+tuWvjXJWnWbiSBrz3QPRId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qhPqND5CCPAhYqJudQ2AD5hjKbdBeh3dkkCwnEjNGZyZjoiHqamBo3vNRsPJJtywdX1K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z9//kPoN6a5R39VKcn+oS/DaoELftStM2H2EkQmWTpRfdl2Hri939iW6jXARmMcp8y6u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+QIXSgZlyfaM1UleRCCGYlzU8lvpu0PnEy/99OkT7u7u8G//9n8DCKvKDTcDf61GeBCn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sfvP/9tbSzd/zPJ+KWAeDUh81/tm+C29C9buME3JyAFBwm7h1PO6XANiEVBb8kMuDpvui+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lDWc7aHldGvnPc7nFEwD6juLp2kC5oDOewxd+vw6XxfdqE5CUtoD1oYrabCngwg1b1V6r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/CMFAOd5RNc7QhnOpx8bFCitndxq7Sj77pb+eKv9XLqwenWLxlq2xs8ZO7r0ExDz3axB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L/kk9PF43JQHv0b7tfgL91pLkMWYToX/y7/8C/7hH/4B5yWo8s0332R9jDiY9qb0ZfUIy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OKv1eHWWVnhhLAjFQn2rZsn9aetYt20qb1Y3UEa2+Ep0HALguHWEMISw8EABiKs2ImL53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JwbApeQG3mln55H9C+akibWXc4n0WJdztXY0+7b71Dqhx/e1H/tdC45bOuR7ZIk6KrfW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fylQ8AYDxOuP1JSU33d3d5So0fN57j7u7O7y+XjJvTXrPWQIKEzikcy0VYkZ3Q5dv8VR+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djZ1Yv5kvrhhj3Afnp4eK+cwkz+LPC1wrE8AFf/Q1voAoOtK1QwNVqfKMHF1wEB9LM6l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12vEOF6q5+/v76tDBup05n4rPK3Pr3VCdsvesjYm/76F09aBrvtufbo2WK796JrS++k5D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jHD5ao0AlttP89M7vNMPbeMQUgnkFq1bPNbv9d8tn/AWLlr4xRjh/DpZa4uGlP8SHqTb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9FoXTW5nAM/Of0u31+9JK0zmblU64xiaBKl+tmHo8ONzKmEZxpCrrig8nHNw3ueKEzGW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y5dFhif99Xo65YA7x6L8AoDoeCpuqWix66o5W7xXf76u08qNNY7Wia4t/7niUO87uA65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yGdHPlvEBMxC7al6KI0qD7IvPESe6rkOIdQlbqwMwAaFf/Fy7fQ/n4+JnD+inLtv+3GPO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5mqBxBjBXc9VAWk1TfD8aHC3VvmLkqX4m4CotZUxexkkVDJTnlX2cwWsH5nmUpJsSuE33D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IQr+MXo1k6cXaT7o2+v9tcJrN+qvfq6twrb0Sq1UsdQIcxApsRWQrQIASQGsBWRGkFTG2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CgBdDwUwN41MUANB+r2OxfnbsbVp8M8qr86VI7hWUOjc1SHGtWUYbGym3UhtSojcQ75n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/XZfduyRASjZfIYwCK73DT4UQn2NQLsaSfcbfhC+JhQTG8RR/OFeFdYwxOzSoRO33ezjn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H20A147L/bUCu6Woa7NB2i2HicLPBgBbTfGePzaAZ50Yit9q9HEcFXQ2WKd4ZpviG//N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q+60+3/OZ9md5W2svSCPcf82at3PSGujOOVwul1Tj/zLlUh80tvjvL1++5L9fXl7w8vKC8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ruR2rwA3DPvMHuyZdj4Uv6YzfOeeq2ulpfalvuEI/pE0t90NauFwueRyWVei7oigxsFbdR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HtvL8aZpKWUIUGkrrXpQZ7h+Kw5T9cr289H4cR3RDofWEz6WU7ziO5e4kl+4cPB5OEkwM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c76D0AQA/VzwJkzAzHmtEwFauOmZQov1c4SB3Vt9rl/e90IGCY/KnhKeFe44gaarjUmV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Fg7qOm1rGRhbPM2WhXir3ZqDVW7Jv6z+0JKnVsbb8ZSPKA1bWZIV/r5flPoe6Y4+l9erf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LP3OMbmyqdPQ6X+5vOJ67dB3de151/EOQJMwsNx1Z+//4/ekE1XK9SSwGncW3jFGnF+X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8f7+PsOoOlm4ITMVXxjIA1IJFCtT+bfKVo7VBT5TxmHWKfs/Ho9ZRsVpXZ4kBTDWeBZC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MKz1P78koFBuJHrbvgdKW+JH//7Bty36vCWb/1rN2hCt75c/yoeuJD5sroGfb3Td1GViz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+1+O19LHX11d0XcroPZ1Oic4WOuV1ApTVfd9nA53j0bE5DAO8XIHAxEjnkmOSpcrmeUbv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cs254g0t/dQ6IwCgoy3YsOcybXd62r+vYDCOqczn8/MTpvm6PFNoPrg1D2nvU6w2UXnMl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tVoLh2/htbXJ3+pbn7d/00bmKUvdf54u+4/U3rNmbbqXXC9tzvPrK47LPbwfPnzAfr/H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BaO1kUfzJNqrYzUCtl+k81F5Svc3atll+y7+V9vh7KwDAOdrgp86F9EeYMIlRkwHP13Lyn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R3V+6yizPg1dk4WrtSktD9W12O/sPql9a/dN90Gfac1Vm8XBLZxM86l9CuogJ6+jPWJ9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voO97uMVJSntsGAbc3d3BOYfvv/8ezqWg1+vrJftFKBO4fu99tqEsndBJqiWq9RnVYRWe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6tgWr6nnEhaZPgzc7U++S0tOLJUgXQq4KW63ZFjLLrB2mtrwmqhi5Zr6VUMI+YQ1+7F6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uy8m1PCFY4FPsQ4Ufx2SgRp/RfbSBDMJa8axlu/J3K6indo/CT5/Rv7fGUR7YCnCl76ZK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rPtX036Zt5a86D6sbcN6WRnQfbjVb2re1fvZHPNW+iSc22MIf2h7H43F1hdI4jjgej6t+u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ZOaElYu3ecxz+1jvWaFvNSD7a+Trm9dpE7gQc4kfSR1jZ6eXlZeEpyHSuh07UhzvPM7AE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aV/tm+IK90fX1LpipyXf6Jey+NGCpfceHqSl2l7Nfgpf+it4EjAuPni99krlo/IgtQES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CQdWPNstJ/+8Kz7lEAJ8vz4YZmnIHgJSXOmWpVj/i/U1t+2KGXBrn/uWTNY1Eje4v9yf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P0PNK60fn2PyxB+TK61/pSXzVVZYf4mlUYW9ztXyXCsDOG6vCKEA1A2zQAGQGYgaXbeMQ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VQWcAsf2Yd/XzzmuzsOe0NNatYqcdJrbLBuruFtmz+/1cwJZGaRuqCWS1r9jjICro/d2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9xamuhezmbtV5G1wks5C9jPFAj/tl+PTsXB3d5eKd7uMAAAgAElEQVQzR3Uec5gwLWtT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66j0uDCkbQzGWLOyY3GHeL5dDA+gW+Mdlrdelpvs8z5hDgEdRdhTOFk5KbIprymxVMCgBW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pQ3Ybf2wWQWstWe33rf0xT6owNqSFlaZtXjfMgAsvuuP1iDfUpZuKVFWoeNn9t2WAxkAh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rlZpViHyw5KBFELAZQReLy/JAOhK6ZSk5Eeczy+4vz/h/v6EGN1y/9SIcbrky36tcdv3/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l4ijdFRswYl4DqCqRU2+ne4lnAHQ0HcY+hpnyeeZwcK7Aa+XCeP1KRuOqpwqvO53pYa80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b1bjiO8xw8KQxlhjO/GbMClbiL31Fu7qXirPDMOC0OHN4/H4cR/z5//y/cH9/j6+++gr39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sLhQ+ib+Hw6HXAptmkfEycM7n5VRPlfxkGU93qW+pzAtvMBVfMUqpbrH1Q/WPD+NXXDV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Hz9v0Zd9x/6t8k/f1znqsy16tWPZz1qthf+WT9vxapjdNvRbTRUzqyPZ/lr9F6fGksk3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k18xLo6GZRwXUkb98/Mzdoc9vE/47F0HIJ1+p8KeZFMJqrvlP52P6kl2L0m7NOAq3WpY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7bfffovn52f4CDw8PAAAfvjhB1wuF3jvs/5F3UtlcAgB87R2IlQK91LCp/Nth5smQSjcM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vjgEiSvjOKbAJQBnErky3pD+jA5EQzFlJ6a7LmKcq8Bp13VAXAK+zmF/PCJMEw6npYxN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cRg0Wwt/+dmG7vmeVnD8fYGWv6gRHzfmcKu99YwTWPwUul/BToJILf6i79Tfe0OHtSOM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u8Pd///f4L//lb7Hf73G9nrHb7fDw8ADnHE6nEz5+/Iinpyc8Pz/jT3/6Uy43zsQj6p/e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zI5e6/Sfr0lX2O132QHJn5Tc9Hklp6yMcs4lx4GvTxMkvrku7aPfq33Jv1OJ8gsul1dM0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yfdquJDut12JjOJwLtUVipGtegr1eV2T2i/MMqasfYuOWrZexLbcsu9YvaAlDy0Ot2S9f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/fJ8PuObb77BMAz4/PlzrlYxTRO++uor/OlPf1ocjHWSWUt3sOtnCyEsZay223tkvvJ7l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jHTDZlLofAHz69An/03/7bxiGAd9++y1+85vf5JL5elLD+3RHX4wpIO39fpHVie+nLPFln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QEB3QDR5dP1R6pl3L9XqtfBdWf2nxmsqGmIHEOZOMopzqukWeufpECGlO9442PB3Iao9H5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+gu0TyYKWjtZ9W7Ff/pkWracdby2cIOw47+tbdp6x35v6c7qSC3aVH7R1Alj4j114/6X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DZeqXUj+Q8xG7fY8Yl/F9xDhdsFtOiI/jiMfHR/glAen19TkHpJhIeX9/Wuz/kPmo5T0t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sz6/FuzUZlIbnL6JonczWXdJhXIul82OMWLoOrjDDqyIoXZijBHT9YzpesXl9TXLPw0G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cAbGc4yY5wnjfMU4XxER0Q89hqHQVOdLiUauJYSAcUm8e7i7r+wP1R1DCLmE3zRNucyr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9RCVZZT96hdSnT7G4qRW+0VP3+i+2/21fhXdY31X5bf2VdRpX72bfuJCD+sqdJYXaPlI3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68d6n08hY2wcOTPCT/xySvEqItpIz2vRErrVbdB5M+tty7AOofNI6pupGytt0T+zJP+WZ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4mq61ZQ8pz9V9UPgo/D99+oTPnz/j8ZwSRalX8qqc0j/fr32nTKyMcc7+KcLfBuq6roPr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28ThfV3ihSa5cF/eA+gLlIMdS+VKvO1Xycq7cdcdnYozoPeUx/XPE2z4n9TrncmWLeZow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OGGcxjwHOJ9O9TmgH7rFfpAKYnHGOMVkN4O6G5Nbi8wBlsTXmOzhabmnthe+EGPENE8Y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wlRIA7LpugVW5Q5zb2XXpNN1hSVS2vC810oNHOb1LeiX/X+t/QPtuTmuX8HkrU1X+2ICd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qv1C6Uduq1u3r4PCWfqI0r7TIcUhz+p7lCexH19ar4tQyLqywZoetI4w2i4YTtJtgx7JM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tZ1obxTmQAfLfNkJOg1iz2/UCTp0fN0DHUYeRXZfdfKvot9ZkW0SNVC3G3BpPBZ86KVdI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ZgMg6iRw+3UNbsUpixcAMnMfxzEzYMg6FYmtQsP+qOwUAVAjOscmE62dcgWHd325JLel0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fq/9aYbjVrPwau2jMia7t7Yv2681wm81ewLPOoF1fAb8+Lk+p3PZolGFqdKMvt96r7Xel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goGdi93/CtcbvJHlLi2T7VxSXu7u7pZA34z9fo8PHz5gt9thHGeczy/48uPnxBf8UDm4q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mib0/S47A5SG1Rlh4WH/to34YXmyvkNDQJ3z+fi+3CemQT3tJ7r6DlaeUOBJxPFaO/g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CW6WDKvx3AZv+Ztz5bwZMORdGOQJ33/3fT49Mc9zzpTLp6rCkkFtSncSNZVOuq7LdwWS7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PAUCH5fmc8VUbZexblVBLXwBwnZdSrsHQyht8Ihp3upVHLfywz7do245pFSr7rsqqW21rr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d7fkdEspbP2241M/sbJDeabCQMdKzs8pn9QhHXXL6QrqLOPMbOeFly1BuHmOcDFlQB7v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5hi9LzHZ9JScpq3w/VEazVYZtNjAdekwI6HdJtu/lVJAm6Hi3yGihFzpWVN7o3PjvEALCf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sZKU52Whxwe5HOXjbPi1g5Z+OrYkwPIFocU73mjAr95SWEsQxlPtTT6cT3JJ0g7imp8bC1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QU372Pc/dnMKvHPxLg/xVxtrq/+a4jW2yePSXzNviI20TVhKYpitOp1M6xb5kVTvncH9/j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4fn7O+rbeKQqU8mrzPOeTTcRN0unvf//7KolGT7Mm/eeceZ91+Kj8IJhWfDauTy1ZHTCt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0/+RMoINBExS99wjzdglp52oj3H5vdf0t/vLv0ezcfm5TXUh5F/UZdTBoGVCW/nK7dwbYz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s789xnua2phMCnMuJa789re/zQ70EMopyCITAoB1GVTVT0kzClvKuBhjLoXLuVhd/FaG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yTuZj+4phffKKuivxwgYPtI9hqOW1nX8IAQ8PD4gx4vX1Fff39/jjH/+Ivu/x5z//Gd9//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0rKewLDrBVKFAmv3W57pXF3J5i2b1c7f4st7+IHq/Fu8BQDmqZz6UPjzHRsIa+m7VjfS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11d473HYp0SRcRzx5z//Gf/2b/+Wy71573Oyl1ZEsD9wAS7UAU6dYwt+rblzbuTZ+r614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37d8KnqjtKH5+OKaAvpZoY0n7GCMOh8MqMJDt9LCcKBSbj8EJDTyoD4xroRzjXDSpTu2J6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BWblIAPL+TNpl7913TbAyc+ST2LMp1U4Lz6nFYUoY+1hAIu/3P/W52ws0Relxj15j+J6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eS6J95yTzof0av2/iefPqQR2Q9cmP9ui31v/VjykrkIYWJlNecMf5Q0AKptK6YR9cq7at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7pf3bBCf2t8XX9Bnbl7WPCXeLHzq/sPAo1V2ZxKVy05k5cH6n02mBW8L/UAWQyhw49pzt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t5qSyzh4cUl8YDxFZnZpyi3hImmzxaP23XsmTfD71aW/uU7bdcwA35Hc4X6URpQHlIwnGU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C6e5n5xxGLGN4DfoGzLHwGouDzrnqBLmVnamH2q/KqmjWD9uCX/qs7lPx3cK5pQvZd4nbK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6N3GD4xZ7v8RQmPSkvLnvfcUjrR7C9bbgwHEJ11aszlaWs3KyH8cJ/EyZhp2EVYjUGcx3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DivwtiLnLWfolrKmiM1xeeKFmTE0Wm0fZMB2kxWIW/PghivcLJDt8ddWALAVeOLf0zxV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263S0Cr0ex1flfpymFaxbytQWIuol0VxLzsJFfXE1nRB0XlyvV8CvT63ZLCVtFi8tM+bY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Zhp4tO9YxmmfaTEmVRbVYFGF1sJYhWLrR/e21VpKyi0GqLiuz7YcOFZ5sYL+VntLkbCBU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2zJZQ0blzzyx96/qVb7TG2TLA7HMcI/Mvly4A12B3TYflRG9yiA85s/FySXyJwjfRwoSn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04Er/LpyxQQ/bWoEZDapR4dHn6bAGUMkA5aWptKED/GJgDAcM/R67YYfdsIfrBkSXSnzq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ui2NK8DDGmFMGnbuN4yVxIiKpj7FS4LhOfCo48OOPP+LpKZ1qZCascw6+c+hdgZXy2jAlh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yQUjyDu/lFtbAjXxduCKn6sB0drfomBbPokK9ymnSt9ycgE1Pds5tOZp+Yado35mnTZb8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25dt+pzOX39UP7HvKk1t8QXl9RZOakxYuFq+43xtoLq44NdygqVzKQs1LCAtAWHAIwI+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SDm48BkUA4ZBpzTWUgmh66skkNbesNEhcT6fcT6fE72fa6fCsCRQ0WEwjSkzcdf1uRw3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61PM8zwgupEQAOLhh19z7LD9Ii9g2WhX2+Zmlj0vFs8QIRI1DLd0z8xDUBnH6fEJYkgcq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zSEkGLiYeejjs8PHjx0WPTnNC54HYDmDIhrWDeFuf87tfoCW+/It09e7Wou1fe7z3fN/iN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rm295nxKKTqdTvi+l68pJNdLxPM+4u7vD3d0d/u7v/g7/+q//iu+++y47A2MsZco+fPiQ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v4F2P3eDRocPd3V12rCW6PWVnTQgT7u/vK4ep1Zc6oe2WLk863KLvEMoJSPKfZFPxXmKf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DmXQgZd4W1wlnZdy2g532x3v071+r3dKBWzj2U+ijJbv1c3Uu0DnMYHM6fXqt+toad0sv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6jR2De9t2gdxiw7J4/GY183gX62fzJVfwf6wb7WNgdphm0vhyhqtM9LCYctXoDBT/WXL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5BrgoC1NG4Tj8Df73vUDZucxuzoAyHl0zuPudJf+HdPVAV9/9RHDMOD1+QV/Ehtc94OfW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YB5fig9VdtKl9ZHmT9aW09AD+/R5no3231rF4wilVYOHf5bVyR3iSDdTbOdeiD+oPW4whB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1yW+/vWnr/DlyxecLy94fPqC4/GIOYz5hMvpdKp8TopPxS4NoBNWv+M6lX+2mvf1FQfE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kGC9B9YXUE5kdF0H59Pp3Y8fP2acYhDtcrngfD7nk3Fcvw0EzDEuN3ym8Tjf7KRf5DJ1b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NOvfzrlyh/cq8NdOokw+hVRtAgj44YfvVzqr2gJMpKdNPE11shDnut/vq2R7TarnvrX23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u+XfZ33RaiPLZe4cY06mhGMs7SacJCCG5BmJcToPGdDqICRusvsETTbzCw3U+42+9D3Sq1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hPBAx5QRh+S/bGEDXF/5dJUb6cpezTa7Q/dR3SEsKU1sSVPHB+on5jv4ObtmjlAcFVjXg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BTgg37FY06W16TTB1MYHXIg56XocR7y+viKEgMPhgOk6GsqvfewpiNLDuaVcpyu+do6t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xJt9HCHO1z7oOvqsnANVXrevWAFIrsNayFc4vrwtt1ycVvS/3flfxhypg7TAMO/R97Usd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ybbgae7kf+R85op2W+OGGDHNDr2X6ntIAVSbpMBGXqNrtzCqy5Km/mePpSJSQKD9G1Jyc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ml9u8R/+28oinY/lwaQv7UNPlRZ+WwL1aqOkn7U/SOWnti09tqVf8DO9Y7alI+lcVEfKe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gK7ytwmSVWr6jmS+WgfAzW/5QA1L2xzK2WgFvO2NU0dbjvJWDPtQXeZJZxJic9ltzUYbs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LNLpprY2VtdvlXo9aaOwVqZGmOheKeMjUupa+O9prk/o6DxpROs8V8qHLwxXhRRh6X3KM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j8p6ueZ6xP+4qRkvFSPdE+1fYMwMJKBF4DTjq6QyLw5kgw9roVRzTE4MKZ2UW7LMccy6K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SqlVrnXO+rvFPCxOWTxUpUDHsDSkcKcxrM/aYDHhovijSupbDFkDgHyv5VRvvc/PrJC18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9azSlI7bUmJ1fTrX3P8CQ+LK8/NzzlrliTOW12Hm/TAMYGb8/f09gJSJ8/T0hMvlsmRh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4Ufrs1YAcAv/+KMXppOO9XRt+l1KDfGOCZZYGscRL5cEgw4l6D8MA1y/ZF8dEi1dxusy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2oRZmFseiS3Mex/MKd/TZu7u7zGfJl15eXnC5XPJJpX7oMPh06W+I09JPLQ/gSBsL3sRye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z8kNxi/JPq1Ms8q9XQcsvRg6acEo/42aR7boTFtL5m7Rn8J8q1/9rGXc6lpb89Dvb/FF9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NFkHnF0z/9asXtUTLAz4t/YNoDLgUkflfoYQAvouOQ4C1uv1zuHD4Yi7uzvsj6f0zkzD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aBFrlYAwR3dhlurTw18QhVSR5D9R1Sg4SOkodyr2EqQRpcqZ2cDkAqPeY8B4C5bfcG+cch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lj3MOzi84E9rPqIxW2olLqRWWJ1ODTZ+1uoO2BOdiTKpupacnLH4DyCWX9sMu49GHDx/S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PF6JwO2A3ga+bzbOhb9/4vstHeZXb7J25Vu/1jys3nTrmVszuMVDtekYLf2QfTnncmDv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2R4QQcun88/mMz58/4/7+Hvf39/jbv/3b/B51EeI9Hb1MUAohZKfg0JWrEtT5obKn6zoc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N6jex7KfLec9AMxTvZ9Wd7X6qdJ1mopDiFPmOeV+43aViWrvsjNl7ZxQvd/ykNbebum4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n4vZ78U2fbQVMOL460cjXqLOrvnlr7i2dQJ+LeHvOVja01roFry2+3eLJuh7SBCt8eO+zE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srqIrtPq1DmoLScK2Z86GK1+oX4Sy6f0fXUg39LLuq59t7wm4fJ5eyqHMCOdtHhX3/dL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nM/7pn/4pOXflXjuuSZ3WW7Sv46iDTtdon79lD1k/k+6tpQ0Lb6tLt57Vsew8lLe0dFmb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f29hANQ+Db4/jle8vDzj6SkllH78+BFd1+XS0bzDnrDh3vB3CUrU/iO1de2cWp91Xe1g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ntazAs3xf+yGsz4Kn77QleXbI9uqWDynjLJADgAw2qR+PMIoxZj5C2/lwOKQ+5G5pS1+qf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jjbK6ePxCCD5GxRPrb2mgU/u3+l0ymtXXNLEX8LSnm5WXVjxzert1h4r+LDG1QUzmnR2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SXLsTPQ7JM3c/d4bQ2bWoHrq0ntCt7SSNnoPaAgNaKGNFvrbAqSFNgK0aTQkqAvalJRD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Inl4cHvKQZn4jsypLWjwLeNh1NzMah8MzD6cDgN5IalOaqn7QHjqvzGwy8PT7bdyvOlej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T/UaexuJMyzeNNMXOkS3lYvHWyFvpM6PhSmFG4VTpy009yis4jZkBp85Zt/F0zrmVkOHe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2s4T2KYSApaQGHedW3/H8/Fye3Zaf0bb1EGOj8nPirB2mCcA+nrBjUF551NOGkqFqT7d6y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bvCo+ifBFWudAwtH5IXvrfCBDOcIkkKUi9yv+2ApzzGolAYRhVM7q9Eq57zhAzpYUlij/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/Va+F/bJLdh6IqMOXFq5G+4yFQdvG3p7Zwy92H1o4tzy/8v2WLoy0yLZp21U7UzP8qaEQ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o6lTLC9l7btH/vWPkI/U3a7Ts7iVC8L63Yo/M6/hCbVyFQeudaZ+zCG3s8EhUR6XT+C77u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ZgHBMiJWeLGLM4bdjoYlG1auyHZUEL5586Yq8C2TfouZtERDGLF1IxzbObSAo8BgiYNty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3woShxLlYg2lgljQPW+ZIdu+/mbXZtzMOkZrhVZjQJgbgI9KV2U295hLu/42pZaFN9u3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bRu+3yGwUCMY5H5kH2+/XjpEwjIT4tWduXbP9G5HKiNDG/tk9Miqz7ZzYPWuv78GjvW6J7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FrLTwxIsO+f6ztHIP86FTeHzGu6zsDsyiSPDAxjGll1VpFnvdGUOplkUV5pqRJV0GoGm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l3P7fd7rvx7b+7epcyyc27/3GBj1um/pNwrzU+ogaM0J3Z8JhLiuiLEoypez9KVECk5B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QMm/TwACFJ81mBnhk7kZAGPcRtCMQrcKfJJ7PhYPyKV6l4EYIPHSWuO1jFUYtDdv3sh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BgggR9VJQuay4BEog7KtcabfrQFhpAv1PkeVQet+T/sptUchgZg7Jdz4rj0GZO9eoK8hM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9Pf0a/wB83sD32u8jPrHjt44yI+N363l7n6XJIw1XuLRK5JGOaVueigMJEpwHYiwKAVVOK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NZpZBQ6nKSYLPsk9LFUDQE4gzohRa20C0xy6tco5I64t9UjOGeSkILnS2mWdK82IMSIb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5B0DGoqmQ9UNEyMX70NIZ+9Hi55ZmWbhLxXMyxS3fpf0eYckqZqxAbeHQ1h2x767Chb7H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hKXjPYgIzssaeojCJHFGLFGa13XBfT7h7u6uvt97j9Vmv3+FH+gOotvGws/Q0ls80n/6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97sdr+4e0JXDWvo/8FIDqKPT83GoBAX3KxufnZ3z69AnH4xEAcH9/XyOEp2mSSI+U8Pj4i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6qSmdnqYJweBw3Su6h3POOM6HqnQZ90nH+36W/+jH+xq/YuU0SZHUnFdHGWZ0mASVv7mn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/ba0yvKNIz3Qd4/81i3+64ceI/81wtNv2/4tHp2IqkJDDM1zjf4bo4JsW7Y/n5Nhvm/f9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f5B1Kn0fjk45bFWS2H7ovQxijvvedlkdab+mwd26zh/bkQHvu4GB4bpTjb86l8h01kqGl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svygOOe2aPdRYafz0KI0CB8+fCdpy0+nmr5tD4eMdNy+2/Kxt+ba8jw653vHKL+ObY3y6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sO8d+QxmBk2WJ8+AVBWGcx7OiSHLPivzYYzNtW3lWbiwABpVKE6Yul5UIn4eHz/i8fEj1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+9rOfFvhNSCnCe4fz+aVGoAEErdcqUSQOOX8eF416kC1v3Bu4bL1B+3yDeequWyNVP98qv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0z8qMVs8DNFrY9l2/Bikl4aFJ0hgqvliWNu/OOdzf3xXFfuz0kPruEALADFsLt+IL19MbS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tcW0/xZ/3D3c7+J4qwtclqUaKMm7GhU4ynGjLKf883ikQQbgLPX8Mu/V3hz2W+5rkHKN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MoxnE7DNWH2F1j6Peipk7B9w9Oj7KHFZ/rHRgD2dXue4V+Vnua+k59X6dZ7tv1MFJnSe1L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+0jHYWmqacUV1rmP/nG84386htKl93af1lMIwv9sgAUubrM4faHKzzqWOUdvfzl+PT63R1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oo8YpG6kl/RcDYM4ZCT1M23EGdYIqkYLrECl4CC1DzRghaGGn8QWaNlzG/u792zrn1+sV5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gi/mOfR4h3Mh3YKTQRnOe9EFFn1gmBwOPMEHRir1/sByJhDIOYBVByVZaQqCA0hads6B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UjwkH9EbigOHDdrRvaFzov22MNNgn0pJzZbKmZnBOSGniJz68m+1TaJS59V1/I99l4U7+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4x7fMZ4tT6GOznpd94Luh9Ppvhp1FRdZfCX2t4ZbLG63ego7ppHXsOfxfrvfLY3TT/A+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PvYnVTWYnbCQUlomyG3Gvtt+ITPcOuxBjn7Q/llHUidd3jgZAfZ/1ihdFzlpTYIwMgv3k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t4p+Zczte7RPOi9786jvHBn6kekc18gC9sj4WABTTyFFlrX+oemfGkItkOtZFW8ayj72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kFktim4V+eOa6vxYhl7bHIm6ZdosYR1hqCIg9EXNLXzq32O/7Pjs9T1F5Z5wY5+7xbiN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RSDc+v7efbVsWIdm5VWR0c95uXBvfo4LjLdjVOR6NgnswPc6LPe9d38NPtg/j9VtEYNyT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7j5nh0KJx9xgMoHlpdcx4qc0hab5k77958waHw2GTsm9v3sf5vv337WiZ8f5xbPbepjQo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5836q3BxOByw+msVpmKMiKsoGeF0HYsHlW9pSyz8jQbe+sHWgLW3Bz16eqFRf8djq3NE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8PteoB43IDF5pl46vzYusu9ZDaMpGoRc6zz3tHGFS+z/uZ5XBOffrOuKNPdrCLDVoGFtP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5/IWzgd6B5SxPUtH92DOwvIeX/J9jr29qe9THkDxgD2cc0OKim27ezjpFhPa75O+lifK+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UA0WwVXxe23bFKN577en71LM/D6lm9X1LSWkWigCj4x3XVP+2CgE9i4DSngeAbHgrFcyu1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INC84tQAaBUbNioyO+74BZ23yteooQ4tTY56TSpcjbDHzOC8dZgaeS5dr3G9mY0B0Chu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Yof22/2uK1evz+fkZp4Mo2L33yMVzs/MI30DfK8etfULUDDK/xV76zzpGgec/89jDkb+Ld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Rc7pdDL0peE0G7n19ddf1z3x8vIC5xy++OKLmm5JnRf1uRrlV/aL5TUsr+3QHKxGpVone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yesOcnpYXlrpKXMfta7ygUZvWN6/4bS+XS2F6YwAACAASURBVOFzt97Zrzmr3FqrPZ7V9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CsZvjcfifJviSOfbe4nk/vnPf467uzscDgd8+PAB7uHN73Q/vjb/n3vn554dZS99RsdT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VP4UXjJ2Hvm1v7MPIG+h3lVfH63Y/j/yEzaCUci//WTq9tyfHI+WWYtfW9B4jRhpf0Ufo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jUXqobasDwbqu+PTpU61N3NF8o0Sz4x5lPaApzPWd4zxaZ829ddmT2ca29vgiKzONPLs9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hfmezkA/ozFZ9dF747d0w84XAJzPZzw9PWGej9Wwn3PGV199hfv7ezw9PeHx8RH39/eb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Pf2FxanjPFn+e1wfvU/lPSv72HuV/9zQnfKuJi/2kTt6WB3gHpwAagycmvPcugocx7XO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G35W0oouHU+sekl10tF367PjPrNrbudADRp7ewNAXVfrEKPwps7z2gf9TddmHIfy17ZW4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ZhzTZy0frsa/keceZRlpEzcPfZ99TuFCnZ1GPaH+fb6eN/t25L335Drd91anuae3Hudm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ZHkw275zrvJq1gAIoOJXbWfUqelaKZ5tewlw01bmGp3/7fpbOSnnDOf7DA/M2MBbjBHz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/Y2Td3d1d7b/dH2Xmu28two51wjtYsmWYiCRrjuBAh8QRKUVEbvTmFr0c6Vtd1wLOlm6p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qYfVh4IvFCbU0SquqcNfuo5rWntY1nVxZU1KquMwOZCbQNT0F0Su8Lq6Zn1QkcWB43d9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rPbT4pARh404Ru0NFj8ovrCyz4jf2m9bI+tIf/aM0ZYO2HdYPmrct2MfVNZQJwRbqk3f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VJ9keZt5Pm4CbrTPerbv39P1jHyevUf3tg3esvxZGImfnXg7gTpRdgLsedwoVvFvEYYCw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2Ob4rr2+6EZU4U+VTjZFHdAs1Rbp6ua1SHNkzrT/FmnronvvN0CgC6AIVqN6rOfMngBd2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vGw2HIwNogWr0TABaiLHOgabR0U0SiyCt6bt0A49zo4TjlhHMRliOTNjI3Nn+7wkx4ybW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7wkm9cx9DYANgRsYw5FR2GPWLRMwMuwjg9MzROju2YP3cQy3iPSt/WnHqO3t9cvupRFH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M2CMY9K/R2OB7eNe/z83LjtP9j17/WRmeOcrjNzqq/62J0CMOMviKiICWGp5cWoCmG1b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3ymW9iOL8Kozb8XjE6XSS2hnnc/XY0xR0I8Hem5O9+bL7Yw8Wb82vHbsdr8UjIQT44nmZ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wzhncSjIOSOVehXn80Weoz4VWTUM3qIX5audk10cCXUuaEZ/UbQeMc8znp4+iTEFBCAj5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5/O54LZCcIlLH5tgIP0oCpViANTUqCHoOLZpP6ynoYVLi0sv67I/PrpNm7f04nY6L7vO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t8K3PVs4G8cy7n17j+LgPSEEwE2mfdyTt+bi1tyMSvW9j32Xwtr4Pvse55rHWJ1XSNRvy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hHDFdwWOQ/me4cRIzm3dcs61FmWFCSrrWCJfMmVk0hohPZ4c58OO7dY8OYPPnHNwRfBR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h9bUYNEUPucZj6vpa5xNHLRLB4s46p14Ncr2C0sKP/dT1LfhF3CMbjDsGHPdOTno45xBK+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5Z+SYwKmlUlTBbKR7zqzb8/Mz7k+iiJuOB6zrpb1XHSGGdTEL8sOMeWSMgK8cr/HbrSnC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HGeMe3f3dvnb/HXv75Ld5B3B7CS1Poso6FbaljiZVAVIFzVq71hizrDzz8eNHOOdwvV7x5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+TRMco7blKIDzpfWFcvFUAS4XcVQKs+9wReXpyj6z9Evv0XHnnGuK0FtzOeJSeyjtApoM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jNJab0P0IiNMMZ0mFtCcD3+LBf8zjc3D8Gk/2Q/bArTnOAHiHfwUa76T83OFwwJdffol37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e//qv/4qffvWT7/X+3+YYadEteNg7Rrp2657RkGP5k+oUa+ao1aLcyiMWbnQP6t/MXHlk/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MMq9Xfu5d2yxSnbdE2O/Oj4utvqZY9tjhqTRuDj2bTTG6VF5e2NwICJcLhfM8zZaYm8e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ALinkB/XS+Uo+5ude7t243U7znFe7JqMvOjYF7eDA0fe86ZRcGfOAICRIHy9ZB8gAgIZ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7zHOA4EDg7duHklYxI6UV0+QNXClv3Pooco7tg45Rzw6abk7hsdcpbPUr9mOdsK2iXOfj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39gIMfn4mzBl4UX3UEqx4j8LayEETCx8dOYMQlPeazYfZq5ONqdTo9Hi5DsVetxH1Skt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UIUP421RhaE8H5L0q/YGU1DmTwSWSyPumkySi6rDXygEIfSVC/cDUTRNSv4U/gOu9+h492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GHkLllT08uOG5c0sXOOpo7PxZo6ri+et6RWbJXLLnyGCdg22/SxEyIDiQI8AB5Kkx6mPf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vY4AcrUEgeLgsSSEfa8GllhapWuJUpNQI3gFLrjoFwSOr9eMde3hiTKBnNvgdmuIcczw8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w7vbZ0MmxukadrFgMIsrPWmPgHKau/mybUzk7PRvc6ZwDMXf0r/5e+oA61oDEHjkHrLwi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4Cpv5Ty7rnltev5laXha9VQjLz7O73I913blHuE1RDOVkXIz4GVuWQrqfIbmwC7zLfta9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zXWdFA/oe63RWe7X/SttaQYiMv1nZlwul4432Mi5rjeQj9kfbb8s3rZ0Ynfey7WUt/LB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mjUOan/Hd486YduO/c2mjLf9thG6Fi700GxB1snMrpPuDe3vqD+eprDBW3vjt3Ng4TnY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xYeNhF35kXCxBHxV4I+L/nEAzCoRbBMFVoW4V+zZ93hgVNBIRZTxG5kPfZSdckZZ91n5s2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uUECZ6pnIUhA5lgVRSOS7Zmenlm0Y7IIqSrlDbLXftvoxBqdR4RgGB9VSI9RdXZDj4wU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mnOF2UlyMYxvn3sKN3Uw2NY3ep39bwaiDmZ3NY5mHEbGN6z96GO4x6ra/VnCw79V2R3i2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rYWkUUu187fVp/H08FL4VTm37+vfNCCzz0Wv1Oe+qJ8m4Jp/b//YYn9kbm8Vre+MTZo5LL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eNCIuNsQK0euMMpbY75X2NnBU9q+GvRUgJjnuXoZagTyuq4ljVwoaShjZQRkbBNEiAsQb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jLvA9+ByVTiNh2YMD+4ziCiICwW/mf9yLlgEhNLyUOOPuuGKJay1Mvl6viMvS2jVFti3e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KhEEOKpn4maAaWkbCJLaJuJ6Rc2hDgDeE5ybAZI5m0u6xPP5XNZRcbyOTwSelFSJEgvD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YajVkrWMiK6/7jNVSFWGTVOApsGpJve4ZX9vtjQrdg7tWo1R0Hv03DJtihMsXI3GF4tz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eMj7jfh7pne3r2JaFZf17ry/2OQv7e3tgTHcBbNMu6HtsJBvQvLdFsdKvk9JuZfrZGKQE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ZUFGySNPKhAUwasYulIswpgrxnTnkF2DT02pR+TBNS0nI2fZDylJqi8i2SfeK75xhV8h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l8JzXBOYXK3xoPMW09pFF4w4ApAIBcsLNDwsdHkqKVK869Oejeuq819hpTj+UKlBU2E09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EDAZQSmlWGoyKAy3usfTNOFwbJ6BVmFsxzlNE5bLGTFGHE+S3vHF0HaZh23kbIVheXGjL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CP4jDrt/fsuGNnv+R2kXnzcivHr9M88qXXiNp2nX9+8ZZSmFPZU7FK51TjwRyAOUgTVe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cugKxissfvfdN7i/vy/71YEogErUrTgfHqs8wkjgJHRxWSJiXPDui7d1rPaj+2csEWAV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atvONUWSXLf8eq+0VYONGhxeO0a6Y9+5x5N+H7i71d5ve+zJu9/3OT2PbezJ34pfp2mq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VHlUVdCNNFXb+z59+r593zt+jDnVw8qL9tDMN+qoZmVS7483+6FzbdP4W1lbU5OBRdEmM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t1jVL5V5Sc4QgAK75mL4tfoHLJE4IJEgee8F4M7WkpxRgKVlN5hcnBl/6fIiGlBigwfC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IHjEtNQxWvo6ynwAcDweq1LscDjU+dJP1cWkWOt7U+kvOerxg5lrxZiuZhnu8c/YjwqX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EarhE5S0aPI8oI5So1LewguRyBUiZ0CqwmWVP8Qo4EqniRmZWM4Gh6lhpPHSfU3pprca5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lW9ylXuYEzjJ+4gd4AKO84QQHvD09ILMEanopabZw2Vgmj3evnuQecgZjITMLZKqrgsN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6oE8za5WhzrmaBjZnqbEumVJikaczRNUk8ioRw/sJITiEMMN7wvnc6Ku0GTp6KJ+ElJTm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vKy1pDa1e1r6lEpq9wZL3hNONOGyMpZlRYxXMBLmQ5DazbHVlRe4k/X3DpgPAYc5AI7w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dcUaE1KMyCyKdhDV/UoK/+Z3cg5TCMgFjzAgKYW9F0c157AuC2igu6PyfY1XxHUFnMBH5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yMljdQwHD6YMZELMK3JkxLzics5IHIFMYMr1PmKHjIQcuT6n1zNS/c6XrdxncTDBYw+v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SXHoyAPEyImlPEAS/Q6Y6nVGrtcB6b+OhxOQC59j+6u/E7tuPICWYwnwnqr8pCkmFSPo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1Mg+62hiYVRhWfSvCS1NbsG/Hl0/E8eyzxnBTZt5t+tFQbIVeT/V/qkcKHokGV8Ic+EP2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ZQz9bA7MNuLVRiLpGDuDtQsgB6xLxHW5IK8JmRiOpeYm7fCG2obUQyXEuCLHLIZWJrjg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Lt57aS9oCmu0c1qRE2PNKygTIkcgAQkJjh0SyvgBpGUvy0TTWWjE5mGaEeYJnhr/LgEr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OIQD/DyBMmNJUZxRqRg8vasZQICi716bTkbn19LATSmKsrc0Ml95m3k6wnmpyS3OI70T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LGZGlFM/oeGB15qpb03nQrDfVgJck8IGylCVJy4rLumC9XLGkiNkHKQ8EQgLX94rvipT4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jaz9xerPvPcbByCFX8vb6DVLU6qxnoAU16qjtXPqvce3X/97J/+oI52mWf70KYFdksTf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6tfLucLSGCkLAOvS6/b0PdZQOOrf6hoyEOxDIzOvyrxxAuyRsgyYYCYIXDyMCtkqTAQ5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y31dIyicfBpDBhBYPkWPzizKelBGyi3qTPLXioILzsEFKoxUEmTnxWPcBwXWGYW/6zaMf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doPrRrD3ueDhQ8DkHI53p24O95RSuXhu5Bwrd6AsYeKElCU9FqeGTDz5WhMo6z9u4fajE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BREbvQUAx9Opi1DUDaJrP5e/daM0ZNtyj0++KfYscLaIQAgGE/eBCiOZGcgtxdYtD0Nr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K07L5l2QMESBkEiU5qIVJWwh2pN3q4d4KKKPSzhmmJPjbBjWrsGCT65wUkNEUQG1jUyG8r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heAzIF5ntX9t30iz3Dx1NLUcFU+OwbjlWBX6uUaZUGHsJb+0MMEg7YcolTmXNkoeZs7a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so1K45KTGmUaLAJn9MKW5PDfKmlkDCgMydZ5gVngixy19S54qvUnA5xBnOGpvQs5yTNK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yVRtY5OINh7TtH3ojQx2/UcKIYliUw7I/Pe7v73E4zCACYhQC+enxAx6fPuB0usPhMIOR8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ExogwOXiX4QMBnMBISPlqGM6yPoYxRakZIRxl2ZPc4DizFRZcxbGKwzUCyQXjXYcEp4Kqk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m8hhFyR9pQcITdHnQ0AGcAwT1pQQT3edIl2fV4Oa0BlUspFTQuQMpCtQIvjYEShzZaiI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ew/vHYIjiFCdkWNG8B5+14tK9o2mUK4wlwu9YcXpDB+at5Gn5jiyLNeO0RgZKcXBo6JU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/r/c65+B3BD0GgzjDgZFyAqdUU7O9XC/GYONkf1h4rfi2qEaSNdjrbmI4cvBDgfKcc637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7XPFRij0+1/lohvYsCKN8hBU0ThqFqawONGXeBS4dFHzb+m0Lhdt1FSM0iSGaqfAtJWc+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i8OO4l2q86Tji6vOlyjddBzMLe+98wBMLnjFnSg8QuIMykP0W8pYckIqtDVnUcifTvfw3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x6IEZDnnoghCLnXolN+BL/xZqI4G3hdlFlTZVQAhl9oQHrhcX6CKGyAjU5/H/hAmhHkC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vCNM2SOxRiNuFWwKvzYdty8phhVOItSotnRraD1pBQ8ZmIGHp2IYYNnvesg8ipMTR0YsA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ld7CDwHH+QBiWePDccbpdJRxMcNBxh1jxLqU9DxggBP8PGPyDi9Pj+C44t3DPT5++w2u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kPooK/tu5SPq8bnvw5EtXd2hWSPd1T7U979yfO66bev7tJFzxh/9t/+GnDP+6Z/+SYS77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gw3d2njdzPfbdtfrp7bAKSVS+qD6z4QPc8GxxrKo0xyPFiDDPmA4nHA4nPD+fm2coEVKO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mcB5RVyuSAlV4UREQM7IwhIj5hXP5yes6yr1iMOhnn0gTMdJmDl2iGnBelnBKYuyiTKuF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r8q4nLGWPRSmqf5mx091f1MREQv/aHhllTXAGZyW6gxZx8iMOXjM87F64BI8HAUcD3d4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uJZIeZ0jZnH+aWSOu34qvdbfrXOBVaYqK29/0/b2PhvlnrsN/yPsqaJnTx793LOWh7YK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GsCccDhMuLs74jhPOL59U3H28+MTmBmPHz/hdDjielVYFEcRlS9VHrU4WA59d6PHts+j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ylf2+3iMym577OE4+47v00bOGd5PRREmClTnAi6Xlxr9cz6f4TyJnJ8ZKa44l/SBDsK3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VBTUxpFKDHaANzJlTmVeVKGeI9JqauGqAcgYpJDEUOULnglOoiY4R+QoSmOORcGcsyQZ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Cr5SBbTK5ZpiSveJesLrHkqF31yua8fLEhEuKVYlvjgWN0edsdTBHg6eDq0GE3DbgFvv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Npai0XeNDkDj+usYako961hIqPM9h6kY3tA5Itb7hvGNyrrXHHg7vcNO+xmMwzSLPM7Y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v8j7vPa6XqciuEd6VyPF16ZS2zK20zvNjw2fCf4VhDfoMLHnY3w8PD8gcEdcsWTCyGDSU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+3vCnvjiaOSP72Pmx+kwiLoYN2ux5PzVnshE2LR9rD7sG67oixxWcEq7nhLQuePz4oc5JV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eh2mCCwFT8GAinOYJkT2yd1iSR1491pzAUeRXjmtVfFtDAMkkIC/X+ru9HsiJc2xcRf4d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IAGX9QIkYDpOOIQD1rRg9nNn+FBDCGUCKJfIMKGBkTM4ZUSOoExISEhLAjuGhwdL55Ap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B4cwozlem3T8Ra/VUqA2g5U1wMWoDnRu9zzN0h8d32jw8fCIHMGRsaRFZIIyvky5OkYp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kcFZ9OCOSPRzEP1HXGRf393dYZ48jodWczIb3siOOWeHFAJSWiFoQdM3J0lF6T188GA3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jy0RlfCjjyPBO5DaquYSLjrzUIPXka/1y4oyAfl2ICInFoaHiLE/IQZygU3LIOSBGkdNz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tqxfng8ATohLqgblit+AKutfL2uV15brGWAHHwjHwwwXCDlyMXyKvBXXiFXfTxlv378R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IwRMIXmhhMfyqgThHFgNq0f9YfbpzDp4aPiEiTHMJpCn7MVCPtytvwVwN+dagL1qAojugU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I2Ix4KcohnuLY8dgJy0lEgCECQhBndCTyPezq7SdmWXPY+B7vDQwMSElwa9EuRiSfdHh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yPGCmGVODhOVRoDrVR0BE4gjwCscIoIX/fBhcpV+BRKHfyZf6dctelihaaALo64tn1oK5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v5TGqgdNpAILftE9ENViKytpN4VANgGGSDIs2RfGID9WAOcqlAIo9Y7s+/XhV57rln5xz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Gxnjvb0tQ9xSVwNbbc2RwlPiORiS9bgd9S6C6tcDWqAUAowUVVplv5kHPYZ42TIW9XxfJ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pOvf+Zu69qsZoCb3XCpcVSDI6A6AtQqrMqY3+s1Z67331/h0jyfRdz8/PWJalKnItc6QeK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8YITwXithdk7STHQeJOij+cZ0cjasf5z3Ohcx1zpYu4yxERR3rw+1gMZ27G92Y+vBOXbv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4dsRfHrsMaD22ENwdv/pPto7Rtiy9Sj179FgrIfO/15hZ+nHdixCUMr6FSOnp37cCl/6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IPbQZv33fOB9jG+BYiuSK27yNxAWVOTECussigKgSfyRAfT+sIWVfkGjIX4SqT58eS8rd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tYSLP+J6neBcC+0GhFlN2cG5Fbi2NdL0Dt6vVbDux8+tf5S7Mzk9iwDGXubFB3N/hZ+2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tAS09aMZ/Ps8/sbzhhmT8wiTA6ZW8yETsCyxRglZfOm9R8gZCy+iYASXWseEQFSVgCqgO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9KbiqrxNp66JOU5vTBqe67lw9fcZIYcVvtsbcqATQudK+2Lnr6AgSwB6ZIygLnrUeiBqZ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2GHTxyldUJppccfYvxGvWVqrdEjbG+fMpuO2qUEtndV3WrprYWRMWaXrXvHSDeXNqES1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6wQWowxUWNdx6/WRmRvbr/uQyt884jSDT3lbxFrGzQBPSHGt/bQONBa+9niLZoAvsJgX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uEm8PcPkgOjBHEt6XqV3CZRE+NM0lQ6E7EQ4AgI8lO4Wj9JiHG38XcIEj4zQzVsu9UBF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yJzE6K+RwoOCYXITKBBmP4MCwcO375ODhy+CPsTIkkVAqTwTHZFPXCNqn5+fu/lyoOpJm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xxitEIJdo4czNs1GcdcRrXDxZ1RAKcWRDxvE4A3iLh4cHaEaJy8tVMwZ3MPSjHjs8y+fe8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WQxtOcOHgF/+8peYpgm/+tWvBHfuyC0/zmv7Me7xEYrr956t93/v/uWbbTlTt2VdV3z8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4eLjD82NJ0amOlL7xlDlnfPz0neCFKg8UPEUNp8cYEf0Kv3iEcCn8vKTP1NrmlYZNGTF6E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d3VT844s8pBlPrHHNynqKTsf5tfhW6UdnuHKuOCSEmk5YnbW0/cPhUPGgPmtTjhMRHG3pq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jL28de21pe5v2P9PWLf7y1j699f3W/So3tvR+jW7oHMYY8fLyAkAiAWKM+O677zpDj4W5k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e1g6vff7b9ru2NbnjnEc9llLky3t1cjJjx8/4nK5gFyZa7PHvfcgND5vrLsXY8RUDB2q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pvF2vPAKcYJRBFq68StmzzfB26caqx2j8tHOh/Jt49gvdDmFCjCuWZYVz4oANcOE7Bccx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YvItLdbpMFW5QQ0rjRdE4Vl7Axmm4qTNVCP7bD+dcUorA8KaEhiMmDLmQcE3js/ywKN8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kLhwJc4hOPHITetaI1c68wNBeCedc93jJj28PY84wK4nSrv6fiaq3yff13iy48xoujmg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3WYvyDn3ET1E1cDoyQHkxWANlEijZqDs5Ifye8wr0pprBJYLhON8QpiLo1aJTFNDAJWIp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RP+0TR8KlGjx0Op92v7pvHXwD0hEXRmf9x5LishrRILIqfBO+D5jvG16sj7DFlFfw9fK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a3QcLy+XDv9YWm2dVlTxb2UTZsZaUhAqH5BzrtE6MUZ89dVXG7nU7kEr19p7RqefW/qt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kjzVgHqcZFDxmP3f6VbuGRAJ3Ghlt4c1GTqsB3F4X+V1TnTa5OWfUs+ot7fW9+3p5m7rnx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P/1pHa+onIphroSLehCWJAZIJpL97By46ui28rPdE9bBYcTtzCzBEUOGKJXXvEhrcBrh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h+Bk+kOjLyr4c9WeMBEehZpBAmR9xsmwwIk5821pmQEvBbMcnfRe5+pt//7aWqFJji0ZZ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9Q//13/5RdVjVdy40QH1sB+NzvPh4W3lRb33mIZaozlnKJfX1qmtV1AnRu4NgGr42ztn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bb7CsK5brFbE42mRmpBgRU8Kbh4eu3YqXy/c3Dw8AUTUwOqKaOSAzY56m+l4U/Gf7IwZa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fHVEUgOuZjIgdXBXh6KEnLkERAg/MU1zfaPyD60HLUVmt34WL/hBgB7giIgKXhCDr56V3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6tmVDGtiAN3Hbx0fzL3dRfHY8XiswSN7fGanq9mRP9yOfqCfh0I3uB+7fgJKfuexkdeO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GYRa5sbhVgCLJaVvroaAROu96xZ8jL2HcDPG+h/5tGCEumiTW3NLUbVibassS8FGZCghO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TofDYbPAgKBMmdhmpLILq2OyCGgknvJ7y4lrLcH62SN4o0LPKlEB1JQtNre3nWN73Q+KQ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ZcE3X39dmT0rjMvaOQQ3lejEIOk1iojjQPAUmuEPEp4NuLJ0YiBx3kSrlPcq01kVBjuMG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N5tEGSfLSHOD4ZS3BloL40357OrHwlAehNTNJh7m3iqzpe/G0FH+qUe0vN/vtluvk/FsK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kyBjzBK9ArKKB4nCWdemLG77gRCKI5U1NAAAIABJREFUwUXfWT/lvmhyVGs/hfH0lTDa6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NXzU91UGod0/KkLaWo0Mjox9R68mvwNwJZVdZfCcpCBJzPV5AoQxMmeQeI83mNzxzmSb9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LJF6JeXOy/NFFAaQ6LS3bw5gJFzOCx6fPuJ6WcG8YJ6O8H7Ccu0ZvBH+iTI4AAhUo5337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FSarMYSAZwI84EreeEIzrDsCGIzESrQicvbIuQLABnYBFA+lHRxc11AdQFSIa/CeCZgC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9I9kbc0ZYU8UXM2Ndo6y32a/6XjUUxZiRonhfyzNrhYNRwCSNZvQtt/+oKLKCU8s/39cj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wScRjIkrLDIX5icBKTMSCf0lLkwDM0CMae5TrLT009vIXe3zKKzafsXU99MXr0R5z1zp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L0jWHJkAuzrnRARWYTB4SU3EESmvNeWlxd9tHC16WQ914LC8QUcvSaIbCCrIUp1nZkjU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mQlSTuKRWcaX8oq09DUfpF8aSdIcB9p8F3bHKMp1bjMIl6cVzE3BoB5/Ov4xdZkV5pkZ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bIqMlKjg8AyDmkt/lf6ViEHqlROu0CNHVISgAsslSkqix7N4Z2oa5hyRk34SOEcjUELC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uIyYHeAZCQF+doBP8LMDI8AxISaGL4ZJdhmcmhMAw4FKJHgiV9yp5drpMHfw6Yiqu7UI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yxNyzjhOM3I647l4pgbnRfBx4gHuw1TqOHoAHhxXxLSAHON4mvHw5q5kz3BYryuIbqcw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+mx51jw28zf59P/rr+6Pgz1iA7+3bt7Wwulz+8TpQ6RJvDXefk4n22up4gRttWB6te5fS4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FkzTBOaET58+4cOHD2BOePr0QfBPIbNt/wkueXz8VPBNqe1dcY5DAmOem6NGCAGHcp/u/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Q05JlA1r8zr2flubQnGKKjAT546u1fFzP0fN0aV8L3g2E9U9D0AMJ0ylnpK8Y5om5Gxq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XaIRSo1v7a7y3dqPg3I3hN4DB+gy9ruzfKKDNuxX/2WdvHbeut7E2b/HLReouPzw84HCc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KtglNiacGLqUblq/RNm3f2+/DeH/g1I24aVyn7zPmvePWGo7KnHGtlNewTl66Lm/fvsXP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voS5OA8VXmJyvdK+ykK5pQ63qW0bv9sr3HPONbJM18Dyv7bMh+UN7L7ck1U73YiZh5RS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YkkRLCn1CVKnlBHjAu8nTJPH5bLg06cPOJ1OOB6l/u3d3R1Op1ONIrxcWv3RcV3t2maS+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dZ6tEQQAOGWsKSIuKxLnDkZHPYviFDvu8XqtlZZKpgYGyDsE50He4fHjp6oYtWdVmO45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WbisDrrGwGEj/ILzmzY380nb8Vve3soh2hfr3JbhquExOAcmV1O0BQrIhJbCzewdBiTl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gxPD3JhS0ipidZ+MsmODjW0UsnVWYNrKViM+GWXK0ZA0TRNilsgm8g6Tl2xgtcTEgKtG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7BrdcrbUdh4fH/flFr1vcOAe+X9bukjLJqkcsa4rvvjii80zGxo+tG3pfPC9/mqEP2ZGT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PKuDHBxh8hPISe1twZe9wl8V4Ar3twyA1gBh96GMR2q+WQcFSaUsdTSJAO8DxEk4FNnH1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est8xfA+YGu44NruNE01IjmDwUkivzSVqxpy4roil/kU3Yscyl/trcOttaq4RZ8xKVIJD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4RMewHSczZB+xyCLMorPhojtjRjXoIEuq1jUuWK6S6tHK+/0+FrzcHHS3gUAAkP5rK0ul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IeHp62tX7a5t3b+67uXPOCf40+6h7Ipd1Kv08Hoc04EafpHwSzPcNrucSg5QyEsRhNEEy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tIZivf744SMiZ1BmuClUgzlSxpIiDmGq92s7NmI4r7HiZ3ZU29X+fPnufe2PvU/bub5c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YB2FKaiOKYmlRAGTZC5puKCPzB0N6tZAr9cVPqyD9d6xtzfskVKSVpnADgjkAXXUJdEZ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SJBkbMzGAKiwbPUp7f19LVFmRqYM76V81B4O1/tG3svyBbamqh7jfcwMN+wf0cNICvnf+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CgV2QBZB7bVljQH27yYglvZDz+CMXjD2dyuk6LETmFOUNS2V1J6goaDrEMDce/nvMSQ6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HOWpu6bfR+/akSFXoWKM/NO80qfTqV63UYpK5M8vLxvkq4WAL5cLnp6euuKzAJo3GDwOh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Zv779Hhq/uGadtIhp1hT+uj8WhjqFMnKuFlmZMP0bQWEcS3sBhqZ4nEDqgCw17/x/pGJ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AuW9vZGLH/TO2/dp3yyBrG+N+A3qD8jjGca7G91gBc++sKUj13pGojnBt32fbGsfYEWxs1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riuMJ4CcwYXZYThMnjpG0lOpoaGMJrnd9Sf0nnFKsFo/NOpZvABdqaWwLhdcr7HLFQ0Aw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8MZLadkchw+IFGV5fD9NG6hFpWl/tsyrLiiGRCTmvkHoNkjLAh6Y89N4jc/Oa1/cR0a4B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O3zhWq0SRue3hxdIMZt4UYbY19qwAH2NCjCvWNRpDeKoREOoRb71xZL2LYY3ENiF59BXG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2usJum19J9yFKk23dgxEv6XykJIYVlLTYnEvKHEn4WRlPwbFZ0pE0cCzCvwosbQ51nKMD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s+Zzb4wakDHPR2gKWu8VHqkojSKsR6TWmotxwbra1D1c9OOaIk/hJyFHSM0K1vv1upxDm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M/gnaVeYMHnOORRBp85I/b05Ncj4gpOaEw7CEDpIO54cMkX53TE4Edbi6SyvPgBzrmPRO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8c65yLqPm4DD150ba0nCttq8eqA5q2JfaMOKhL8+qw4nSVyu4op5F4S+CcLpcBd4pixc+Q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rWlVCp1IjdqnApOMplgAZziSlMzkCEtcOv5EOa09/kr35TRNiNMF4VqKsC+E1Z3hL0Okk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JSd9EZjSdOi0EVpkPuY5IC5PePr0LVKKyHd3SCnh6elJeCaR5msUlvdq+G2KyfNZ8vwf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si+Cdadqlfz/60ZBwOd1Wqv9HH4pzqSi+U0r46U9/iru7O4n82uFnftAxjnFnvrs1GK934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h85YQ+rn+sWhV8Ad/8Af44z/+Y3z69Alff/017u/vsXz5vhoScrZZQAQvaJ02p4rxir81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MA6o4UV67ygsmOun+/r7st1zooniIW4E951YrEMhIDGiNFSvA+8o/uUI31XgpCrZpmuvv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/ctyKXRQ8OTxeKpe3r9+/nWdE40UBBrfKUxfj29H2mvXr+c9dE1v86uWft9a971re3tw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32rl1KD+UCuzEuCDGiC+//BJ/+qd/ijcPd/jmm2/w9PiCh4cH/P7v/z7+7d/+De/fv+/kU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6HqMy0vZ8HOutcY1tfO6e73O8JjvsySVWDrW8peV7v/zyS/z1X/+10K1SJ4aIKh5z6lxG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g6fyizlncEwlTXDTG1jeFGgK8MTtd8urW32IlW/ISyozm0pSU2Y6UL2uji0hOKxrQkorv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NgDFmibLJhCVecZxPON0fcXm54utvv4Enh4e3b/Bwdw8XPILzknWJgSWuJeKeTWRBM6DZ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8rwrHxAzkjOu6IseINaUuci4DxYBFm4SBGsFHzLWdmvqOqHvOXkfOryQg7PunZ7hmUBv7Z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UsOa33W8k3HM6PUOMp+u9FufJ26KW21vVORqv5gkygdELULEpOqTdRq/oyurI058AYdp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tIir35k37OzpKKizU/Uu5G/84D+Lsm6sBZjQkjbXUx/atQcDq1XTfIDNiTkhrxJoickz1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1PzT+ZTInVazU6+Tc+3stzSryaeEefadQWPUH9YMJuQQcwIxcLw7YQ5i2NR9bw1qdj33n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6p7Gfms5fZbiqGy3rIZFlEpmUWQxkiYuh0MinZarBpcSHLfWhhg1rONHrykPmJGWXwFwj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6u9QmFYMkiHCYZ4AIUwgI04S5OFlppJWNrNLIUV0/BhDXc8WzcARkeV8290/BYw6zpFVf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mkAIHfwoN6KlNrxzr0eWkdmXBpcqT5PTUtcu57yZV1ubbc2pGoL0Ps0CU+W7sh8U/q0Dc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AGnDPwv8zAABYSIEo6tlRKwx4nDsHdxGurdeL5CMVzJiAQHbvphIKl2nHpYfL88NDyhdt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Fijd6nedrDgyKU6z+2/LmRIQUr+LUnDIoO7gcMWHG5ANOISDHWEJtJK1rUNtG2b9R6lZ0e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pwUgIBe6m0EAk5wdYZ4ED7MjeJaSWyHP4ElqEFt4030A8sJfAPj48aPgKuRCVxiZHDxlJ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LvRJaqQ6lO/luk1NrOdMGRyLoc2kHm4pcUtELzX90Eq+0+/YzIVEjDSkGnbOoYB/hQNZ/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cpl9LKdUUy+y4S0XMjrv+aqaj2n80vsTS/cqPOC3xlTb4X/vzIxgAG/PvBsu5KmPGwwK8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9orAZqNSyAgckBzFg3HFk4eDB7GTM8pvJFEr9j00aa2q3vo6Gipq34vyVpRBxaLNYSPo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Ieai4NQiz7Ea18bID/PGImipAFKUdQVBTl4MfcfjsQog0zTheJAIP2KHKUw4HU84nU7F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1QiMrxAumpYNTA6DUEqEWPQaU9IgCoELAqWyQ1AmBFlFaIbnQRGhxZmjU4I6RzDL1Fmnq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0nNHfAYYtDA3Cl76LuvVOTI4zAy4Bv9je+OG292E5jl7WAbzljEAEOEOABxpWgpV5kGi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7yoIjLVPLLJST/vxvfp3cMHAe+7mkoi6FGajgEYCBM2okLPAlfYRAHm/GXtnQDRz1atm2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XJ4r+6qMn3Lzos+E6kGjnjn2LAhYmDyvkbBDBHBcM9TLW37rYyBzjiU91yRej5DCtLqH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Yw4HXK/X5mHnDFPEkMgUnQ2i+j1y84LXNAg5Z4Q5dnA/KlR8MPCPEm2XtTZJxoHFw83C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0eoA7tdDQ+j3BDRZpiGHOatXnijglrVFUI8fZaAkQsIheILT1LNO5si5qRBiRowO3hPW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yitSXjfzl9KKeWopNu0h85VaLSXjdb2ntBp/0/ZUAZ5zzyTrmM/nM3aLjnNTxOZcin6X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7PZr3ZdgOGKJkMqxrp3dd8w6RkZMUaIiOXbtM4qBiTK0xtx43VEQAyokhalGwkqN0QxOU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LBEnVqykYxUmzTz1ia4bY9+l7nEfrT24GSzU4qkJb0jZO9buerSqCmapHsnoqa5H1xBFz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SGsGHCNNK6bU0j3Z9R73gUY+ihFSPwEM4LImfPowYbmcy96bCl4R4ak6HcVSUzijeq5l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/hBm2GLzCz7omrOtVxj2VKGhkrMu19dkIkcyCI4lcNSzYewR+JXKTyRj5c+/gg7wKk2tSm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8k05BnCakUMAp6XuL6XnVghMqaWl9qBq5KUiTKe1Mc+Jm2FQ8d/x+B6EhKnUnXj35iR4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EtT5GYyh3wpN5B04Rkz/hq6++ALilBh4P62z2ox03eJD9999Oq/27OETIjcow4nQ64S/+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wD/i7v/s7pGX5fCPf4x3my8bI1413uL47F8w/YE73DZhSMxeYZknFdbg74n/8+X/HX/3V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QMZxDtCMKiklBOdq2mmNsAZgvN3lvrXQf+89GLnzXLZzYhWE1rFSZQ2hIQx1KFBBOTMJ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5swsWV6IKl7WGk+Kn4Of4Tzq2VGo7YAy5nmu+En5ovu7N/jw6SNC8PjVr/43mBlvD2+F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wrY726jj2OHk8Grzs0+weP93eJ8L/bw1Olsfee3504nqtj+NZ+1XlK3LCzySh85pi+4/+6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8v+OL9+/x6dOnWs/u/bsv8Y//+I+Y54B1vWKa3gFo9d6nqS8h8bljhLeRX9d29nimUeb+s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XGh5URykTWVTo1/v37/H//n9/JtFsL+cyt6V+WsFbx2mudeRzln2iziDzPOM4zzXCISXJ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6InKcLZ/CQwPwpr7jBJ27lSheAgT3BRqxIHKOVqLTGuQ2Ug7doS7uzsQMa7XFet6hXOh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4XBYcjzMCBSQk3B/vcbg74PpyxXwI+PTdB7x5uMPb+3usOSEtK3ISWgxOUJU2qe6DiyK78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qlIbowtTcfQRHJijRBulNSLnBI3U4aKlTAmAI+RiIEtr7FKbqeI6rWI4ujueQN6BS8Rf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YEwaMQTJklL0rcVRDOAk7afSvzRECKpCVvmI0QCzFkOt1nS2kYbVoIVedle5P0P0N2p4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ShzbV4UxkAfDCnUGFg+/a8jTw3sx+B7nA8g7pDXiui6yPmhwblM5dinnzKHOeVZBvvm4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NnNaQmphFYW5kJCvfM4mDDLLIQcjFITEKz7qmBE+EJUakdcX5ekVcFlyWBWldscSI8/G4S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5pFjVfllDrRpA9xy4NTvKiPeVJxjTYh+mGS54HKYZb9+/w8PdPZiAj999qPNt4a9GmO6k0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1VGGVQNgcb+uv1PmYrijbvxIRedVNO7ntZQkMPBh4WQOk+x9KK0trBmLNlMMC1nSXZb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IYjiUmowlq0uJjFqL6Phi9UGEjaHRRmyNBsiEhDkIHp19qPhXUn8KHLx9eEAodCAD4JSw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WEeEET7UEcA6MNjzuqaK1/b00PG6dGsH5o1BVFNSWgOqGnzmovNQ3YfSD1/wh3fWwbvp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1xhjssL6ukQjEzfnmxjT9+JB4rVFmVebhCnJNeqe6z5CD8dW9i2tFbjUPdn3XT9Wv7yn/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95pzDZV1wfTnj+XIW+lnoNAVf95EHgYKkKKXgawSfjeiDd5sIQHU0sgZdGwE4uWnjmAHn6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/EhEutNIVg+jLy0udP6VjNiJ2uVw3+GcPD6k+SDeZ6mPG7xpJXiPL/dTJE6qPEseLVtvT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6SavbzP7DWvGDdAxeYdg+8/F1iXeFdJPEZYAzsickTgiZeEL4rJuIp3bmSWFdnGCsYE2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1xnfvqErdnYGOgFznhXuCYGvwKEADTaDQ4sNqUBrb3zMQjUq0sR/291Fu2CVi5sxuuD4I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p8RXFfApxY7B1zmw3gr6WzemsoHu7u5wf3+PN2/e1DQ9VkDXOcs543K54Hq9Fq9Z8fQU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n5pTWZkJfa8qDeycjIptZaw0/emeglOPabrbCCVj26OBwhoANa3suAG3CvQ+kqhD3jsw1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99dGbe+3z4zG+S3/TFKBju3uHfY/2MfhQPTH3+j16aOnfOife7F87Bv3bMpXj3rL32Dnu5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eIXV2Lrp9yVXAG+GivV8EGavo17NkNxaELQi+R+iEEjkMiDK8SH/Vy5WkVhwRlWzPhWkz3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Oo3sdYOBwALAdp4ByYHvA2EKkuozpSSpDK9SFD0nibLTcagQs15XrPGK88u1M+ikyJ2h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RFGnkVY5RxB5kEdV/FuDhxoArAfM5oxm9NfolnmecTzd43g8QiNdKm4eUtqJzbd5+FuB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/BzXwqgYmjKukTKgo2AIlBQCrsEcSHCKDwQkYI3n2maPIxdJ3QfNwy8OITpvFn7VKeNw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BJxOdwLHqhBgwKbQ0FQkYgCUiCwbAbGusbsfqjBR6zRL3TRO7fk2v7mmlVNDzxjBpymc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75Im1kv0SVlGpLyCOSOlq0RIlfHYcdqIMjHKaooRUc5yMfLJiklkWk5CO5cY+3GTE22K8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wpdfvji1KXWAgQ6LkNLWXK3tAldxqmJHrMaqAxPX9dX2haa8ciES4d5OscwjyXerAyHPq5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k0BIuSbzyeTgnBcD9VoYeEAUCeRBThj2SCrIAmDx0HRQHqU5eDjvEZx4lyrcilLxUByD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yft3Hc1phrtiVPNi/DvNhyp46L3MCU/Pn5CppRih3ARamzoE6pHOrgk0JDjP4gfL/9h+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yxIrfpI9OuF4POJQ8MVSFLWNXyiOMoXBfvP2HpfLC1JacV/SmOUYEWMqUViElCLWNWKJa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TQpiPSEkUIe/evsfL5Yy//du/xbffftjlI/7/digO9yUd0tu3b/GXf/mX+Pu//3v8zd/8z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6gfKSXqMNMwaU2/JS7oH37x5gz/7sz/Dn/zJn1Q+/vz8iHkSQ584rCTMYapZP9T4V/lCJ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EJxHjAsulwXX61kUQjmK46Tj6jhhHTXIMQIFwAMt6rqNQ6JKUOU2O/4NjY5a/6KPzNaz9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eUYKHkQOx+MM5464Xq+CU0PA+/df4u7hhG+++X9wOBzw8iLRa9M0SU2aYihJayz8Ws/bj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h3OqTdys8WcNfzvfX5OXb/XvlpyqZ4v/RmOb/maVxyp3/+Ef/iF+7/d+T2rCFKdQV4zL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fqu/c+jW/HOyjJ36Pbn71jHKet/3ud/k2Nur7VqTz63xMhZctSwLzucznh+fqgFwLTV7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k1NK6c0n5qRknPp7PnTyeV5N9wgNA7iIptG+W/626CKO4qwp4Eqe3ZT5imnyVX5QfzCVi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/vD+/h7sCNfrtdaDVF3H7Eva/OtU5+46n3F4PmBZFlxfnvHrX/8a1+sV1/fva0rSUUdk1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+7aqVRZm5K4Fi77MK3lt7bDSqWLlU8dccJvDKuO7gCQBY+Nq1OR4WZuw7x72699sePO597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YcsrjfNhdRq980FGODQnNjFgjzowbNq05xBCTW0XOSMtK65xBWWuhuYaSbQxoHClx47E2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q0asiiGxVzSrAlUj9eAIwXn4KdR2YmknODGo2XbVgKr9cs4hGyf1nDOei1OKGo5zTHCQ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+V52DCx5OU4hComEOh0NngBVDTawGaCJC5Fj3a+fIl8ThmI1+IK6iV4hrRuaI9RpLZpa5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3dw/IOeLp6QVjhhabuWWaDlJD0c8Ik6sKcnXYVAdLpecj/lB5kqq84GskpcytOk23iExi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GuCLE7cvTuEeRBnOqWLfd/yL6mMmrzXMSAyA8p+ktERGWlP3OzKQkSXLCTJyzFjiguWy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mCM4lbR7AIjF4TJxwrImrGlFWhMSJxzmUCP1fAiSaSGEGgmal6XWxJyPE+ZwAFHGck01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iV815dBzQ709Pz81AaPBni8Ac9LKlprk6hggeaOuhmRwmF8AOuDvMmA8TDvMRYfJASZ2IJ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MMOdo4GNPLcRtWroYZISKBm5OMzlEsyXJX+UYzHcIgOJkZCL73DTj6S1OVoyc3XWrPNA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S+hmCvItggogaP88pVxne4smqf/U9rzSm0re4X/UeHR2sci9wnAIuKWK9XHAu2S5GHe4Y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Xz/VgfAGv2lL8sjenTrbxSbFNXojlEOj39vxNv3f3j3jUd/DwtMQBbhpawvq+Ezfam+O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SegOlQjYAMqpGEwZiVAi9gBPqs/QyEYCnCvtEBxr5L5EPLb2pIxJ04cwIvtikHVAyqWE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6A78DkDmparxzrra8YZnF3zwCsAcEa9Sh7qMMgF00u8FOh3lgqEn/kBzbHmUlWmq5Lh0k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NFyM5wrgookWpZN51qaA6hTHKrlwP7GjB4UawaxS2v6tGwdATR3QGTOHFINjlNHd6YT7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jdDp1Ke4UAaSUsC4LzibyR+eaSz+WZRFGvAgaOo7j8VjzeOsa2nmYw4RpasWjgRK9yRmc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jKfVbQQ85kMfQTYyi7MxAFpFQ6qCbTNw3YLTkam2MAhTB2SvjZHpHoXbvc/4Hth3E3UK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/puF+C7sY4LkTJso5OF/gDEK4mQVmy2ddm4LTzot+RoNtTqn7Hoe6ldVINSLa+ncPP2psG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Gvc2cuwYSj3bos323F9HrQE6jtsKXlbws0Kh1gDo+iTcozA6bCMobyhzvaTQ8f4CICPG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amjTFIq1/05SHnoq6ScnqaWXHBcmXfq+XF4gFbPkPdN0kAif4JDhkSKDwCXSqnjIe8BR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Spuk+HpRGDhypX4nimCgMOChSvIUF3mOCFQMOnXdCgN+mGcwQwxIhkEvPkmVwakQwgwU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uYMZyFTStDKBjdHVIRfvWwenRkYihGk/dVCDhR5vqxFQcs4vyPECMR87+OAwhRlh8h3M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7qa6rc8DhcKrfFT5tRJ/UMIrVENtFniFLDUkT+TcWKyfuc6pT8WzSiAwQVYFwjdcaUacK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NQI1RWYfKTem+BwNjeKtnet8aI2YqRQZ14gPsKvvVwFT+73nmaVnGzHCJWIwc6wC8Zs3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hREiEs/4quhoETBWwBXF9Fx/V0OxlDd2m3W1KfJ6RYyhfykhZSBmIMyHqrAITlLQeGoe3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Te0j0ePNcDbPsxi/DofKR2haSsvL6PcYI07HY4crdV5C6aumFJx8qIoXvTfnjOeXxyIAo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Rr8zUDz6qHm2u54nHHlBoPHSSfy3AAAgAElEQVRlVegYnWUUgssczPOMWVOkn8+lvwNdK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QUsTpdMK7N29BRFivZwAO0+ShqXFjzFiVVlaHBWHBvZtwjSu++OIrgBg//9lP8d033yI4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5jr6hP/YY1Q+/q4PzhlencvKO9+/f4uf/OQnIhzu8A6/y+M15aq5CeYmMefv9HMUpu3v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7+9P+MUvfo60XvHh26/hvcfz8zOeOSEXhz7l1y/XFzgGLpeL8J/eOBRSKBEx0vfH67nCZ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QvDiTe4mNciJc0TOUptz5SgKFhb+oMpAQIej9pS+lo/yOvaBLqnh0bup4u2U1+qpq3RI5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cLlcEELAT776Ar/85e/jf/7P/yWOVl7qy2tq3j1+zx6jLDLytADVtf2ccmKUm16Dg3Gud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/3oMpizPG9UD5Xev5AcA8z/jFL36BGCO++frf8fLyghhjlbljWuA8cDhOBU4JzFTTseYc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DBj7cs94jBGBe/O6d7zW5ufaubVGt5ROPXwIX84sNRQ/fPsdnp6e8Pj4EcyMwzwXPlLqH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3NQAZSOsVl7jg6dNzlYWYuTr+Srp94SVSXKSWmjG4q47BylAueDjn4YrSUaOWmAjr9SKG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R1LDFiLKl9rvWaLokLB8uELrhWn9MKGPIldo/cNYIkyW6wXPT00/ERzh+fETOEW8e/cO8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CAElmK/K0WCJNiHdF0MkRqcszRkvL8tGf9DWu1cwWlgYjX+AOLuHoLx9KH3sM3To/ZoNq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Xv1b5Dh91whfI3zqJ+a00XWJvLOl07adPaXwnrOAwlTTbRBybh+JsCpz7hquyqllBBr7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BgiYytxpRNpoyFA+1qNkECMtLkNF78SAExlY1qBw19RSE4piNXcpC9kR4AMYE5wPInM4X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sWTTUQPI9XqtBhyr+NZ5qE79chMCSSYa7yWz0NMizztyKL59yCmD1FDjSipJiOFJjEpy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0VsmKpkyOGKNCanI7ZmaXBi8R/ABh6m0OOfq6BPTgrwuOD9nrJcr1nhFilzlrVYfXs4JC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CpsZTh4EYpcyBx9YAp3KlGAqN7GBKFQl8hi7VpNBC6b/oTm0MUl/qwabwE5tak88U9iXS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JTXCTwyEcqmFSU/MlJHh4rHkG3zHWvG5SEeY1i/4lAWtewZHrOSEhkCvX86YWWyYGpxWZ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FS8mlSGwXq61Rput4WYNGvZ63z7gqdQ2pEFfXmbzUCKsK44oBse0RuN4kqo8r/J/cFONQ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cq7rFWnNyEh4AYGdpK8cDYB7kb/IjEwJlJuTmY0As5FeY+1Qe1bDNDPXd3U8EcSIQ/pxP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YmwRnRZERkE5l8grkVtUD6WO0hIJmbHPO44GsMpfG+cWZsb5cqly+/39PXIWnHQ+n2vw1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g+seb0rUMjiOenD9TfY5V0dFYC37XtvbBmbZ9gKF7vs4D7cy4egxBoYpnEqZop62Ca4Q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ThA8S1sDOabQR+I7dPTIh/BqhKIaqjUyTx1INIV6jqm7biMb4ajWKrYp0G3K6vW6GMO4n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4BGFZWYKIET7nZWwFDwsYPaOwzxjvHbcWegQMBVy7eMy8yeWbcxbPnCG1kzUWaft7BkJt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laC3w5sIEMyeE4uWm89S85ps13W4+nW+5JopQjZqRhhrjsGeIsd4xVtll+w3IxrlcLt3G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Y42XOg/qkWdriOnvTdAEGLLhbaqfnLlGNKkAL14QU1XMgjJybn0f0wlYeLAKBWtE3Uu/Z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GmBVubbXzp436wjbzknRb3g3bMTew8xudGXQd7ZXR4gtTI6f2mdqOcYJQMpZDLtFWBpz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H1Ro1Lkea2DuwXOGpKaRaJ9eWSJMHKC1XSwirHBpDAtVsVMMEqr4dxQkEo4FfqgaJkRg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GlfvZKcPEPUEVEqXvE9TG8J4Z6yxTmH6TBXPGE9Kdt8tXb2iHBirukhLVzqffq7rS/A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1scZoHav3OM4z/DTVVBEqRO/W2DAelFobZCRkmhJP50XGqPNU8A0Xr0njLVQ98EK/v0Yc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LDL3a7ancKzjJ+pwGbMoLzEYEOx+mGbf9U/XSN4fEZdrZYCltt2hGGrtu1PxjCqpG4uh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aMBTj0trOLMGQkn5uBV81ODmjQGNS+oDKzCpx5tNCWPXQdfU4s/ROEZEFZ8r/teUbnsR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Xqug6d2EMIkhSyNQ1TAohnKJRFQDWa1Hu8PAKt20360xN6W10ne7r+1hv4/KSCIC0tbAZ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gWrxAAWpJWHn2bbX1qQJrq3/udT0sox1mQv0dSQ7BtAI8hrZMU1TNf7pnCj+V7qs9TKJ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gasi8PnJYQ66DwpcssOapH5FNild37z5qjMAag0McEsxwxDFY0wJOXI1YOoahKlFpowe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dba2z+/t7xOIgtWrBdkSkmJAiME+KfwqPQq6mRllzwtPjBwDA8TDBE2NZrri8nAXH5KnS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XcDHAcCbEnHE4zkjnhMNhwpdfvpf6mOsKmOh3IyLiRz1u8E6W//hPPco6piRpUM7nM15e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SlP8oxw355HsdqgT4Acdrc2zx2l2JLv3222/xL//yL7i/v8fT40fcHY9ISdJfprxiWY+I6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eXnC5XBrfX2qGusIHwTFyWjsc50Eg75GwAmgZSJTOV4c1yqCqtG7KY6UuFpfZY+QPD0Xu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kkr/fHDwaPfq9WuJpEopSQYUAE9Pn/Dw8ICvvvoC//cf/Bf88z//M2JcO+Us0GQ1O9/2/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+t7r76zvyKrbtcZ7seJWe6P2j8mOPDo5K/5EHdXp/wVPOOdzfn/Dzn/8czIynp6dq/LP8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cQFzcxLRVKB7iqNurof5GufK8hi3lFhjmz/0eK2NvbXae37UHRARjsdjLaWh+3Cusjswe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ByvPW2cznQfvJVVjk/cLz47G39r5shEAuk7WcZqZ4co55Yi0FFl2qBtO0LrHBgZcgsuE6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nk4wB4jykcorOkzrPKS3+yU9+gm+//RZPT081Wk9T+R6Px8azDPynjiOl1Cns+kgRUZCp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IjAo3fV4dpKxC0MpBNSWo1kZ0rns/c4nYMlllrIKw9SP3CkK42g8baWafs6m+JqBL3eYG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QJXVrrSvETbqmLRJsQYxuFHe/q77u9s/kFIkcPt4dXSks/o8lWvV2G3v25MBc861HIXg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ZIPDEZ+OPHKMEbyyZM9wDis1pxabsWvNqRubtqf9C9TGOeruiGSP2PdLtGDEWr5f+GUz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nyZkOHifkRKV/aa8P7DGa9nvqfRBs/34ordq8ytOrbH2z12BPG0VVHbNldarnJpK9hXv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Zmbq5T+pUOOq8Vijzav+wzUjYMUDeaABJhWfPSztvYXXp+mwOy6rb1UYtZnOqu5K8bJN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vwuQvh94W9Nb9ZdbHUpZ/8sFUzFinp/OeHx8REoJd3cPeHh4kD7KlEPtU46L02RmrEX3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8H8FEIGryVDdPZR/OYUIo0cKAwEVKCctykcjWnJEzFY9wQkYEMhDzWvfMsixi0DC6hpiG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uRByMUUwjB/G6M9C4P+3+l/fu82g1QxTv1yBcr0uFE0uX2vr2EYVy5CIv/x/y3qRJkiQ5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MrNqqrq6pqfxgB4IlhF5POFCeUcIcKK8H0oeeCGFv4AUeeQdBAUH9ANna6C7q7Jyi8Xd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s/Csrp4FpAi9JCUqMyLcbVHTXT/lMWno1P7VO1d6RkJ0PoDlBlBsdY0eKEUJon/0PkU9h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5o/9Ve/VJoJX2m39GWtnkRJANvsPnwn4ehVgW4OA7uU9VIItrEE8hUZu697Ga/v9KTaA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Q2MAkz38tn6v0KGxEKSw6Grivk6ggMmV0n6EeybBH0ig/XrxlPCV83IZBGZdgGBg4K+u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wL8GUjawbmvLAhVleVuNpwuifMQ6+4ORqgnGGYJ1BCBHegitWUsrOpFhKk43hSL23XF1m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gq3PQTtjPDu1uRlOxty2hWBaZyA428ZkNUwyBUD5+6woFiYeI1JYEOa5ZOQ+PT01DKMI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YzDLe6Lwi9OKUgClgBSzwUAJszU4GiAtc2EG2kmuhZUobUtKOMVY4EZiCLCUsBk8ojVF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Jc85hCVVA1wAbG+viqJbXeQ7Fsc1NM7kiQn5/VIaLfobQjV4LYaCaXkVZ1Ex2zVBcO9AR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8T99X309+pIeCQJyJIt6XEGusZYFCe87ob5zs2UCHMaXMvIwDqJjhSNzHyNuCxR/nxL/b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5zP2+z2maSqOJE2va1UV8vxkgOvra+TUF6SsCMheyn6K4mdd7SEhhgqvLUNRCgRNVSRr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KTGvgYBxGPLn2952cukAthi02oCwhKZHlRaMouxo41rvO1mD3dW+nA895+JkAy7Of0+jG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0SvCRoS7zFf2pA889gql0JQoFKW5tZyDjPmtseoFu3sN+7uUxHcCk89kdhLlah2pXAJp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DAmrumt50BbY2wMr+Zf6jeZ4Oxuh11w6SlAPkUuHEGV4tn+zpnu/F95YxGEIT0CiBLUV/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ABcDqQ8IlgCd4qs6MFgUANSKN2OpBPjkc2yMVAWiz5TsFWxNL3WvVMC8U/Qqn1yvYOyhX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G7AsZ4RQ18kY6Ze7wHvu8SQGpLO+VAZqA79PhlmTATLuXjaKQSGX5q/CM/R7Wn9JQc60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elwkhtwrss2wkXY+Hy+DrTEiZrlW9S8LXRmI/ITBOwBs7BNxViK/aj2NK/2sFacxEC1XX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AzaDxegNUuRgGBFX2j9lvqppuvIkZhaDG+FHB+8nGNiSAS6ZxXGOJUO2BrZTVvC5aXUC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9QHIf0wjE3GxemnDPAYjzGTFX7wl/ZAN1bgIR1lqkZcZy4nV/+HDLyaA5E5xCzL0NsoNk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Hz8OuH3/Hr/+7a9wf3+PP/mTn+EnNy9weHxi59D5jHOemw6qk5yz0jvHgmBx/PA9y70w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PABi9x7LkhCxJGJIEF+Vc/70uYziSIecf64kq61+tCTe/q/P9hy5rLWIIcBnq5OnpCYfD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P1td96lX7zDs7/dj721UwoHwJxQ9//Jemj6ALEPU0p8OT6BI+PyzNzAEHJ4eMJ+PiGGG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oCTYhPMJIMI0ehiMiBK0WQI77GyVadtx4Ap/0WFs1ZGICPNZKmCzPqEqeCPEoZQDNbblu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6vXH4gzuMqC1fNE6Qa/PyI8zpuh80vPIGAOKASkF/M3f/A3+y3/5P/D9u3f46qufF3um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ag4xxtrvMH9OnCZEcq4rIgEZ8DrIOjU/OWEt600GnLjX64f6R9sYeg20TqTXrV/Hhg5Xf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nP/888/x05/+FO/ef19kWq0oW2AMwLDGc9UDVNITJxWyLSH6qh5rHgXLX7t+vno9dm1e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sfY9rc/067p2z7V7LMuMTQ7CT9OE0+mA4/EI7z2+/PJLPkPzjJATFkyKHDhPhEABH27f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2GAaHlHLGfeSkmGHI6ECm9v6t42B5BeKKBeQzo53SMJc0lZJAqMdCV3otxPaX+Wtdr3dw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+YfxGNyQbSCLcXBYwJB3KWRIvQSG3CMgpBlf/PQtPnz4gO++/bcCX3w8HjFNE0zuUSnIR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vMU4T3OCbSq6+0kXOIwzbvyml0htReq0xFJepjkGTzyVssXOKPlLsHk7ejDHUnojikCTG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5yRQmV7opx2XI+oYlIIQ6/tF5tglgcg8yDjbpSjKyUqFRIQBjqn47rb/3Ml0HDDUEmv49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X1k1BsJ9V/g3f317Qm5wd7dOQc+Yt65Zig+/3++LDEt/OGk8Uu88zRsTFuZTLO1POgDHj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kUm1jLkutomUeyHr4OA5Ip1OxIU+nU6k0NzCcHGgzT1wWGBMw26VW+hqDq6srPteu+rtC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LgIswXqj7JGIQNkPRwZIBhYOg7MYXOVlqVv/3jez3W6L32QaVWBjWUBDyxt7/09rH9YE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83Su42KeOEaooVDmjE9BrJatq3yG2jrmsbrqwz1KLEHZBm13Bhcwz5gTDZCPmTgeR5wDV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tkoP7C+9lkU+ZT0oNglTBnFJiAvDCC9LgCHL/SXPAQ/xETc3NzC21Qd4LgGUONAkMrbI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zlGbjj9P2nS0ILtpPtiwLTvMZ5/Nx1dcsvR/1uWr40Io/lWfcJq6aUSU22bpWyFTmvYdT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RQ/1u2B3FH/OohRElLEIf/Lqvvl+YmMDhqtwDQd1uFIhV9ADAKTABlmnF77HULlcWW9Lr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is9awLj8mhNHYwJ3xrWAMxhyBTbLIq5k5rXiav/J+Rp8VW3GZL3d0CIwCs+R4h1Tzl/1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b/YrEffKlN9DaBHjtC8NAOsvqPKm9z9uhpHlnbWlhyGcLZ/PIFaNX5vdjtIqhKGlKXGSk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et245yFruqjWLXUAsOpHrX2uP2utZWS0jHAiiFSEWJC2dC9C/buoEtLNh/WWHChWsk2ev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FTBLr8mvKoXZkiSK4ZhTzpHIGPlksOQPcOJTXtZJceYVJiLkJZz8G+b9ki+msAa1IOOfg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8gTcexnNJt5RoBwrseLLUfC6ZBO/G4kAtEGO2VlJwFR0rNsWxalKGDsxMLVe4hThjPgfM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BY8PB+jKiB7qRgeueke/cw5mGEvmkM5yd86xEkiEROzoWsKMsEQmdOPgvEVYIgSizjoD7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8fnDZoWoxxAGJImNVp4AxjHzf88LEYxysMwUiRKAO5f42Ac4PHNWHy68DdjtTnif38YNj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35238G5gp1t+nsmBrT7sTwJxmB18fQCgFwL91TC9rMBLYEpDROhm6BJAk2amYph7hd1ts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7wHCvQOscvHMM0ZYDe8ysUfZH1klenfXN7xqihZAwjZtmX2QdZX9SpLJ+AlHoPEO9EBLC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eDo8lt8HP4LAUB7yvXEa4N1QxglDuLm54Synrmnq6EbYQQKdlz3kxKGdUmIHcaCm1530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jMMGw+gK45RKwcFJDxfutRRC5P5sGSvf+wEpxfI7cnaa9CobnIwHTfahnDnJcm6MZ8WfX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LfPSSrJks60lVzT02VWO9s1wS8l5Lh2PCylnY0JMM0K8vH/JtMwOhKgDYJKd42yBEETO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Rw66R4J1HtZZOOuwRDaSYqwK1JD5VgySWJEFItWEkBiBRAzRwu/XQFUI7OCPcax8dkWJb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0WdEMO1wDeOAQCaxJhc411KZ2BmnFmnt4zVhm/v+Y6aMfn/w+TTXrTxu/8rnz+Vze6+Gd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LYevbCkUxmMr+w3yU7jabzbPJOr3C0ygY1CYI6c/39NfPoQ/w9s/SMrEYZp0RJt9xdijj0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q8gICo0zuDdyi1Gi5q73jwfb0obWUZxzpecu9/+pY2THccLd3R03b3fDxdpWY+5yH+T/+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0c61Gn3yWX1VwNxH3ukgJ8RwxWwIt59KrRCrYS8Wdgq4QfrTZsAFhXYKzBjABKRKWeGKHQ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7Um4CTkhpBpHB6UJe227cdf1Ha0DWlSAnwApuItZ9CJaTtCy474QARBmdzMMVhYfDoQ30Z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phEUIygxPHMIMw6HR8ync05m4n5ii12KYStOjHmeyxittTUIaBKSNQiRYJzHOEyY5xM22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AJWpBfxljQH+IikBNz7/T1/84wT+gnncJpPWJYX+Isa85In7Xe6wajMaIB+BHXykRrAVe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qgYZxHEGUMA6sv0ilQeFvmRd57zFaC6+y15k+EwIFXO02Ld+jeo+UUoEIKnPNr8KTl9RWY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7pD69boZqtYTWueQZOiGtT3YCgO12W/qWA9XwtdZicBZ/8Rd/jv/0n/5b/E//8/+Cd+++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OGQBFXupL63ripFu1Jey681nTwseu3kHwnH6jeWD//TW7/GPP6cdnJHhrOBnreDzi5uYG2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PZa+dufz+dnKe+FZ2tGkHaJaHjH/+uG1+djcfuzVO68/9fP6O/pV6EPelzW7urqCHxga8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QXfTiIeHBxwOBzjncDqx/2MzjLn6JuuuOUBXzow6l/Vi20nGoR2XZfzWXMgRHYyXJEd9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3/msHuPwu+uqiHI3W2sah74psFR2Lv7vdbnE4HHB/f4/tdotxHPH4+Ij9/grzPONw4MAq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NMF5j6uba+4dp/SkQpMCOS6IMxnBRHq5GWeb3lhav5G/698lQCgQXJFSRrLJZ1dD1eXn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VfYZArwBDo9PPA5OkeWEchDmGGDA9w+J+XmBxosoFYRjiohEBdHFmUsdfc1e0pWOPeIL8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ZDlEAEJiWymQvn8LPSh+k2SUg3dFhzbGAKqCbxzHAj8v4/8hCLgEmW9aPc9a5kiSp3bw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WcbfO3l14q+cKwmCVDmbg5gxrdo1cia03SLrAaBUCOqrBskS5vmYIT5b+6X8qLXXjmqNo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SJ5qGMGOeA0KYIX4NTmCNJfFa+vLxjySTVrhI/cyy/p09XeiQAsxw6V+R9/m7ec1VGwQ5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aijStVYUQLsPeox6rfsAlnxOriZgqWwJAE0C83P02fowUjlTPD4qCcB8RjZNQk0f0JH76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jbb39fj6IGy/Z8LbT6cTjscjHg8P5TsNjSn/qMxTIy8hXQZegJUAoNalU07Qy4FAZ1rUO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vg9JWGMqaJGCtKwT+a4lqL6P2+0an0K192qxClmG+DaeK/hJVZpLP17Rm5MBKBFCDm4B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dFPxFa4kd+g1E/+Kpi8dFBe+o/mPxH1kX/Wl+TcRIYbWr5mS/FR/jx5b3fOKlKirYIOa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3IzjB4NJnNXd8ptev5dUSchFXe67X1lVfa/Yen5N1+i3rB9ecKe2r0msrr6NCSNGvAECI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BK18f7GljO2raXPR1bycLhYPJrGzxrJTXjP0npGFeQERY7IzTE8ERULMZd0ml0H32MoO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sv+xhlgK2Gp8shOLw+rOOngDjN7BDRaDG2E9ByQjBaRAsLDsLLeUHdgWznjOXB+4N4+G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yfOUYDFS5ixBSQIRQJTYcR6lJxYHHiiHa/VrSjyHXkCOfsA0TdhutxiGAVe7HTabDXa7H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aUAOABYhzFgWhqaTihOdiSPNfgWKTpr+6swcEYxa8OuKElkX+b58T1d46IApN4UHeqi7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ZrkfV8cjEfbD4dAw4L4K6DkGKT/e+6Y0WDef1Y5QbShY30KxWFsDiBpjm6zB5IcSMNSB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V9db9nGtgkjWT7+vPye/OzcgxgUA9yTabHaYpqHsW4yEx8d73N8/IsYFu90Vrq/3GIYJ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hGnoJEGUZWoULGsZA9w4xsZfCwDK+NjBMOeMqxrI44CSlIcnpLggzBHRBDD7MQAIyftC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wBmP5ADnuIoigQPlxjgMzmCaRoyjwDGaMg9AVbaA++JU4dYG6wHg/v5DFphJVWpVZq4V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W61KIhX50Bczp6XCRmSmVKgI/0grgy2puACVjUz6v56Lp0sE0GbW6gtV4h9F5+GksFa8x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6A1+gh18XQ9IZkwVzBz8PZfMQaFvCQDy2huEMF/Awsg9+go9QCsZWaA7lwPLVYBaa2G8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0BCbvQHYJhlk/h4jnuZT+yy1H+yAFSWbg5ziopRxyLxkTH3wqTdOhG4uHOHq+WxYdwpP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PjUQJjrDWxuoLkP4FoU6z4RcVrKKSGanIgg5e4zlt7Gs2CZKGZ6YaTepqjhtHJdswsQZ7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zjiXdUkZHjhRNTT6DFC9BlVBVVVaZEHU7oE+z0Sd4SRzzEgIzIsshsEXh0DKfUqNQa5m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+gUIL5cZ0IPnprRLZBIjDkufVGdCpNYKM7Y3cbAQlgBJXdBwpYDG2nH/JRJSKO+SAPycCs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64L3NyAucFR/mBSEs4EcSrHWwxlQZ4rLTZY58f6oBHmNMdXiqLHBxWPI+mcxv27O+dJVG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B9PiMFTa1/1cLXjNDodDYxAlYsP4eHpCTAt++vYtXtzcwFuLJTvGU0pIC6/DPOcENoRKb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1mGPAZruHGUYs8wkvrm/w+tUr2Ew7+lz/e1zPGTzPffbfZWzGFOhJyUCWgPrvG/78ofn2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3/bW1K7wT4F5G+T7DMOCnX3yOq6sr3L57j9F7bKcJ5/MZu2kD0VkSBVAkmJwQJj1wvfcl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sDCfPTw9QCqDtfFbkxH5b4NyfmpZe+56TPSJd8LHtbzSCaZyPnWVnQQdiQh3d3flHA/D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dnImylXKBOY12eB99eoV/v7v/x7/8A//iF/+37+G9wM20w5EMj+xJ0z5YT2WE4mqYzGh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vJLpH3M49E66/rO9ndjrxc8AACAASURBVNLy68vvrjoY1Gd758va98nUPpqSsPL69esSn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9sSYbUbuA60detXR1jqQgEu9plkP8+kBUz3H/v9rDpmP3e9TznO/vv0eCB3q+aeUcDwe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wnRiCaxxH7LbbkgxGRBi8xTSNsOYF036uZJuzPlnOh/HN8y1aWrDPJDsVOjBtFVg/j2mq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ogObMtzRqYWyeP13SKQBOROic4xrpJyWG/Lu5uclnf8H19Q2+/PJLnHJ/o2VZcD6fMc8z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y4L3dx/YHteJVUQIkfuPhXlGJE5WEKQBWFsCZoI84LJc1q99YE3qmkJKoBgRUsJ+uwWs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E8jwyhv1jVDs+y+/OcJUWgX8HJSQwvzUuo0oAOXhpm/ElcLuPBIYiTeDAnN6Dft+LXpRLC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P89DxumdY1d2SrlHfObdMeZKGA4AhfJ+7TmdQEiqAkT0UE2fFKoO1yfw9Wd5jacOw9TMq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JI2LgIBy1EuljKy5JChKIohLtQrQZroZM3ISEcENAzxRY78Uf52v9oiWfylyImqyBGer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5p9SQgy1x+J5Pjdzgwr+9faEBD20I53oMY+HIP7JlGLxY4qfxZgIaw2co2LLar6n6Usn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lT6psVORz0XjL5EKJBAn8arEgXwHrrRNQGnQZS2bE4YT7yUBXhJ9CVKokBq40TUZq6FHe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vnIiskBqsv/MrtrVwhM1PZfn5PE567nAwggUpG/utczhYlz1x4KIiz9MrrgXukmGYEzi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kSj35SMDitTIhWnalvmLfSaFKpyE1covff60nlntuJZGJAGMf9pEaKY3d0F/ej56fy5k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0nDen0TWh3Xmezjy/xvUZXD9UwaREMwMWExDCkq/FHrums06FybMNUHjLWfu19PIk46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rsHsx6cjhmHAdrstSHDit5TvfUz/RAe/myLgusBhr6+K/Q4T8v64C7tBz0+fvTUdo6fbf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A/tFhQf18kbsE/n+2vi8H1d19lxeqmyGrB9SG5fw/jJpor2eLui38lFw0YxZQ6jjBwsC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+Zn+r//6ry8WSU9GDnYfFQcAJMLgambfDyncvaAGkINYbYaavo8+wGsXQwMOxbiV56xBw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i7GV921VuNaM9TIuWwNefQaKQLyJY1kHvogivB9hLc9jHD220w7TZsA0buG8wW7aYRgc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6BDDFaWHku6xtMwRIc7siM/NgJ03pYIKBVIt91TL35MKrgLZ6Mba9Dct0CWp8ioVjbrXk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k0oAgczTFV9SKaBLYjVmuK6cFAfn6XTK+8Dr2ffIEihJnSHUBxjlcxLA0fvEPZVqgFia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kHnqV11hqvdH3l9yJYqsB/8duWeiQYocjBdHA+V0PQPkXnlzs779c6zxOJ0PWOaIcfK42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OeJ0PuD7797j7v4WBg5f/OwtxvEl09MpYhi5cS+BkOZU9m0JZ3YgpQXneS77kygAqV8v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NguhgiOy30GVMC86npfQAlOc2UIeZznTme6/sat4hDglxNvGPbeCvtBGvz7jwIf0jMMOSG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1jzDcNYeHzho0xiDOi+qbonoB5mfGWHvXWADJEDwA8haOGB7GmLZaRisDRRFRQo6rCkQQ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xWetMexMbOYObhS+sOJynJei+Fk3ICXOejwejwXPPRUIBlfGKgodKxCxrE0P01oc70kq0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S/VfXl+lA/y5JGUtZD/2sSJfZk875EuxqA0httRoRYVlCoQ8tQ+Rzkhkn0NgyN8mw2+UM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aVAHAYX/9d/X69FfdZ1MyeiTten7WPZZr70i1vccWXtWa5BfKqu9A0rLZ696Y+q5SIZh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jW69b/8PzrwH+NQWvDyzLntZx1L44rLC3zjLhCbK2sj8hcBP1YfBcYZ5aI6DwmZUM/bLH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ZRs7rjuHoFKf+G95beCQEmduI9gC+SsZ3QSDIJCbyYByIktWKrDbbEomZR1DrSypFaIJR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+Drq382LjjOHyrK0Vtnofev6m39NJFjLf586BZJxrnsyJCTPS0vIg0SulAmYYBrx48QK73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9P2HYchnXTvEAThfzhcHUQ3m+YxXP7nB27dvMI4eKcWSEPL/lUsbIP9eV+Fjpg0U/T7X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fd5L8uOf+0NpVA1IMOKaPt2/fZmf4XO5DiDges4FILIe8daWfp/e+gVE7n8+VD4P1qNPp2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qATckpJtDY9TMqFxlCjeq+etjfqUEsZxxGazwTiOiJFbJnDgiY3vq6urJkFF92xl+btc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8PiAX/zir/Cf//N/h//hv/8f8Xg4YLvZw1o+rz5XkOv17/nFGv9gfYbnrx0Ia2vx3B5r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OnueutSSBjzlJ+s/qe/DaWbx58wbLsuDx8bHwPQm87/d77Ha7nJksSXt63eo9tSwXupHn6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P6UNad+nn9LEz/WOvT72XyAtxtMh6ffXVV3jx4gVCmLHbvYLJaEKICfv9HoO/BhFhv98X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rZ5ztbtu91PNO4EKIHivT5Ugm790gOr7i8xr4auwSo/9vAGLJQhCw/p+nhV9yv10IsGy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HI+nAvP51VdfXTi9hC4fHh5wPJ1wTgHW195qshZnValS+wAvBY0hhACKXD0HAEseZ0Cb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4GCNEVZ7YV1at2ZL6dz1muae1taexfFbbKM45xLymS6wtUJp9o5bP6O9aaxlWTn2ejIEl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rA9MhkU1BiPU+YhA3+9pLVhiCBfBP35+hpoT6DawTRvnBXMM2E2bBqJdEmBFPx1DahKs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yaTYQJny37lwwXqPIQc6iQjnpQYlJcFcgoFyRiTA4b3H6XTC+XxmXc65Zh91hYfW6ct+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UO1H/rivSxN7Q+6htXKEr/f+g0HF4TDWAoqtz5fNVfuegZ2qd5OJjkX0Vnb/nI/L//iyl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eAoDid8k8iqQyKzb31uun7bfndDo9pl4Wax7Q6z36Hr1e2Mv1Xjbrqz+32g4kAkJilBrr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d4EwpW0fa22BVAagfCmVpz7ePTTz+KEfsbsBjrVut9syF+ccxtyGQXqse+savtCvgaZz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RMtb+vYul/umn6F9ftoHAbDmws+81Nv0PfWa1X6Hed9KL/q6BsL3ma/yGOawIM3p4t739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xDSMDGVPKAkUgsAjFem6V63ugSefkwr1UiXYvQLMZ5MBkDLKw5mTa652e+yu9tiME7eF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cFCIiJQyujoMLaHJCS8phVWJYW076Fgh8A4pApJr4vabzib3dJw3q9dO8Rr6jv9/roM37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mKGuYOKQlnEISKL0KcwW+c66Zv+yPJVf2SSMDSGFRLLDSl/aRXo8eil0+K3yI6bdNcufPx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ABs5Ud3/3d/93erhWXvgRZQyJby8ueKqqGccbH2JY7MJKnq8Zlw/ZxTo363xjdASYtHN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c9VydcwUaT/cGbIQz1RLWlADpXaYrSaSiRQcA20oTzlb1fszZ6Fxp5U2tbCKKiMuMGFIJ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7QHTNGKz4YChZMhzk1tR67gSUFfq6XFrCD4ZXwoziCJn2ORxx5gQsUAqu/r56PW4v3+E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41iAidUC1r3QTiDPJwOwDfwVjPFcQVrR/QKoNgITlzBWTyxJzlis1z5EArXFs3IYYUXsY1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AKMev34tvbvy65x7lch6rM1fXm2u7JNXIDdX7tZPBzqfno6QQLTFiKdEeP/9Ee/ff8CH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AOHp88cWXuL7ew3mDp6cHzHOA9xbzHJp90RAK0oNJcOpjDFw8bMEeZ2dyJnu8mH8Zp6vz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7qUbHPcCCyYw/QzearLwnWhf+vRDQQmOe62eurncw5hKiQAsb4WdiZBKJgmIxDQ4WCRQt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z/ySscQYcDqciuEvSr4YffrzIQQQfD7viu85rhAaTFXgNZ/T/E14cR9UI+JAsShgy7KU7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fvY5iSMcY4Q1nk47ewQ5szC5zNlKCQBhZoEAI62o9qR5WjYjzmJ3NeN8Zo7zgvytjyVoLo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5rDaYtCEFAEsMRU7pn975VumrVVakCpsr3jgmA+IAPf+N4KzFkB2YQFbEo0D32ILhr+WmP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kYgpZz6qYC2/W9c3D0ugM7XihDxOogo9EWNCCGcYMzcyvO/how0rHnOl1TUZ7pxj54Fz+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IqKpilyZi7UFo13uXRR46owoVZXIcFunEojpDdu2kbuHzX1rNH9o9/pSIbt8rZ9xzsFJN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ExmA94/6fl7nAqg2Dh0kJZFm+GOn1kx0uNQMNZS0avcjU9eY9bseszzpfHICTHnxzpn8Lk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ukSGkE0GKXDmohUoLSsZ/KnJCpXHsFJt4CSDWYJ+taEOjEkYprGcxxi5GjAlA+9GGGsz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Ks+P6nDKiLgwygmwOvtTlOTUVrAgO3y890WvjJF7g3348B4hzPCeIdxsrh4thpbjILkV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xWAH5iFEOB2OwE+AN2/eYLvZ4PHpCMCV6m++Af7o19qa/r91/ZADxeSfH33PesNP+s7v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/u/QhNf1sDAcXXr38CQxxxrC1tsAXL/OZE/WstAngKrkpOyuPx2OpoOGkgzZhYrvfAWB9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iInlT1xqAlNNBuGAEFI2iKk6ZEpvHQrNefTOYRyHAi3nDDBJ8iYRV85I9ng+c7pnUUqMG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nogDIeMwcjsIBSV3e3uLm5sX+Nu//Vv8b//r/45/+Md/LI4mYxy3czAJMKakoSZERrcwl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itik4izo+dKnXtqBIb8LXeifNZnU36eXCdpp+TGa05/lKr8F19fX+Pzzz3E8Hrn6OVfo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R6nwsAQ5hf0zqgy08D737HFsE4s+r8e3Zuc/57x9bk6fwr96H8dza6s/v3axPYQCtZVS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yL/8SL168wMP9B9bjzwvivGAaPXbbCUTcz5QMlQTCeZ6RQlqlBWfEsdv2xE4poO+96Rz7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J4RbHb9A0NtE8FR7Wrmso5/P51LB15x/0Y8zxGMSBRjINlqWw/mzNrXzEl4TEwHG4ng6M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f/89/vnrrzHk5ACR37wHFtNmx1XzzsKNA4KqVuj9OmKniF1QqyFy4oDa1uLXyZ/TSeT6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30NBrhE9WdOSdt7J/lVbwypbLMLac5MApm05+X5v6zJdgJ2wZR1M0cuEjLU+CLQJdsIT+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l19+v/b9Dm8xgbW61o+YQY3VwWxhESgypHkNxPGtHt/xOBri7vQdFYMmTM4yn0SA2yff4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6OEQYy453D4/R1Aqnp6cnhmd1Fn6sgeZpmrDZbLDf7zGHM47nA/fYSgrG0wk8bGInuNjuE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BEuf8YWWz1getzinG96P1oEuDuRC15S6AGKbvCiww0LnGmJR8365ege+5k1yTz0Hve+a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IImCeX9YnFpF3EqRXNLpur9f7r71KBfrH7Lw1HVQHFoUv9nay/v5z8mU+s3ylonNdJrno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jdgqvezX/iQZs07EeTw+8tiMyTGPNkjSB130JfOG8l/MYcGwzBhOvtB5b18DKNCusg59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qEml+j6SwJ1iQiLubWuMKXaYXg+9P/Jc+T0qP6I+Q0VOKb6vk4vP53Ox5yRBQPsSY1qQ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UkFYsF/HW4vBW+7lPfiagBs4/TOGmH3PuOyRZzip1GYfQzIovWsFaU4nRtQECC6gmGPA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h7vaEp8MDbvZXmHZb7DdbkCG4jHphs0yHNQgJQKRyv5RjZfy7UQkXlvuh5nFJYkYgKbp4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0F7Re5fLzwT/9KlcfLDbesb+uyAfp8cu+PpjcAzjrU8agQLgSgJCWsh+A5Vxoa/lz2bbR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3BoltZWSa+fMqN7aa/OyRf5G9Dynny//oSZcGBj4mxc3fHiecYA9t5DMlBn2ylqpXqmV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HQDoK7DWnqE3SEdA9Xs1i4HgfIXss86xIjtYjNEihNQ8V1d26UCXDkxYi1wFggIRCsOV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5uMTETGSzYsnBPdkQZtwtxGo/ft50DqA1gTRVQRfTghQ4QCdQnhIAFCa52Wyw3W7Lq0CIP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QHWICrMSI02XE+sS4J5A1zKRZP96IfzNN9+U93UGjSgTPaRPn4m4GrlXz+AMFMoBqCUr4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B+Y0PUogS77XV2o6t5QArXOipAeEkErgsMcg5yny/TWEaR+gBFLBgK7CLzTzrfFzCTJK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yqtmIPN8wtXVFfb7PUIIePfuO7x//75UDv3Zn/0HXF9f48ULhqI5Hp9wPp9xOBwKnrUWo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JhVUMvmMEPcFjBXiqb1HVZaccxUHO2czCH0SDUBM7BD2BKK2H59WzvrgSR/w0bRT5uC4B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Ia9rV2XTGmCLsNa0Pw9jsn3ZYadrV1V+n06kRaNpY7Y0v4YFrCmjJBs3nV8agnysZYKLIa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0uPvjcB5npv900bMhVIVA+B8dhYN+f1sABiXeVd1YAB85vTF79HF/Y0xBX5Prx2oVRp6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a/7mlqWWxas59o65xsjiclT+f4jN+sln5efqel/+L/fUzgWDdozCl+Vac0Zo2SEKsiTh9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mop4qVowbeC0f8baOrS8oOXN/fz1WPQal7W2pjkHxcBUxpCsjXOOM9AUzEZG70SMjL9/P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MQfZdKnY1fclz9Kum854+9fvO1SbYWnaJwaYx9uUMylm9CMqaSyO757/988dxUmf20piV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+a++e83lpgt5iyGjDvoc0KQGsHGDg57dOqEJ/PmPYl/faRJXNdixJBVpH8W640AU0fQGX/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hd92692ur76fl0agCgMfjEfM8Y5om3N7e5kAu92pxAnWc2uxsNh6k8p11h7QY7HY7nGeu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I/d7225x9+EB1rX09+9x9ev9qe/9Ma6yr0pGArVyZc1o/NSr50/P3Wud/v44V7l3fo2B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T4rsnqYJMAmbzYhht4UfLKZBkoeynp6d3MfjsZEd7XlJtZKr4xtyyfdMauW+OGlyJKwZv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pPsm6rEEMsdGHhFdKAE8+L/xI5vTw8FD6p/WJShIkPJ/PeDqc8Mtf/hKv37wt42M+KP2dW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I3nt7bo0Hfez+jbHfycb+Mx+zyXu50H/2uTmJwzeEgIeHB/zVX/0F3r59i+PxiNPpACQO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C1/92P21LimJTJXHZt3dVmen1oWfu9Y+069h//9+Pfvv/L7nWeS86B8vX77E27dvEULA3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0Ojj42MNQCn0o2EYANfK8OORK3S9FRkd2vW1l34RrVN4BXEtCYYiu40xpcJJ9qV/X86m6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MVS7obFbTaer0OU4iQhDXpMYubfpfr/H+/fv8etf/xoxRnzxxRfFNmO9SaDnJgzTCDhbK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VRV4sv/ia7jQj73PDr/W6S38SOi214n797U/pK9YWNPf5e9SrSxjEz1W/DGy7s/p12s9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tB7ZO+i1vq/v8ZyDVvi40EavQw22opVYx/oR4bLHFmVdTWhU28v9GFZ/0rp9aAxXNsKy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Y3KgOr9O01Rk0MuXL5vKJpFBwjdfvnxZzs3pdOLETrX3ZFv7X+Yk9kFcWv1fJ7toHbwN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Shs6eAHgIoE3UssfBBJQAuyyPppe5eptZE0fPZ0+FzTqqKfpUWaMKYEhCzT0Yck2zwdx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r7v8TcvkXtz09p73/iLwowNp0zQ1/FPTl7X2WTuv6nmm+Ywep+hrmpb1q4xF67E9H3h8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IZhfvXrVykxqfV99wKsZqzXcWiuPt8DnJk4A0/JXV0UTUemJqf1rmrakpQUnTbc8TF8J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5CQ33CaCy/psNQ+gjt/YylFt8qcIU8ddGRECQ8CIaaGTxwQmfE4Q8zRt1P0+pirvabAst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AqaUEKd6FjWNyfleS86Q+/Q8X++rLjp4enrCu3fvcHd3hw8fPgAfPhQ4+IJO5jilI6YE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DC3r5HwR+389DIxl/kvZ967HNRABSAhkLyq8a+V2TtQwFsnXAKa0KLFkm4CoBE7lVQKh8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VEC551NEhBYbBHAdLxzyWjr1NyN6hwEsCx0OqlsLL+fBOdCQ5VmgS2RDheSnke80EiLII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SZrv51L5RktH/je//nX5kCYu/UX5/8UBoojRErw18G6AHxyc9VwBlKEKBctYd1bmKkkH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iNomwNqg0GPz3rPDyFtYw7AXhvPwWUHtnmudKb8LxjLlyiV539kF1kmvEQC5dx/rsvya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/fUAyiXqHETBxQ/PM88L3EsxxIUj6jFAMLkZ+I8dbMYAlhKQOPNByjhjCpiXMwgJ5/mE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dTQERm+QAxxA0wqG3mthms8pn6zAt8ek/+zNi+sioKQsXAsEnSH0w8ZkpkENuYOKpR5T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QlEsdKbpUdOngW3eB0ymD3CdWQqA4QxZGFs+by1ghFETIcXspCK5P+Xsopify/tFxOdB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0vPujRit/AEomSklKECtIrG/uYJ1DvdPD7i9vcXt7S2ICK8/e43PPvsMn716VaCiDo8P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6KCaK7jAMsMMA532mzgRDERSXJoggAWpjGItdO4699zBZuZEsBsk2biBiUg4Q5SwM5GxG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mRKM4D2sgs5Yw1CtqMq4VrC5+qlCaojSZUzN5lyjfx5WNXBEeadkGAtbBT8Xxayt8dhMO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RB8A7BVo+d0aC2c4g/Dx4amcb/luw8MjGuisGCPCEkvz3hBrD8R+fkJXOjCgjRNjDJJA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AHfg5A8jCmzeG8P8MyXh3SP0xWukjT7htxzg1xA+KaULY0nzOD6L7d5op3ygNjAg50zzR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wogaQCkb9Gr8ioqL0NWdU9tEypr8enwRf5B7DMKxWMGnZp/lD4RHdeAp9ZTonWwPj3nJP0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4hA2BdpZQzSDX50O/9v/vZX2guiZ6DpI5rJVP5xxDKCh61xmwsqbyWX3+5H1tEPD9faE7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/uDr2Xi/qA+hCk7qvnKynvM+wdzXhQ+Qh/24bfuSc7G01APlZtoyVp5nPYf6b9xyE936A9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pAZBQTsrYow4HA4XtCf3GJwrPYmMEZ6ax57vPy+6kbxk1glfy7ColirvFPpO1dgtMqSp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Q71vPW8DkBO4RJdAdthY+GSLk5tllEMiwtPhgIdsVO+vruC9hfdSHc8yKUYxgGv/GOsY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jAzvjS0OhwOcG5AScDoc8fKGYUUTpQKJVD0VPy4g2DgbfsR7n37v9SDAH+qSMYpMFofr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zv+i4z1/j4/ptmufFcgruQwBn716jbdv3/J5sITtbsJyOmP0Hi9evODqeOFDBY78WKqP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lEieySJBb65v6zGld0hjOJK48ymW9yuYKX8r6W2rkcL8+MRJSTpwDapKLcw6DZxuSEhCW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Zf/Ppxlh4UQzC9bbWb4lEM2IWa6klBATcHd3h+/e3eK77767kAlrTsof2s/n9MGe5+j5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PYY13UL/f42u1p61pt/1ek2MEX/xFxwA/O77bzlRBgbn+YjNliFaD8dHLOF8kajUP3NN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ZqN62uk1+5S5PLc+vaPwx67Vc9dzZ1icqofDgWG0rq6w2+3w4cMHHI/HLNsYru3p8Vh0R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k/l8huxEamnNZMiphMgiXnr8UtVJRS9u4C6JZexmM5U+oKLHW2sb+67XIeVvvS3S6LIq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BPWirF9qZXBUfgZBb+DnO/zzP/9XhJCaROUe7tc4rnAYnS89yqW6GEDRv3RycQlwWltQ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BWsshmlzofcJLevsfb1+mk4eHh6aoN4aHOk4jBg966zJsiPP595SEgDW9xafAxFya4dU9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W2thvAdyzbyxl36+PkCp+ddacLOhz06vl3UUOe2tLQG4Zp3HodxLV9ZpiM2qn1X/hnzn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1CZ5XfKktt1AmTtirf7OtCVJ9ZKIIpDax+MRpw8nPBweMM8z9ldbEFgmMyQ3o7ssuaJ6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0LohcDeSGWtHE8+VKazmfROwDpZCrRVi9FxM5+88q/QnShlw+t7MoLSh6+9a6Zq9lfeRvu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pqtvHdpz0kM49nItUAIhlgQjec/IeQoyN9fwlQJ9YjK0YUeDek31+eT/1HkMvm3r0dCF0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PoDdf0+fLX12tW1PRNhf1QB82UO1XsW2pPWkH7KtP1fvDRHh6fRUeN6a/7BW2F3OXfOF3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lIKMTNZrEYcMVatw3OPtpDEdgUuBznT3c7HclyjhfhOP5qOa9bmvodRI7Ueu6Pf3p/ZpP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siDLARdCLC2yQJZDTwkwKSPigTANvgQhiRIgctEwMo4O0DnnYHyb0DpYV2ld8SYeq4V3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DzTrI2svw4q9LFQUsxlh8K957XF/tsN9t8G63wbt37/D09IS7D++Lr0L0B2s5YSwsCYPz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76yQzW/x8rKtw0llcEAAAIABJREFUMQeps5EpCkgZzpxq1bjcz4ArD53l8+8MyrnXrnv53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lfsYm2WR6FMGDf/Qr8/p7c0ZVLy33yex1avfIz+HI3Vw1hTcF4h/OrcAKy3ERg/dYqxp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/rYzVtnOQIKGM1T/dPxTsbeO4aSc3HDZNqbxglwq2LJdARsASogFmMwNHNASmM13KABQRy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mwRYJHDIzV3VLudXbuZandPlPsqJtmac6UOyJiz6QyQZNf0c5Nrsdoyf3h06/bx+HFqx2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Ja6koAG089p1xNkr6CmlAt+iBYu+NAOQceusED2P3sGslWhrbcmAWVMQU0r4/PPPq6NZl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XZ+l3wvGtUtH8NfXOV7QgBaYsscSdnDGAGRL827rclYVceDkApjTW4a9NF1FQR5foS2Xg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7hspmVf9HLUDZp255M+hZT5ypmRuwzDg9vYW3377LQ6HA7bbLd6+fYuf/exnePnyJR7u7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NDWOYzEQZe/HcWwqTFMKMMY39Mh7ElF7PrUKoey1tewo5h5IbaaWzEXoS69tTwscAObK3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2AJlQypTFsSZ9YECnh6PDHOVDIbRwbuRA41kkcA9NHUvS0q1YqkfKxGVNdR7rzM5JeNT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caGFdDLoIpjiyzc/hcGgU+J4f3N/fF/4h99TBFoKFZFuFEBFCRIwLpBJaejkKj+h7rfoNO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9kCsHIxKEd2Ye49vM3DEbgClX4vIYa2+fsr9ljq1irxXN3jAX/iT3kPcKLzMigFtHrZYh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0zCk5js6w5iIsJxPbOSEWCAQxNA1xpTeBvr7es7a2SE8tzeiAYG2MRfyQVfCFlpS95Y17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i64PcpX9UIqXFtGiP8SFIaq0PpEMFb0ihMBQFx1vFkNSxtD36BTIoEaZ8ZeGs6b1fp+N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y3sJcGreq/mPrEtfZSMGf7/WUoFYDOCwFJ6tk2GA6pTl92sAUM+jivd1+SjOC1HeAWoc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rHmW5tV9RjvA1aXODk1yR1l/1PVu5VaChhyPccEwOmw2m+JkiTFyD9gM6arXlPlPrXTq9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G3O+9tSy7I3G1OrfzpVJBIJKenatU+g8dj0fc3Nzg5sUV6GoHoGasWmKnIsXaFwq27m8y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HHAMkSHyrOW576932Gw2bBCbalzVK2eqrhgna1evv+p1+kNc2uHxh75YXlN5lcD/WmXoj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XCt6mHy21+tB7Tn8lOd9bLzU3U8+6r3Bq1ev8Pr16/L9YRgwH0/5fY8QZ8y54i2qnq7GG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sEBEn/wSGWLPWtFDSKzYRwHLLWFsSRxggGJAKQA1FrHVQyfBfcyillBrnqtZRasXyZbWB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RJIKxgHFiV8r+5eznyH3Wvv4//y/cfnhXHB4x1p6Ia3v+Y641+2Jtv/X7Zb2VDNfv9c6H3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e8H8mscxjh5fffUVXry8wW9++0umIVvlAlHuF6NshIb+yWa6Ff2uJrMAlV/z3/zF3J+b3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rtkIv8/+6vtd2B5g28IOHtwaIWF/tcM0TXh6esCLFy8wTRPC+YTvv/8eT4/3Rcd6PDxl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tdU31XPWPVB3R2grpGUlkm9JrlR7hiGGuLFD63p1Op2LfXl1dqT2SBBbpIZzgSgDBQ8u5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tL+wiwgNgoi1tjjMRI+7f+A+k9vtFo+Pj3h6esJ+v8eLFy/w3Xff4cOHD7i6usLNzQ2ur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yVeu1RMS+KpVY1utteh2j8i/occqlA1E60VD7T+T7OqlZnvXy5csLu1fsben7KHPR9okkA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0dHWfBuaj8j/te1X9yj3+cvBWG6rwQkllN8nsK5njMHgHEL+XCQqvfPk9/48FvvMrJ+j5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9xf0ry8936vtrrnfx8698CamE66G4BYbkVvreJOh6xiiLcaI+TgjDIEBlxxwejrh7u4Oj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//RP2O12pTr6eDxWe0D1h5d5TX64sBH1uZEgivZD6oTX5/yMxZ7PQVapIOG+3YQYqOg62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2nfU2JU/IJ900kFKiQPnXZBL03xvSy4p866uYkx2rdjy1I5DkF8IiSuMOhkh51T7z+Tv+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9jUzUIrs0YzQ1KCi/P+e3XPMNiB5bag+ynZxApUdYCbanywQDMkCiCDKm8HOBGDRECJle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CWjGp+lP26LW2pK8oP0Emj8tMcJYtnsEeS1me0ZaBhlDsGhbF4m/53SaGUYxEEJaOACie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KIL11VQDgmuJIbLGfY9bzU+Efi/4a1qQIhDJwFtfKwOl+sxw1Z9F9Y+3KFIV4ca5AWJH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LFTwc+HNG/Ho5sEOGW30lE+HhYBy4V7WlUqFouN4OMRBMDlga+T5xJZmxCTEQV17bgQst5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eHh4j9NxhrGEcdiwTgCHzeYe//rNt4A543ScMYxHTOMWw+jYP5pSsc+rnLEN/Wv/U1mof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24pvu3whx6JUEpFROgUnAwr8KfeJRU4GSrntV0wJuZCTdQdrqr/K5jiY+KtsPZeVQFrey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tBZwbFJ2jkc/tOmXebRgCliNzwgjqa6LASXI2Kf1CoahRTb4koosgIKH1/5mkeCIM/M31H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NqWUZA0oxOLA9LDl79mfDu/qTYVhWeNgDTu/vKtVBfqQsUHPBEH5mZKhrnvISQ89YSjW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QbHgApaKFf18KgT1nUKwZ9T2DFwaoFUMtgMkaTMcjjM4qU5/TyqpWwuT5FoDxA1fzOFuC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fOz1ztgWyIIPJWeTgwCmoYYZEFSJC7sNZRAaDHzEOOQCXGIsaWC6cyyJIhYlWJx9/9vHh6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r4z2wlUcrL3xoPdKLq2gWCuVeOyoqw70NtBRFSxepbJ2Mi7ri4BhjxzA/RP445SZSsrn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RKSCBt6jwEzQpeFKRBduWmYC6xmr+u9kao8SKKVKMiyF9sT4kz4pYkTN84yXL1/izZs3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+O677/D4+HixR0ll+DlVwSJKxBIj6HSCnWcs52OZp3bSaqerVgL5jCfkduv5jI05mCgZ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9HDFCNb7F2NEpAhjkBvMsiBNsQqYNfqTdTZkcTpHnE8zYggwyWPaDBxATIYNbWNAlCtp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+6Om6h1PUZ4F52wyB8qFYlbAaQGidttk+4+AjOEAWMtTw4MbCNzTvkfGEwEHRFKsxYq3L2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boGlZQEjgmw77cBQzg4WDimwceichbEW51kEHK8RK3bIzeMDxnHKVVxTCR62exFZm08A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nnCWE4Rc/MljV/TKwUpxWhpYQ4hZp7DWwllkBSsCxBB8lAjzws2V56DXxULkjCiXIdAq/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8aB6/LAwHdXh8QqQEZ4FhHOGnCd5wnzhxtkqGpjHIPTOzbDDcczRPnb8DgjOsk1jDa818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yhVGiRBz4Eln5xXayj1cjG2dB2uONQkuwhiQVKiZoSjDOjFCHAJ+MCWxQmOhy+eCSjBpA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4sgaILGTJ8Xa+Jz7NEXQUnu9yHdcZ+DKvEJYmrMjcMTy3FIpKNXDyhFnjIEfx0bmsiN1L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DLk1PiRyW65+Hz7mANEGrpxtbcDJXMdxxG63AxLh9niLx/vHrNjKWDqjNQeYHDI0qKm9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tQ3DFELBkaNU+gKz31cIVxwRMwnlmJ6is3+BrwJ6IIZJ4XBFhjljOAc7VoMIS54szeaHv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K/8h0HY0ByDHUiUB2Gq4AfLp7wHff/xusA65v9twfhlBgrogIc64Yt84DlnueMR9ecA4CJ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Ccw6BWIZTAjddJ4Y9e/XqVU1ytgRDMn4DSD/YAjfwCYGoFT2Y7/Fpn2s/culc/F0vlcj97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Ml/b1119z5v1+z3v+uzxU6zspXehf7Ud7h6Jae7RrkUeb/5aa+/dX1QeqQ90YFYwj1i2t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4zW9+gzgvODw8ck8wa7maCOywt9aBPADrMGTS2E27RjdfwsI6B9lcLQMQ1aRMb2ulpSQys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JUQKLFeIg9P6zJf/Iwfel0ojrJ8Bxhq4wYM8B/6tqz02ATaaTwY4n1vHOVATqMZxC+89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Y5OTkYwxsAPzq6vrF0iJ8Jvf/KbMZc5JF5ESRnfpZO/3/4fe0/y4d+j2zrW1767RRuM0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5ndxwOjvtfcTecFBp+U8Y/Rb3H+4w9XVHv/Nf/yPuLv9wHzNeRyOj2xnOI/bd++xGSf82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3t3jz2WecIJQo646UIZAdrPFlzw2MGn8O0MwLJxpT2yN7bZ7Prcna2lyex8vP9r/3915z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+khZc5cDUOXBSzS9+8Qu8evUK19d7bKYJj3cfcFwW7HY77HY7TnA5n2GXBTEExBTAFfQM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aqIgBtScz03lc5iLnKCUYAkY/YDNOxQ4Qv5IkdkN62Bhgt9tDJ+ARVKIjBVAy5Zz7wWG0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YU0xNbSfEifVAOwETEtFPnDOwVkHax1w5mCHtJvY7XaZjwA///mf4V/+5V/wi1/8AldXO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+ObNGzw9PcHnBMKgdFwdaHDO1QBKlH5RQFrY5xRS66Ds/Tfyf50grekRaM+43ifvfano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qpzEALMu+0TW1HiP31gGgPpgSUv1/T7vy/arXsS4hibKa7xlihB1rLKNY5YS9wfkSmNCJ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mN5+2gUWOyFnRV/GBEfecLmsQEsJybtZi7WyXPf7ss8b27tdPB2j7AgNDPE5riB3j2cFu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AXLhKbxo2cEMOvBvgen8DMgyx+O77W5wy1LamldGxXrucFhyWAwAUv4bwkqACOzpApOcu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t4hKn1XwocYVRLNEjPgTlxw4zhB4ZA0jjqWaHNvbIX0Fb+/HlMQCbf/oRMAQJODHuvTQ0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Tb6Vn9giW8llqSZK9j5Eaw0oUdE5jMkIcSqYt4S2xQX/H4CxMNnA1lXD2reiz2xMiXWr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2JgwL6GhT2Or3QzLqCocsDPZVxE5uUnBSUK9WDNwwDDP02WbA36Ao1QCaX2lFPtogNG6g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Ff2fwI0wuVgDACFTWw8BisDVYYbyBswDGsTzMu6Ep5NGvhARjB8xxQZzZ9+ZgAWdLPMIb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gTgXAK3Jb00nvU++D3AnoNlPpNqSKyJi8lOB/hS5F8KcW0Cl5nxUv0ANAPJQmpIR1tlq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Y/lJCMomhki3z1wj240hwKxKAWFtPmYxIx6g1LDtTmiGJttYCw5A4AGkcuN8zJ9+GkHA8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BeO4wTQNGIYJL3/yGuO0x/H4hMfHA+b5hHA8wZ4BSYwVXVqfe/bLVn7endhGV4ZCWNN6Y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rGRdjupANa2dQ/knCUEoJaUmw1mefDzISg6vV9Fm+wajzkJEXyFR5KRWkxmSo4qSS0o0v5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558Q+m2R9AADbvvmrYd3Pvu72mQluY+mZ9Odjd735K+vr5sv6w8REcg6DESg4fImRBEe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D0V89c+fXS4iJ5vmdAqAXShRFfb+1OTQL3v2tdzrq72mHnXxWfufPGoZo6ASEDlCsGX9yf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91FbNWUOw6QwH+akKc1V0xJkK4CIAWNfNlgBnr4DqZ0kmrlYO9Fx0Bn6/NzKONcNMOxD1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958IAjGB8t/Bx+jshhKK09/cyxsCPm0Zx1fSQv5Sdg8h9BtrPLLF1wA6uFTIUL5UWPVfJ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QGlDAKi95pZlaeAdZWwPDw+4u7tDCAH7/R5v374tTrN3796Vyj7uofj8egtDF8UnhIDD4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UCT4J1VtorzK+DVd1XVIBfal5wPGGEy5hF6UMA0HaK3FfNYQei433vbiIy3ZEprm9Bhk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2VjiasAssLICJue89gxtDR6hd80Peue03l+BeNGBcw2vlJI+VzXILxC3nGVd+YLOchLFW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KfsAwDKVxBQ5ZPuucw3ba5M+HknEqtGOMYQgekkyvfAYGj03eoylD6HBAsfbxkYzBC4jJj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B63PAQPa1nOt8Ptburc+bcy4HKytf1llhrWHQ8jljTKkw7Xv1LTlTvvR7k94uKcGez8op3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r8yd7JvRU5Eus8kwnoegAWG8c6ecVBSI7EnV2saadNf4q9xqsVInkNcpOb28MBwE73iKB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nekN/2JAxWq8msRZWt54BIplTNoQ1NnUAEolv/T/kyvGFmJcBwDlftays9xaWypaha7G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Ze97iFhNZy0vusziljXp6VD/LgG2+t0WYUH+viwLbm9vgUQ4nU6lj9Pdw10eRwfDmh24m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uXGwdLSh91D2ltLc6neGswgPhwMeHh4w+Kmheal0qAY3QRK8AGCJc3lGDw8sDkBNu30m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KJWWBgX66bvvvisQb/M84/HxEVhiE1QWPuh9TRQBwD1xwTA4wzBgJDYe/TRgv9/DGja6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B6zev4P1KhUwhA05WuigO/B2v53jvp3z2j33JGVirZv69L0WvwCWP/6FnrL3Pf8vO1Y6u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bm5ukBIjexwPBwzDgBfXN6zPqfGWPh1AgXrpkw+GYYLLAfxIAc5bBKW36DMyjiMG58v3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l3mpPdrlvK/Nq+H/Cu1ht9+W72vntjGmJJL1qCxaj5EqGe9t+TwA2IF5yG63w29+81u8f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BG/tAX9pIH/KvvSf7f+u1+I5Ourtn7UfHYjQNFnv3493nZ7rHlj1WX5NKSFRyHp7hdy11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nRISnpyf86le/wuPdPcbtBsiVYHWs2fYhmTM/k4OAaD4P4sAB2U87H1qe/NC+PHe/j9Gof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WWOAJL1lCEsM+OkXb/Hzn/8cL15c43waMFiDuN1ydW625cZxxH6/hzEGp8enwte0rNT2t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Wovz8VDGq8e3asvBA86VLHdpJR+iqqQvtIYMN0WAtDkwot8MeZwDJ1yp86Mr/ABwAnkI3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BJufI1V9vW4vcvzq6grffPMNXr9+jXmecXd3h/1+j2+//ZbtE1cTladpKogxcml9UHhh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FwkaRVdZ0W96h5u2WeUzOgAyDWPjeO59GPv9vuE9a3pen1Stxzfnthl9sq0OgmoEh/59Q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pnLQoOyp6V7z3+UcE1XYxnIv1AqZoPRYPUftK5B91DxO2876HMicJOFZn9tef9f0qPeY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1QcLmA4eSwBut9sVaNDj8cj9G8UGcrmXl6sVztIbtLcrY4wYM61ov0mvy+relfK9Apea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RMsw3LwPrVwXfysRFxMcDgcsMSLMM47nM8I847wsoBjZdrMVIYuMKWEMKP/dmt3a8MmO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7X8nysFltDSBRJB8qZ5X9+dyzeYSu1L+v2bj6v3QwVEZ30WFU0eD2nZdk+twlV875xC6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5R0QwzuREwCxZTT5DzqBqWe1lZKypyoy+QrH31/WBM6FDay3nbyv4Xb0Wi6n+Oe3HKJ/N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8dfmPOZ5e3MpJ5z5OO30Pnt9/hKQq68U0l3HP4S/lLGgpS0Jzpe1bfQJWyC9+fNWrY+cn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mlym5qVqN8GQQTKxef7gLCTCRCTVnKJHoPg7iObyqvk/rwsn4hmzbWzjlKhU3795k5Md3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QYGIMRZ40JRqora12U96YcJWxL6eltdiQOJr1DqpDuCv+Rw0Hfaypf9MCFW/MsZgzvy7+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8ZnM3y2oGYu3SzMuHXsgNU55FQjeXg8tfkTxHyrZ3cxH8V+5jx6PW9GXKz0TvBgAa0JU3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8717RWmtdL8XDAD3g+g3X186i3/t6vSxCyZTHPgXk6+/90EJ/fvaVZ5hchN1yvAHMV4Q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l/zE1EeP+0mvTG+nsaKqwcNqA0ALKdIQnhClBG61U9srimnNVr6E4HLTw1IJeO+X7ea0J5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0pDX09TqPn2oNWPR66/HUASDgmsUZZbL/fKY1Ht6nTh4Qpi7DCJn6lrw763QRHe/fr567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b3odJNNQnB+3t7e4u7uDcw4vXrzAq1evsN/vMU0T5nnGw8MDiKgomxIA7Mclc13bO6BC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wtRBOpmX5if9WsjcxHjSDiZd+eOcw6SyK40xDEHnWohAvZ563zU96nsKDeuzI4JQY9hr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xkaavhYaReawou4mQcqWXwMTpNdYOuxipOVe64pCoVpT2jL8XND3dyJ4tc62gc54dOM5x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oAMrMuarm+s8fx6HOA7H3MdBepnJPotQEyNcMqK1476fj95TPTcew6W80k5M2fNeuahr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7h/o8aF6ciLAoPq8NBKHlns6cz8EK4aUrCRiaZrfb7cW+tgZKdSxoY7coyKoyWOSFXgfb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ztj+7BZat22leL+OWg7q58plssPBuCrLehkja8I9DAOSyCXbJijoS+asFXu9t3J5f5nR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sk66SToRwyUVoz/zVE3jpSKl0wtkLHVNZL1ag7nnyf0cJchdHVsVNs9aWwKQ1WCoPQ+d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2b5c1vlUk3SWECsBVa2uO+faMmmIspE7H8EOupo7AMkekeC6OHWsthuLUt/l7bXWE7m3R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nf7/4G3Tj0fWTe57mo/Y7Xa4v7/H999/j2ma8ObNG1hr8fT0hHSuqAmZYvJYYpuMYSUQ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rGfyUZZnzZQzb7R5vXn+G1r3/x7nWdG799+f0bvnMR97+pOtjlX/yfK0nCh/Q/cR+r+d3+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tfE9d9/+/3Lfte+xTps/q9762c9+hu12i6urK0wDG+tiOM7zzBDlqe1vFHPGvPR8BQRK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isVvNqPU0mWalwf122rS8J1XHyDAMsK7qD/UZrS7W2x6NA8eyPIopIiydnms9dtv9he6v5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HtkypRJB5DAN+9atf4Ve/+hVCCBgnIIaARK191vMKvSc/dAY+dvX7/Ck0tbZWz9lQH/v+2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EcnlZlmILSNIngBKoCiFkJ5HBb3/7WxyPxxwAXB+v2GSlWsEwQgFfCUSJk6EsIzJoufyc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8Nb2t2RsfO5NrV8939DPkWpYFGyIsS8D9/T3+6s//HK9fv8aHDx9wPp3w+etX2Gw2BeLy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YbrfYbDZNcq3YFfLMzWbTyCati/Zz7YMj2l7UvX6KnLQGxjzhnHu9xxhhu0QmLQ91sEWec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60wbJJCiXptjIWb36/d4AtVLwZz/7Gb7++mv867/+K7744gucTifc3zOM6m63w/76qtH1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AlIJBmbnnSQAy7rpSsLz+VzsHq3bypoXCDhFozoIsskIKLqKSP/IpfXDnp8+Z4MDKGPX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PR79/Ohwvnt/rqvq192HI35of7eCXzwnddjxWB1o13cgzhQ61LSh2eG9vyWvv/9Jj1TQH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0OkgLCfGV7Ha7wjMPh0PRQb2it2masJsYdl96uOtE+ZRSbXGRHeVNn3M1P+9zn19j8OHDB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uA6kpNiiXWi5wTQ5NI5zIPfaIraNDKH0zDJESLlH4TwvTYsHqfyXVlCyNtrvp8e23W5L4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5Udmjet/7PWtsLm3Px48XiPTBgubspA4OV31O5rLGU9f0g37+PU/WY27OVTfmi888o4sU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AZaaJHA9nv51SbVyuAT0iBr50fMBuXp5JOv0nKzVZ7jO014k9uvnawhFvV+y1j00qayh3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ieCkwll4XveZfr99xxtPuXJ97er5o153uXS5lDEc5ATQJKXr157fBiWPU2pbI5R5Kn+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4Z/yORX+ycm6DHVqDCMdXb94wcVO44i7u7um1ViF7+c19749c3VMPQ2tyA/1o5P45Uf2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v2U9RCbrvpCyr/PcVuSKD1vTEusIXcuNgvrTJsmL/qPll/aPOOdgfe1nmnzrZ9GyV+Yu4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P6d0Mn0PTa+avtrzbOHv7+9XGXC5gW97wGkiYvg2QCqwegLVB/S5QzKOm/K+Flz9eJ43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rn8vf3vF4bymXK8dYAfAWFf6T+j7PTeOhvlRhRbrg3haUPZl2XpcOkAiz1+bk/7Rz9IK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Dwzr263l1dfUsg5NxaqJ7bp/0odV/7zPn9FwBcAYMrTuYRbHs114r83N4bO75KcJO/2jse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nG/2vP+/rKs+M/ocENWKKWNMMXBEUOs11sz75cuX+NM//VNst1tYa4tBM00Tbm5uuPLp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wOjlvZimCcM0Iu0TXIbR0EEdcXoTUe119sz+cxl6KHQm/WBECX58fGyMmKgqOgHg9as3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lHXrz5X8vlbh0ghYxb96OpQKzN6Y08JKXz1v08/XilEJMKcEY7qsFiP0nflx4v9ruuoV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pjizYkDZMdRmU4oiJeOX6k3nhqLEjeMIl50N8yyBpMvqrmEYsN1uL4Lcelx6Tj3/5vdb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6LXX80gpMRSZOnvW2kYZFVqUfZGqLqF3eb+/hzhNhJ4LfJPLSkb+PsW2undtfT92bbe7C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03ssZ1tdg298Jl3DOml57ZVq/p89W3Z82a7ffxyFnjkVqKz20wqqNGe0MA4Bxs72QM73DW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jWPbo6qzhiJ3AAAgAElEQVTMswssS28Li1a5TmhpT+hCXnUgT8ttuXrHj7WX2Zj6/MvV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BOu0IGMcR3jocDoeSqPGTn/wk019sKlYpR0D1/gMt5KiMrXd66fH1+60VciLC7ipXoKOt1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v1svX/ZT7itNG75PmqfoSB41eY82jreU+q7e3tzDG4E/+5E/w5Zdf4nw+s2wPreNWoE+k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fwjcfw0AljuWyYPfALDYn2a8fuVwdXXFY7HP5fH+/+gi7ssoesXT0xPu7+//aM8C2KxZ0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y6Dn75rnvanr+2OW9w5dffll0o83Izsfj8Yi7+1v4Mcs3tGdH2jJYtAHUnk9P0wYutugeR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SnUCEWE5z0Wueu+x2bY6qDgztaxds4PkWfKqE1XkXkBNYNH301cN1rdrrHXbb775Bt9++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MlsSq54M7rbHc6m1r8/mhS++9zLGfT6+L6T35lOuH7BjdQ1Z49+l0wjzPuLm5KYmCEizy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pcCzv3+W+4a5xPnSVC924W5lRx5NSQunTki4Tdvu59LpWf+nvPnd+5XPP2SXPff7ib6hO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+PLLL7HZbPBfv/6aA2SHJ7x8+RIvX76Ecw7ffvstHh4ecH9/j8fHR+zG6QKtQMal9bq14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udCttH4LXPoQyrytwel0wjkspUJRkqr+H+7epMeWHDsT/Eia3cnd3xSzEg2pQkoVEmih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bqEYB1RsttNFCqkaqU6mMzMiIN7nf2YxkL8hDfjzG+16EMlIltD04/Pm9ZjTy8MwTaxVA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H56vpwaWg231gO0qVUqNbsB2u626rrT2DTWxspd4/Nlnn2G/3+P3v/89nj17hvv7e/z2t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8nwoPEB27SRClRAC2X61NreZWq1VJZuUkVtHx9/t9sQF1NSbrDGzX8M/RLc/tlgAr80rW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dij1D85DvBAZsz2l6kc+O+8NH+d8t+tM2J+PfHFoHfvEL0H2iL3/snWzP6Dk8PT0VHOcf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7kRCNKL1WoGZ0IAEAEUnTNVzuUJF2Tky5mazWTig53lOdHe54M27x2JXMgxkDvJ8CAHv3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i3/mfD7j2f19egb9AHL1L9QgNHcngqu4MLoBbmuxiTWxQ+sneq+HYYCP1THPwWX5jOU7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/c0CD57LAVd8+3zjalT2i18E4LZ/1aIFxne1zxleWp/p9nIjK7zHGwI5twIb5NtAmrvbws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C0b2/Ccxxub4LpkX73ljQxPv0eP33qFhs9AFXK2uFF6hdR2ugOLxy77G1ibmefCese1X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1vBY3OQCZ5Jvq0KbWpHUgTT89fqo/Z3y8VWEoc5rJjujhPd+rYQPUlsRybIm+RxJiABTf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6wuO7N4gxdYZIyQ/bEuwPIZTEiDp/nczSwqOnk7E/inGhJ4s1nLT/ScdYLpdrIy8E5iVR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RgRIN4P2DEmr1iPPFLoc2hbE23G10Bu0L7rnOytzVUkwvBagDQBq/c8Yg+HpaQ+gnQBP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0KfWtGZZXiuXTLzn/AOAu7u2qq0dvx/0a5GkH1nvMY3eOCysuWJp+Z6+EVCzGpH6TaMl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kjPreHP4WREerNSKkNXCVgceZP96a5G56D3TDnB5Xgsx7Zi/5ajvCm2CETMdzazle20k8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UJiJqZ/wfBMTCU2wQQdQtQDtKUDNWrIiacozLdPnihG+Sr0ABYB6VRY9RV4U2WEYylr2+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5f6fTCY+Pj2XfQgjFYSxKqOAUt6GQku55pkPKTauMl/EQS9abruKSuWqmxrCc55q1J8rpK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od4oj/IeH1IrGtNWcFmbqoTkEDWpzOPvJ38tCrXAAahtO+SMROdcgQsb5rvN3QKve8Gc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wTOmAQCY5zbjtJyZJGcZlN7h1dkme8D0BVRezHvh7NDsi8B1jsszJbRiAQCHwyFlPO4q7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A8wwTYjnPVAcknHO4ns6F3m1M/eV5f0rbIPQVeUvVmywwtUKr5Qr/GGOK0tKjQblkLD7H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7ts7QAToDB2diUjxdNTDZaaFlAfNHlqXXU83AZt5tx+Sr4YCG6+yftEyqsiOTiwnNvOXS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Q4GbpgP+CSHAXzy84i06i8siZVjNMZ2N6L2HV7gl/GNNFchMP/y3KIANT1GyTBIouK1T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0wwIOWtfpKd4Mi/ZvC0NV47dktowjuFOz+4eGTsWBsN1ucXd3h+P+gLdv3+Lp6QkPDw8l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PM8IfqmD9eB4uVwW/EvrII1uQbpM6+ytuojgYYwRJgovtM06iwHmp+b8IWNaJ6RWopk3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YcCYZQ7jeYwRO7PBN998g8PTHi9evMAXn32O3WYLZyy2X27gUAMTaWxJMKrJNMakQ8nT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Fa8e13DGxcwALKY5YLO+w/39fZLVpPr8MFf1j7t6uhl/ri+Nf3/qq2cg/+EPf8A333yT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7FTjceD998pHv289vwfGHXg8PD/j8889xvV5xOBzgp0uiuQhcpzOevXiAtRXnBe8HU+VY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l9hs11hR8A1ICSoXJH1h8jPClQJq1mBw1TZwscUf4ZPAsir+Y/xE25uaf4qjtEkUvLTJ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Qq5QOxwOmKYJ63Vtdw8s59Kb4y0b8N+L/9qA18Z/7329d9Z7tYOpLzuYz7Luc53OOJ0P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OV69eoXL5YJ0XozBNF8Sz7UpKcG5EdOUcGG32yHnP8CZtrrEwjRBdC3nkL/X65K9FtnQ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wbsnQ+W3Toj60LV4p+gdEbicznj27Bl+/vOf4+HhAf/26/8XwzDgu+++wziOeHh4wKef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797hcDikINq1Opt4naKLCp6z7Gts09DqgyyLe7TW6CUGZS+LPM73av1FEh2RP+tVJRpj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wpRocT2umgCdrE3mOk0TTqdTCbKJfX48HvHZZ5/h7du3+NWvfoWvv/4aX3zxRanOu+Zse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wE8JaosuN+bOOaqNbmnfqSq42K4S2JwOxzKXcl5pqHbf1dbjEmRfewFA9n+xg1C6SnDQ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+yE+Pj/RsNplHjBFyBFCP72lnobYTZd80PSZ7rXVcCgzZucp6ds9e03jMvwdrEZxDoBb8e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4yoQAPms9TZxkPFXZE4IIdu5KeFyt9vhfD5jXCcHbqAEugQjixCA0+lS5hGjgXPIOmL6C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Ile4v8e3IeDx8RHffPMNpmkqSaeDtXh63H9QdlT/n2tgJPi0WlWfnuCFpb0Xe15swSYQ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6NahBgA1jtX97ctg/j/zfo0bOgDYvUfhDv+/Vxmm59nARtGTPC8wkDnIxT5TsXUb/y/a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sCVX8vIZTQFt0oummZ4814/i2Ipht6VvBP/57jq1fk+fKdMSyh/czhFACyDzHni98waNi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9Z9pfwev3MSKEc/FtAi0/kP1txlc45fg8TrJnWf7IvfK7kau+rSDjfRO5K/vcDe7SXJB/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CCLQ0CTLsG3uJNIcV0P3MP5zgv79/T12ux2eP9zhcDikbjj5O7btrdJPofx41tYEfZaB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fzweu4UJAkPBMa1ryzWO6wXs2UdQ/Bpo/ddyFAzQ8k+9lw0/pn2Qe1ysOMr8/5ZdLleB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AbVnLMOY5DufzGcZgwTDlBp2Z0t4XMMCgFwAUZBDnPiM+A0ccSJrpaGW1N4f0zqUxUJTP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5uAKn57zUl2bCUkJ9aw5CCD3lCUgVGFr5YFhxi0eZqwhVHpvfwYy758jWTEAzZ1H2RQnW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oxYYegz5/SGDH6hnDPaI2JgUAOT3aAQXGLHznNuz8Z4yExIm1jMQGwWF3iMBwAaHQkt8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wV6vmz1mBsaZa8KgpKf8fr/H6XTC999/j6enp/L84+MjXr9+vYCJjCV0yZ+LgstBrhKUt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02aYCiPTLfBu0RA/J8xa8M+YdEYCB7wXAnSaMMe6L0x/xqSzmHRgR9Ym9BlCOocKQAk+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rZGY/7x68clCQeUKlJ4C1Chlvq1KFbhq+i6Kdz5jUjL+5ukKoM3A6yk8rIzJmmQfmf9W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/nRtdtuMUymrVu/V4HKLYOsWtBRjxEwVmswHGA5pH4cGjwWmw3pYrJdplOlJxuVgEaxpc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JFo0xjRnjVwul4auTUSe+1zgV9aqnCbCF5hPcxZXT6HRjpnr6VIC2JfLJRmlOaNLjF8Zl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tOJ5ceIHz0HzVXZCaH7PY/eC4kBKgJDP5T69/8xfrE1Z28bL+bUomfhajzCmHmKvZYjQ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L168aGiL4eCcw5UOfuf9k4uNM80H9feMo9IrX/CR94gvllWMY8J/Hx4ecHd3V1rtSh//w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2b6Rg8TAMiLYmYGjcYzzZ7XbNWjib+UNrl7VJCxGpOKxXxi8j1X1DkUsN/meHocBG8wp2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KPLzeDzDOdPIBZYPMcx4enrCNE14eHjAarUq77y7u4MJ2kCt5y+EkNp9xhjTQfJIZ6lO0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DEOin8mnNQuePX/+HOv1GqfjVcFsgUI/ycWyoYen/6svkdMhBPzmN7/Bv/zLv/xJ3vMhX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Q/bCD33Pcsz0+9WrV/j0008LDZbWYDbpawnvDUxs6W1G5WcxxvJ9I0OswRzpPKHcWnQY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43K54HDdYxiGoh9673E+n1MiEuq7WXYJL+C1sq4kFzsbtB3E8lz4mvx472GGKq8T/01/C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1CSalvbRunNMbz+07rTco75j6sfc0xu7sS/UM3pOVvtXsGyT2b6/zZaWdocxRrx69TK3/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CCBhXiT+tBnGqVz1xu93iaZ8qsAyW62gCVWp9Gpw8R5F5jAOs+wkcfijdyRi9+2/5CPi5D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MP/iF7/A119/jc1qndr1rteAT7baH/7wh+IM3m63JbB0etovuqewPiQOQHG0sz5mjEH0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v7XOX9ZnUgLyKlfCASgJktpmYX1R5Ok4joim9Q9wh9kYI/w10er1fCk6NwdoJKAin4mN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1Xr58iVevXuEf//EfYYzBL3/5y7Le715/X+bFjjRNb9pH4JyDGVJSpyRV9pL/WM9dVE8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sOVuZdUU5skH7SoRfJf9ba18xrrM/gnVb+b/Yq7w+Wa/Mn2GgL6t0dW0/a72ecYPHZ9ha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dDGA1g97Tn+5+H6eb1mHrdWVrBP35Dk/70zrIBbZwfMRnfpyuZQjVEQGjetVeT/7aIBa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8t48f/68sfsZj0NIQcdpmnA+n7Hb7UpCojEG9/f3OOyPC/hqvE+/q13T46O8/z246gCg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jmNpkcr3SCL54XDA6XQq9kGCccdRHtuz3LXt2QTI3bhYk4yhf2s/dMO3iM8z/KSLi+arG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mo1sU8pyMMZgvp4au5Ht5i9gh8rleY6A592iIE1PZPi3rnVWrXrI3eR3sG2E8kTbKmtb0n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LJNGb+kNGk8AYFS6Je8zz18HM4Gkyc+zr0n1xjQBQGNMc0abMblqmGAeP6AXAmg6OPV0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MfO3HoyY/8pYumhC2/HS4pr3Wz8vMlv2j+X/Jy+f43K54Hg84nA44Hy+FtnH/vMKk9Y/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Xt2SEXJvNpuvv5LFk3YLHDMOQz0lkm4L3T/zRl6kN8FsrNLTsytTjs3ofC16G6oM2xix8P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b07F/BrR8Nrq2glrHRwaTkzCYAbQb1K/oKos3yZi6pUAzA2TGLe+RMwBls5iByfsZuAyE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NIGw8JXN0MyTkY7/37skAzzkc+Msz9Mu56Ln14MZM1zdl1eeZQVHDAMtvOQ+Hlt+s8Os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6NQ427QTUTlGGM+8jv5//FoVIMy75npG9K+jm5f7w+3tBB3Zur4a2AlMbAcL49LjGmJR9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itMyj3EcscmOeR1Y4cy0ogyaFCD304SQWzEZY3A5nfD27Vs8Pj7iTK09ea4SqBKHZwi1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wFBifz2ccj8cSPBCl1bnUtxio9FTw09SDrzmzUwyh77//vssb5OLxtHLBvICFXYypRZ+Lw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SrmrjpDDwmhiZe7h+TNMU2rdBrQCj5UeNhDYyb0/HgpuaCPRGAM3VLo0MWfFkCC+HM6N8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AlK3pLSGvCa7LjDpVR6x0GKa1ApXxcFWkWIa1gHAGFML4PR/s6hGBgBvRfCOgAoOyZg6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eg8LnqMV2JqH6DNOGe+KLDCpusykSFKiXR9KhWkQoWwMrHOl3RoATPnQX4SUBSq4Xx2S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JeCoCmNtPkHzzU5sZzs+wI2DjVgUfpa1MCAHzdSp0IXsbiEblXafTaQE/VjAF/3XlocyTK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7yfBnHBFeHIY2iBtjLK01BPdZLhY+GQO8b6vduXX1rQQEmV8IoVTICc1zIoa1bbsegS3L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0vvHPEzWxvezLEr3tmNrPsdGcnKeheLUFTwUhf1wOJQziMZxTPfN0u9eyW5UGclz0mu9u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I7y+NG6Ff4wR18u8eCZdmVdCZKcpxji/R84w5HdZO5d5r9fS5sTBuQHpLJQRw7DCPF9x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0LsGzy/mM8/laKjjESWlMdgxdqoGX+JhUnlbHYYwRc8xnLswo+lribbnNeT5/dbp6jMOA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DY4tMOOPu7SedktH5b38kFz/qS5jUgZryPzXe4/f/OY3+PWvf/0neR8bUj90jbfuY93l3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tMl2zmHI54YhRBgbMflrkf1yhRAApaczz2Zam9+lBLTNZoPdbofNZpNoJ1K72mnC7Gf4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0zTBoD2nVODGMlz4h5YrAJoEQ36eHcs8b5FD8uOMRfAe13zW6bhuOxrs93ucz+ciB/1cb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aV2fr4/hBOPDx+7tBcf033ou7c/SvtL73jp2Q/c+IJbz5sRJ68NUAlXGpKS4h4dtOZNKk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bdRZu4aXwFwHY5guNY3y2D90z3r2fW9MraMZYwBrEWLEfr/H82fP8Hd/93d49eoVnp6ea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Ht+/L2uw1pakpe122xwDIZU0uhJOaBGo9mFaQHvus7ajOcFZ/0QDjKOFceRYVDSqOzxY0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gHGuyp9Cai0qHROE7oqtmGWhIXoXW3AcxwKXzz77DH/2Z3+G9+/f47e//S2+/PJL3N/f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3zpBSGA8TROiTe2kpQKwR+8iv2Ve+oxBl3UroNoaTHPH82nhYBdYsX4s+6ov9lMx7hX9f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kqLLaLuBeay06tQwZDrQcGH7Tfsx9DsiwZbnIlf0bWACqNWlH/K9aRt2wTd9sg20/NPwx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jx5gqTKQT0Ol0WtjTm106w9PE2k7PWpuOhvG+JAMbY0oAkP159QzuvuP3cDgU+Xx/f18S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Ne529zfts7Q/Ywvv2PrwxrEm+GkfRIyx2Ie3kjilw9R6vcbdXepcITxN6EX42Pl0wikfP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OMb4yPyP91Bkh8Cz51vVa9X2idB1j2/KWHLEyS3/pOylDqLw81q3YTyc/bLAxhhT7F9d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Y5O+FGNMLYLzT+qGZVK3MqFPortbNK4/a/iFNTDOIsZQqr14rtUms0XmRJPOLo2IMGR39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e6ArLPWl+UOzFgDjiCYAKJWXvfEBlACgjDH5UJIdtG4t/F3jVOGXMBgGu1iz3Mv+Nvmb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mv71GYo8jxhjU9XH4wtOiK0bYyzfyTy9T12bxnGN+/sB1g4AnpL+eE3rHtyoaFfgK37A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Hjxo86uiwWvbp78Tm5gQk58aiczGvKfubK65hpzaZqlQAtrEqE7HYb95TaXvL97A/j++V7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EPC7b79t9lbTKPPqHn0M2822q5z0iH8hPBEQTMpq1gyaJ8sL0kq7c9VBK+OyEqEVWB6X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Gqh8jw4Ayn16vXo9zabeuHhMYFlCroWdfsYY0yiIPIbAiFvX6f2S+5khy8VOVU1YYmyIg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duhqXNL7pmEm/fg56MZr4MCQDowYY+BRA4S6FJgJ6JYDwtH/bwkQfh8Tq7UWPqKUkKcf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NUYK9IUQytkq0kKEMxHY6GOFSLKpzuczvvrZz/DVV19hvV5jv9/jcrmUNp/iuD6dTkUZ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paLcnU4nnM/nJsPQ2loByJUS1lrEHBiUZ4Re9V7o/a97XOGunbtC34ILjGceqbXkPPvSA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7IBmWhKcv85Tw7vmuVaLcDBBxue5yXdycWBQ5szv0hmk3PKRBavsT9rHmqHCFWSI2VFN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+vG94S5P9Fdtsm0S7tRKL19GriAshYDgdiyAVnBA8McYg+KrI9ow1cS7xuRUSmNbP9BSB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G5X4xqpk3MY+S7xmGWk4I/XUV4JiyfOc4FXyQMYdhSGeFSdVv/s3vc6bClw0wruRiulkE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p/P5XNopsSyTdzJNXKfWQBElR/Zv9vUsKIaVwEnong05Lc9lTzmLTO/DYm55nZJ5KwEa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3iEySaoiJQDGuNFTtPj/nCX25s2bwpO1/JM9lv3TipjgN8OM916cXHzx+AmPKdtS0SDT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GODihEit3Rw+/fRTPD09lfYZab7q/Wapt/WM4NL2irL+2EgRJ16Rz50qZY1TaT7Z6LCC2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1JsFVDRNjTMGBqm9WubZarbDebnKSzLkYAXzWz/FwgPcen332CV68eNHIqPP5XM4ArDi+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Wj1T4HM47PPZoKm6Jrhk9Nzf3y9wo3eZWA3Y/z9frJe+fv0a33///U82Lv2RfnfsF8Sl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Dh5jN1DLOvKtYWNE6YDw+PiI0+mEu21KULieL/Cezp+IKqlRBcqY1hpdOdP2+XzG4XAoe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ls2T7Fn4WW34vF58jzca3DuLoIFLPFtKyn/mfnF0mreph1+RMtjmBLrUiT7BqHVM9/bTu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h8b42D1Lm7r/7lv8N1ILrjRGPxmjwvV2wCvtb9L/Z38t8vZyucAi6TbSknYcR5yOF6zX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0u+7WHmVebwBj8rNLWPIaNc7wdxpOt+D8oT3S+sPHcIJl1eGc7LG/+PP/Df/H//43sDD47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6bAJ1IqMEV31ITe2H3R2AKq+BWpWp6RdYHhEQ5mkBO76HYbdI7EJMLUBHcoqRjiR6OY8dF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wykX2m8hGseXZLjsccgKl0s8EXp9//jnevHmD1WqFv/3bv8Xf//3f4x/+4R+aKkDZl1Zv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LcxRkhha/GOnO5/BJHKbk9BGV/V5ToQVGG921b+m58YBoD6ttg5sdujJei/5CAC9fu1P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a72gn6y16Yfuq4BT5SwTvgeTwZ12y0JFpz13SsqTn/5H5sa3HDk/txOU91dfd3V0jT8SGl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K5+Jg1j0x3Eca9va2ZcKuHEcYWINNLODXfRX1jU5MZJlpfhmHh4emrPFrbVFBm83uw/K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NU0piYT3hIMeumsG2y4xpqQRIOkUEiRleQ6gdMwB0CQFsUNd83TGHy0j2V475goYto0b/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mKYJhoWsrydneB5MTzz/HtzZv+qGqt+wrtPw3Nj6nG79aPtSPmPaaYLUxsCatsUo7+8t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vRgFNy3HtY0tfJTxiHU+vl/jroZtz5bnH5YRvA8xpiRjY2w5A9AYUyovtX7XoyEfl/Sk+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gNZuu6XX9OQ6r/vaqXbni9evYcTvkT1hvyeQbFGhWQ7+Fx+h8vMIb/Tzufii9ffsn2XZp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Re7lamJdSKD3m/8vz61Wm7JP7J+StYr/YrNrY07XWbpVVb9PCKH4ouVi/aH8zttsYbDJ8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+wTZdrwPBNidgaxlYdE/xl9O+sb9mEAGonbtQrV3EcGgBG7CyDiFUJtMDOI+z3OAauGKE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n5ChJVBWXpip8sUKaK9CQDNv/T3fx4qdJiqZjx73lnEj3zEis1OYCaknKARmPHdNCCwk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NdMH2hYjAj9+l2bk+v8MC2NMCYAxLOT/rKDq8csYg10gvZ4vj8fKQV5sc/8tpsSMnb8P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qSRe73sIoTAeGeOSM5clC+F8PhdFWOYqRti7d+/w9PQEYwyePXuGzz//HF9//XXZhw2V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NhyMMeV9vPfyOSvS7Ng2xsAObQXW/Wb9g/aZ4aC/b/cktVFN8AFAFbYxAj6bazH51tL+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2NG6YN8yzLwYYz8V7g2nyuFymPDeULC5R+pkmhtUa1lRjy+c9FsX+dDoVGIvTWRQw6wymS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uWcYKr0NQzpwm/GLW2wJg2dFD0AxSkQ4D8NQzofcbteN4Jjnlp9wVowOUsUYcb5KC8x1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qQrcWJmQII/MmZUP5xyOOWNQKiC2221JGkj72DpENH1zBhbzhgJDSaTOcIUDjKXA3xSS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5HuJAMEa1dKU5hBDKb5YzrGAM1jQtoHRQpHfxfXFukx1EmRC+yoE7wRcxmlLl0fKMzsaZ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3fKEEwAYF2umVSs3hP8xXLRzky8ta3jNgpe9fda6DeOHzEO+9943bX5EURR8YfwsRlVM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++TjMFMAACAASURBVMNyY6Z5N876jq6iDQnm0ywDhf5rZWdtwzzPM549e4bj8Yinp6fE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vc4S7GrPgpCWnAIrni/zdE4gibE9n9ZaW9ool30hOTQMQ2k5tjT0awAw4VXbHlvuZ2cb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H5XJpqjsBwI02t1V6VirgkwM2BQS//fZbDMOA+/tnOJ0u8P6IYRgwz0m2DqZWsDN9el8N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IZR5y/6sVivYYY3z+YrdNrUYlXN8v/vDmwYH8JPW/dXrFt197NI4+lNfMUbYzEOBVAn4T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Z9VO+U+kvjd1QPl/qN/q+NIZpnrsFJ8Fl4RfSEivkOOI4jpimCYfDPlWzHZMcv54v2GxX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Qehb61U9R4tzrmlhFEIosnawNQGT5cdC1sWl40fWytUO8qzm0TrBRWBSnPSUtMX6XVmjS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fI8aIZyGdTYJVqmQU+q80XyvPvY9wpvIS1o/l/8yXWv5U7ULhJTrZQ9te+mKYMY4wfjD/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rfwjf7Mm+jHEL/BM9cb1e43g84v379xhXrtnHy+mK7XaH4/GIX/7yl/hv/+d/w29/9zt8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hQkspwv/6cAYDRJXhqnzzBsYSz4I2vRgQ2GmX72Q7DmzzTseRw9hnYQG2MwuHQO4Gq1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mGb4rLfynmknFdv6HDSU/WfZwvOw1sLnBC6W+RzA4DVoJ3KqXJiBWM+qhWlbjYljSicoM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JGGMwW63S/PF0n7mefFvvt4/PcLHgOs8YQgj/stffo1f/epX+Kf/+c/48z//c2w2m9rO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x+OxBADFDmY9FDlYPji7wCeZpz7jTss4bvFmjCn2XsGN1djsF+OP6Or8Pk2vjDf6/zGm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K+GeZwHo205L8aF2dn9OwYPo1xsAG3+y3JCMzD9ewZl7a0+0ZDjxvXiPTJvM/5tVik7Md9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jMkmSp8V+lBbZDA9Z/zCMiD40dnucPWKoZ5ULbrOuLH/HGIGYgjEGyWaOAdnWt9g/Hcq6X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7V3tQNTqwTVg0OeHLskO0/pgOHkv2fUZf8cVtuMKOyULN+OqsWeFB+lAX+q+4bDZtDae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BW5/qWWW/BwOhwXNah+h/O5VoGrfn8xX8z+2zcT+5fakPTnPehfTNtC29jSdNqgwS9+z5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68MnU8Dw8rQV4Y+DkgmJz87UxDI1oH6+knMldrqxxh+PM4ev4aXhwgkvt7e816K/Ov6JdV0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QkgJOIn2iH7UGDqmEXlOSGfYSXJDT79gH7v+ibG2emW+wuvW/nWR7fLZpBIbevBj/4vW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TNOMaZqb9+nkB1lXCAGDrUUGxhg4W7tBjeOI8/ncJA9IMoD4iSTAJvCQ3yLLOAmWYwIy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aJL1q/R8KD4Lxq2iz8pnbmziI3P2l5ioYiRkt4gPXvjide6c8Uo2jiR38P5oGcbH+zjns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+A6nAiWmojY9EDNaYcsBkeShnT7YKRGdCCLARYKOjIRYiXM1EekQvzFcDQe7pXeLo1PctD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SI9hQcGld59GGh0I7DFPns92u118z5vJFQb6fcaYxljQY8tzrDzxDyt1ujpK1r5erxsC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u+3CVc9Vw4EVOUbwj+05C9U0x7pPgj8aDvpqnM5ohR3DLjFIt4AZ3yOHnosBJ1NmRsvw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lQlXDUl14DiOePXqVTp89flz3N/fNy0GBF84U0D2h50EIYTCkE+Pjw3daYWdM1FjjAhX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YzDLcwo0LuhL74uGsYwjDL7MkYw1G5Ec8H7ZfkGfhcL4nv62TQCI58p4uN/vy2dsDMp48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hxEr/hx8STfEfGZczX6UdhoiJPmQWmtTthJQK34MBZxlvRxwKpUuudWWBH6l0vN6PSsH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pGpmD8KVEd1wtBQDzJArKUrEJIZRWhAIfDiABwPF4bBwXcq/cM4U2O1PzHObH2hC11mLl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vFhwslyJMeKaW7AxzJgHiRErlQpsJIUQEGY6z4hwVJQZ5o/87mIoxRr8Fn7BARjtYJDK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iGcvnjfvbZTrGBERmjnI5/IM445kivLz3vvGmNOOJKYnNlbL/0kxZKO/zDWvTTtWuPKM5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x/KSjSvmT4If8zwv2g9rWmJeKOMAVQZdcwY84w7zPwmc87M9OS0wtrZtWSXt3IQmpaLO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MQVpTtsZ78G01jq7ElvUyvgrtauO4wWvbZvpvVyu1XsGbvCde9JY2IU3WLvjN+8t0rv8v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6Mo4o2OmMsw2enp7K+w65EjCEkM8tSng5jtVBL2tP83VNAHT2kt2eK5ZzYsfd3V16t1sB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vn8EH4OHhAR+7/rNU/92S83/spfVGSaqR1lR/7Hs/9vzy+4+/L831h8+tb6ek/4t9IMlc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TPMFdjCQqq+kX2Y+nsfqtdjioMLUkTuipwJt4qboM0z/7FTTdobwJHaAakO1Z9doWczw0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8FsjxeEQ0KSCw2d2VLH74UOBjokWIAc59OOmE/6/n/kP380Pj9uwirQvr97ZyZm7+1pnV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5jiLLD4cD3r59i4jqgNlsNqV9vXMOL1++xF/91V/hm9//PjuFTHU45mUzHgju1PfS/NRc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14E4uX9JR/194Lnx3717evvSswfFqThYhzHL4dIpJdYqp+QIT+dtroex6BIip7njBweA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cnmX2BAMO5blBQdtklN8VEkQvZ4cWBwQ0i1AFzYD2j0pCbi47QthZxvDFKjVkGIrbDYb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8fMS3336L3W6H3W6H6/WK/X6P1WpVggLGmJLMxRVWwhOnkNuPxn71odhPWu9taNHX4CXr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H9bNZK8Yx5r9Ifj0eKG8/0O8phcMYZ6uK+NaXbKtPujpsn5q5UPZ39wBSbdw03xdeA9X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TwFV3/WL7kOma9604YakjhDG1rTzLRK50kaCfjMN2IQDY3D5Xzn6XhO7RuiZ5RmDHibmaX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QHYX0/T2/VcK9ZeC4tVHymLbq5xwAFBrQXX0YTszbxTGtbRTuJKTXl573ZR1iEzHO8rs03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SzxmHGz5G8kPeLWMyr5VkY3b+czUNH6Ej+8xz1VWtbKdba0swR8NN4MoFMD0bnX0t+nkNF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vrxOpk+GY8E9k/W3zjEmDH/ee36/xgm9x1pmsQ5YYJR/9LsZZvx/zUenaW47uCm+oXkX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zTmvbPMyffDeFR9kBIAaBOzBgHlZz//ELYl5fRrOspc8XowRh8NxcT9/r1vY6iCiGYfF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lunxeMTxeCw+Kkno3+12xYcubXdFHjBsev4VeZfWCVlG9PS9dH/VzSQJiuEt/nCENgFx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jNvw4Or3K8lZSt46hbONLmWWBTnitxe4bHa7Zj0aBoPt68my9mGeZ8TABCnoGABWrBO+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LZBao6+nAPKieKHSKkkTSU854edlDOeWQSPewN71IUakmYhmyPodOkPzFhEuFLdYlXY9L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B6CfMcf33hKMbLQIrPX85D29tn6cxaRhzUyvx7z1XNgpq9euL81kAcBM7RlFDMv0/7iA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HzAOvh7ibK1F0GduuDb7V1q2aThK4M8r/BB4csBGlAMgVdbs93vM84y7uzu8ePGiODSk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DTIsiLHrGZpO5Ftt2hGJgagVJ8KGBFZBaPlJQWq9VKwq9DEvGNVHQR5WdZkzqf80ZGOnZI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i0ggZ6t7u1hPc5n27xhT1opzqVLtfD4WY9RaizDNTfBJlGiZ460KVwAwFrieL836Q6hZ+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DBhW+cy1zKdXY2uo6bGkxYwEAoQmpdpUAoBsFN0yhntCZih03x72G7In6LA/NgZJC9tY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H47EJIotCwMoOK0WCL2Ga4a/TIltK8LfH12UNk10eYq8NDVY62LgPIZRD0EvlpgVi9CmT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RHhXnuL0pz5srKL0NcC4ghMuCjho+mfmTMSk4ygEkY1KlMLf8EMdTjKmF4ZgzM5m2NAyF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11Y0eu9Td/+8P3N2kEzmiisZkDKfcb1q3jcr+DK/Efzm+/WZNVqPKC0qp/ZckYK/0pK1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cpayy2S91+u1OIB4XroC8ZZuBAB+mpt7ok9OqmB9s15j+vqJZJiHIFn8bQCTFXhWTAU+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EUkFoHYc6ED4fr9vvud9WOp6FgNn4OeFsY5RHSU50aec49LKDWvrvqc9NVk/TcETYevj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OitwudRsZdnXJF8tjsczjDHYbrcIIZR2UKfTqcraGBpeaa1kOu9K8hQbQwUnYj3jMcaI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AehNx//Ci6AG3rtsuv//YS+PjT37FCJAOU4w15Vj6z3hpWaU/57/l0vd/+eWXuLu7wzRds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QHhvrSCXMygKnaClP60f+mzDSDVKwdX8zDVnpWp6TjgcsdpVpx/rEUIPzG+BWnEi38n5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ZL7KKHVL8E6IvQfv0nlja5O/3e9w9PMP9/X3RJaytFcMmLPX0ni7a02H1Zz/26tmgWoZp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+1Z/lovh2dpES2fN5XIusNZwEF3UTwHv37/H99+9watXr/AXf/EX+L/++38vDkBrVACA3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KJn0ch/DXNMG67M9/ZThqelHB0D0/n1ob3v0q8dg/TKEAGtQnFuSrc92FdBWcrBcFXhx1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JbKUdoDpXUdsfMj53mJDxYA3W620JABqT/Dys54l9JoktzrZ2X6r4a4O8/CNr9lL9Geu+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Y3sukzGYgsfxcsZqtcKLT14BzuLbb7/FOI7YbreNvXq5XHA+n7Hb7TDPc6lE5sqkGCMu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ttI3Z6mDLYLAbWhmtHZRetXDXAcJbuMdXD//k/yHdcPPeYWgTUrUvBKH1yyzsYRqr52Sd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9x44oXkPwxGoiXBi98mP0JAkeEkHB/FZNEnJyk5gvGf6F4esVFokHUuOoIn5x8EYh9Vqg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vIdpf6sDXr6PMQUA+VnNh4B+969Cm/nihFhtTwCVfkJoAyQ6MMgJuO38l34X7TcyxsDA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5os4vCN3nGWYNvqlLYMT3tLRQaqQgAiT52AxCqGdss93Kvxmut2iMgwia1q/Xa1MdxDag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da0DZ4KjslZtj2ocYR6h+aRerw4OaRjwM/JeTjzu6ar688aWNFjAku/R+9Db/8kvk3Jv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vUebltC+n3GR7UsgtfD0PjQBPHRoR+BjrS0BFfnuOrf2e/FvOAdn26Cf9i2FbDuKLpT8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Pdpn+al1RtlXuV+vh/nDNLV2VG//e5e8z8+5Wte1NrzW0UT+yvFVcp6qdI6S6n2t4/El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b+kfMtfe/LWcYJyR74We53At3znnYIfcxQ2xCRpr/XmRSEM8DgDu7++7c5CxWHdgvUH+F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4G+a5WZPGxWG+TgjN5FuFh52qaYLkAIJPVTimLTPtOV31y+skXbN58h1noPWYWVWGlxkm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w8/0EEUbsAxgvkfg01t3b/7yt1RMMELyZrPi3nteDmlfCvw6N80gNHNjhUSe4SyXHnPW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bxGghqVWFj4mxI0xiQBJeOt3aQcm47YxpuilH1J89ZjN/ioGzfNmxiSw0IJAmP4wpIOe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cDgc8Jgr9KTqb7fbIYSU5Xw+n0uGOFfg6XkyDjZVHiE0LRtZERJ8Y2OU4cn7K3Qqfe3Z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noJ8hJuPJvhhjMJNw5fVEXwVwmmfbgnKBQ3Q2YE+piWiVKOYXrOClzx12my0C2nMjkmCd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JSTDYrNaQ9sq9LMTT6dIY4z6mOUipvZ9rgHqRnWPaM+lEWAjPSO1m2zMINJ9k2DGPX+5n2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LumVLbjAc2VHPldCymfMY3pCjPGUBSbjiVYGBC8lY5P5K+MEO7DkPs7QnmNoMpisNUWx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2rFmVjVOBEkBYWeA5Mtx5nTHGkmmrHaPcG10C2NamdofSFul0OlGr2X4AUGAXUeWRfC84K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y5m3xYlE6xinWqForUVUNKJb3DIvBwBLSQ88jk6GkMo3pg0gtdkBkmNK83Ax8gCUNmei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UO6x0c4VL4UFEJ8K/+Tv+u8qSvpNa+G/VAVocLmd6CW5FNHvioxiYqgqIMoA1TfRknVZUZ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5YwgBlxy0Xq1WJTgtThgA5cwhkJnHdF0De9V5qmXuLZ0i8XtTKgwEJtIC6ptvvsHLly/x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7e/EeSQwlwoDmZe1Q+YHM7bbbYH7HKVFUqIDmzMIhyFlR/qYsoGHcV3G6ulNf8qrpwP9R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DMOAu7s7bLfbeu7bT3T9kPXrexbwKd9HuaGrh3zo/5W2UwKHfCYywHufnNoOiCZVsZUA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nADBPlncZYzCu14185ZbZIYQmQ1w7LAHgfjsX3svJLcLnZe7yt+ib/LnwI7Z75GIHqJ6Dc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Kp/S+NfZp0rAGHF/fw9jEp2vNmMJQmhbomcX6Z/ent2yHX7Idetd8l3Pqdd+rgNcrZOJd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x/VyweFwyG2O73F/f49PPvkkJffmuR2PR1xOCQ8O+3Se+F//9V/jq6++wuPjU2oD6DIs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eLdyW9mS7Brbv+23INC5r596t65aM7cGf39cbg/VY51wKZoa26o8ztkXOia50Pp9xJftT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5KPBoq0pa+EhyT0/+sQ4dYwRidnDZmgwliU7yDB95AKBxahpjMNrhJp7q/WccYL26B1tj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1YDb7RYPDw+JP53SkRm73a4EiwTu8zwX3dy51A1B9H3vPaZQdaZ5bs8Sl4vnKfNpbGWz5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GUgEhfI/5JNOnxm0Nyx68bgVWZO69wBO/w3b0UrZZtSNX7AW5Z2vbdv6yNrGPSgWEb/0OS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nUiHDtHJOImVeWHPyS3zkffEWBMaZNz1elv2pOj0Qz2GQ/N8/b45pH2MPpT5GmNyZ7Sat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ZooMEbLNo2S3/T7yin2hUEySWxQlAPcestx8Cd40zPJfBDoixBqk4MMv6hKxb2wk8J75P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DNFXHPD8rl/iyeD7Max8fHxvfGdu/QD0Deb1eN511hAbY3mUdRt6h7S/GQc1zen4XDuT01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1MMz5tca33o6jtC23otgsn4W+35ylhu9/TPGlBa57GfmOev9aHS0/HNL+5J589p4Dj62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z59hBqVjsG4r3baEd/GRIYJLOoCjeVeRs6YedcHw0jq4pfF5zQzTW7JJ77+mQ/0544zQj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czKhBPbEHpDvL5cLXr9+nRLKvv8e5/MZ5/O58H7e86X+yvaRbSogtV6mcacn/4xxi3HZf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x43LfC2moLFcrDvw/Mu+Kn+w+CtuxVF6+8P0eCJ9hum6+Mc6+y6XMQbDdZphTBv17CnI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uIJ2YPOkOYNBM7j0u2U+LNR1lo88ox38GmCMELwOjeAaqDzOLaVKf37LQOkxUvlbw0fD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O9wqMOOjC72K4a+cyExI75JmBiBKpAxzyLDNY3ketQPZwi+/nPdDvuEXc1lpYkxwlBqka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Bf4FH3gflWOR5sQLGa+QxT9zSEdVRO1ibK9GWgZ9GQRlHrElBOOaKv8fHRxwOB6xWKzx79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HQbsj8eixLhsSDJMBBd6NCHM0rl6lto9ls7biFqZ6jJjlyxK76shlnBO8MjAuQHptYmuE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3tC1r7dAGHExoHR8FR2JbCVT2xFOFn7Wwdm6+Lw582QPjGh4xuPZ8jhDSeXApLQeYrxOu2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Yr3Jo3Ix5DvBzVhCzogfU6rp59sUhZ4yBN0pYWWlhV4PAdR3pnbtdm5UmgQiTWzRP10tx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5xx2u11Zo1TcVZgMiNHAOQPphxojkFrw0ZmVpnW0yBrWozjo+mcv7LZ3QKhKkg5k6QxLX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3857xZ6ygiHxgfqYVaW2AawWNcUkrys45zJcZDgYrN2C7Ssaf96mFYTpHMj03WodxGAFnC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rNfOc9RGiszVwjQykpVmoLYW5r7xotQYY8qh7bcMEOZ/IQQEVeEcfFZMjYV1DtFGDI5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AUSPefbwc8B0TXT69v270oLcWtsozhwML/C37Z5Nl0ujC5TEhVwhdquKqsivfPaj0Cl/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lj3ZbrZdBVXL4d4PsOyQ0JP7auaNssgZ1+neto1oOt+OFOsQi2OGkwNiVAYAamtMXoe+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bej6CZ0U3pH0KIeBALX5lPWmu+bw/L+9uzx8AnUmtYazxXyvzFa4RxtlmrsLvDocDjscj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PP/20nAEj+yHyb5MrsqpjKuGmOKsEd69ezgqSwHWC73m6JOfluMXlMsENq3JuQgihtvgU3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3MX/7z3YZYxBDqlL94osv8Nlnn+Ht27d/8nfe+qwLow/ArTdW7x65zZhaES74ILINSHTp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DOI5w+QzQaapOph5fEzoQRyjzkw/ZE1oHe//+fflb6IedrqJHskOVnSriyOeqDq4gEYe9r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7z2u0yUn0e0wDCvY8xl2SLqTnHN/vV6x3t4XXnDLMVD3om8Pf+zens18a797YwDL1sW9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eLjFfFt5wvtfed6LFy/w8PBQKqpgWmfPy+fJCfrm9Tu8fPkSn33yCX7xi1/gf/yP/xsu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P0YLhs5Obz6/Ybf3dEt2SBX7Qdn2Wr5+iKZv7R/rh/yeGCMckrN/zLo765i39FbZt6T/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G5HdggdsWyP4BTxYj+3Z3EUGImKafKnkcM7BUfs/sX95Plr/1+/UthvjJ5Daxllrq9NW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1QtnES8G0tT4Ml1xviaZ+emnn+J3//Zb/P73v8fLly/x/PlzzHNKvLm/v8fr168bh6w4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Mjr4xm7mIJXGBY1f+u8FPkUUfsVHRAzWleAh40UXx6nKM4b6/5B1Qa7i4n2KxlR6zLBm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7Jw2xtQWZtQS1jmHcb1K58gag2G1wgptO2bRk67nCy6XS6nAE/uKkwI5QCKJVnKGpIwn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7TmTViZCyNhlD2snqCgyGQYztETA6WJLsoU3CG7K9AWC+pHOvnItI3SvagL6MxwUMWn/V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aY8l0ThZZXF1SPNer4d1V1bJZyu3WsyjzMEk3Ltl/yR6nhp7XNtpYb4u3tmz7xk+vD5p0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+gHjM/MnOT+UcZphxLa2JPOW7k+htYW1/JDfnBQp7xf9RuYu746KRjXc+XvNa7W86+GM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2ldMwY9hGiCypY/M+cCHBLf7mjIF1rlTWsS9zQWvKJ5j8HynI0ZNzWibqOcj/JellHEcM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xTQUgAGzv7gqeMP5oPZl1a/YvyZFAeo5e5iY+HVoX77NTsA0xInpffrT9a4xJSR8C21DH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sO9J5Cj7aXTnLvn/ZpOO0tjv9/DelyQza21J4nz//j3evXuHGNORaNvttsgcoQm5NJy5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cZp9vyEEDEPbAUz2QPhmgbNrK7ojnb3LMtYp+uT4lzEG0RgYa9OPSeeX6/3X9KZjB8xT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9il6Y9yICwzRdC+C493NB+KE9pBNU8g0TsHIpA6SngGvlXBNw+t1Wacj9OpNEA6Mympao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y6r50vOTtfJ4mgnrDew9x3/zHDXD1+MCWDB5vr+0OPN+cZ8gu2ZGjGCyRwyzHrPtwVLvN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tPdGKp756Cne7V2Yxr57AujWvcVh1398bs5e1Mcdl1RQzwJ5SwmOLkDwcDnj37h2+++477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R7569QrX6xWPj4+VyRAzsmNb8SYGfREkOYjLeMQKt1YEtKIk9CiKOuN/yqo8l3WVrBAFc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BbHvNGaHVAgpy4L5VHlncZi1mU0CX003EjgruE4VLkAbDE9CqLbA4sNr5fv94VgcvawY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iFUEOsW6r43h+0qJExhqGLIRtPuNtHIrBJDgjVV4STJnnGU9PT8WJKHu1Xq+LABLYMhxFU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fDzkPV22PgSATz8RwC5borCAlP8LP5K5BDKs5Hl2iLGCKe8UY1uqD2uw2heaq/AdC9xlb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+hW4k03Oz2WCz2eDu7q6cu8IBu3GsfCDGCF8CNRmmc2iygXtKr4wnClGzR3ObOcfVFfLDa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KKA9Pinwafi7VU5QpUBqPid0AKBkthc+kB2QM9G8Hqs4yvLaVpt1UT4TXIbmPr5ijCXw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/7FYymZ+psIOhc7EQXFLNgte9XSDAk8l/xg+WoFMc2lhpWnauWHhNGxoNrT8+259l7/X7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efI4xFoeawE3oTr7XCU7SQkzo6A0FcbQBLvK9d7Ey29szniN/38q7gNm35xwxP7i7uyvO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58V5//vnnhf+mMU3mG7XKMoSAy3zJ8MlVIOvUbu/puE/BRlxwPJ7xtD9iugYY4xa4+x91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cSkcehgGfffYZPv/8c/zTP/3TTzrXHzNWT0+HMTXw8e+YVxpTaNmW6hWuZBD8G4YBbjA4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E+BE9nD2usg4dkrprGHhW+wwl/ezLSGOWqYLbbQLrDiLXNspqXpPEmiqzE6JVNX5zHMQ+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cwAAIABJREFUrPAEay1Wwwj40AQAtVPmQ3ve4+d8xRhhOpUX8mzPlvzYO1hW3Hqen+H4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7Xl80atevHiBu7u7ims5ACgVbJLRLZWm9/f3+PTVq8V4URJpYts94+a6iSdrOymtb9mRg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nuNNw6P3f5kP/7513ZoH66tyMc0YY0qbe8FX5xw246pZo9wv+Mxno3H3EZFV0+XcnaeW+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el4CSd7DhzaJjGVQsp9aeDks941pWzvAFnsctG3U3mtJfxzHEeO8ao6u+OzLL/Cr//n/4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S2njLTTvvS/8j3WMrbO5C0IoYzKNlCBFx/5n3GM8YDwBUFoyc5KGdqYyPLUezfSrcdCa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8qyuoFz++3/mEbQfGy8ZBn5NRo6m27prkDPON0Q2lGoT9VbrCjKtWnEsVJEJbOimF7X2du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NY/jiPv7e9zd3eHh4fnC3tXjtPy25S0GuaqDvgshwIRq+whu9exorp6TMYVmtQzt8VLm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USKM1wDg59Z20Xq02Gza1gYAAwtrWzmu58idnFgnEfsJYdXAg/fxllzlAPB2Wztm6PcA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+iFevXjW4IrqIpk/BVd3W+WP+Htav+AgT4Qdsn2g/rF53z45hfsGJ1bxPDBN+F1DtR20Xy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XQihqaATOHOlJD+v+SfvSa8LEc9f4xkAmI584auHu/LjY4QxiY8V/qzop02WTy1A+ftJ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FzDVvJX5a0/v4zXJEVK39BR+F3fPEv7FYzVw6hwiz/dzJXbrd6l+MF4b2xYxpiNCnp6e8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A59a5AErFoFQCShKw1h8EX1iv0bg9z20BiNaDtI+ttoB2i+dYZsKqSs4cd4i+rWh3puW7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TGrReYt3Mg/jfWF8c/mIJ4GNXmNpoKzwJa3JYEBIZ/2FTBBxFsWdeuzHCCMOyxwATFFP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FwuOtYS1B5A0EdcAUBOLvrTQFwHKSKAX/CHFn4VhAxy0RtyHiE8/w8/denfr5FperHDc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YgP/FhNkpYDXJYjUq5rhd/Ycr3Kvhhu/m+fS26vefjJulOwZ198Lhh/PScM9EVc6i6dl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+gxQADzAmzW+zScbZKGcS2fb9QryyXs3QjtnBIe0+j8djcsze3eHu7q5kgD89PQFAw0C99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NaB4J7iJvdxlRMHWVihDiEgeo9rJ1vJGIP1drvAPQ7gSIZ5L7s7xmqgsfMpvbMqhPM8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UhABcZBsJMlZidWKBCrfEjqn1kQWplT0GdueP1MzPyTgh1IJyYIhiAEb0zlORaGxFo5o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xwobNriMMbjmSqmyxzYrwPmsqfVqLA5ombMYTeM4YpomfPfdd/juu+8wTRM2m01x2lUe2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99+WMNpmPXPLM6bDPf7eBI74v7cNSoRRlQS4OAMmaOaDA+CDzHmxrQFub2hzmGkkgZxMP1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RETEjBrYZqeLKFKscMh72Mjabu+KUe99xPl8Kq2GkiI0Nzxnjq1ieD1d6lpUlQTDQivIA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ywrA5XIp+yDPXXLV3Mdls1k4AMrarTj6+jKyCTqh8i2AqtaDxzC6EgDUVSDee1yma4Of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g2DbGgR5/ZKVpZOINK9abzcZUdHMV347V89u897DmhyookrF3vrlEvj1knQANOcuyT4w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qaTmytxE86smkUsyXIuy7GtrZ+cc3OBKAJDlXUCrg+n/y3XMFXyyrpJJmcfXFaQGrX4g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Gx0DQDjDZn/SXjK95a8+IauAQcwDw6hc4Kgb+s2fPMLgVzqcrjqd9Nhgqb5B5l2Qcm1pQ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Aq7+muGR6XiV5r3aJqfldE3O2Nmn81rduMJI1Zf/WS+tt//Ul7UWwXvYYSjBgt1uh/v7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43w+9Vz0od/6oOWgeYDPt3N2lAL1U7E6rIZ2bYSzixeNyvSKCzhZD6+iTThecrdvTwWUO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W94jNDXEtgJNG7+sUzBfl3vfvntTHIJcqTOMDm6wcEM6x/VyuQCXxA+v3EL4fM5yJckH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wdLfblUomka1Ct705966ebftjL23rCHzk6gUTmHfJ3zyetX0alM/YAaIDgPLMMAx4/vwB6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gynyYL1elyTEKfPLDVeGx/pO0YeFz/fmZEhmwfb1hzI2yeOezcuw0wEVxj22dX/M3vXm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FPtCgtrwAXOIpXuK2IHb1bp5l1QmSfto1qc4OC+Xtr8ZBvp71ruTEyvLKRUA5DWxAzGE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LJMCGDa8p73ffGapMQYmd8jwSPJ5CKGc0+ecwyYnQF6mCXGa8MnLV/jqq6/w7t07PD09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9HA4AUPiA4Mq4yW05o1nAivGEAxOahiRAyj6pJog4tx2wtH4kCQyMP/pHYLUI7JiMfwRz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jO/p0RevReZQkoFN1m87NspglwF4Y1LLVPncGIO7h/tF8Ed4kjieZV9EDnCrRedyAMZZ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0Am7Ur0iLR1NbBMMJWFWEi61g17rkFLJYU1tZQ2kVrm1nX31BTFM07z6+pPsCSdU9wJE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vMKwaHOC9FftR4wY/f8VlgQcFXwxghrabjrbFBFasPwieWmvh1NnyWhbI87x/bH+fTqeu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KvD5JeqkdVFo4Mm3wPYKvgps8N36XToCQ8Qse+dRtiufee7/eI7lY3unOOT06Zho1xuAu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8VFcuro2yhl2Zjk3vRa59N96X5lexJ5kXOD9jzFVyH3o0jBs1oh8RjzN36r90fqyiS2+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nn9T7zfzwxjTGYLy/55+UfBE1q/wgn04Mj7bxFpP0jDYjJsuzOQS/ss+3Rgj/DRjjqmA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I5R/DhWlS5N/DwwNWq1VpGQ3U5HOxXxgPin+SOhQIrMSXJAmE2n/Hl3O1pbUOzslYxhgE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G/tyqgV/LyGgHCeDNgB4ax6MH7IWocW5cwYg7zcHJDVfNtZg4AyPJNg9DJZnFQEo5wJUg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7FPeQSb9cCEEEuGb+vKm8OC2IvK8ZJr339YiK56kj5D0h2yJM22KFFSN+Tt6rK6dYoOi18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/l72QcNar1GPyfdoo0ULPR63t0a5v8doNE5ogQS0Lbp6OHRL+Sn7NwcYC1jjYCyyMh9h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+TcyVX+n7iIgYgBgDzvMlv8nCWsDaAc4ZpLPkDFJgI2bBKQXnofyWliaDtPNAayzorEK9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cXd3h5/97GelFU+MEcfjEafTKZ3Dcblgv9+XLIfVaoU3b95gs9mUQBu3fRK4sdBkIWuM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z3LmV2f/Qwj45NUnqRXJnBz68hshlUb7aU6H7PoAH1Kv/BhjYn4mB2rGEetxBTu4FKgx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u17ZCUN5jYuE/OvAJtC32jDGlAtBai5gDuik4VQMTvD+Cl87VwBCP3WuRJwqv975Rxpgu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AmpG7pwd+6LIzXNq1YQI+CkHS2PEkFuZjquhKB/r9Rp2cNhMW2yyEfP69Wt8++23eP/+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xlFATEGzwWE0KTMkkYTBYGpb0p6C+Omnnxf+oZWbGCOCj0VgagHG2Z58aaWL+/ZLFp7My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5gPvo8nGlskCOVdTyDp9DKm16zzBT+0ZR0wfkpmkjSatUAMoZ1Ts94/Y7/clkymNYzEM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hdk36xMjk/FYFCD9fYypolDfK0FTMaLZ4QmgBDgEfwNiotcMn5jpEtbAwaRz8kIsmXJ2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UNoIcfB4zutyiTknx7RLSo/sk4kWFg4rkkNMP0ITIdQ2pj4nAszXCWEIuFzq/glOSBBY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1BzkfihVNMdw5SFoCmrE6MJwxhddpPOY9ZoOBFeCePGDa6MkMpj1JIIBJjhXnEv+U37AG2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SMHca0gVj1IpfLlc8n4HhDxONBHOmlQNgBrKaOnUIkZfHEKIKYEseI+r4CWSI8RYmxMi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ykKnw2rE6ELiy8EghtTem2mDp6CdnQLT3j70Dax6BquJ2eCI+VxQH7DJLX2nacJ09Vhv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WI0bXKczDocT5vmKECSTEc1ZMGKMzZETATwiLHyYcLe7h48Bgx1xd/8M16uHsyOMXeHl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6+jHw4wN6PT7+U1wSABT6LM7bcUxC+498Z4xtwlD5/OYTpr3/xvt/KCwaw9AYyJluIn+k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PPsrvJ+K3gUss6+NqUExfg/r1ABSZvM4YjUMKbnBWgQA63HE5D3CPGPODpBoqiMC0ZRkL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yRWyhXVN11sulJnfIGqSrgqxLAiiynmM+x9Ygwo0DhljbzhmTMoLX6y02q3Xm5Uk2xRgw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X1uPMD2zK+yE6Y1jduk87BdmZ+iFci6HVu/g5APB+buyA4/GI/X6PcdW2RAs+nVk3Duv8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jjO0ETCOQ/f9IZ6/4D9Kv5inattZ7IffoQJR83oMtv+PH8i+eDwfB+GczpgryaDy22y3G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69TYHSEEmMFhmAZ4RMz7GXAWJtQuLKXN4DzDmeXaOVFMO8Qa+wY5QGPatfsQUntImyqcj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MJvqFLPWIs41gKB1HO3M7sHPxJZnmZB5Uki6hdg1ovtLa9Axy/2npyd88cUXmKYJr1+/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1el0SZjebDa7Xa0mgWK1WxX7YbDYY1qtqn2Y9V/TVgFh+i92KfKSFhUHM+hXry2Jf8Nnc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toEl82b5Yf+PDn4g6xfCj6NJDmwfY/nbZL1MvBbyN4rPzy94j/b7aHwv92Qd2yt+lOCTL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973Eq4Zm5TvhL3d3dwVO4vfgIMf5fF7o7+yoZp1ZcN/7ej6sM20il+AhV77Is5pPx5iS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zrmSEM5w5YB+QwOm1QEEFsJXBC7sHJZrGFaNT03z+uv1usApGbvrk1Dr641ZvjfAsG7P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tbbybrBtx4Jb82PcEJoBgNPpgGhTG+ZgABOSjW1CLH8Hg+SfGxwGY5vPnfihIso4U/DJL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wsFgjqF87q8TLvNUnufx9XzgbPneRWCOAUEFiYxJ/GS0DnC2/B6MhUeEK+OFMr7QicBN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2F8hst5aW86Y5j1ke1l0Nt4T4UNjjLj6OcmPxA4QfcAcc+KDNcX/ZyIKfxT+CmuS38Fk/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r8rzzF/9NNfnQkhwQEidiMR5YWL529mhfG6dSZ2znEn+YQDG2Mr3kexNlp/cCepyueCaq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3zf6GNMw+8U4aNnQG5b6TE8OaPplumVa0cG6Pr+p87vb3DXv1mOLbiJJS5ofHE7Hhcznv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itct87hcLgXem80G1tpiI8zzXGwBSdgQGMqecAtg4f0hhNJqWjqY9PVrSwk8KZgHWBgT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0Rb7JOMYYIPN3HbcKSOfqmmgRjc/Pe0QPRJM6+1ikz4MJRT7OaQKwJEPY/xRzXAPGARaw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CdF4IFr46GHyb4Tk255y+2nx16SOm1L0FDBcr+cGuVIGX9tXnh0XOpiRGL6BtcsSXtno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hUZ4QUT5jp+t8kXu10G4vhEh/x+G3hkB6Sf5F2xDVCycewKa353mU7NVIQeL0RpZQdJzT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TqpVIsbRNE7FXoBOj82MQRtL6RXynUFV5eR7k+eUAmoJFwCpomsdlrbZD36ftXJv2yJM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eyruz0I9zQuykUNmM6BGpYs8hDRUbAgghIESfHNkWqbJqsMD1iojQCBD+LYENVvJ4XsWB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BnW9lIDWdpVaCN7f35csRSDDdhWwGdd4dvdQDBlu6Xc6nnE6nkurBjF0hA7lLCJrbWl7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EnxbjmyNw3azK4pAzOfCGTFwjcP1dEbMgQKDrIBNM6bzBZd5go2ARywKlsuGk0PKQNiu1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31mBwAwxlIU/rqQR/ZD6rGGEscM7GdIgRPtSgq7UWyK0xewaWM6Y4zhj3ejRjg8WU4SPw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jAfZuxAjZqoKNJnAGmeMywdxhwgfDaKRIJZDNA7rXCESQsDgaoBOHP7TNGO33mC1WuVW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GpyvF8whVfGttxsYm9bgfXIYeu/hxqGEs2dpBwKHwVk441rczvNPAtDCxojNag1rlufT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zHNpfxljUgidsXCDVAi1bZwkK4urXQE074gxZdgEkyrSZz9jMBZzrs5F9FgPY8I3O8Ba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TQpESTBUaJkVadlrUXhZeRGlxA5DqdB9fHwsgb/M5RAjcD5fYW3Aep3O1xnHMQefURwo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LGWFBrBwrrZjOx7PiPFUssirIph4Xwr6jRmmU1KqkTPbgPLbIjkPxZHgrAEsEExIPhJk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bQ2SsZPpPGTWGUySLMEA1lk46wDvUyZ6kIrynOk9boqRL8reNE0Jj2J1cLx//76hU1hb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/qzKWtJpImeLH5NTOuLTKcNtsNhiGAZfpkvj2mBW1ecL1ein8QgfzeH8Efxv5Nthyng3k/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atHEfLaQsYBZVhHDiq4U8O7du2KA2nHAZlxhWK+wHkaYwaUKA2thI+DGVfqeZJEJEXME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JzxAhHGu7h90IlKSs957rMeKDyYrs+JoMjEiRCDOEXNssx3FmISzCDCYJo8rTDak85m2c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TGqBkgcKr2eCyRE+B9C+IlgNsVlvE2cPCZZkQcTmmPT48pgrK0Y4wwWC+zDA2YjodEOHx+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O5bs/nEcSysZm2G9We0KLc8+BQxhBxxOBzzun7Bd77DZ3mGz3eLly08wTyjVX9ZUxxF3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14d0xR/z/J/qCiHAUhVujBGvXr3C27dvMeQWz3/cZSsi5CutadkaLc+o3C+2QuPEKXq/0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+Ej0L06ay3XCX/78r/Dz//rXiDGWbhDrzIecM1jHsdhk8Mv2jum8KDmfLfOg/A8RgI/Y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gClgWAVgGGEHhznMsM6mwLezjYM7IFco22T/se7vcqKVOEjK566ek5ShAalStMYiBmCe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hpTktxrXcHbAOKySc2J+zAF0BxiL2Sf5FCKwPxzx/fdvcP/8Gf7yL/8Sr9++KY7lceUQ/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ErZkf3rOFv6cf2vZ3XPq9C7tlOjpnr376nvlHXJWrfwuaRvpsyh2kIyXA8aDwxw8Pvns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/BpfpjMnXc7K+f/0aq3GEHUzixybAOAeTbRlJmklOIjpzxlaaKE4fpKRKeKQABcGvt8Ye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Yf2TK4A0fPX7mAdquGu/Afss5JxKY1J1srUWp+M+OTxtWmOwSatysU0sE2dXKPpPSpi5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kheg2vaWzj0fDHW4MQaTD/BxgpmSrSIBLwmK6/kbYwCfzguyAIasL4sjfbVaJ1+SD4g2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gWvsXOdG2vkN8Sv1jReQSvlCqpuZ672mfq3ysKY50Gf96uWLlVvjii6/w5s07/PrXv8Hf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zF/jXf/1XrFYbDMMK8xxwvc7wvu659yfgcIIdh6IvWQDT7OHnufgUIumxNqaA6GgdojVYD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VvCDk7p0NcR0bjs8aD4SCJbOuXJeleg3w5j9JcbCDq4kPCZ+D/jZw+RzFY0ROZAwKsaIa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9LnqvFvaJT059TvAEUHRZlxhUgcNFOYgvOQFTkj2E34uT/ec//3kTIF4NY9O+er2uLWGN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z0mZKbl6vtYKprpek/SwWJMhJZm6DdYZWDMUuR9COs88Ip+z5VMgdZqmch4ZBw0FbqIb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9rGlBYC48RfjZRPQrv5Odm35s6XeUaC4FT/r+KaZDob2R2u5dr1f4eYZJGQaISH4yOORk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xJgx35i9HkzBuFLiGCIQZxtxOwujhHv+eY9CuufI7IGI1jIgGmCOAjKvJJ570F2cs5pyYL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K39unC2JrJIoYAC4cYCJ0oo3JRVHH8rzPia9aliN2KzWGFYjbE6olaQpsXGDD/BzwDlE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wrMbEXw0QTeppNMfse/Spa8vKDQCk2jBmHlcrGjlpJAVQhhzsKBSc96a2ZBR843GMcRiGV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4ZO8FCpiyn08CoRxg5c+Fj47WYVjLOfFD8hsG8YsFTNOcgo0+1MAsxA6s/tyUWJS6qaQE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mws9jEk2/xwTHQOpI89utytHurx9+xbX67UJ+jVwQdJbB+lcQX6wHs7GwguTz9lZi1CS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id9GNHnyUSGKnwBFv0I02Z9tihpY/A+mbXHLgTtdoRxjLMUp4n/RBS36DL6GfmPE/e6uW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5JD+n+EsTLq5WG4zjuoyfdJcUmHMu+c+k6EJ8WNq+SHx23cyN+Um9n4KNU8Dsr5gDwIGy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sMNyrGG1aXS3EriDRbSAjQZTmBEmD48Aax2ck6NrOvJU1hWTTHGyzTmgbQBIDmqEwbha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sNGUv6UwipniPKXz0q+XCT7OGLTwT4qGhbX1kMV6j2syMotSYtvKCRY0fG5K2uiwEI4s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BtCWyqtkh/WeledbBbVet4ytW5+x4NSfCaNtiBNLAcbj9bLj9N9aieDfxWCgdcrnMi9W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4rjrLp2fU8v85G2fBAGiN7NzvGcz8mb6vty75kQB0+j5lUKdnBB6SIaMNcbkvO3RMEoIh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q5G08ZKUr7b0XsYvGaD5LDZRKr33JUgXYywZ3qL48nlCYsAKnY1jYoBcbv3mzZty/3q9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+pAj0/X7fnPmlf0sWhvwMw4AttfiUezgY8u7du8YgAZADsckYulxTu0EzDFgN7XmFgj+Y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Cj9XMOn2BgCwPx2wQs0OE1iIkcUZlF3jc/YNbnKWHc9THEcav+epbY3aBAAlCAks6CjG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4OEut7pZKOkGqVqK+Kzg3Pl8aQ7ODTm7cc6ZM5JRz3zSe495mvL7a+WAcw5XAMZ7XGmu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kkO8Q9/yrPc1UYQFt6zN5sBCyo6p44ijWztlNPxT8FgCfvlMzjk7nObqkHXOwRIMo7Ww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4nEBOpmAeK3MWGQigKIen06lkE61WqyLI03kkO+x2Ozw8PGC328E5l9ptwydFOdbsb22s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2Ba3BT7cvlTGEHp22aF+vk7A9ZIy8LCUrcYYmNUKRXXOiomNMRkiITQtLBp+LVVxEiDM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QP47GT/1DNDMO6gFeQihHGgtc7OZ1p49e9aV7XJxhZgYu9Je2RiDd2/eNPxNlF7JnLVDe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Uy13ZR/5En4mWcWcnW99cg6yI1MHeAut2KWB8ObNm+QwCQHhGLBHq1d88sknTXICtyx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We5Oqj9NbRETIIlPSkcKbQtfrT8Uo8LXhCZeozEWJibHhfE5iOwDvJmLXqPxS/7WeivzK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MSSYa0xyep6vF1yOpyKj+TxD/T6gVsh7k/ClVNeKLp2dPnyGgrMjxpVDtBHXOVUOXy8B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AuRHWGDx//jw57/+0Mbaypv+MV8NXQqoEfv/+fTkb7o+d98ee13j3x156nJvyzaAkInjv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tOuFj6k4RsbJtS2rvfUlwEJmm+WOjf4dYqnCELi+nM04hZfZK5q04Ro21xYkVYs4GFsc46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EvS6e//njHZt14gcF104GcrtOWfalpznGSZEvHjxorRE32w2mLynarTbDswfe/1YPOnq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twLVtvk/4On/NZnocrlgvV5TC6Z6NpEky8QYMQt/NUOpCuB25DynH0IvMcbktIoWAf0g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h5TnBCbbLb9my+p09W+FjtrDoWXMOXpxOpyw/kv7i5xq0YH1S9PIiM/V8SN6nIHkr/5g+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pXUSrfM0MjPLegfTyHI9Rm+f9fv1O/Q+8TwALPw1vUpTluG73Q7v3r3DOI549uwZnp6e8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+uuv8fnnn+Pp6anYtWJDir4vun2YZlxDhPPt+dqRHOiy8pB5UHb9Vvmf5zuhpVXRwdlJ2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NVyKXymGFnbkTzHGYHBt9YPu5KQTqDUt6BZlGj90gjrTBoAGf8VnIuu2NnVmKTbn3J7j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kHUBN+vvVr37V+CWcqTbZarXCersu8BB4im7gvcfj42OaNy2vwheYJo8YEizYgS/wEb1f5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4At9ZBiIDSF4FrLu8v9R92ZLltzYteAC3M8YQ84sqoyq4Ul6la5+Ql/a1v01emhTl0mt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IjOZEXFGd6Af4AtY2A4PZhWp0m2nHZ7I4+4Y9t7YMzYURwDg0d7BQ7wpfkgTVQKxwRnb4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xTbX63WGterOnBvbte9yTaTqH3PZmwO+53MZS2XXpCDZzS5V4PiUS3lxjKWaTkBNn+qH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wHk457FSv+B7uYKP69GtJt+O91NAgOso+dmGGNH7HnHy2PsNE7RLAjrH7L2Hm3Q2ewSE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PKqo80kHHJMPU21P4pP0wTmR79Af1E/Jywpbi2/1e1neojSfbfQYEYeIQP2NuOd7zgEj8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BC5uCjh2l9lGGhlYWWOhtpljpJwfM16AYp+HUO9QK/zNpQ0gsfg3WQadyTN8nnBTGup8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keJEk3CWgoQtnab1vaSTcLzqy9L3dJ2P1xIotkkqGqexcRj2ZRPmlnQyO4ZMU6v2EUN1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Tsgz6W6/WKh4cHXC4X7Pf7vFHmej1X/JfyOlXwq6uSabv5yCKXfPKdH9CPfdr9a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I8n+sHpN+qSk6RQEd9EDXYSPnHeBf5jp77XtMVyLf01hxH+vVqspAOzQT7ta9bxI2l+6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0L1++rBXQirm5HLSgM5sZLOqgJ9HRMNBDb3ULOi9dhDoZIlwXR0tJVCK2Boh1ktm5WSBa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B1npHFTzt045T51QRkJbkMHAirHi1mKIqGPYZNYT0XmuhEX+WaSizs0JeFQ4qT3aerQCg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YAW4xb06CFU54W+WAVhFVw2MEGpaiRF511fqr97OTaWQa0Kdu1QkKeC5Flh6AkA+jFrh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pTU5PrjGXr16lY287XaL29vbHCQ8HA65fZZYYsYD2/7mm28quNlg3suXL/N8NptNdkTxP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1bsyos/i3dKfrza4j3mfQxdLHEGt6ZRCVhgX5g1VqskHWL9DdEDDE2vjkPFSJX61q+rJK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ug6um84JEAcxz1VgthEVaNIS+yjOPVS0dXh8hPceL1++xP39PXYTTTjnqvKwmefKmrb3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QGebyu+sorhebyuY2SSRODLjpc7W0brsOl5dF8r3rIzglQ34ULLBlQ73+31VJ9y2o2Vf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GQnt8tuu6tBNqkhlUHIlr7/20X9pPAcB6veuc1DFreVuMEejK2GgoW9kFlEDl5XIp2efD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teiSKjNMcr/Le6Zc5pMhTFmSMj6OTcti2o/S0Hq7qd7LCjvq9eiMrOH8NBmhRRdAOXuq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evn1byaKrPEujXZ2IrTI81XoyeoauISaUqMwjWStv0zZCmLep19u3b3PGrgax+c7Hjx+z3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qLNzrYy+ublJvCGwjFKNa+4A5dytbpeTWXJAfw4zS/uqT1ndzdI19dJWAoLOR+dtdQLi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yyU/p0GmlixgAFrpVOnxw4cPFb+g/Oz7Hq4D9tsd7m5uEcaUZeyQHCO+W/2k59wtXS2d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Znn69XvH111/jeDwmYvrJx9jeUQQsBe+eb+2HYJhpB7GiaeeA+/v77KymXjh0RWeOMeYM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rkukLNpdH7TCjHkD96Xg8Vs4Arp0QUoa77rCqaGiatk1A5H0LXx2fOkk0uNfKsH758mVl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qq4cj0fc3NzgzZs3WK1W+PjwgM1mU+32a9ldz+GypWe0/s3nrM1hcf9cX0v96O8JnsuJp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sdvtcHd3N+EhZcenLPqY4TQOEUBE34eqXCvtX7Zn7eilOVdyrgF6O37Ll56zaWv5WejH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3koxq2TGsdKF2lvfrxbWnbVr+y99V1/E+ldLmvNKz7bMdNcCi9hfXlMp8hUnLl2HhoO+0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at9afUf/TbvJ4knb7boO5/M5VY2YkhT+8Ic/4PXr1/j5z3+en396esIwDNjv9wgh4OPH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Wgav+HdIScU37pzU2zlHtzxaNbrfbRXjGGNHFWg8KhoaGoZQS1eRYpTf9266DFy9e/Eky3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qtdmWy/O1xF5edd1cONY0YX6FdfrdQ7g0f/AM5ZStZsbbPc73N7ewbl0Htz79+/x8PCQ1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T+cr2tpsNghjncivZROJN7bBZC4GUJhwrYHDEAKu5zPO5zOOx2PePXO9XjGEkI9tCCHg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KD2o3WHXqfoUFLYlybBdIYP/HmPaVTKOI+JEy3kXDW2rOO1IMbxBeZPSTbWeMKd5he3L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+Ld6h7cdYAoARtUy2MtfOv+J366GCI+Gs/IA453xJO+yTpWn5TIwlQK32e/Y5ia1N/6DV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/Pix8CN+q/3KOdMGZEKX+mGsfd7i9YoboASZ9UxV1QUsLdt2+K2bHVo8SuWWyg0+rwmtS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h5qfOufg4DEOAeeQfCWsRKa28VJwydIceYrKMcV/Sw639JMlfY5J5zoHvWySpOXf3ImqA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pn3EulbzMRpCbdiAbEVKtY9S+ft0UoHTCDzfGkH8y0f54PGK9XuPmZlfh4XpN5f1DuDZl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FF3D8mAAaRduCGWTgYEhz0TWS+GrG4hqvw/5b63fuBkK6/VobSiVT1a2U7/ne3qPdlm/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ZFZ8QWuxKvOnw/o4nWemUfOWQmEVzhbBU7GySLEOHnXqkXlx55NVvO37FoCcr17aTktIs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piWIrDFgmaRV5PmctqFwagk4fcfCVi+OnYKDMLBKjXWwsQ/SQit7yo57aQytf7MNDdAt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aq+FE2uYKIPnziqdn2aA0eFuBY3SWTob7BEPDw+5RCCdNHbt2fFQuFKAa5DBe4/9fp8z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7mW2BGlZ1wodmJqhxwwYGrIqsDju/X6PzWaDN2/eVEq/Mj51FukclUFx/XKnGnGiOGopR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lWJlA1RsTxWjLJBDSKWIhEaZbUI+poeAs0396CG0LZpuCZV8f8K1nms3xjobh8YtMy25e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NbZVsEYYBu90u902nndIpjeAkwJEFrGYAKY8iTEgL2VjzHp2fZ5C24EGaZSAiKxDTbr2A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cB0facP2o3xe27S7C4C0c4HrSx2rbKtFU1rqlQYC65dzTB6oxsqsVP/4WAVjOpd2J1u6s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FoS53RdhqSTPC8OHhAU9PT8U46TvwnFPOJfc1ge18Pk+4rs8fyTLP1wZIVmilRIfixCoo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6H1dbpuBlZYh0MK/Giqqx6gBNQwDXtzdVckr17GUuwghlShqGV5aZrgl43UsylfUUeNi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Fha+2sftbSrRTONO9QH2q2shhFA5OdRBwDWq7T89PaV2IvFsAtQIFbz5u449tUd81OuV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bO9VPeyijBhaTPP+X1zs899U/Zx53iMcZbQY/WxflMM0ET3dcAFQA7Q8hny0egCXr55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xxzAkPtF3T9hs005hOBbk/a+9lmRYS+f6S15V/y4F0b/66quUufwTjG0+72gfyP1Uz5JW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fD8S09NIYAvpVh3fv3mG1WlUBaT6baTYU2rKyDUDFs1vrdLiUXQmaqEB9gDtUYozz3SqN0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tDaY6m7K3xTeyg90rccYsd5u8r/HcUTwk8wb66oz7969w93dHf74x+8q29aO19pvOg4rk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v9zm2JZtDL/v70nqzOq2OJcHEJkrNM8Rb1ziOudzV8XjMO/68R06K8N5juIyZH5JX3t7e5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/9A/6cCdv2u/2U4Lti2YqkxTnFh97lPsUkuHVsar7ai/WV3Srj3CsaKrhTHZeWa9xvmZ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51XaybVs9g20trQsAs2CJnZ+W+1U7ks8sJXApzGzf+ht3VfG8oM8++wz/+Z//iS+//BJv3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nmHz9PSUbWEGDnXO1H8Ul9T1tPyZ2ur2Yhv828KYv3HOTKBfoo91X8MnmPZW/dxfpT4r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plmh5CRcAEMNyedwYI2KI2Y5lUisgfH+yCS3s6Sd49epVprGu63LZfPog6DdwzuWy/ofD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RkDKz3Vdh77bIvbtADT1Z84FKPRO22oYhllinfep5DKDQrqGvNhIMUbc3+6btEZ7iDJX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ht/qn2LJRksXpIUh1A5/0gwTB0jLwYybl03MtjTc8ovW/FlkacO/Srta9RO2kY+cQJ3US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+Vuh6gzFcy24/se1VhvBv+r/Uh9Z1HXa7XeYt7A+oE+RbfE3nrX6u1trU5zPPGmq+bX3e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vq2tZeUGfh+XvrbEqPlqBTG5g0X7YB/GxJAMBVO9r34ovtqNHX7D96/VctdfSx9iv7o7L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HYTPK69Te73FXy1eFH8AZjs47fgVv7atGGNO1LbztYFoHVs1vwX10urJrXeVv7RgbvUoV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4fHyc/JZ3Fc/rpyOF1J/dltOJLoarSRx3tQzourkfkVcAZnCy+LFrU2EDAEOoj5ViAJC/9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KxFOGq8BUG34UXh2XYfOe/SPDw+5XvcSk+eCJ/PRuvV0mNga8/pu61LGqgPLwBUiVWWW7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mQ2VOo7DCgk7nhbjVAeUzskqSkuKsr7Xgq99xiLW3rPfqkC3mL/CwC4+AKXEV6izYCiI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EKQLy/Q4Ps3wsErIDzEX9qsKsxUgOm8ldH50V6J1ogDAbrfJGfoqJCgoXrx48ezCA1DVh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x+OxUkqZqRhCOT9CHbPWoWkDgJqB5pzL5ewulwseHh5ym1w7VJJpbDAAEWPM+OfcxjGV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P5/PeHp6SjvMDgc45/Lhrh8/fsw7D/X8QjJsWzO6JcztelIGrAE/tqsM7tXkAOc6tc4s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o2sJfmeleOJn3DWluNHgnKVjq6g653KAVAVZViRCKst6mQTVOKbz0BQeuuOTPE8DYPv9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sJ12mzmXMiK/m0ocds5lvJO2qbzpurKBBsKGO7vznMcRl2FAcPMM61rBPGS4MKuTtJt4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4uQLBdip68svrssU/rBG86VclIOZ9RR8hJIe88gPOL++2isUIoPKvMB6mnZmPhwOuT095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PUsY1x/n0u9dt6rGq3wIAIZYFBxNPuClyTp2Leb2JkVujKksTggxHXVlcBkQ4WNtZPHv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nKsyQRVfHz9+zG2l9e6qTN2cVNAwTACUHShALo+k/Frlow0exxjzIdTaV2V4+HrnLNdl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3qkvObh0lsF1SGdLoODMhUKnarjz/RhdXoNWkUzzqzP6bbDayta5DuQr+GtGO+kcSCVA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odlPxnOo9Rvv62w8a9gQFjrepbXNZ1v3VQG392sDo+wyYuk2OgNCCFk+WvwqzC3OlY+9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94RyQSlRtdmus+g7DkBIxnp6eAHisuh4uAs4FANZQmtNaCz6ferXebxmj/x2X4m4YBvzh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6ScZXaHHhLEFD0z8Gxkv9cy3ptV1v8Isv/jrv0IhTkL9z1B+uE2+pHSwtPSsbfEY3AVDT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2sr03flprQCImD3jXEmQ0jVudcBWUEZltl1nyr+pn/FiIg/vs8TQmzdv8Pnnn+N3v/vD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Y28Xab2znT6W1H1qPf2qbfF7fS3+X++nDf7dLSqcx8YMcOKE+Qr43DGV3FG0ZACnjedLB7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2F89nvk88zMSAGTfre8lODwHq5a8eE5O2L+X/m2fX6KdQs+TTG74N6zs4GX9GUDR+aPo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lHJcar8T9zZopc9yPK1ywZTFrfVp4dKiAZuUS+ep0sZSe/rMEk1ogtP1esXNzQ3evn2L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7W/x93//9+i6Dnd3dwCQy4extHKMMSc3qt2tcFdnoq6lEELW+Vu+F9Upl/gf15Xivpqv0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cMcY4WIqTdq7hPuuX8/gybHTvmnJC6Up4t/KD+dclgGUHYnuJBE8xGRPTDZNtgd8Oh99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Q31Q2e8ElwMuPBf3eDzi8fERj4+PWS9g8MzCNsvBaSfherUcyCf+eKksYhLXaTrihM/T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I7hzzuFnn7/L/icmwdDnopXUWn6uGCN6V/wjShtJXy+JmiE6jNFhDEA6B5M+muuMdpVO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lX8sDrS/U/q7wPT495H5aPkEmtreST0fEVL7V10ELjjEFCK5NPpQ+6d9amlH9mzGW4yA4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48QJ3d3fYbNa4ubnJvrW8NhAQxqnqzvFjk/44TiYHanBceaL1nWj1PQDwoQ6yajJrS7ck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vFj7UL6W6m+LXBqkJW8tjlecQHlpNouXzt2Pn35Y+rfxUOmZbbP/Dhw8VbVr/cMsnqTKJ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VlDkPa2Y9ZwO07qW+LiFp33HXlVgr2/LF/uulQv8TQOgS2Nu8Ya8lp9RgUMM6PoiL1ZY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ZP744cOHifd1+Zgd7spWf3zBkdm13E3nY08fnuGqa6KCN+c1ffd9P/nNiNNJt4tFv864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Pi8BQOpLSzjQtU2aBpD1PvavVaGAumJj/3Q4zASAZYIEiO6ioQOUh0RyAMwIsRO0jif22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nfT1vwGbl8B0FlM1MsAos+28J+JZC1AqAWQZrFwiAHBBpKdCtBaX92ntL3wpr23YV8TXM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UjIsc1FcqQLbej4HWkzbxJdmy1nmq0JMF4r2xTZ0XiqISibU/BygRCe149X2wR0QFDYa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4oOKAx3czrm8Gy/GkvlimaJ1WKsg1VInNNy996V8pAgWlhu7ubmp1o4GsyysCaP7+/ts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hAF3+37zzTfYbDY4HA45k9jCUufG8emupaSI1o5n/m0zRKgMEWfWIOPH7iC2NJwVqFgyz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6vcbt7W0FM4v/x8fHJmMlnTEYx4sCYRgGXMcBIaZAWmbSDpUi45yrzhIgb2MQmPjNcAql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jl0nLf5GuCnvtwoYP6en0yx4oe+kA3wLzu2h4B4TvaNkmwGoam63FAyOe2zswLByQRUle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rHGkQaQxukr5V0MMQJUZquuZsF6vS4BPx0oZp1mPdm5WuVK+apWu9XqdlaOsPMcAvyoB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/mf8LDg9tF+OH0BV2qCFi+JoqhX53P6CPNJEIGucAMj0ppe2QflERxLPJsjPoeyM4zjV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yTBU4u4YK3ObOsnq89UHd9tISIBb+KlMtjgou6rVhlcysA6KtZ2zXdQlQ29d0pKPga86P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XVJe0l72v41KYck4qS/iM6rNa/pP8/enpqTKGlcc7l84HqXQyM05mAPOsAKVrIPHkIYzo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CJn+JEqCK65b++r/DFWPMcD2fz/jd736XzzL+qa5PnXvW0Ru4VrlXdPnnAz2ZXo3ev9/v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P/Ask2EYEEMAxJjk+rG8BihnVVpby5udY+ps08QYfSfPxxMWgLM7QWI7gG/XsfJsdQJb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1bFzfCqznp6esL+9x88//yv86/2/4Xq9Yr1mRYViK1gb4zm5a+9rv9aOq+nh+SDWp94r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Awa17d5qj23e3d3hZz/7WbYFz+czDofHvAuEuqT3Pu+aCmPRnTQ5ptBJq+wSgKhraNIF/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l+ZjadTqI6rnaztzuM77/iEeYR2n2qbVTTTJxM7LysMKf3a8vps9r+uX+CPPIB6L/rnO9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L9UPLax0vKrT2jWkcLK4aulsbE8v2jjb7TYnSVJ3+O1vf4u3b9/i1atX2aajw528LcaY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CdApL1XeShzqLkGOQ3U60kaLD1qcV/Rqd1kLjuz4+D6/mwE7V+txw/Wcx9ny+ai+r/pU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XJVs7L2HiyV47VyxlTj+dAwBg1ElCMNKYyGEfBZu3/eVg/R6veI6Dvj48SPev3+Pw+GQ6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5xkznEQA8+m5+RqjFkcJ7RqPeVTQQhhIwVserpVv2NYyX6ugWynvijWUl1a+qZ9ZfT6VS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j+JPmtNw+i42nfoVaMs/PT1VATKlUe99Zc/btazf2qe2Qf+K5Z1Wh1f85bUWk7zjOcCcu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Gbf6UwHKSks31RgFNfnauJGM+Pj6i6zp8/vnn8N5nPqR8ne8qn8uOd/HJJXl7mCUhAMV+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dotV38PHNv9QO8r6rRU2yqcsf1Ier7yE/EBt0paOpnxDdTqOC0DWL23QTPHEi7ybGy5Y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r+xa/vjxY4ZvS3Za/52d1/F4nNGYLcWv/LVF5yobW3qJ9WFZ3Dynn1j/aUvWttZlC5ef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qud77xH9sp6r8OTF+BKPuBrHEYftbkr+OORdgeobn8/LJiYUGLcuy49g+BqDf4X+5/ix8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2h2ACh6Fd0ufsjxAf7frL+nwAb3zPp+vo4tYGTpfJoNT4aaE0GK8VoHUgBRQzljSd2mM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Uo5NF64lTjoI2bYGVjQq2lLMON6WY1/bt4tIEUEGYoOqvK8OTEW0dWRaZz3vKYGxb50/+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g84YLcSz7lDTxdBa+C1YtsbXuooDuM7+139bxUDhyl06NvBrF4aFb2IkEdfruSq/oAFu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nHGoscWMHVWsgKIUZ0eiBE9USFhHOxVlrkV1THNMVBZ4fhODQBoEtI4hwtMKsBiTgfTy5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SOB6POdtgGAZ8+PBhJsyX1g8vPaOipYhbA5i0mZWuh7qMC1CEnhWQlgZijOmAVqRSGZBy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/OF0OlTC2SoRKpSoSOZymzFgt9+iF5oaQh1k0Z13xOt+v88GA7MjAUyZgykjftWlXWgs9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cmBmn/NjyHBXCFL7qpIsx4tgfqzVolczTaX5GqfaT+Zir696HOFcu9XleY5yffVrdN8ki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z+u65Lqz6wdTiRVVknWdeu/RTUoLHRPkO9frFTe7neGpxamZPg4x1k7NMp96vYQQcsYk5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A9KaX/mqlJs1Bi40/BYcOJa/W/guwZ0Xy/6Wa+Lrrub7lg/MFDMZl/4+c1iY+2rYAkC0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VgdWVbMuW/kH+0TKEYozoUBIQLMxUxlk5WOZb06v9W9uz/6bse04/KIou9cDaQd+ZAg8Z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gUJchUwOnxYdaAebW77P+MZf9VjcCir5xOCQDguuYa+C7776b4YJ6Rtd1GKbD57sFeOdE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oJv0wGFAGCK61Qqd8O6sR3GrKP3ARv1a0qv+/35lWnYOcZKHX331VaXX/7irbfg9N558G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fbnVtnMOzqfS7l988UU6o2MY4ZGSeEYg0050DhjnjrmWoajOHb1UpgGl5LZ1MFve5n2SG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nRErc5+6oYOmxRs5Pu3Xwq61bpVvuG56L8Rpt0m90/t6mZyXvsebN29wf3+PP/7xj3Cb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V7y3pFC18fgp+P/WyPKt1j/dDYIbxJNuyQ2HuyIs5WMpPau/+/h6vXr0By8UBhcd75wDJ0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gHEds61hZTx1c4VVHrc4OAo91lUeeF/fa8mzJZ7XwqF9z9rb+pu9Z9vW50KoZY0NXlMH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Ur3f4BstXpJ1CKM3s09d8+pA5/uUc2xfZbDqWi1d0q6NltPefixcWrzIwt/C3gaoNHBJG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f//Iv/4Kf//zn+azQh4eHSo5r8jptVJXv6n/Sa2l+yntijDgcDpVOrZ8YY7Z/l/RkSw8Rx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h9rf1c/inEPnN83An9VZW78ByGeAE4bESdbhQl0JSG0q7z18XydlsR3Oa7fb4fb2FqvV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9IMdTSo69XkaEEXDo0Pl0FjrtUd3BqWshhIA41n3rPIGSwK4wruxk7xC9gwuxWmPEMabE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rr77K50Pr8Uo2CMGgjwZJAGBcjei9w9oBrpfzxWM5o83yCeccHDycBzpX5sWjLDTgypKq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DnabzQx+SpeVDh5j9miTjn3fg0tria/ruuq6AV03oO/XU/lShyHMK76l8YWpO01w1qONU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8rzztkCwJuD12uxX2+7KexjHi8ZF+n+Lvs0FE8hmFu/cjvC8+Nw/6IANcLEdfZH0nyo7U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FQgOQz8CYX4ElK5vlse1th2f1x3ArSCI+knVf0h8MDHd+pD5YQlX+kBtorjet4FZhR99G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1OtMjK0DYIFpL7pM+1Oe+3e5nem0Nq25az7WsZn/X62GmV6jcUBlr10l6v1TIa43Z+j2s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Rlgfx8RZ3DTPqydpUE88nLLHwlrvm9p0sYylmxZlSkKW+89VgDiGHB/c5+PrFKaYCLve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2a/lMi1fVu/okgbfMNPGN2KY79qP4UV2r+OqN/6xRU9XCV3VAhc/S81xfLTrqeSBtC3mck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cyJOlSYlel3oJHy7aDkONVz1WWUU3B7dqt9sDRoNYIaQzkXi80qolkhbu8SsstJaSKxR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UDxYw8TeA5AZvG2Pz2iApzX/77//vsKtCgjiqqVk6hh0rEo/fJ8wVbgorPmtWR95ocsO0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4AVCd4USlTGv4K3Pl3PUdpZWWU0Kvzabs/qFSqsGV+/v7XPaQwicHBkxWjdI1x6ZjAcpuR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1MY6llOcwlNKj3JJOxmwd4IoLhTsVacKBc+IZNcfjsTrwmjtT9HwariMtqRhjzM5O7rpT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VTgR13yG8LE8S+k2xhQAZKaO0qRmHykfUZ7gnMPd3U0dYDPKFg0XZi4xoDeOqdznbjoD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9VIEorgHij4YCYXU+XzLuqaRtt1vsNtsMZ6V/iGBWpY7PWCGhSmFRogvNaoldhQ/v6xmzl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gK9Ln3oUft96L1+xrZipHFrioQDynPW8R3UC8HnbNvEbUHYMqpwgTZIGeI+BexoLJwmA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Jxiw3xrmcZrDYvqv31us11t4BXR1MUKdKCAGgfhBrJ9ESTqws1BIxlo9zTLVMmRSuybHA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EtUtHWRJMdNvq4A7o7dchjJ+pYFCp887kO14rR6w7koJqZZC2nV1DXj+XhwxZb5WN7J0o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e9KAfpxzcB3LBnfVWI5PDzPeTHphW5ZOrMKt8ydPUt3H4lHfa+lcVn8ib7X82fuU4TwMQ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28t/dbjeDj85/GAOcC1UwSOebz1ATPZL8ILUJrLYbnM9XHA9ndDFiv5tKCvWfFuD3FWU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FRY5I0/wbuW7/zFrxhz+bxxwuPpeEQnOtCPa/4vEzi1MoiX5Xuq1798+bKUTpqSvch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R1ZOB2oHGtcYx6TnU+jv1GdUJ2HfW31Y9/GoqQQfD70IJgFCWtNaunonyQztW7JxijLgM1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z44hw/Du7g43Nzf46quvZvrsHB91UmpL/n7q2vhz6XRJvrbkQMxCvHYQtZx6ep9Jtl3X4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/ppJltJs6Onq6ZF+fj5dKL1f9qvVhadglWFnctZ5d0n1aMHpO/uo6URtw6bJypKVDtvqzO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0w1MHy27Qy+lYedcpU/pWskBXdHBGEjRgIiFt/5t8Uz4teaiz+uat/f1u2UjWDq2+kTXd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lwNbrNU6nE3a7Hd68eYN///d/x8PDQ5bp3CVG+lV4qdOZH+7AUkeuna/aRd77KqmN+inH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2cI7mMDRaPwRdgcgeXfWT6TST+sTxmu+r7RBXq+yQT+qP9rdOhzDOI7Vjjj6V7S/7X432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0XVki8eHhAeN1wGYKOp3PZ5zOJRjFoJ+e0UZbLMNvNFWchnmCgf6bOLNrJMZ0JMKImMtw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/q6kcajpvvZutrRiKz4J+AtVTgRTEe3h4yPOycqnrSklUvtf5VbVO4UsSR9/36LsVfOcQ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9LPf76vNHyyVPwxDPp26lkXzvyu4CQ08Pj6WMZvAp50jdY/M1106IoHVgjJNh7rKldKbt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4ajU7Haf1Q9q1EkJK5Cf8gfo4DvVP0q9HfwwryGgQTH3nVq+zfnUnCZaWhr33syOG7BpO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LSg9tWQqaYdrl3/zWwPcCqcZzxN/Z07kmnQ40h5LptqECgtH7uy2Y7Zz03krnsmnrX+8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/9G/pe/pvVjFrxQb47JKNq79b/Fg+Y8eQYeHbvhziwfr/lQY5fgtPXfPP6UfOOfTr1axvv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zsH1PU4PR2y3W9zd3WEY0m7wDx8+ZF/rarWZ9a/z113i5B0xlopHefxmTPyl87aCYd2+9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1fZ0goAHAJbiwHbtutN0WL7D6i3MO/fF4nDmw9WX7ogomLkwVfgzItRhlixi0rSXA8T4J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JqntkYDyrpuxPuNJI6MVcTk3g4dmmej4bUBGEc1yEwz6KINjW9bxZhVOHRfbZ7+vX7+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72tSJq3Oyi5z3lzLgCFu7+CmsefFvC1tLH3bHWIuRWQNFFU3FL/+tjFuVEO2fDke2T9iS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BGat3tQ0ydwZ09F1+VivNwEsKjfcdklLmAYzwHui6mg6I47u7HWJ0OB7PE+2sAHhcLgPO5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G+s8a8cqX0pDras2drZYrTbYbve4u6tpLsaYFUWWRD2fr/D+nPHN8i2Xy4C7u+TQ1qyf9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5oevTTKnQNdMqXcFnYoyIoS5RTMWFfemOLqUjGl6aQW8NQu89drubFATperiux2anfC7A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ztey4y8JiD6XqOFzNmDAzL007mnduRqXnPcgvD4CiAP5mYd3LgVe8sHAdWarXT8AcLPb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sVUFXz6nDv8EtJq+uSutpdSooFv5TtbP3OHANajOB+Vb41D4hCrHatS2+Ef+jrWTrUUD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34UMz87jDMn/VMYTgZkqa5W+kLZXxMcYU+AvIZWyUn14mWdHi2TrXONblLKq11VB67DV3+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cw69kX8WD0vKkG3f4qnzNX1EXz/nfVc9b2XVatVX82w5SfSyv3W7eYa9VeTsuLX9tHO5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TNlKma6HRYuQz8YIGPhVo0uV6zSSJrkqWIY7KAFNIlJlxhW+3nYlpHPNd3i1ZrziolPPG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4T+OI7788ktst1v84he/rA63DyHkDGGV+UVfDvkQdqULji+EgM6vsjMiDhEDAryP6DrA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vdveoO9XuJzPiGPAdr3Bixcv8PHjR3Rdl4MplVyTtfvnXIqTP+fdGGu++pNfLjnTzqcT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/d97zbv68sbN7axvZ+0vta2Cs7/t0Vugw4m/+5m+mnQ3lrMPr9QqPmHcV+KQYNh1b/Ghi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LASXs83zWgkRrvPZwZnpHynwhuGK8TjZI9GU3xrrHUVqv6i9yTVD2aeyV9dcDVNx5IR0n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uZTc1o+pj8PhgN1uh9evX+M3v/kNDodDPoebfVkZCtQVBFRXzv3L8Fpyxsqs52ihdbV0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7O+UCRFezuvq+8THxyEgBuD777/H5XLB999/n3nZarVOcjjWSWgJrx7r9Qb39/f48ssv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7vt0Bkvniy49k9GyC3EJVkt0a/U9hU1LHuhleQZptOWMbMFb/6YcfP36Nfq+x/tvv8U4j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Zyui1os0YKJ0E6WPpk5nfu9Q76DXNUZ6VV2INi3tO/oGGHiw666lNy/Rtx0vE82szqIwt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qLo1v733uFwu1VlMu90uz+OLL77A119/jRBC2lEdIx4eHvK76vC3ux1ijDnYtLRmORbO1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pdRH+WxMgVM/I+rhZIxHF76H+K4Wv2ms6Px1zxrGMRXl14dcA/RIpycDDeweKOepHmhzP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yY/groAr57eHEDCMAQ/fPwJINuzt7S129/ucdBVCwPl0xnd/fI/T6ZSCLLe3uA6pGplW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O1dIc14L3HpACJHbuhDth2qLLMxNQxtpGVr+nBoFs+9TruAY1UX2c1u94PuM0JZJZGbNio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z6DTtPIav1iJpcr1ao1+R383PvgTS7s7hko4l6dcr9FhhHSO2+x3uwwuEYcR58h8r7emH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+uCU7zdKm936q1tJlHVh5luUryzK30M5qtaoS2NUeHscxB7Hoe07236ZaO3b86kdoHZHC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VPnLHC4BLo5Ve9aX4b3P89GjYfjM09PTDBct/6vlERpgZ9CdSelaBtjCnn5p4oXjsJsz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6i5bwlf5aPJJrvNuQ7XHNPiv/bf0AYW3pV3F0zgWPqP8X+esuLD4VV6/pPe0+Jc+Y9uy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XQD6Dz8r2JXll6XEIdYVF7bf2C0Sw/HvFv9x6Rtu2Lbtm1KdLP7AGurmOL5dLLtVrz+ks4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6lg0FRxC8Y9W+MrDFbsopGM9FN7P2aeJJouOppt8XHw+cY7jdcH8Pq1tXjZAa6/+8PhY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CaiBA0VGi0FRAbFBpGxgCoGqQq8LhX3qziG7Td7u4FLm75yryu9Vzr4YqwCiJXYCVP/N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2o/dNq8Exmw07V8ZLPvX4Ayf6fs+K0vaNwMUWheceNS22a4qNy1iaQm2vECG+uyAVpBL7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3dZ62mIr+rjtqNNjHb1XAdXytuVnDwo5T6ZPr4cOH73KGmuKF73GHKeGv2THp2XquqmDa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DSnGjwtw6860w4xrns62MN4UDHVch1AYZhS/XLnmAzdaxgn8cU7k1hbHO1c6F7x+PT1XQ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Rr5RrZWhLnOsgVrLH6xxpb/rb3b8p9MJx/Mpl2csSkLKrnOutNGt+gr2dI7puQoKt91un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vGbKvGSJX6v4cf7rri7BzMx4NRytg0zXoh60rjRSAiSbip/b9ZcdBBTEXMMo9GnbrpSr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7Dq5SGZjKwvafivtJKLvq/Wsfap8Op/PWYlVns+/me2ag4ENWFkjw/JXlVH8nfhRZ0Be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bVCX5MpTzYjg+GxwPIR123DL8rEy1v/Nbk4XSHCewoji9u65DEHhYJ+8S7oG6Bn5rLGG0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veWV3s8DVPq3zSi1MozyeUnRYwlNbVd1GOKyfkf58zxhSeFHI10NdeocrLfvvYeb+I7qF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dinVMJnPkbxySda34Gn1UysnVKckzfMd3f1Ofezm5gbb7Rb7/R739/fZeOD4dRew9pn+r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36SbENJOwcK/PZ6Oj4jepTO1/Arer3Ift7e32O93WYfQ9vnvnyb89eOvJfr9KS41JJWH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Y8ad+m8brku03urfOQfH9TKtV5ZGOh4OSWZcUyIhd8ZHTIldwzXrNVpVQStfWMek2lQ8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c/ytz8jKE6HGCwOAmkBDGNCW04A5+QoTJdVxWsHJ8As6mZQ3ql7rfSqH7rsOt7e3+NnP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p0lvXLBHbF8t2ycmptakDYXdj72sHqxX4Y3ZkzP9Pk+YtBfnRT2BtELaWK/X6KcEGLUZ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m52t1kh9aZ0p7fN6+09J5FDdLOoDabvr80ppcendJF+TuG8436Qh0TCZ+7kybOocKDgYm9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kBDigTta2JT9bwT+rs/Gj8LFOejt/q1dbfZQ73CysW7Y429NkZc5BHVuqw7TsXz4DAHd3d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//j12ux3evXuHrutwPB6xXq+rqjEW5gAWz5jipfzNPqM2gI75uWdmO4B8zYNsAFDt1tY3n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4HTp3/ZD+LR4Jsc1SAKF+mI4nicpu+5cSdanTDgej9m3Q3wrvFV/JlyYdFySn+eJKDomO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9qpgIYkXqp+TPlt4J/3YoE2l3y3QZV6LUxs+8+dScSvNvQ7aZB9Uv0bX+6kyVZzRns6f9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Xaz5WRD+ci02g5lxa/Nu2AcyPaKh0E+cQXXvn1KfL3rq6HemQeLEVbABUfNW5uoKXzkXx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Xl/Br2Z7673p+AR6A96j8CRrsO51OFX1xnGzHnmFn17FNTOA8lG9ZH776Y5X/WF4VY6z8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srO1Xjf3z1rfH/kJ+WB1/E4jMUJpm+/zHFLrCy1zLfTpfUrM1ECv2tXaPttp+Se0D8sP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6kdVdW/J7lACW4lj7UfzM9P84t830/sw/sMBL9bJrmPNs+S/jCIyXsulEYQmUCmPn87mi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++sBmft1MH7Xuyw0Kin8+p/No+esUn09PT3mXLG2gEAI6Ny8fq+/nc09NCXoLa+VV/K3c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1rsTJBun408WpTmVeKkBUIFPwqHAkIluKjxqzeoadRs9VidUAn13cVlGyi1wFmyqaSvT2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2el9RcwcGXUASo10y3jJOEg0VrCSkTrncgabZZy8SHCEhc7bttkS1LZEG+femptd/M8tc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ULTGgTJgm4Fnx680p7jm33TMq2FMWPEsPAo7KlcsJ0kBp0q5KqVpTm3Gyd82m00Td6og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YNtoKb0t4dOig4TnktXH/ngvhFBlDqsCpU5kLSHK+XA8x+MxOxs0eErFnQ5Y1qpnwIvv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gN2uKPwZZkJOKkyto55zUxh472cZolbwHk7HKruP+FDn1jiGwseGaxUsKrWs1/kAaNIE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a+GDXBsxJgeE8hCOdd2tgKD04RJMQkSIAeDZAc4Bjk4vICCVv1SlSOdfzua4Lhq3zjms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7aEOIPH5mTHti4PeIRliMYQJphEwgt3SdgjAGKYzzuAxZt5dC86lNeZRzrWgwcSSu+Qp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KbtyjGEqwYJqTY3jiEEUFe27N7yA9JT0gOnfbnIUhIjD6VzJtnpOI6KPM+UnhICryALvf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4pxXjDGfK6wJKC3+amGc8ROLAjOOIyAlgpQ/0DGg7bcMsZazJMYUAKxkQIhADLn00pIC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5n46VaoeerxVbzq+lELdga3W01H5ZS/ZdoCjAlm8RBzwDQsevzoIsx6aStcNQVy/oBTx5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YFlfVbprp0rXacjDqPFUuWbjZ5wmvGOsdfnq+ClAH8JW/6fpg333fVXTVwgHn6b1HcMXJ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03/9ySW2cz+fkWN7voWWO7dzif2EIUPH159z/qa5xHKtAC3cXWV3wL3Wlfku5l/r3+d/P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mw3evHmD3W6H46GUyHIuBQAAZD5FGjqdTjMjk3aCOi90bKRv1ftU77H82eqUALBy03oZ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b9ZhwjaUD5H/2XVr12/LicbnqjFPv42yRtnXzc0Nfv3rX+Pdu3f413/7n7i7u5vZKXau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PP3r3FpXi7fZMT13L0bqDLXTmHBpORRVH9hut7i5ucE4piMDhiFgtSo29vmabOzzOTlCh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31a6STC8NWH7qZe0UYF6iU2nH4uQ5OWr/tjD9lLG2nktlppJtQj3fe4/QlR2ZMf2v2T/la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qU6ZJ1A5jCTzQP6O+GbU1NMhikzDnumFJUFqCD2nMwlNh1UrQUj+MfceOR/U3G4RIv5ex6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mh65b4f37b3C5DLi5ucNqtcYwPMG5oTqiwq5vbWfpYil/a1+0dDbFA+eutqp9zjmXz2jK8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26rAn/7f4qb5DQ/c2cwEwleH28K7mvddLbbdZWmEJ/eQ76eB9V61dBs7p8wuhVFUg7bI6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MH1sIvfUh0Q9q3Ut6S+KB+sztDLC+qey/GskCVMu6ZpRGtO27drQ52qeVnAfqrbL+Jv4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+7dWSLOwSfp/Lc+t/qG41nnob3bdfIoelWnQzdvX+y2ZrnDtuiKflQ7t2e3aFmEdY5wl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fUZpxsKAAdQlOLgYJn9AsS/Is7XMLceum2ho23322Wczu9j6YbV/6xenP/N8Ps98rWqbW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vfUx0H9IOtS2FK7aJ2UI4wK2hK+Fs45ZL/o9rM9AaSGE+bFSLT+75dPse7YhYUGO2HE+t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7+g0AQwyAr+WOXccWbkqvVr9cWr+W1/Lv7z+UDTKtdjgGxYHSZedLGXPvPdarbaaVcSz2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W2f7gbj4dKzfF6dmPiW/WfG4YrtV71Pc4Rhu/sXRxOp2yHu2cw/GQdrZ7V8pIV/AzdOqdm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Xc6hpof+V7/8ZeVCWFoIrQVrGbxV8hjRVIK0zE5LUOnOKVVodGHogrbZTToGa8hqJred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yGMAwxJoS8iRoWl5N4Ufy6aoUa3ON4WDGuo2aMUxFGWrb47J7oix35nQDa6V6SixKX5sw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XWLahj5vhYplhIpbrV1OXLUYrzJgFTwKY4UBd6oAqEpaOuew3+9zNqw+Z2lLYatrwT6n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rYNS8dRSelq/8RBSdeqSvm32W6ttOuOUjrjj6Xw+Y7/fZ/i2dhhqyYD7+/usfLDN+/v7a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JTKJ//P5jKenp6pGeHJepF1QNM4VP+u+ZKLrGtFSpoo7LXnAvnXdWaNsjEHKRawqh5uf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oWLFNbter3Fzc5PPqaIAo8GUYD9Uaybv+nVz4xMA4hAwXOqyraQ7Xsqz9VKeZWmQ3+NYZ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A3nGiWPKeigfrPrA/FK+1VKsdcyaCd1SgLVvC5OkAAy5H/4OlNIfxK9z6UBu33eVMrqed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q3LGe59LYdo1qfNWPkea55pRXIUwYETafamwYzukL65XriPtXx0OlRwzDgqVofohDy38b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560wZvuKJ5WtQB0g07/5zjUO1booV8x4UH6hPDuEAB9rRdvyWI5R4abwYwKB4oXf6e96V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a7XhnMtn0LTWEoBqV7JN8CLvDCHgMnBdGKOpq+nPwWYKtg0RK5N1Dvr3UoY9Lxv4aMFA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cYcpAHz8+DHLPZazUUdAywDZ73czftEydHkxAEi+s9/vJ3mZElhwSglZtzcvs3yjI0B5W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mALekw1lc/SWuMKaynzSo1us1Hh8ff5K2n9NVgXlQ4Yee/1OvwotS8A9AtVMlJ/rRSmPCm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B4XCYyQq7vlq6OvtQB1JLD+VYZwa/n5xhw3ync4zJQaaOJ8KT57nY8QLzM0i1b2vzUF/L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cTgc0K3WWH/7LfbbHX7+85/jX/7ff6vmpX9bPWHpewmfLX1Z5fSfcrV0dntfYa47en5o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7HI9HvH//HjGms7RCCHh4eMD5eJrk3cTTYuLJNzch6/bkf6oLZH26zbbr8ZvfLL9v6V8Wp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WOrfPwSjH8KZ8uiPHz/mMxQ3OYg6ZLrUsS7Z287P7VvTYfVuuA45SMKzrFK/peyY7UPlE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1nlrDShsyT8sPPQ9yjn2T9uQY7P6uepXHE/LJmdf3PG0NIbD4ZArJR0OB/z+97/Hz372M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7se8o7DXBuaU/6fpr0aDCX+nYtqF9KH5YAjS/J/qt2v52/LwUli09yaMkhKoNz7/tERra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c92WoEwC9Hf+6r/xdBa8lwKDJ7kHm2Pd9Ka0rcFffmZ7x3ZpnS7637Jvn+G+GpS/JvYjFv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tAFyS2PWvzPHRe3/K3po8RMqrrLtMrVzEri0eJ3dAab6dAgBvQQPbPlD8gdrc/Nei6fY+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BVzsu3zf2n92HTjJAFc7iM+yQpG2rfRkfRr24n3r37SyIBg8qJ5vYVJoLiWqqj2oz9Jn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3r17V/k86HvjeHWHtV33vBhoa/kuSQP0mW02m+w7s7a66n95vfiyE8/CX+9bnVDHqLZ9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007L9CNMYuyZcuM5aG0t0fJog3eJRupZ0bC36qGmjbavpHIObxhlLIorq23xfN9i04KvP2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513ZgW3ft+ukxUfCWB8lYBNeFO8a+wisXOcdWJpU4Wzh2+K/3pczJgt/relD5af6fXXOC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le6R8e/rQHpn/OHsR3cyW9zr1X/+V381M7bU0cQX9b4uXhKN3rcLxV76m90hSAaUt0LK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5qcAbSmWNpJPxUIDiirMNANGGRO/bYBSFzpQHMFa9kaZWCsqrDCyQpLwJXJ1h2RLKaWy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ThfBkoC247ICcEnRXHpfmSPpaemz1KYya8sQLVxsO7oo507g5CDl+WqXywUPDw+57EXa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+rN4m8NhHizkZQUb76kT2NI5caJwrQI+wtgSnZeM0ZZS31JQ9TOORRm36zOElM1nhbS2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xrIjkLvfFK8MLKZs5QHr9Rr7/T7v4qDzguv88fGxUmwsTXjUtEGlhePT9c81ZxVuy3j1m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GrmG+gxV33eZ3lhaSGvS02Bt7axK/QyVEN/tdokmvEc/7T7rvUuOsjjV0BZ+attUBUZp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6t/ZZTUWUDD2HPqcyEkStKrOKMsMx8wF8B31X4S7Ti0u9p2yK8bysQ5+sF0SFlAXkHwMHB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5N2FP+TRcrxgu15wFSHhpsNrSQ+dqY8f3XSr/5lIZAoQSgNbMphxsnuQtA7adKGq61tlHq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Ny/l0FLC1IjQdWnlHvHtYsRmkuu9dRxPz2gJt0QX03xigb1zLh82T3rLO0d0XrHsPOSlE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WAEIY8zBcR1/N41pxDgznsgTVKa25CWAyultFWagLlHaulhihmOwDnurTGr7VgFUOHO8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BAgGGKnnMWEkK6DOyHMwKYAOv1Jiq6VEt8a8RKstY4AJD3b+vIgrjrnv63Ma/vM/v87r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K66Us0qX5tfSzBJuJl8Uhj/N0OiFMDtJvvvkGj4+PSSYi0ShC2q1LvCfe8Dz9/LnXEg7+u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xLNL/vLjnJ+FbS/VSXk9N86kjznAe8QxBTl32y0+vH+Pb7/+ZtrpMDkUHHlnopthqDOc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graDJSFav1iSAWaDP8A3+fWHCUW8CXVJVQH8nTzmdTlXw3faleqrC0OqxKt+SQ6G+v97s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9dd4+/Yz/OIXv8DLu/uUoHYzYVXk2NJ6Zrt/ytXicX/OpWOzNlDFl7It1UiIEDkeY9Fd7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6XTCbrfD3d0dxvGK9+/fy5lUk34K2hVdlm2kvcSrSqJKjGnHy6fA6Ll5kw7U4cf3iDdr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Vp9LuFXYt35ncgblxziOuPRpnOdz0g296ZdtWT0+GnhowhvpW8ex7niURNFR1faz9gvXP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X8cmAjBp0er+pDerC6kjmfajOsFYcphVMmwCrNqO1kZv2bQB7bKaOs6u6/Cruzs8PDzg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888/T32HWj+J1Rpp8x/tj/CrbBrhkzZhUcepbepvlc3e1faoDQDmUEDD19aiWe0nxgiHD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/7X6lc7XuTijr8rpGmvnucVTGK9Zn1V9izyESYeZjg3MYHUwg6slH2SeT2NNWxwqPO13N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VvDAOZdLpOqlcLIlMO2V7IP6XCubrKvzGc24nHlu3r6b4VXlDf0n1n9WYOCABCXTLgBE+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/gY7N4iQK/2xdyrvVL1LwUidgW/vKJgCoLhNjBDoPrYzUmot3Hh1M4jLtP6mQ0uIvLZ+tw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H+XH6v+mf/3777+f0SvlBoBqh7/yd9UzFc5WR6GfgjYldzyprW3Hrxf5QrXmhJ7Vv6Kf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gIidaysBRGnN7oC1cY0QSoIw4aHH7QC1T1tlZYwx+5L5nF23qt8o3SzppwojK7/sM5h8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mZPlW/xc6Wvm+0BO0ogxyhl6k88RRRfCtDaUfrRvANXmHn5Xf084GYeYA9Hel4Qoxlh4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XZ0gxZ1/XeYJE87QxsFmt61g1o0JXkxYba0PpfOdX2EcRjw9JjpgpbhxHBFirHb4AYDz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k9dp/U68M8r8rN4bHfqHh4cZktXZRQXKBgNbigEnp5FYi0D2ZR0pl1xiqtTqJfIUaNYJ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W0q+jk8VLSvAuEg5ltPplMdomY0uVItg3fWkO5DsolZlhYw7E6mbO1c5rDR8iw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s/JvhbQyerujhe1pjXKr/LCd55iN7pBYCuJleotzx8hSANU6zltKvi4qK1TyguzqLdY6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65/Ih1xp44O6AJGBqWrRMXulWx1ACeHH2u+JdHZCkM3XWtpRqO0cdlxoF/FuDdhbP3KGj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5DDqg1Oz23ufgk8WZDSIQPqRVLefL53mN45jPXNRdcsQlndl6DqEGFBX2Cm+uj6yYdaUc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6yJUOtY+u63OZt77vMz3lcqXOlCfuy1kdm80GNzc3lfFkDQrlZ4kPXvPuVMKqtU6AFAAM1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VFwRHloSUJUYq7TYb1Ue7XsM7ShviLEYcsqfVPjHGBEc0HfbvDtCcaR0bvlaPd55CRul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QNGDOteOcy1v5iS+7Y2E0hwxbBxBCOTOWThLdze2cy07Uy+VSuaOtogukM1As/yw4BEIc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dQlQvqOyjPTfTYpOS+aqgk9pZmnHZjnFKRBJR2NWRFHzEF5DmAel9bK/KW8HgHiZ1nfn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5kldqVrF1YFteadetjss5V5WQmSm3zsG5+S5U/VvPsLH6hPIjC/sWT+Hc1dDj+hsCx1zL4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5gai/QA1/VsY8N+q88zbmO8w1nWuiVyqh/GdDx8+4O7uDpvNJr/P52isan/adowxyyAb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5qfU3rzrsiOP5hPW6x3abqghg2iFMuN/f3zfpa8mw+6++Wjr1f3V/6hS/v7/Hzc0Nvvzy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G4nenn9+SU9euug09J4O0LImv/zyS3z1+99PcnLS/bo6cz3Gsr60Tcoo8mddP0xWYwCH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OoBa3zkAuHAG4Gazwfl8xuPjIx4fH3Npc+p67N+ewcuL9mPRp2r+Q/uHBv9KAhLJEF/h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2OJ1O2G63+NWvfoW//uu/xv/9//wz7m5fVTqbymq9rP7xQ5fVs5fes3qP7VuTnex3uj9U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47YvvhynR6N27d/jiiy/w4sU9DocDbm9v8eLFC5xOB5xOJ6z71aSLTI6ciEo3t/Shf/+pa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t0oyVk633WvN+rp/nfqftpTYCdTGuIwa1h2EAQttmtXREfTF/TFDeyubO1w6rNy9fVfSv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UrUlgJKszN9scM7qyZSfigcr31XnAEryHG0X2kPUIyj7VBazL5tY672Ha+yAV/zc39/j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L1++xH/8x3+kRJuQyn/3fm4fLNHDD9GZ6rsKI4WP0gLn0PIN5DZ7s4NK7Z8QZgkPih/bl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9YgY5zu4dA7pOyUTaLtVUrKrK8gsrVfSiFZM4VqzuKj1zZIM75xDiLU+qLix+nOSq/M5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j8j4e5z0p/BWnVvH3zX8o/qc1d/t/Pt+W83H0pLadCEEDOa+TZi0sM47Lw08Mw/JZNlO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4zwbIre6/NLbn1qnt28KipmdjT8oZxLZ/i/sYI/rNXD+yc2jRXoaXDN/aVS242vl71P56b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Lj/aOErfLfmguFBeDSCfrWZ38BLfGmAjDmyAuqVbKRx0PdjniC+70Yay0M5Fx2Z1NAtv5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iw9OdVnVZ+17qq8dDodFXYY6h6XZJVqwuqT1DduLu0djqNep/V6KHZDf8rfWRfwrjHVM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N07YNeGcy8HEGGr/AICZXp/uu0o+sUR1xoHpHzlAP/dfUP+rfg+1z4dBaP7bxp6Gy4iPH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+8CPxyNCSMlVvchf5xzg6oqGLrbjb1b/UJ0w4w4R/T//8z83AcfFw505ui1aFUcSKR3v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JnVwWqFlhaUV4pYArGOIkyWgaaAoE9b58TdVmFlS53Q64XA4VNm1rf4tU28FolrvWuJU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PlXMD4fDLCCpCjODD0vjbzFfZRZWcFsGYOFrcdRatFaY6LUkDOpFWY/TLqw5k547SPlt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4/GIw+GAEELext513WT8pcWmteYV77Y9nVf6rS5Rps/EWM4QVIeJltNswV+dkWzXBrL42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MHP+Fmb6fb2m9UxFQgW/xZtd53TesLygrnnyDT4DyK6Taf0CwMuXL7OwZ/8MkPDfurvN0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n9EyqBrMsTTItq2RPcaQeV3f91lhYpATEj8IIeQdcXxfca48hf0pLDlXncfHjx9nykCm0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TXmHzk9/ayUYWKFo6S4ZiPOsooyL6QwKeOMc8e3a1nnsMWJERN+VA3xb613HaMcMNBwwh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2e05KgtcK2/WmumeDDUrTIYS8s5EfLUHakoEM8igtMjCT+i1zTvgZq3n443nmDOS9cbyi6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WmVC4cm1RV4XQn3IewuO2bkk9KM01TLSnXPonMn6FpzqGK/yvtIfLy2xa3EPALgGcBe2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uBkwLR87N523nb5Uvq0cpvSosAKDr6h0uVi6eh3YGbHl/XkKnguNoEhAW5GfIpUj7qs3t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yDwAqJfyrefut+S+3u+6OkPSPmsDtxyrGmFcTypb1Glp27Uy0Dpb2Q7Hz/dVjiTD1sN1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NtELfpczVm/0L9H2Pd+/e5XmwbcXXj71a8/rUK+GmHeD+qS6rQ9zd3eH29vYna79FW+y3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PeWl/q9Uq7/wvemN5Nq3RmJ9tyV8du+o/5OH6u9V9VJfWAHYrsEAHtQvtHYDU7Q6HQz7j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1f+sPNJdiuyr6zqszdk2fPd8GfD69Wv06022Tf/qZ5/j7/7u7/Cv//PfUgZ2V0pWWhmoa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ko68RGMWX0s2jm1PL9X3VB+0/CG1W88lhIAvvvgCn3/+ecqWHiN2+1R9ovcdXt6/yH2MV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1730Oxusu9yzvO/LPHw6YRyzzoE+FoX1XHWe8Z+Xnc+22rlZAYhgG7Pd7vHjxItuGq9UK6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2NCxBPPNcyizXmT0I33WubLDldfLu/tKJ1VHLICsq6m8VdtKjxjg2ua6pZ9G568fAPjqq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5/y1mgADes6VDHcA+Ww31Y04B86J+hfHqjwxRgZwvODZJrt1COGKjx/TWarb7R7H4xH/6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N9hviwO/xUdbeFC6sTq1vVRut2hZd5hof/m50eg3qNc5DO+Y6beYy4PyD4+0+w+Lz6uz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Alg4xBhxHYfm++n+iDBeK7ordlcpLay6t+4u4fxVPvHic9TD2LfVb9fmyBb+ntebtKn6u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ISzwZ4WNhVenNo74ZdQnZWmter/fVPNp+RoTHsZK740YEQP9i+0KTcDEz8cRcSznLep9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p9J6YeLv0claATLPH4ZLs9/Wumr95twcJs6lT4Jf6pE2CaCf4t+w7fJq0b+Oxy3YX2Us7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CLy04LAXi+LcPpYKe6kWzcQqN6RmHLT0LqCs7aTuWv9gSo4q/Fi/Stuy36qH6nPrj7D2V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5glDDzwzUAV/1TWifbEcr+BXbr8RL9B0dh65h+ky41lkhpkWDCkOLj+d0fttOC+5AWgGn0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JL7aNzJvMMzP6NL4nK+vS+prTTAhl3gU281gLK6EAqZxn5xO+hzAinE8yDgYi026+EOe+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W4baJCnEelerxa0N1gMDoitn29K/lo5OAvw66dzROcQIONT+wVU3p2+VHc8FAJ1z6NXB3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IqAxyYXDnTnKCBjAUANPnfIaINIFaB3zZMTMdmPtehXKaiAyKMCdcTZDQeehO4Q4B54j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Dk9axp5c6DVvCTHceLSlSCh+9l5X1GDCcBwwxoIMDOg8fgWsYEYcRwSVBE1zacp6+kdvQ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t9Jq/W4ZpF/sSbdnfLJNuwU3hDWBmLFnn6hJT46UChDjQLMXvvvsu79bqui6fwUbBt9tt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aoGwApBqEDO4lRTdiJRN0gNg4CQ5pxNjGHG9ngF4dN1lei5gd3uTYZID22BmBBWhIuC7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8+PjQxM2Ldi34Ou9z1ndzrlchpPMncaebV9pINGnwxAHuOBS2b3gEFxAhw7dejqDZBXh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FYZ+enjCOYxakdoegjt3SKQBcBsPADf2xBE6MMZ9nqnC4XC5T6UY3naWWnHPE/8ePHxG9g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ZOw90NHpF+Y91MNoaLK2MmHoHZ8j8Th31reBrCAFumAwopKCbi4AedGsVDX0uIGLV9UmB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l9swYggxFdOcfod36FwP1yF9O4/IFMKYBLOb/sNYYoMxRiB6wI3Td4CPySF7vp6gZXR5t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agXQGgMxxiwDgFL6Wp9d9+1DuhXOFU/o5+fN2SA1k2mcm+A83dfLOTfhuHZ62TXKgHNr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PvGlfo3VukPnV/AdEF2HwqfSDoBxvGIcY/4GQnNXrTqZckKAKNHOuSyXWwk63jt0roP3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OGAMwRoxIgevogW61hpuMvMQ3p+emf5/PZbeXjik7KjfrWZJScEA3JnkZLgEjkoP7GsYU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RAbVGl6U3lZuKHzooKuNc8ETFVd9TGhhTAfvkGHTJ0RhizIV3nBmPlb2kvxwAjFM/IeZ5c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OJas5/Fa07+D7phrGwR8nvy1ZQS2DJCWjhBC0m96X5fu0blZ/ZNtaZWL0+lU0afOic9b+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/1+xTVca9Lzw/6y+rxEc2mw0cPNbr5IB/+fI1bu9f4tWrV3AoWYud72Yl0n6qq6Vr/SXe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xnU+mlQV+9GV44tThjFf++G7a8PHeV2USvU+VE169eoWbmxs8sITs9GrvqbNzF3YEOqD3K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DuhdD+8T/xiGZFCm3e40mhNfVRuKthB3MoWQSkRxXC3dulun9du7Ynv1fZ8TOHTHH+em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1yjLvTORKa8hNcybvAbyPePPmTeIRJonLTfwwxoj1doPLZcj26meffYZ/+Id/wD/90z/ht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V1keqdGccNaBuyzt9an03nquRV9LNNeyWxRmaZzki6TdEYn7l2BxfSU4vnz5Ejc3N/Dep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+Vd4/foWPMM5jjzLustZ669fv8Z+f4v1epv0BtdjiCWpN4SAzveNvuu5aQCQ13PydOk3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PWt3/9Bl7SLnHF68eIF3n32Gm/0em80aq67HbpPshtVqKiVnKp7w/aznTZ8fGolDXe7xM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A9A4r3yF6hziM2f6/hhHhms57pl9gvFxxHq4YL1cMMSR7cLJLkj/hknb3DiPQeXRwGGJAu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RETv0MHBsYzfFEh3fYfOwF1pmLKw7/uU7S5+CeobK9/Br3qs3GTveZ/1kPNwRRxGDAFw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V1ywV/eHDB4SQzpSPMeL3v/89bm52uL+/h/MJLoRPi0as76KihwkO/KZ+GFwq0ar/tv3Y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Rl6Bzvp+oINn3iBHOp1Ke0Y0IIxAxZDtpHCLgAmJwiEj2E7/T7qcw6czLfhL1xU2znhy0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D8O5DoCpjhfCAIdQyR8Lc9XZphu1b2dMOmCMZedg13VwHelA5xIrXhhjxGj8nxbvmhin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Mhs6q8sja0bw08UR9KnzW6rvVFX2KQACztu2cNCBi5Yh1disM1MHdshl8nFzqAcnIn4z9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cUQYY3U/PxcTTlIZ0/QNFHlff5f7fF7H2rJvNOC6JEeVb1gbhGUErW22JDOsvbM0Pl7W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+8zwjgMlPFia/yIgRPnoEF7Du1gguoHc9XO+w7tZwvcv31d8WfUTveiQVssv+N7ar/jm+3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OWPlVfj/6iM6lbx/97Du4gE2/ye3ym/0FFxCHmMfB94Y4IA4R13DF3nW4hivGSzpOx8Uk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4gCMSP9GB7iQv8ch8U/Cp3d91qODC8AIuN5h02/Qb3qsuzXQIc+DVTMYHLQBFtVxLc045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0nxINC92nBJYEF+rvvB9jfTafttviPfa54JJ8TEvLV3Bx6OB8nORG+bdDJ3Ik7XjWssJWB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1+XSuDpOXX92ftY/or8l/rYGECc/1RnlCJXrrA8AcF2XS5Pyk/ybboJLYlW+wSMBYDAl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rjv6a4C8aW6322X7K/n7kr696qcKWVLqV/2ByucsfwbmFewsfvq//du/nWV/6kMcUEU4Y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IlEjm7qDIg9AIvQarOM5WNqu3WWou2QKAdQGre6W4Fjsbg7u+DscDjk7looMnTl6/hOD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7DtFBC9VmJQwWtuuVejaQCd/HxGBcURwI7roU81Y9uWSyexihPMp26jvunQ/lgwpXRhLg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56fOsVrBWy5flg2e2C6xqDgNIZq5A8CcmarizL41AKV0yne0hCkdDufzOdMIjV3OnbTE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OVtHb3JQB9CR4VyHyzA5q/2k+LgODIVEpJrtrlths1tjvd2iGPQeMaZaw7r1XXfeKf3l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+s53Bkc/rN/+2wYS+c3C9w2q7mtZz2Y2HGOHjumpX+yH8vQOc91i5Hj5JV3Sur775u3Me6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7Qc7A0UuDCzp+/Tv9m1l3YbYevXMYQurT+XTg6sxYEWESGLgNAZG7m+ERI5LB5KaMuDBi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ONf808LKXpWh4eudbXZ9zT+pZr13Hj2A4Kddn5Ph7ZEEXkQ9tyiG1DjGHCBIDsjkOIjOp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UAe2l36PzlWKHFztxB4FjmbGSMl7Lhsr0SVFBSPgXBq7zrP3dblKXp2ERJQHK0065xK9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kNvr6h0YVr5Z5csqMn2/bhqHKuyXlMfUz7ysCeU4jR/KYZazzuVLERFiUna6tA8U3veT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j+A7jD5iHHuMY8QwpH+Hrq8D/MnGhgvJwEBEKS8BhzACo4vwLqJzEa4DzqdrxV+jjwg+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xOCSo2biAx4dYpgSJiaFtetdOlRa3lutdzXfbyjKhGGmNglYh2FMCiBSyQS1YZcuxYfN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lEMcIdOnb4tLSLXnQiIjOx3TuE6aQgPAlyn7O1UuZU22rqaRGADE5frtJ+eTuvogA5x36z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qN+J/hLmCT4x1kaSJsvw35rwxTG1MluB5ABFCBind3rnsO57rCa97Xw4ouuS02wcA5yb4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gs0oyIgwj6KNwEXkXjIckQYR6V6BzDuex3nFLmcZy762M7Dx3B3hxAA1DgF8dk0774QP6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8MnY6MDAIgB4hNAOTvyp1w/JnNb1KbLqx17OuZwo6LzHdrNJznTvEcYR+LH9L7w/n9dcH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2mx8hk+kVkfAl4SczgH/43/8HT777DN0XYfb29u0Jlhq08Wp8UlPBwAfEdEBLiJEn+g0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uC7JtVW/yYkenalA0XUrrFalHK7u0C5zJw0nXt95ZjmnM6G9B/p1splu9ze4XC7YbvfZG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7DLflx0aXPer1QarVQoAbjY8wiAFMAGfAptI+vJ2u5/p39l+W/W4i+Uc6369xmazwvH4h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jP/4j/o//6//E6XTBetWlpKQIjNcwne3hgOjAfUZl/uQBETG2M8tJG2ojthwxlp7sZXWU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aceVktkhRCB6rNbJeQMUm+T7999hHFMA8Otv/5jt4pd39znR7Xg+IU4BwNVqhfHpKdsX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D16/e4mb/AjEm/tV1q+rsYifgKWui1ik/FQ6t+RO21m7hO+pM13ZUV3uOh9n71i52fYfT9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gxe0dttsNTocjbm/3eHp6QEdZF0ZZtg7McB8ayaN6VYlJoT5jLP8+yXs4l+1/cqIwjkiq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O6dzvccRwvQIu2TZxKPfDWM6g2axW2KzXuFyveLpeMYaA7WaD3X6f5udTaVLfdQgOuLAM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E3arzQ7jOOLh6TidzwkgTMmPY6pGsep6+L7DeX1NO3RdyvAP0cH5PgXbHP1PVwxTIhYTm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Y1mGfkg/P1xNWmx6v376axvCIu7s7rDYbhOsF4zBmGi907ND3HTpJqsxzAhBiwMCKBzHm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KkFSvwGgc+WIAwCIoms554BTOTYGAAKGigYTfw5A1gCTX4CO4kROej+i8C+A2z+Kf2Ae5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pvCdbe4JrWWsO0QWMMSKJZpcrJGkfQJIRznWzM6AUFun9VeXPqfxASHpQK0AznVYKBPY7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DjADGii9YfqJweM7+b9ld2kYrgDTlYU99DrntHGAb5zZluUZ4nwit4m/0N5gdmm4aI8vmO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TBwkxohV98wZ8hXt0JeX5LLSIeV2Om+v/BuYjtXxgIOH71w6EsTF/H29DFUgMQbA+Q7e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3yoD1NZQu0fxoPqDteVTGxFdN7fBAVQVaFow0j6tHAEA9LX80vFRf2jpCvWaGhFHAHFI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M56vIwJGXGIAfMQhXhBdSPazC3DRP/s9879Nv/P9OALRBSC4/Dt5LXxE71fVd5UA3gGb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wcj1c9AhI84lxwGq7QsBYjcuhh1t5rDAibCLGOKREgOm9IVyrf3OcAYUe+R1WyX/UuT63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+0uiAMSKGAT6MuHaJ5xEeIQTgOuJ0LpsDFJ8a35idse0cNts1bMBPv9Pvq9SfJHKEEUXXi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W/qm8iH6n2wAMNn66XggxwBhmJJFkPw60dmEOwD0HQqd53tK21MyRsxBT32+nEHZ9/X6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OFxXfBtdj+RjT7x5DBFBEtItflYSAPTOpZLOSHMI07vcTW51TV2nMxt/ut/3PQ6HA1Z9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dEW/67HZblNS0u0dep820G03G9zs93mO1rdgcWj9EXZshFnyO9dJJohA//bt2ypwwZc0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6cMAoW6VJkFa56U6wsiYWU6R53bZEhLtoFFdJlT7oROJC4KZpHqumI5VAybOuVyWQkugE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zgw+DYwowlrlPHSs9r4VErpwOSdedHpj6n/lSwmBi+DPwkc/48XUwG0IIouz1m6EiviF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23/tmHkPqAOQbG8crzPi13cfHh6q37XcCduj8Usa13G+ffu2GoP9u7ULVcdY8NsuNTDGG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+i1IRsNpMGSkmeM/nuUPHtu9c2pXWSwZiS4ki01MjTvlF3/uKLr03pSpjvYatwhkwZ6Y6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EY4KUJwraEpPFpbl73btfPbLORPu1gAYo8vZrukhzqddi39mAMghrsrMW8/aK8YI35XA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cs7BxXLIMYAUhCCcp8ezgA/ijI8Ryd+YhLf3KRORApTG2arihV0Tl6tuStSIES4mJ4CP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QuGTkZF2tk7nJqBDPxmgzA5uzbMGWg2/JQOIhmIuAYmCH5WVl0s5g43tKJ20djipYr/Zb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GQ01LxpnuLY8SAOAuruC5Y0T77hWpQnYl5bQKf3Q4d3B+zoAofKPY9GxU7cIk1N/DGEGM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hYlzrnEOThpf3090tkpnlHoIXN3kPHO1EqXfmoHW4k0sdbeEf75LHqlnMsQYcR2mc1zi8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YryFgjANCjBjNGCPHOcHPC/wr5dEEqTqzDoDk5FeYKP2Nrs9lRFP/NZ1HeTfBpt6lp6Wz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AqYd1a5HHAYMoVRkUJq15WrJ767npA8y887iv5qDua+8nDu2Fa5AcTwwoczi07m0YyDx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Am0rQ9qsNDqdj1kcZKC38gw65HxcAnPHH/80uC3u7a+zHXsprPvX5P+fdJThTFriJB2x3O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Gy5cvcT6f8eLFi2RL5VJqNb6DOQNzTKn3SJ5P4Ho+5nWV6N8jjA6II0JwCJg7vdSeackj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4xvf7fU7a1KTL5FgoekaLh6bxrpsJTuTjDA7P9O5VkWXn8xnXMWI92XTn8xnb7R6//NUv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+c1vAACb7aokpPhV0RUm54g6Kj4F15+ytj51/Vm5au8t6ogYEWPtRORn3a8QAvDtt9/m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xhKtmwlvPPKA9vL1esXh6TTpdR2Sw5dhp/ncmn837IE/d/6tfp5ri5fNkH7ueZVDGmSCS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8XjE8XQEwoDHx484Haf1F0Pm+WwzhIAx1DjhPX60alIISVdQezPEmBOV1+t1DlBRx9hut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MMacc++8z/4LTUBm0vT1esXt7W1eR9txxG63ywHh1WqFp6enNOYJFldDh+fjpXJmEW65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pJ/8PE7xZon8R1ywVZoLJWnkKQMWX1Ofzxz/+MSVhopSLHGPAyvfY7XZVhStNnso4QUTv5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5OiMEegm5+BEai7M9WcN9JYKXWVsSa9K/Y3h/yPvXXok25EzwY/kOf6KR0bk41apnqou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aiN1Qdprr5X+ooDB/AotRr0bjRojCINCS0Ldq8rMmxkRHuHu55CcBWnkRzv0yLx1qwTN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D9JoNPvsQWOb+Cr9YPzOfeJ+AihnsNcP2ms0FkvVaiTpeWxvNWY5dqUjNb5H9M298j5t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MaaSw7qctW6CTytOiym4oMbM+oxtPT1HMcbiPxGfofZXCh0Yv/F8nKZp8U4ecw9/cn9Mz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BskaO+kQB/v65pvWaKTJfeEXGL8cmCA6X41kEv1af0zCExdgZewzu+SMcolvODzfN89pv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/KdNN4595nlNYneaVf2v6a1o6ChBp/+Y5ucefadrw5wAW+oN/Ev3rEQ4FZwUUHOnjlPsXc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VLXJSWXV/klBRz8FTBB/oGyWmfK4Tg1WOx5b/td28yGeGvr3aFhr/nBHAAAgAElEQVTn2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1XE29br2ST1EFWfi+niwp7wSAaBCQ/YHyYfsf7J/2iY/V2YQlMBj0eYiSjJDoN+QEiWAy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7Dj4UOnH9uFirZqlTwUALnZXZ/GT5iv5jPnLx7bEM9Otx/vt+rWN/1P6xjqad0izbpB7r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SHLHubZajh6n2E6cwFQwgPdAzMlQbF/5tpSyrshW1nAes5yB7mfprymxrs16jfdff92c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OXnAVe56coP9D1rGGmMw/Nu//Vsj8MRBdzweS8d49xxPqBCKJ1saBwxkQrk0kjxjs9mk4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kME2lwblbDm980f6JLsdekSU50gAk3dP8QQAKYCkQQ0rA3m/FtA8EcwYvWt792lByE678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u84m1AHORb1ov9yxxk446TvTp5SadPUsNuYLXmwcgNHjZD7hcyHnua39roOu/LxejX2+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Xq9hbdolJueTeO+xWq2w2+0KX67X67NzBbQZHloI8Vwv+AM5a9oulZpWRucUX9oxCOhzq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F32Ns7ahjeY1vSuVS5YkfpMSe/WzZKCYQuvETxVo9MCUDuRLWxgthmjpLFbDgBDawLzc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2uf0t6PK35j0G6HkK2rkqpUfaYJ5Osij9k2RKtI3noPd+cbWEOC++43lkY2KRMAHAoOU12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XLYAC3X++N2muab+XwPwstNAxigZsHKuh2n7oQMUJQNf+gtea+0OBmDpwgtBl8DORktQ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qWFWih+Qny4/e2owxlvH09AeAkoCiDWIeo3zP98qPBDxEx4kcl13Oh8NjGVcIc9qFRHMk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K6xWq0XfNb8zveRH9KYEAHu6g//urW8et+iopR6vxsCyfHV2sFi9w3wJlLQOl+ZMTYBg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OIkKqPRjkBljLA4gaYWLY7um7GCbda35x+S1KM8SOhYAq2S+UzyqDQlNfxMtJFs9jReA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uj59npKWABjAWoOTb3cIaHzIxozGZsaYYkDz54wLZZzW2uLULgd3G2B3eVHGX5LWILu5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FMCwrNEglDOaB3lz0cECMucJGTEH1eZ6BOY/NnrBarXBxcYHVaoXTcW7OubV2KTP+v9iY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3+V7gW8XyPnUvRrfXF9f46c//SmstXh4eMBNLlkXcqKHnLlT6GKwkB+cfDltkg0UCecz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vy0DZDSayT9amrDXGv7wOueSYvJeTHzzJIfmesUnrbDeIMfG+yGhXSvL0cVkP60kyzsePH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c4Pvf/97+Id/+AcASRY/HU4lKNGWH+rzG8sp/bnGuedk6Kf4g8fB+v9z1wBfy/bwxcUl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psMRx8cnPPoHxBix227hnMP19XUJQpxOp1Jq2XuP0/bYvEOPv8f7XdvmrH2zbPp+jQme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D4VnhLy3je/aXXBdjcuo83j9gOhwxTyfSZ7U6kSRq8f3p+csAB+tcKUHHJQZ5bEM+kzcF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69TQ3z9O6zvup6N3NZlMSsvmaaZqaKjOiX5+enkoA8NxczXPmt9ja5eLzubq6Kr4hOT5C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9TQKBqf6XGGOTCDHPc9qx6uvZvhqXsS9Ddutvt9tSlvQ4nZqyW8AyeSoEsb+Xzjm2wZjv9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rEt2SeLPmGVcxpChTWqd5lNzv8ZCOui0wLnqXsGXEdV/o22o1P+lY1zLQj1m/cNrS68zL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M6UkZF2P2uZln1tPDvo5BQA1Pu41vY6a/gMwIcCGVP2H+12ex3yScfnKtP4ULX80PXQ/5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07z3n3Ph6z1vOoRxZs+y7ntteS3p+uStP5hBYlshl+ZXe4RZ0bmhQEomT0SGnQ5TnGwtr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MRbZb5Z82tMvz7UebfgZbOssxhbbpFHdP6D6V3r+PaANpvR8TlpnaZ5gjNS7X+7ld3Dg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0X/haxjOMUcv/x7qD1dhUN0LTg5vmfbbPNZ1iTDvEnpvTOePnMM/w04QpHyUltJxp/L05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sbxiKgFlWXeS/9frR4xT7V9Of7+/JER6rnnvRwRJf6emDutYnoBx3lUoqBx8xT77iK+V7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71NlgFw3z4FsdIOswy3YzS7f84YHLbvkh3EegJocJWcZ05w164P0Q4wRg1uVwODNzU0q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6fimmDc41FjNOVks/dT+eK2HeYOB6fR1+Md//McFYTgYw2VbOHItBJKOy2DZyRZjbIAW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2a3HwSC5jh2qzDx6QC2DtJl6bLyKYJb+MUE5aAignAHVA4LnHJx8PTut+BksoLnxWDVD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jU0ArkSa9e4IcZI653Cx3hRayfzx99IX3h2ijX3tfOAApA7k6SDE4XBY7MDjnZbnBAxn+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w241n65Wq1LD+fr6GqvVCpeXl7i8vCyZh7KDToMfvRC5D6mf7QHCWunaxZkd9Vnc9IJu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6+szz/H/dX2lDNvbO/fB881piWZE5t9t/oJYN6a0RHhc7T8+BRr1+5tMJbFzL8zSI0cpe/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6vvPAYUSeDBm8V26vl9OQo9DdjSwIhFgowFkI0/y9ekMvKWhxQqM12br1EIpZdgDbNzP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7eJt5i9oAbYGMPHfIjmyC2Wn8cSlbNTh8rvX6n57eXrNcX3nefBvo88Xx2u4Ii2ZejJ3lh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wNkAoLSRAaySPelZfqEvtL7hHwZnABZlcrX8fK6xvNNAhdc001toJQBJnxCkZRzrWAAL/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uWysLNR2NSWcACF/qLEwuS851/qWthrFZW4w7mBbslGdZKgCbeZCd4j0DslwLwJ/S2QYaj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eRr6h3Z3cm0e5R9M3BoPgI5IjwKqxu6b/IdR3cglt+c3rhI1CjS91H1ZyRlqeIwl2ynnOo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zOCNT6KFlZAihOQO0h834DCdNX3ZkyOc8h8GkAGAKhmRnps2yH8kheXNzg91uh8PTB6zXa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37Z96hmfIwf+PZrM4cXFBR4fHz99wzd4Lv3RftkZO8v4Hu3Off45fbDO4c2bN3j9+jXev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8EoP5bnquzTIMrR4c16vF7hQu9VwqoByOiwROADgeT01/tdwS+cdJf+zA4IAgyw75/HA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687pthaPKQetnLNs2qRFpqX0abPZwEdTkmmenp4AoCSKxhhKqbokG/I5KGdwUC2n93x7b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rv+k6l/dp/Sjy7+XLl7i5uQEQsN1uS9AkxphK7IaA3W5XnDje+4beors0NjtnJ+m+ReFlj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jpTStp1gf9fB3zx7orV357NxYrLW4uLjANE04HA5lR47xc0kuFpzMekqwRIim8bfofhX8h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vV4X38l+vy+YiNeophdjqOPx2OAoWbvyrq+//rqMXxKsAJRKEj1nMc/XMKywXq+xGsai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7XF9fl2Cg+CjYpyD+AElI17ZhcTTOtcpTrUbTHgkidGZMJYkWomuvrq5wd3eHh4cHAGjOf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laENNGpe4v+bCCBo3mrtaEnIK76tqBzMvj3bSLfnbFAAuLy87F4vCSc6gRYQebLcWab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c3Z5hrr2c2n7qgYv05EFxtgFbeU6WX8sCyXAHWNAir+d9+PxM3mOpenxMX9o/Mf317G0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JL8FJxtTq9L01h87iBnnnvOx9Hi5972MexxbvdLT4/Juvq7lpSX/yrW9Cmm8rrV8fu79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ejPdtYN9ESg0WNCIm/YR6//LPPbmQ+QlN/2uaWp3gJ3jnx5G07qh9zdjKu6X/PAGix4/i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2b/XkDPM8j+GcP45xiNiXzjmYeZkAwz9jZ4c0N/H/nvNH93hNnsef6UQK+d7Te7v8QTJv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jc28axnEc9nIYGPAR9hwf3u4jsep9aEOkMp8S4Udfn59psXxUBNY+H6RUcz/WjZHaxB9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9rM1yWssI7jPTjdc/47aUkJsS6E9Tu4Ox0IIwlnOubIgZKTn9eDzicDg0vBTRyiCN25gO0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e02+G8QY0oBFAJ8YfAL+5IW8I1B3Vr9YFrgAXOm4MQb8flngrKDYwGSnEUf7mfCs/OW3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w2PTDjyeTHGQMlNLSVFmznMLRSseeb+MS49PC/FzSgOoJUCd2t2xXq9LJp2UVN1sNsVZ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YB7ug6YJ0AaIj8djoYkuERtjzeBgo6O3g1MLVXk/OwZlHjhizgCd6cr8LGPm94riuru7w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/kgEp7+oJCp6L5QJ05V0hhLL1VztnrRVBtWCbhl8kCKd5IMZ0yK0EALVQZgCowTk32QF47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EBl3WDKqPOcNlDgvhyi1GLPiD36/p3ypcwESPGJeOLbn/XAaLfC8lKGRe+DtWJsybzRqJ9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CXhq8ML3lf6g5SfpIwPQGFO2YE95jWG5A42vSfyTjE0LA2csgl1m1ZX3W3OW/sa0AcD0/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AUBxgGg5KQ74OT8n5NrbPtRgCo+NQU5+AQCUzC5NS07wAOoOwMoHEtDT5WVbPSCldyrNf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6DuUZOrgeY0wn7XUUvvw+HA7dcdVrq9NGy3CtP/gZVX61z9P91vpC81fPwGdntA4olufk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XznbmXUw01HWZzs+4c9p0X/+PQyi6/wiAAgAR9saWNoBvl7VM06rzjEIQfyaknAywrlU0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XXHruuOAjGZ9Rjh8gnWkQQsAcl7t/5jkn3kxt4oVef9Gq+S1zljLRSwlcJe9hgGgi3KqW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5jNTYQwC7XBO/q4sL7PeTzvx2dHPgXSbzvvJzhrv5QybuuameW52ty52tMt8xoinp6eC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LVbbTbM2BavK31xKbJpruQ1ZFyuX6MN8r4MjzG/Mh8EkA1l2AHrvAZdLkvuI7XaL29tb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b94ugqTEGZzYmfXY7ZyD8R2rGGMSQqllcXl4WmWiM+bbDb2WkMTUIqOZNN9bpvWd+buMg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+8AOsVivc3d3h/v4e/3PKJZOcSnDLJQWH1dgkZ4rznM+w5jOS5VprLUwEpuOhkW0aR3Mp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MtaUJbn3YPzTlp8VuErk2h7YEk8aZZR37du3I99vtuhmTOORcSJ95pGDXPAUcDge4cUA0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7/PKXv0zJgJs1jnknkGASY4EYROY8H9D6TVsPE3/ONT0s32sc2OF7h2HAq1evsN1u8fBw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YJB4RBIyS4JDTLslhM8A4OXLl/jXf/kValnagHRGcwDQzzzXLemS59caf/fceuT/8/rs6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/58xPO/0lzVzc3OD1WqF/X4Pk3eizYfkc9huVnnd1KTaYRhKqXyxsdsKOHWn7Dy1R3Sw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n9c1ZT6W1OmCzSnb/5eVlg81kLLKujlMNmo3jWHbByfx//PixJNMcjxPmOeRxjNhuB1jbD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JSCvx1VZo1yBiHf2TdNU5BWXqOfEAR1wFNzDAUCRPfIuoRsnIoh+v7m5wcePH8v7tnnnq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0rCXEWe4U+RdpV7JKhmBcynzV4Pgo/o3sx1JzFUKLrSMUTle4V9sXjW3asbElKYL7mPDH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Vz/zUrBGgxfw9u4QDEaPTKYBo/HEml6i2pl3DlZeXAR7mQ/3/1pcCOONgzLJ05zm50LPz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WBERo/h0kj7Rje0fzT/n3i3BTGCZ6MF8quVf793ym6/RdpV+vuww7tl/0j/u95JWItcSf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mv+n70xeL+kcsXO2Z2+8Czwe2gDqksa8Aw2Y53bnmlMV0PTzLe3w1FMeY6RgdKuPNK3O2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8CmRuXfv4rd7PkHW2j5flD7YnCwSQ8HizTOyr8m5AXaIcCFg6ARazvGnrvDGayQ9t9JPV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rz9oflB24C/nPsY2AZXHzf19DpuwfOjN50RnxPLn8g45o1u/K8aIlARXMf1qtVpUQApR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MNYV/OHcmI7fUc/X89yM25hSPcwaixBDPl025tc4GBPg7FD8clp2SxuHVSM/tL4RPCQY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4046Mtv7WiENAEz2bchiHMZ8BIryKTHOYCxR1l/GHY+5ciBXXvQ+nRvIfCH+iavLS9ze3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hzK3xa4iPdXzR2selQQupi3zHJcI5f6k6yyGq6ur5ktp8iBdQlIWmiw8HVRi0CGdFweN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goNzPTj/ZIchKhRmFz7AqC0M1Dj6KkpDIrM4wL0CLwY7qs7WptJuU5zgnPOVeoacE5yQo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niP01xNsTCofOQwDrHIA8CLjQKfQgjPlTo9PasG0WRr6zCKZE1mQXGNaGF1owyVDOHjK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OzS2220Zu/CLlOwQB530i/vIz9ROXQlcSn+NSYbdfr8vi1LmTQcQ9EKUnYJViA3NdcG3Q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9LMI+T09IWkxYERIh/Bi+R69lnpKtpRQ6RgMQm8Bogz0hT673S71DboUbhXyMvc8NnmO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10xeCEatBDpuuwroH4nvgSvhHB5V4/BqM6TlgoB5CgC/O+LkJ3vKabGREXAY/k+JWAUw1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847mHx2UafibPuoBM6PEaymZqZ8XWyNYAmy6DUOWtU0AsJ5NxrS3NtXqZpnxqTx8DVp1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OJW/mPbbryC4CgDnDXHWgt055DFpH6hJAfA3QL+HBfOl9NWCYrzj4LHKAdZg837ll0kev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v5tDrpECPAxICo1QHfs8bg2m+Tf3STs2+Nm5Z+UzDej0WmEjUsthppXIQn7GnEtFS1KRl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VP70+R2Xpc+x5YsY01kM0UaMNF+iu0sg0J4WsoXfd6SgFtNL3tFzAHBzThuaKokJtuEN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eZ/oRfkR/aH1Qvp8aviAz0gCgP1+n84fM7bgjRcvXuDly5fY7XYlAKppLvQSnMJ1+pke8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QXs/nubkNJu1gFLqJnGdavHr1Cq9evcI//dP/3WDJ8txvGwH7f0EzJhmcwzDg6uoKHz58+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gM1e99fzbamJPzNOE1WqFn/zkJ2VHj3Mu7SoyBta1iRnIZ0dNvk1C1DIMWGYBM2Ze2brW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v3o7lLjEZ8+RNZ+mRdIk98fH53fJFuwW+fzLWq5R1p04BubQBmiiNaWE7vF4xPZih91u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dO/zqV78q9tjD8QHDMGa7sO4U0fTszeESm3563j/3Ovn9XB8Y4/K9+h6RK9Za3NzcwDlX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dZdbakqG8ynSR5FJjDK6urha0aTFS//3N9fh0cK93v35P791MF43/5RoduNZN78BnZ7vo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yPh/Cr4kFwNo1tM0TeVsGR0gkXkowUAaB2PL4j8wyT/AFX8k+dc5V46y0EGpgpusaZKZZ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8mVZu7yuKh1DM39M5/R50rvRh5KQHGPEw8MD9vt9s8Oe8QsnFGt7rLceo6k+Ft5VwjQT2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140xeHh4wN3dXcGwIYTi4+GKRtxY/jHPMD59riX8n84XNcaUAGBNwKhnIMYYGyc785W2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R5E/PBowRPtQEf425Y6SztPwSPzGvaZtXzx3bk89hYG2Lpnc4iP9A2zXS9HwtbBpjkZLL+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ybyzs4+JAhMYOi/ErG6P3XG4NL0STgz3n9Y7sYOrpp14/nms92e5962Du/fTkszROMOTny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4eNv2K+rba3GJmEaK3uC36/ppW2UENtqLb0+6mCk7pe2S/U61n2R/+u+9ugbY2z84z0e9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NeW4hM6zNT9If9jfyvip51vX867HwzuwNP3kN8snbeszZtXfxxhhQn/9aJnSk59CM930m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bFByvE3zLe2Zf+ESvJ0QD7wMincMnsRm5lvWTjp8YY+DG9UI2sQ9I5kvTR8uoHp0+5aOJ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QCCxAqlkov3IwFK2cD/0EW2ah9ywKTzLuIftFNbjhYaZxrvdbhEADCEUuZLOG9/gYneV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+/Iiv8/l/MuYYY0mskc94POd0QcMvik97PotCC2swXF1fIyojRwNSvXgEaMmDarZSWJy9Z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shBCE4Dic016wEnAmbyXF0GMsTFmpWlBLwwuAokDRwygtOJgJubAFB9SrQG8bsLMXOJC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bCzruYnWlGizFmw8Z+cyDEMIODzsmwXJzFwUHQlUEQ6eDBj5nM9xlLHxVl5+dv18mbU0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ZO1U+ifBSy4HUjOMAGBZMlELTl7Y1hq8ePECQNpps9/vFw7vXgkCXkQHyoBq5l3O+CuCR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ocsDTA9eXzq465HPAuoEbVgAMD30swfXGoRaSXIgge8tSiLItmUNTDgDN42/p2D0Dj15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L5wHOWYTAIDpld8gjQ2CF0IK79JxliV+mXy/Yx/33UdEPLcDmsbFCKfwSq4HLBlf5CcsA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bsfXAyANr5g+XzR95PeaTjAUy/J4UgKwvrcDJIIAHMC5nA0nZ0+o+Zd7BhUAlAwzvYZkX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mZ1rlniEVB19mHvEZgCEE2NgCSwkARhNLn5kmQge9g7lZ4xEY1Bmgev1q4CX9kXY6HRbX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DItL2nXWo9aL8sMJPDJenWzRa5LpFKjfGoj25pXfw/So97Y7DzwiLIOnSAaZVQapMXR8d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GOuORdEh+YwZ5xwmKm0p13MCVS/4HmMspbx7cx6muZlPfS8cZ746jOOAMYP6GCPmzdzy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2hLCQRGh6OBzKdz1e3D9VB156dqujVqsNjd1Q6WsABpjDRBQ3MHZI82AsAmwKchoDO7SO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Hu5L8ILPDxS5OecdgicEzH7GzW6H169f4+XLl7DWYn9oK1DwO4QOLJt5DgEU56kYKLoK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4qTMMi2P0yBidAOuX9/gzZs3tS+IMDYFj///1oZhwG63a9b+t22an7n1ZOE3+Z6f37MN5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LF/jDP/wjPD4ecDgckvE+5PVUVGa2kfI6i/NU+JPtHOFRncDGyZAxRmwvL5odOXIf612t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bTgZs9hcOgFF7u2tD9YH/L3oZdYzT08tppu8OrZivUpZsLHNjDWmnkm4vdiVMbC+Pje3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6s75J+5x74me8Q+tQaWwDyXcxphKfl5eX+QykVFL+mMu1nk4nzKepnj8XI+IqO7RDhM9l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rGCMCUrlQKHsJ0Zb8a0N6VePsc5j1c2jGa0pjZ41xtdNTrtPvYj5kR+YwDLi5ucHFxQXu7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rFYrPD7UqkNNZr6yr3jNpvUSEHKlRWOqjWWtAYxNZ8gjnWurq/6IDS7PirEGw+T/shbH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owi/i65DPWx/B3GBCnSwcAhZlOb336Zy9pwOGYQUbW5zKsqdJMDMWJv+TUrRweb5sxa6s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6DPHgNV2gzAl/8jbt2+Lr8qYtMN6nmfYoPF/6t9gkk8rzhFhah2GMbYl8pgHrU32f5XP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j2m6z/cvA4DGGKzI39LzRfGu7l4AJMTYyHR2wDobYGwulew9ovcJ98ZYdna4oU141usu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mrzmiYa+f5yO8IHwjfbLVF+I637fW8P8d9Ffg4WPS77hdd/z0QgteYcb71yUNcABjx6+j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1ndH9POmfZL+2fFn5kNci90HbAem7ZTIEY91z9JW/tZ6S9/Pfep7KESif2Z6T/b0Ah3yuA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+4HTOs10k/cQr8/znAI5zG8NYZYBwCrPl8EsPS+FfumCIgNCLjbdK0Eov2OMWNG2w0bH5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/Un/7wfHNDar67vdrLNarRu5w89Y8DKq7Ex8Eor/rlcKtdCywdhtkHG9bivUeNJ1gt8YG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MfRkC/8WGi1wrPxW68bQNTFGPD4+pnt9xQn1OR6cQVHXXJUB3j+PlQIePkvuyHdahvVwl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1zm4Rv5r+aoTgWR9Ouea+EejV6H56Hzyg3VaJy+fw3NZNiCITEGVGSuqBjXkNRBCKtO+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3d3h3fv3mHO1AygeFr0n64j7oPUI21f6Ohk/22c8TzGmzQsDO5h7AEE/kA086YwQgMtj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g5D4BZj1jU97Rq/veU2jSmEE0k/ZAkuzg0iVupIngkc/5PD0OADKTMMFl7HqHnoyVd2Ax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IOS/mmAOqMcaSZSfvEmPk6emplOvkBfB0/7CgJS8AHRTVjn4OAArABtI5GxJoXQZuWDgs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mTbSpFzPOd4Yx7Gp/S88KT89UMlNCzytdGzO0OvxrvQ53dM6huXwWB8ODb31u58LEntE+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qZXrufgBY0dknjXAwrQGh+yPXBC/OhVaxGlPXON93bpxMa/m/BgkizBggGBhYu9y1wkZN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gxsHtLkJXb1v+RpG+KgaJvx8AcVFAVFpExkfj1PTSc9xCO3OmJ7M1jRu6GCwGF8P9Ghg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69JNx8c6f5tm5hISTAHJ2rJnY8nAvkyX/sZAfxhjIqb9y9kjhgbxjrgAts3SaxhhLCdCS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pixY5xMUl8968oPpswCNc/t+LYN6srGd392CPvr9PUDGgAOqDK2W1XocrKf0ea0MYACUH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+ZlB9ZmOtp4+0rODxpOva8Xso8Mnv80DEMoOTmwZV9T1png6+fx6KvFPrM8ECBWuMq678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DVjdN91veb+1WPARgKaEZwK0ppGZOgCo+QIPj2rsreN+kbVqfKIAACAASURBVFkd20SA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t6VvTQm1PPcH89jgMsEMsitIrpMswotNOpPg6ekJD0+PjSzWcyT/B1CwHmMc6X+MMe0m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umR5un8U+qXn2DHtYJingOvra+wur3B7e4vBtZm8XGLk27SezJB3/EdoGosIXq/69lv2s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3vNN6fOcfpQ5ePnyJX70ox/h7du3ZeeqKckBOTAQ5u6c9fCJ8L3WIczfYitw8I+dr7ID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eF7v8GMHqYyVdU9Px8jztCM2hFDO5tU2Ch9/wOWQ1rtU0m+92sIY0+jxyfu8G3Bo7Fbv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zrW/S1nLc6nntvfZ51zLNOnx0Ln1+6lrrLXYbHa4urrCaTqkHZAPD3h8fCz4U3gixljK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5vkPe0eh3paPO9g0eBi3e4d/naKWbplNvTno4/pxsLvjc9s84Ls8KqQrKdrtN9mTm09Ox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erzLjNeXttOcafW97vN2u23WmS5xqcfKeDqEAONswW26jJWMmwMacq045qbp2PRP44NU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Mek8zs1mA+trghXTS2MCdurK98YYTJ0S7/XcxdbWYnwq7eTntCvQDXh8fCx+lMvLy8Zm5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5xUQyF70grJZzBq5JYI8xlmCU/pESdUE9R3B074dpqjG1NJv9dsJ7TRJVjHBDrrREPqkG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BaORqNwgQ0egNXita/jMN67N0AGC5A7Enl6y1MNYm/6JaI4zZn9NJ+l1yD+tSbbNp+dbb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LT0gBdr6O1zb7F5luPd+olnv8vuca263aVwVU/6mWc73x9jCC7pPWM/x8pnFPlpwLQkVr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3AA7Dqn0ogEGk6oIOBjA2fK3jcm21POp6XfO/6JtjiY4R/TrJbsxD4isY8zGgXM+L5v7J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fK/7xjRtZJ+aux7OOx6PC57T/eD7mE+kCoHoG+Zrube3w033reEHtHaslp/6GZxA18g9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t6VnvcFX0vLm5SXPp2x1o8v3pdEBEf/cxy2HuB9ObS2r2/PPsy2Fe7fmldfBN+JL/XtCl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4xzvfTkCLWLJq1rear0kn+/3+3ZsSkey/8Jai4E2gVlrMakSs/Isl2lU4kR2LJUUjscjB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9PXomxghvTKk0ZUx7Pmij943YKn0bSv7m7zXfAsDw66++gsu705oap/mHDUgWpmJwiZNI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KvgEeebK4RGRPoHCQpidAhDF0AEoWBANaNhTlHXJIpfytFQSX9dLjkT7xuHuMxoJjCeza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zWZACKXvNWlucqFLORUq6yHWHw6EY8mKACAOPVONa5pXvFTrooIp8zsEKORRcxiCCm51n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3WcqYMK1kLsdxbGjFzw8hwLpW+WsBdTwe8fj4WA5kv7i4KGVFUx/rGU+93X490MYLzNh6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wJuYz9MYGnrFIDXgl9kF3HjR6sUt33tEzGHGTOC9nIVy5rmNQxoB02mp2J5rPYduOohb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6zHqLd3nADP/XfkzwqZYTVkr8iN/swLieTsnIHtARf6vDah0rzK6SibqMoOE/y5AxthM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+BoCVtVn6jJIxYpCc+pOfUw1uCjgYk4zqCNTdaUJLPRexD/x4zPrZLAcMBfZa47o659Lr+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KnKH+Df1I5+1lbtf5kA54qo+WJYWls8Z+EWjwC3q+0MIcC6Dj3mGswERVdb4GFMAGO0c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n/Si1kOi4Ln/zb0xYhhGDMN5+cTzKZ9XoNgG73pyRmdoilEpO5+4BExvfKzXGowg40Rr+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X8UGFPXoUMebM9JzAFhKMJcfoxwmEd1xd8EqkNepSc/FjBl9x4AG0zJu0WmlRPawXugsa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0FqLkYJPDb9YnRRRExEaUJ8YPu+sq+N0tp7DY0wEnINzFnJm4Wq1aZKjZC5lXq9vXjU7Y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cSD1TRv2aW0M1lE/Q8Emstt/nqdMmwGpvLalc2VnjOOYndF3AFB2QcynGU9PB6zXa8xT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+3D3g//g//0eh5W63S7vqCF9xQETwn67+UOaq5gWXXcUGBs4aWNOez8pzXPRz0XGyo0HO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qCj/72c/wv67/t7QTIQc4B7dqdnX8pu1T+v5T90qm6bd5znPNWpuSpfI4r66u8L3vfQ+r1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t6a77RnMI7pOf8bvOEf7czJqYQcgFt76y7/8y1Li1Nh0tkXw2cljAk7TrIxDD4vYJFiy4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XSLw9uqykY+y7sTh8pTPuBA9JH1lbMo4q13jFXcFReIGE5US+HWHohjP6/U6nd0+54ST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NvPdlTW522xKIWa1WsGM9D/F4PMKHgP3DHrvdDl9//TW22wv8+te/xrhysBaIsWJooVua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DRmjZGzW0RmaDr2mMaHmm3P3f+ozff/pdMJ6vS4B5dVqhXfv3uHHP/wRfvCDH6QSResd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q+tkb+82F2WOrbXlrFOR6ZtNTXgYR5d1whGXl9elQouUR2r6ZEI5P8ZEk86NQVt+rKeH9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cfZ6jn8a3/Gz5LVViPn78WNZNCAE//OEPsVoN8KcJ9/d7OOeKnXl1dYX7+3u4ISWcXlxc4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1/nc22wfICdu+WUFpOb/cxuAkXGwg1ePr8E9ak0Wp5qrZ4bq6jwiD87xc/KFtGeoG5N2+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DSjL0R7r9RorMy76x+/hYB7jGWnzJKcPxYwXUx/S7hEp7Z/6KbshmvcZg+m0z5+nZ949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h8vLS5xOSR5st7uSUIyQdwvnEuhCu2EYsNlsitz5zne+U0qLii9EaJKuaStY1WoQrR1Q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6UK4PRWadl0Ps10j4UXwclf8Zq4t9ZUyV/YxDHZY7DHrySPt3Co5X51czVhL/IvsE+Jpq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AyialjAGcRLeEfu/DVZwAIAD3xVrix+s3UTwHC7hPgxqh9hzARamb5UPZikrQpuwo2kj7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S9/lffpv7qfwN1/X2CFKtmk+7V3LNOC+GWNKaWLtCOf+yOdcrUZayH4SawzMZHFyDuaY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ApB3yxrafh9gPFjN9zgUApck8MN/I31yNgOnNz1nnctzMMyzfe/Z9s15smxCTH16fh+Tj5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UweQtF9NywjGxXw/++/0swFgIH8k82ov2NvTq8wf59aJXjM8D5ofe/4Jbpp2mh+tek559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IGZ/fggBIZ+5F4eK49nvwGNnusOOJYAmfWH5ITzM2ONTSQ9Mbz13TC9rTCnBquWWvAtAs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OuUw/PbPXZN4K3WgthNgmKMDXEqryuYyZ7X+xuUKM5e8QQom1nPLZfFdXV0lf+FQhSPAjy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+LT8KtCXFWT4m/FU3SGnsr8eqx2+MwfDx/r4MjrPSRNExw4tBBqTappIdzsqGz5Gw1pZd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12jEiDOxzhiYLRb3w5D4WmN6nMzRKkIgUXY+4zYJQzMvjZ0ZiRm8c4vQMY9oa1r3Fz8wv4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XBkQ+Ow8cZbwak+rm7vf7AjhlbDJ/MjcAsN5tYSMW9NWOPg3QztFPnrPZVMchn33I5wNaO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LUGcIMY1lHuUdZT5xKoYLz6M8V8q0CC15B0sab6c0o+ID/Vz5Ww7hFCCmr3WuzVwMoRWI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K8pes9bCEejVPMoBWg2oPJLBZKl0ag8sMP83ihwOIWrFWzOXeN1pxcNCiHmH10EPAPMz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ZDXQ5NZTlJp+egejBuchtPNt8HxWkJ5TPy/PKOB50MC2ATYm4HiaihNBlHWPfuealjPN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VK9/DYBqP6qcbvk8Z0rKvS5ft6BVvj60a1TOMOP1EmMtveNMu/5cfo68z8d2x7oEAHln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xsAMQ1OCl9dJjwca4BuBMNcSQT1dogPkTHs9Hz26s4Em8rINzNQa6axH9TpYAFJrc1LN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0H4R/eZ0JeI0xInTOhmTe1SWUdDvnoJL/z3P7fUCrp51ZAnkN6s/JfyCVqAixPUdY018b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dttaWYDnUzeNK0rfaD5YZuga9j15bkw9/6eURFcyTnbVCU/IPMtOLB9RAuA8zzwPia9a+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lsw4piG/Q5wKgmXqGcQH+GnCOLqyi0fOPJESvhJMTO8M5V3SHg91F4vQn2W9OOtk7Az+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Oyj09f0I7dkqJg1z0piQmSB/evHmD7373u9jtdvjw4QNWm02RE957uOF3E3j7j9IEEyCm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fvSj6sBSmI3vAz4dENCtJwfk789tfK2+T8upcRwxnU74s//23/Dzn/8cL168wDRNePXq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EGY8Pj5iv98nA1MySa3BMLR2Gu/wk/U0jmPZdSM7kJK+HWFCdfxLAqE41rQ+0jzeczTx2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6zAtH9nG2O12uL29xYsXL/DP//zP2N/dl0CKcw6rYWx07ZB3Mh8Oh5Twl89gvru7Szjf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8vMTj4yOOxwnv37/H8XTCCuksXCDCWOGnbxZY/6Z8Jo1lJdPtt9XkWbKO9vs9xnHE7e0t5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+2difg2ur2lhr8fDwgDj7ImMPh7RjkM8A1A5l8SMA52kTYyyJKtzfHnbtXfM5dNKY4Jx9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brHdbstZLRKUMMbg9vYW/+k//T6macLf//3fJ1swpCCQM+LMjM1uydNxboL1aUAhJTKG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AElZkWp8bo/6c8SNjuoKTfbvzSpqsSSlrdc6euLy8bPqg7SP5TGSB2O8lsSlX6Og1lh88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Jmq4vLtNzzvP89zBSN57HMnxLDpbfCHGGESfAnwOqY/r9Ro3NzcAUlBWzhuW/4ucYmym/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AJPJH1mCRnepohYB+lQFpPWzMTfSnBL7kHunjHHzmm2UCYYwR29XmrPNfry3GPyXARv4p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peUN00m/7xw9Cl2Qkuid4n29Fvhza21JStd0760vGc+5n0A72rV9p3F9D8OHUMvqCm/y/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h4ue7uhxHp+eQ71D5pz8PreTjQOseh6lP73G32u/oYxH6MQ4hcfqkUpCNvfFCBNC2RVq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+MjO4UWmca/fei553hjLMa/zj1y7oTPo2a/OiYzn3hMzpua+aR6U1lvXvXWi/WTCk3qO+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uJ8cqON+6A0JzBc8J/pe6TdXGNTj03To4V+tX3vXcMKE3ii1WBeqvzqBYeGXCe36Yztd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BQOsx9WCfpoWOgCoeZXlgqYB+5W5yfeOEjjErj8cDiVu1ON9Gb/Lfmvm1N589/RGkb9R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o059xsT6fWPq6Xq9hjMEpHwlSx12DiNwP4f+iN2jTk/SR9a2Ow/D67s2fYCj+vvAsgEEGx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XAAUgDpNU+k87yyTTicnzanZ4i8LWZiGI6wMvoW55Lfe3acnnBeVKD4JeAlj8XZXue6c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n8+LnLONWPABaJhELyAGxj2gZoxpwKNeBFGyjvLcyPXMnKfTqTjTrLVq94bHalgTQ1ZH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Kg4wZmTOkNdZxnrh8lg/3N8hxppBx3PFgWMNlvMsldKmsvvQOdeUnX316hU2223Jyjsc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mGJ+m/Iux/l8WLr2unfuOAOcuMqiVwENZoD7RWe+w6fEB8077t8ecjg0ta4Szr/hanTln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jHT6nn/SmRNFeJq8QypmBwkirDiS5J2xVQw+pIzfEJeKH0gBvOfac4BUsrZjXGZ/xTRQ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ZrAM2FBl4+BjLbiUGFTWhoN2ha4qjuxXIcg2PvwHenZJSMUbMvlVQJuS5gAFMpg1anuH+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UQEekddA1gM6KATXlWvLd1Y5zSAERY5k52XOdJIzjjTAWxzbNqj1Z9T4JWDoA0KI8FHo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QD7ENoJWz38r7TeE9mbo0L2nvo4kxZQvqOQCaeTpnADH9oe5huvLO+qb/6pnyfx2Ik7PH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5YcCmURpjGkCj5x6IGIblrupM+NQH4l3W5QysenpRmgaqs+yGzeeCDuOyREN6iC3zwbTS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9PT3RnFhY25bXYboseAyy7mMqTRcDLO2glmc0xqDqS1AlQrXRI8YV46MYYw1aZwelZMeK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sOkZ0+1dv35X3MkD2c824Td+1Z/TJO+aQMMbxdCx/B8SyS8IODjAmBW7L+aDpunmecToe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laBFjBHjasSwGlNJD1eDdxpLsNzVcy74SdOPsczl5WUX00kTg4D1M2NZobE4cmyMMCEi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+uUr3NzcpACgjLOcX/q7az2dyZ+d06m/7WZMmnmh1fe//33c3t7iyy+/bAHXmX7+Jk1j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uh9afnvvYazFn//5n+MP/uAPcDqkQ+Ovry+x3+/hsm3FwZuHhwc8PDwkXvcz5jkUDGSt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mT4glbYETqcZQMB0PBWcLziIbYi0ng1MPs8tIGG8ErvIZ3TCJkcZYqtPbVbYVsaseHaa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MwToHKb/44gu8efMG280GX331Fd5NJ7jViNGYYh8Mw4C7u7uFfjudTjjmsxElYXW92RW7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PB6lhCHZMy4g+CSXKyZW82pQdgJo3axbD/f2runp789p53hUbEvZKTnPM/b7PV6/fo2f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66+/Lnin8gk5QGBSoPR4LOUmj8cjNvlsH+Ev733m0xkxejg7wPupyMkQz2GUdkfbp2j5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yD36udqByffGWLO7T/msX1l/xqTd2T/84Q/xT//0T/jqV19is9ng6jrtnJzmuThyppPH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j4ZoA72uCstb5kXbdSt+ttRidOsvO1X73GjtWbbSl5BbrNI05+Ud24OngjtxrtT2gZKbI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mmB9P9DesyF6c1reizZYyJiWZTn7I5xzONIZWtx3wUSPj49Fx4uPzNqU+PX4sIfPZ2Xe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rDOhk8iX9XoN51xJ3KgJF3VHt7WpDCH7FAp/IOMm28oSKYn8HA/05rfwOMQXN9JxFwPg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MIsVmTIjhpDxkUqSJHp6n/wTgnHmOcBawZUB69Vq0T9rawWQcVwtMFezVqAl89IZusDcD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skbaNSrywij+aHe4LgNUzKutfcZ9kr5sxnqOqrWx/Ehzru8TEvrUe5f2GgcPu3MfawlJ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2X/y6ox3Y9KxCzE0/jKDzu5Bo0vZm3I2fH1c1Rsy7zLOEEIjn/T8ypxpvuRrZ9+WzlzY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WdaV+NtAmK/TWiPgr9DzV+W/9rDoAuH+qRzDw/OjreP5Yzpm4lLXaTmUa6v41tqmyWUV/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b902+00dw8ZwAKEEWnhcd8DjX+BodVNR+QT2vvaDYgraZBpyQJ0E50UViH8q1gl+nU8Xl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NhhHDMjlbI0BjEEuRFbOfGRec1jiMplaa9v1oscv/9cJ/dxPmTfmK80/a1f9XyHrE9lFx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L7tIbV3g+uc88RzInGuvInDjnCiEk4QtqTZdkpBxTMCYlS+22W1xdXgKXly29gimxDQ4a8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95TiIju/osfP89NYuz50xFoMcIi2OIgmSCdMCKCAYQAnqiZIQZ5AEfACU81Y4QCgOHbleH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owUDC2AWqjIoAeibzQa73a68U8pASvYsE/14PDaE0+/UzMuAQoCdMA5n3cokSdBN71Bj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y8vLpmRYs3vSyequwoAXjTAYZ53L3AhjOdMe7s0CXJxmQhN2/slY2cGgf9j5KDseyhbZ0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02L+JbjMAVteyGykPj09Fp4Uel1cXODy8rLwgRhip9MJT09PhS/T522AQQdEdIBPC7L1u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fOyUY1ck82azKdf3fjQw4c+88ZgRAdsGyTUgkfWsg+QWBghzAQFaWEr/5bNes0NV8Ok3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gD9GyZ0Dqa3r0kc/S+u0rJ6C/w5fHKuuSndUsNM8lKPQCgMaYUgJUAoA9uvLzpQShj+fH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rKj28zykx8501usroAVGLA+std0AoJ6v9GydCdkCAXnHKNflAKAdXBMAXNRgV2SxYy0f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1a3OGqHFKxwhdFG8UGuvAT2dO0jpWgf0SWFvSl9eufL7NOkpnUMkzWf5o3QO0Rp42eprx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WpbgBD9TJwW1snrANNWyzz39LfOiE0GE7yUQxWPTTpseiNOAU57hJaCYa87NYQkQjTGp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cYprxXPboORKA7RloPA7uRzEsVABKA1cxgKQvWKzX1kFRDAHJsB+XGfbe+5L5vx5XZe4SD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GM+DMQYfH/ZlnQo+cM7BQGcDtvhNfowxRfYJv4khoMtZCx8JPZxzuLq6wm63KUEP3kko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uw6a+bR1nfK8yv+Lru0EooF6xmVPd4l+YkypsySrOLUNf4YsF6cpYbqrqysAVBItRLhh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nP659+zsaNltVql4MNmgz/8wz/Ev/7rv7bliTp665Mtxmr1dj771DN6cqj3vf5dxudn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88R//MeZ5xtu3bxFCwHa7Tlie5LzYUUCyu3a7HebjCdYtnQ7Sdz4jRnYe12FG+Ol01qCU+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rNbBcR57K6si5Gxd+ZEzymNM527d3Nzg5uYG19fXGIah4HW5zp+mkh0sz2f7qshVU+0zH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ut3h6emqOBhiGoNax9PvbBbiZpr3Ww8W/zVYSIrJsnKYJ3/3ud/GTn/yklCtM8mTp4Er3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Xex3ay02qw3GcUzlLilxSPikjv35gJ3m2x5NejJWP+cc7tE4mD8TvhYdy3atjEfsdGtt0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CQLe3t9ju1ri7u8Px6amsDXYo1nFYDMOImSpAsN/FUWKoPINpULFRf4eMtFUOsPCYWQfzU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YuebYDRe+3KPtj85eRpoqzZ4lYHPfdW2vra9YkxlwJK+bO0dsYO5hCjr4IIFVIKjjEt8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acuh2cHh+PiE9XqN0+mEt2/fNlWOjsdj4z+R8XMS9vv3X5exWpt2AGrcKzwQQkqYa5zP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M69RIJkvXCGhvAvVv8eyvyZwOARjEX2SledwOb9L9ynGWqmlh5ElwCOfadspxtic/7TA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24gnX0Eg7tNmHJX/rQERP5vDaYH3H2DeEgPFK7DsLYzyMcUj+jJRcau2AlNyT/k6JKmJPt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d26HXwyQ9+hljil+kF2AzxsAMy6ov2taS3+xb69l2536z3aflA5fAk/4zz+jn6ObDstSx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V/pqecd91AEK/WOtTcmf0wwfQ6oKhBTYl4TQaLIfAwBCTFWLIlIwfvblerkO1pT7wuyTj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srCm2t+Kd5+zr7Utz9fqtc66tfcObcvzcxe+AvpeBzd786Tn8Rw2Prd2BWs+VwmD79c8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BGz3sl6R9SEJJogVf2uaAe0a5H4LT8pcaN37nH7XdNC4rMfHUkGK5WVvfnvvRow4uda/J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XcYYSBqfwan5S4+/h4FirBU/RPYLLoBpqzGKP1DzOp9N6b3HkPGgVC8qOtXXd/M4ub/Ou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FuXpOL9O3l1Cgeb0nY/nvQQJlAmaFkaTjbGiJc0Yi16vVCpeXlw2okNIHUrpThBzvImRH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IY2HOwJUHyYzJhBLnZonW+nq+hRY6WtjI87VjSAdRJDPQOVfGLtcxYOFdkMyI4qyTHxEW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oFsRftnZDQUsJXDGDCSCWL4vwmJaMhE3HQBi+sQYcTicFg4yGa/eIivvZYE6DNXQYeEm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RXBuNusyltVqhevra9ze3uL6+hqbzQYfPnwoglyyCqRJFnEaC1ADKQBKHf32bIr0X6FR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7mWlZHDCxb9BIBlURLM4t6kD3QH0Cvx5mHCAAnOknvMYHwvcV/tjNApI+cjBZKyEAOM2q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x/T0c3VgauDRU+z8HQDwuQ69+9qxLh2089wq+B6IYaHPvK+vb99fSyFpgC50SfIqLuSe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tkZhOzwD/kd8KGUANXgWAM0DZ6MMcWxUeTnGUClaVL+T0CyNXi0bO4DCTNLOQ40skwce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heGhwzdhkt4/8Pdgkj/k+a209bBmtbCv003Oqxi7Xj3ZpeC15ocpE/dnT09NCLmg69wCV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6gtwlAGEzCtSelg/Vx+uzRmfeixAW6YqyRff/C1y27kkK42RxBRVCjs7gnlHiJZ5PTpo/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v9gk55obst6KYoCYMo/8LgALLMIBwd765n7JGcI9kKXXEe+wQQaVBu1YTcnVkyBXzkDL5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mzy/smRkZDbJlOhhbYSns/eErixvomcZ7cpZXenMnHRuDuvc9J1gGY+LzbaMO+0QHjG4i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RgHayGwAIGKyDHcbaLx/gkRJTZsKGgukYB33nO9+BMbE4qg6HA+7u7vD4+AjvfXVw2wiL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tyu00cZQwhebZt0w/hEe6elFeQffG2NcyNu0YyYihJpZGGPEnOft3buvMY4jLi4uuuv3d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z33+u2oh1GSNN2/elOoOv/jFL/C3f/u3OKgEPu4jy5Gz7RPXPicLP4cW5wwwft6f/dmf4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5S+xv3/I677qBDEma3KfxXqTEtvMrp+hu3CG6nUfI2Ai9odDg8m5f4Kpe9ihvqeeB5i+z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7LhiO28WR1qc4VCTTKy15Qw/OWLi/v4es/e4urpKEI3SNQAAIABJREFU686HInOnacKLF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laMmv9u5JF/gLIIB3r59i/fv39N4PWK0RKN+4CoaNCW/dfskv3X445v8/bnvY1sghFB2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lS+x2O3z8+BHX19cZx/VtjNE63N7eQmxdecZqSDusjXG4vr7Gr3/9a8x51xvbjGWnJBTOy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7ZR4/RbNzdOlhiB4+01hAEpo5MZrxjdj545hsp9sXN9iuk50+zakazeQ9bAiwNjGMca6U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0FXdMxAIHpp2+vG5T0sw8ewzD8yXDewkqLCvE4dgLbMj3BXt3HLCiMjXWSe9I9lmyhaoD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Ec6c9z3Ic1nHar9KKS3s2t1hBf9Tgrk0xrmGHLBMA0l4n45HPD09lfLTbBNfXFzg5uKq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x8eNHrNdr7Ha7cj37J8S3U53L6mgMwcMZtwpeKEmqwTdzCdPOfwyhVIQBAEsOYGtt8i80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oWhjme95novM07xk4ZCCUvW7dr0tAzB1+YbmCAZt2wA18C7zxnoEQDmH7Zx+0oF87kuME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oflP+qDtNL6Om9zDCd68zksAcEwlOoMHYHLlEgDBJ4w/TzNCnMv3iD7/tuk3NZYZTKde3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/T070Lv2IKoNbYwBYuymehS+UoEU9qf06Mj80MNi7AtmGaVtev2cwr8ZIxiV6N/zl/Vw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6rs96jLP38PMMn7GuDwExBPgQ4Oe5OXNQfqeYXkTwvvlcdlXK3+PKNfcXWNYcZnLeZyYy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/1z41B/wc1kUiv3luucQpB9B44wn7h8uPmleNmXkOp2lKicH5Plmrxphu/EKPh/++uLho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30W+B9E9Q04eAVoUys+RjSQN9je2VLCzpg2wyczLP2NqAo6WGYy/ergpvX9Z4rM3v7w+m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DuwCWJzxybwgmwaK50PFceQz7rP8LvJtWOoeAKU0cEmMjG2FjOLfWK3KXBhjSuBYWtkB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C6+Pmd/1euOAJtNRdihq+08aX888KJ8NUtf/eDyWyKWUnOEggpQtiDESeK1GqXRIwBE7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/o4x4nA4YKAz7Bi0AW22mF488h7NbOJYFZAnwR+JjLNQkbIm7PRjBc3Revlh4XI4HBrB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K0wp/RVAKAfYyzkdskOy5xguwYNQM4AkwNYLAEq/QwjFiCvXhFZRajrrgCV/n+hUz5Vi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F2mlUQdUUn9ZqLKClzngM+d4J6r3Hk9PTyXoxztbBcRLhh6PTStxzjDi34UmdKZY65hO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SiWiMgR1WCwDMz9FnEDVBYAzpjDNb54cNJBac/N7yfwCnw3EBBHg+mI96bf/02IBaxGXA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79QCW/ef6ZOe3SoorcxYmehxnAPGvBY4A0crlxgjnGt32EhJB9mV2FP8vE44w4UFflOD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BZQ329ABIXSf98hBivMqPDgDqzDgp5VUBfc2KlXWVvtNOgZbHylh9dQwBNYwhgQh2DhpT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K1MYYEU0baEfIoMpWYGht2hEk7+uBFQ24zrr1XEtb3gXVGtqtEVtkOJ2xqo2OnkJn+oUQ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9atBHdPz8HRo50Ot8x5gb9a7uq5n0Ok1GWMsJUB595duAnB646q0EAMwJ95Qf9Lf9Uyn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hHdZR/SMSW5rFaDm8cua4DmX93GiUKN7wtI4YZnIgewYI+CGhdEj2IDljsZN5Rn6XbGW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sENLknkuc6mL+o6aOWeMwdP81MyftUPzrMN0aOjG5zYLNhV6agAOBBhT5akEDySDc57n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J6a/5kNNv961+vmsc/Rn+r6aJIUGd0oAcL/f4+rqKgU6gi+VDqQEqvv3jcf9uzem5evX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cX1/jT/7kT/Czn/0M//vf/V1Xv5/DK712Ts7qfpy7l/Xxc+9lHZCBL378+7+Pn//857DW4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y3J9KvaQYFBx0oqOAQxM8CVYJvJKzsqTIIZklgIcvM870LdbeD91S4DyGunxNgB8+PCh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kjOvJ3iM1sH7qezUk7J7ct9+v8d2u8XNixfpvmkuu2oeHx/x8uXL5r1TqImG6R0odsp2u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v9+XtSS2hvcTTqcjvE+O2PTcT7LGs+1z9Llu52j93LXnrpOxASi7H6+vr7Hf7/H111/j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Kc97enoqASspnzoMAwaXZPM4Dvjiiy/wL//yL42tVHDsZ475t9mew009fMNNdJ1gOHZA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nbTHx0c8Pj0UTG+MwTC4zO9LXJ0wY3tGu5xdC1T8k55TnY6sb517PnGBA4DaudbDaCyjW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aF7oCzBLrNXKPrhUswT4G+VzwgHbM9eZYAluCD5oEwGHpAG3eQ3Rl2pRS3cbg48ePeHx8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58BOYUksOJ1O+OKLLwqfcHlya23xSemxp3LLBjG0eLz4nZx2uC93o53D0z0bNgS10yH3z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aPG+PN8FnQDSBtrO0T61kHcktXY649H9fr/gP+0jYOe51lXM8ywry4/ScT38x2Po4T7+v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GeDKEAMx5/Tu1w84GxJjKySIMgA0IkpQSDULI89VJ/tX2HD9Xz08ItQStpq0xNQGX+ab45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BPXuR+8W/NX169i/PXyMnVZN+iS3Nnz/XNzmDUvez965egEGwiB5v7/+9z87hA/lcV4DRc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7XOQPy17+sW55th73gd/NuLHHc73GPj+9Xvh3b84Sfy792HoetP+F/cPF1694W/qsfZJCc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+6AFK5wbn/AtV0xsZW8O8voWswIoOwfL3Cr/Th1EOyYtJ3t+TZ4vH5dVeTjBhu/R8j3J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4uV79HB+rf6CHb/i8XPavic59eHosQVTGDPr/52gRYuvf57XS86np50gAUHjmmO0wuafg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CIgxlopU2mckfROMI2ujp5O5Nf5+W4PW0ob9ft84h3g3HwfAtDIVo1OYRAs0JpAQVTOZ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F6Vsp7yfB9Zj4p7CnucZh8NhQThZVDwB4mDm/mlBJ8zGu/DKAvJtiSjNYD0BwU55Y1KZm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duzKc5usN1kceXfaRGcyNhm+imYhpGCulOBMBt2AnrNa7i+Zch3lmRblmN4ZA2BQnOsD6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Pk5Q1IP5BhLG2VDht6GcdYCwiLGKsQHwYBtghOcYeHvfNOEIMMM5iHCvYn+c5ZQ2WjLu8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s8ZByjEYY2pgIb9bnKgSANQ8Ytzp2efz+uLyr2UtmnYbuAa6C/qpNTQrAPfctVrQx5jK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wOKzROZAuUcGgC27qwyA4JclEyqthQfoINihH3AwDJbOgBMDg5VbdQ0L6S9nwLEC0K28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SqCWOSDVyBQA3ifx2Ft2r0mAUFrXSmDpsGHyBr5TCsvoJaUEy7nEyl7CrvQR+Z/bpMC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iPSf68QALTua8vNMvZabheJLkkVpHOl+2eUdfXbE5LPrrOLp9gwC0jVZYZcAhFk6Q2OM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YAeSLqFW5sWkzMP1btfoj3OgmuVRA6Cy/uK55+f0AGwDpnc7hNAH9sK3gJyTIXQK5Ucc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y08OEPMOYu4DA8AeLfT6qPKonc+SGW5ddx7EsSkJIQI0jakBQKZveW4ZU3U8sSNI5kr6J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BsohEFoZywAPqGfJShvWa7hh1ZRl0zTSwURxJFkYxDCXgJ73vimxx6CbHZACap1zZYfc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lgSeXJYinxJcZTrXogBlQqdYRc8aAGVIV2Whfx34KTAJQ1t9lsys6g9gy0juwOLb/1eM1H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sQ5g69/6jEzmg/S38EiV1845jLkk6Gqzw8XFBb773e9icEMp4Zh0bFh67r9h0xjh2z7r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qiWBAZR1+ad/+qf4u//+36uOJ37pGUOf6nvvsx6Wkn71rus9Y/GcmPGtc/iLv/gLfOc73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fYSfgMPhhNWqVkDRZQQBIE6nYqPJuuJdWCPhxUJPUxNDdpevG/2jbSBZXz1bK8ZUAaRJ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yWydmxBgBExBNWvuCye/u7hp9GmPd4eGcQ0A1mvn7UoIYsZFnY04IkB3om4tdUwWGbS5Jd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qMhjNXh25x/zxad471O89k0byxz9DEmiEHn75s0bvH79upRWvb+/z3poiR1ijIhzLRUp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ANfXN/i93/s93NzcpPK1+WzSojs7Q9L97OEv/fmnxl76+w3XvYyZgzoS6JMjIwpWda7s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e/eu0Xts8wDAPNcqOAD5VOBgbARUalnBJhkf9RIQ5TlJ756eHTNX0OCx8mfSKnZfJv/26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Y9DO1L4fHYozB7KfFnPf0JP/IPMUYAZdx7NBWctL3abu5jMeYBu9xkvswDHj9+jVWmw1+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krNDCPjw4UOp1MQ2+jRN+PjxI25ubsq4JClZeCv5BtCMHbbuACifES1kh3WV5+oMdGWv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fS78jPT/ROekK61tHb7H1qAKPfMfPF/7r2zX52aa1bxZBMuIZnVDuCbMxPtQYXNNSWpj7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80nza2FTkJ+3pA5ZT8gxtZxR7xvuG5pr+Ic6N/dTjGe4j0zjGtiKF7huARQCQ7cdgxF/X2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aFr0+sp9PsdbPCaeD83zn5ojG5VcizkwLL/z+wJa2aX7qXlCf6f/v+hX83nycw3j0p5r7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9rH37g0hpOMysJQZ3Ngm0jyor9fP6fG9bsz3ve/Z18594HvOYfOG/0xr+8v3o3XNM3T/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2WM+1l2fkmAqz9PPv7+/Lwl1jNGBVMISpHdkXBzI5AAY87PwSgwpqbaOzULO7E6/23Kt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Bjs1oOdULAIZs3wuvMB31vGu+iDFVmNDxCuFfDgDKXLBvzTmH43yk5wXEEOHngCj6cRgQ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uqJDjTHYP83dfoa8/nlN6riY2B7SzzkHcVlXlfUT6vjYB8z23DiO8DnJjmW/lqmsr57b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4zT5bCSmh93ft+fk7XY7XFxd4fbmBuvtFggBT8cjpuwk6u02YoZ9ejo2ky/EkuuHwSJa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e5zkpllkUmoUxMQeqpNRXcihV58nSacYOLHEKSVkGMSABlFJRHO0Xx5SU5JRzBRn4yfXD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dTDpbD6fAnSjTVtVHQyCSRn2wSRHdjCACSGVgXw6pmi2B4IJMMFgjjP8yWMKE+IcMccZ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gYfH7GN24AKpnFTK6kklvKZCPwlShQDM8wnTVA27xKxjoS8cMJghvce4VA7CDLAWZR408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TmVEDOwkSaeUti60HupoFioDgLeTQ5J5i4p2ovHBKiY9pWvTznBJbgPKY5iA5On3pN4C0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1SaGdgGpMZXJMRHld5CzUvJr5pBKw8zBw55OpaZ3OUDYRtho4eExmAFmMBjtiGACBjPAw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J8XrGwEpeGThry0HbPbCw2WyLkOKAh8xFyhANhS97O/o0rTXQ5Wu7pT4y8SICDFJpDGsc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jiFdl76vxE7OeAvnBqTHyUgNjKkCW8swebfOXGqdRCnwFWPN3quHiienrwCISLRg+Sl/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YzysA5wdYV3a8m8dioPBmgFSMsTY2PwGBbUckjE8WItoTJYWKL8RAnyMTcmmGAyw4nF5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9ZV2O0WYEEvpLjmUO8YUBAzTnGp9hxY4FFlAtDcmBdYC6tmKNjtQBeRr58bUKcsZYywB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2TE2FXhaw7kGhrRxKffK8xkw8I4zGWfM4+Lf9Z0piUHoEEPAHHw5G0DOALAwqTxqvt4Jw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aMci94MJRZ7YaIs+CiYAHpjjnPRRUjrN7+h9CsLFFIxzmZ+cMYC1cKYa5zFGDH5s9C8b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JXAOwFiLlXOwgyvjLHS3rqGxzJNkcMm5uFLeS8BZrw/cegZdw0c0lyw7SmIVeqVIsrNb1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EScFzAdMcDn4djwez1YNEF4suwSlT6glXrxPJfRmKZNpawKBGDF6Hu7v7yFlnpg2wtMV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j0vGhoTiLpUSWgGp5Tw8LlEz/IcnnwdiUEBVMqapgbcrI18ZlQxeXzlsY7NDoYYRY5Mgc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NHgG+fm9Mkl2zxxR8MhBjgA1Jflmb8K2BKXLMI8J6n8p9+VDwYZUTOcMPqULF9mKHL774A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5jo1JgTGoM4y/TWN+/ZyWru2vi99mn4ZhwHQ64e7uDu/fv8d6vcbbt2/x4x//uCmBou9DT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gJJGUv/Vz9HfMT3EZeOwZYQ3/UibrL37xC2y321I67mn/WAJaqZxM3eGcniWy0yS7aFzB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0omQmlaTzyXsbS25JDguxqUDt8GuAK4vr0r26+l0wpHOFARqiSxxtDcOCCsJcmknIJDs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KZ/VF0LAKsuhp6enkuU+jiPcamx0SwRyierk6BzW6XnTyWO/3+M4nbLjXmy6VFYxhJDL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v5t2Trf8Js/Qn4n8luTXN2/e4NWrV9jfP2C9XuNweCx4v8FUWfaaweHxeICdauWceZ7h4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OR7x69Qo3Nzd49+5dsw64yWeMK885/Xr2ox7Xp675Jo15u+6urTpPeMwYUxI6Jdlmv98v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IOtMY0zC4XkNxLisAMK4wnsPr0pH87ViX7WIPf3e7S6R/CR8tthU/k5nmLf3CY4X3G5M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35oC9StpV8uE5h1TjjNymEt0mxFTSKwJwFoOxKbiHVBYzVboxGIKFR8SQ9WiT2KPPuMq4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Y16t0JIA1xX4OIcBmvpY5Fz7YbDa4urrC4XDAh/fvF8G+49MBh0OqYHB3d4cpeKzcgNV2g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6fdqhw36fiIIX5hhwub0on8PZZK/Z/nEJBUNmu98jYoA8N+F0i4zXY8LrzrmE40PyGzm44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65HcbI0rwrw0QJVnLdo3wZJg9VhebhncZ+wr2k8Y8kf6ffDfGtju9ZMzGGFxdXS3WTz8Q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c2uB02ku/C98XH8bmCGtxRgBH336P1r7oxe4ks90hQrN7xq3NnZgtCgVrDKfD+Qv9IhY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+nPPRHxIAlMQMdiZre1Ma+2pDCBjHS3ACqMYH8v/eTpNgMqZXPMpzzbiCE/+KPiiB7Dbw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kl4XWubId72kA3lm2cghgT5lW/I883fyXMYZ/A72aWkeOGcr8rrSeoDf/6n+sX+MfQq9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S5l0TeMevYWm5wKAHEzieWO+Yppo/+/n2B9aFvR0rLTCv2oOpQ2m5S/Ng5Ioxu/VvCWt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lQ04wmmOAI7wgz+j5iZg2McZSuUcS1ZwbMQxiO8ai35OMRfHvy3VVj5vuPPXmV/N3jLGU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eeN5uL69STGf7OdzJS6SNwH4gCn4gg8knmKzvpIjPPTGLa6a0vP7yHhO87ToF9OZr5X3y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qccbvfnlxA0JOnJFKsGeMgaWFQCKfaTp2luX3Hf5fthuL+oZDSbCDiuMa4MxM+vNzQ02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9TqdFzauEDZ154IExI7HY9lZJjtEmGFCdhBaWETjYVzEej3COIs5APPjAfvwBB9DKYUhD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iVZ+oTA0w87BY4gG8ThhDo/Yq4Dkkc4QkUlcjyPW23o2ojEGMAbHycMfTk2JnGmamoCM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I+fPVMCZHJVxBiQEeYY4I8PBTQIBH9Ei7vaJtr8t04ECfHBqcDFsRTCmAF6PJuxmzc6Vk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cQYWFrCAMw7RRDiTIue2RNBtl4mFtuL0a5kSqWSmHLzsAJdLpPhQna3OOVi3LN2QHJex7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A6IxmEPEHGr0vSwYLiGXFWOgBe/sUHazSokbVsYMiHkBW2OADMQleIFE/QQwnIPJQE4A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NwWTd3Q5mwyBLPg8YhLqiMWAEAEpBoRzA2AMTLRwNsIiBb4iHGAM5pD36syp3n70QIBP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Rltx5kUKtjiLMIfy3lgc6jZvnDSIlg7Ntjb9nR0KNqYAVIRPwaJoAaeUS+Bgm5BmafyU+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4Os6kPMIAJuFaT5E26YAZBIr9Z3eAD7MMHMsAe5qKPsFgALaJAeWHQtwhwDxKseQ/o7Z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MxqNNdkxXscvTQfQYWKWT9VAFzm5AALBlMBfhATqVPDVACGk3z6mVWadK2eV1criifjG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jJypJZk1aNYtfd4H9yEH0KXGvSFeiFEkQFsimg0TDhhC3RtCAEh583fMXy2/taUgzxkd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afFens+esmY9JmebxJj0BAfwZFdbxLIESRIdCUgEAYqZfkYCx7ZmG6aAi8FgB7jRYXQj3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P65Q95dKObOMMBrvGYIdUjogCJnLo+GmeMB1POM1T+dxE1P4TXU12fsnuC8my1pl0/CNG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tvSqsbackcDrRnQLG0my80aAFoMrLrXA88TPqMZXRApm5ZIs2WCWM+jSbEUE3zoujPCV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iQ2AiQaASfKBDIDT5IHJw5ip4Ud5PgNY/o0YEaMvgQZxbBa9aCzcuIJxQy4HmjLtVmWH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AOFplgEDrSUOcMtYQ951fzgd8XRMJcu41DX80kEQQ0qUkR1B0zzj9HCAM0MxAIZhQEDO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5tLyu94QfHNA46nKsO+k94zCMFna1zoZHLIF4a23Bez4GRN8G4BkHMv6TRJ/oQ8Z/LGuE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y3/5r3hxe4unL79MzhhbS4Z8m/Ypg1s7sDS+jvrQX7WjpWcMqQsSflH90HwMoJzx/PHj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t/uqv/gp/8zd/k3g2J+eVfn6GM2ERIHzuns53ZXRZJ2kaSQY5Mt+WYwmOR/z1X/81vv+9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xPB4Tf+eS4iEauCFh88mHDFlSIsMcAubjBINQjPiAtNvI+HY+ZMcw4+jaAoxtHfO6hJ7G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BwyrEZvdtouLQqiYmoN/MSYD//7+HsfTCcF7PDw84N27d/De4+LiAuN4wm6dzlA6Huu57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zpg6nIkO5n6vVBnNIVWbu7/ZYr7b46te/xsPjY0o+MhZzdqYaO2L2BsYMybVuxpw9LEGb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mtBL84DQX1rve77mnBOo54hyzjXONu2ECnnsX331FXa7Hf6X//ozIMSyAzDZVKnEX3k2U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IMweFqbkeE1hwm59hWma8L0f/B7+x//1DxhPQy7FnHYMljNoIgp6NIIH8udgG0/mlujQ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NqK5nO1LTlfWKPudWkkPlc6HZ8XjEzc0Nbm9vcXjclzmQpJ7VuCnvYIygne8xRrgx4XDrh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JMR5jZETLhhNrogTkKrj5ERIxCQr/Bww+wnzdIB1BqtxDesGzNOEacpntidTNk1FyJV8s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SxIPAgBrkzVgqEKGwrm81vX655+bm5tUHnOagRwAgU2VO3xM5wMPqxGjGwq+LHhY5jHv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wQwOYZpx8nMbUIwoiTr+NKWEnRhxcXWJaZrw9u1beO9xe3uLOI64+/AB0/GIw9NTGcPj4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l/etnk+2xVTwwPuPH4relwAlJ6gd5wluGOCGoZzXF21aB8U2CQk3hig/FW/4vBNX/EIm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L5qsY/O6NTmnwRhU2yr8P9y9WZMkuXUm+gHuEblUVlXvTYriXIoju08yk/Q0j/rdY/cv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JNEoIymRzW51d2VVZkaEO3AfgA/4cPx4VnG0XQ3KoiLDFywHB2fHQS6SGFPQkq+0sxl4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HhvJo2gJpgFUa4vKgqdhB0lrk4xACQpwxV7oa5YgNj/719RWgDmzaA+b5CHWA63cIAWvy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tisUCM8rXue40yfJOtS1s9HStWehNqat8K1607BxVbqRDW+VM2kfXtfQhhxL4qG2Uue52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wRlEFJtuuB70Le2rdQZaRxHTdeszg55e8fdyWnA5jTihThfG19jAResgHGEHHK6OG56n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EOcDZu74B5DXjLTWDGfGpmnxi2Oz8FGnq/KrnDsvJV5HDdRlndWZi3XMtJarLS4vY8YHa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P5FzPlUehR5njcuqY0flTnCaAwaE7tgqvff3b3iMt0HetTGP5hrXHhNjTIapO0PBQ5FOtj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73p7eWbCeNYlnez2eescU8e48jmFSdFFUOtaW4AtAKznMQMc7VzWJtbw3qzTjBVLdX6dL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yjxsAAqZhg0DbGCA4tzc3e05Bqxvq2vTkH3d+WUddK+1MTnR5RM+uPNf7LRtciNUvMWOa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y6Y9fk+SYWGAc9NRFL+2tK31lxt8qu2p21Fq/Y5uUq5XW1W1GTEQnaVv0Op2dvW3KH1U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Dv8rarOfrm9t23ksIEcfjFW5vSyrO4/GIAw8+ThkP7x43iyANUftlR83h0BdtUXg7eocQ6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jpgrU1sh9dcBrHTqrMPEcHAeg1BA81mNSlVvqCXcQMmb//btWzdthEYFppRqdLhxOsnz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KJAe4WXUa+9rLs45UOjJQBNOyASnARa2hNCNxgkdXiEUIVXf4/gQE4CpqgFbYrFHJPecJ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fwpD1eDvH9B0+S0Pu1dVVMwpbRsX2QyhbupkW1cIbQHt/4wSskJ/nuTDbPDoTFnC3DInF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7jUEhBQ285ZCVZxj2Z0VQlHF8jQhptR2cBTE1CcTAAAgAElEQVRnJLAi1d0G9ZuKfShEP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S6AGXzdFswhkpYfNEUE4b84gQDu4uigqK0LQnbmdwVniCQAR4yG69qMCmK5/XiuRNUzB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ATkzShbou9Si4BXndjQQ6xkbSlxtRJP3AXpEqUZvFEbuG1atMuIJnY2+tJ3QQKEHUZ5f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1Ax7Gsb/DvOaMVVIg6Jpv7QQmDWUU8To8p2Njm9oHa2hU4ckK4FoXU3eqAULr137a9nWO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T7R+hZUVer3oJwtXu76ZH17rWte1pOfIPaWpHR+dW2GuOwyzb2y3Y7d8kocOq+FXnTTq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ModbSVhxm3B4PSNXxRfi6imHOuJzPCFVISSkNdWqk5uAQQjU0pIRQHX42VSWf0x3+yquI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7Eedgh59Ylu6W4A7e29uboYz8zwhTPGKkcxL5QX2WQZgMEX2Hg3aE9obPtRr5/PTML+E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T7iZylnJszwbQsDh6mYzDitEs1jlHgBOlyfE3KNX2XfOV5Z7ViYg3aZjpdDrmtL1Us7/e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pfPsQ0kZC6yVXq7DmTqo0fhArmNZUaLrmX491V0Ih+tjj+yUFIR2He7JZK0k3SGeG527v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hF//+tfF4JxrpKC08R9dPHrz71HWdUWcJnz66af4+OOPmxH29evX+LM/+zP8+Z//OX72s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y+52A/+oxvO990S1IX+Z5xu2rV/jRj36Eb7/9Ft9//31zxigdTCltaM9YdzEEMmAqhO44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AKAptOi819NhxuGMcoD2T+U01sGz/VgGPSHUFGN1TV+WBdfX11jXtWVbIRz0jHE6AUMI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Naweyhltx+MR9/f3QIwtLRMAcVfXHVC5OGSwSXtNuZ0BZj6v3ZOlfpdi5Qo7D8SnLS3c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K+OKLL/DRRx/J2eg1+DV0HmLP7Gsw3+BOaYuwTCnh7u4Op9MJt7e3zSnGeof+Y+QBnq4aQ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RUE9Os0V1x9Ze7Gf/Af08VpV1qftTLlX8s3JV0wOXMUWf8scYI9Z12axLnQeVXz0DTzFS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7OVyKc7AEIAWhFrk5nVJXRcNQAxT2RHF/qeKh7kYqvOakfMCnIXfG/3N0hBNha/2FHUA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uiPZwgMATo9PyLGf0ThNE2KIyFWGfHx8BNYVSWRrOnGXZUGOZQ5PlzO+++67dv9wOLQz/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0mfOac0acp2Jwj5VS1KwJYQ6Y4Z9tlXPGUiJxS4aaywU8SZJHH1g7jMXlhl8GhxsOhOoIq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o4VYiAm1oh7Wn2fmg4ykb/FQd0RrBPfrU2x930GlR+ubpLuWZaai71DVv6rF0qz27dl4Y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75gx7emEfMfK5lonU797n73+D/1q4ryfKl8DZK1dLudun1Daop/Nrn1H/1EYWJ2D60Sz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Fd7juLQ+D378PpzHM9hHPMjDOHhEh56XjrRusnKpfmPx2s4n6YPSd503TSFpdSRgazOw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qx9ucMPyCgNbb23qM+zfHh/2aJL2W/kk67J9or1Vx679ogNQ+zD03YGPwtfio7cOnrvf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n3lOn+XRlgZ4a5vj0+co91i7d4Ot1JtzzbDU+o66yaDI9Ckl5MAjnkrWtxjLbvAQyrpH8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5wD1cIT93KtXf3tlD7/ZzrU50o06FvUSZiCxfVP80GvUN3TtPwsTjDipjmqPlu+Nxa4Nj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2QY9oU9ud9kHtEQOvnyJmNbTxw51vx+MRp3peQklHM24zB8oZYnaBciLszjCWzmBqura2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OwOgANA8eUk9p9RZ3qb440Q6H4/BsEQDLJ4RLW/RqnBqIfWT0IMc0bybBLhqdYLtVWmEI0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9RpFvD7n24B9CwHJZDFKNz+oW1HVdkeII52maNmcgKIHkIrKCBetQAcMqCBRg6KCmQdLO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jNwyBL63hoD56oh4Lilt46HucKjCkc57HVD5XT859/PL7GIf3kOfN0uwhkVpGIhlfHbO1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hhVshlRwee3P1T0VFne6cDRhEyWVQuMhpf3yu1wLoAGl1NEF/gaj9TIQPwsDNTB5SgWj/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37GlnVGz8yxToHhCnBqqrcFdYagCqPZZGdae0GDLMIZABrUNHLB0Bsk3KtkzAGxb0UQ4s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xznHcb1p2kBvfQRJwaDwYNnwD675+k2DjY7LCh3eurDwVJzRPOg27aGlb9q/Pfjv0eac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f3muhJQBWbWWvljYRDN2yxs1Yg/oTiALU6X/pN1UsNSBqOPzPtaBEULALIoaAzlU+aJA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i+EtABrfUFnEzocVnpT+EG/szkGW4/HYsgQ8Pj5iWZZyHl8dN51Te2f0TvEwzEXiDojq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vy39VxnFfsi/KLjGWFJaXV1dDWPsRrI0zOtc6X8zzF1dD+32fgBA4Rkdp1F5ANdP2emI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DmGvZ7TktRvftJ3D1Vzlj2osDBGXGv23l/6m/M1Agu0OJ48+FANRGVO5xjF32mLX/N661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7zSmlby9vcUPfvAD/NX/+l8IlX94yv1/RPHg+b9d3lNHjBFpXXG8vsYXX3zRznbMOePly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P8Pnnn+Pv/u7vWp8o+z1nHHm2cN4+ZHwFod/zSGhrL1Q5+vXr1/j000/x29/+Fm/evGkG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1ao0Vl4CtHrw0OgBzzi21pvK+XheDePblT23fyu7aL/1WOkInI/vDknNxAB4OB6wpYYoR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8QM4lNVWMEZen00i/+uDLCEhvgsXLyu9rX4CAZVlxfjphvSwDDbbF8sV+XXWk332tP1csn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c/f6y3qfnp5wdXWFn/70p3j9+jV++9vfVh3/iPP53ByAfVRjG4BGXI94+PDuASGERp/++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EXd3dxWPfbnSyrr8u7Ub4OKNPrcHQ6tre+/Z9ktWnGNzXNpdTNaRx3Xx9u3bAh91vkh/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izHi5sW16Fdx2HmZczew0eFt27nUM3AsPqvOzvo4Lq7fdvxA3q5/tu+l/R709zkOa94G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Uq3xDeqeBWiGEfjaxs9Mw54y39/fNgUier2NQ+wo/ahAjrV1SsTPQnpFSCTp4eHhoeHFz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SP/L9KW50BtXprOOE+MD5Otd+XFIfYwHy1gFkYce6nqMd+rzOG7/3UpbpnLCklGCXsw3U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/2nVRrm9TaOr49Mxj35ngO8z4jF7z9TM+sy9je/3ek4FsO2o/ss6G8nt8d6/s3eN8eLIr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zhmPp+0ONosnuo5thoBDrJsJYskqM5v2fT7ar718/cqFn9VbluSfaefrHh0fLT1RG1gI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6ABU2Vi9UOdOz3/Id9sXTyWexb9l37dx712ybtui68op1Cuh7wNZBonNk/9bflicpPdK6r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LwOXCRzq66bt91vJGnS+978kPnk1P8XlP1rA00bMd5Jzbjr6Ge4auUx9oH0urzfpin1X/1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l3YeLS335FKbwczCR2W9Ydyc5x2/yJ7sZ689VRprA9fZ3+PxuKEVz7bDvuWaXccZG59Dz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4rknD9rvPdoCFPsVbeAhhOaXYzplyp9KYxQOlGc0+Fz7OdPBpIa2nPshxU/1rD89I48vv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vNYi9WcqiSOx5SBmpot0kh11gjQSBssEdCErMCkAcfJo7FRipIBlPUrEcsDAJHWRUxC0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aBPKIlwdLD7n1Hau4NyKRR481gCESR/vYCApGBzD77UUC6DzaRap1E3a6e8MSSk3TZp8j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gsMqBcoAjscjXr58ifP5jMPhgJubG0wIzemtcAwC3/UZxmBxUA/vtgYUxTNLHGwqDUtM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FSaUuBDXu5IekbNNFTkyj5TSkEoAANK6mvna4qq2H42DKMetccoTgmxdLIzAUaWLfd1bE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FAJGmFkhwRNIda74zXNybP+ZwtHuELTGBK2TcAgBMn9bYUyveUwYQHNGejAhHG37Ov6n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moApD2tcz0TR+et1bedV+7GJoDX00+MvWgfpk7avz5AfKMOmESil1HYw7OGR5yBUeOqa2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p01wd+0taN3MDoJ27YOfVU2AG+AiMc86N/+3hh9dPD1882sb6lday8Nps5i/GOERq6rl2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67VFItbzDBqboWEMIJcWtwU9Ln5U/WUHzfD4PUaUxlnPbYiiR5d98880gmNHR1mgcxkPQc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E959/CIv11na85NYbA4QDxQnGb7l0tJaTXPMzDNw5rW1KEerHUMVuapdxFCF+Kt0UbP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3A1ObM3IfQBP+AQyKU2mDaZKtIXqP94zKd8O5+vfpdNrlAUMtTt2jAtodwCmlcsb0uuLm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/KunXQhjm8T+rlPH9W9a1z+9jjHjx4gWAblAHyvqrFWBmsMG6Ikw9Re9z5Tk9BjlvU4Q6/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uba3ritub29xOBxa5gmvX5QbrPzW2031rFvhkfJcSglrnDZ18/2cS9rzLA5Ee9+TK1Xu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e09B2iBsd4P7+HilnXNVMM6QLlPe5llXuB9BSIjYF30wBA0pDdT5cXV3j6ekJNzc3eHx8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husgOmbJ3tCNVvrOv2WxstJeP/VZXlNdcl1X/PjHP8YPf/jDstvpdKo8qzqIlOeZOW4px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Kka8fFnOgvyHf/iHBpfCU3yZ1P5tZf6EUX62sobthydj2Xfsdc4dHVR6Lrw9G57w1PXA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+LudOSV4ta4r0ru+PqZpwiyGwhgjbm9vS/+zj19XV1eDw1IdUM1JV+tWGwiDfhQuhIl+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xJq2Kd50Tvmt9gyF5cPDQ4OHyhAqw9o6Vb45PT4NAeq2HzbrgupaWhcCcHt725x8QN/x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2jX3fjNoSemKZjjic2qQC6gBYusYlMDMH5buWkOsOqaVFtj5tM6bSfijJ0tavG/zj5HGz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+6/zyPr9TGgMO9T0Pl/S5Aotl0JXZXx1zb8s44VIAJs6PSSUYtgHVXj88A7h3X8ej+Bjj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2Pg3tv3S+x5tGtqIXc/fc3YoLK1+qbTGBu9zHhR/rSOENEifsfOVc8+Eo3AiDSb+ezZq1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8rbRG+6QZY3Td23nek9v2rls7bAihOQD3+KC9Zu8rffblr+0GDPu+bUevW1xQGW0PDpae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59lOfDUKjrOwJdP1rb0xqq/ccjNZWY/sfnfbZP2AMkNZx7gWC2PpTzsPcRPOMBliklMrx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l+amlv9rXk+jvOq8WjzwH1XN03cLU3m/tmLmw73t8yf6t79n+6/x7NNKO2Y7Rsy9aOO6tz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5WFWzqEuxHtXV1c4HA54+fLlEHhk14nqTcQHDaqaMzKm2KO21rXkIT1Vx9/5ctkIY1pU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e12NaDTi8N48z4ihC8R2wkOohrOQ5Dy3vhh0USsAlYizb7c34xbakqLU31HIeqJE1VKp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5tZwZwUIfvP8uNKv2lYGUt3ZUdGujr1+UjG8hADkddkgYca4QCeUSJecueCMUS5unUie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OVUG7rEsl1GN0DeHHw9ItAWnwWdZhhwHvUbDVsyVpEKMSYxcS22P/U0otxZsyCS6EdV2R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1d5dlQYoR8TADFf+pHCqBpgNwxZYQWjwrZ7NtndTdebNNX/CcEFeenYoHjemO4s4OFoRy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mTV5uGvIKDtK4orsD9flxXWyFCm1b3xmFEJSxGwFD27HXlQGzWAZu2/aYnhZGdFpBp9ON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YBmPXNw0JKqAqsea2bk+5C8FPP9jgONFA04V0z3mRUj8zwI7VGnZsUYHPE6zWNbe5HD/j4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ruNT+PPTdvEALfe3hcXeHHtCg8Urzwi4N7+KYxYOe+3pPa8dha8qP8wTz0OKrSC3pjEv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2GlI997R4uGjzo8nvKWUuoEeI+1ge6rA6S69QUmSs3mUn6eUkGX8e4YNVbh1LDFGQPiR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3Hn/4eEB7969a5FWh0NJQRkAvHv3Dr/4xS/aO4zcOhwOmCVyVttl+uKMjgtev/bwzM556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cwp38VncGn04nvDu/LYLnfGjRZyEEpDDW6+HP3tor839xYV7mnI5G4n6R0XgWcQjApe7+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WWhTtW+U822kD50HWSHeRtjTAbPtO/GR16xxgfTdmxsrB21omOFl0zTh937v93B9c1OU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Fp0fCw/ix9u3b/H09ISnpyc8Pj5irTIhgE4jiM/5/Q48pxObPj1XPsTJyPukH5fLBZ9+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/DzPbd3xms24MvDQwB0ZHYdUPqXs79H+zt+2fdWP5Ts5Z6S63soLXBc8T27UwdZ1bbSv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QRT7Oevkieqw/99sJUZGa4v1Skwz4XetuASxzHq0TDrACzyVJFx7Fr3+/O7FyvHWpqt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Ll1fX+OnP/0pbm5u8Itf/AJLTbUK1CM6ohgNxBARY2xBa3uZA1Qf++ijj/Dq1asenJNzg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83v3fpbxvHlS+4DojflL303SPewa04/E41Ku4oI4zPqdzqDLJw9O7vm4r7Mlfp2nqQSzJ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Fy9eDEYk64BUg5DqCBynlaOt0d/K6YTH0+U0jGcRee45ubD9LfIn5VHOC1PB876VG2nM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QRzTPM81LefcYEs5bJompKXbAY7HY7NXMPBCU8IqLJnp5CAOHIsDOu8cG/Gr7UBEGfeN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Qdc1V4JtzbtKIBh7pvFkaorsoPXiqbq6OHDVGAv3ohVYvxqAsXWOc04FnbdaLn+Jwo9cY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HANqakEAgTJBDkg5YFkz1lV2QlyW1o9Bpg5dP/dg1vo1beV0HWNcR6e/2gWJ54HnPwfUs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lhJhHfWVyM6ONvMs6sLRO6yC1QXxcT0Bfc9qezRijsMg5t/Xj4WaRP8wO1Xka8EhxS3cXU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nPxsdEZZL5PwdTXAa11ct+pEVAePhfkezlvaS77q8XedIzueAT/iVv/yeOvW/ubTLLuO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cd97165/bd/SkC7jjnZE+2Ew6qihiX4p/GWCCRgP4wYb9kH7afUPy8etPcPC1JPbtf5k5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5e/6xwY2ADZ0Rm3I2p+relSLN147HlvPnvyr7Vp8suNnClPrs3nf31qfzocn/9k1oNc9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699ah/UVKU7bftjnLK/W91UPpOzw+PiI+/v74gB89cqlf9qe4jjlEPKDeZ76DjjmRed3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OgF1kpuxGSMiWYRRYWRJ3dGjgt9hrqnEsF1QhXAWBpCDj5As1sBoiQ0Npiog59xzqyqD9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6CfZ97QMgOd93ihUkOdmewGSf4fiViW8WuOxM03rsTgdv7PZ53SXBb0bT6QJVY+9806Mv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+Q6Fe50z7Yg+Z1fOj+Kwe6G6ZHx2YV4dijMk54+3bt4gxtnRESjwYsZNScT6v64qILWHf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SOZ5m6JD31cCYI3YQERax/e9ubS4ahkenTXN+Jy5ZjPWdUExwJZ0ocXZmBFjN7opvD0F0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UdwA9n6rLCikKA4/QW0b4HAzeZ8DjfVWC1cHA31Zh1n4qAVcnIHFTx8j1oURb+zuMJVLR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B6CWQj8BoOfNtk5EKzhYIZK7MhodaClix0gupsrTsRQGZAQcw8warDHSVmVongDDujwH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7jJY94c3WqWtP3/OeZ1EBQ2nWWgMsdAfgwDdkfEMfsOVVFkZ67d27d7vCnj73IR+PJzUH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AWjnwqYAVZ5jKQfXFNeb5Re2X9wBaPtt8Yh95LtqwFZeyx3JU4xtpwXXNKPdASDU1ENZ2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/d8eP9klxhOvH483KP4q8NO4yZns31aGkgQrkuTHGYYfDsixIl8JLm8x38AN8tH3tm2eo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6EFh9hnu+qPcqQ5EQrbJW5K5YKSrq+mXXbPbCMPyXQ2g59OwgySE0HBZDW5KtyxOejiv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4e7uDt99912va/P0/1lF9YlpmvD09NT46Ol0wqFmbwDQsj3Q6fccX98tDvz/d0vOPYIZ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4fr6uhmb6URRZ6bFCcW/nIsDsPB1kQvN8yGNdGHTPydFo7ahuOoZthZLv/M69JP0pusG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F+u6thTSSs8BtJ0PbW22oZmI3epwjfE0nDPGPoUCnGHa93h9zrwHKJ3Ye55w38NDj2d67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KfOrx7Ddv3uDLL7/EZ599hvP5jK+//hq3t7eVptfzQ8QBiDAaC7mmJseQk1LCPBX+RsfKD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85z/Hu3fvWlah52Sg943/dymWx3s8UZ+jvqjBp9zFRdwkzigtp15LnOb4vfFY/m11oevbq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wN0csHXnlaa8DyEg5p6G/ObmZuCTAPpZd7WPDHh89+4d3r5923gX+6bGIdJc7qwnjg1H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THz1n4FLH1+ReE6TtyW2sl/Yp4j8dp5QXpmnCq1c9xaAn/+TqDFrrmb66k4/pUm1gGgAs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HdrBetZNZfcCO/7JuU5DnnFvKw2aHk3Ok13Vtwe66U1X1UNanZ3Cr7kmcYIpN1V/39Nic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9NE6Tjv/dn0UHMPmHfu+/1611YU0yH4ci7WR6XxoX5aFsteeg3L8bXXI4Nh++Lx1LnjrQ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iz4LYEgBam0vvO4Z7flRhx7Xja5Tve/RT09PsvVrX1Qn0/G3+qbRPsdiHVgcpwZi6DhG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2xRg247RzbDOk2F28HLfOt9XT9nCL69jTU118Mzixpm0QsBYbQO49p7TeOrQ8B5fWoXKB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rf9iD/dopQ3gUziRP7J4zkvtA3VaxQM9Q0/fafxJUsh6c2rlY12farOwTvgGEztnO3Br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ALT936M9G3wSW7GlPbru9/Bc9RSFAz978l2bX9Nf+7GOTEtnVXfwyp7tS/tn+68w9HX/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E8iUPtoo7lk5b+kq99/7+HgDw+PS0wTc7bs++UPo7YV7WBWndGlFZIa+yk5ZIJLMF1hp07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VCKaVMCapgnrkrDMZbHSQ0ZgdEJVF3PoTi4VFkaiVc4bpBNGgbDUHSwxZ8QYaqooNWBtD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y2GYe73sIr8xwY+Sct4c2ju/yd4lxKGdmld9KNHMGuiNHHZD+IbMNMePWeWAFWu99nW99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FwkZ+JKK4M0UNZvDgysmLmlFXsp3jBHLuafotMIr21Dc0EUZQmhnTeSAloZjzeWgbBp3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Si8rjFHkCUcf97RmJXE+c12K8YN84JtTnxkXcFvda3lH4poSGo4eDv8OsP+sTafa7KBAr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CSXFkqZP4E4Zm4t5a8Qqu1vX8n7pxQZmWqzzU/HJE5jtPHjCsQqglvCPRDlv2tNiib/nE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2Ukiqg3CPEWakcsi9TV9iaHnOWc5uUIGtHGLPcenuJi3KLO0au74eBQiEUZDrAtdWqOFa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u2wt42SxZwwqrAv93ubY13lo8HFwR/uqxeKorXOvPa9oyiBtm+eK2tQnDa/q+/O0TZOk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0PBxfbwar5uxqXHXBtOsudIzGaudA4u3fcd+EV517agRTT82fZbCYa4OKp1DGoZsShidE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86Pv8ZqOU40wp6enlhY553KWVc4Zaa10jLSsvn4SA1jpByO2fKesCo12/Wgf+R4VNMuT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Ds2bmxscpnLWXswjHk7Hq6Fdy/fsWrK/53l7ritxVg+41gOwlT7mXJyg62XBelmwhLny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6xBHwThVXhYj5YL1WXgz3SKnJ68JGQGYMuIUym77OAEpI0T0wIuckYltQhNWY0DqKaH67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7u8Pd3R2++eabZpicHPr0X6m8jz7mShvnecbt7W0zUil/ffXqFeI0Ia0rJj0o/T8ANlYu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M9ZlQYgRn3zySTlj/ekJC3dLQQxC6LtzLHQavBrP3Fe0o6x//Xiy1p7+sjc+oOzg9RT+9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R667HFLDmjOWSECMQUkBeMuLVDB4RoanOXXg4fT3E2dUPubtqr3hyaM5sy48ctp/fpe73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0m2NU/eIP/uAP8Pr1ayzLgtevX7d0nTFi2AEYQhgcgCGEdhaj7iDXtniGLZ1of/qnf4pvv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NT3lh49Tx6XwsfKaB0cPnpa2WBmPtIQOMD0bjuPT+tW5wnfI3+2cuLiOraH+Kh42/EY/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fdSxj9N4HAajxBnEs4jjiM4+AHh8fMTj4yNub28HA7c6nchbVa+hTqIOwDBts5c0/RuZ3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5ZzLrkbh8Tqfqmeo7tUCmmr93EFt9T3dJaQ6leoL+nzOucHJGiNV92kBCTkjLzUF+g7d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cZ4PA0/TbEwsSl/VdpZzcfA/R4N47rytg/ffvXu3GS9T7Fs8zjlvzgC8uX5Z1ga2O4g8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7S4qLZ5Rn3XnXByliGHTLuF7unT80jYUp+pbQ58TtnKpS0s2AWOj3mODwGyhXqY6ml1L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D57xdEJdY6qX6XPaPuvc0w9DCIPty8JGx69jGOidyr85A0sa3le6pDI/P9y5bcer8+v1v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tRFpQIHNRKNw5Lh1jqxupu2393Zg66mXf5kAACAASURBVBWPxli93j7v2c082sexWwfdH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c3Ezj/YXi9uEI+9ZOLJ9+67CyDsiSe9b+xLvE/4HE6Dk1b83h3ye41DepTTe0mxtKxh8o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M/jCGbH9s446y5fbXFJuycWm7WZMyTVDQQgbh69dz2zbrlU7r9pXC1NvHeytDU/Gs+vJ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i3Zt2++9fjznMPRopJ1fW7/1P/AZ9u27774bApCtA9IGVI3ySML8+PDYGtHt1QRIjD1C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iTiMCWgU+RRgaeBaZCA85okmNaA3taSfdJtu1W9Ats/A8xM8RVH3PTradXA+JCAf2RXcA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VpHeTq510Hpj1j7Ox62zTxmYHZMHP4/hcZFpigp9n/2i0P34+Ii3b9/i3bt3LfJOlQ4L5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WQfgnmDDe1QAl2Vp57FcX18j1jMAsfbx6XyndS3RN/MY7dcchQ4hsP1n9HMhwHUnXI6IU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xIhyP5bfGSvS2gUUptC1RJ/tqvKh0YEeTKwQoIRcx9Q/hP94hlrDLzHIaZ/otErLeQMn/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0zrkp4lZwsfP8PkHMEy7L/UUI5ohX+pxNhWFhbKMqKRhphKpXr3UaD86YTEbW4WODDFoEU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kWnT6c06qPBaPKJg/PDw0MY4zzMOExXvrqiXtnwhXQUs+wHgpEgc8UgNBHzO1mNpnuKX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/GoW8ovhr8cI+Zx2AOefGFxigoGMLIbQzAHPaOg+1MK33ho+k8dxWj1fouJXfcVx0TrIv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Iff0tB58AAx8QI0xhf9v+SrxSo05dl4a/3XX/CgwuoKzwEEV75xS4yODzFLPSrI7KeJk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AiXXM6dzsOTjbNTN2G0zx3XffDU5/rmM6UZ+engYBM1d+S3qWQnRxWr89uazDZptaV+VD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x+xl4F0hGAcpRjnksmbEqHRkq9hbfhdCMXyEEFoqQcoxdv1Yg6OF0yop4Ate13FipAd0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hCiR2v+eRfH4P6XUtg+HA168eIHr6+t2LhONQy9evMDV1RWenp4QQj1OIOf27nNlmBc7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rxZerJ/4tVSnzN3dHY7HI969fTsYyZQfJEOjvbKuF6gDkHjD+majP1m6PnZ/qyN4z2gp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Z6kOQruLRun309NTq4v05zjPzXkRQmgp+9j+Rr7ZGQfX5RzG3SgxxmYct8XjVeU67wHA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ccmbl73+k37+t//23/Anf/In+Pzzz/Hu3Tu8unuJ6+trPD4+4nicNw7AILxMP/ZsutbO2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L/7iL/D27dtn+7dHU7pc6l/fq+9DYOjpOdaxpWvRyke6W5X6IHmlF4DMYo3yQ9+kbpWt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/rY4DAOu5OCwZOHs6nfD09NQcmcxIoM6vtsaOx+GoDZ1flQdyzu38mcGZlhPWdQFS2KUV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s/J4nTPPaKp2BjW0qnxDuYj2K9IBXmvyX+ppvnjUCNCzXanM5TkVzxWmVk+1GQAU30Zd0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T3FKcRboR1jozj7ti6b4Vz2N8L2+vh5gbGVN7hBsMpE4nAb5CP5uPc/xmFJxoKaUcJh8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YozIsaT11OesrDlNhw08lQ7M1QFvg0ty2N/ZOvQvjfS56W8yZls8fVT7rU45L8MHnT45d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0/VpY2rHo+9q2x+ut7E1cUvzSd62h3cJG9TqLP3a+tQ98ljK30hWLb9YmpWW9jEdUsA2uH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zPrenL3s8SfGjzZfzrvZF8cfOCWmqbd+DocUB1WttX63Nwxtjm1+xe+n6Yp32CBAPtzz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B9AzKHm4yrF4ulyTH+XcWI9PW7uv4p7CwtrKrRzv2WbrzVHmHu8OdZHO6litQ07ngm3r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fuv4vGsse0dc7L3r4aqdP8VJKx8815b3nPIcuzb19x6fss/bYgM8+I5HDzxcVPqn8LG8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n+Z3P542NmvqTwlHX9fzm/r4JnilnXJbxUOELU1DUDi2XS/EUG+JhF/DewBWo2jEKuF04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NC3xWNeMNQckxH5wMgJyDoghYqm7oaY4AXHaKDhpObvMRwHtGTL5bOH/fZJSSkirv+AH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p2DwiaBHDOhKa8b0a6VQB9wRIrfvq+toVXKxAyLpY37quWGp0VcoZ57XDUR0QVBxYh+4y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ulxaReDqdmlCuqUlU6Gc9pS+xtTFNE+KakfOI9N0osSKEZRDupzlsojwulwuQ8uD4bopwG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2C57P7DGJEAICKGDMKEIoU2JGAAHTdEDOsUaELyg7Q9TRuJ1ni7/6sQSChqn3CR6sS8dU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Ch6X9iJyXtsOSCsksn5NxUsFXJ+zu3F4Xf+2OK/9UgHFK5aGWfpj6Zy9pnOg6XG1HxZO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7L+TqoFuGdVv6MjI/pC2jyzljST31n01tocYOK4A1HrF2hjdNE+Lc1yWAHkyybvkEgPdG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e/OtdSh8LaytgGHft3V7QoSu8b2yJwR59Q/9Y5sYA0Ya/Nn+jhOgCehrT31ohSzLv4Ft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Z61OVThWgd0Rpli/FWqAokDoOxZ2tu+WVs15G2WJAMR5wlx3J9i+NxoVAs7LaSPoWQOK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Bozrf7kkIKOdy2vHrwp0qdOkY17XTXCO1s/1tcd3FB88OrlnpOA1CpizGKqGZ6atAmnny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fMXZ9leVeeUxsfLgHCLi3FM/EWZr3YHAlIEBEcg9MjalbihRuKgxGACSpBBFlvV1WQaH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A9webKyDp+EbRmfJPM+4vr7GZ599hmmecTmdMB+PyOv2nN5/q7JH18br/7p2bb+9cZDe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19TV+85vf4Obmppy5GSM+/vjjIsOlhMS1VCr7ICcgQH7qyBEf8P5z9J/6A/WpaZ7xySef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3Mcff4ycS+r5dV3bbiovHd9IK4AYR3oVETBNEdNcaVLqKauUrnc4d/qpfL7QpXIe+qgX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JpVj613SABCAHBNRdZBGi40UsKTUjdAh9t3fEaNAF/HTUTFFs19G6FD2MZwwuT084n8/4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NG8RYzrcj/VU6xTmzsizlVEULhaWlYcQNO2eeHGp/8299R+m6zhmP6aAOlFLC27dvcXNzg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C7//+7xeYrCs++uJ1SZ17OOD29rrALYjRwvBZ6gfDihdc4XXSrS+++AJ//Md/jF/96ld48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vnqUje/KTJzfpvTbPOztsWLcNeATGdIfq0NFsDNzlxvPieG4i6fzt7S1y7ikYOQ6VVXX3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82Opn8zzj6nDcGJxp5OFnWRbcf/c9TqcTHh8fG64rHulv2w7HrXqClQO5tryAqhSAy+Us6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oL1jds93HeK60zp3SPnutyVeeUdXA2JaUEkJ95+72tuk+0zThcHU10FqFpYVNCGUHqNW9V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K46ctTnZQgjDbkqFH/ukth/CFegBJrSnEE7ECX5UH7Dz4xnAX758OcqJKQ9jSfWMu7aP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mrsdx+pDCk8G8+ScWzBO0YtCiZfGKFOrk17rs7yEYzwnpkgddxIlOOn6sKXn7YxOjLR7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CDG0zFZe3ZRDFZ4bWXtH/PLwR8fHb8tP3keLN3pEHFOSWhuJ5V+WHmkAo6ezWB1Vabi2Z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9wIYbIzaR6sHsy2vjuf0H61H+96uyXvsrydHeHPANVH0hTpOAwvPvkG+yL8tr9C1Yndc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eGznC9p9lit3BpuNnn/SMPH1Xea1e99rZ4w8A2tnGFmda/wxv0r4pT1Uere3purc22hDC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XDXYSF8CUM4Mrb9yzmXHfQaQxMaDcafgsq7t97oqTWQGmrjBBwtHb14tzbdjt7wlBBPM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3dkkftR9qg9Wi82XrsRmuRjuqn3qU10jDyFfVnr63prxi8c7Sub0yC56w/zo+0jeV9yjL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6Xy6XS3OqzCIoezuyvEWmwPUmUBlhEMKiO9FKGqetN3mYbBRD95q3xNESCq1DEXQSQmYJ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DAFAG0RMKW0m0CKGx5zU0G0jULYpJPoWdY2S9ZDWY4zT3M+AtII+gEGp4HzyeTVsqBFC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UNwtwedVILWL3SMkaqhVePNZNcIpU2uC8zw6nxqsch+vtn01H9pZA2GekGoEiTo9dTyKz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F9ZwB+jnuZCQjQbyjiv87gyQzMo6kKxw39tzxm0ECEsUPYKo80qY65zt1Z3zipBLKlAP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NjxXy9Ih/SaT0evsz3NEuTy7r2AC789BrSkavHl4+/btQLPsR3Hdm8vDkSmyLI0dAwZ4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53ENqwPQW3OKC8v5MsCaO9bWtdwnTxG74dCPWRimFSByzo0+WXjYedBnPGERGNeF4oPlF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5j1Bwbtn39H7TAFK48pG8KYAYvpohZvdFBzZ76/tk6egNdxYisEiYyuA2/WstMbO3x7v5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PCvjs3LDXruxSL2b9j0B0I7HfqsAz7JcxrUZpX4Aw3ll5RoN7nV3oROhZ/tj1yQgiqeR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4a20gHUl1KwOGMf7+Pi0oVOeoG3ntc1f3K5/nSvFOfZF5cTLeh7qjxjnr9UpaB5CaJEz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HhaBFwIdtenm2p2ma2bYaRLTY9anG02Et1r8p610uFxyPR7x+/brwWGYPwL9fsfz7P6vk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/OIX+PKLL/DixQucTieEEPDq1auGEwsVXtKN37HvHp143/j36AuL0jzix8uXL3Fzc9NS3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oGFaz+GiTGvTYoUQSgpawc91XYZnrKHaM3QpjVA5X43HZf1NmOcuzxfdYcT3di5jw/vc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HrNt7kSiA9Dj6arjaADE4LRYegaaEAJOywXXNdjx8fER9/f3bfeux7NpmvNo/vvwwLtu7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wsPRflX4byHh3d4dXr17h/v6+pYREyu0czXUten4WY3eSevUbO+OY2g6aorfSqfrRRx/h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SWGSc+7pkp139HvvmvIhYJSfqKuoUYQ2D9UVrTyqc3Y8HvHll1/iqzwGyFI/py5+PB4d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8pOfyMi0jd6lxl9/p4bHp7Ha9hNADHD0ezesezVE9Xudmw1unAMSR53tGNo8nhwykMBr/d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yHl0AH7oWtWyys7GnHMJvY3jztCR3/f6c86D7Kg2GXUAWweJphqdptm0P46vOeAdOUpp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O3A8mREA3rx5M+C4lVc2vAGjHrqCO9F82KtBctAhMfJE7ZPWofqH7XsIPRODh9+l/n19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DDhHemf1DxbWSfmQ11T/4PvaX7XZhRDKcTPY0itdj88V8rA9fmIDQO1ze3ixx7PU+QygH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vtt+ap882pXzeLat1qvfWq/2TeFn6UabEwMvOw92LJZOadseHnrwMxVv2rH02BuLHWNr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0udQeQWP7rfKnDf60OGPb0uf26LG3vrUfiwlYYOFvu8PZ4rLC2+VLpk7PSffchzZntm2d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LHj1s77MO4sdaadUwmiq/WhzP5VLOeTyKpT5TxhMQwpbmWL7Cd22AiTcWwtXa/kMIA33k8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PYORbqqtY+zvbtb+9FK9esWtH/RUWJio3ebKNHYdHEz9k7EB3YD/Xf6XbirMpJcz8g1FD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XJEAwKAoeA40plkhIKwRNoaRMXVDT03hIIoY22mfnDDPRyD2KDsaTFxh2wHuZRkFQDtWF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a3aS2V8vwkrvZ4zIpc5WjVBUQdI6EYBiSEw5t4hwtmEjYy1xYco/GiIYWch5UAXec2Aog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X18POGEFDE3VQQOHzo9Xt/7WMw8Ivz3BwmMMGi2nhoUQqiPWOADP84LDYREnLFoUlzXg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wI55HhHzBaMYe54llzxB9OGxTt9L5U8qEkiIULo5qezo/yuDGz1ZotJGJyoifM4CGkAcHo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uFxdXQ3PabGwskKLHa99r+DnxR2LCqgWpnsCnCdEWprp0SoyLg/Oy3rZvGMdwCEETIFr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zagX4zz0VxV7hREATHdxhFcenYhMAewpljlnhLw1QABV0MH7BUjPQOHRpr35Jn3TZ1RQ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TFLT+Pbr13P0QumKrz7LEGIeILlu34tzl0s9IdXngmjb392iwvRZCwGUd0x4+hyt7wo1dG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+DKFrWJu+bTWr/BJOSNO3TfEudf+a0SXh4OUnzQVa5mfykuu6nt8N5szEg5jCoiW+jP1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Y9mNxo43bwMmDB9AVKJXfbJQ9AKyZeDjC9nR6bFHAKiPoPNjABS3pNO6QY706VwofyhWk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c1GCK59qRrxWeQLgG9T4m3Q259wcf3tySEB3+DEanPKINze2XWvAirwnMKRh/fb2Fj/88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vPm/+hmAH1JySnj37h3+6q/+Cn/43/87Xr58ie+++w5XV1c4HA74/vvvh7WgeLfHNzZt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ns+a0vH79Gnd3d80RQ9nVph9svCCPcryeVebtngGAnAIyaACdUHAeALYpM5XP2+wi6lhQ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Kb1gHTmPO+lyGs9CD2F7BrJXz7BGRL55cXdb5evxHDDWQ4Prw8MD7u7u8O7dO/zs/i2+/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tkWYtzkLI1wsnMqn2VZ2+bvyYktLPR64Vzz+buFFGYa78IgXP/zhD/H69et2Jl+MEW+++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IOeN4rGmEQ+8jzzVXflDmzdc/1qXAmDsx37x5gxACPvvsM/z6179+dmwch8ppbWy/gwNQ4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/Wz2a8KJzjTBUnFc48J3D4YDPP/8cN1fHTdCs9o26tfZBy+X8NDjy+Y7Cn/WrseqyljNv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7757986VXVl4Dqbik9o9PL1DSwpb2uHxb28eQwxYJUDYmzMP5y0OPief7clHfPZNDUDW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n0PcZqLCRC6SueZ4br5qmCYdpwpGBV3HMwNPWYe52J0sbtQ3tpwZJsWwcDqaPn3zyycZo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7k69nDPSGkdHsemr8jQAbecff6tTwYOz5W+bkgqtyADAc5xjBALK7sAQEACUDEuOc+TI/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Bo1bGyG/T6eLgU9GSgVOhU/0/qdEZ36Xr+O8dR6x/j0ZYhjD5Kc41n5aejg6OSLKo+SBv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jytEeYv/LJeNayAHIIx1ROPW265qq7dG+hioHT3G0a3q8IPPcxUz7Uel4kQO2aaqVrimdL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6si7coCve1o7qcLA1hXNvFr9V/9W+UvlowHOFRZ7UoXFFV1/ykfsOFXO0OvKK3UMLHv0n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rsWjs/Zb69MMYYOjtBZdCzGMOw4bHLRt0761P7W6Ys+kof2y8q2F22TkW28+ivMuIaUM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XIQQih5cRxDKTZRsHFVbrmsup1xxpurQITa91uKA0sOc83CEm+KkrgV+rylt5Ahrb9Fx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R7yp848ynYWd4oCHR11n8cet41cYKL5Yx6U6qLUt2y875yw2gERLzmWDxHPri/1Xmw7b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4bL06BdGr7VdaNguahWiNTe8Al2JoAcofs7iYBonmFtaxzIAMvdrNgWmTS1gF1oXSNYN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3xuFsjF/WQK87+bRPbeea2WGl8NX3tWhKH92tY2Fvkckj7Pf3923uNOUQn+eYrKDmOiEd5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+XF9fD1Gs2m8lNlZJYvtUPO3iVMc0x2Dhbxm4FcSXZUEwDlgAgzI2HbaGbluKwLM4izwC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04DV+VpzPvuPOCh76rX3VM+gsPPSa7gwBtoY1y1yVeHrCQfkuiXtLatN9J88AR4Nflpjb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eykE+njm9nsUnEcY6bc1WnsCKMteOlB+6y4crZPPqANQr1snPR2AIYyG+iV1BmX7aWm20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Ac0IVtbjGWGH+cKWflBY2H3HEY485qnzuCdcWkP93vrTe7YfXvHmxKtrjy9i2goEg2JhH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FOytaWA07Cn8vectfgDA6TJGmFvlRx1oXp0WPywNCcE/p7fRpWd2D+/BXGGSUYR+wlfh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UfobQhgU0Zy7AypgTAPGFLysa5qYkq46eJja6T2K1GaNOnTQCrI59xTdnhFykElqqq4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84pYeWjrq0Y7S0Mj37N8sKj+QN+ecESZfcY6GZ0eCLowpgxJGmS+EMd3i7d3NZkyKb+en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6uoK67rizZs37VwzOxbL5xFHPEttjmtgVJW9lqcTbm5u8NFHH23Wq8UL79p/9XI+n/G3f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/A9cX1/j+++/x83NDb7++mv88pe/3EZymrX7XNnjHV6xMpWtQ39buYDXrq+vcXV11VLG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PdacgYLOr+LimtLzcMwb81O/pzigv0JBy4Pl8brtYzucnlyb2ugy9dXBV+6u7j0r/0mZ+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U56H/miWFhphXr14hhID7+3u8e/cOV7c3NWXS1tj53HyXv7e4ot8fgkseHCw8vHctfeWZ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4urrCT37yE7x69QrffPNNg8u6rk1HvlxOjXc13BHcU+N9cPg0ACwxNQfH27dv8fDwgNevX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fvGLX+BDyJDls8/BbQ+PLCw9HqI8Um0Tl8sFp9NpOEqCz+vaVF2SzkI9A5B1aIpOxWkr+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wSHO4hkKGeTczgM8HnDAaGwjTpCX7zlY9mRe71n21TOirxh3eOmziqNWTu1yxfhbdXSVf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vs/RGS2zue85MPfWphbOMwM6GKBBHUgzN5E+xRiRw3aHCoCmR3kZlhQnVO/20vU9N7dA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5cwjJmQHuMwp2gwKTIx8pHV7c2ZTpCtsLf+yRXUDi5daT1nr84afAUA5YiUDSG1tF7ms1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bdzcbHef7+E77UYaIDuF0QFj9VWlRRYPQwiD/LyRrZ1i29Cgdwtbwk7vPefQ2ZORWZTu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PRPP0iylydofCzOLB0qflF5dLlsbwocU24/n+JFdC/rewclwZHUd7Z+lT3xGcY56hPeuf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V8ewucF6zaaCtvOr1b4/2AHAzGA3fG/nVl5UU1s/ZC+zfHtw9OqF12zSfdpw6x7pDeI+n8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fdk4ycgmeM/OMeo/OdwAizwFA+a5/lv9yaE71IPDg36HR0Zo+1OCQjhGCfx4s9ngQcdOe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1SQcgn7cZ61SGtTZU9pX3WazvxNpNrL9B6Y/KYc/JrwrDvbWi8PP6GkKX0T06yb4DYyY61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D8YA4jd5qFVgW2SGhnVJhhg0pcNmYejAtAQph9LgrA24DIrDEcKbGqjUn2f03YZ4jYgyI5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UG8++Wi4r0jE69a5porleV0GBUphs3H4hKJgAYWwxRAQUypEToh2Wtd2uKo3+YqAavjw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8Qwm5IzJcWBeXV2N43GQjP2yBJb1hlDM/NHMAQCEm5vBAUh84ji5mJgGhQKjKkJPT094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6Dk+OibtH6+rsM06NO2R4qm+H06+k0TnrAxodeZkQsSEEs3hE9BNPQa+CbnEfAitacQZ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Wp8vZaBWwC4pHqWveTyHY283Y++TifBGT0HpCVQWDtp3j0HY+x4RViJtFTwrwIZgFZ6R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tt/myhgBbP9tf72xb9aZ7D4FgJz47OiQXe281/4yxYIqmNaZbuGmaymty1AnnQF7ApeO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WPO8NWB6TNBj4koPLYy1UIDw1pjC1XvG3rdjVP73HB57azPXSEndITTwSKGhe30D0HiL9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X8IEC/zWPhh5PwWCb9oxeAMhrAnPL5+n5HOrqPLKKD9sYHFFGwdDz2Dz4az2uUI/U8+6X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GfKz9r4oSOQnOWdM0cgaaSvcAdgIcBZvB5zIeXMIuMKTYwjymwY0DWDQd24q/7UR4Hb+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KeLq6tDS/qqy2AVPzkkCMBqsgK0CzH4pj4GMLJmzTOM8DYFfdJymGvXIHXJMtRlCEQy50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jLzrWs7Vmg7XvQdmzbIsywLU81zWnMqanZ5fn/x9nHuGjHVdsayUW8o1yuTn8wV3d3e4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4XS7lnqHTlpf9Vy8hhHae369+9St89dVX+Pzzz9u9v/mbv8HPf/7z3VRdH1K/Le19yuz2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78Mi1GbNV3gAwyAoen1L+YuUKAHh6eqrtlOAe3eEPlBT3LKq72PGQVnlGZK4POkrYL+5m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+DVLk85T/PHmZY/eMJBaXlQ89PfYMA0qDbQq+lFJzpr5588bNjDLOwdYA91zZk3W0bq/o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7Vhd6Xw+4+OPP8aXX36JaZqawzmEgLymRkPu77+v60vOOs0jfW1w2pPhUs/0Q7x6+fIl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7+/F5U4cHF5VrvXFb+Hnw3MgJ2MqvxQB8aQ4by5uIN7zW0tPGiG+//Rb//M//jG+/+XrI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hw2EafO2jjuIVMbT74bP8zSs4VlS/VsH3HMw5r1tit6RFml6axcPZZ48YxswOg2sDHmYp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2dDc77x4OaHveO+3ZaR6u51ANflwHudswUOUgLZRTrNyk/bCGc71PwSSFsX8bg77oZYMO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OgzgsXLUd7gYGMNB/fU7bDxkDriGP9jo6dPcKU3+y2DPqrK6hRtYR7uU3ZU27Y97CDRh3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741n4CKOgWCq2+v6C2Ea5tMeatvR8AAAIABJREFUWWLXpP3s4oUpAWNQYVuf66XdiyUB/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84HyvIFv5E6iXJ5NKTVdSOcoYZ+26Pj598YmCmzmz8pHIYQWgDjqCBlr6rzLjlmdl55u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fHj2Bx2/yhHeHGt9iptNPzK7w62T1DqIrH3Xpgi29FXlV5XpWCgXKJ5yXIqfzDoRQt9d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rm9a3N0eaOUfH2Z6T65a3W/h4/MvyArvWbIY77YNXVM5SmNqxeQ4o9svSEO1/DFvdP6WS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qPIZzPaSNBuribmcDgtk/QqgB97SdZDkrHf35UF0VNd1ziOOuvWFuHRgpfC0cLaysndGu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3kcY833Ou8Vd+7Fz4eGw5aeejKNj0QwL9hkrp3oyqx2vhRMzfClctQ7PWU26NoWImYYT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XdTjIWitWAmor10lkClDtnA7g7u7uWeBT+Iph3kwIGZDmKPYEH2VGllDpIc4U3kk0dAFa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wrRRmvRZEgFGhGk/Ql2kFgmVQSRDIC2M7Q43jeixhFDHRcXk5uZmeDYa+NktuzmNgqhXd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LY0Z1odKJy/ZYv921x/Eej8eWcuv29ralquDC55kOp9NpMEZYAZ2CM4kDhbicy+6I77//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vGzwwq6TnDNyGhlcg3Geh35ZmCoOu4Rh2ipDikd27dnPd999NzJXsyPLzmvhJAm5Ki7rs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2B91Mi04TBP2ztkD/DOU9n7vwcg+rwxB6/AI/rpuc6RrX60Aske81QDvteOtfU+wAEam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KBjXe3vHqSuE0Bi4KlqDg88oYF7/xvn16Zldc3vzZN9VBrcn1Ol49Brpl7emtJ69eu09+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kLD9s9c8fGp8jexPwKR0BgbfPDrhwcnyGz1DSd/3hCOPfkxhO5cDf3aEHv3OGMdlFUTL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kDy+5OGZwoSpfnR83nN797lGLM7NkzGUpPG91t887nBhMASctNJoV/cNIjaluidAa18t3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w0+ZB6kolCNwOIfK+9iG3YGwhz8K182YnXVVjDTFKKtGGjoAycstPws9bUQJKtusL8qH5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btqX6+trpJRwPp/x+PjYlGWVqffoODBGMJZxc046fk1VRkkp4dNPP8Unn3yCd7/8Zbm/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SOuK+/t7vH37FtM04fPPP8fxeMRf/uVf4te//vUA47SuLbL837ovyhN47X3vIPR04Wqw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4LUG9dHpoGewcBdew3Gj1yjduTocN7RJgzZVr+M7SgsOh0NzcDw9PbUzyNjfu7u7VjfX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g720rXJv+231OE/GsvqGpq0jTNd1xcuXL9vurePxWOoxvKLT4n2eb9v2+vG7FMvjnmvH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Ukp48eJFo02HwwHHY0lVmdei84UQug6FHrCR8pbvFLnSN5aktUcXMx0/UGBeft9vZc5n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5ifcUjvqh/qHrRHXax8fHYS3xHuHJsRAm1FG/++47fPXVV/jNP/9Tg4naSVi/tatwTTd8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e57abXPXhZsgyZ8Qx8t9bRyGEIQW84o1nV9D7+rHw1DXtOTaVlij8eF/7upi1qnUTVnv4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tm073pS2cpS144wPjD+nGDe0Tu0nFlZ2d02s+vKKLU4rvntzAqCcwW1goPQb2O7CUFg8P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+AOc82j0Psw3w3zalOQb+Q8jnaUDYg8P9wzAlg4qnvI6ZTH7jK6X06mnsh7oGnpgrM4j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Mh2fwtrBUeNv+WtqoAaRWxib/0jVtnTyeHdSD83P91fo3H4zvWh1ub974t0e79f1Gv01K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23ZshqctfRjniu+o/dH2z8JEi13jvGafafgIbMZFOSbnPDjIdW45v+9LoZtkrJZHFPw/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HJ/kj14Ody/fxFLfs0O9Wh5Edmj5q6Jh1pOzZYm2xR8B4xa6dgU44DizSHdqqWcjnmWGR8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e6EMPwQm8UQVxVyeUD5G51H4sd5MNlbsdaF7/9D+rN9hDYhTwjzNA1zbeOtLI83ouNb8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3mVs82e5DZEVLw/htaddAOxz42fdVftR7VldSHqGw8DaD6Lh0B6TirMottm2F1UZONzCw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szpc1BHGCjWlJoHhMSuPOCoA9Bl9fz6OOUyD2UFEpG3IZ85Si3OPkLPpOQFsBEgraPL8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ubICRgihRW3pwemWyLJOAt1OtI2AtwjvRRDoxyocdrHorjiFv52P9juOu+QUgXLOGwegF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AKGxVsD7UQ9Kp+HBBaN00fih+aZSlRv62PPvVcKFzonPM/hL3vcjnGCNevXo1MPWGq3Xn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tQbhbRydLw5PU8dISJ/bR1j38nZ43SGkUtte/dR0jYCYzh91RPTWjq/aPh2j3epf63mzw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NlMC0ax4jtn23OGcPAbbFg41esxGI2mZp58OcOvb6nqC7V7x1ufec3r869h0qe4yUgqatN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G8Xl1WnHPs1mBxgDQw1j7cqo9iO2HYBJ6h0MBCIgeAbdEfe29FPfeY6R7gkgAwyFXloG6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eDwzpYSFZ4BM/o5a9pJ+pSCpYCw8nmsPNVUh4EdoKk6qsZiflLaHzA880igKGxyMNdI0x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ouIaPDW4B6g7qLtx3c6JhS3v8xk6AK3wx2vKi/bGOcAXJW16jmanL8IG33zBjf33o+D5e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0OcB3vtN42fyptVBmqKLPFLDWZTLDQ8jkqpheNzOLmkdYMzdTAICIODzNYDAA8PD4jz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51ki2Vt/i8BLTYfmgwAAWRXI2k6dv7zun1FG+ZbXmaKRyh3wPP8GunxG2aXzza5on04n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H/wAP/7xj/FP//RPSNXRaIud9//KhUYtoO8qu7q6wt3dHX7zm9/g7//+7/HmzZuW3pDw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5SCHklQ2ccu5K844cYmmFB2vlD2o073SzyJyPj49NTqUDQfFMg9IoAzMae1kWXB1vME0B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ZYdrCVQjDEeHRo+U5TXWn1JJ70inmp6XXfjB6PTREqOf0aLL4cswRj1Djc/lnFuKbv0M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/0rSnp6fm/AKKPnI4HFrgY5+r5+Wvcm80ctTRuXKRR+s9/LD02b7/XJ1853g8tnlJqaQj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Fgy5LAuQFN4lXaHuAISh0Za/sE1en6ZuIHnx4sVgmPzss8/w1Vdfb8bBej153JaBhxrZS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xz7NOxTsNoPWcJ2pgZ7rPu7u7dl+ddapHqg2A89DsH9Nto/00Dqq9hevwsvajPtSQFVdf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eZgaqPQZhbnKvbYPOY4w35M57fxYPc6ba52HDyl7c76nf4UQsKbcduuH0AOGdnFILoVc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b9uDfDKQ2A4rRr/f0knY9+PKkwm9PNlf87HR5lNftWJAMH8yP43gMuNSuUnawjkH6zBCxR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1+V+N5Ta9WsdgLpG2f91DY0fKawTVnfurBwQwuTCn/SYO+bt3LDoDjRdY7btvRIxrhlg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w9GBXM7o4/hoq8pY175jkp+cy85DloCAWP+FujM5LWo/rNMW+hspdEeBzj13Jua1Bk3k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82HxlzLTxnHBtbhuN3aEUILuFOdQu81AakoAQZ4r67noq97ZdrZ9r9/eOtaiOAIA6dI3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Q9QMZpZ2AxgcUGzP2gEUj+wcWJlJbbsW1h4eq1zBwnZyFllcxq90TDPoDPgj8qC9ps/a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DSEaZ0c9YYXeF8rryd31X/97CI/QdfqVGqOzZSGHZuo6+uDx+V59jPbnCTR2A9V6uZ6siF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c1AM4DFCycy9HTMAXC6L9NfQMtKDLPzMBBR0+bOnLR1kx80oC93qbW1tkADKuYcBiNNU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2/RwW2Fg5RtPJvOe9/BX+eCuPALVqfzUvPwNdP0vpQSEmgLddtaLClWmpgLoXsdZl41S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894kubrLRPXUkPM8Y56OQ2oXxLGfasBi+3rdprviIaF2QRNoKkCzzcbka37cjE7EvTR6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5pOBUYuTtXtTnlbCpwuuNxSW4Btksw8zymwtgwA9ZTANyY0LO424/bwHYPlDBZ5Sxt3jo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YD4dDgzlhwahLnrFC3NHoEcKSjkQS6N7/cn5JCIzKdKIfMtPmbc9wsPOwLn39DPBeAe6a8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XCL6yg0Ld0nuMeCSA39FzgUW6yUh5aU4LPPSjEoNN+dxh+kc+w7f0QA8Ek+7y49/n9IF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i1m/48pWaCtEvRhrU0rIMWDG1ujpEV8LK5sKys5BeWdk+jqvaqDyHGj2ea8dK3xof/f6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K+T5gkU3HlmmwXcsLPTbw8Wye3grJK45Y0oJdGvkmBEzcQObtIZKc72d6dq2F6GXqyNg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31IXKm0grVECwOKOGW+9bD5n2iickK3z2BAr+bXPk2xJSFw45zwihfcfKn/R3uw9gNjv02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zEJlbejTjkBIeLZ2QlFgLb7op81Xzq3fCpclpQFG1vhmI4CtQSNgagZQDwc8Hqb8ZBiv0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DnJxAjTBFhBShO6o7DRh3IdhizwLQHb4e7fF+55yHDA7qRNXgmHVdkerO7TWX3zEDeQ1I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YOfYMrEo/+SF9bfKhyKY5Z7x8/WqgDdM04Xg8YpqKrMAUV4GpOXPHuxwi1iU3LSJjRUhVl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Ox/lHKg4wJE05Xw+P7sDOeeMS02hPKWIMEVMibBHG8/5fMY0l1S9rz/+CJ999llJA/r0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fVzwa9P+rYvqnDqhf/epX+Prrr5HWco53TgmhBvRM04TLXp2m/udvq8Iqf4fw7L12OSVM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O+XelWMQPQLo+ghlWV1rPP9a+SXpRjlXesW7y1rku2XFJZV1m4rYiIwVMY40k3KzZixR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luXc2i1OvSL7tTPkRa/S8SjsaKi1a031Jv62csk0TcO71khFuBJej4+PuL6+7nKPGvRDQ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8gFARx9W5Dy16+9bOrbPSruCxaEPKN7zHBfvXV9f4+XLl8g545e//CXO53MzNB+mHnn+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xv9ijJjEQB9CaO/NYkgeeEjqOEH97HQ6YZ5nfPrpp8/2/3cZu8Js7z6/93RQK1soLqqOo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jn/2e7+3K9epc0UdEmo3KYbmMQuAOgr5OS/9+As+x8Cc4JwDpqlDtX0L883Zqc/AVtsG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qp5Xv8nhZQ+V3+S7ngQaUXQrl/qgj9vZ0nXhtP/e39tcLgNXnEgJCiphj0W2ZkWAKEWEq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yA1FjkAoAVQs3am1DrhlYc95AdAcgA1PKIsIr3D7nor9aV3Xsgsr5eE7IgCxjCMHYArV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OI7zAWtOw/j4XA5o428OGbOWUqppOKu9IKTCd4o8SxisSKmkVc/nCSFmeMEqXQbswfw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760DUPtKG8/oVOy7vQa8C2N7rEflVL5v51htjQyAt7qH1qnv289zzwBoDrJhDdd55zyH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+gQOMZbvYu+IbR4TVuS1Bkum/jvnFdN0QNdfElLq7+v1GOdKB0rGJ36vufPtgbekvBmXZ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wVJhpYJVtI+eMnJZBrqFMwWt79EdxBqYPClddvxanOW5P72WdextYWp0m5euKkbc1Bx8w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2pJu8TzuHtU3v/dY6n8P9Pdi232EbYOXZKWz/FSaj88+mRe78hvSDenuxYc4DPtvvGOca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1WHe8bzUE5BzqDw9YVnOlX50ehlyrO0FFNNnAIXUugpA+0A9zaKOuegayF1mzQB43l9j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MKNUfS+lZl8gI8g5IK0JaeVzlaZGysqxfluHE/sEjIaioI+jOwFzu21326sDsMAhI7Rkx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ITX+A5AOtXTdKEpQCP250mBCzl2PSWkB6SDne6SPGYdJUz7HPl+ZTlSBR0goEVPlOyMN/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UsWk1PWMGHtdo/5UAjTWtQdTxBhqcEINGMgZCAlp7TasGCNmGgQRejpGXci6A600ZhRZe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pUxTHVxN4czZvdd3JvYOWwcZ+2Pz+DNidVkWnE6ngSErk8454/r6utWvE8B2TsulATwv/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USQ9bPOunTSJ6hDDb8BRZLZboesJBQzj5tkSx9TuO23XbDst6P6+VOYcIBCDlEkkfjaJU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H566J5goh4Onpqc2PR+Tp2JumuRLPPr4YI3KoDP5Q+n1ZEy5rTyuSEBDnA45T3+lFwaCc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3AGXZQGVM2tYBqqAnMczHDqct8YBL9oSEsE2zo8VDHz4kLHomrFzr+94zHldL5VhLRXGZ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yBZuoK7H4pgLYcwxPKarSKDvyjrVxz5l5FRToFBgDQoPGLgWAlvOgloR4wwEgEdN2TXJ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faq7Nti3nsKEjIG+BzLizpCL0ks6EEAZx1trrLOPhYpyuV7mcBQmlSGOgnCJfKSy1OvE4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OSMKrPUdpSN6zQpjF8+AMHUhfVmWrjA3hSQg5L6+FfdbXypc4xQRp4iQM2Jdt5D5auND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EYf5gKt5aoouI9/VUR9DaKkNCSMdt4595EldmLW74iysvTU7YIRzDQAmCljTKGDreAG0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IcAq/mGKTSGkYUAdcqR9w9glQrJqW70PYbvDsvC5iCAOrxDCuJNR+OHQ9xgBXTshYLnU+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XM/tywDiBFxSF6TmSCNeqMof12tV1FcghQRMVDB8xUQVPKvscQLSWgJQGFQXJzWexkYr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BCDGjK4Q+zvGrGIDlMitxsfMevfobTCw9sbJ9vf4hMoZNAwty9Lmc5ADTT27tMisLV1z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AVLqadqnaQI3GoUwVRklYk3AUmUAAPW85QmVmQznKGSZ/2L8H8e6rlV+5bwN40rIIWFN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5dlEY6KApw6Sgr5pNddQEICEACchhRcgJqI7BuM64ub2tZxwvmGPE//2Hf4j/53/+z2Fnr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fotfH1KCtOXVt3f9X13CqIM8PDwU597lgn/8x3/EP/7852W9i/wG1NQ+O87zofoPeEb7s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Skda1ysAAyrVX19c4VDxpfClnTJLu0+OPraSAeT4gxgnrmnA+P2JdF4QQMc8Tnp5OyLm2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T60IeQUD2coQtxHgSiOUHwKoDvpu2KMecLn0nQ/qNLQ4wvFYw60vU24NTjawj/3i7y+/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3t3d48+ZtddgfkRJwdX2N8+WCnLXuXOSTmJHz0jLSFPGPjlXKbx+2djjOhiuuHP/8TuG9+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/Pj5inmfc3Nzg22+/xddff93G1oJoK8xO351xenwYZCIGUKihnA6Lq6srHGvGFspSV/V3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yCvwf/34J/jLV/9vzbJT4HY8HnE+n/uuRYf/hsBAwM2NDQzbvJu1obiLXKX2IiQWJ8my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IoQajJSrTsN60XHqcJhxuVxwdXWFt2/f4mc/+xn+9I//BO/ePSClhNvb25rSkLIUcD4v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X+fUd19xl6CeX7+XArPxNgRkGXPJNVD0I6QV5zVt3lH4ALT/uM2UNWlkCa1nmmJJl5hj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BszQDJtADglTnIAYqwMhIa9bXaXIAgEhBiTZITZNJWV3DwIpdOr+/h4plbS3zPyTc8bV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RUbJOZcA0hCLnlf1KAamxSmWAMIAYIo4xKnoqus2yHJZKo+vssayLliX7bl9q+6Kak6G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Lks4PDxXc2hKyDXAMVR5P4Wi7xZnYsKaM1DxcUIx5oJ6Eac/VzNolY/yWrKQHOKE+XjA9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731OTe9RgSrsCv2lYXc28l09CbhknInKM7QihdBmdXw1fpo6nHo3tZz+PRv69HU18VmVRe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YYwlk8nheGzplhVenqw+yNbSF2/ThX6vaw8UaLIm9d2KSwkrLuuKtObm2KXe2/vUHRjk4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DU1hBqOIcl6B5QLl+1YOaA6/tGKaAmKsaTdJr5fRJueVENskFpvbYBOKo02VsK3/Qg6lr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qvIPQkCOZadjmKYiSk5ATtnUafhyzshTlL50Xu7pX5w3dSDrXFu7LuAH8CstUAdiSgkx9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TjgrTfICFrTNQY9LqcHhObmM45vnufEyHSP5XcDomLRyUDbrwcJ/nroD35PPcwqF1xR3S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KF+yDXX0EI/VITiFsk4SQrObEu/VkT7Px/r+isslIaUz6PArGdD6e3T8FYGl2kErgQ4xD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xK3QbTXOGhWrBbXXX8fGxgMpHQwNfSglhTVVvAIXfJmMhjHjLtkrdnD/qucVxmHNuu+7Y3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al1hDAKY49V2BGUW+4YaM+i/XOrhGcybeJBlj7RtFHf5XHyj95vgYrFB3Oqdy/mL3BYhd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Rbfnok1JKCnQUMeBKnMggKAmuPkUSwhqV0bTP9ifeR7Xka7Dsr4L/ae5rsh1wEwC4xlrc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iJIohIxw1br4nG5/HZi1Edg7wBi9MTekZASdPsMUOjyfgtGreii3JWReZJGNziChvixj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qBUWrFKt41eGoPDXlJOW+LNNdZxZ5qB12XGrsIE4EvoY1kYgAGCKBx83AtsgzNauQMucc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ScDo5+eMltpnwoVFlVRgFJi0v5zrYZ6pDCZNfRsGBtjhy/nqaWNyXrGkIgBZJmUZuTLtc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Go2k3ZJR3xq3uFj627OG6Ch8WTzzhVO8pnNp6PI8OUFuXzp0KSV1AH89IKowzIcLQCVTC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+JGHne1e2ROirLAWh/YmlCiQ7ft7MFfY6/zvPa/r3xrAVSh+TlD0lBTbhn50/uZp3vTLm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6A7ApJmHsR8LoOIkxIiwyr6nTpw1vwNYwZnf8cS22HRPImEJAnKdGc1pfKr6eTqd2Nui6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wVZpqCf42mL5g37rOCyvYCogC782N5wfOYNzmFuIIIBiyFD6x3G8e3zY8GstYdriQesH1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jsGvBOIRaqk/BKUsbADQnB9BtVEHgr8WjWR1feJ/1F+f9FA9ASLvzaPnSsD7rtYTOH/qc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nlY/62oO176Tx9INu/ZssamnFFf3lGoW7rDTvllYWFgrTmfzngb8WP7jFc6lHZvSQt3h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gyr4pr6L8wYAlNa4WelWNggBC2joyucMpCQymaSo7qCLT1Ngx0Aim67sojN1AUspcDwkP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1qC2169f44svvsAvf/nL4Z29NfRvUTw5xrv/71IqrbH88OHhYdgRaPvjXd9W/f5+W5h6v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NX04HHB7e9t2V+kuQJWZubuNbXAtaVuX04Kc+y668/nczsCjY8yurfZ3TjhMxTBrd9Fx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PJc7lKiML8vZODnG8Vs9yAZ78lml4cBIaxQOuqtP+dkQzBiLE/7h4QFv3z60IFG+d3V1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aKr9I3UYBIGeTDeXfqVj5wN7TPszzjIeHhyY/xRjbWYf/8i//0gyACnuFMfFL58fqWLqW7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IlZDvZ5tE6r8fnt7i2+++QYlo8o06K6kne+DgS0fsq71WR2Dp988J7/p/ZyLoYrwub+/x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h4e2y/L29rY5+Nd1xel02uC09iulZYC97etzfaoP746ZMu/wvPwdQhjOsPa+PRjp+ylnz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qEcnIAEhEI8WxBSRYj9yAmHC4+PbjdyhsGIQjZ1HHcuh7rBWxw7XBnFObQwq3yiex+oc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q3OtOIdTSs20SfuF6ljsk6UTOjadW009Wco2y8kwp2aumQp+rfdpHSMEuUOx6UumzobX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9TXgydputvWLbV6DbZ+Y5ADgO8mDOue1c7nIb59VsQEhbPdauYa8PXor5EEIPrMxb3N7DD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8bxOyvcbPUh+63XyfKvr2RSH1n5Tgrd7Cu1kdoB5NG+wiWZsYNptYGipUFNeAQZPrqJfh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Y/7ILNMbR4bKcK3zjVu9QfmPnwFI9PqM0lL8V1uxrgUE/goYyBeGj8oSF/4AL5ogOe3/Pv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3seDFD91nISVfV7PCGywk48Gnnj2HfZP8ceTfSwOqB4OwLXthBAa/1LblNbnBR3o2D1+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du47XEejIXdN8exPUkzibf3OhY89nUf+rmu0yEXLgNd2rW3pDwYiH6qjqfhaiveq4QG3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2wKvVwV2F1dlV4FDDhejMys0FhRgDSqYLwrE4rFr/sr5T2i1BBOV6wZmy7mNMKGftKg8r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YcHNCTkGGX/S+AAYhqQWo/xl0Sz7fi3UcFQChA3PgoQV/eLHcmeNc3sk101I61O/UYEgKN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LIMGWL42BwHT29t8aiIGymz4UP0Cbq4D2ASiPk25MCGHaZBwquwJDWwPlSCvu1gTmly9f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WCWu1rEFESAGZbN+W2M1BbG2c8gIS8qkChBHg6tOHICmiKoSbQU+jo1EXlN9sC6OU2Gw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9wixrd8yor1vj7kp8fQMyDoudYh6Qjr7oUrz4Fhk/bl4o1N1yISaomFtCMoI3rpeKxLm7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U4aafc0DBnBGpijsWNhzfBr/q/Xnp6WCVodn+kBmGAxDnOndT2Yar89sNxKVsUwR2RpJS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c/MM9Ajnjl9keEub35HQ+kxhAAAgAElEQVSYm1QV2Xc6eYKm4gCv6w7V3saYSkaftYJA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WTzm+Es/R2GC42/9SVZQtk6KbqQBsMkJvzc7Cn8rLCos3pciVP/eCDfDuLaCHedKjWCe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Xz16/1GioBje+M09bYYqCiq41r23tb/uujH4RRxoCWsAABWIWdbjuCZZem56SkHOJemQQ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eueu30bfa7SwKvDqiPFoqvZNUxR6/MnWw/7z2/Kh9mxzpPnCPx0vq3HAWzqpCoa2y/4dj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FbAtLnFXX67zOLRRp63JD9G0//9x9+bPlhzXeeCXWXWXt/TeANowN5CURFEyQ9TIMxFy2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2xG2HBo7wo7QiKZE2qBIE4IAkFga6OX1W+9SlTk/ZH5ZX57K+xqE6PCSHbfvffdWZWWe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2Rp4OI6JB87XXT8zgICCj8NES2vBPyuyI9cmTrTUz/cWP5d+ZX6F9sV8NgZSZhrn7ZzD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aotDuhfr+dSNe/mQAqLN4kmMqQLCbWuvY27xBD3DRGWrlsJ3qFlaU5x2ooQTj7hfNpsN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z5wK7INrdXNzgyGfl8cydUB2nLpicTLyXL0vWaKkvHKEfQgpkyRdn5SaVGamNhgkWEwR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cO/8dAbidrvFzc0NHjx4gK9//ev48KMP0RuB/xCdbrXf5Fp7H9tXuP0rtxBCdab02dlZE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wiEeZWl7uU72N79brVY4Pj4uDj7+rsa+yYCwqPrT35xz2G0m/pUiXtMrycFz2STR6fy9a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b46fsjv3/fX1ZXE+sgJLi9fwpccwcM/a6h8KUzVgcf/rXtcz05SuEU4hhBJ8SrqyWq3Qd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gzRPtrcf0VfGtJSPqvG77W7+3a8Tvuq7DZrNB3/f4xje+gYcPH+Lzzz+f4Y91wBEuSq8t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ld5ut1s4l5zYhPNisUDfJWP/3bt3i0OI+kN6BulqDRf7fggOnFPLaKzzbbWWbnhoDRSX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7vLzEOI5FBh+GAZeXlzlwZCgOZ8vb9Fneo+jBVhZsrbmFDcdlr1G5Qudk4aQBBvqufMs+V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z2qQ4v7XNdMzFJVWKJ5a3dHSAMKNMCTdIk2ye1bptTVUt/ZYC3bcA9vttpKz+BvXVL/n8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yHXtLLvyt4E111+b/V3Hb+dlDdK23dzcVH2ShirNtXhmeZWum3XozDPcyi/5/gxDE3xR6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GIwpY4nxeS3abZ2Zt9Ee+3yln2lu9fzsGbbWgcrnW7mZz1IHiAZvqH5Cftxqh3QAwnvc1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2u12TfucOmxsdbXWczgWS1dLzVvkPVIcgTX/LxVSJItJce82p7TyCcIwvaczVuEj4FPm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mDLWAEr2KPbglsyiz1cYcM8o3VHYWJ5QwQOY4eXreKO1udu+bP+Wjuh9yxygyDlbGdjO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vV7j+Pi4ZDPSVg+gHIFlK0CwWdrPZp+lfLr6ThxbijMcewqAV7sr5fZkD/cu41/pNL0i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RT+ES1n4cB4xpApG9jikKgMTcgZlp/on9czkKHLOSRA1kt3ZuTKwmAfk8mDTNPJcMvLm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IV3Rqcf6yh1y2a6SInsyv6Ex05QHlciOfhABMok0s0IwRcDEiulTdK1XDCbl0Zro0KDo5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6d85V2Ax2y0OOXsyXe4Ul1yaF6/rug7oevRci4gCKwcH3/XVHgjjWO0TKzM5YwdbLGh/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1xmnvn23NFDljFremQK9pn3j0J+cnMyjQpyrGA8fpkYVvoZxnoGQaoJP2RSWKeiz9nIIq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snxvCT0nyt9JrA4xAc7rUARFa37jMI1do9r1Wl2gliF4JrTIAiphaBHQllDWcqyo4K79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P2YlOBoh1vnmODnniFpAOCQAcLyMpGBfFCJtinvt/J07aGwGC7MKKSho5qSOm8/U0jbO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62U02rUPNKJPg1S5jw+fyb8u49XnTPbVCN88AqzPmhiHMYNfKHGVrCYS6LrrPgDrjSp3br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27kro6tbHakTzNlZVhA5dD5feW8ICgqXzWZTw8CM9VD/Ck8rFOkcayI8F76UYLM/Hafi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aIcV1mbOAclU0WeqsmEFRO2bmTVWSdCzLLxPZSgtbIBcotK0lkPIKhOtvmKMGMJYlH91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SLo1+LMztGJS+bDabip4eGp++9HvLZ8ucKSiII6EKXsn9LHx9Xm8r4s/CSPFiKetkg2dI5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7Ln8C52ZlWGrJLclNFa7mZ+5craTM6ESsBfpZ8/V3wazXHI/q21OpwLkRw8JMx6e4uB+m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bCUbTGUqHxtN6lu5DVfT1+fqd4qLSEmvYqmEwvU5OTuaym6yTPovOeytr2PFbem3fdUya9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xWlm8W02G5ydnU34aGiizsk5V87GWq/XkyPQpbNJO1fvj/2wPwi7EAJCzGeL5rUGZN7R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lwh2ziFi4s9qwFVZrsW3QwjY7XZ444038Hu/93v40Y9+VAIt7D7/36VVPDRMEcLDMODs7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36T/9JBoL5Cf2nuXvzXpv6WLmIx25FNAHYihzhY6yPi3ysLOOex3Q7X/mRFH/kf6U/BP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kI+CbzY60K+ursr+Z0WPVN5pV+3t2hjqqmwozkFLG9KIzH65L3X/t+ieyip0tiic1TBJ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DlfX11iuVoXHtmX0eu3tPr0Nxw7JZLfd82V4kI4llTTtsdvtcH5+jm9+85v4zne+g9PTU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ZuDqmyWk85zWElxqkVf4qzhehX5Wu0qe1v3//fnYUTkdpJNnTwTmfDc41r3kdXBU2Lf74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bD+9t6fcKi9PT04JP19fXJdiE81R9S3mc6j9WJrdy96ExA1OFhJZ8/GVwzeqnlqcfkoPLM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5Wg5ZysDaFv3k+Penn0YhN6zf5VxFT7MtuTa7Ha78redn9VfdU52zipH6T6hLeH4+Lg8w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hY+OUZvKBwUPzTpQv23BNsZ40DGk91T9m5ZKj0uGmQRjWZrZwjWVbyxdj3HuIAZqeDBD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AlIDIQzy6kt1EPm5lwFp85RxbQW0M4KGMmcr7TvvQyrcWBwnLQw4sK/vOaVW7Eo3iu95n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v/LDyTE7dwDGGMtZweTrrQSMW3WQEfW6gNdP9sU0lkwPGynjLfhanLTzpvxj7WEVHDA/g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flVOU1xHHW7xUeU1r/7xuf7XkBeXlNqvU0nOdl8V9y+9atq4o97f0TpXFSEMq2S/U1XcIW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RcfKGMtYo4Flpq8u/UY5qLxCvf+8a9O7Ts7YVXqheNZao/KdZGMhxqmqUJA1QQQc4ENM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tE99d+XPGMpfxeXjJtv+dDwKr5gcQ+k6A3OndmIe9+arfqqLyzPrd0Q67GJeH9riHOC6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Kzf1GHMfmLpL/8WYxz7BstligifKW9Uz0uPSA72vq5Ow3whXAO/ydc55oF8AMQcRVLiZ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9Df7KcpY5tVeJnjqd207j6UrVi4mXvWtM/JuKwEC1FFMgyhaajzi74wKLZlmqB05nZ6R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7qO6bGbAxN0RZI9VtjIiRGbyXzJyMuzcl2CxAbeQphX91YOm9OncrbLYEUZvS2Vpg27ftv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avahIH/0CcHzpp7grIwzHwgaAoYdI7hoXM3jKd5yACExenXmOberhCo2FSbIdNjs3GKMW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xT2gznDb70c4J+cDhoDO1WtaIs4MnOct1bh3LqYzDwxukHgu+umMvpaAF2YZfF0TJybc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3Rk+urwpwbNofDThkCGpIpZBkYap7bLFYVePnM60w0FIwkoBUEzQbQReGuQOxGgfaWbks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amU5OTzqa9UBaF86Ft2L+lkFcP5tCXJLsdI1ZlO6xnW9uroq19mIWKDOIG3RAWYA2jkq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Fzww8WZxP53RIyNT+tClet5wTOr5C44U3kpZTkPTelzPiijGwX1T3WxioMG3x2vIaHY/F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CpHFgSr0SekHe192/ew3HRMzNfS52sYYZmtQKZO+rQANwwD4bCDL9K4yZkSjBIihMTlQ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uSqyuDw/1gYkC6d+WQcg+BLxx7FkBdKWWMw8j++2X11LawRUWDEAA0iCcOySEcBl4ZKZ9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/dQZZOANo0oTXKT2tebSca8AU4a19q9xh5QvLxyxMdY1aNNvSgN1+n+S8jEMhpii6aA6h1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vXqFs7MzXF5cNOUHyhA3Nzc4Pj7GnTt3MHQdzl+9wsX5eZpP1832cgnycpMsmPAqC/ic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XVYKMg6FcQbzimdAaJg3xtFYGyS6biyOEV7z+PFj/P7vfx9vvvkWPvns0zKm/x1boXVC7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VwXnqvk35bXXPMPe0+DlU/dzfnjoWssPuDe22y0uLi7KHEj7VIYNIeD6+rrmbwYOi25Z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YJENF9aAxTGklwe6SabUvTvREEYwk8amsoWbTTLM9Afk20m+HGZ7Xp9Bxx37oRyvGcAM4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NuhtHMdimIyR586lcRDOvcLnQHCSpVl8tnOuosuv23tt/eHw94fXK1ZzDCFl1W23W7x6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f+973cO/ePZydneHk5KSUoDwEfwQ5D0fkGysLWZ2EbZnLL5b+okcMI2JI5YpPTu7g7t37e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wvH0bksl327wtO3L0r3WWuleOiR3q7xseeHMue7qUn4qi5OnWh3Wuzkt0fU6pAuUtUQb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rmEAr4y6JtPF9k3YeO/LGZHq9NcMYqUN/H0z7Cujr+5r8v9D+hKA4nDdbDblWZRdhmEoQ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Y5WXrN2EzirOhRmFGqxg5XnSPOemoHSO19I2q8vwvbX2LX1J7U/2Wl7fwodDe8zi2HK5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6kd5a8s5MI1rKnVWz4H35ESBUM+fzylcjvBxk86W9Ihk8PTeIcAhZlmuo34T53Iz4hRs7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bzP8eD4d9Q91wBBeIYSpQopk3CkN0WABu24VrEXWvI1WHKLn90wFuDQHcRCuVoBz6Lq5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5tYObMfC79LZkNP+HyNxa8oMTc/JemCY64IcS4v2HeJ76ZWCZzQA1MoxvbFPK83g3HRf6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1b1inAKo9RnaLG+xNsRg7Mstfm3XS+fCSkmkczp+zl91OYW55Te6f/jOMwB5Tiv5PnkFA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OZY3t22ya6YS+CxzOKMtVKsK7SQPSrxi3NdHisUpch0AMPi2fYXN2uedc4WW8O8IQ3/h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tknEg5tyzkhTiUslN0gpHI0JM9oSYHVAxKZ/TPKD7gHZ5xQVW9UOGHbXXyRVWw5yDEDjws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99NZyxiBhizzf9Nw084zTJbOxS2/Opaxg5woEOMdkZEKZf5oz+EeyMeW1pDvQYbo+rQ1K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gbShW9CZkpyX3AhDdiIhkt+i8R9f16Dz5+wT7UvXHocKFYh82a2T5m7ZaDiB/rf0luidr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+xfMXBThW0OFnK7yogW4MoSq/aQdehAXpQ4Xh45OTGWGrhb46I8oCRX9T4VIBZYU8vVeF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BtM1z22NTQU8/c0KXuqgVKHKXm+ZeKs/q2Dw+cqkWjBrMQudJ1BnoqkxXpW5FgPhHGmI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3KsAbpkwm83oVNjaOXGtdfypZJtGa87PErHrl56XDnmlA9AyaI5ZFSSNBJrGh6p/bSo8W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WXy0xiNl2uO4L2NV5VX3jKUJitPq4FaYq0Ckz7cv69B0ro6yi2PtQLLwWXQT/iv8Sfis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mQEjiDFyw8K1RUtan9mP4oUt9UNhUudRw2S+1oSvdfpZB3kvEUqt8eo+bT3T4qC+EzeA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GoPICKyweoo96rzrwFC/5fNI+ALMzEBT+Xdeh7/raACO/t/BLf2/9ZmmPhdUUGVrPp7UO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3C+FdHGjxgGKYm42wtXNcrJYVLOx8GJFkx1AJM24eLWZLtYzROKlyX0or7RzThW26rjRB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Exj5LKiR7qsTriV4qTBv98ZK6qsrL+P8va9LLEfTN59t58VmI8lb+8fyNB2vKlZWLmL/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3ml5n4dUSOu29+q7GsFYAmfe+fM+KAc6lLJ7T01McHx1Vz1JYjOOIjz76CIvFAuM44urq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jz441nQcdKXyO9x6d66v9UcGvGK+8cSj26DqtqFE7wWMcU8lqJ/BCV8FIeZhzKeMYAB48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3Hbo+/+Vm/O+GFR51h3bIdn1EA4ffshhg2hLB7C03d5r90PI+tLNzQ3Oz8+LQZnXWz5z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EAIsORT5zziXnX35578t5gJYHEP96HwDM9SOlAZTfGWintFrvqY1rdQBY63oAxbEdY6zOL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5mX2STui+5zmZXA/KDXzXagCF/zRQ5BA+2fU8RCtbcz3U9+uu0+fa13K5LE7k3/3d38V3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PH36FG+++WazX9WjWHZKZTSVrzRDRuUWa8wsOBEm+utccoC8+eabePXqVc5W9DMYAof5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srt/Wp+67lu7ExrEq7jmXsvt3ux2ur69LtqXPNIq61FTCbqpEoXBb9O1zJe1+bMnjlL1a8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qZVt+Lvdvy1DLz8zi4/nbJNGc+9x3xFHlr7mUzaL0Jn56bjGccT5+XnZ8+pcY1lEpVUKV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neic1QlWyZti11J5yO6NLgcbTfKnOeqi0ex6Uo7ldyEEOO9nuGLHri+7vpa/6dz5nTp01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WjpPC89bupO+2xLpNkAKLrT7yu8aAGkb+YPFEZUnrX1D94BtMUZxyNeZ1TMYhdwP4uzZ6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7rlwf59mY+hxr/1C+5ZzD+dlZJdOW+0X+BeoMupYcTDyhfKClSXVPKKzSvGp70VgyZ8Yy7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1X1uy3Bvzb/mo67Ypg/hpa36prYVlUGsg7y133TvExarfAQDf7cJEbZ6wQz2sv/s2ir+2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0ik3LWxOeup+rrP9beCfnQhrJTO/1alXBijDgvmWJccWbIrfFiKmC2gHbaaR9YR5IzPHV9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+4t+8V3FO19fK5vzd4lV5wSNltnJunEksDjUHFMdgcWZmt1W6x02+Nz3P0LnkYosRcOoE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YN4pnzH7bxzHXPwTuSSpDQR2mP5kH7wufZfmPuc7nRenHyGRHo3ga9XMuewwdel7l91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OGh5DnOxCMdmcI8daAsYzDCIEugSsK7/r97TluJAcayGfdRi67Ndwutfzeskcqj1j5Chg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ssVnKzfxO2cCzvqrq6uyuNxUh5jGYrEoEV5FYYixEH4SB2UMq7zBW5NoCZ5KVADMBQBp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oMWwAVRj1n7Lhl7Mz0hTwLaMg0oEVIFSeKoA2hKqeY0q0fqbna8lQLyvlTWjTTPenEMp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wlhHBqeDLiO6vmaIE7zTOw02KtSoMKmKOZ/V92PVl87bvmxZhhRtMFf8nHNlV3cuIPhk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KFHDy5ZY9XB+XspLYde6t6yh66Dpvi3c1XnYNW8JFpa5W9zTeYYwz7DVMbSMDoqX+/Fw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cAeCLGYzMGOKZkiUl2nsgRvhYE7QyN+9z1EbEOAYMBCvp0wG8Zz97Ma4657BoOIfsOujn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sDWRbq3NoTHq31b4pGGcY2kpWi1aPuHrPGjDjuG2Vu7l/aYPNZqocsnnWwXJMi46ALjXW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yQixz9lFnFvLgMogBF0PbQpvCn9UGlnGrbVv2Vr8pYKb/Ka4xMvDaCLUuKb5O7vX7RiUv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6njKPivy5FzAdnIA+szxhnpOvKdkGOfvFnKuqD6jGFYkc6+lqAYYBSTU+NP5RUVzk1OG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4pHDgO+fQyuYi/eZ3vZ9HhVcwM7CObu4A13u1okCLhnL/a9S89qdtorkTHtChZmWXljxU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+ZOFoW4wRKwlQUBzlPeoIJF7SqLxarbBa1iXiOT++7t27h91uV0pZOTdlGTnncHxyUhwou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O3nazxzDssVysMYaIETlQhrCFGvvoxDQGQJdKyHvvMfoUKESZpzhglknp8d4lhcrXsB/H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/R6LRTL6X1xcTHj0Gjrdaq01+Z+5LRYLHB8fF8eWjS7/Kq26PxZi99XuP/RbTIZ68mc1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ms2iBmTi8PV4Wc7xSbpGhxhHjGPEOAK73VQWbz7egOgcrFFA97cawLhPubfpWGP/Vj60d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+yftPS4PSOGRlPeXdSpOVl2tgIsenNESdmKq7HZLv7He3yWu34cAhGcv21fq7RfP5urm5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/+138wR/8AZxzuLi4QN/3pby9hb/2vb25rtZDaSMwl29na2H6DCMqY2jXdXjy5Ak++ugj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AsO5A/A2mvS6vWZfOn62lizG7y3/tGue+ppgSd3+5uam0GIeaUEY2gw05WMAsN/V8ouV2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A/fzcrRWF7lNH7Bwsfyf9hvdz+ow03t5jwaJKvwtfUg8bdIHNJixyPMi5yv9071O2ndyc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RVVKtOW41L3U0uWUDitNZEAC8YZ9E/c5hvV6XegN6b7tt9UsHhIXKh0qw03nZfUnu/a2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Q6W/rXsPzcXi0HTf/NzLQ87CdENNx1oByJZWOdS8NekN2QDa4LktfVDxVuGt8jP7CCFg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8aefIoPLJipyMyxxfBOKYjMnb/TCDRw2bOnvVVnCyAYTlujzmy3HaU6oPtnStlp4Q5W89Y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1b3T+lm7XsqkQVefn+mLQXyuj9+GM7fhaIxjdjjOgxzYh8Uvu7+Ub1ra1nLa6j6gfqMw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2NPfvQkkaO1hC3/FE7Wp2LUl/DS41PKA1v6z8gNpMTPmqY8xaEYTV4puTtoWpUCjod10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xogYbEUgU2El1mf8TTSjxt+W7FXTsbb9v2W/r9cy5qABgM6Z6GhHiznhNTIBj1OVP7IcV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oo0uOQJjeWp6JnuIMUq24vRA5/gEVz01Bo45ZvkkOx1FVkkO2hEOI5xHKa1Z1is78UII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0kPvpkQs/mOiYP4OzCjkPgvTXMYQMAbibyjXZMhW+JVgYOw2vCIvi3cOkGpALv/gncPo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QJWpQkVn40j6pHg5rVlLf1C5MPWX/B56jeJijXNyDdz88AduQF7EDBJuYv5WFCvUJRksI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xbdVgqomkrWAZBnIcrmsNqRlxtXCxtrIyN8swVRiqQZqnZ+OxzZLGFrP5d8sW9H67dD3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2QxH27c9PBlmrJYRtJQJXmcdJjpvq4CqItQSLvR7xYfWfBXX7Fi0z5Zxkymx7GcGn4bz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OOD9LVhNA1jMvj/ELCycgLoEkzVQqwCgeK3P55K1cEnhZjMtCxwcZrDR3zVSsLUfy2u0B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RTRg7xDHPaJEhY2mlrcqTHaeMcYCAMLHjrMl4Gg7JHjp+hxaOx2fFR5U2LiNCVxeXpYz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b/VM1L/rc1pNf+Ozqnlxv5NnGpy237UiYZv4YV5sFGBLJJqryxFpf87Ns+98LgF6CE+U5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VKUqG7TVPru1v1v4E2Os4NekB/laNYooDtkxWANHubava5wT5wtMQ1uoSHMXXJTn6bUl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SAfgobGzBKjCQNewE1xvCW+6r3V/pxdmc7brz3eOXftN7wAQZvCf0closx5SC5gHTdm1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QxbHVAFRpa2l9FkFnvNuwaQlHx2igbbp+rAM52QQrPFsv9+XMe33+5IB9/DhQzx58mRm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9Pj4uTgU6XDSQTUtED8OA7WaDi4sLXJxfYbPZYLPZFDlqv9+Xs61DDlxZLFZ5vLkU1zgpM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nRSl1FfuIw4Y4wDv55HBHFPfh0J3uq7Dzc0Nlsslzs/PcXl52YTv/4imdOq32bRP8jnn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Abx7zYPqz9xHDcdJ6d/Q4/J8M56IiX6oIbvrOlxcXMwy3Ihv4zji9PQUu92uOltMs/H2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DvFssN/tdlV2YVuO5PkdOvU6WMTK4zZjWGmblTWAeXlzdV4656YjIjIPJhxIt/QMKupK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+NeuqRfP1fsvz7edWa+FctdZfcQ+oLHDbOOx6np+f4x/9o3+Ef/JP/gmePHmCTz75BOM44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FKY/ckvO4dlxXNQ5yPjRwEj8VdjRucD3pAOS6Oufw4MEDLJdLXF9fV/Jt13W5MsDr9+uX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QzbbIceofqYjM8nLtaOAfSi8NptN4TNALUPYfTPs9s1xteRm25xz+byu2jmk9/Jzy4kAH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6F4HS97L8m7WKK7ZoalSQi0fkw+Tj1PGVYeyZhGuVqsi267Xa6xWq4LLy+USR0dHhX6oc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81wB3PsvSDqUzemahZgnqmLz32Gw2uL6+np1r1VpjK/MqjBV/tB+Oz9LlQ+tr946uA1+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zkKzH+638XbeaBqvcmvB5videBzuVUzk+nUOMMQe+RCxe44BVh63FA/ZJnNS9RjuEc11F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9LC+lvGvtMIXehqHu3016awhhpgPzRSmTGTwFLqgzuJWGWN6X6M8kG+i4lL+rnmJtcIvF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62l7XFYN77TCmfVytp94AACAASURBVNqWYrS4YGl6enm4MIJVp2a2DNR8xX4OIZRS6xZ3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tZgfC3OIF9i5kFa2ns+m+kRrjSzuKC7z75btt+3MdzM4rlarUpmB5XK1P60waHEXqDMIW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66Zsw570qave2Ri47Ez/PLu9RRNt0MUh+LZkZPve9Rmv4RAjpiS+QiiQM8/S7+la+X26C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g2JsiflJjq463pN+TDqpQ0DgILJrzVcZexyFm+o8yf+Yngc+O/JNfVtC/9LXKZg71BdR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51GvizyujMOluXZ5LYMP+Wy+nCUYYz2vZDzKuqDQy+wyZdlQeBB6YIlqB4fgHJwbgZHr4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VGq2FfGcVVa40yDyQ/x0mtb0u/ekH7XdTJ39dRJY3U+/G3bZCzt5u9UQZDe1GkPoAGwN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Bf/e7XbVhtCWCPui6t8yQc3Qajl4lIG1iKoFrHpMkyGnfY1dKG70lrPD3mNhYPu3z1Ei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wlqFDEscAcCDglx+vpTABIBxmJd8YL8hBCycKjk6vxQVwBq6cJNhzsJf194yGcsUCQ+N6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VkiC6FpMQOzZhboWAaV01m21EjCNsVJoV2PluhbB0cfsQT4WF3YMca4wR4z5U87J4Zo3a9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WNq5s5SUKv7V3vFzo7DdW4eUGft7tWci4d5WVBAcYhwx7qczTPUgat5D+nCIJowN+qDKC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41cD120wsMLOIaFPm8VPYDLMr9frKmhD6S1gapHL94VBuPl66D5rwY732+xbgDw0Fr5w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xJc9fN4KXrN95eblqdjGcUQYxgIj5xwWfjJusT+7f1RItlkbls7b73SeLeeuro++0tGs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yc6Kg5Z2WVjr91+mxJPCU+E6CUgoJTYLrXB1Bgn8fFyWLqliUJ4T5k5/XRfk7Gvv+hTx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aLAlY7fNXWsoMPzNDXeFVrTFyyRuXDUL9vna2wlc0qVoPD1Cfbe216jmGTpU92sAdvU/5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eAcS1opG37eyc4zgNDGVOjfW1/VR0ICaBO4xjOW/Idx16Gp37PmXyeo/l8TF8Xs/ddovnz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Rn7A4OTkpa6yK5YRHee6uw2K1xMnRKR7cf1Rwgsrrzc0GNzc3pdxYKeEUgBgdxoGZx4Oh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ZBiJo8N+uwcNuNX+zB81Q4C4eHR0VPa6dQpbWP/3aDWO1vTlv8tjRZY7Pj7GcrkEzy5X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/QiD7+Xe2/pwtYGs1VQ+Je94++23K5lF96qVb+/du4f79+9jt9vh+fPn2Gw2ODo6wvHx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AQDunJyi73u8ePECL1++LMZyLbFpeSVAI3vtKLDBEC36f0iPsbBg+V3iqeqVQF2Wv7V26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Lav4DGqnTtd12YE+VMbIGONk6Heo+q3nMY2pRQdV7rNyk8Lnts8tWU2fyb7VKTsMA25u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9s/+GU5PT/H+++8XQ+pmsynGO/bVWsf1clHgr9eRlqqzWp0jdk2KwTjU+up2u8XDhw/xw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3/07bDYb3L17t/BEeFeto8KQc2/RMnUaW1lKcYi8WHFW8dXKPq3G+2OMCLnkHjMXKDtS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uL6+LuNV+azIUOO88orFQQtr7ynHAL6fG75be/PQd4QRnVgqb/Na6/TSPZzOYJr64++cE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Mq4/8VsdaOpw1qAA5fF932O1WhWYqkF8s9lU9M/aU9h0zCoH8bvbdGgt+8rfdT0Z0OC9x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YKljzRxSxybHQfxV3FU8t/YUWxGLcz2E/4qbhDVxgDiteGXp25ynzHmvfm91B+fm8NVq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5pLfOzfZL0kniTM2CB5I+krLcad0QW0iVnfjGIZhQL9YwImh1ft01vw4jnCZbiy62p7K+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fPk/0V/cgcUyPZtGzohkA1OV9dUhOtA5JnbfiDzNW7LV0wJX1jDGdB4/EVkdJcNgb3HDO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i05+fLxOeyAGnJ6eFjwc9yzxW58b17KrVeNpyGYTrgYEROgRQHb/8l1LyeozO1/ruUqb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7Gq7sd0LTJCxe6jwbIPX1oa+2+1me19hYm0QbJrV2Hq+INNsf6oswaAtOzd+p0eNaT+E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p/A7ed+i62tHJtlh0OSDH5SqF+4JHXL8YYwVH5xwQJ9lB529tSjqelvyga0P6rviTMvCS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yn0CkyNt+uiyR21yYdEJqvCdeihjo1qTHYF5kHCI8J1L+zeS5iYnl3NyY/Y00jXojM2/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PKYoVzrOkPNwmv82XZPpj0MqrTk5BpMPg3K8cxPMfT5P0PnkBPQp3GiCC7sveyOvZYiT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pww/X64vs4+EDabsw3EkyNJ/xt4/DHOZVemPtQ9On/M+9tP58V3XgUeI9Gjb2CyK9rvt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wKrBi8irhjoYZq8ABaZsPwoVOhgKSLpBLDCsAGAVGRXoWoKOEqM5c0XFwPQa9jeOQwV4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tHSp2EVVgbsFO14F/6/pYgnNICbAGMbs++31dcnEmEIQ5k5iEs3mNdAuPifC0iWSLaLaYh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wzYK6Gq4VjwJYYpots4/7gll4nUJghyxYByAdi63MQgrrNg5WIFCG+GvzOmQAKLfTfOL2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AYECHvttRXAxg6i1D1rjtn/bDLkiSIEEa95nEjQ9gAAXIniOVkvA2m635Z6WoWAQZhxC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ogKghT3HTGq74bh1Jh/aqKnAtAxsVRaXJKpSs1+tq3VnKjvRW8UGfax2AOnalMS36YVs1t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vvZDWKqAqP3ZV8v5x3lUSgBqp0drX7E/jq+l4KsxgHhF+Gtkt3WwWsOu/Z7vrWhA3UN0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nBNBa4Kn/q5r2IIpv+PZfISlroVzDstsXOHf/J2fx3HMQlY7OrysRTD8k/2YNbd8s3MTf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wG7b52swzOQ7UpetIR2r5IJdqijUe6XisUmgVgBAz/YuT4b5a1zg/g7jA1yNLrPMqA/b5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dIq/f6R6xMtVsDPJby0jU4lnauH8PyUGtv+27dcASD9SYF2MsmVC8brPZVEEfnC+zDzT62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zCfTOTUEu6gSlgXG1WuPhw4dTmbIccXdxkcYzDjEbY4aKJ+z3k0EuKbrbYpwZxwG7/TV4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n+DEzIb1eo2joyOcnJzg6ub6tWv0v3KLyUMLYKp2QOcHefs/tN0mo1gc1u9bn+21wzAk4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siDFWhiXNNuCeuLm5wfHxMd5++2184xvfKFmwNzc3uLm5wTiOePToER4/fITr61TOkQbx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0qJkoJsHoSn/03laY43qJy0aYOkKUJelZgaOZhpZPacl16n8pWNvwZ/GLO9TVhbPJtvt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B0obe/ab76rbr7fhue5bue+BQ+dZE67797W/jzp075RriE89h4/rz2UrXx3FE301nIars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lpYM1LMc6I7/rkhF+tVrhzp072G73tU6u994Ct0PyYQsntLUMdr9ps/tbnY+ajWvHB6Bk8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Wq5LkIkGP5EXUf63MirXp1/OKzjo89VppuvKF/FD97rCU/UYq88knjxgt9uU7I7ValWCE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5nM57dJjGanVX8jqlH7qXD+GGwkqd/hoMrPCwhmXKAHTcqbygY2nJu2yqf1JGYmljlY1Vx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dH6owV8d8nQqtubBMfNeq2fqXlY5Wf/m3HVN+PkQvT10LfGaz1Cc1CxLdYYm3GzThfKM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ClbhTTmQdIdryzWw+o3igur/yo90Db33GOP8eAjvPcbM43rfYbvdloAArVBj9QulWeoA0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u1qtitOGtBthHtCj9KFzfjZ//b3gtZ/jPGHcgg+feXR0NFsz3a832z2urq6KzH1xcQHv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fBxHjPsh79++wJlBYC3ap3NQWaa2rwS4LiUBaFMYc/9VRnbBk72h19Z+o8EJLf0LAjPlq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i05bxHK5xNCAf4sXWv2KL+4Zre6nMGjJHgrz8cA1/NyqgKU8iHO2+M310sBZfqevQei77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cKZs2uVyWXhul8enAQF935dEGEuXdG4ck8LdwlzxnrhYKlQgYhyHko1WXrwfST9n+U8Hl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rrujvTB2M2cFWrXt2dkUXgZIpieJw4w2p7Kl85bQfqmH6g5syDmMejzzbOdp4UnnOlAwUS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5crcgZjnO82ZDsdYbnJguVaXM/Oc8ykg3XM++c5sU4PL7ku+58EWedQDXQxlfMQFnZwj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6ADHm8wB9TPqfT45q39Xrc329me1Luyf0t+mVZejOV/TJuyzjHLDlKK1zzqEn8qpxRBFXz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eFXEjBDD24hS63clEjwDUJ/ZYpT2N534tGDzZks8aH9d12HZ+dn31WLFOCsTVJDM1ZEh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BDy/flchYhAghYDSRI5bQzwhv+qFcnzzQHo6ZcEbIQGw7WBVR9bmHhWJSFav4htl8FR6H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R2FglRiLD9O86lIuwOEzItN7jp72RliSfltCl/bDUmLTPbVCZ3Gcxho23R+H8Nh+nt5j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qoUwO2C73832XAXH3bx/S6xatILXqoGdzFcj5Xpfp+6XMaADXMhJ6BKtjjpi9s6dOwBqo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ZvBFm9vvJyEg6qUYHNWaxWQehXXNdJ80AIFwUzhr1rb9p/1qShQZCLXmn6273MR3g+mxd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UHqY3zVzuoU3hMEQagOehRWQ8DHkVzT0Iwz1Gaopoq+ebxWxjKnM0DiOGPtFMWoSnjoP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b+adKvcW1ORNv0+n0XAo1c8eazncc6/7t+rRoXgVr1+adU6dzA1jBKZ+NRhkP9FkzpcCb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YKcKhRacnOCywqsbtUStoiZ5GsC57nd2WaS3mkaRq5FNcajkAE90wkZzjYYV0GlySHyz/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Te2xxXdVqeO6VEZTY4zhnA/JS5YPKn5b/sfnW96sLZYzGx28m8pZOzjQedr3Szg4bDdb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EcD1THbl/VRoFa+Vr0x4OgWI6Brz2q7rCw2hcXO1WqFbJEH7NE5RneM4YtjPS20o7Bkc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kH9xLlT2QwjY75MBMSCW8mHT2OblkyvYxrbz6r9Xs/Tst9GooJOXjeOIq6srfPHFFzg7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H2dJxDt2X5OPJkHPLQ0rfmm0eYywZqlZWUgfMxcUF9vs9njx5gsePH2O/3+Pzzz/Hzc0NP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dh+PjY1zdXOP88qJkfw3DgOEqG36Fjk9zClh08zKYOne7Z9RQRT5KutHiL5a+61l/45jO6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2cxytigNqLGvRmd1uh8Vigd0uyVlKD0t2ENqy83wZD6/xbTTuttYauzYa4VWP4VgXiwXe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LOeCjoyM452YZslw3LZ0bY0Rn+L8aMQFUTnbFhwIvwVmOF5gMf9vtvpQtvn//Pj7//FnJ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/HJIDLZxaBu05fmP29yE8PdR0rpR3SZttVo69zzmHu3fvzuRmhe96eVQCW7bbbRVoNpPF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JINTaDtFuw4l24gR7EknT2WAu64dwHMIRun7kDKbVsc4Wh1P90dg2E3ZUEVuKga7dPYa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qtOpsimJLKZ2o5Z8y+9ZElnXxMr3do/ouqsR2tLDGCMuLy8rek2aSP1LK1RxbPx+v9+X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yifV6PfUVA3rn0S8WWHZreF9n4B51fRP/+zzG7Xab9KdsjEUEMMqROWGssnp1T9nswmrf4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rWfZdX6/XC6xHSZ859pTBtXvtekzWXJ4t9uhz/0DOTDcOfS5DGyXYaHjCCFgu93O9Apdy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z0MIpU/qkN6nUm/DMCAgYn18hOU6laxd9qkMfXR1huww1AGxesZgCAHjMGIMU8Db9eVV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ut8N2u8ViscDp6SmuGmWglTY4Pzkl1MlV6H+2/ygPVh5Bx78NTOZeurm5aeIP53cPqTTu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hfV6jcVigefPnwPIJWf7VBZ0HPfYbm8A+OJctzTA0nf+rrpNGmtA53rEWNvUVP5QemwDk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igqVFlMUOyS/O1/ol14BtvV4XeBLPx3Esxxi0dMyW/KW6hepJQYKVlY8RR+wRVZbnjiJj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JGrD0oCAAheRRyz9VjlmuVxjDECIIyCyJhM1QkjrNww77Ic9lss1fN8hhBHRBWx3NwV/A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sk4+DnUwuYVDK0CixTdVPir8CxEx+pSHWirw5T6AybZWmWsmh1v1Q6OlIWT3m5uCrVH1G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4Sbgoz5Jbps7lY8j9THfpxNNblNv4H3WS/F6OI3NusvM50bEKDNRGnZ17ESgZgMxKNA4/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bGUq0M3oKCdl95+jA5FrmX9zHsnqHPNUs3Oy4IArMnLCqymACQBOT+825Vh+NwWF1nZO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2A97bCkDjqTHdSlr0ueeJVr04G4SDWsUajFE3fQqrDk/eSY1itBem2DbFvxbApu+Wtfb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hz5zLMmTOt/YlomqQtxSokh8bTYlAAQRFqwQYh0JOgf2MciaWaGfgpYybx1PUmLS2rg4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yOQqJLcTVNWoxZLbOtZUce48dS7lfBEyLU/z9tvFY+Npx6tkY8xbgPeAaCoY+x46fLcaY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htaQbqOV+v5wGapDe6o0n5/p59eVGRqjg3Wm2n1t8cA6VOw9rzPSqgOwirBCB+djrqE8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XzQs9UhzZV0JDqo2v4xuGOovEGtBv++42QcDSvoq4G2O2jk+zqVsKTDIa70tpZRWu1MHK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etyiv2kdUNH7YsQTh0tLMLXwOIS/LcFL9znPQCpjMvCkckv6F31X9vUwDFiv14Uh2zLH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U/grraeRyM61Ratn9DU7AAPqsQD1nrSNY7NC9UHa5Gr6ofN0zskhxbXhpes6IPMMNOjp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urmC3+I11ANra5hZXNUI2PXd+vT6v5s0swzIvo8W9o/vTwjDGiIicYTPUgpVzc96lMKJw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Xl5oXM446Pt+pkDaOVq+NaPD5n4+S8fyutbi6/x7NPTVfg4jZuO2MKDj5/r6GldXyeBR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eGJPSSmfZarUqMGNWoJb7Uvxo0T7ShJubG1xcXJRz6JbLZaIprkd1jk3Bv7kyDKA4O5Ki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Y2VA3G5vUgTwOMxKWR0yjn2ZNTvUDskS/6May3iNw1DKf+73e5ydnc2Mq1+lFTpHmCmO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LfDSNQrjWBzJ3vtinNZ9rjoTs88p35+dneHVq1c4Pz/HxcVFMSS/fPmy7Imrq3R2ZYwp+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ieo5nzEMAOYGJO697XZbxqTOOS13Zumkwof7lzirshLnq3xAHVU0dAFz+sa/X3cGDmEd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zRYZxfI0D8PV65m2tJb/o963f7B5WvVHhdHR0VMoB07DN6HbijwasWRk1xohRAvzs/Fr6k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NovFGfm9T7+fnJzgrbfewosXZ9hutzg6OmrO/8voFFYGtDyS47H6VmtNWv1rn+Q9/K7r+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VBjqWlmFYx6QZwDbYjA6hltxR5u9rucLqwWy1TKXr089+08b1sDiUnuGwWid6RhvPdrst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f8i7vF1j2HqxA09Kx1b6gtika/i3srXx4fHxcjbllJ7BGfQDFsQHUTikrozCjS9dF+bfa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QsjOj+nsQsKP8szJ8VGRF4ZhKGf/MvDz008/Lc8jXir/4DmId+7cwfHxcaXnjOOI3tVV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Uzy7jZbpHlDbF/cTnRFdvyg6K/nSOI4liPV17fjoFMvlEg8ePMgl/kZst9sCZ+IHhFdxT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cYPfKz4rrhbnTs4qjDGW7PIQkva2WCywWiVazTHeXF0nGTWkTO2rq6vCu5UGUMdZr9dV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k1UB1MZxcXGB7oBcy0b9n3KndXSdX15UdMzSCs1WJcy0j9WBCjIFP7oFjo+P4Vymd+u0D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89957RV6m7DHs0r5/553vlGAoXS9LJ5V2Kw1I6ziiDwuwzGqLDlqeW/CJeB/myQXamMVo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6j9IkZlNTfzk+Pq7kt8vLy2Lv2Ww2JbCAOET+0fc9jo6OcO/evcpRvcsBPhxjCKE6NudQ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6bu2Q3zcOhztGaykA6SLrHxxfZ3kuTt37mV615XgiaOjI6xWR1WwAfEghICrq6sCG86v0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zcd58H2Lzyv+2bnq/iDNSQ7AhAEJHunFHVrBUMEZ53SqurBkqWWcrDBt6qvSdyKmLMH8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d+6IrEfSR5bGwr/lZztGkEaa+CZ96WOXPGMsYIhhIWwbGmQEu9x6zzVycgLVzcBr/LIMv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LOhbnX37vuinI3dMR6PPZfswQFADnMfh0YXEKhgCMAxDz/qV+aGUzjmPyu9V7LIp9iXu5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WCHUdljqV71+SeKtkSB6xotl+PpZiYASz+J00sE3BAhOVIGRADIBqEWE1MDJTaZ963i4+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GkahNVq1FaOwUWq5CByvCrCKfPy967q0l0JI2QBGgFWnrK6REhvLmLQPZfB2bRL8cgRM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asXQMruWwc7ih94bG3O0CpzC55DgUpA/5TZjHCaDreKPOiDm80+Hnbbwmn/blP+65QNT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rraHR4nHvayOQlhi18OTvtzU7lxb8yt8+MyZfz1nXqBUFqJ9bzE6vbykQOi9b4sIKGyTA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yXwo+K4Wy9k5Vi3CSsF4GKdyRDr/aS71nA5FurUYvsX1162X9lXm730FV16nTkJLv9nID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42rRd7aWkYWfld4qflMxpQOwKE6u7WSw8LE0XudnjVi8hvu867rCGNXwRRz2Pp0pR2GQ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Cdhs6WoV5ohzui76u9JqNTJQ0Fb+qPOPMSLSsCMOOQu3xJ9XTbpu19DuT7bOd9X6Kb1w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+izylZscwewL9TqrosR7YoylBBn7VINu6mdeArVS0MxzO8foKtIdwm2KCEyZ3pNQxRKc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b1Hsuoca/iatjHbxhZYQYYxJih8kAr/1r5KNdM+Lofr8vDkDLO1WBtDxR50dapnii+Ks8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g9/z3ZbxtO/jUJ/NY/cRacpms8HV1VWK9Bb6td/vyz6kMYJ0R+kUBeLNZlOt3/HxceVA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F0b1pnWqHRSuZKDO10Wbc0lhWa56dHCInkaACV+cc9jve6zXC/ghZfTwHLzHjx/j8ePH+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31awc9j9DU9n2jTfewOPHj7FYLLDZpLNjeEbKV22/6TxnsqjIFK0WDN2jMZc8SCsAWHrD7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4uICZ2dnODs7g3PpfMvjkxNstls8/fzzFCG+32O5WgExFlwlPRlytscQxuy8BhDmFQjy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UinbGOeZ8F1X8wUrE0zXdUUGUQOhlmNSIzH3s3WSWl53KAvWyhkq51gjHtxc5mj11WqH5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6g/J441qVs6w8tFwucffu3XLOGGHB7L+u62YZfHquWuKXc5lcP1u5WeV5yk78Lcl6WV9A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eY4DxnGPrjsFo5Jvg4XCUulTS5Y5xKcsLhx6zusaZTcNxqXMSFi1HIC6F/TZMaayZC2Zl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YGrhZGFyGw/SMoRNeOeXRyphBV9XTEr7uEcIwDAke4n3PVaro1SiTipI6bEEied6LDqH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eLWGs81eYK0zs2qotyDbeqzTa4ouFi9X3DjkX2Sfh670ve8D7lL3UdR1evDrDzW6LfciG6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eq+MTfPzxp7i+vsarV6/w8uVLPH36FJ9//nlxPG62+9mz1Zlw//59PHz4EG+//TbefPNN3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Hx+UVc8YZAyIVp1R/09aSFQ/tLdIi6jxaErXve6xPJh3s6uoKL168wKeffoqnT5/i4uIC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dn3Pv/kN897vfxTvvvIP79+/j9PQUd+/exXqZeCblRgaydNn50eW14Vm6tNu1aDG/03kr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aGFJzH65KPSWMvjV1RWePbvEixcv8OGHH+LDDz/Ezc1V4dNauUf3l+LP3bt38dZbb+HJk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+cewu16tkd4Qr5+5uNhus79yBGwY42gsMDWKw0G7YI+y24hyb70VLw2KM5Zw+y/tJs1RW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w9+5dDENyuC9WS7z33nv4T//pP+GTTz6Z6d7jfshwuI9vfvObs8xru26cjzWQp/EO2A37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yXoWF0gjlBS2+o3TLykbOOexNaV793fuUYclysezn8vIST58+xdOnT/HZZ5/j8vISL1++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OOXMzWaDk5MTPHr0qODN48eP8eDBA5ycnOAk47/Kinfu3CkBl02npfIHV9ufLKxsALjl3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juPy8hLPnz/Hy5cv8atf/ars4evr61K+nWt4fHxc+uv7Hqenp3jjjTfw1ltv4e7du8Xp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BlxeXmIYBlN9wwQehdre2Uu2f5XN6VO1Gp5Lx5fL/4ZhmKqrASWzzeJVeXL2S6Hafwr3+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F3MmnC8Oq9b6xeJYy04qzcyrFjPPyemAeHks9zqe/lmeF8vkXJ6/djojCQXXaOsmnk3j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354R/EZLvWE+iwC2PI8SU+eimftJjJ/uGcw5uHOGKDRPT57LgtU+D71OvefR6pJWhG+rY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3xUdk26CYnMt9AAAIABJREFURYwOfe/h3BJAba8YdpN8oPoDaWGvKdSK4HoIsjbt3CoA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DOOkYGcFDEtIgZqgWiJijfGWkVsFxhIzS5QBVMCiYNYSEOkAVAGbxib1+Gv/6vW1c+L1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biWwynRbDkIVSpUxp8MsI1ysy4tNW2Z+CLuFqa5dSzC0jMEKUVbZbClOLeXJjonzIu5q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zTA5pCjZset7wv/QnCNhwnWy2W32WcR3xW2FpzKA6d5p/LoX7L48JNgmp8mEq/osYG7A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ORYUaCxd+1jMamjglRE6fE4MrDsBSD9mljEGNpKqyBuU5dAD6XsrO5e/r8dZwbAUiaJsi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UO23hev2GYeEMJsxqARer+P9MU4ZcH3vZ8/hZzV+6+96nWb46PrxDLsyVrOldH/Ye/Uaw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C5MwZgG4qw6nOP/Y9OZTTc3jmgMLUGluUIQP1uRm8RgU6xXmly+QPOkfrACwwlvtbylgnz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sBoClvars2z3inANCyzic+8+wDrEWt1SYKnAU+I4568I5V0ph69wrXMglPOy+037LM13t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90gHovYfz9fkCuvaaMazPmf7mfjc110NtMNJ1KPsc6YwXZgBaXFF8UdqgGTijGNis4RZA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jS5teZzNoLa54mXOr2XVjK/xzmGdKKJy4/8knjo+PcXR0VMoEcY0mQTmWiFEamnQN9EU6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8gn79t6cgciyslmhPGSg5fVH+5yBsaADcsoS5LqenJzgenOFk5MTbLdb3Lt3D8vlEm+/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/acL1N21f5j7dp7fJSL/NVqKRvceTJ0/w4MED7Pd7vHjxopn99VXbTEa6ZW/8Ax5SnDJf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qgx8lb8VHzVDves6PHz4sODzq1evSgT4fr/HarXCG2+8gWXeD+ponA8nYt0vwPIy3G8a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mhjHavxW7lK5SedHR9SrV6+q/nkv+2ydgQbMeXWLN9Sy/pRNyjN1bjY36KU6TWsPvE4X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VkvVa12r2iQYPaZYL9XgakFv6hV0D7z2OVssiJ6kTwGYvcQ2tQ5sGx5kMj6najGYk0NHrX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wb8nWFlaHrre41uJvLRxqrUMtK9S8mHo4MHcK2GYN2LOxyPccs2bltWCr8ziEf1+GdlXr9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BuML11VKCnAP3N2EwyRMOiGMFX4UXUNti+J1ep/pVaw4awGpxw8r9ug66Fi2nn+Xj/GztV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WtLBly9fYhgGPHz4EPfu3cNms8HTp0/x6tUrvP/++3j69Ck+/fTTYrgex5pP6XrYtXv27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/a//FavVCnfv3sXbb7+Nb33rW3jrrTfwxoOHWC6TjMvMNQ2EsnigcughvNf7GAwfYyzO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xhjx7NkzfPjhh/joo4/wySef4MWLF+IYn3U/zRdA//Gn+OUvf4n1eo1Hjx7hu9/9Lr73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/Y5ycnODo6KjIwMQZ7z0WeT0Up2zwp661vqzDeLFYoOv7qjzj8WrKvPriiy/wySef4JNP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EDz/8EGdnZ5ku7mZr16IVbJ999hk++OCDkhH4+7//+3jzzTfxzjvv4MmTJ1gvV9hsNri+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mX55Bq8GNuicrVOKY+VLA4w0m4sZnq0zUPXzxdVNfl6SU262G/zkJz/B3/7t35a1qmhC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kFR+53iVPszXcsRmt4WW4Lc43ZabxE5paI6lX0rzWjxF95PiHteBmb/X19d4+fIlPvvsM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4+7//e3z66afY5gCAVvUi7Yvy1nq9xptvvonf+Z3fwde//nV8+51v4smTJ3j48CHOz8+x3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WD6zWZ68F/3T4obFGztv5xxWq7E4rL/44gt8+OGH+OCDD/DJJ5+UKh+US1p4xBKzfN4XX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qVyVD9tGjR/ja176Gb33rW3jjjTdSOeCcEciy6Wm8Zs/FKcPXueQAtLKTcw69ZPB/GX46X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natT+s1JqFucr4VB5ubktAiwMDm4oZqDMl5ANFJ1l3qmP6a4rATp2Q9t8kOk56t+Jevp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xjKk7ls9UZ6DL/ZigL+l3cjiiJCnVsknuP/vmqvnrGOPkoJwu5nf5KSECLpX4dNViTB/z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SITsMC/hc8WVGRHhfZwC27NWp5f1VxjD3KyW5a1HpTyrnaKNdqw8xwMFVShkfTqGAHVkm2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Oxey8bu2OQGxhrvDAukhQdkK/Tp2G/WjAGVGCe+zz7hNeaPgx4gvSzjYp82EtM8CJsOA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jy66hUEtTOfvYj3G4liyjpeGEqZNx6MCRAv+tjUVpMaz9XcLGy1/4ZyblQgg/FXYYV+K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vAJcdp4dxjcKV4cUTCrukyNv7lCr5891R57vouxBVWj0mYpPVb8uRQkHTPWFbTQXSzC1x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1zqaOSKDOxmvta4unEyDNM6JHxJjOwERyVIQQsB9TVFcR+oa5Ax8AejLwHFlVjG1m/yj6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xtYTkQ7BjU/rQoi36mddxnyoNYT9ArSTbaCMayBNtbwtu1rDR2nt8dvU36usD2nSihZsK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alv2ipnm+dvDr+JxLpdAUzsHVZyDaNSCctXSqKpLn5+ez8bIvAMWAwH5bjjg7//T9IYEw7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/XVI0bA8u1qfhjFDX52bGw1Lvy7T8yxtVXybcmOhNTUOUcC0AQCz53e1Mew2XpC+Y7khK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p2wiWDm45APksG0gxkzl4tiGv4fxCnamrcC6ONA/0xgHYkoksfmgbwzwC3cpmuv5W3mmV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ALaOkdXa3BM7WurKl/mhMjYhRlXFgtVpno1eA9x1WqxWOj4/LeXwnJycVPeb8mZnBYCzr/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LdOAhgSfOptXjZsJtrw+CftTiRWXDd51AI3do+N2cvgtFotS+lcF/OPj45K91ffXpazX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31K7TSZLz7z9+t/CAACkswAfPHiA1WqF8/NzPH369EuVCPvyj2kbVb/0PWjDX3k59wbL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rhfM3v/lNPHr0qBjUYoylDBLLwfE+Rm4PyyWGccRxjnIuNKGiD9wfQzXWGCfHOEuZqSGe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ivJTG3jAMekZQno2Ivci52sNs8q/bsN7loxdLKbSe9RpbZ+tZvtWGc9+/7q+vmpTHUJl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m5ubkjVJuu29x+npab3+QiOdc9hvJwMtx61rxO+tflBoGeb6aeKDCReOjo6KUVF1khAG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0qDlnK3u2eD4wNyi/Tr+wc/0yrciKYa6b2Wts/4f4tv7mXAfvgb7HbMzKr0NQZ+zrDY3zO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rPMKQLVm5Mm6Hj4CPhtL+66fAvb2AbthV+4vMrPzQMz6yT5gP9yAGTjWAQNMBvhS4UN4K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yScWLuqcUh0qwToUWqG4b3m4BiHp8/nOZ9CRoWWrU2nIFU5PTzGOEYvFCq9eXeDv/u7v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vv//+VMprTPYJ7x2cn+w2uAWPOVY6TJhZ8+tf/xrvvvsujo5W+Kc//GN8/ev/GI8ePZqy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D+mELf5FWZfORc1MevbsGd77+w/wq1//Gh988AFevHiJGNUofjsrdnkNr2+uS5bkr371K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Gt7/9bXznO9/B93739/Do0SOcnp7i+voam80m8RnvsRsGuIbOZHFE56awJc7s93tss07NU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+fPn+NGPfoT/8l/+C66vrxFCyE4xXzL7gTpQTuGrxycRB1kGEQBevnyJ9XqNr33ta/jBD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/+8mRvFhUR4FYHlBOQZeAnBa9vLi6asKeYxryea6qO1keM1s3ec52v0eMI3zf4dmzZ/jZz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r+wtroHa7QIibm6u8Nlnn2AYpmBcdbJP+uM8aHF6RfTLBSxdVPqulQNa89fZWQcjv2vp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add+vy8Ov/fffx8ff/wxzs7OsN3uqq2vPFjnwHEQF25ubnB2doaPPvoIR0dH+M63v4U/+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/+EM8ePCgyKecO+Fn9YxCWw44AC0sdc4qB969u8bHH3+MX/ziF3jvvffw0Ucf4fnz5+Wc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Z/hMJyb7KeUhyskff/wx3n33XXzjG9/AH/7hH+I73/kOFosFnj59irt378reQObFdVJF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4zDAxcw/w34mqyiciMOHApJoMYgFl5IeOfU32XppYyh6Zszkn8902YFV/vapjGZ2bJVnx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Pzvzd4RQfH4RLdv/NGKOJ5XhDJVT3OVKIuAs2YdkzblqF019OhfBUp8RglvOAdlvVXrI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p/1iMk5pamJ1DZ+bYBnL0GPJFuR1CT4cIHsIM5x3zpXHxbx4Cn9rr5z4aPqbZ/4FU7EF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zgpdcamVS7xx6dqAMX9PQLWLb70hkbSYDH6T3FjiJQjEXMGtjZdfVjMk6ujSDwRJ9oD4/g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J6FWY+9yuSwGbV2kSgBuzFuz0BhxwD5JwDQiUpvC1zIEnTevHYahKbhrf4ochMkUBT8J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1emkyUCnBt+WAXB6zbOlQoiTB9xsEqJJCAEhTiXyImL5u2qZiHW9hwssHdQh6RghGWHj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6dAeuW6wwLJmXlSGOT4P7xODSMY5jxhHLLtUQ7yFu5yf4mrtBPbYDXswW+V1ypwqHs5N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Jp7Z/VHDLxm/A0bE4BAxIoxAlL8RfTJQx5wpk8/e47s1olgjdCtyp4mr2aFn16HMz5zt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dZinaNAK/nE+d+ccYha+rAOi97WRm9Hxuid1PSalNBltLX7w70SQI1JAQ0Ry5KbIbVta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GHjq5ecaV4hpQZ71oVjeVZjoAkzJSKwjWCayf+beOSdfMaXo9EuMC5gIQr9cMCO1L8VgV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U+S1P6WdnavhQxOyCxHROyx8h265QO88RsRSnm/Z9fCLHj4C+zAC4xQNruOx60X6rHOy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0SdjSnAjXMz4k0vd8r3sR9fBISD2HbxLfJL0ifileEb8DAEZp9Pf6QDtodr3AWPe38xwH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8yZgOIY7wrof3IU3CT+Pz6MrzgDzeTDfgAkJ+vpd5Kd3REhxq0LR7YzCw9FKCUWlqcsgM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RtyX4+g7o/AK+Q5mHpXfVegDwPRXBrgjpFR0cEw9CTIabzvfo+nRWku9clQGh/IN7jJFa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ucR6tUIn5WdbtBeYIuitg9AaBfg7HWd8XV9fN/ct8Yr0jXhn8ZB0z/seXecqOggAve8A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4cOqpn3f9yW7bxiGKmhNjQDMjLEv6wAcx6Gauz4rfTdda+mvGv0mITzv81CXC2abKQXe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BGEmbEo7u93ucnp4mY3kudxNCKE5QC6+v0mZyVVHu6vckK6b3pHBPSta8j99O85lfdV1X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kI9c/pFXj5mcqmUApwfzaJrzG9h9DSPKGm0pg8trT09OZ7Kb46b0vmQzMMDg6OoL3vpR3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OsJmsyk88fT0tB4HxyL0pnOJ7pPPdXAYYkAcRuzDiJPFCYIDMAaMiHAhZn7FcnVA9BGd6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I0bEMWKIe2C7Bzpg4Rfolh2W3RLBBWBMZ3+dnJzM6IvSL5aQswb4VhCNzpNttVrh5uYGq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sv5eMezmgLsakI0RUVmeVIVrre9u++4fsyUNzUnmI8qKlbbxHM6CtXFfgOOwr/GsZEC3Mt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YS2aOrsiZu90Gu90my0P5PjcvYX9o7q+jLzp2K+t/lWb7UBn00LWVHIoJJtrsPENAdv7N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4E84tJ3aMY5HzVB9ReZCVlQ5lVvD9tkC8GCMWvqvmqfuV9yssahvEHmPYliACvY/XkceS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owEtOlHJiw0nl+4TwkfnrnKGNVDr8xmAxHXl/tSAn9PTU9y7dw+73YCPPvoI//k//2f85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zwp+uCQiIEZgLI7ACX/s2ul47XqSLqRS0sC/efHn+Kf/9P/AD/7gD/NZbLXuxHNkD+EA1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4Rinlp8Vige2wx9+/93d49+d/i5//4pdZ3gpZhyc9mOZ42x4eQ8yG38mutdls8OLFC7z77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8v/DDH/4Q3/jGN4oD8O7du/DeJxlCgumVxk3y31AZWFWO5v6jA3AcR9y7dw/7/R6ffPoJ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//zPy3OJbwmnfS5L2l4zztlWsLE0hZn/P//5z4uj6E/+5E/w7W+9g/V6XaoG6H7IDys8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O8K5P51JTz/R9pie17MzxLtfrRNNCrjZAO5FzB53i+v7o0aPExxY9PvzwQ/z85z/H2dkZ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WR2xwex0noFI+B/iVZSflPbUQaypL9eh0hsUHxgAWduEpv3gG3tO19Halyw/887Nqtgov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4xS9+gZ/97Gd4/vx5dSRVognTvrbB9krDtf8YY3EiX168wi9/+Uv89Kc/xT//5/8c3//+9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6+tSflTnpPsdmByk5Gvl2eki7He7Euzb4lU/+9nP8Nd//df4m7/5m1LaXnnHzL6U+594p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KGejs7Azn5+d49uwZrq6u8IMf/AC/8zu/M/k6xoCAmOwRPjlOkokipqyrmILZ44jshKltg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/Qm3zTDTOwcgVLnuj6IhjmUvufYMf6tjyzqez64rjK+bnuOyjEx6lvi6HlKXnUJxjzjs4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CUb8FlhH+b8UjYpRsg8tDY9FfeRVs9/TzGF/ijEtTtk3E0TLF45w5N+EaUnXK72b6mQuD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n8kR2GozvR7TGLhuBa/4DJf9Lg0/idIQpSsJ3yd5LtmzQl7ruvKl9z7Z5RpJRcWuttkO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no3E395MgurcOBtsGxi1kTfGiKPTE4TCWGojVCLg23IfibQVtNrOlWnsOoep/nMjCyP/F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7bcX8NcKiNT/CRbMllpJhVOATmbo6ne+h91tlzPap81c46PrYiBxGD/OA7qnESyYuHZIx0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AmpngPeJyCCW7SPjTw4zZRIVgcyOuICQN37KHvGep2pm4Tv/7rzDGLODwE9Ox4oAZtrS5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ykYNGAGWZ/YAfCJo8LUjkmtSaIhZVwoM9dozArFLw7frjDoCqPbQM8UciAdsTIcUPB3f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frbfun6KjoCzCmlm6sjAKa9QDPGdXyDEoZTcpCGcfy+XXXWOxX6fBM718gjjOKJzdYlB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fK0ANGOsPPcv8FyJ9lkfKjAcEhKn8qKT4L97jcJrnzXRPhrCgenAVhS8iDEzgZQKVebHM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h9KfXfMpAm6P3W5y+quCTKO0KpsUCpPSORQBt+sWODrqkrFPcDWEABcCvCixLkZ0Bv/Y9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OS3HW4udeaP0h3qGwUGErxmTQ1JJ+DGSY9lddImjC/wAg4Pz8HL7r0ll0ADZhh/HyKpXY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EQ4pW2u9WsF3HcZhKBGtOqcqyhBJwN8PI0LYz64BgM1+SPsSAMYkgLoOcI50NgdS+IRf6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PYrDuRh2UBwtSWAAWKQz1axnicwRvvMAFqCDjP3zd8DngAqfopBDqJ4fynl6qd+0Dxwi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fjOnOwcHD51rxznVpfNEB/A4ogTWJ33hEeECqAZAXLBYTfbH8HCpcx8ybcsRgutZXJWrc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dR0PiU/zTA6eqRyEj1xXm2Ho4PtMcx0wORRd5rEpu2zctc+oiRnfg+CuCwFjCNiFsZxp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dKoVGKQwo9NrHEeMUgouhIC9jE9pMbP1QpiUlMR3HcIQgMyH0zJGxDhkmCX8TGswL5fD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zp9lAtIdzwG63xX6fgqYuLs5xfn6O9XqN09NTnJycYLWazsSk/EMjuRrfNKN3yHt5MlZP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E6fsqQmWaR61w0Izp+h0WC6XWPgFvO8wjANcdBgpeKKmEat+jV9/8jHu3btXsr0eP17B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x7hcLrHdbNBlh3kLtwqOFQXTtpBZVNtwzN+di7Ddt/DsH9L6vsduu8Xjx4/x6NEjDMNQ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AcA5jpi3kdzaT80u1lq7S4EPaWjJZq1/vPcI4Yr1a4eGDB4gx4vnz51guFslIR8OgSxmfJ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3N1v88pe/nJ0PRP1itVoVJ+GjR48q/k/6prxPjTRdlz6vFkss1yt0zmM/Dimz3KeS2Sd3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eP8PFq3MEROw2W5xfXmB9fJpk6RS9kis1DEBwKbAk04kRA9w4YOcDuoVH50Y4H9FnR7LFU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OefJ94v826jgUhvwA46PkyOUe5ZneHboEEEHFtBlBV2rFtAMkIJxhJ/kc7PLMbJAMc5o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QooSAHBg+ykejfsBq0XKYlz2i5Jlstls8LWvfQ3r9RqbzQYPMk5Rd97tdimAdT9lQut59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wty4TJix+S7JIhxjud5lC1lKByuGGPLZgBH7cYfdsIXvHbwHhrCfMj4dQRGLbGzlyGgA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1Cxil8/FkGSMKcS50FgAzI3xtDPstzvcu3MXH3/8MTbXN0nHyXSd9J5wsUZP7bfMA6jW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67xT4kPv3SqdyYI6LGMaUYaMBUFMAGLDo6iAiGxjUom8Kx71xQMdY2zDS2TTpjKQQA8Ko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cDKUABrVbyqdzfuiJ7IU5iTP1UazJJ/MMwRthodeN+2N9Pzlsq90qPk1DDqdKgjFjIzep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07nD8XHKeE20DDhaJQfZf/u7/4Z/9a/+FT744APQ0Nf3aWzeu2xER/WMSbes9VVtLHen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Av/z/foTPPvscf/Znf4Z33nmnZKql4KpFGW+MySFCpxNxns2Ow7kk15ydX5RqBfthwE9++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+Cs9fvMB+P8pY68o6Cu/5M9Lfk4F5mrNzybF9fn6O//gf/yM++OAD/Mmf/An+6I/+CHdP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LuOIPYA4zM+2LfjkHIZ8rcIvxIgwjvBAOWPw8ePH6LoOP/3pT/FXf/VX+MUvfoFXF+fVu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OBQ6pPTX2i94X4G3n6q/LLoe+zHJRT/+8Y/x61//Gn/6p3+Kf/kv/yWwcQhjhO87eHQY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QzoUAzzrHc4jBtKhpG/G6DBGIMAhOp+r9mVanT3TyVAOON8hkoNGwIXJiRZCSEGQWSenc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H32Ev/zLv8T5+TmOjo5wc3ODruumDOW81t55xDFgvVzizcePcX19PecVho5VNuVhhzFfO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fsoXg60OleajrKD2Le8nPdXnAM/ChSI1YgYKpqCJ1WqFxXKJ5y9f4PT0FHfu3MG7776L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ffPEFri4vJzmy4INHCHM5V/n7IfmUcxjGiLNXF/jxX/8ETz9/hj/9+DP8i3/xL/D48WO8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Rcwg5HFBDD7vfdfsP1WWdLhzdIrzy8sCm4urS9y7dw/jOOIv/uIv8B/+w39IvDQH9Cne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OEcHldSO/T4aO2RyVD//6k4/x4t++xPnlBf7s//5/8M43v43PP/8cC99hs99hd7PBiIjdZ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S1WtsmiLvu+A7Lwb4ogxDjN8a+l/uhbT/LpkE3QosgynWBw9ZT51gMUkw8/9D9M1AEbV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Qhs50mHyfd9NxVLE4LyPYEfcncTwtRcwuNOkz6qOn++tnR/m/viyS1se83lnC4/PYj4Of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3Jxb7qaIknM+O7272e/SDbRKIOGdmbRMq6yYjKPWz1QWc9l+7mMEOgALgHZAleOs/IZ0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Hs6JfTtE9IOcV6dEQ5G1JQhOCsS8RrQiaSsCTK9lhBGbzULTZokax0Vl1xq9dHyHhNpOD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gRqR1JCm89NnWgcHn6UCpjIamHv13Srtujltv9pUoSAR2mw2uLm5kbNr2H9/sF9G/igB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FgYw4fmkoKtgrgK5OnQmA31duo8bKMgZjClaqsaBadNyY06ELq2vMj1kA6/LzzvsYNPv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zc28vMTJt4okRTcpJBJWMQrQar9e1IczXqDIgmAzY+Tjn+1r3WdfZqIGQazpHIOZo70hn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0oIPEOtDJGMchw8px78/HUZWRyr8jxGrOFu63vZRIDrt9A+/afbWansfg/VSusOWoT8Yw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eQaxvbeFB8QrjSzc7XazMhxU3Kb1q53Q/aqv4Ey6y3sUf1pNhTYLp6ZChRoXtUSHztUK2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1qnRXuFm+yPsSB+vrq9n66VwYoaicw7dMJTsihJhKP3baEMAJQJTszarsWTrV3QBKeE2w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Memf5YU8U4XrM2W1pb6HCocs/45xaK7XRGsBlt+eXlyTuYOJdDDBhUYmOsqm+/IIZJ2GG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AxDHrtcdwkvFKZ0b4cPflsvpvIPpWoCC3uS4JZ2pI3I1w1q/t8/X3/RaxddqfrIm1Xy8g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2cUeUq6/KW3S/UVZJ2RvseJBGGvhkkFahyLrNUJa79Mgoum+DiGM1T3e+/K567oqYAlA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MI7JKVocbDnQgUZmlaV0vJoZvV6vZ+On44HnjdBByNJKLEHUWlfez6Y0WmmAOj3VOWnp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A7Bc4f79+ymIxczNGdnzN2uhep/oDqNxSV++St+/eeMc3nzzTdy/f798V/bzV5rjwYcB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J7dadZ1zuHPnDu7duwdg0k2urq7K2q7Wa9y9excnJ3cQQijnslxdXZWSocRbZqPav1er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SBlj9CHTlAAAgAElEQVTu9wmPt9st/PVVFQnf+w737t3D9fU1Li4ucH19jf2Y9gKzGqoAx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OyyQssaVduwQdxN8750cz/i6Bigq/ChL6l5TedrK3eyLNEAd/qQbvu+zsQAFpT0Uu9v6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vw5tua60+9ZmExdHR5EzY7/cVD1YZxTlXaKLKhSEMiTdbx7CBuf2tgn2+joE6NthkHGq5b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wTDssFyvasfqa+BxaCxfpn3Vdallm1B4EPejOqd1fGm+4620o6vIQ7vs6iH5GgCGIZXQ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9TM9v4dtVubgu8oOrfHqPVbn5fcTX0v8vwVnXVcbyKF7W39vrekhvcfqBXzn71w3q0Po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FxttXNx/pElHR0c4OTnBv/7X/xp/8Rd/gffffx8hAsvFdJaazmOx6IpOkuNdym86Lwsf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xfE8e/4c/++///e4vr7GH//xH2O73eLi4gIrkaNISyifrFb/P3Vv+mTHcd0L/jKr6m69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ggABmBQt0lpNkRxZfvHC9kzI88Lf/Ke9+TrxIvzV+uCxZdnWo7WRoCCINMUFOxsL0Y0G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yDxZJ09lNUCZnufJQOPeW0suJ0+ePU92sb+/35DJOawm8xkOHz6MxcVFDIdDfPDhh3jv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1fo97ueFvMdPy5Yz6UKnXkdIm0k1bp2cJIcxedvPB7j/v37+Nu//VuMx2P81//yX7C7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cOnQopLiUugy1w1MgJp3ifl4HgwGGwyHee/99XLlyBQ8ePMB44tJ0cgeYlInJsE12MI7v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cuTaOfToGZINHzx4gPfffx9VVeHrX/86en6XHu1GBQDrcbA0zhbmcEIBiFPeUruGZWfi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U0g1BYvVYyDYGlMGnbjodqG1xsOHD/HrX/8aGxsbQUaODNkHFJlGVfIfvpOTZzcJ69YH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kK+vSM5IOgCbu+kDjgXfg5frfVaHsiyxvb0NnWcYjUa4evUqPv74Y9y+dQtZniPLc1Rl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6dN5W3wshHOpftAc0xxVVYU7d+6gmjtZ4jvf+Q6ee+45TKdTTCaTIFsOx6NAD4bDYQgg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pBVtVztmuFEajEZaWlpBlGf71X/8VP/nJT7C5uRlsKlyup74TjVKsThoLrXlDwTxKhYCa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3+/ET/O9//n/g5YuXsLe3h0JnQKeDnZ0dLC0dwnQ6dbTOO46y4GzTQQ/qZN3gBJRr+6ny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g9G83k3WQUvS6cP6p2iGlvSwXcIIaYe+gRV6SfC7CK6qLXvXjMa5qcvuFnZLW+jMEQ4Qba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3nIl16+cP9dDJlQjE4CDQWg8vd9M5unhd9YalulknN6moLhqnZTageP5UfE1RJ2o9weml/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xYOTVCnrz/PzwbZst3sbrwl1B/9DhrCDnHZr6hoPa57jNge4d+NsarlGfTGAggGrMsZH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l4kFxgkmd8wBcaS61tpF7iJm7tz5xwmuJKp8sXFBjNfDBQYi0LK+FPPnRDxF2OWCSRnZ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6grMUfyFRSWEBokcU89ASHDgRnxuzAoRHF5gobMipLAe5jcobDIFYkyE51XMcFLzxO8d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8zeEn+8yf5Q6NeBy18VPWLRW2g4oUzKhIxYDXxftMO30k/vG+H1S0jdNeyv6nolE4Y6rK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j1XrQHGDADP36fCsRTk3MBVgKqCEwWzqdg7WOFZHyxBeUhorqlNltHbqSCPqV57nKMLO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9Ifn0Jf4BgC6v5g0UPPnJO7w3ykFlAtXbe9Tf4yJaWcQeFRs1JX9ok9yUFH/ecoSiQec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0igleqrRR+0z2J/xzfAQTDCJ9zTq+taEsK23L982KM2/0aeAlTnvha5n2X/eCKV4oWGmOi3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+x2ftiLFN6h9MshSOxFPgGbGm7QBIQUT+t0WgUel7QzUcL+qUxxxZZOeofUn2w30U2cR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18vnv22nDrVPAQWcJlJJ8R0Jx1S9/HqeO2Wqbb2meCLHV35Gcqr//N0Uf5FjCb9bYBJg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IV1P4w2kN/WUer+kQ9V6vK+SPtCE1xXNofqVTjcOyquq0mzQHXNYimUW+R99pVxTt7CFF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aApX8HnwF7VDSjZPB0XjcoaKevwp+JODhtMT6SCltskJSH9aa/R6vVoR9f0bDodQ1p0v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Ei78ZyhPk12+TB0vvfQSTpw4EaWxPog3/B4NxZ9Ir8Gn4b4swRlTVdBZhmPHjmFtbQ0A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sb29jYnf2UVG4SwrMBqNsLCwgDzP0e0WkeOOeDjJ871eL5zZIvk44SqdG0jOu7IsMR7t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o9XrI8xyj0SicV0jXptNpMOJxx3yKf3H5mxe6v7q0GPpJfeDyMa0nwn1ukLXWRr/5Oqf7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dTIwDgYDTGZxCsTQP5q/Fhx2O/tsdCZIm8yUkvuedW1Qv6U8w9McU3AnzT/JF0qpKAU+0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X4mNF21yIO93eEaMHTZ2cE2n88hBJg3avN02uTuCu+DxqcL7etAzz1KIPksZsSiKsGucj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AS9KMlh0c8ncbPtXpzEUdKoZD06Du1xozYB/0J+0boRZDafZi/sP1NmqP98P1xaWO53PK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7fLekDAwiPVGuGSmDcjzm9yTv5DhLz/D54O/K+VLKGZvpDMwsy4KjvuudH++88w5+8pOf4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zjUyR4TvOyDUvDVwwIO9b3E9Z6F0e+AAgyBfGGBRFhvHYBZh8/PHH2N/bw9GjR3H+/Hkn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7mWaQyzc0txxXSmuwsLCAoijw6aef4vLly9jYcOlNiyLDZDyFUoBWgDVux1S34+jadDJD5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GZTrUpoycmwSfAO+wGI0GcMag3feeQe9Xg/nz5/H/v6+OwJDyO8p3OcbAmh+w7rwv8fT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330X63fXncPA80dpzCX4UF1t8yePx4j0B+OM7CQD0F+e5yjL0p+p+BhZluHll1/G8vKy4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lw+iK5z2cR1Vax34ok2ob66fdVYKwsOqqqA8XldVhelwiE6ng08++QQffvhh4GF0/lsb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+FrkmyqIN3L9xKBd50utaYnr/Gz7yHaHJg+Vc0j4Q3hC165fv4533nkHGxsb3hnhZZssg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7k3BKGUP4f3R2h2JYioDysayfu8u9v/5n7C7v4e3334bx48fx87ebpA3pmOXPUFZpztV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Bxuf12WqqsKvf/1r/P3f/z3W19fDHFlb27L43DunsaN9rvNsjPRp2E45Ns5IX/bzlekM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ls4BRGHR7WFlZCWeyWmvR7fYi/sPhFnRbGwf3EH0g/ZG+p+bAGNJ92Q7B4PBjvg1rQ/aIe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51ylYGVloK0GZdkRGOHoaIQrAWigo11SPDPaoFKPhsHYu7aUAvngbESn3TPk8JRzpaBg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cp5gTkByA5PAy9R0SPUPFBrWjywU1h/65znpXHF2rq2XdSsqfvL0ahtxGZNiORzfucJyN2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2zrwWvornqUQvU3pFUFeCRunCKI+mIeUCCDeJUEvpwx0nAAaxMgpByh3tcmt1PMDBGAp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uMOF78LjY0oRYClgSmWO9ykFXBlpT/1NOetS8OHtkbDAo8aJwHPDeTR21FEuFM0O1Ie+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xFhrIwNrSviWioMVESWUhqCNyfF5TN2Tgo9U2GoGYKJ3aX4Pep8rQNQ/LsBaW0fTpBQe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8uWClYKw7E/dR4VMZ1CIoxOlATfFvOl7pps7yCQh4Lgl+zqf6Wgs/I+3LXGVj5WvNz4v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OKM1c6q3FkCpfa01soDLVdRv/gxXQElBSc2vUgqdvNtwnnKakxJEk4KgbTro5Tsp+lNV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bKrIsdB8kFIugxb4euYCMV9PsqSEYX5drnvpqOHp91IOwFKsRzlPKVrC8dMaE0UBEgw4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wzPMcJ06caKQX43CkHTtSmaNxLiwsJGFGf6TokxGW122sOwvNKiRx8yCY0DOZShteJSzk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eRThCf1O0acSaQVZ1sNTxXLaIA0zbXw4dY/mMYUbbe9IGEmUl+ufz2nqUz7L6+Z0uI2H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CQe9D9QKRsqAAMQOXP4cjZOnLMuyDIVX9Gj3NuwkWq8kaEqZh9MbvmtEjkviZ1XVEboc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O3xjma02LpDsxHfZkYOPO/e4g43fT50zSbIVwZqe7Xa7IQWopGkHzZfECR6AQLsYeaGd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xuMxNFS4V9n6rBNOL74KJxmnGymaf9B7X0Wpqgqdbhfnz5/H8ePHUc7nDXr/7ylhPpSSm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8v0DC9UNN5fHjx/HkSNHQiAJzencn2dJO0Dnc4cLi4uL/uzH5YAnfAcq4RDh5nw+D05x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7nK5TiiugdjZRRPh8Psf6+npwQHe73VAXyVb8HMIU7kuZTOpmfM3T8/ycRCA+n4dwPiUb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x0Q5Ca60/36Z/8NyFKTwYl1Pr4Wl0/2n1ShhS3Rwu5HwiPY+eIZ2xLEtkqpavZT+V8mfA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ZZ+AOlU3wVWeUcMN8imZltND2Za8fhBfb5O3U33/MoV2a1F9VeXSSJNDh/hSygFIc3Bg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yAwIcjxcv+T3+Lk21Pd4/nyQNOr5A9KOfClz8nr4WuPPcbnD0YzacVfjooHJ6OiEpu4G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TMvfkzSCjy3AJiFbSTsQXeNjkCl0tdaBnh4kfytVB6JqrbG4uIiyLHHz5k38zd/8Db54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gwF2dnYwnc2DY6EsnZOu08mjnX/uPGWNfn8hklmJPxAP4DDk8jmNpSgy5LkONqfbtz/H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whz/ESy+9hJ3HTyId0RgTggqJf8mMV3zOuoM+ptMpPv74Y/z0pz/FvfsPMBj0MBo5R4Jh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jLJu1OxT69rWFukRBmFNcl1TKRd4SbsvT6ydwMbGBv7u7/4Of/VXf4XzL76I3d1d5N4+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TkjaFfS/fh/D4RBbT57go48+woMHD5DpDDrPIv5L8Je7MGX9kke6nZLtWYqUjXejArVD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vPrqqy5962Tq37M+FaYCoAVtiHdaKqXccRR8LYW1I9ZPeEaF35LvcFn55u1b+Ld/+zeM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56R9z3rvAh9/dISD0N1ovfHfDVtPgv/w3yn7LR9LptkONNT0xZg6QCnFd/mf24lp0O/3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77rvY2Nhw97odRzfLEkprZDoL6086lwh/ePaHlHzGx5nnmTvfDcDCYAEGFk+ePMEvf/lL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+4i8CPcmyLAo4Jlob6YOiPxRAOfeBnJ99eA0/+tGPcPv27aBDkR0KqAMKwntefijyItLf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Op9hPp216mCSh5DONJvNcPXqVfQ7XfzZn/0Zjh07hjzPcezYMezs7OHQoUOYTCYedjEu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1eQfbXINFbdzK4PbTQhIN5e1trYBNGyo8PE77ugkE+bW+gVoEU7fU75Wi7BLruZ/oVnU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CA6zMEakZDH6LvCcZe5LgaXOEhVdDC7AWp5htA+1buVnl42lTgOO4DoUDkDWX7oVl6ZN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t0zds9SiH0f4BSi3K1ApBWXdc0YpZJl39qp252OqKKUAm7aPpZ7l9eZ5lsEKJ1Y8pjYv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EFmfOZVFQiF1clbFO+To7yBBlAsAKcIsjdB0PaVApFJMcALS1o82Zw132ElhiPdPGmfi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V8ARzC47EJef9RfyZ2vtFDOCh3X5y11UchG1SeOICF0EoKZh1lob1hF505Vy6WGCYOjv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Kz/6eiTYAOyekgWVnFVK7dUoaOoNDo2UhCeYg55YLWimFk8NAzg0XUKQDMO6CQpEXYfFy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sJf9tNbGcLZArjOXv13U08mLVsbJ599V4whqhIO6jrIi5g3UO4+kw1rCOpwDImGDOsJT4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y3nh37kDmZdgLGJRGVz4lv2T676mH4S/zchTDuu0gd6gmk8j3OFj5GPjbUsY0p/cfUXGe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tdNaA/PYcJbCObk25Ngk7ef18LUkI/gBoGQ7hFL0TdIjjvcAgkOYtyv5iEz7wdsfLCxEZ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Q0gUg4JpkcOH3YzKeg1zcHM79CmlGPR7FuXgpIcgKkd5Bz+HN7BYa6aKQj5s/TJ1yH/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5XMggDACo4HYRZlVZC+Z5Fs1/UK6rOF2WtRa9TjfZlryWwveDiuRPKVrurtf0OSU3HGi8Q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0ikq54Y7pdv4ibX+zBFBS62tdyDyujlsZAYG/izRRr4+6UxNUryqUqb1jNO0pwKg+Frk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wl+dYptSx9pwPctyGGMbxplUqkM+Pg4frXUjzWaWFb5vLp2ndJgCGlrn6HQydDpNIwY5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zkpOqzjc6I9H0KdkvL29vRCkNBqNMBgM0O/3w87boigwn4wFTj/FKfUlC1+X8ntbWxLPf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o0dx5swZLC8vo5zPg4Pqqyq1DMssjuzeQe89tW4m/+Z5jsXFRWRZFs5ZmpclJt5IWVUV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DIdDFk1c747j57lxXkVrlnh8VVU4cuRIeI4ceJxPKVVnwSADKHcynn3xfMAzpVSg34Cj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6mS0BjhN4Otrd3c36o/kSbReaM6NMWF3L/EWOY+cjr7wwgtRMNjGxgY2NzfZcQhPcRKxK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bK89a5Dsp/kVjfPLkCdbW1qLgB5r/ms/H8lUMf+/UQJz9gM8P0W8+fl64jGqMcWcns2er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haZCT40/B7Wm62LOWBv16hufpjxx+1tqAg1xO5A4jaofL47x9eiYlXfA54A7ylOzTJqs1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AuLM7k/ChVFcAfJS7Uk1672iHSw3N4cV5n6NZ5PwrQ7+V0j4A2QZZhD65E5DXyXmp1MdS8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fJFsl9F9+jeZX0k2lVHTmsKRxQH02e5Zl4fzOPM9x69Yt/MM//AMePXqETuFo2f7+vqPhy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lqlwTl6v10F/MMDy8jJOnjyJEydOwHp6SLuzZ7MZdnfd2cij0Qj379/H1tYWJpMZ8lyHZ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JZIrFxQXs7Q2hlNuV99FHH2EwGODUqVNYWlrCaDQKBvkOszXxnee0HgheJP90B31cvnwZ/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79x4gyx3N7ve7mEym6BR5CPSivrlzW3s4evQoDh8+HHbGk9O9qqogZ33xcBOPHj3C3t5e4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kD158gTLy8vY3tnGL37xC5w5cwannn8+mleeIpLjArep8eeVUpjMZnj48CHu37+Pu3fv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TGbTsD5ID6XNFiST5nmOtbU1rKysYHV1NaR0pntFUWB7exvT6RTj8Rjb29t49OgRxuNx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pupAHloj9+/fxwcffICFhQWcOnUKQO0whXUpVA0sFDsL1aGuXzOUYi6cNUpryAKW6fkZ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1kGmU8zmUcZkKlPb2Bw+/q1ev4t69e4HXc7tRW+FyDz0v7RNc/z9IdyS5L3VPKdWwP3H6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KnYAKsnX3YMYjZ3srvMcDx8+xOXLl3Hnzp1AWyhAERawlYFVOqyBqqrQLTo4cuQI1tbW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pz7TWZhbW1t4/Pgx9vb2UBl3nnGe55iXc+SZWzPj8Rjdfg/dbhe7u7t4//33cezYMZw/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0eXEJ8/k8pPOUadkzwacNEM78u3btGn76zv/E7du3ndPTy7AkT/KsE4BL79otOlhdXcWpU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paWlkL1Oa43RxK2F4XCIzc1N3L17Fw8fPsRkPAasRZ65nc7kpA0Br0qF4OcrV67gxIkT+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DlrSWvvgu9gBGPgCPL9CbF+S+EDw4J/uu0ambbCNsw+HR/4/Y1ymK2ONcxD5F5xdwMDY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RMZGBQtlnR7i6iLnoquP1jR1OcgdIa0mq4vGIn5DqTrJpXJBA1praOVTVXr9ii+Fuv6q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PVzvs/JIAWnTQes06IcaGthSDta7r8XXWdcX9VPQ+a4p2TfrHvcuPA8uydwnGCko5xy2N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l6/QY1KwF6MN91J2nrpdBSjySfisel2fHxqoo8Vl4ykCGAhunjXuc6LLz9Ljxp/wTpne8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wDSEWlUbadqUNk6s2wDbdo0LepLhpARKyVzaJlfWIfuXUn4ogpcI/fb2djhAlwRDmlcZ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g/QgwTXjF2/ADiPP6t31K5i37xAUaoDZUyHd4ScE/1ZeUY4jGTXBt6yPQvsWbK+LtheDU7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IYYm209FLknllASUVFvyk75LZxoJoFwZovRSJEARPFLCF0+RwyPflI6VMTmWNge7ZMDc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iRSKkkbJHVBRH5WCUrVBV0a3A/EZo00B06LQGSzSZ2oR/FJCLJ9PvtYI76j/3EBGwhal2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lWmOS3SNlClJx6WDVY6DR8BxPkClg9pIIufMWhsiOKVyRve5A5Dv8uF4zXdISH6gmYEx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vUiDmtxxTmPc29vDfD7HdDqN0hxSH/b398P5l9QPDuOUY1bSNYkLKTog+UmKZ0scbaPr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eME+GAU5raU4JXnzXtUbMi6SQnaLhcj2keFeKbqb4sNZ1/dJZxnllisYSXsr1dxC/SPFe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0AagTuuUqgNA5ADj7RGc+PyQohH10cY7tElw5PyR1yfHyNddykkPxGljJfw4/w073phRl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GpLnfkgnXL+/EM0dp90xrVaN9ckVbVJouaMCaGaq4Dgl4SVpLoCggNJZHHt7e+6swrLC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FcDwK7/P55bzgqyrUhsTj/8hy9uxZnDhxwqWk9VHD4/H4Kx8bgK/U+QfU/BEM//f397Gx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4TCK0iY62u32IyM6GcklX+D6B4DAAymVETlciGeRc5o7LDi+cfqrlMKpU6cCXefODxqXY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6uP4zh2FADAfjyInpjwyQcoGcg5IfiRDOz//E3D6EfEbeoeM8Hmeo5o/3ZFMMjqNgf9+1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2jMxaQuMlXY9gSbSY5rOqKtiqmd2nngcffKKaznype7WVGUsx7ow9sUwyGo2R5zl2d3ex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kVK6EpevqL5UH1PlID77+9ANa220254cOqnn+Pen9tHW31N//FkpU3B631YCvxW7PMP7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SI6S11I4JGU5Pgal3BlcWjfHx2kdrX/eBt3n9CXVtvwt/1IORCkrS72O8//l5eWkPE6F0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59jc3MRvfvMb/OpXvwpp8YbDISpjkWf12tXhaBCLw4cP4+WXX8b5l17C6uoqVlZWcOTIE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5hOt4VVXh888/x927d/HJJ59gfX0d4/EUWabQ7ZJj3znTiiJDWbosUpPJDFeuXMELL7yA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yl3uuCPNJsh0PCiGcI5jNZjP87Gc/w82bN9Hp5FBaYzKZoSgyD58y7ECczUoURYYXX3wB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J3Hq1KlA70ino13Ps9kMG5tb2NzcxPXr13Hnzh3MZrPgSBuNRmHNTmdTHyzfxbVr1/DP/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f4ilpaUG3nH9iwLpKaMWfRIfLYoC77//Pq5fv47tnW1o5Rx9k9kU3W436BTGmLBbTWuN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k+F8RHLeyDV9+PDhYEN9/Pgxbt26hfX1dezu7rrdSbBhBxcsIvmdgi9u3rwZjqE4evhI4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+A0AVVNO9Ujtv3u50nD9oYSChrWqTl9YLzgH9+nU20BcsGJ/0MXi4iLu3r+P69ev4/bt2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8h7FeDAPeiKYcrrYRhNkSdEc/h7JT5zvcp1u6nV6DjP+SXpvCG0UOhzfEfrb3/4WH330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tU1rj+ZuaWkJL5w+g+effx5nz57FyspKY8dhURTY2dnB9vY2njx5gs8//xw3btzA48ePM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/HF5ylqL999/H4cPH8ba2lqgYSRH7uzshPVFcMwY/iqlUFmLvb09ZFmGDz/8ENeuXYv0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yDNLS0s4ceIE/uDiJayurmJtbQ2rq6shYDLMSVanUx4Oh7h//z6uXbuGTz/+BPfu3cPc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oJBofAHSzAtP5FO+99x7Onj2LtbU17O/v49ixNTx8+JBleFKNtUmxM5VtBlcdxDPpvjEG5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nwgvWpLTBlDIYJSGy5FMTiUK0DGwyGFMbRdzbzPZIVSqgyPKGsO+k/OPnILwdXv+DQv4H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2DDrfXMz3tFJQVkNbZ2PRYDYsS29Rnd4xF8HLr8EA03oO3DpqynjN3/XoiR6Rw1HBOcPC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++TAq79QX7iTsO4johriouquuPvKBQdYC1hVuw+l/HKQHBy1J2QekrHrd1l9UMh5BLJ0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CCczgqQEWF4nF6yCsdc0IyyA+Ay1FOHmCuJBJQU0zuTk/acB+SDBUirBT4MpEEfop5QW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Q0TGcDgMW6p5xBQXbKlPdG1ephm/nNPQB9Z3YhgSnm0w5Iy2Dd6cgNIfV2wBBEN6Kv1J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g41hLY0i8rcULHhfU32QDhj+rrXeQWZjGPDnUgo474c0xvNPDrOUcJKaP36vTWCKBC1dH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aBSUnZQxNZqfhNDovvt5yoQTjgmBbuxpxyL1nXZgNdPPeAGpm0dGKW4sM9ZgPisjOEg8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NGwAACAASURBVL+4AMnhFuO7dfy85QwWmn/pNOJjkPCV88YDJDh9ov4Y1L8lLeL4L+de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p8HY4OhK5hV6YoTWup3KNH9yl57kSVyBI9yT13lkMQDMxZmJvC4STrnCQc5kUgAVYoWX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O50O+v1+hH/GuCis7e3d6BwBGaQh6TVd4/CT31PCZht+8fmUuJV6L9UHzuuks1W2JY0p5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UR7gwB1PVDdXeGR/CJ4STryk6JL8JBgeJIvIduk3N4yk+Lxshz8HxBkKtIrxUymFLtt1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+L0gszBawEswHJoa9n4UoZ4QSSzGwukVd/zS2FL94DiU4tWEUxxHrY0dHFy+4buNeZ+k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/xeEvaUswAjL+Ss6HxcXF0A6lauTBJ9IhI2kun99+vx+CB6y14Xu/2wsOQI4/XBaVc/r7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k+6nrX1lRChcuXMDRo0dhrXO07u3tYX9//6nOiWcpqfXsmm06aQ9a+/ydxjPMAQggnKu3v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dYNAhQ6vbdVUbIF3dNuJd3FBJv8kZTmvFGIPNzc0GznGZgssnPHCG5DmSEYn/8T44ByAZ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rg1cvGjNZQODpX6vIZ/wtTwcDlGWJabTafjjKe5CRLcfP3cAKuXOEO10OqiqKhjbd3d3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fVRoOuYB1PqBkvNbGyI4LqRwIEXjn0U2osJ1HTI6dzodjMfjcMQD7XShOUrxSi7T+dmg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L/y35G9a1EFzubOzgydPngT8flZZMcUTn1ZSvKZtDM9StNbRuYq0Tre2tnD27NlW4zONK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tQf3UdtSzuX1aRUHMBLC0jOpDAX+gvvMqsZcxDaMOACo2demrpkab32PZEO3/h09aR71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B80AlJbdGso7QpajPXEeg3yTH0443yftpjVFQBIcZb4f4PjlCxuMxPvjgA1y9ehVl5ZxC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16e19TjOnz+Pb3zjG/j617+OEydOhPW09egRBt0eqtkcs/EkzHen08HywiKKosDzJ09h7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LC5fvoxr165hNBrBGotZVSLPneOv3++FII9OJ8dkMsM777yDi+fd2bv9fr/OKMXoFO2K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bz74LX7zm9/AWnd9Opshy5SHcYY8y4DKYG4MBt0O/uAP/gBvvPEGLl686FJjz+szREMQ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16NGjOHfuHF5++WX8+te/xtWrV11qT3+W7Xg8htYuZe/u/p7jkQq4fPkyjh07hjfeeCPgA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rt9v15/LWDlbS/548eYJ79+5h49EmoBSsqs/VJHgQLgwGA5w4cQJnzjinzerqKqq5G9us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9v7y8jL29PUwmExw6dAjf/OY3cf78eVz/7BquXbuG/eG+Sznq10LF+Loxbnfo/v4+bty4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sOAdpTCv0pnG2s4WrXcE+nUIr39JXdHj72w2cwFr1unvWZlhVpa4c+cOfvGLX2A8nUQ7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Qr1jM+V45nRO2r8kXeGbXvhzdJ+fQU7PN+q01p9DR84Z6qh3/KkmjaT6F/wuups3b+La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S0tB7uNp1gHAVga9Thdnz57FSy+9hNOnT4esICSrEb0iGC0sLGB1dRXnzp3Diy++iJMnT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A7du3wy5ABecsrKwJNuRut4svvvgC165dw9LSEhYXFzGbuF3Mq6urGA6HYU1oxPSf64Kj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fft2wLvZfIb+YABb1c4/ClY9cuQILl24iNOnT+P48ePBxv3w4cNoHqiP254u5HmO40eP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D+PWrVv44IMPXLaNqnLHJel6l6wxBjMzQ5EVePDgAd599128/vrrPojTnR9NsqTWzSPM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h0TroUW+MmHnfHgaYPKQCg4sb3tX8LvsqC7tEa62VUXHhwjdm+ryrrAa31mblvx7vi5jr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RV2/tTY42fhy5XJQpI/WnWAl7k+9hhQl9/NXa0eWtQy2UKDMgwiwQeSctLxef7khD1Gz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+/aQIqsJn876iO7VsFoZio6AG+mzTryUNO1gepnOrRYryIPL77C/NQYvuq6ZhNxLwEUdf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OgKyqubAZJEKAm+DmKwUtukZvgOHPmlM3LjNxx8J2AnjMG+D70iRkSBAbHCSyg5vT7aR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/H+PxOERE0xZpXgc3XnEjGwCXF7hFCaNnOUwqWwu3fBzSsJZSwrgBjMb5NAUnMrazOVeq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2HlbHBZKqRBRIdvnfWwTEACwHNFpZU/CMx6jY2wy+oGPpw0+fEy8X3yMsr4UfvIUdLwN+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lIJBbHglQbQsy+CIdoQo3uVGbeQixZAURGknIM0ZVLyDxB2M3oQL1U87KNocRpWtd3RxJ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/U/RB7hCV7afWVE0rnQNQaRvhJac5PAWF7GeK3sn2+fs0R6Qk5nmOvBs7CGRdxLh5H+T4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4/SaDFty3fAUMhy/6Tm55nmbpGzTuuTwSTkCS59+hqLuCO5ckUjRGMIN5eum9FuSftHO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AA4dWg00lbcjHWCcbz3tL1We9izB6mmORn6P8CnFz+iPn5vGI6cDHEy63VQf5Q49Tv/4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jeDFnOxhS/Ec+n4IrFem8pffbCsdnel+2I+/LewfVT+9KGkFtW2thJP1C7QzI8xwKdcpe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b6VrABo8utG+X+N83iR/4zjDjeFy3XPDW+AvzAHKnREHrRdOo1M7LDme9XxkNaXB6nQ6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nLWTQevz4cXIeaWwUca61S0dDMOC7nb4MHfh9ipw36t9Bz31VRWsXLb+wsBAi6Enm/cra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8rVTQQuNrUVU1HpBhkTt/jx07Fgx1gHMOUmQ7yVBuPmPnMVCnV6Z2OI+g1LRt8gm90+l0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8+7ubkQP+Dok2EmeJUuqXa01NCzmSiHPdThPhqeLBBACZ0gPoPUgd/bKtqlP+/v76Ha7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znThp1AlcZuqbPK/xjAbbbfd+7J4S+8YY1CZKsCKZDvu8AUQ5mo+n0MjDpqgth2u+HSc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5PH1y/V4p1UgBuri4iH6/j/39/XBOIfX1WR34B8ErJaM8y7NfpnC5i9ZCWZbY3t6OjOkpH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cqBUoDXlKbpG6thxPp5DnocYBS202DqpNqyb8+PO0o53qkvJUGx+Q8j+XAd17ZDyvQMao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ExTaZOcUHOfy4vJFyCHJazQN0OGyovtFo1GibwynsANIahw4dwpMnT3DlyhXcvHUbqyuH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c+eDmskKeaXQ67lys119/HW+99Ra+/vWvoyxLbG1thfpoJzaHD809BUpMp24n2h/90R/h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foV3330Xj7YeI/fnCi4uLni+Y9Ht5GGMDx8+xI0bN7CysoJDhw6Fs5WJvxAvIx1HymKTy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MJvNYa2zlVTGnV+4srKCzc1HGHS6GE5GWF1dwZtvvokf/OAHOHPmjDtXb2srjInzhnDO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DNwOybfeegtHjhzB5cuXXTpOdgYfTy1J8/rzn/8cly5divBZ2vtWVlaiwBLqx2AwQJZl+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19XVYa7G4uBjSuCrldELaBdjpdHDu3Dm89dZbePXVV5FlGR4/foxq7tMgmjirFcGR2qbA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p0uTpw4gZ///Ocu4Jrt5uK8bDweA3Ay0/3793Hi+BoWFxcDL9wfjRvrw+FxFV0LOJbF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xBADHnoHQp7n3oHlZNbJZIL79+/j1q1bmEwnkdxB60WuMdkHgg2XVzjepfS3aAzsj8Nc6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DpD2Ez1VK/kitz0jP8fevXbuGR1uP0O12MR6PUZYler0eJpNJCCiez+coshznzp3DG2+8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7exvGmDDPvV4vyDu0g7DT6WAymWA8HmNpaQlvvvkmDh8+jJ/97Ge4detWcCZVVYXS1Odp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DCdPnsSFCxcwGY3R6XRw6NAhWGuDfU8jptFEVyezGQaDAT788EPcf3AfGckqlU8FO6sd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w6uvvoq1tTXs7e1Fc8vpKuE1wWY2m7ksIb0elpeX8dJLLyHPc1y7dg1fPPzCzaGOsyio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fRcLCwt4+eWX8fnnn6Pf7wcen+f1sRHBSZ/5AGQV68Ech7j/IXVf4mdwACK+FpxGrqF6R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hSyr04oHnGV4D8I/X4fbDMcceaEJ/5YFS53pjl2y/qKFhTXO8e3aoqAVtnZE+lA+7mid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R6/VPJzkFhU1Qs5QKBUcgFpraKWhtYpN6xFIVfw1ANjWKp1NPOc6BVl888HLyOFIqUZ5n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R3mGp0KBpnJ7za/Q7CdOwozM+LxmKvntZliIceGkTnPjvIIShmRedM1AuYKUEPKOadacW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AyOOAOdG3tSY6V5wOqDpCKS6UoJfmwKYErC5AYcXrsynxkhtDYdDWBufNUdRoESs2tqn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mHGpCEGlwp4SqFPGOckM6Tqv21obdnClmDs/YJ0rXFLYl9e4YjGHivolDR1UL3fMcIbE6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NFYKNZTVyXkJn4I5MFro+lc1DeApIz7vM8db7iBKrU9Z6L5MgWiswd6OS/Ezn86hrEI5K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6Hhgy/Io0+5Bay2gaoOaMXWOajOnXPf1HPC5JnSjsXNHg8RziXfWWoz2x9H8BVxAhjzL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9CEI6CxFxEGKp1xX/NPaGrd5Giz+npwTwkPpmOQOM+kwJMcfGQ6ttbDaBsFAzjF9r4xB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dCTDi2dSaboMJENNjelbOE80pOdAkXkoazB0UMqUY5wMOB3XrzkeOOz2fKpvqpN0ElXcQ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jhiNRo3dQxbA8vJKCKKR/aRPyXtSdK6NX0t6zPGCw0PSNLl+JO/jCo7kHfxTtifpIudbd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icsGFiGCSfLKlENFwsP1Pw/94uOR8EutW96/FE+T60DSHlrvUvaQTjTZJu//QQYypVQU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7vD4TkaTTMdwL4pakbE2jjjlAQyyyH5TkSni+bgkbvK6+C5bIHaGcDyWDhLZB4s0r6ZnJ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zKfTaWQk4vIjffLUhNQ+l89436mdnZ2dqP9Ex4uiwHPPPRcMUfRulmXhDItyPkeWNwM8v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Jud8VeXIkSM4duxYcP5tb2/jwYMHkdz67ylKqUjJS94/uIIDnynLEmDrvNPphPlZWVlB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sLDgxlU53KVd6JVxO95Kxl/4H3eGcTrDDQ9cLuK0gstUfEcN8TqCQ2p9m6oKxj7qB6fZ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ItcaWteBMuREpzVE7fb7fQwGg2htAHFQiDEmpGejHYLUd2tttNYoDWhVuiwSFk16Tf1U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6mufH83elnMxl7DacbZMZKYiAZBGiudPpFIPBAKurq9ja2sJgMMDS0hLyPMdwOHSw903xn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oXSTX6V4daroLHZeKcS8zhqFXq+Hsiyxs7MT6COlSz5IppG8kMMu1qNiuLfxmt+naK0x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5quqwu3P77hdGL36LOn5fO4C7LIcXb+ziss/YQ1awFZ8vuNz9FJyFOftSsW73J0ehei3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cRtnRaFn+Pjldd6vPCd5KQ6sI7qUku/q/rtziaQDMLVepF6Q0l8lj5b4JGlgap1R3RRA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CEjJabReKTBofX0dn3zyCTpFHs4/zTKNsjLodTuw1vEGWOC1V/8Qf/V//jd3JteTbcxm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KHuXnBviBYCTT6qqQr/fx/Hjx/GDH/wAxhj8P3//D5jPSyiFaIdRHVSgUVUGV69exenT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wl3wHLwUi0G49Y0yg3f/yL/+CmzdvoihyzGalp1+uj1tbWyiK3J9BCvz5n/85/vIv/zI4K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n5RRxVqLycytueF4hH6/j7fffhvLy8v40Y9+hCdPngS8IYdlcMhmGhuPNvHRRx/hwoUL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r9bCwsBB2LBNeLSwsoN/vYzab4fDhw9je3sbf//gfAK2QqzwKSnLz6njadDrF+fPn8dd//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RqORW/uHVjAYDEKgjjEm7B7k88p5vCnd3B47chQXL17EmTNn8N//r/+OTGeoTBWNEYj57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wkUsLS0FfZYXTpto569cI0asq3Iugn99XZReuigKjEYjLA4WsLCwgC82HuI3v72Km7du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pta7XHvWWmilIxuJhJPsd0oeorp5WmeOZ7w9vr7lGud9b+Nf0+k02AuoHgrQWVxcxO9+9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UFDRTlqSvcjeYK3FhQsX8MMf/hArKyvOue/XYs/bYbXWgDHItcayz0RSeVmoWxQoZzMM5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f/vLv8T//T/+B754+AUynaGsyiBv8sDYra0t3Lx5E+fPnw/pdcuyjILHSDbhNg6lFI50O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u3LiBIi8wK+dhgwoPLCEYvvW9N/Haa69hMBiElMMHFaJdFBBBa1UphcXFRVy8eNGlCt7Y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ijIFCFnYeVrbCo0eP3FmHy8soyzKMV7HzNYNs6Xcy0w5ALq9KXka8R9rAZ/N5I5m8jf9z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s4KC8k4uiZcemMGpR54p5TdPBIcZ3VJ16snIcaWYo4r1x5Jfz3inoDW1s48+LNsxaMS64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M4h2A1jsEqX7/G2yNKbgdlIp2SXpHXmYyWK1hjAqybT0qAqmC4TBj3+v6VfySjT+ZlOlT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0kSexUR89Et627txfIJbHnuZXIvjFcm+9yYQ/Q7AEDJRWyAPjYYsi5WyRwLHWuu3uzPlH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TQjoUx9hxd9NRWNIRiQJuHwu1V8JLLlwuGNQKsspBVYyKTlWgqdkGlLYTV2XY5d/3NmU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7EdKoIwE9wSc5XzwPrQxRt5uivlypYQrUPx9OV7qlzSqtjFxAJhNphHT4GfS0XhkVCBX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RvU1BgamZBsc76qusS8LcVM15kOOWuM+LNGKkhK6DfnO8Ibjw3SFSQZN1hfaVjeoKTIQc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v6yBD/y7XDeykANdPkN1cLxKCaVyZyOHD4eJhDExcuUZOb3DhVjeDy7Ayv6l6Bn1i1LP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gJmOIiNmisY1+13jWM4U/FSUUwrvpTGfOw/4WpCOLw4D/l0KVbzfFOCSGh/gUoDS9ZQBI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VUe8y/mjd2WKIKCmZ5UxePLkSRREw2FmrW0IlRKmfAdlCpZcgObvc/6RmmsJYzknVLgD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AtJQzXdDpQq1zXewpBz8pjx4B7A0IMoiU5il6K2Eg+Sv/JnUOpT1SBwl+HOZQc4ZjaVN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WQIui/dgYyXcmtgBoHW9o5X4pYQRr4+fEZjqJxWOH1G6pwQN4I4wLmNw3GuTZ5pwSNM5+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t34dkeFXFp5CTOv0GZ9UX0rQ53RJ4gAZ2lLyk1IqRBf//7mcOnUKhw4dCgbZne1tPHz4M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9P6K0ybtteCWftYL+0XzzM9y4bKm0iua2vh7L1GQIS8kgKbkoJR/J+3zM0tEq+ZuZl9Hzb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9I7kdjrfkfMaKQvw6wQbzhvIMGWtM5RTQBDt/AjBDVkRdjjLtfMsxY2jeT0l537ZImlN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W3W43GJL5zp+qqsLZLZInufosVXRgP/h45TWCa+DLKpa56R3qDwVxEW3/MjD6svD898Cf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3NzEiRMnsLS0FAyJRJfH43HYtcMdYeRYr6rKncFn0vgi5TNqu/4DhqN9wLJruqlHy/etr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uJNOLBpLG29Uyp337tZeEcGFnuEG4qZNh3b+xI5PXki+l/hEcKlTJNdtpPpL70gZmugb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cUG30UzoYqfR6vSAH3L171xmQjUWmFYwFiqxOY97tdjEaT/Dq117Bn/7pn2JxcTGkQLbW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DAGxZNeDG+0fOTI4Hr732GkajEf7lnX+N+l47Own3FNbX13Hv3j2cPXsWg8EAo9Eoore0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CgjvX3FpcuXIFxlgoxQK5vE2UeFdlgDe/9wZef/31cJQN7fAjGTM1lwEf5hU7N7eLbreL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88QV+/OMft8rVVD777DOcP38ehw8fDk7HTqeD2WyGpaWloMPRDqOdnZ2wE/PTTz/FxsZG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wOX36NC5cuIAsy7CxsYH9/X0UWR4daxH+bBxowumG5HtKuTN633rzLfzqV78KcCH8k3oY4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g2Oj6PaSuEM7R6TeXlmxPkohG9tYByaaaK0NZzU+fPgwpLKmFJUEY76znc+dQjz3pCdI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SwiEA0Xn0KZ1M2m9lHSmZn54h/cgymNC80Fzu7Ozg5s2bbn3DHXkSOar9fE8mE5w5cwbf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O2WyGjtjgIemT1jrYAPjYyFn2+uuv4+c//zn29veQZzkqYYcguDx48ABbW1s48/xplGUZ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yPn+1tZWWNeyXrIfGWNw8uRJnD59OvBSgkNq3qikHIR8HvM8x6VLl3Dv3j3cvXcXnW43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NiRlFfb3952z1Gd2qeHW9IUYcq4IXZvDmeaf1nLMR3z6Tu9cYz420Pl0AfuVAgXK+AeSc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dsZJHKEx8N+KvlP9UWWun25MCgg73JyTi9MDQzTEmBBkp5Wu4alo0PXzsCY6n9BwmmN48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jzdcEYyvXR5uGj5GioR9j/ZgKcK9hzeDOp8q7IGsnoBeprQrOQKvcZCpTO/yUoqOO4N/T0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/i66Rte5vMNlrTBO6YsQqVfz0pSoqvhsCO7Uo8Z5xRHBB2AU3KQqp7i6tJ6e6QvhTRII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UoKBZAAppsAXKn9fKpr8LwIgY4oy4oS3x4UOqp+3xZm07IOEtZwbbuii57hQkHKgUl0S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lw4HnvJVCghUJOwkbGQ/JL5xpisPfZX9IyFeRrimIm9ThC91+DHVYa2NDJzSuK6UArRq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c2EKAFA1FSQ+RqkQURsBfowQSLjQsxLu/K8tQpOelwZcfo8zPC4scVhJ4UuuR+nAcEwH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xFhBKRKm4hSlpFxL+ElnTpgrz+Ta4CzHLB2QNOa2KA0eQcrnhBh6rjSgmgbcVEnhMSfwc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EQ0pjdtZQIxZ4g9XGqVg3DamFO2RcxAxJdtMf8qdPNIpKMfDnZvyeaVUcgc0nyduZE0p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Q5SbgD2tJ3qf7xzkOGOMQWUM5vMKsCbCKd4HmYJQ8h35Hp8DqSzKsTXxsenkInjSOuXr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hnXoShyQM+A5Nyeeo/qfBRNI0OV55jX8WWaf1eZpXfi2Fw1KW4ddSMgFdp/o4r5X0m/Ma6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Rcovjf5KOYHNrbUW81msjGttQlCM1jrgd4p+AojO0eT0i8OGrpFSz3f9y7mlMfHzZdvk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ats0WEtcIv6QGiMpj23yEKVm5+tVOvE4LGQgAF+H3NkOIBi8JC34z1K+ir4sLi6i2+2G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GxsbGV1b/00pbG6k1nSpBzmd0UNIOkjWzLIP1RjNTITaGQex0IRzxayRnxgVqR66F8L1+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Yw4DR5FhO5vQCCOfK+WwVWsfpemMZpUInrx0AKf4DxAGAnAaSfMmf52uA+BYZYSjtObXT6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WPCilE8hpJrX5cWUfJz6zXkn/86fk/TooELGb9qBQ2m/iK/OvbGr7jcfR0wz2voj+Vos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+DedT0+7oGlXVEqufFo56LmnwevLljbeTt8fPnyIc+fO4fDhw8GBzVMVUmo2qaMEHbWK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qyqa8/XIWZwCQ6zfQC1SNa9ZamLJ+XwZ4cdrEcUTCp5Yx4+fkWuX9C/J1VQJIywe8vzxI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9S/WXj4/XKfFZysZcfpbyhISnlDOsdc6jfr+PLHPplD/77DMvM1R+bZShHyTXLgz6+JM/+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fw2g0wu7ubjBaL/YHGAwGwWE3nU4bdjver263G+AGOHpx5swZAMD7v7mCvb1hY91b63Yi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bt++jddffx2HDx8ODj+uZ5ODgmTULMtw48YN3Lhxw9dlQNU7nqDgdo4Ah5eX8N3vfhfH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eJ8CBw8qXGYqigKZ0phPZ3j+1HP45je/iV/+8pchhTX1Tcqet27dwnA4xLlz57C9vY2l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9vY2VlRWUZYnRaISiKEJ/+v0+dnZ2cP36dYxGo0j34XI64eqFCxfw/KnnsPHFQ9yduXSh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wnGsslh304jxjwL3lpeX8f3vfx/Xr1/H5uYmSlM11hB3ot+7dw/f/e53sby8jPl8joXc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EbRVSj9c7FKW+zOkZ7VCkIPDRaBTSRd66fh2ffvppyGrB5R7iDYcPH8be3l5w7km652Sh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tfEXSr4aBXKx/2UYKB3lJ6XKcVnCaqpTCgwcP8Nlnn2FelcE0z3UmY1x6eGWBP/zaq/ja1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51AJWZI+OQ5ImxWtWaUUvvfHf4x76+v48HcfxfDQzi4G5ZwYGxsbuHv3Li6cf8nJm1pjw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dRfAOQDv37/vAvjA0lL77F8E36IocOnSJZw8eRJZlmE0GqHX6yET82vEWKXOpv21yo81z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ed+/exd17dxvyTgQ7Czx+/DicWxnjn2rgEe2usgLOUlel+iUeKOWOoCGnjA0eQOv+WQMb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+3VgGVX53WRhbXWHwaimFKE1wQ57h1wgmfDx0R5HTC+G+DnUQDABrFZS10ErBkL5NMAoO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IABJREFUwDo1JTwN4k4qI3YAWm83A5hz0NQ6kWW2NA8F1zddw9E35Oqj9ixqX2SURiHGP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cvRT+dfD2KiuUEc9N5KiEAwcLqXt+FKGpPtt9hUHP8FDwxnR7mdelvGZUnKwEqmpUWtt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mBCOpjPJOcQGO3pF9of6kHIQyQiDVJu+bjNIiBTK164/e5QowN1JaaxtRDSm48X7xiZML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+1yg4fVwIse/y3aBOAWYbFsSLQDIWoz7vA3pBOACAj9TjdpICa7SwcnnUzo6Uk5LGncK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UFr4DhWKGJYG6zBm4QBsc75K+NI7udaAjdMvHSSwSCKUCTyWsGhLYRJgxQ6RT92X73J4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N1am3uNrIBXtZa3b8Uf1WltHTNRzH0SBpPIm6+SfHE7dbjcJHy4A0m+p/Em8SbXPHRxN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LxWAIN/lygW1zdc8dxgopYKRpQFfY5BZi3mJEG1D8JGwoEJt83HI9B1S6JFFMipTpc91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03OSGaYMDW20KuCVrndQcmeWHAunvQDqXTlsLCkDykwY4KRikGUI6z+17slBwOdFMnyJ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2oaHNUCPhyedKOmolvaX3JY8lGNMZQpzHttEHmgO+Q0wW2Qeewi7Zt7zJH+QcyXmRcE61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NInPEl9lW1XVVPBT78v5532V/IO3hwSfiOmpjuaUO8BSDgIy+HJZRfJ8LifIueB94/cp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9gi/focLXoHu/qRA+rZ8SPnyHXuoZkhvoj/N6yZ8lz+K8gBuY5vM58k6BxcVFwMbGTDnf/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5fYoxBnt7e8jzHFtbW9ja2vrK6v73lGeBb3AAog6W4O/SeS1h/rzMWZWxMdsiNrCQQxE2p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6I78DCKp2G9+UGQ6itWIt0Ds440SKPtbXjD8DTDdwna9RrvvQ2EhGp/tUv2x7OByGaPKV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tdjGazAC0O0vpjPDUVLvnmniekgPpept89TT5ta1w2pTSYynDSeo5rf37hAstbaboIn1S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T8ZM2hVEdDLgu2gjhu2z07AUT/wqSpvcQ99HoxGePHkSUrLt7++HHfJkACcexflavU6b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+p/flDgi5BoPeABM9w/Uqfp3+aA3yYKsUTlMKanKuZ1kRtSt5GdUTbDzWGe1ScOeF60J8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lEwt1zll6Ej1NSVj8bqk/ErPBNpq651KRVHg3r17+Pzzz73si5AGdzYvkWcaxljM5iXe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733cpoj0eUVpMOkeT+AjNf4pGUx/IWZhlGfb23DEdp06dwre+9S389Kf/E1VVCb5U2zKgD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Dx9iMBjA2jqryXQ6jfQTpVRwiF25csXTWTJax/NrLZDnGm+//Taef/55jMdjjMdjZ/T3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ecel6yTeR/ro6dOn8Z3vfAc//elPw/ikgw5wDtH19XX84R/+IQaDQdhxOZvNUBRFwG/+3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7OhxCKee8ID2PAh4I5s899xzOnz+PpaUlbG5uoqoqDAYDzGYzDIdD9P1Oo6LbRZaxNPEst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ckJPL8RhHjx7FN77xDfzTP/1TCAgg+wv1hfB1Y2MDjx8/xsmTJ8M8Ep7IohTt1gFIFDeI1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xsFXsDFpYWMDy8jLW19dx+/ZtPHr0KMjMhP8UJHH27FkcP34cn3zyiTvXsG13HaNa3L5x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JZUUv5brnpdnsfVJmwzXl27fvo3tne3ARyV9B5wM9sKZMzh79iyUcrvUlHXn7/Ed0Kn2Z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dRWvvPIKrt24EWWL4ny50+lgNpm6vr62jU6ngz2fuU/aR3lflHI7xB8+fAgLl7oVmoIE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WVnBSy+9FFLGzufzkC0gGpMYa8Nej1hnJVnn4sWL+OCDD7Cztxvqauh9UNjd3Q272lNz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cA2HaxteRO+zcblPkG/KH5VUY3rtuAtvNeoJdbsbcLeIx9pYVFVxvawzcTtK+SxlzqlH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3ByJ41foP+V1WHJwqfoeOekkTECwQM3f22ytlal8QCS1b+u+a1pb7o6x1mVlEfyyBiI5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ZAGuIu2th7qga6jt7znJQcznXObitrmHQZnvguMvll4NkFuoita2gkJfWR3W4lRMtsjal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nEgEVN5J5bSMGpFZHVwhojr54Oi7NKryZ8ggJh1VVLjTjytHXBiVBiIJYG50TKU05O2k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70pmQMghxhVe+Lw1r8t2DmKB7qbkDTDKfyJiQiXR9FJkk4MvTc9F29dlsBhiL0tTed769l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NX6BcjgYXQFFAUOLQ6cZdErZkoYFpRQGvX5yfnjEMc0/RSVxA/R0PouekbBPRRDykusy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/VI/cwXeQwhpd901NJs1DoNuEh1QfVVUbAEjoJMG9Dfe4oibxi4pBTAs060uKToT3mKNMK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l7Z1KnfYcHyylp+B4f60doQc3jGZ5/EZmZKgmzJOgcy/S+M6N/JSPTIFoBwnwUQa1x2M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hyO1fxANCwKjoDXUhnRYSBzOGI1M0S0ar3QEpeacC9C8H210kPMgzifo4HX6nlIITFWh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lGcoRbwHwHxehV3VHD7UHinYbbw41wfTbw4zvjbCnDUUcyFUJXhOND+2Xs98baWcwClnT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OHFnLLXNg2A4nZaCkFIqpOBq+6MIfMkveL8lDaF+8E85RylcS60DTr/5s1QOSjEj6031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o6nGmLCjqMZzRoOFLMXnRraZmgvZZynncVpD45B4R2OQCpak91yeIuNXKsjLiPG6d5Mgb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E+7MJpV0qtBQlEL03ZjSwx2wltIDGZTlDN1+BysrK4CqA4BS4/lfUeQ8/L6FjHFlWWIy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A7u7uV9HFRknRYImn8v6z1gkgnGMng0yUco74PHNnVxRFgVwDPZ+uqOa1OvAKTl/5mnyWN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MVHKWgSM1rl6nfyB/kNfiNVpBu0TkjT7J9aw9XGTAFq83ZSwmGYXkPUqnR6ky3bvt8gvpw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qqbHL/j7L2vgy64YcT2S4UkqFNKCyX0neplRy7mQ/+FwE+UME8FjEfJLOwKLUgURzAS/H6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9/UfTNzleKbvSOtzd3cX+/n4wak8mE8zncwwGgwYPkzx6bsgIH0yu4Malup2mDAK49JGx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zopFZ7BTf8j5S/Kb+yO+pOB25WlkWZ1pQwZHWWuxvLwS6A8/t1MG1nB5zelUBkAGnSkAc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pgjP/L2UfMTf5Y5DHqwt16OUr6ndNprCx6WUilJ7czljdXU17NC9fPkyjK3l4LL0ac4V9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4++23sbq6ir29vUhuqaoKu7u72N7eDg6hTq8b4ag08FNqTB70MJlM0Ov18Oabb+K9997D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ECo09vv37+Px48c4e/YsFhcXMR6P3fmp3uZBTkn6u3fvHj788EMPw1qecv2ieQEOHz6M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KGd65M7Pb7YZzTA8qaj5HrjXmfmeiUgpbW1vQeYY33ngDV65cwePHj1tl0CIv8PHHH+OP/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FhxS5AjsesdcnufB2QEgZCIgWit3ihH8X3nlFZw5cwaDXj8+7xrAoNcL/AyChzf4vBW6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ZDTCt7/9bfzsZz/DdD4LdIg+uU1xfzTE53fXcenSJVRVhclkBrBzsOs2BL+XeiLBX9dr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ijz0d3l5GXt7e7h58ybW19dhYJEXDnd0ppHpDNPpFEeOHMF3vvMdFEWBTz75JEqdmJL/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TiRkNn4v+mMZewD4s7iaOl0Yt5QTbGy34u0AzaBpA8AqhdIY7O7u4saNG9F7tBuSt2+tO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W5ubMN7OOJlMoo0UzyKncjpH9Oull17CsWPHsH53HYU/m9BaExYvwfvu3bv4/PPPcf78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p9TNhsMhHj165Lha1jxOx2rnVD569CiOHz8e5LKFft/tHtMJZxIbW1sKUNKqtXa7eZ9//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715+L8DZ2topRmOclbPo/Fdpv41kN797TbOgWPqUAZltOKl1DnDPnFI+naT1qSK9PVGRq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CmQH0jGJFZZ243NY1xCCtYTrCO3z/2tgxy5CjlIKtbJK9lnncKMOcZkF3sktAp5182xed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VXB1aEXyOksVai20oefIIeneDe2ruk/kq5K6C3z/SZYK4PY/iA6SnEW6gyJ48BTsBiHF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PK1YnLFz6UjYVKV2KSr0+4rUudS0EfGAdUECeZzmMbhqH6Xfqe1yxAhIGYHpHpvDidVA0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xATwlfAKxA4y3yz3xUkGWC/Mg5Vga4CXg5W4RKYDJCZEIxx0MUgmTBv82OFJ/GgQKSL7D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SyE5IJRPTUDRt7mOd1PyPxfpUaeO484C/ryMHJFwVyrOZx5dU7HBgIQmrpSkBHvqg+rE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ge9gpD9jDCazaTBSkaGKOwglHPk4rLUo7cE5rp+18DFyHOSKm1TiSHiVeCJhJe/zYg2i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UY33TdzlnYT6oPSXaYwKVXB9AM1Vfaj1T29KZJuHI+5hm2rVSOZ/HcOMOHno2NS+hb6Y+5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bVvXdX9q4ZHWCHf4cNhYpZwDXoyP2qN120YjU/RRwkyesdbAM9Z3OQcc1txhzGHF5z1F/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1noS93MEn6RY/IyxVP09BKukLAFjoEOGUwh9SLDldS9Ez6VyUY2mj6ZU1DbjJZ9rqAIBqH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kdJ4HSfBnzLi5/vh9ioiVsONrRdITqofg37b2nADaTMvRVlLyQdszNG6ZQoueScG4rU3+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zCAdjLI+I/qhlYqE8SyraQ6nQTQubgBO8Qx5LUVzOR3hfIDTWSlj0R8F5ACxLChpEz93g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/WiBH/QOfbY55uk+T0fN5UK+LiQOcDmHy5ecv5JyurKyAiCmE/9eWeI/U9na2sLOzg6W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w6NGjmAd8BWNN4aNcb5KuPGsJDlmtsbS0hJWVFQwGAwyHQzdn2qfR9bykftHt3q/ph+8L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hRuIUjwuhdMp+Mj1F+oyTZmL3pEyXfN9g2o+BU8BmFoT9B4ZUInOWWsjBynvA62zhYWF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/fz/c47CV/IOKBvGMtHySomcSnvy7fD4lF6eutRUyTI/HY1RVhaIoQirQ6XRKGX+Sepfy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Td/4WDmN4XAOvEbgEaXzmkwmAZ+5XphaTRK+Ek5tz6fo7+9DC9t4bYoXk8OgqqpAi3d3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eJ8i3dY255jjSEqeo3oARBlGIhh5hyHn/3LtAQhnRPI55eu00+mEtUd/XCfI805Db3Fz3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uXFaWOMNa0x+4c9KPJO6TEoOlDSEtylhuLS01Do/HP4p+cONP48yh8hAo06nE2TYra0t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QbasDHrdDqbTGZQCTpw4gWPHjuHGjRthPU8mk0hu5oFv4+kkKRdRfyk9Jxm1aUfhcDjE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sT9c9zQyhk9VVcigUBm326/nHVYUHCqz2yjlHIy/+93v3JmAzkLt4QoAtDPOoNMp8OKLL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jUYAENLuAW5nPKXeJPinijEOB2azGTqdDjqdDvb39wGtcPLkSbzwwgt4/Phxcn0RrO7du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8//zzmM1mGI1GWF1dDXYcuf4nkwk2NzcxnU2hdH12Ird9aK2xuLiIS5cuYWlpCd2iE+0K7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7zTwsJS0Lv5GWP4uiwHA4xNrJk1hZWcHu/l40f/J5Yww2NjYwn8/9+JuZsjyUGvyK0xjS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bc23r1+/jk8++QSTyQRZkYdAw7zTwXQ8Qb/fx8svv4yvfe1rLo0pO7M3tW6JHnV9gJSk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y57PonLdmadPxAn1OyFVtc8iz3xhj8OjRI+dERhPGQT8zBseOHcOZM2egtTszcDAYeOft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kjnG6Tfv22QywdraGp5//nncvXs32sSQ5zlKr18VeY7hcIg7d+7g3Llz6HQ6UYARFdLZq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Y2dmJ5A7qG+FHVZaBDlOddN5oQ38VcE7ZxCT8h8NhOF/wV++924BzFDQJFc7l5hk7pINF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FMrxGNtkB/eQq1u5Be7sYYrJRZbatqELwSkIv1FCsTr8LjTnRiQnLqvK/0cyL++ODZ/M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euF87KSvXfSdvKt+/qF+od7lCuR152t1zdChzOwiZuKMQO/Diznj+jpq3OHmS00tv8xG7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2gZO8/XjTnnfLWgtKTRpkEXEOs6uvfp/aChAmfY7rTNQHxPIdEMs9kiaHvkZNSVleHl1DR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Ng9SUHyvI0ClDDWpewGwjAEr9lzKSSEFMCng0TX+mwtCnIBIo7+1thGJK2EglVA+Bg4z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ytxcppQU7zQYq1DCKBIoaVwWBJGXlNIknV9J5VM3U8URbK21wdBGfaLc6TTfBG+e4lPiD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2EZKiSc9UJt6h0vbHxxUxcNRzTw5DruQQA+A7gSJnh3KCFhkiSWikT4pk4ooFVzBkVKL8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qYCWVovP4XPPfdMaTxIsw3YLBNnDJ1E4OmmOCEZ9byfwlTELbYkdnIL00j+L9oqjTukmcd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83PjqSPAImJsa2eyxCNugKRzLyR9CuDxcOCpLDkO8rN75L0UvCU94A4/CqjgUVlSEY7m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OAx4v1PGc2qXK6W8f1xAle8BcLt8E85J/iyHreQnpGwFfiLWuSwpeKauESyl40jCMHVOA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T/ax11+Ixih3KIUUjRbeWGNgrUsdpZRz4nKayWEl+8PnOPAtDz/JP1L4nOInFBXbZmjmO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jK2rawZ+j3/wM1tT8GfGuXOulqXcmSmeNBtAteq24R9dS45byh5wDKm3yAN3jRhTZB6VU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qaxD9pPak23MmYMKQKBHAT/EWHggTEo+kzIIhw/vG8d5GaQg66JrJM9FO0h9xCytWSrc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lv2XPFKuCUlHJd7LdUTzI59J8Xb+mxtCU+ub5KKVlZUoSjUl6/xHloNkh6+iPHnyJDgA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7bW7BZ6tSNg/7ZkvC9MgZzIHYL/frw2pXuaknbcwFrnOQKhcePnFNOieq5fOeJJOs5Qs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TniODCHcA7O3sR3RFygeSf8aOPIvRbAJSTvk7VB8F2NDvlGwgnVBEJ6jP3W4dZEXpCskA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6Re3IADWEaGApk7XBkff5IJjL91J0nQoPsO12u2HHXZZlzoi2Pwzw4PU4vuxT/6l0tg7Z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qjZD8H7v7+9jOp1GDsCiKLxxMm5T8o62PsnyVdMeya/kWPlzFIyxuLgYHEFlWaLX6yVT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wItcp3TNWgsYC+NTBRM9kDtVufwud8ADdQYJybs5HUnBhfowHg+9TBDzrFrek4GZfP4M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BsRx3ZDC4nH9pAOdyJvFnogPUDw5Lop+8bS6L8PdSMOx2u0n5mTuCrLUYjUa4c+dOcBIp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d2M9efIk5vM5Njc33dlfQVZVKLIcHX9mWwioM00HFf+kHTW9Xg+j0QhlWaLT6WA4HKLT7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376xHcoabd4WqsugUGYAKjx49wu7uLnq9XjS//Cxmrd1u2E8//ZTNlxsb8bNMa5SlwWAw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A9eVyXHBeYEsrr/OYF9kGQo/V51OJzjXX3nlFXz00UcRXpE9ieBYViU+/fRTvPLKK2F3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0WrcUcLGzs4NO0QnwJ6cOFa011tbWcOzIUUzHEwz33BnGMAbj4RDG838at/ZIQPoct4NY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Gx3dQ7slX3jhBdy9f68RDMY/AYR0q91uF/1+P1pvch0E2RPxUS058YQ81jWkDeDTTz/F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1CHnH425VIfM7SPM8x6VLl/Daa69hMBiEM+UIhpGDn6X0oyw9KQdxG73k/Q/4k6Dp/HdKb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2jagwewWXTcbjMTY2NtguL4SNFcSrCYYvv/wyDh06FM77JRyW+pEcA5e/JDzq7mns7e3h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Gja3vHxNNMU76Dq5g/Pnn3+Ora0trB07Fh3/QoXTPMDZH2fzGTTpXXCbSKROurS0FKWkJ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j4XT+rY56vf7mEwmGAwGre8FnUrpECwxGAzY/DdlPE0p1NGuE3B+L/sOANa43f2OzpHz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yLtGd1wfyNsUBC/l5FJb31NaIaQWpbP2YOtNFmx7L0m+9Fy4ba3vS9015pOkl0P60Rq2b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oAx3yhkoVTEnFm+E8TPelrLe0aZqt6BFjbseNs5B752B2uGzzmKdhNqkr435CoK+h5CQ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/1up2iGplICLf4vWJ+3oVHFWDblhSMpHoX0b2yik3cdYsrHU/BYKyI2pQmejuRQMgX9G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qTq4MgEgGDhpQqSRmb8vo8OksMkFCN4X/qzslzQKthWpaFLhESh83FIhb6uT56DlSJmaD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d5zK+ymhkH/6M8Yb8OcIGI1PC0OfSeMJ1c93AGkx1ykiLBGYt0XXqX9OcErjmByHxMkw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B/l80R8xpqyoF6tU9LgDkPCTp8e0to7IgVEul7RRqGwZftsKsMpE9+mTC2kcBrwvRExI8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A/68Hj5HHHdCm0w+4jCTDkBpnJdCUYpWEGN1598AFlXisGoNaysAOayt4Bx6JnySk86l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UVH0cyz4ufEUAO0DZ5EbNCYngLr6wqHAtoJTfA20LlArve45d6C2P8dQGFO4gY3gQzBP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l3Ku879ALwFUZh6YEMdz/mwbDaX5lvROrkNJ+6P5I8gkHBV8/BLvpKLN6WMbf+L4JZ2W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KTAgFczCFVhqk/Oj1A5BDr/xeBy1LwNgUvw1chBmzXPN2oRNThdTc8GVnafxRLpHxlXJ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cI9VT3SK43AqbRPvG50GqgFU1obfyvp0K5VLcUuHg2u46FUNoAIwLscNupYaN4c970/K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qleuT16kA1T2U7bJcUOu3dT7hq0bay0q5vRWyqUA5WOv8SfekSyNYyl4SPgS/nL8kM9J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gBh/yUlJ36XzmcOC6ko9I1MsS34mYSuN43z+Uuu0zelO8hGn47xNWh8LS4soiiIZqf7/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CI8Bt7Nmc3MzwDTPc8yZfPl7lQR/gGoazeJXvoST1dqQFrHX66Hf74cgMzKAZblycl81h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VdCFzzSicmgNKOXOboM33HNaKfn+Qf1vfLduJ5hCBqVt+Mx0Ea4DFtYoVKi83Jh2HHF4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0XfPmJDw0MljTm5SyqVGcsFVCsZUXr4yyDInT7n77nljyiDXaZ0jy1R4fzYrPW0qYEyJ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c8flMzj52sPDGNJXa3hZKy0faQO1lGeeVp5lrpRomHY0TiZuJ4XWOugcvV4P8+msQZNr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8/qUbALBgyT/oUKpyvr9fgiYICdZWzkInv+RJdVuG8/m/IDg0+v1ACCcYcTlGW7Ypr82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mF9CQAY6xDEef1BbXLwCg8GcxaV3Tl6qaoyydsWg+r1BVc8znFWazCWazEvP5FFVlQY47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OmdLQeYZMaahMw5S2lr8AKH/kDNkNLABjFZQl+U3BQCHT7jycPC+CfOeShvpP5Yz3uQaM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gLVDBhk9lbLhuFOLrQiaSwXdtMiCXA2WgDl3jO10BYGNjA3fu3EFVuZ12hAt5nmMynaHI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0BvomSzLokwVvKTSsEv5cDwe4/jx49jf38f29jb6/b5z3nU7WF5e9v0B3AZeZwh1zggv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YH19Hf1+37+jgvw1mUyCHHf79m3c++IB5mUVJp1orLV1QFmv28Xzzz2HjY0N14anC5Ryk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0ZoI+Ft0sbu7i4WFBee4q6pwVuGTJ0/w4gtngwNArguaN600bt265c4q82OiwE3iVWQb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+SzMi1Kq5uc+6GRtbQ1FUWBvbw/D4RBLS0soMpfycjKZYDQa4dChQ9G6tBzn9P9L3Zs9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/zNz7zN9Qc5Uma7Ld0DICtU3DNZh2B+GOvoGfeOCv4M/ixQ+GoAku0XQbZF8P2MYOLBs1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par6xvOds4fMfshcmSvXzn2+kjDDzYqvzjl7yGHlyjXnSiY/BlQlPYbD4sqVK7h3/z6e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38Wm30aZkOMlvdd1Hc7PfWDIZDKDDVs1/Xr2n96h7/kqX+c6GLkrbcJmAK/DET5EfSfM+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88cYbcHBYrVY4OT6GNgbL5RInR8e4desWfvVXfxXPPfccmqbB6WnawZjkhFQckk2Qgi34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B9mJnPOUJNqHvDcik3/8p4bSDrWaDu4r7QDn9ZIpC+Ao6XE68DkOG7pPTuSmbaCUjjyx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/8cUXobXGxcUFlsFJSunQNxf+DOPM0cBgZUL/uMzC8UEb4P79+7h14wZu3brldykHB3wr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7d+/i/fffx41r1zKcknqKnA9a09Aqjk8p5TNfTDwdstaiDg52Wv+yRD5SmO8MT9g8HB4e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bHs6skvqtzEm2vQXi0U8nzKKyUzfVUph2zUeJ1DW5UoOwFJfeWrG2FYcG/1yfmE5sps4h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G+/8daXiDtNoO1UEH0SHX4RjcKc5n2sk64gD2TiDY0tR38Ce47QptIOh3OroWetfsMd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7Gh2TDJ9K9hA4F+RO/57OYAv4FKPe2aaUSpnQFaKvRGnvDPRy1dAekHYdhntBSZE8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k/sR74YJKMxTpmFI6OA99/yf1JJ+TAv/jeBhhZfP7XCckB6DnCR2CxQxV39sILCsAQZVw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XRUVgLNpAGu+4QFtKEcrf4ZHm3FBERTqKuKJC0d5SIOKLkSJgqC4usHPBXUaCUHuWtS0L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jAFCGiAat2WpI7kAGcdFwnuou+n9wZcOgOYKGOujhE82F6Zk+EwOj9IOBKVUOhy4ynNo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4JOeRp1AAPOOXc0z3ae74/FJ7fF6lkBSJrMvPVNy4lELD54BuUW1TVBuPMORjoHpJgaI+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pnINROqZVc85hUoUIRKvglIVyGk5ZaBhA+whPuj7mAORj5HNLBhfZB25s7fs2ezfhvY/W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pgjrCr1NQnpvWcpPTtBDuEicI6jIIKi//jPDIjhnAReiQxwpRJxAw0ddAD4ixHkmqeAj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EO+dTzigLF+GXO5/kWm7b7QC/+LPO9XDBYORgfd5yExQdFSLHtQPCVn0fieLCmu1hFWCd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4RB+lYTet77CDkO++dBqqUjAuGRVKeMFxoO/TDl2+Zqy1KU+2GDNfZxQhWbpP9eTC+LhDi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+Qpd25Vmeuw6x2FetxQGSGCknbSSx/FrnK9xB56kr3xOztebqECVxgc2V7a3WZtaa6i+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pBNE43o6MNuR95PDlxj/+F/FPIabCUCrFsDnnvMJYeQeqdOD3hfOXJP+n7yU8jfMQhGL+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00HXYINqGwI+O0WjpeOXri8OC46s0YnK487GMOaA4fnDcovfkzg1er1IKnTh7pBe0TCob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Kb2ZCI29Haw1lmRITzu3puj5G4lKf67qOgQnAMLMAh8t2689LIqWPxqyU3+VKRiilFKxV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EIJywq4fzNcLNtm0zQwiteeLPQC5DynnkKdrpeu6szOUbL1j7lCa+PpneHAAUbDxio8/W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8L2S4o/X46NEjPP30U3jiiTthd0Ed8aVtW28E6lzgiY93JsVHLRK/fhkl9s25uOPg+vXrO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pUz+sdoaMazyvvxr7kP5VJ5d28KEdXDv3j30bYema+GDlLxCZoyCCgaIi+0aFxcX0Rjh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Miml4Pok/3njSJhv69X3RJOHuhsAL09aG2SxoNq7oOBbwFTGC1Y+1z6sJUNCD+dYKkdG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9CHFj5dvCfP6zq9nb3ikPoWIYOXPPfR1aRit4JSBT22kvUKvFCo9ATkCu86i7Tsoa6E1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aIXlah/HpxdwymC5d4BHjx5gMpn5ALuYjshbFlwwTABe/rbwbRF9BCMLHKacPnAaI/nbW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l3TFN0/hUsqcnmFQGzeYCm/W50E08ztS1ifSZMpP4+dbgZ8uV2ufOPgdEmZDeMcagh4NBe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6WqC7WYDZ60P9hV8hdO8kv1gLLBMwn5MfrqMxnFeOyYD8uDiEk8letv3fZSH+7aDmnqD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lJMkUNJdSpikZEsfk46FdJM9IlOnRcLBwmNTsjGvt5f+utWi7LbabLS4259hcNGi7Ldqmh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6dCnTxt2MVeVd0YqoOt7dK5Lzn3f4ew3QVBr7Y3wDlDGwGiDOjgQyaHYO+vpnLNeJnAW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paAo/abWMCpkzlCBZjkHuD7W45wN6pjCbDqL8CG+SvAl+W8XDnH7ELcX0fvr9Rrz+Ryv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YUwKfI4OPu3lqLr26f7Ozs4wn88jLimlvDPV2mg4r+sa9XQykFskbpIsRna0xWIRd35Z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T/SBv1ZUJgcsdptMaXdOiMj71IO3K++CDD2CCE6dtW5yfn0f68v4H97C+uPBOW+WDRHoL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aTGpDZ5+4knU2jADu4ex3FXE1520sfln/A70k5M2yu/tNtW5XO7h2pWreOuttzCpajRdm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T7PabPGP/9/r+OxnP4vj42O0vQ8caZoGbdtiOV9gs9lgb28PR0dHePvNN2G0x/fMphZsT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fhwD38lOu7Tn8znato04R30y4dlms83Wr1K5jdbTeC8HLlhwUdu2sJ3nz6S/EuyU8jsm/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/+tSncXZ2htoYGF37mCKns/UeHV+eOfozR3vvnO+dQz319Gy5WuHhw4cAEJ2x3/72t/HjH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XmwA52lipf0a/83Pfg5P3L7jZYreZkEinOYFsAIAtm2DgytXYOoaq9WiyBu43qW1AUCB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mCE8B3BQ4RHIWXeeB5VQP1+t820DwNHAsxXJvifXaB+hcXFxgMp3i5OgIP/3pT9F2LZRG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NcGTsLVfYX+1htVjAhvVHa9roGtPpMIC/ZO8p8U7nHOpK4/r165hMJlgsFp4nMZsTHbFEd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R9BVhWoyQSvsItRGH9q7evVq1rfKVOiaFjrYQOvKoGsaaOV3GzfNFqu9JY6PH+Hg4AB9y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Sc/j44u0WiXbd9u2cQclh5G1FgY6pjOdTqfxPEryC5Be2fe5/ZNKXU0g6S+Hg2XnW5dk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xSWHW/imcjzyTwTbPJnogyMux7nQF+TXI5yofiF3+K+BOzuEcwSRdgBSn1SqVXbRse+I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jsiBCA5PxfsRKxnyXxcHD+tUsLXSunPpVWuDmO5SoLlCdCBTEDO97u0aClCajSvZpRUb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bEJfaFri/EOxepjNhwLwtILWClrYA5P+p2PdBJKorwhbBBW+05363Pc9bO+gjUblhHArP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COZCO3cQSqGdOlYiFnyS5eKQkYv8j9rhBkmqv7SziK7LFFJceCNjFDcccSOY3HFRMQdd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ePotPrEQqzlg4AaZ3OaED8i3NSqlB6q5RQ8UI8eIwKylTHJnGihTapPGPFxndXjLucCFG4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MuoEe9clgZPnfOcMhtfHcRfIU6iU+sUVSP4cldpMwA9MT+siN+w6R4ZmTlRTKSmJpCiUY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9IxzjZxwO32Ep+rp20D4fe0mx5TRicLo02y2X4j5pl6UClM3qkfPh26Y4IR8oT1FtznrD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rdL2dJW+gwsUSESbjaHvaQeYZ+LexqHhwpb2rm+8Y05ZQBk41XoDm2LGJDaHpU8OX+6g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59h6k8YV/g5XaiVt5nNtxbuyj6V+8L7UIoKP3iuNsTRe/lzpeYmT8prcoSULdw5zGFCR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vGX0AsFqtCmlvE7zIQMTni9claTtPwcKVIHpHOqwkjkn84nxPOgGpPimgSPjQpzEhMpy1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AMOCwKAn65MjjY+HvSzhEOFZ0LeG75G+lwB/Jl8eCnuQ8SnjKZ0trS9bF36Xn6kkeLcbLG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uPtawqJUHLwR2Zgq8jiOi1K2GZubk5PjKBORfMnxlX+X8pyn3zl/k+2RAYTXI+mcxDkp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Nxik9IgS90tBc/kYhrtgaKwyvetQngb29/Zx9eoh3nrrrWA8S3Ph535cLv0foUwmEyyXS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Jye4uLjI5uSXVcbgMSo3i/d2PcdpOU8JrxzxVxuMUt7oVFUak0kFYArnkgPJR+rTmD3d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aqTjivCpymSlKGs3Zd5CheO6r0+cMapznJYOL6k/xO/hdyOizAFK2UzyKMmXFn2v43UO2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VDqnytfXYbul3Rw+FeVisUJn2yAqBv1J2WAhGO5W98bEpCOX5r001l3lo6zD4fpXUWfN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XMoHfK4lP6N6MxmdXZP0zMvMfmcVgOjk5mcPlmQOyXNKssx/hiL7SYX6SQGybdvGnT3W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EfxbJWMnTUvIMMTR+/if1A4l3FGjD5TY6LoPvSOLG0L7vo+Ola3o02w7rdQo44DL/bDbLx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0BQAVLIKxmNqnvilvAONHFPAS57n3+hmgfNCrMlAwfs+AU2i6PlvXiT/78FTA+t191sIE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XAouqChMVDHEOWEyX2bqhtcN5fel3pJ/CAVi6Tyn/2q6HCTtgaP43m02QE3ygyN7eXtz9R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Bs/gOQJrkidobtu2BQzJJ96mqtQwiwLh/WQyiSmGqW0K/qA0oOebC3z44Yd+/ICgM/6z1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9+vUsNTMvJdpwmX4hYcDbvn71Kt58680izSMd5uzMOxLJQXp+fh5TAdJ6orNVj4+PsV6v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8vq+w2KxGMwXD5wkHBjIiNbGjQUTJt/zuY78Nfze29vDfDr142MBxVkAAJN15/M5TF2h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HAx8ulfnyNEAdD0LQALCWV/+zK/eOUyR8Hi9XmO1WsE5h+9973v4wQ9+4GWEgCd93+Pg4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4evgIr7zyCj75wgvYX62i/E+7+i7DZyrL5TK7LvmWzwqVzw2XF8b4tFxXUidLdGio45X4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1vQob4u+v/jiizg8PMR0Oo3BI0r5zDtG16iq4fuX6Z/pnsWkNjBGoZ5OcO3KlSCXAghy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ZIyBCvgpeZNBku+mk2m0E5EsQLJZ21pMpzXeffddvPTSS5Fn7e/v+92QRqSAN/lakzIKX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OD948CCDiQ9IDunQQdnGHA4ODrBYLDKHIfHPIV6W6c84/pDzJv32jiK/mw9ho0QKl4mz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o8FZlH/RVKeUdc04Fh16gWc4FHuuSz8yFNp0LQdQq7jREdHCp1Ez6Kcbm38n656j3hK8u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0RySXMBxmTcVNnlEh3vg6UpHEHiHYxxcFkSQOpWcnEGUBW3WSLb2BE8PCYIHIlzUAP5k4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SikGuyAvqbRDXsrbY/yeB6j7+2aAh5m87ZSXtIyX1Stp5OIMlz5l4QuOP8cNPlQnf18O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u4gY/Za52SUxJcZS13W284ME9lKaDqmoSCFEtlES1ug6CVBKqags8G3WBCe+IyMxmaFB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b7hlfZOCD+87N9CWDAQywoLP/645ofukaEgGSoW2hvM6pTLE35ew5hGQsm5gaBCX/ajt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xiPSJK5GJqJyIzkX6rRScXdMeCkRC+ugXDfoMx/n2PoorYEEI2qq4DAgQheoWW3qAWyI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bzbBhp91WIKrtTaleBkIQ/7POYu4XTsbSP5FBwcrGWQAWuO+TmNyA7BU0mQfJO2KgvSIc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dlAc+B5JWETx4JF6pjZJwDwx3oJSEWd4/+Vv2m/eptL7p/WRIG6ahzPpD11j/MwetgGOJ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l65J2I3183HKmAAtPyVMgKRccaMjX78lvgDljZGZnCTgw+laSbAv9VfyjDF8Uio3MHEe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fjUpzLB0o1F7uJEnpWmqTnyHVu3w3gdxhJ9el5O8UgEHPyPslvsJh41NZDe8R3GVEshyb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8H3NcDPAD5QwHmcwl+KKspxZn0JVKCX92yV/8N2UC4DxT8ubSes92mrsguIfu9X2KuMzn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b66B1H5+TcsOuIBG+VsfkFi4LUt0yuh9IO0DpnjS6knGslMqZw7LEz8d4RapX4fDwEHfu3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maTCZTGN9Xh4cRs3zPnwMMvnvWpTyxo47d+7gJz/5CU5OTn6p9Q94ivz9mAAqzSG/55yLc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WPYPZmzWSmFS15geHuaZSATe0BlgfCwZ3tWV0M103o4bGrmztQ4bA6RIwScQ+XUyhGGJ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Wq+s/6X1ynntkM/02LYNtB4GkBhjoKGhjHdabtsN2r5BZ1u0vU81dtn5axKuQJLlLnt+T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KkqpqM/ynZhUBz+PnOAKJD7vnEPXNwO5TMIR8GYuo3V+Rqyi1FIOFOlMtK7SKeCVOyEHM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fMbo9mVw/Dhy4a42KYCYeIpPjWfgJvl5szQXdMZVNP72Q5mEw78UQDPAc6Z7Ul+pT3t7e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NU2D84uz6OxbrzeZvJPSERLdALiORimzqK8GKYCP+sD539HRUbHfEQ962n3soP02IPTd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/ppExAAys7XzEvH844aRKzlCt/a5AADEATQW7Icm2HGac3pIeXPqj+ktyNo2Pdusk+Pn2m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QEfD+UjL5RLT6RR938czMyU+lByAvE3eD54ZQWsdd9R3XeepuvNnUPW9lwXIUaeUl8Oq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conZbBZ5GDkU6RzFtm3x3nvvRZmf671xerSnWXfu3Im7mWSR67Yk+1LhugQwDGxtmg5P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DH8T+cMcmyUmbzSZmeTk8PPQO5YDP6/Xa7+QN/d1ut+htD2N8YLJF7tT3fNni8PAwzjm3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CdfImNv3vQ9/1sOMLRw+yk+YPxtuMuGnsaS4alemeXt7e6iqCovFIoMp4b+Up6VMDPiQ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5zFa+zNN33jjDfzDaz/CvQ/uQSudBTpQHXdu3cbv//7v4+b1655HMfpD7XH7jNS5ac6z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4C7lCYJ7BsePUfx8j29QoetEn2mOlVJ45513wngVuj71P6Zzt94p9alPfQrL5RLKubhr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+1TGmq8mxpmNwPExu3brl14ftk94g9RSddgNPp1NYoZ9z3AA8jbh69SruP/gwm08qWnt8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Tz31FN566y08/cSTODo6gq7yHY5cdqFrJXsxSWikjzVNg3feeSej10DY5WrT5oe6qnHt2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mzWqihzwMSVEaCMaWdlocjtnfs1lj9NnRr/zFweqCBS59bOmBibU9Dg5pZKDDbI98bwL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MTypFTiqpp7pBTXytumj3RuA3tO5cGkKwRWvRIb+Ro1TC3DsBBpU74hQojakLdvf4YKIV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SPEdi3OG4ZjSL5WeT130j8VzmQGfsjUfB53bSPPvIg8eykySxsnvXDch2iNtaIkH1ai4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zQsMBzD/pWdlZzjRkhA5nhFxQGCNaJQJWIuBSEKJ2SBglAyS1RwL5+fl5VheQp4LgSlMJ+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cKnrGrPZDFVVxQOGm6bBdrvNcthyYV4KNNIQTP2lM1ASQudlTHigEiMUmVGMFx6hPqbY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/K99VSkXBgI9hrC4OV/6dt7WLmcv5AxC3uHOBRyoAVLecB9ln7vyTztTSTiPnHFw77uig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CgBciIrPqTQWANhstrFO3u+4fiZ11g7BhBQj3qesWDKw5xGcXMmyNqRyioes8vmjNUbr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YyVlgIqEG+E/H0MmIBRoU2nMcl4lbKhfUqHjApi8TnXJdVMSzqWAR89w+spLFOjEGEpr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EE44JduSdP2yeiWMeV1j/afv0tlyGT2kZ/j4x+Ar6ynRxrF3iHcAzeAcPP7HdxOOjbn0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9p7sJ6+rtN4nk0mxXXqW46C1Flbn9Iw7ADkNLTn+OH9M9Mlk/Zb4JHfby7mgtAn8/VKR6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nK5xw1+p3hKsS/NUks/4u2S0oGdL64/uleovrTtJLyU+cFhRElG+i4/zz+12O8ikACDyk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Gtb43HG4Ex3l/JHDXcJhDPZ8TUn8KNFdGhvJj22bjCU0pqZpYl0UMS/lQirGpLkbk2vJ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PGvGGINe4PounNslJ/1nKuv1GtvtFsYYPHjwIJ55Robd3pad6Y9bOK3HyNr3tz6eM4fX3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Aw+7kEJ/GDCgVR79ScZBbfLz3Dbrbe4gZPKp1j6N3i6+5OMnEk4NgxeEDib4hgwgkWuO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HvvpdBzlvo7VNdY7LL71P96mSoktrhAem8DNliB6u12ssl8vMwLprjiNMkJ9xI9dziY8+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Tp1zkS5Qpg9ON51z8TiFtm0H57/R+3FOmOGXt7HLCdWJuVJV2mmqtUbTdNhsNqMy9r+W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X0bdpTqljFnXdUjd5gvfwQ2tMl2bSm+HegyHVUl+5ff52qJrpWwN/LkUfNNn/InvvpHyZ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rQvuJOepwKmMyc6clpRoFncwehxzcG4CpZmhS9Cf+KmlPuVpymlzOtBRuSwjxzm2tktr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f91lqLzKb8nmv6zruQDs7O8voDIfFZXKNxBfnvOOXAuDpOas8HfT1eBj2nT+jkN7z8+mw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9uaKBpnCbBsm6Dx8+BGcT0gEI+FTmN27c8H24hH/zdU14xsfN7ValeVJK4cknnwznBbdQS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38OFDnJycxJ2Oy+US1lpMJhNMqjrC7p133kFlKkBrNG0TB+uc879D2d/fjzAo6ZF0je/e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bS0cM8HmutMbZ2RkWqxUePXrkd5xq49P9jtBxAHFn4Ww2y3BpYJ8BMnmDt2/hAyRPT0+h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gb/927/F/fv3ASbPU/tnZ2fY39/H7/zO7+Cpp55CG5zJXP6/7GxYPv/cfijhBAB9n1LD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/V9KxS+9pXWXvjdVL62AymaDrOrz33nveNoIeJGMBLOAXDrPpDDdv3ozXiZZG3mtbVCGD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2UCrR7jt37mC1WuHR0aP4bHR6sPEdHx9ju91if38frag34lG4fvXqVdy6dQt3P7iX6XGc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77+Hi4gJ1XWNvby/qhs7l8yADAAi2g3UR+B+l2L179y7ee++9yGOiXImwixbeFv3EE0/g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36W2g39DqdG5L8FfFpKpPQX2m0P8NYQrwssVX0TuiIom0mQrjTdiTS4Q4VzfoTYyHFJD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XXhG43H0nXQK1nYYkBhqsgGXSjbMOPYIhQjPvG8BPio5C7kLL16PmegUa4C+pzZ4vR6c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BkdpVWkeXN59QMH2wwwjY59AmfZwWi1lErpmjEG1t1hmTDTeCIJgyXCUCX5qqPRkCoHK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0ViySAGUvnPFR+uUa38ymWTMlgw0TdMMdu+U/kjY5EYYboA0LIUdZzRUiJBVVYXT01O8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/fhTIDsLhp1xBzXaQCeZF4yU4GZqnkfmRRiUJR65cl8ZP6FlqmxQbD1v4Mz5iA+HDMALK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R9r1pSSISAVI9o+XklE0fyDteOJEnyJ2uAIjDRF8QfHf9Kx0HpX6QAJAPi7Ea8bQ+uHC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0g0k4CySfztiyZSNu36cUns71g3SESqTo5IpSbhzI17uqwvUecE7Ddj2s9ec49T2C4KGj8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fR+DgUFJJdQhNszGBIYbfN3zwtuTSkxWF4bpQnYZ0rnhg79fop3UPzJgSgJNz3IHmqzD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eqZhLwZ3XI/svaY0sEkbc4Ejv8THz8YzVVbrO4SRLSTjnv3n/pQNTft+lPBB+l9ZwCVdKR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cwDyvvPPMRpWmvtddZVgK3FF8ppSexLuJRgBiEozGSF75MpdPZ0M6inxJAkPKuvNRSYv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lcOxNpNiGzIQgq+LkqxDfZAOQLn+JE+QAR58XZXWM92jT2744/IPv8bHs0v2Kik7ci3L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bKRdKbxOiTc0HyT3cBhzeEpc5NezfrBnZFT+rvUkxyv7INvhTmjnHKZTG9PwkVHVuWQM7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c8lAKo3zfB7JKEJ10hj7vsPV69dwcHAQzw6RsPgfvZyenuLk5AQPHjzA22+/HSO+gcuV6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Svodvw7p3eP0ga9bSiE2m81CerE+nMvVx7NRCccmdR13WPA1DsCfyxvqpRR90rBPONO7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unrGE+AA5cJZyl6V3WzyM34haCAcnddT1lem06nvi02pDq218exVOkuPt8HpZCmIKz1ro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pKqeZtIPbWovpdIrlcunhy84t5fM5NneSBvEi19wYH+LPj61Nfm+XnJPPiYWpFJTScE0P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NFmoW6YapFOo6OUhpl5HkT2M6ITDkVz3ZDgLeKiA66Ok5HqRCdV5m+P84ZWwOd8qQj0ki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+d8EgLVNpEv02xkBxYxtzsMn6nXPFAGz+vOu9M931aVdhz2Sds5PTzIlH9SxmcyznC2hd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mIOQygl9fIZNR7+lNu82PiZlOp8nQKNa1by/fQcltULwfnLYkWhbGo8UcF2QAftSFbzvor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AeLzHAZjcjUfIxXCi5OTE1gHtG2HuiabEdD11q8Z5R1GdaD7AKKDlsN7rH2JF7x9KiSD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379/fQW9SXRQsobXfRcgN6USzttttzPjEncGpTt+/q1evYn9/vxgQJWFZkrl54QG1vPBrV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wPHJcdY3Pm6tNe7fv4/z83Ps7e0NMlqQc5bkD601NsHZp5SKZ+9Rn1cL7zCNGwNYf6Sdg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cFCm0I10P2yXmVQ1OmuxXq/xwQcfJGci3AA3jfFnjpKs6WmSyzYvEL5J2JRkSprZbdug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/OY38dYv3kbXtn7CFdDZPurRk8kEL7/8Mn71pf8ZDx8+xCQ4yE2Qg2UAy1ih+SUna4nf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S8n2OO7R/VKhAM9SofFyGNZ1jbOzMzx48CCMNz8PlNrUULhx4wYODg582+FdwKLvXbAL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I0BmRlyQPUZjUJuL4zZs3cfPmTTw6epRkgPA4lwnW6zXOzs7w1FNPwbIAel4/pQDd39/H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Laqp39XsOt9mVRu0bYfj41N8//vfx9WrV/H0009jfXqG9XqdyWglvY3GbZHzF+IRe3t7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a6/h5OQkznPspzaA1uhtBwWFFz/9IvaveJwiHkN/vg9cnw3wUWDX8lKib6N+LTw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8KxROx+MARdcUcr5jRoQsibhtkrvMp+Xn3dy8qnQAonp3Pjuwn8kPkanoQIYmo9pNs7R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1dAOFfsfdA9PGsIaDWcgZn62+C6/5lAaBt3im0TiuEB4k/rr+MOu1Gj67ZceH49KNQvYR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90VFH6fUwRR4P2TqF76fRprheS7/HgjNinUymkXTQWovq4OAgLghutCFlke+Q4cJR/HN20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7aEoKkzSacQMYH7isqyTcEiMjYYrq5Of7EeHe29tLRHcgYKpBjn3p5HNsDCX4+DQbazRNg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+/fs4OztDVVWYz+cxAotPLK+fR8jLKHCtNTRLNSkJo4Q1h3+EH0MGgh//I0MBf4cEO+fc8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P0uFC0OScZFBg9dN30sKC//Ox08CiBQmdWUGc8bnkRtTpRFVCqe8jzKFmFQQ6NNoDe1y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fNvpe943ZG1LR5YvFsvlMquf74jkAhnv87AP42ckxbpY17nS4ONvuFPNIjk106H2DvlZ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1dtyQwdcX32FVEpSkAELP8fnhY5IBAKU1KQA4wA0OP5lmdbCW2Xcgdw7IeuM7bBxSoZc0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G6y4JznIeSqXU1k4BqlDXLoH9MmG+1JcSvtMnh9VYKdGA/Lf24oiguyUcKo1XGk4ocGesX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eXu8n3IegSR8lGgDX+N8B1ilU6Q58bOSAYaPmQyWvF/JwZLoU0nWICM65908uKZvc/hJ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+Tg5vHihe7xvfG3y9c3hTc/wMyD5ODkcSngi+yNTCcv3S3jH6y3RNaUUlIzZE3VIeHFez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HOa8yHWklMpkotJzpTmhP5IPd/FYDnOOQzyalaeCG1tHJRylIDSSWTkf4W3QGszXVYeL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ZjOcn59nhjf/Tj6Wx6FZ/5nKZrNB0zT4xS9+gTfeeCPbHfZv4UTAY8Lmo8CQy8zkiFJKw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zbXaWqTEGFduRQ84aLqPS7+vXbkZjPxnryYhorUUbziimXS0Jz33/6QxBGhP/c847MrI1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uzAkfLj8rbWGIieUy3fwyrUo5Z98fTq0TQMKEuN0XeI6Xbu4uIi7MGlXXIkvl2iH/365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9XkoyzNj7OU3pMZvN/HlAAV/ats2CXYDkfOI7vDjd2sW/JF2VepJMCx5175Dqu2nOfaYb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tguOj/uOxEf5vdQGl3fG6qNPCijebrdot94pQGuN0ypOm3sbHCgjEfRU6IzMkvxF8hSX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YDcgD4RyLvFk/sfxehc/4/NO45R6B9WVt0tySa7jl/Sokj7kn7chgDZft1Kf93UkOco/7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4Po7TY7KxnA8qMgDUGIMnnngCn/vs/xLtOHSOFj/v78knn8zsTrwu3n6JvvF+y/4R3J3z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ZIL1xRrvvvsurB3SOq5HGqOjI4LoC+Bxk/qvtY5p/GT7vk9Jn6L0nzR+KfuO0c9d9GNc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k5NReuKci6kNq6qKcsd8PkfXdbiwF3HMBwcHeOWVV9CFcbd9F+/RxoP5dBZ3TBpjYJmj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1tBisYAL88x3T2fjD9NslMYqnKH34MEDj+PO72wi3UeWq1evYrHwR7tI2iDpdEkvJfyzo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E/zkJz/BD3/4Q88TiN9rDWd9sLpzDi+++CJ+67d+C8vlEo8ePcJssp8Fi3B8lbZnWfj6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zHs3xi/THMb1H6iYlmWC7bQf3+W++a4/GFc+QjDhcwG3lHYCr1crjTxxjornTqYFSwVng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PeB09umsivehbLzOdaz5fI5bt27hn376TxLQ2QaCpmlwdHQUZY5dRQG4ceMGDg8P8fDR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HqsrgW9/6Fl544QXcuXMHV69ejXJqSeejEucfub2If3/rrbfw2muvobc9Kuao9wFLQVeCw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1qU9hNpvFlLalNqlYuqRshC/NQ/yEHsCdPhUsal3Bn/Pt4IJzy0uZ/oeKDitwt1XwZUnn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ivuf0tMqOLC4/JHqyRxqLrkPXXoCKuyw87Up1rkRucojetxp518Idh0H+HP9VN55ejTs5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D5wClFZQ0l7IbQ+IzaRRKJXDNd5xrHbGZ8J36p5S2VNpVyZVjwz02b0I59APKN//StjE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OCaHcbtLNalr9NZmQgUXtHKlsWyg3lUGwpOz4dBcv4C6rosHhHIBjSZuQJxdMnor5c+4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0TX0qXU6jw/wkU3SuceFYG7kpEg/+u2cQxtSQXEjJxc+t9stttttdAICwMHBQYqSd8PU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Vp78Y67M01MlrEp5x8agg6MIjv4uC8lCpKAlbEh92CdX8WikXusQd7gCUxjipwNN7HEdL7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aYSQChGHoxQ8+LPcKMnnVBpwdGUCAUr/4nhc2YGQjdfmhlXakalAQgcpMKWdAaS0+Uiw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KQWvqf0rnJ8fJ4e3HReuDzhQoO9+cU/7gdzHfvn8sAEBZOEc74VLEuRd285RREee0V60Vm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6ACV+cNym+yXDo8QPep4EpBKOAogOeI4bpTb5OyUDhlTOSwo8f44+S0LOuDI1hEkpAIO3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xRU7SMf6MXHOlUhLYSu+X7vP+Sgc47zdXEMYUy11tOoT08xl7KyuJQO6socKNMJwPlowEf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v8k+uLapPE32pq4ymSbwt7WCh70qpeCbOLvzh4yvhNe+XbIdH0JbwWCM3Gks6xR2q3CnD6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dyHnkOMsjbvncl3BN8jUAMSJ5TAAcc0BT4fRPvs/hKmljvG9z/OC8meRHXqcMMisZ+qSz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b08a8Pj9Eo0de6b0DpdFuMGd94fDn8uicn3wHSLSoErypdY6yrbU/nq9zuhw13Xx7KBS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C8x9YqqrC+++/j7fffjtei7AdoeWPW7K5p++X8InS+5c9y+kznaXkVNg102v0bZfxmtb6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acCROcr0HukMl7ia8zENXZHjgBhRPo6qEutnkCGCMigAXmYjZ0fiP9ZaWCR8dM7FFKCK6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75wOOfSbCyDAdTKZYD6fx6h7ANGQQ+P+4IMPcHRy7M+F6drBTiP5Xc6zE9dKvG3s3VL5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V69cwm03Qti3qugadecON9ARDSaOU8vpzqZBjiutX2XyO8BXSCSi45+xsPTCmXTb2sbGW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lHps8jfG/yI9723mzCPeRbuypR4fn3PjfXZwKcCaSJMIjz/Y28t4qQyu4Tt+ZL+dc9Bm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h5w5U6KMb0hNatxRwLWlP27ZxzNJRCdAOOYWu43AgPW8YXCrhb1R+n2ekci7pX1HuIDhSN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c+ykB+xd6byk73Vd4zOf+QxefPFFTKdTTCaTeBQM7Rzbbrdxlx3xegro4O1zGF4mmwHe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uLi4wBtvvIF79+5FtpfG4lmh8uY6TKdTXLlyJb5HfEbKiffv3x/If+l++rxz506UdUq4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Gj/hTRUCvPfCOulssiVx3KVAfRoft+XRJ8myzz//PO7cuoV6OsXBwQHOL7wMtt1u45l6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4uLjwQTzsyBQJN25jVIGPkd6xXq+zd2TAve38GYxv/eJtvH/vbsj8NCwcT55++mncvHkT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nAzlbyhj0J3UasoJsmi2ak2N87Wtf805IazGbz7HZbKC1T9PunMOTTz6Jz33uc7h16xYu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o49kWF4/n8sxWwCdMUrXcvuSpyNyTZaeBTB4V/ZB9oXTlzH6wDM4EX08Pj72MIa3gZnK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jloK7lExyGkS8TDp+IC3sWlEO65T4MH1/re/5t8JY+gtptM6yIEOV68dQimfar7v+wG+0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jH3YV23V47hOfwCc/+Ul873vfg+16GK3hgl2xbXrUtYl2w2984xtYLpd49tlncXB4gIv1d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448+oLkgeYXW849//GN873vfw/0HH2bvEf2hOitT4dlnn8WTTz4JANi0GzjtAGX9H+2o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hKOMYIP4bP05tXDBCWuDnd9b1+FsuOffcyrIwd5gGdtQsSXkniT6LvQ3QmVPu2m+g005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slJzfavDNBQcll4PjU8r3PVVDVuS8f46ceApQCHIFNLSygLapztg/XqnjoPcjYr8BeN2E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nRxr8idxBLGOw1XFYeXjZiMtyLJ800u2jly6T9B0TF6oTAWr8qB6yePoL8mV4Xo8unNI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tEG1bZpoRASGZ3ZJg8cuplwy2krhKjPuOYaMoWTCceEduhcFSmH0HIscI0Yv04BJgVWe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3eaZQu5R+R47bOYezs7MsApNSz9DkLebzjDlJprter6PwQcZMPgeTySQz/JbgwA1tHJY2C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c6+hoEXNP9fBUsTnjHSqGUskAgNVimSmW/HleOE7y6EoyoGbjsuUIVT7n1N+2SecWjTl2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flXCW8JRFGqhLsJPfs3qsWCdGD+DMhTc5P9Z22a4Ljj9AOuSew5inwh0T4Pm8lRSsuC6d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HVjXxfu+njy9nUNKZ1SCE6XGlTRkl5IhaY1UsuJ5PCP0jvCOC4vyM8JECNhDxUkERggYq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ICDHWJo/XrhRXsIFwAAHJI2RsHvcIhmcrFvOZ+l9OT45B6XnS99pbYzxPznesTZ4iXNeV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T4ygpRBznZFS+pHmcRpGRgdNgrgCWzqAAEB2A/gymIR8twUUpBdi0Pvq+R2f7DDcl76J6J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+D2OO49F5sWoAE/6bRyiXnFZjjldOK0dhAWQRlCWcGXM8UyntYJN8vFQPHyevk79Twr2x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/kZBOwQrngKU3uWGat6X0vqTvI23VVr7sq+ct0nck3SZv1vaqcgNsFS4wZ0Hy1C7pfN0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7uZpmi6bZxPXunINjfbqMPn4cuvzvXbTWmE6nOD09xcOHDwGkudp1VsxHKjvg8LgwKtFk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QZeKuLad8Boa2b9C3XYaTPe3g2wxTnnIdaRvO0JFrh9ZY73K8ovUXcT0aioY01jl/xmRGH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D/vnfgg6xflibzgCsVC5LjfF3Kbv5lxxmi7k3oAReNp/Po37lnIu7VAAva9+9exdt22J/f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2nJ+pUz3OLTxcdfaLpmsdE0pf+5SVaXUy+QABDxtoSw4nHcBiDiiMOSpAGKaSmpHGlCp8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2yI6yWE3ul4wPgeXvberfNz3Hqc+51IaPZ5RQe4ukTRcqdwBWJrj69evD67xOg3DLV4vz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hZxfcZ261Fbpu3QqcT5I963Nz60ChgF1XK6W7Uh5qSy350Zo2oks8UyF8+UNBdgG61zf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OPmslBt5+7QOyfYznU6j/EuOP2MMFosFHjx4kGUF4DCTssZYn/i11WqF8/PzeOTMdDrF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iJ/97Gc4OzsDve7bQOCtNl6fzWbY39+HMSbuAMzOtwzz/ejRI1ibbNP5GgGCLxnXrl2La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S7KlHFdJni+tNaVUPIbHO+aGAY2TySRmBqNdgiR3AF7GrkKqRdoVuL+/DxWcJJPJBMvl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SVVjs9kkW5/Ac+of0Y2+77HZbAaB4tyB5PE2hxV9v3//Pu7evRv7zh2WPMhFa43bt2/H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npH2s6x91vfO2phC+utf/zp+/vOfY7vZYB5SpRJeKK1RaYOXXnoJL730UjwLmXYu9n2P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ncaxq/AzAGWAgYfv0DZCuMLXFMcXPl5uQ5NwB4C6ngyuSX5P8KS6zs/PExyR8yVOy/Z4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tm22039IByhoh/Qqnf2m4pyGrkIWFOX7uVwu8zEQfJDLPRR4+DjliSeewPPPP4/XXnsN6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twlqa4uJii8Vihu12izfffBNf+cpX8OUvfxkvv/wyptN5pm+VeAXh72w2w2zm6zk9PcWjR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4p9//s/QwY5JcCPcJjvGYrHAs88+i4ODgyzgUsJWaQe4IC/DIrnB06d/dnjdV0V+Av/Z9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FJDJwSRkJuZ+otSRLjjSOAfwtBfsOsFLBZruYqifAjJPVRDdQQ49lVxc8OfXqei0iroNa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KKJAjjDFHI8KUBouOEV9oyq6LslT6VKrXjalih1T37QKzeajprbjtwSOtJnMBfg6+m2T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viI+YHgzdD21wGh1GQJcUEI9acKF+rRWMLsvNfm6GMuzAX8YcgES/cl6Z1k9VVajW52vY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ZAkpeAMlIY0TEG58jPcVUOndwh61wdOGyUFx4i37zAVhbmii8XIFmhMabkwtCSYRHoEA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2m8V+SmOs9/aarI9UNzcwkfNP7gwk4VIpFQlWyQEoYcoXyHa7hRUxQ7mAbjL4yv6TwiG38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7hNBpudkRC4fpzzjBvD5xfk7VIcL0ZOWPPzOZdvYZb+kY1KOeQC7AoMfi7ovCepUpw1n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1FIhlfxxopx2gbA537rykZ3l9XAAnOEgc4uuB4BsNuMGwQ4xUGsllxPFgnD0RTe4IDPOg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DkCqz+OugXMpEivDX5eelbADKFWPVPrSH0XAU+5vLhA656DM0Nnrrw+NBM6F9Bzsuazd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11VJwaPi+nG6nSvXw4hNLyDXWT8G/S0YuaVyzduVvKBUr+wfvy+/58p9zkNKa4LPA4AM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Ip0Zckcvpw8leivnVsI9rm/n0zdTlLV8L35Xw3HKZ7LrDiENbqBhBuk7e9cftD3s64CO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VWewLClD/NMiRdPKwAI5Pj6fHA9LuMTbkDChz5IR03ZDuQFIO0/IgVXqo+zvmCwkcYS3l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l41J9kUWLodIePE+S5os66DP0nPOpgADbgCW7/LCZRU+Hs5fqHCZjbcj5VW+zslwwMdf6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c5xP9HF4BiswDC7jOMplidHAjdDXyaTGZFIP5tDLgF2AhYt/znlevF6vfXS4TkZf57y8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VqIrJZz6ZZbSuC4rieZ5xZz4II2Tgul+af3bMfZ/NVyU18adc7i4uIjGibZt47l4nW3T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kPp/ei0/Q7XZbKMuYOHQWUTYcFwk/aGa1FmQAne+K6WwWKy8Q7lpMx2DSsx4gpTlJCu2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m5Qe8FSttT83fAf93EULnQoBBuE5frQDFXKMkQH+/PwcSqm4W6PdNoPnJd3gbSoMFfKS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2sbUoeSnRqO12G3XfqqqwXq9x/fp1HB4ewjnv9GuaJguqWCwWkYZxmd1aGw3ehuQr62Vl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AJO4c0rw3yoIrdV8Hp2PznnH6+HhYeL7zkUjnNYaGsHAUZjXkmzG4SflNFl20Rj5rt4xn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E894C1jvXptNpONvTw9IkCw+M0tBGR2d0p03WDyn7qfA5ZSkiYwAsM4Z2TTvoLx9/KSU8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t+eOJs57eT+1B1w0JjrayaIoI40IMAp/SpHeamGUgqlSJglLenTod6U1lMjUkgIT/QCko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wnZAhOzymdVmuo/fGrl8m2xMuEf0kWMqU+wTfrutwcnISdy9zR0ZJTuKyCT1D6aLJTjKZ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n2Tk/+lPf4pXX301wK5C23awYQNL31tUlXcCagAvvPACnn/++TjO+XyO8/NzaO13uO7v7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9OgRjFExKN4Yfsazg3OIARqlwG0JEzkPXMeiwvVDri9w3Wxvbw/Xrl1D27XZ+uCwp/dpx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0FPB6tlIq7g7k7UArHB8fQymFZrMd4AT/NALXCCf63tuxjM75JLVBzkQLf+7ver3GdrvF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u4Rvf+Aac8wE72+027iwlflDXNWazGa5du4Znn30W7bZB13WYhqARXqhfAOLcAn43adM0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Viv8zat/i29/81tx7JTVhXDYWovPfOYz+OIXv4jDw0N88MEHuHLlStwBW1UVlElpzIlX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eHB4eJitDT6/Hpd2y72yyDU/sPcUdD/ZN8Itwi/vlGrjPPziF79ItlOoKLPQ80opWGdx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23o+C2Cz8fhpjIK1PfJh8L4g9IMoc1lO0fAwd8rLkT47XYVt04LUB8lPmqbBZrMJv8s7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a+DXXn4J9z+8h7/5m79B0zbY21uibbaBb9aBNvl3jo6O8Fd/9Vf47ne/i//9i7+PZ555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ojtSd+n7HmdnZ3jvvffwD6/9CP/0T//knX+MB/E5JVm3qjT+y+d/C7/3v/0ulHY4Pz0N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reKybdh1GbJfROGoULQa8iM+D7btIi+MU6hYKklHOhyThXhzPG0mveIcU2lKgU8OvHpeq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O+pbwC0Xu+X7QPUQugEBbv4ZFdpS1KdQK+GY4pUrjslsjBF+yH47RxfzF4vyd/yPdL/w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gg79HOrQ0SmqYkUeN2h3I8HAgjkVOdAS3B2bN387D47iu1RL+sFAPi04ADnep7MsFbqu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BssNICWlTDLgrDNCqZP1WzgYpWBVIpjSUEbf+a4jTmh5hLkk9NJAA+TnY5CiwvteqoPu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T7AEUoSkVBziWFm7PN0qV7ZJieVGD/4c739UuJhiNKqYhucIGfnY0rjNAA7SySMFrxKj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tZx/6mfJ6cmVEUpBR89LJiTHIxUtLlzL9ncpgrwe2WfZRkaAuPDggKquB+OT45F1SOFl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iqOCVcopyk3NM17jiWdrV1nRBwSk4AEv0RMLSsAhwbuxVOie0aSeNEDZ0jne8r6TgU5F4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JedSFu5gHXtfXsv6Xyh8TckIj0H73XDnMS8yJa/sU8whL9qVuCBpX6lOKRhLnCuVyyL8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DHKsSN42poTK3yWa8zhtpYrK46JrvD7uAB3rJ69D0uwS7Eq72kt8k69FWQdfV9QuF2Iy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Sf94/8lQAGCwdgFku4Ak3eJ8uFSUUjD17gCmy3CI5CPOdzlOSwe3rIvzb86DSvIGN+TT7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u3iH5HtjOMm/lxyAHBY0f8PI3GSw4rJPqV1pdKSxE/wGfRJrktcp55P6MEZHSmuLX5OO6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YT6UTfj7JUcpXa+qCvv7+3j06FH2vFLsDMBBL8rlo9DKf8+ilN/l9OjRI1xc+HN4tNYx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tozRXipxPsLxAZvNBqenpzg7O4NT1htStKdTk8kEqOo4t1prrBbLuOPTGIPaMHlXAb1T0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PuJ4x/vJZWAz1dl5VJJ+WvQxEJH+vAFxlo1/uA5sfJ+3GWmEczFNO7VXopVFOURr1LWB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OOSyXS0yn0+hEW6/XEda0eyBbf4U5zfrshkbGEi5cxjseRzaSdfG+Et3xxtYu7h4hfkQ7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8yIoNrSkkeZPrauRAMijzeQqgnfU9Omfj83QuHp03tg2GYyDxGa11lmqpBMePWj7Ou7vmo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opOvO5UG8HB+USplzZIBa/B6ePz09LephcX1iaFPg9fCgFF4irTDl1Kz0N51Os3YJr6hP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2bn0vcS3JXzpna5rsrHLZxLsE/1RSoHvAOTtlN7P68nxYSwFOdU3mUwyesrHPyZbSbsK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sdYfN0Nr2DkXz7G7ffs2Tk9Psd1ucevWLfzLv/wLvv71r3tnNYC29UGwi8UMNsyxr8ev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P5/PM5sZZaAix6OUjVJ/vWF0Op1iOp1GuUvKhfyTw53Dhc8/f1fe48Ef+/v70CoFLBPM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gQeiceM6x3ufxpHN3YjEVZITlFJxN1h8TuBEXfudhHR2Yx3soHt7e7h58yYmkwn+4i/+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JA+TXY0cgsSzP//5z2Nvby+eQSntn5KHn52dxSCs09NTzGYzaK1xdnaGJ59+Gq+//jpef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UoCWcw5d2+I3XnkFv/HrvxHToxJcD/cP0BMPZmuYcGeMf/L1QxssxmgMzyYl8esy/RAY1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Flm/tN82TYOu75LdX+AW0XXS7/ycJr5PbXHdg/eLlzE7cKI1nlaYsLnm4OAA8/kcbXcK/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bc9CoJqkaQRvog83btzAF77wBazXa3znO9/B6ek5rlw5wOnpKZrgbKzrKsgULd555z28/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0gueeew7PPPMMbt++jdu3b/usGUH+pHOcLy4u8Pbbb+P111/Hm2++iQ8fPsBms4m7e4GU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odlu8Ju/+Zv43Oc+F3cP8lTWccc45NmuXlbUxgCCx2VyWoE/8PsxIACIPMmB3EXBseb/S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zMN/imhR6gcvRVFU8TXhEP1dDnCK9MfcQamoMhVzhyA6Lp1DdLCB9Y/6HZpUyttyVYAL1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7KZKlxSCEzHwBa1i26MyB/WJOxDpUyHBNOuMnw16xw8xzEmcv/Bdhdcc1edljdgawUal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oU0ivEgdjusBmVzS53IGp1PSAaiUQsUb4ASYXy89wwmPLPyeTIGVMfTwujF5Gi3pXAJy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7ARBo8CUkkA5AWx5CLGPGuNL4S0oENxBKJkuwlEorJzjSwCvHIncolj5L/UsH0PodKNQf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XrkRkrZylwgb1R3bEE6y5IDtoDUdUO/PrFMqCYXTKVBVfTbnpIh44XvcQCdhztul5/o2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3VueKJWVEo5rZIji68Lv6FExH/FYHVA+QoTqIlygTyDfiSTxwzkHvHczfAAAIABJREFU9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UAq1yc+40lrDaS/YW0V8ZKjcloTyEp7yFHT8+TGlZzgvlLImdwIqJxxIKhdk6DmDfLdI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uJLI+y/HWoIz/50pgwWGw2kVF8DG1vEQJgWDgKA5sT+mGsBY0pBdbXP/W8nBJ9ewpHtj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Sp0sf0vY8+c4v5Lt7mo/vu+GYyuNb4yWdm7oAN5VBrjmhsYjyW9K18bmoESL5bj4u53tB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Vod8n+8+4s/QOhzMj8kDJfhaLEaYM2OhDBIAkKUwpU8ZMS/r3iW3cHhK/JeyEJB2SPB3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9v/SMwoIxKNL4Qh95kf0qrVXebmkNyHTpAzxQ+Y59Tl85vPm6JB5HsOPR4nIcznlDKocT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W/dgVXLCLFsu5kLCSbcn3OQ7IeRqj7ZK3yLnkMhcZtRaLBQ4PD/H+++/7993QCDaC6v8h5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+/s4PDzET3/60+w8qXh+0i8rDehIH8doxdi7peerqsI2GM6bpsH5+Tk2mw1M7deJVgq18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XRwZgKKDTytondZkpQyqaoK+b4sOQE7f5XmcSnkDXyb3O1pzVF/gvyGSmAIxyfDWbOgM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7/RTKin8Rg/1zdK6oN/cCeXpTB5AUaLTBMujh49wenyCShvMpzMcHx9n2UNKRc5niQeMv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cBoj5VljDM5OTrG+OMPJyUlMNUhwI9pDR08A3vi43W7RhKM/SP+h/hJ864CL0+k0rrm6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9z6FB9VH8Lxo0tm0nG8QDYs76y8xwH5UWD3OMxmfL8zRZbIjLwSz6XSK1WoF2/Uexibt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tTqXcYgf1iY/I4/r9xx+CBlfVqtV1hcJh5KRmJ5VSg1SBNMzxMNoRyO/xtsryccleb3UB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pxBvTwahURAvNMCg5f1+s40CBanHGZYm/S55ckgXkNc73+d+YDMB/y2ekHMP72zVttLFtt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TgPV6DaV8IM39hw/w11/7f/Gd730Xjlkg/Y4ii+2WMl44WOvw3LOfwMsvvwxjDLbbLfb39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rFLeEXl+fg7nAKVVXFa8L8ZorFYr7O3tRWM7P+dwbIxyfiRPkPDlpa4nWCwW8QzDvisf8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Et2LbTM9CAlsxR0+/DlZXPjzsjMP1CkHS5MMYOoKi9UyXp/NZrh+/Tq++tWv4u/+7u/i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Qo45DYUbN27gN17+dRil8ejkUQz44TCQsv7Z2RkODw/jOa6k7y2XSxwdHeHVV1/Fz372s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0tg2WxweHuJ//dxv4tOf/jQAxJ1jsD74vEWwFSGlL+frTc4r719VVXB9W6QLpbko0cfL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oMT7xn9LByDxBKP9bk/alSr7W1Ua01lKF2xAujLt0E+ZHuQ4eXEZfee0zX9ap9D1Dk75Y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bIKLTe1trI4wNi+kw/ksA+PnsNd1jePjY8zqCr/+mZcwn08xndb4+7//exwdHaMimTO8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d7/CLd/4FH3x4H9//wd9jMpngypUr2NvbizrQ0dFR5FOnp6c4OTmJsgXtVuTHTXCbw2azw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l770JXziE5+I50keHBxAsdTw/jO38zjn0IPOt5Y2UvjdXy4NzCB/l9ZdH3HR24u1zkMIc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HFEAgrmX79jzcjvjsxlqKPHJ3GL+1fAe0fHQdwCU3lMpQIHzWhVrotrSzreIELHPiv6F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OZVn7sqIK9hLyMSiEsVPaVV+PYy433ywZb8EXhG9XIY1LqeiQJbhn86NirYgTTu97oIGq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uOD9Bt7/oQZ4IgvZs6oqP1bEWu6spXrC+JxNYw79qeqqigwppoVgBHUsQp0zi5KSJg1V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8Q4IbOPj7BADaqSAjGLXLnROlNkoMJCoxJjeQlwwAJaGMSskQx58Z5GgV/cgFpGGqB+kI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hdM0WhNuSA9A5VRTSKUKZnwki+yaZASk9WT7nPj/fjwx6NP/EOGn88eyo4ADsXTdoZ2yuC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LTYIJi+zi10r1UCkZcGUELYcvN2j7ynaneKQ+lJxvzjmgLxMIqpOnaOX41of7uq4yQVT2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gC/vl3CVt9P3hCvldD9Ur4xy545oLhDSnwnMkueIp08eRSvpE+8vjY/3OV8bLu5o4vWPK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CfsxfKPrES91LiRLwZmnieElrdG8D9JhyN8tKV78nhR+OX7I/tM1aYCT+FKiJaUyhjuyf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bowp37xO+Y6Ew673tdnNG2Squ131lZ4bo4WxDWcHvJoX2/WDOePf6R1rbTTQc1oneQtJ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XeOhd4kucPjwcZQCJ6Txyo9/3KHK3xlbm5f9HuP3dI3znLF1OjbHpcJxbxetke1z2PF3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gzmX9XDeTfPOjdOkIFO0KKf7RKslLnH5ip7l6dulPChlKvqTOw8lzEsOgtLa4s+MwZ3Xm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zzvmfSK8XywWGY3nY7iMZvIy9uxluPdx2vgo+Exn67z77ruDe7voBW/zcdr7KH3a1Vap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Y7PZeLlR+1SOygCN8XLLdrv1jjrqT5/oJMlifGfCZLYKjsVNkomZnLRttoM1wddo2/b52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0vc92t7jYVVVWC6XWCwWPsXc2XmofxjAkcFU5/TPBZiXIDbGR0s0hgwzXC/lz9BOiLqu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7UC5bB4zeo58vUt9eQwPPi5+UV1SpnTOYTqdZ/yXn6fK5X2iBfwsQNqBP1ksB20p5QME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uqVxcVpMxui6rtGIAA5qhzsAx+BWooulth+3XCYz0TMlGlr6rZSK56TBungWGKVqpnpIV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kuxbOiNYKRV3GpEDhb/P/yS/pqK19rKYcIhIWYnrW3INAslBKfUFjreycLjKdUOp/Whdl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DAeamHMCX1rcwFgYzmXXDo1v45xjfJ3hI+VzKADw1KYfFGL+WuM77wOUp+t23tFsvnEFp+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BDan9Hjx4gP/2V/8N3/72t8M7PoOVUh5Om02DuvLj6roeVWXwe7/3e3j66aejE5FSYxJu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4jmDgFIGEYUoWiwUWi0U8eoDv4JLrgOuvEj6lZzmM0jN+PNQeLyVZidbkbDaDcyxTieN1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uGiTXBbVLfxM6S7GwRgHvMLt27RravsPx8TH29vZw69YtvPfee/j617+OP/mTP8F6vcZs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RCllm+0Wv/u7v4vbt2/HcVVVFVMNS9yjP0oj3XUdbt68ibOzM0wmE+zt7eHP/vzP8cMf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i4gjJMcAwG//9m/jhRdeiI5jCtyqTRVTYhIciS9xnUPuwKO51jpkTLDDALscB3bb1y6T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Htk1yVYl/0BmJJCdQmsre9vnuH6Uy+Yz4CdEXcgBGfc3kNmPeP152BUECQG3qgT2Mdov6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+72Gq/AgJPhYqxhgsl8uoa33qU5+KwTLf+MY3cHJ0Bq0ApxXatkPThCA1BkfK/AEAR0dH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3IJAfGcGd4oRrZA985pln8OlPfxr/9f/8P/CJT3wiBrosl0u/w5Cls/X9KMPPGOP779LO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PysXyo011S00dDaMMcYm1Olonspo3nxtkpOKKUAlTsAEZ12CgjcL81TsgUqpUBRCsld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HFhg65O5FAXEHOBU5jzUWd5MeobGmPpH42BDSrAJgZFaBzhZwLn8cLPgi8sHAaRt3C7B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Ozady+rm79LcRyenDpkeaao5fJSO8x3TpiPVRetXyoXchkGyhZT7gDyAjAqnCdWkSqm4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JUwqWFblnSsraanjcjCEAMoheN17WGWzrfBcAJSHgcozWsaIPWcQpMxordG5YbpFKWiU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pCiUjJzcUDUmrJd2MdA7JQLP3x8oTeFTYzgfpXFqbQZIKBUEKazK8cj3cgEvT4FJ8OSO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1qJ33aBvY+1zmNA1ioAdFyDTHMg6vABXx/vO+UiD3nbRcG6rZEihflOUQngxm3dpZJUK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przwNEfWWtjeRuevhUOtEAldhidMAOd/cj55gIB0YJNQUxIsS21lf0gGDI8XJtu5G+Gj2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hkKvcpol1zQnoGPzL2HO6Rn1oXdDp/GAeWO4tuL6whAmnObI+SRGowKT5vXL90rjkc9X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I2Tf5dqS7ZfaLtEcerYkRJfqkIpAqf/yuVE4CIOenO/S2uP3TcHwMEZ/S+vXMUGIt8Xr3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IvpeUklKR8JGGHlPnEbqSxhMdLq1NpdLZsHEXl853YhuVO4xK+KVUroUQ7muoeAamp2f9A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boa4XNfTnfChZzm85D3JjzkcyCnK6xnj3XJeS7yrVOTcy3uyTolXvF3Zp5IBkBetkoGL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HWHII0WT7+CjIA7pdFMqKXucF9E7PECEUiVG/ij6Tc/S81I+lbxUZliQ8JQBKRKHx+Yl8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VQoc6XtA+YAt2wO9bdF25bbAxki0sbDBIyuX0YfL7n+csms9yXJ2doYf/ehH+Od/9md5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3Dv1HlY8Cv8Vigel0GqPpnQsp2LXn59baeH5O33W4uLiIBjjt8h0yJIvt7e2hbVtst3XY2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cITvk5SbDdx8QYqC1X9fVpI7ryjkXd56SA3B/tRfWVJ6ZQyqePFAKSBlI+q7J+lbiBWO8D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9ctp3fn5eaRPJV48Nm8ZH3WPtyYuW//0zGX4z/kyFYItnW21Wq1wsH8FgN8x0nUdttttp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nnSRygwdqwBiBHykwaFteoYchKQ/z2YzbzwPtP8i7P5497270CaPUqZxVVWFng3/cXjdv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fkKpT2MqQfg0YWY6xSykQ62qKs5hK/iLYfJEpOFcBg2R7D08DM8v/JlQpfUC+HXn03rl8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XnqWfTrhaAvH42TmPK8/VNl6k7B6nCANfrSE5O9yPPK4ENtRCsG8X7xuX4ewsYT70kBJ8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48LVC8gq1WbLPcGcGpwklmlXCMy4DyfeV8jvVmqZB3/cxgIruk6Om6zrcvXsXf/3Xf43/+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9xcHBPo6OTuKce1kIuH79Oo6OjtC2PX7lV34Fn//856OctlgsYK3FarWKgRXUrk+1Rw5u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dEjNZjPMZrNolJdwAIQMw+qRdLnE33hdXWcjn+UGej7XUsYjB0WW3YQZ0/1vFz952xY5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GLJflMZG16kfV65cwZUrV3B2dobvfOc7+NM//VOs1+uY3to5b6/hQWPT6RSnp6d4+smn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abVYxHSHJb2DrhljcHJyEtMsTqdTLJdL/OM//iO+9rWvYbPdYLVaZWkWqe+f/OQn8cUv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93/szUtcXmEwmmM/nWK/XqMI66gWvpnTWNEdy3RBub9ZnGaxkoIzWOX7wUsKf0jOluaG/2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T4+D/sxECgrhZ05muMHaWywWuHHjBqbTqac1wc5kg0MzZZa7TH7YfVa2UZ4X6bBjnZyO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yBrk+yXnLx5DJSvAO7Pl8jq7r8PDhQ0wmE9y5eQtf+tKX8Pzzz+O/v/rfce/ePdz78H5w2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f5/NAeEGgAyOHFdoLuL5xYGGtG2LxWKBF154AV/4whfw2c9+FrNpjXZzge16jVldQTuLs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orBIPnHOerzrvyoln/oah63D25Hzi7QvRtVWQO2m8Ax7u6EXiPcFP5fzubP++7wfxNKWUb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5J9JnC/uUou4QjzeN8TZUcx0lkkJKtVbWh9s3FS/r10DYceb4u8rHfuAsIMx5iMNg6Hxx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beCeuwTBG+hNQgQOSAOThGhFepTnho4ZTUQ4juQrOwVnCFe7TIVmBxsigqACNlDXQZ3bxM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rJfwZszlw2QyQ9imNqjImnmNHQo0kqBz56RpDjWzSaZFypWOAGEIA4kxRFi5Y8YFQkYZq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6gR8vtWhUjzeH1l4W6Uic/zL/pYIKJ80Pu6Ss29X29QGr5//HoNNDuNcqZbj4mOTc1uC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10XDMEbb0PgnWFv0AwWX7vF+y/uUyj4CVfZYLcDAGNxTOpSJQ6k8ygA/xWTqZSos/zhXr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m3QOAp6OdSxKgggOjwgqpTjlhRtiuQC2S6h8nELP0lyToUfCVENlwQH8HE0y9pCiRrm9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/ZUpFjg+eRo3NCDLNSbpC4cjOQAlHZBt8jbkmivBVSqwst70XG4MK60XOSe8L/K3HOvYe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4b8EC8mv+GdJ2JJF2eEzo8+WxiTwXdICCb9BX3U1GBN/hisW0skg6y3Nm+TLRUGN8Wu+Q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wKu1K4eOTO7alQ6Jpmp24IuUOaRyWCuKYA0vSIPrsuotsTJL/S4eovMYVXj6/9JsbESTMZ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IneMJ/C2S/g35L/DCFK5bjh+yWecSrRMOuBKsJfy3Hq9zuqTwSZyLnhfae55v+QzlMqJ/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7qQk/if7XIJ1CW4cfuU1S2u7TG+cy3eASJmC43JpnSqlRmr+tymX4eTHKffu3cO3vvWt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HdMPPk6f/qOKcy6mFbt69SquXbuGzWaD2WQKazvoykQHIF8zlJafUitSpgeeHtQYA4vj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h+SlalIP1lSOyzr7rZGCvrTW6Gwu/5DjiOgGGVbrGhmdJwcIwcBCBP/ZNJ4SjX8cPgfw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z1qLs7Oz2H+Sa0uBTryegSwnni3J+KV+8Hofd31wesnpMEXnHxwcYLVaReOi1jo6AMmA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IEV0JOvcsQwg4lumywj9m9QWqo8MqVWQsXVdYbVaxT40TRN1Ld6O0sMMEHIuSr9L8/2v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flrfbdtm6X0Jr3oW5KK1jnNFc9mxwBhrbXQs0B/n/845KJ3zU36m2WV9J7jzAGi+86gkp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3bWQKqvL5NbKPnF9Lx3CmHxXkL6JDWmuocG4UabEluddfz7MHEGcUR6iP8uqxZ3iGmdKY0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4Jlvv0kPkfdfbuAPm/PwcNtBvSp2ttcZPfvIT/OVf/iW+//3vo+8t6rrC2dkZqkqj6/0Ow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8M2mwZ07t/DlL38ZTz/9NN58803s7e35szy3WyyXy+jwIZze29sDgLCrcFx/ms/nWC6X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xs9pQinAT84Lp5mrlTfAEyzIOMsDt6SMRqnVOV+VfhYeQM/blg7AAf0QDkAeAMz7T328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sNr3aVN/9rOf4Stf+Uo4R+0Ui8Ui7l6KMhEQgwzOz8+xWCzwx3/8x3juueeiTtJsNrhy5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c5IjaAfpjRs3cH5+jq9+9av44N7daMBvmibSua7r8Nxzz+EP//AP8eyzz+L+/fvQWscd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3p53WgZbDfGzXcUYg9VqhRs3bmB7scjWulz/ybpfLlwH4EWu1xJ99e2oQfv8OwU6GuMz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rLM0VPU+0UCmfYvXWrVu4deuWl1WCHMYdgB7WzaBPpXEM++3nd1pT4I4P9Jou5kGGsOh7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tvbkk3ey+qQOtNlsoj5IwW+r1Qq//uQTeOWVV/Dl//pl/Nmf/Rn+7P/6c9y9ezcGFbSd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3SrvlZXY4fp946nw+j3T65Zdfxh/90R/h137t19D3LdYnp9huLyIeNuysYt7OmB7Xwwef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jH1PDdZ7NTUa3QupKRw4u/x3BKWZjcNZQdtXaB5JCqaQaOYR51MkBGO6rlL8yOt5So9FV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apeeUyrV41zcYOJccgIqsOfiXkUhF6jwPe11BKGTC/qRi2MPegWtc9rxSA5Rl/rE6S6vK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I53ZxfYVkoqZzvRLQ/esLjwbs1vRNSBsL4SDgoMKR1uFPikFrXwWIKMrTKezQYZCwmlpe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muk+f0j+S1olCJQ+xlAoNv0bMtmQ0j98hhEVTULCcB6xVgQDb4aLgHY71O5oQJpwxJOIC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7OlAsXNjuX+UGMAlEKRTLomw5jQ0VT0QVnPXe5UzYBuBYCj8OS2nskXNCz44ZfqjECKrCP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d97Mk1Jee23WPC735XCcBcKCEIgl4knAmQT4fC+1C4M+Mwc5aizpEWJeKc/kWezkWpRRg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xUuLmpiTUUm4VERZYr5iT2BKfY9j6ss53GNfA2UzYZu1qpLBxWmFFskBSP3s+x429E+m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shIOSMKk/AAi/ltr0TuLmKoh8AdyrMUUQTQuTgeAmAqHE0syPlH/SeGlA4Nj+t9CkXjG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TDO5jiVsBrCyQzpbor+8DxIX5D25jnl98hnaAcCfl3WXCqf3kj6O4QO/HwWqS9rl/b2M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FKUUXNfHOaA1F6N65PNhfUaYqo9uYJZ94fRNPjd2jV+ngAGJb1JwHeuDMvm7ZPyttMlo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Hh53alMKOpXXtVlfFOviMoecX2kIkkKOHH/pGl3fbIY7UPgYSEHkRlLOx8hBI3mbNKru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ktDHn9NCYNxVf6kfu/g2wb+0nmletCrzPCB3vlI9cp7athmMn8OOZwLQWqNp8nTxxiQH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0Pu878QF+hi29z7NMUJSrDMLivKBEl/jnWCEFTuly8BOtH36djAbciBuNoULe8vXskk5/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/6hlu9ng5z//eQwUIAPBx+yk/3yMvo3x0mGVu3mM1jrKINeuXYsGNH9W2AabZgtKY5k5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+4PWmzlk4p7A5OYnteAdPjcnEQAdHQR9SPHP6xB3nxpBzIk+rbkLk6un52YAuKqU87+t5+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0PPJAMudckPHYOotzUWfwk/JrRhODcu9oDq3DZtNEGZCPj74bY7Ccr3BxcYHz0zU0DGoz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53N5ifwg5RGJH5L/yWd24VepKKUyIyXBVCm/I2S1WmGz2cT7lHITSM5Zep4C4Gh+AGQ7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gUzXt9ZmAVNACgCsJpOoK9Bu/6ZpcPXq1Yhv9Cx9Nk2DqhruIvi45ZdJd3YV3gY55A8O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oqLgbBwC6psmChGazmd/1iyC7CflIuVwGoHOJ5FnMNF/1dHeGBpIP+c454n3GmEHqwZKM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kTzzVsNRN+J/WOu52hB3KNWM6hCxVFeQrMzw7kPin/y4cqUHGv9i0g35yWaEkU/Nyfn6e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3p008jS6vW8ovEo5xHYb6jh4+ijv/vBOmwt7eHqqqwvHxMV5//XV885vfxLe//W301uHa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YLmco7+4CDaTHtYCDx8+xPPPP4s/+IM/wBe+8AVMan/u1nzuHQNN00SnEK33ycSfswf49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XpZcLpfY29vD3t4enHOYz+cZDPgnkORM+i7tCSX9gMOOjhi5du1aoH3jR6bQu5PJBPv7+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jnyF0Vs5/0A62yv2VasBfwIQM6BIGZLK/0/eu/5Yclx3gr+IzLzvenRVN7v5tCRKFGVS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iqRF25AhwYZgQ9jdWfub17vYP8eAP3phG4ZgjC1Yuxpa0IwojbXUg6JItthqks1Xk3ST3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3VdmxH6IOBEnTkbeasrGrGc30NX3lRkZceLEeZ8TFMB9OJ/hmWeewZNPPomnn34a0+kU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AGIpfXLMEq7cdPwEvva1r+EP//APcfnyZQx6PVy/fh3L5TJk5nHcy9kdT548icFggO3t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4xz/GuXPnMB6NMZ3NsJjNofxc5ssFdnZ28Du/8zt4/PHHMRwOMZlMMOj10e/3MZvNwr6s6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mimlsD89wGQywdWrV1u4wNd8OBxic3MT45MnWnI5X/9chpzEn67f5HeS9gHO2M91AK4T0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88kZSjwR3mkh5TI67+6Tn/ykk339Wc7GNoGGA0DTtEtr85aDH/9u2B9htVpBlwVmsxn2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pfcvO3puQPljCWxJpvjIRz4Cpdv9E9gNnBOQxkxrv1wu8f7lD3Dt2jVMp1MfqBRpX1E4e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7AaNNaHiD8GZguv4vKT8RVU1lFK4dOkSTp8+ja2tLXz0o7+GyWSC0WgQZCM6M5ACqYKD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UK9+S+V57ekFnXNPvVDmB/paNo6F1XWM+n2G+WKCum2RfBh7AZGfLMgCVUsy+7+mjUt5d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f1M8uRBcDub6kdwOxongfjyu38ijaHyuypzxY1ZBD3XPtpzfKwSbmiLZPtEl3dhcEJp3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QhvskIFXBBjHaVsV7yXdWIXSAdGpSH0STMiRSMOitTDimQRG951I9FIkdyh/Rq4ONmyH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83hxNloHP8b62TMGbtamvp+TGQ95x7mbaRJxZdJ2hIBWoZHMQE4VTZPl3kiB3OZ9yihcR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CMd+8xhlPOCo0IWBO2zVoK6t/16HVxdNVjDmkv6evsILnwWMqaFUkfTTGAV33oYK39Nn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GjSteb0yNsuzBGRCKjue77xUUrDJQKNyrdZ8LVaCxNbT/DGthbA1tC1iQgmjd0U0eaaFc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t+GglIXWpTcylGy8+RKqXBDhGWa59efGeqlkyFJicazubCuD6CyWf2E/1E2I8ID2EVuF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7MjVIMJMCgjEGMAamXs/AuwzIwaFYxygies0pDfRbsg+0AioPX6WgCncwcemdqFIhCYpb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wwmpYNDANYGztrFcSPmgAqxO8olcFoPGGiLppYI1zWBY+ygXsG1KZAAAgAElEQVRsPhQVz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K6gcl3ipGU6DaD4kaHH6QjAl/HRb1xm5YHw0qn8tlD8n0yJcR68OPKnim1tLKVhYHV+5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dT39PmY1cx1zGCx+jMf5gWWuTlH/+Gr5n18nD0yXTk8+Rwp28N7fHu/rkwpgpVTBAyOfx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ijHMKQpd75WTAJwxUtvwWqgS0K5EDOET4Q3HLykAcNy11mbpB8epVRPPEOGOBFJ4pWIl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QfclpY91SgPHw3YABu+DG5SoPx5oERxRGWMKVwy7FNyqIjpWBL7O+ZdT8ONna53S1TTu8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4X+sykRPolfNBfj2/zk2Fvu95OUNnxufnRcqB+yK8GusDrQRPSHC8Y305PvHPLby2aQR3y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YHgJgS9FAaWQnPuXyyDgshwFdnB8LYoyMahI4yMvE9MOPooRzjzgiAvdObzMyZrSAUxt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/CWNkHPjJf04L+b4H2Qc4+S9D9dS+Y3LpblXSXs5rLLywIdsRVliMZ+jrCrUqxWKKpaM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+MAEf/zWanFt2TkEOTe+jRkZTrXU4+6iua6ByRunNrQlqCriyNhgMiPbR/qDvCIcCD9OE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xLaV8hUSVjUMbCLHQiv0KwVdFuhXPVT9HnpllcgSm5ubqE0DU7tzAGGcvBfmJxzwAMnv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0EBZ7fQMjz+JPib2rpQ/czLA5mTD/xbxNNJLl6FDJevmc3fedzCUapJOute/C7/pe8l/1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FxnQSOIaZUscP34c8/k8GNmqqgo0grL4KQuJZHaeJWKaWOGDnm+tjRmAIkOCG7AAl8GxM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o/ZlMKvZISaTCW655Tbs7Ozg4OAg0C9ymiU6k9VA0AMMrFFQTsj1wrPO7PO27ijheBQdO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TdgU6E/PUqVO48847cWL3eMgu5TqObRrUxmDY76Ps9QBjUDN6Lh1nyjoDU+0zdMJvjQn7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Ke9xnQ/oqIignbxn4PonQ2tjjStr5n8nuhH0YaDlAJQlgGVQlHwPwm3fb5Br/fOaVQ1V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+cV3TrFxfZZqZzANAI92svcG+Cfg9VOQgdHYVoldEn2jvEcwkjdrc3ITVCqXSQKFR6cKNx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3pLc1cCWdjUr1K9p3DSyUsTAKUMaGz/yVSkIPh0P0+/1A30ajEVRZ4JWzL+HHz/wU//jt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rPpVyIIejQbeGdPW8Z544gn80R/9EYqiwKVLl3DixInAiwaDQSgJSs6ckE3KDKh0tnGk3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94ATnmYO5/ShxOOcAlLIax3VrLabTGQpfvpTwgvpplam20bFRVVXI1AVihg93pBeMlvJn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Oah5hocba56u0HOuXr2Ky5cv4yfP/BR///d/j3PnzmG1WmE8HmM2mwUaRDQnZFB5mv+pT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f4oLFy7g8PAQzWSC2rgz+5Z1DQ3vrPT0iF4VzaNpMJq4AJpbbrsN3/vP/xl/+x//IxbL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ovORSixubW3hg8vvBxlmsXTOZke/gcnGCLZ2ZR+Ncryp3yuDTMDxkjvHOPz29/fDXo/r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Tzvhi0ZYltMoHudJ7ecYn/43WzI2F9LZIPwgXydmqVBHOISY8dE7A1FZHNqrBYBDOTYQ/g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TzOM+dz4+y5bxrXGOYPLnjsfr7GubOdy6TKDgy8E0enSWJd13DQN3nrrLUCldJ6Phyo0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Krz66qv4/ve/j+997/u4tr+Hg4MDkApjjIWxgDFLaGZ/ozEEWUjQCkk3jDG+NLELHuz1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4cIFvPDCC7j//vvwxYc+j36/Hxzt/NxiCtwL+OXxSGmABLEGKXxpTJpALMYkMwNra9DU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jrMfTeL/1WXnxK2Hjpe/9J9L/AS5L04p7vo/YbOw5XkNGO1Lz2TONz1C0gHf00j4w4dVV/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6sFKqWgkBEL/fEhk47cUfGbJtZk20sSUUsEBGJqK1xA8Fc3VD0CKgW3cYg5H4nXseuckp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2xZS78g1Bqtl7QJnUEBpC61KFxgMRy/59yT/WjQodAVLehWQ2M1tHIm3K7p1bawJ61sm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lhtOEkcu2OUiknNGpIq97zJm5ARkay35EoIgHIRfwAHEj19GwKbNwNgGpomGs+AtDtlF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OSg80il/1gpRTOW83FBg9/nyHYQKpnGRH55RqeAlcGnX1jqDb6EAW2g3PuUHpgp3yGVR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YGHc9vf9WDjDW1Fq5+gDXCq5BgqlYJSGMi6LQGv3sFIVsBrOsO3Hz1+5AGoUoEufQWRd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1EKBFDbrx2MdYnt8a/x8oeDLeTZxfyhgsZq3lAe+htIxWCgdagvbxgRix3GZiJJWTuhX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CmCp5kZ5Iu8VIljnTi3cwT2ohQDI9wqAUNscfiMatoesF6CUSfcVZ3Y5J6abuBdcyn57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AlRiTTtHbOGZLRpHrL0i4wz1UZHicOd7yWpH8ILChxilFwXgJUJKOyOccU4G0ECpC+iy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43BaWUqidoqq8cbgWukQbROUriLSqn4Za7xLPALaJXod6qmQ7bWczVs0i//VQKKwFVDR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7pyAF2o+5bhrPrNzYVZk3IEfDnyfo2jH6Xi89w0ziETeASMarlIoKSnimBZjirssqez/A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Vg4PowA0BisTFXC5nzkec8MH311xnVIhHAA0BSmIa4NgkBFUnc04ZszwV6l4sJ5RIH/G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kwqAPPjGNg49Snh/4NbQUbaUSequ8I9DhD6ALV09d7lFqnfTDj0OXkjcDccg2vOcRTe4X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2TsyIX9orKJE+ur5seIbWOgiQSd/JWJmixL7LySdpc88pCsIPvicQ/lKlz+0rN3ZXj50b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2DY8YIzpnfORxdKBIRx8PjJEOwDTAKHX8kQNRKTrLqfKsUiWGPBhX0sk2xkec5RXEovJy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tbUWtknxJ+yHTAQkb9KAVpQKvSI6/So6I2ENDYjfA9rEjD0q5Zl7vsT3Lhl0uZi35ENF8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d3+5DqYxRMwGUu89aC8WqTYQ5mFVrnnINnPLD+U8BWKCpLQ4ODrGxsYUTJ07g7bfeQtkv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XgqSrKZbBSa9uTpGuOOMo4HAx/ub2QKQR+ba+BBM5QDvvthaqAOpmCWhg5V8Bobgqw14z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He2k4bxz7RQUj8D1spu/zRh3nt8td9yBRx97DKdOnQqR96vFhguKggkBPSQLSqNmvml2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AOLHVvvSRIUOfLlfVrBaBcN1pdNAkKIoEv5Nck7QGU2bDgccFQGNRhloq2GUCQFhsrQ7h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Rzt8qnQZwpAGUzoly/Phx/Jenvodre1cxGA1QmxV0qVBYDV7CK469XfWFy/BhnF67ztEui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USHC2H1vAv4o5SOHFRlBDKrSBZIOh32cOnUTTp48ib29veDw44GTPGCXcFmOranrYKxK6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NdVPGqugUGC5qOGK3RTo9QbY6Q0cnhUFPvHxj+OXv/wlmqbB7u5ucMyUZQ/Gl0SyWjmn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Yp+C/lKYag/+Wnyf7hXuPL+RxmFF93P8bKzxhh6vVzYNxuMx9vf38dZbbwW+RM7mUCHA8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Tn57NFgn/0BqhAoMqtHPce/vHarWCqWt3bmDTON0yU4FE2mFoTaXDw+FD4wMUdTIu7hDk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kjYMeSAt2W+CfM74LC+bVihXPpFeS62zYSfkmCBHhVUxG57bjrj+S3PlcpyDlXMwWusy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9Cr3jNQdRqNRMKhJByW0gqmbJOBCBoK2aAWDM12/amoUSqPsVbCNwXy5QKGcg6DX6+Fwv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jPD+lWt44Ren8X//0w/xwi9OYzY9hIFFv+phvnDZLXZZuyxUVUCruMf7/T4efPBBfOa++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77333FxNm54RBSYD/wu/OINCF2hqJzdFud/L1d5OsFwu8dY/v4NKO/r03nvvJbRW/skj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4Y34npO19qdTjMdjnD9/HgY2BkjArQ9VcCLcvHDhAp5//nlcvnzZBTR4/OG6KsdfcrTR+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BuZO6RCwS0Zz5WgEVRqiEvpU0vm5557D2bNn8eqrr2I6nYY9PJvNXFBl6eBIZ6tTBr6Gw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HHnsM3/zmNwMsnczunk+BBBS43FiDY1vbWDU1mlWN3qDv9IiywPbmFr7zX/4z/s9/+Bau7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rMFoOMKyXqHf62M2n+GWm0/i3336Hrx09gxeOnsmBKi71k5UoLlevHgRx47v4s0338Ts8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3H8+o1ZrwABvvvYm/tPs//J7OT0nztlZXeDIsq7BA9BlZpW22tkuGZ9365vPxuH0QCkfY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1dh41IUxJpyROB5v4OLFiygKsmJFvZRwo1dWWNUrWKPwX3/wQ2xvTvxY/dqFUsYOX+fL9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Ygj9JtiggQ3OvMVigdli6SoKwNlHDe197fVcbaFLhev71/DkP/4jbjqxG4KCAMColM5P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0jcGxY8cw3dvHCy/8Ai+//DIuX76Mvemht3e7xxSFs2kob3up69qJRkwGILpOtCWV39ys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Bj1/TvYCVVVgPp/h2Wefxcsvn8UPv/8UHnnkEdx66+3o9XrY39/HbDbDzs5O4OGx/5iA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n5Fcd8MX9RvbVwEO0QlX1UFW9eAa8ViFANie2kAOLr3fy7DiIDrmHdSzsH3Iu4dW4rD5L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Bx3g7OOKxmDJp8L7jXIm2dd0oUNWoHMuegcg2WlYB4p5JR2L5AYr93Cl2g5AJ2Oz6+hbe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6ZrwNiSaEF0Zu2U+TcV+sHEMZGvztEeXGtoWiIG1YH/KB+Q7mqMCCJSnJRoFimBv5fZm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/M7JURY+A9CNRyWvUhDmTV7Lv5dG1q4/up47EXlmUU7oksa+xiOeVfE6PnZCsBbjDnO2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nSuldwamGaIA/HM8IXZyhooUlpZa0waqAahQHxaw3ljnnSGUJQjyelvCMf/WBMLvvvdzo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9UArxwQpK4pnanIhnAS4qIC0S2nQ71K5NQC0LtgB3Gk5BCCf4cevKXt0T97g6dLCmxBR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4zhhjHEp40wBofmSMYNKG8WNiDBPbnAgw4YzUlsY7TYNrX9QXIp4CDjvh+DFMxakAKu9Y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Tf1IA5dfw5/P7kzUy7Uy+OAaDlV2hVFVWgco5/5O9pL2DCg2UjnjZmAbWuP3Kz1CiZ/PM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ZQNx3dH+OHimlgvGC46+8hq+P/J5nAPJ50vXSASrhTA7W0LSGMirEJs/l70j3FKdJXfvP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NFFw+Zrk5pIz/NA9PMOR/3H6wMeXO7MnMQg1DeAVLO3XEwYw7BpnhExLN+ayZ+R6tIQS2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hcN4ph59xyMyJW7k+FDXuHJ8VCnVcjDneKZTBhugAQwcvFbWl4awnveFPadRMRwxyrMF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NxifXX14jP/P+m8YkkeEhcsxYF0jCMmCN9YYl96E1nlyj9VmH2/Q5J6sclQHIccMJhETj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PK8tnvtZoKo+nIGRGqcv7nPjlS2iHKss3ii1io53a6Fsfv9yWDk5pU1flHJZOQACX+T3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GGNCFqpcF2r9fjxLMmfEzxkQ+f7m8oMxBlbIIevgLtc3B5tCt0tMcQcDl09z65E7q5A/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WlQoW7jIxx74ttXi2Q4O29vbUErh+PHjKL0DgOSND4uTsanMq219L7tP99J/q2Y7XteP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sgZvi8UCUCqc2zcajVDXNWazGZqmQBUy1/y4dDR8ruNL7eboVDRetzeWMgqNUlB+HymlM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FN8wzOsDxW47DWhvKHRKuSxoiHSjcGUFOKznPHHxzNMZam8hvnDcFWq8KfPDBB3j33XfR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VTxQBP6ck4+OGhOQGidutHXxKv47/O/8rHUuyx8eHuLtt9/Gz372s+AA7PV6WQdg6DP/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/Xer1SpZL/k+lP20zKDD9K3J1iYuXboErWN2IkA6iAuctVSbyZ2shahMd7+6+dwY7HNz7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hwPUmqbBlStX8PLLL2M8HmNvby+c21lVFabTaUueTP+k3I1Ezg7yuU3HSn02Ptqe7yEqY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TZdBzPc7RGQpoSnkOv07+UUlNjfwRArm+5DU0Lw77JEhX7P2WbAKLyeZGS9fn8OPPk7Kr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5uvhvMLyLcdDnyx+8n8AUiLw9Nw/6jpqmIzk60Iz2Eb2vqgplWWI6neL69evY2trCcDhE0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8Mwzz+DVV1/FwcGB25t+a5GcRudczWaz5Bm7u7v47Gc/i8997nPY39/H008/neAfd9a6z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YID5fI7GND4AUyV2FaXI8OvK/h4eHgKNSRzlWdxQqvMIEup7tVoIiKW0ovQZQIvVMjHW0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z8adz+c4PDxMMuu4bZJwrmBnlBFOkuOPSgjSmaBUBaWua9TLVZCfV6tVeM54PEZVVXjn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vPPOO9jb2xNjRxhv4wPmC19ecbVaYTAY4JOfuAtf+tKXgn2Pxme90Zn0ceP7KcsSZmWwd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7B86xvLW1hXOvvYqnnnoKr73xepinaQym0ykGgwFmh4eYjCf43Oc+h1tvvRVo3HyvH+77p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YzQaYbGco166sc7nh6jrxuNNalcz1jnOiLctlyvQ8TFKOeefpqBNCyxX87Bebn1rlkyi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apq4IgNgZEgC2We7/srC8YDpdIrDw0Ps7+/j+vXrMBaoyhLLJi1haa07VoH2xnWf8VcU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jcvYvBzBaRFvWsjFAX98Vr5hsn2keymnNT64od/vu8oD7Npa0MvDw0OMRiOUZYW3334bp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84hc4nM2TvpWKJtm6dg6QwaCHup4FPUNroOftxe6caXcdqWtEY0h80to5MCkDsCy1z650D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udfRNA3uvPMT+MxnPhNK/85mM/R6vXC+Ztdfzr7D9fMy6GHkcE7XqOxV0KpAY3z5b6UAE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eJLl/QZmja6lAvF1iTBSTrIktyryI7n3wcjYtoOCPscugqvC71BH630X6bg4TQcoaM7C0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U75SoU++CA5APw/3j8ZM49XBcWdDcHlbbnCDpHHEecRr/fXEPxTxbQpIi30TjgW4AKF0O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qQCw+k3DFRSv491HulOtK+7b1W5Pap6WMUhQxgSMn85ZSoJHESA5EPiD32404AOl+igAF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gCCMgAH1VDopjrhdQqD7ozJCJrnPmLQ8h1w0h0sqMbzyZ/sb/Ni8wGltC7ZdSkjok6hbx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IjgxsAbQcOxLOMYIYrXWjZ3QhkHOSonWuE59HlkBl5koprvyVUl8tGjS1K01qGsBSqRhE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3mEYBejSK0XunJRYlnO6t+8ECuUzlHxEZaicRZEJSA2PyvrJk8GWNi6QZFwQ/IpQJhMg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AJtGZhoThZyySI1ucp2JmUnhmMOWr1nyHQCj05JqFDFKWX2z2cwJqqz0mCWc9HW6K8Qs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elUyw4HiW2wu5TLUcTllrUYoSDrk90GJm7PquzFK6vuscNOprMBhk6Q1dIw915UqxHAuNR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EBiEMSaU7tOZOci+CY7WtgMi5BlYcoxkoMvBMreeABJ6E2gFU+xl65o30M7wlet0eHjYg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Z0zMLuM8iMMxR784fHiUMx+jHIt09OZwLkcvKRKRGzYSo2yRwqelMB0B99y4cy03p/Ac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WKpSizP1Oim+uEb7S+9yz5dwkLtI6cuMlryawrky0nH8Xbb2RJvcQta4Dx+kzpz855yUv4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G+veeNyqPN8T7ElqPNHqWSlvT82MAVNsBaK1TBNfJhLxkUm6PL5c+Q920Kz0AaUlEpS0M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WHfRe/4KOGMB31e5s3nk/bz1ejHoKScLcnrDxxb7btNT/tzVskl4PETU4nw+R1EUGI/H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h/qrLx19E62HC2R+P1h98d/k+Zp1Y3O8cPMoUW3PTjKypVWev/99/Hcc8+h0BoffPCB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QRkp9FwewMbpQ64tl+0MKEkjOb+X/JpKSfE58PuJR3Ldi//O5YeuPdAl33U5B+TzpVyS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heh8E+cHVK7DWYjAYuH69fM1LWMtxS1jw7/+lLfazHsckDwQQ9vbly5dxeDBd6wCk+XXxr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+UjrODf4EZ17ekeBPBmaKz+fZo1pr9K5fC4bwoijC+yh7OGOttSa8pubGG9mDfO3kenF4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2iWROt49qtWkwXy4wn8+xWCywWCySc7jkvol46WwCTV07A5Y3eGmT34tBBkTMUHEzT2Ug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SpfvaM2NZQ1sA1gmiizAsafRxh5mORT/AiOXJAerWNuD9J9Xa1L75BOwC7dyFqL/nCQ0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48npVRqp/MfXyH13hAOz0K3n889dsgQ1HkDF50X8g0pu0rzI+a+1xsmTJ1HXNV555RW8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HC5duhTK7NJYuZwfy3XaQEduv/12PPzww7j//vvR7/ext7eH4XCIra2tcMacFnIHnYG3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3XZQFnZdl0bV1SNbS2o1jc3Mz+Z3Dgq+F5GHxt7REMTn+6GiL/ekU/b47f45n4iEjlwEIZ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sl0tsbW21nk3XW2uzZ/gZ46pFEe8kesdL2Cvrg4t9ljQ5cd9880387Gc/w+nTp/HOO+8E/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AAEvyqrCeDjC9evXUSiN3/rSE3jiiSewsbGBPX+GqPGwB5Mlif/P5/NQRpRoPX0/Ho8xn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5nD17Fsa48qGLxaJVbvSee+7Bgw88hMFggP3rVzGZTDCZTAKmU0tkRRgMBu4M1clkgmUdj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7QcD7YMvrbWh9PJkMnAZf4w+uHVK7Wm1rRP6QnJDqeh8Vl7pJY6Tn9+qlPKV3sjoaX0J2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OztPpFFprHE5dudytLe9YWvizz+EcflKHNdZlLvb7E6+7eR2lJHzz9L5qlyilppRKqos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Z0A4/D+cLFygVqmzE+xTdb4BBr+/OtD6+E84FVkqFDEDCr+l0ittvvx3vv/8Bnn32WZw9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X5mrAQUTAWXpbLTOId7gcDpDUahQ6vzkyZM4duwYBoMBXPKOQVn2MJ1OceXKFVy5cgXXr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C0hoLIbDPmazBSwsylL5TE13XrXWgDXA22+/jYODQ9x000349V//ddx6663Y29sLgQ05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WVrrUPkp0n+/Xsy51hiDxvjqaxC2m+yCMvwK66oArNdVnFNNNrqXcIU9gy+8tSBHX64H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/1Kn1o1A0P2+TsRa9nqdrDbOJEpJa52x2clq0nysgGXAiLTJfBF0f5kmwD27LlG4rmohC/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/qzvK8LHIjxJUQaiT3ChHxJZjp6bKVeKdA5A6gAE0lKy0qbLZQ46bzrMQMgxZVEWUE3e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V5Tlb0AaIc2vocYJbDbzRUXDNQeAXwYACBFwfIJ0PwdGe/y+xJtNFcq6rrFkzFpGlXFh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KcXrmoQfX0CZgQM4dtW1+ACCEkjCQxBAVCwZwMdLTRqk+LxD34BjyCq9T/bD4SLfUw14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Z2HJswoMLJaLOolwlAYBmkOh0zIhEp/cc3T6fCBEZHMhWios/DkSz0ejUaK4JHvKuNKj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XxS0bV3B5xC81qYAmQjWMSxlGjH6j30OEm1CkUmOpz9Ys0nMO3bVRcZQHzXNDLz+vj88j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T5P2J6MxpYGdw4LvJ2mg5tfQPfTK158+Sxhz+K8zwKyjj9ZGB2oXjORz+XhySmuORuf64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AMQIdXIw5PYX7c9cVgN3cPCxcJ6wjpbyDIQcrck5W6l/a6ODltNFvsYyk0bufV5WST6r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06UDeMBt+Vymfbisi6+lxEN4Z3eOvsgQUz/QzsCyzHUm/8YFMeBGvVqks/0kUrsza8e95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XZa/ofilnyDHk5nMUH5e/c56Ru1fuJ0lbEl4reA+1XKaXxEeJE4S3WmvoMoVxY1MjfcgQ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EIACAG3jyTm7O06x10ZnWWleiRzgG+FzovdxjMsNVwi9HA5Mm9pccb9f99H3Va2cIynXL4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GmjGn7N3/UB8n9KC7Z3t5BxD+eyYrXp0k/uNPufwOu65G+7+31zLzQ3WIjepHG0AEBT9/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+7RrOnDmDjckEe3vxzJN+wUvStQNwpPwj94MrIeya5DNBtmV7UvKf8Xic3N+aHwuw441w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HNz4/6eCke2/E8ce/Izov97Auezg8PMSlS5cwn88xGAyczKFVcg4dlzO61jo3t+4r189f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5nI9QdtdoNEJRFBgMBlgul+GMLu54oFfqQzrnlFLhjL9SpQFKZNjm+rmcP+GntdadE8lwh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5cqVYNjjsqExNXRZufP+Onh9TqYL1ymDrsySf2k7Sgaha8qyRFVV2NzcxMmTJzEajbzx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keOOO3etta1AmxbtDUPxdF3HPU7rxwN9aG/QuW08C9A9Nz1DPKcD5fQhGvM6Zz6Q6jc5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coEHiZykEAJe+NgkDHN0EQD6VRrAyemNoy+xgk1ujCOgWRgAACAASURBVP1++wgOfn1r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ksqaN8CM6ZYwJZ/6R0fvHP/4xzp07hzfffDM4nmn+BCceDETrT2O677778OCDD+ILX/gC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iI2NDWxsbCTBUDIDlexORIM47QlzUM44ba2TWrR2AVvj8RiDqtfStXjjvIs+c94V51mL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zHI9dgNR7Y/R6vVixR8ja9IydnR3cfPPNoQQnzYvbY7gdaX44a+2LoihQ6GgToWxcgrlS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0Fpjb28PZ86cwVNPPYUzZ85gf38f1lr0+/0wRlo7goG1rjxnvVphb7WHT3ziE/jS47+JB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2+5sN9KPaP/otk5CgfFhTp5PAsB4PMb3vvc9/PKXv8RisQjfN00TzkpbLpe46+OfwKOP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e3t72NzcDGNw8M0EoirniOn1euj3hxiNRtifHvrr0GphH8OdfbmzswNrV8EBmOJI3AfG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+R0tF+qMClSjlRzyMRpNkDJwGdOkJHP+OHTvmAl9WFDCz8iWjD4LjNKcjKqWwtbWFzY1N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5/HNzbTLyQgqvdFxSj+v3ewleaO+YIzE4Wa5Aqxxe3HrrrdgcDVNeqVPY3H777VgsFjh79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YzqdYjQcwBjnwC4q2hdunVy2LLCxMcbJkyfxwAMPhD154sQJn01YhoxIpdzZw9OpC4R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Obz44os4f/48ZrMF+n0XxL5c1tC+xDbZrcrS8Y+Lly7jpz/9Ke666y585jOfwWQyQV3X4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VyYaQHCtRbuSl8O918JaVynNHQlFOAmA+TJYel7ULRGdf13PdNchOLMUy8iOXju0WqDHi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A7xxdSnOAe6cRLpfPtcSXikUVMKcOkucbH6u/rYId3LiAa4MaVu+IpiH68MzOcyiU7FFb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4XsJ8SbrRpT4VJXP7ouLEGUY5R2AWqPQGmVRQu5b+V46ACmTlM6plXySGq9gxPcp9VNW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XSyF7y4BUXYqr5ffJXBW0cjAmbsUwHOfqQQoL4GR++sSYkO5L7YbDABoHTJfiqpszZsL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IOvAkIIih4WELTFc7oRMFrjD0BZg5BURUiI5s+GKojT2dwmsch07dKNwDc8wzOGMZSVu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gLVev1GoCg1VFKiKwgkz1uVtLvvxEPIku8NHFPASkkCs8980bhNNxkO/UPFssnBmilAK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qCFpHD7+yjTu/ztqQ7muJyGugqaMBgjukcrAMyqNYK2pSiaDvcve7exWKqgTQ3n9SqYtz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hTQwFUURotvc5ygEk0PIGAOTeVZOoZS4GOZfR6c9N0bl6BiHJcGKZ5Dk6Nu6CFjZb05B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lfdHzJZwJBlrHjMycE5AEQKlkczjJ9efjL3Ub17jxXxoMJH7y/uX8OQ2iOvO59eBzlr9J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BbtkTxT5DFH+neQT/BkHBwctupisV92O/lv3LPkqS8i2YRthmZt/bXNKd3xdlwWkrXPw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JU5nO/Lf6awqo9olVOW+k4bVZD3hx5/Mt7t1ySeSj7aMKRkZhdpRGTY5msr75EEXORknJ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oCsGJMiwkDaY9VlVRQZH7ILfnIT6XsoSpKKEtz9gL+9wLz0WVliCVmYacJsugBQAodQUy2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4q1FH+qOfcloz1FNymIcbpyW59Y1h/e5vrP8yzatDCRJN7RYL3K4KvcjFotFMFSRzEqy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1iWfd/0G5H/7t9y4fNBqHd/L64+iVdQoQxNKYT6fYzgceoNXH1VVQDU1yMCTw+EuvSmO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UZwbx2UZei5/5GRzOU8ZhGBtdOBz2pSlOwJ2XfszyDWZgLQcj+f8UI7bWoubTt2C+XyO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gj7E6fa/VuvaJ13XWmuhLDOAsHdhn6s02AVw67C1sYmN8SQYYWmtueOB5Edac06XgxFZB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0V+rowOHZ42QkIsPEqqnDWpLcaK3F8ZM34cqVK+F8neFwGOBTFIWPjvZZf8q4owRM26mX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lL86DeLwzbXcb/x5VVU5h591gVK+KFzCKwG0jikpGQyoT8JlxeS7WGIwzRLhMOT7nPfFj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K7w/vndvNEAN/sxkndEjwj6HOwvJoF3JqMgYqPj7zgAnp84Dtm2I57DMlQjmPH0pYMTp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RwIrNdTQZZ/k7jYUHKOb0m5x+zuexIAeKscHRtr+/j5///Od49tln8c477+DatWswxmAw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Evwoo4twVWuNO+64A5/85CfxW7/1W7j11luhtcbVqy5rSymF2WwWzqMDEByAYV38eGez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WutQVpDLHzRtvndIN8jxmrU8Gqn9Svzi7/MOQOaY5DYCT0RaetJ4PMbW1hZgLOZVD8vFM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rd0ZZ8RXeSCKLh0PJgcxNSoNOhwOMZlMcHh4iOeffx4/+tGPcPr0aVy4cCEEc8RsqFUL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h0N88YtfxNe+9jV87CMfdTy5aVANhxj44LDGRh2bO4Fr4+4n+QAA9vf3UZYlhsMhLl68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vvlm4C+EF0oprJY1brvldnz5y1/GZz7zGRweHqIsS2yMNxLbSnBihWUiR2gDZZ0hm5zb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H40/VE/5eQ9HfRw/voOmWYGORXJ7KAa9ODwRsr1ObXYEE15ZzPEghVCBLEd/Ag5227VdS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lnmUchlwsDHw/tSpUzh14nikR5aCbCJf507/dXoqOTE0xD5TRQiIMsagKns+S83xViJ1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Mm2++GSd3dxK7xMqkgfjHjh3DN77xDXz3u9/FtWsHmAxdRvOq9uWCFQUB16hrg7IE7rjj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43Oc+hzvuuCPwN04nCF9XqxW2tjZw4sRu2GsffPA5nD9/Hu+++y6+853v4uzZs1gua4xGA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+i8YA/b5GoRVee+01fOc738HW1hbuvvvuIC9yWEo5uSyHYUzW2tQJR/xcuToDQZ5DtAFb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p+CZ8meMN7n34NtzC7SlxvP5XelYGT5R2mYtKK+ekUpTJmKPDNs0UDJ/9vmaVgZJsQjZm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Yx10nFwXb6M5WMtt0qyfwNslHzXsma4PxeBKEEv3uAIduudGpxAha+M1LbpAa0nyehGfE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XaDfcyVQFcuw5+MvhP2J5PPwucpXcGnZJUzcO4l8X5QFSydtK1C8U2La3GjVVWudWs5A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zgqacVKoUpUS+i2DzefnR+TPM0hJwiZJUtg3I3AAnayrLllNY5R/1LWELtM+gkRF4BVsv+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+SwAQSDiRJu/5/Pm7+mvsYhcgo2TXnNnTIU/CyibZlly5UP2ScyrZCU+hsORyxT09wQBp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6UAC3mUqk+C6VAG7g5nCgvlIHY9tRS8o5V7wS2Np0jvwZ1tpQ+oE7n6XCwp+7zjmfRs75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E1o3Pn96hnRiVb0iRJdJRUgp5Q6SdndnFazVaoUVy97jfznlQMJBW5XcI/GV7wk5Nt63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y31Ln7kzQfYn12Rdn/w7WofgMBXOX6PyjjNJD7toom1SAz0pMbxcCb9e3s/7l0IK748b9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SHgDQJMIQ+sNQbzfdcIyx1FSpiVNpFYgb/Dk9IjDSK411aeXvCV+1zYQ8VceAZi7f13T1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+yiAIyf8WpuWuJWNBHX5XZiLAkyRK0+RGrj4d3z9CeckTZV95Hgr/cbPIMnBQDqAJAxy8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c/Q6N/+c84zul3yL731Ov611ZTeSQALEABxy7IVrO2gYdwAu61WLZnKZg/riY4pzLoDS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ixbq9zOfPn5Ojp12NO+Akj+lyZiTwzBir5Ti79oa1FkWpEzjLZ7Xmzw0OvjJCURQhI4jT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Q2eS6yvHcCHz/Lbaj6OKNXHMjfQBA7TNvYC0ODw9DRsd8Pke/KqGrEtIByN9LA7bUD4oi0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k49X0hgqwZz742PhzjhJG/h7bjAh+t/VP6ddufmTfM3HzrPYACQyhdQB+BEOq9UqwKWq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7b5RW5BqnCTn6LVunHBa/cd9lHCpKqXC+1HA4DHuedAw6Y4/gzmEjAzOIb/VYgKa11p1J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VykVjt1QXnZIosZV1DWWyyV2d3exu7uL69evByMyrWNt8vCQnz8MPNfx4Rvdt12Nyxz0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UNlEx5LSQFqlKCdnUJ+Sn0d+3NbllIrZRQRPwn2eLWStTZzDHGZ1vVyL+5y/5XQeXaSR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4zSAMkxzuk2Ov0oerJRK4E7r0xWMKOdjTXv/8zFwOYQHUdAfBWhT47TJWovJZJKVS6TM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rIG8dHBzg+eefx89//nO89NJL+OCDDxI5j4Isaaykf1E/VH73kUcewe/93u/hvvvuC/rN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6vV5ytIVSqpU5RHan8XiM7e3t4ARs08A0CInwc2H5Ne31lfK35H/UylJW4Er74nSLB1sq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2k+L5Tw8P1Y8ckHNHF9zeKaUQtXvhTNnyc5hrcVoNAIAXL16Fa+99hqee+45PP/883jl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OXZo7WmfaK1DmU6i6R/72Mfw9a9/HQ8//DB2d3dRKFdivF4uQwaeMe5II8KHpBqPcjZG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x2OsVit861vfwosvvoi6dmf1zWazwGvm8zkKVeLhhx/GF77wBfR6PcxmM2xtbaFX6oBv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/lto5KIuqF7JO+Tpq7avgIJ5lppTCcDjE7u4ummbFHGOAy+LjNCjVh5RO952sHCXbOtkg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GHymnq+4YhrrabULtNUa8DG47rq6hvU8dXt7GydOnHB7QRHOpZXOjmphP9ncKgDQTiYw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0zjY/nsZAa+V9BAQPl8m7c+wYRqNRQltXJjrBrbW4cOECfvSjH+HSpSvY3p5AGRcIN+g7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80/j3//7+/GVr3wF9913HzY3N1GWJWazWSjF2ev1As8gRznRN4Lx5uYm7r33Xtx777248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/9m/x9NNPYzab+3m5swGdrGgxnc7R61VYLFd49tln8dGPfhQf+chHgqweaGBG/u71ygTO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ddjbNE04Lzktren2YnAEJb8RviE42SxS/1Ok1e31T2hsuMk5pLxfLIzbJak4/VtpDQXt+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xRj96X1u8yr3qqCCzgpf3t3BxDslgwPQde7OQZSzbs+TO+Ly+kW8np6lWCZeAorYe/pcf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rO7PhGzAoigZLtjQJ71qrVGtqQAHHO0ArG2Uz1uz4RMUMiu1koDCkfzDKENdA5cDOUoo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QKPmBNx8eQYpqPPv3Z931BTskF/G7IuiCKU6csqr7HcdfHLKrbUWMClxkeWzclkzXEDF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TO5I5DDmZ2hJxS8RADPzV8pzsMx6rlvn5JqMAs+bNDBLgaw3GCZOW4JPUIRtWiJSCt+VU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/VEr4uKm/nAOQK2QcfnwcIQJLOHbkGiyXqQM9p0TQb0c5ADne0vynBwet+/n8paDBn2EV0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Z+It6+gg5X0l72HRNHljLX2WEeJy7xnxG30v15m/chzj+0uuQdfv3KlDipb8kw5U3ofsM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IxkfRyNwNSfk8/FIGPfEGUByL9Ic5dmZ9CeVqpzCzZ/dUsoF3+AwkCWr+L7q4ifyT667/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36XChMUg8rYoq63Dj8OHP47Dhz88Zb7XWqOtMNDy7n+Nibv5dGcXUNNKo/xxM+XtJP6SD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5TIMG41QEuOo5/HfggOU4Ti/bi3PYc+TATbr7uG/ScNE7tobabwf3p/sizvTOb/gGfY0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4pnI8hvDElS7Ky198/qmhr30Gl9y7cr7cAVjqCrB5OY3DJ45fKgRNMh8+x1x/suXwN7cG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ZR/0KuHH+wg8HW3aDDADqp+3hW1d0+v1Qqlxkie6xvWrtNze/P9SC+tDr+rGz0M0R1yni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2Qzz2QxF4c5rrJcrjEYDKNtgnQMwJ3fLAJEcvcjJQjk56yj6JWUfuo7oUcgIE/IJ0eWu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pyb1IElT5P7g86D+yUC7v7+P/f19aO2yY2RJthxc1rXcfpZtHU7wZ8rwF+sNJ/xaHqTQ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d7C9vYO6XgYjby4DkPCYZDjuxNBahxKwYY3rtKQqz+CW9NVaC9u45+oyZp7ytbh+/TpO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Ha+//npYM8Iha/N85sbXg9NvJV7b9De9/ld3/ALCkFKWGAwGWCwWzhCJ1IEhzXkEn3Ule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P8LIDLeGhU71eQMFaAtVAEYxp73SsDrl0UopNM3A35s/oysXBETjaawBHcEu5SLO3/h9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fcbvo9arBq17cvJ6Tu6BtbCZChqSlgCALlLZhdr169eT+7jTl9/fJZNy/a5L/myaBu+88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f4Cc/+Qn++Z//GbaJ58vx64AYlNY0DSaTCQ4ODqCUwk033YR7770Xf/Inf4KHH34Y8/kc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5wnSfgfi2fZ17Urc8bPurHV2J6KvY19m01gD26R2kLpeMdjGAHs6n5LDMzf/9bKnKyGZ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WLa3lOdyeF0oDRibOK8476H1pH3Bgyp4YMNgNAzOYeKBFKzx3nvv4Yc//CGefvppvPLK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5xVSUIGkv5ubm7jttttw4sQJ/M//03/AXXfdhe3tbWd3mc+xOZmgLEtMp9MYlGxMWDOC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v9dz5/HVdY2f/vSneOqppzDzcgtPFqDKEw99/iE8/vjj2N7ewZUrVzCZuJKmpq7R7w9D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QK0QeFe/3w9ObLf2tH+M45PWOVIK5Uqjbm1t4fr1qyE9jT+H1ofKP1qkiQgET64/8j0o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qVL+iPaKiDvRwVViMV/69XW6vVKR3btxUPaTTYINoGhf0/5CwD/ZnFwRxwjEkoFp02hs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5jFltXfWfhhyqLMNMASh90CGVqKVW25Rf/MVf/AVee+01j9sWi8NDGL+u8/kcVlsslwuMx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+P3f/308+uij0FrjwoUL2N3dBQBUVRn2D9E2a12AttuXRWs9AODTn74Hu7v/C06ePIG/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Y3t7w2f3GVRFpJ39XoX5Yolnn30Wn/70p3H//fe37I9Sfu37M+xyMm5YC6WgrSuT3jSu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p9eR808zqVBIhwC4DThdc2R8FQIx2Ae3ktYvqNuL2mdl0lwVorzEnW7xG0MhFB5HwhOVH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LEzoRikKJItdp+Jv25EXfvF7wuGmYtd2H7e0vtE1KYz4re59V0Cv/6P8TmuglUZZpvYZ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+U+ZNSPbGFUCMn6OtJ+JnsdxdPvM5HdKKZRcUTpKmZGIfpSSAxxdEoYTMKngSaWSM2tr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4xw1Li6gOWXInUFXVkVwlIFtcK01lvWqJdjyaJkcAeZNCqHy1dQxYosbgGkOnOnyRQxG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wrXUoEcMVXg6f3Jl59Mr7zQmwSinMl8vWvZxp8vv5+gf8EPCSBgc5ttY666JFlJPnmdQJ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kyxO6UCRjkAOf2IO8ho+BlLGaTwS3rPZLLlfwoE7EOSfhPW6Pdy1tv1+vx0VZttOJWlg9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LuFBfS1+ak+qcy3GE/ayLADNeuoo7fiQuJjAS6y33J593Dg/XOTD4vRxuvC9Jq1rzy/TBf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5JMWTfSedL9bakAHH1407YmldeQlODsNCpXuaaBCdC0B0kaIZc4oTfeb7UCo1EkcDjgGt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9zc1aSTksJJ0iLcuvOYKO81Jrn3SX2NbeHAUzeoSUHKCZFeJkdxezv0uHUyt5pUnWdpT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UmnQxgsgDVwJbP77jbxaOttVAVZ3G9GVig5UDh++h3J7J4cnHFaclvMyNfLZOXh2wbJL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JN+DUnaQvEkavDgeacY/+N6Qje/boijCgdSSplDje9zPoNUnXwOZwZ4a0XwYrFX5vYUc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rzvYQwY9SBhIAVquC78nt8ePkpnlfLq+tyJymdNUd0HbIEZRhP1+H+Px2BkYfMlYom1a/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3Oh1R+H9v5V21PxuZP7r8MAwmYoiljc2NmAbg8lkBFMvIZ3oXfiSk1/KspdcwwMFpByX4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Q6h9Ayr+bpgll5/ifDEaSPIrLP1Kvk/SbG15bsoMxrQAz3k/hna+LxQLGGGxsbAR5G9pl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gsw5+675fe3+w2LV1JuIDlA3Z6/Vw7NgxHDt2DPP5YVgLOi+a6Aan/znYcvmIxsf5I5ef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LaUUDvYOsbu7i5tuuimsE63rcrl0nhUgligyyhuJNKA+3KuFK9nm6hWy331pt9Z9OLo89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g8kmUCgK4PL6m8rLebkKB3w9yl6soJLc7x2AsGnGLfVBeJ0zcHMncMSNvIOL1ljqrcYA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ysfB8YfjHrdxcGdKLojRWps4lKV9RCmFQlct2sDpHznHJS3M0UXJ54H0jOGcDWGxWCTy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nTkti/S7XeGJX1OWJb7//e/jySefxMsvv9x6nlIq6NjUF+15wFW42NjYwBe/+EU88cQT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Ox2MopXD9+nUYYzCZTDCfz7FYLHDs2DHs7e05uKtYIjIYsYGgs1dVhcJnvRJNjrQCoHK9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9Qz+nuQZII+f0gEYA2Lc60IEaHMchY1GdC5rE14UhTvfUOqJ3L4W9rufN+EJ6d69Xi/I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//TS+853v4MyZM5jP50HHIRxpmiY416S+r5TCsWPH8Bu/8Rv4zd/8Tdxzzz245dTNMMbg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Q+9E43w7sSsIHUryQaUURqMRXnrpJfz1X/81ZrNZKK1IwTPU94kTJ/DVr34V99xzD65c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3N51T3BifwUX6c7sEKABURYmmWaE3GGJ7e5vZf9g68XVD1Fn6/b47o9EWTBdK1zDsbZ23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O9DzByoJ6vgJ8QtOw50zjsMt3b9l2L9aa8xmbk2b2jA64AN6NDkQHD4WhQ6yTciQZlmO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kAz2DOEEyRIcYu6wp0y/S97quZdVGBDFFOacI2ZZ5M8agbtLKCz/60Y8wn7uz9/b3p+gV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oQuF1cri137t1/DVr34VX/ziF1EUBa5fv46trS3M53NUVYVebxhkIMJpCnx09D7KPXyN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t+EP/uAPsFwu8eST38H163soywJl6c5m3N3ZxAdXXCBHWWi89NLLOH36NB555JGAJ1zG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7+fND8AFctT6tC087ozMP8I4jhaTkpuPv9JECRS1gI74oBTgbkRVr1JYlaEGdLy46/7gDU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YuOuNhhSa8s4sIcYm19j4xtoUN2k/w5LzkMmmoT+CkbMZUVai0oCGjsgZrgqAAE+6C3Dgg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FYaSsP36LirxDzNGAeIoNlQX4EURgcHXlTwsom5aYDXBh+ObGlzayp1VWZ9dZ8jypg9Fz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lZYsI+TNKWi8E/knW+53es+fx3+XQiQXeGg8DRyzXdarlpG53++j3+8HAaaqKgwGg/Dn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jFh0JlltUudObVJFNigztg1sPgceHct/k3OUEW/yN27MDwJuY8Ihv9S3dCByBcMY0zIe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S77fn06TPtYZzHNz1zbv7KXGHUg0vwTHfEkGZaJyIw0iCfILYb8AwoHM/D5iYnw+fJ0C/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eKXQHmBZpA4uDl8SDiV+dBH33BpJg4y8trIFlHZnQRUlL6fpGIsx7rzEuo4KZFlGHGts2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Fe1SdY21wQAglSRJRzppg3DgSWOFdPBx4ZfmwwV8Phe5ppz+cPqYGyPHo9y+oX55lCG/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+Pz4GYocNtQ/1Yjn3ye4xmAB9kz6o/JSudJbHMY5A12O6bQcNJn1kevJX3PClnSiciMU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7l8M3FeBjdDJXfImmh7U1bRyRfebGLvFAvo8wKlr35PCsa33lWtG1kf54uPloMGVdVQZl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DSqKH7+kzKErKSZWwXmqjV2MsrPKlWhEVOGOdUawxUZCS8JH0NOfMkcZnbliieeZ4HMEk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33fx+hwd5kbpXL9lIUpze2HPGhOMLNQKTYdGF4GH66Iffk9wyfcnS/xJHlSwz9KIljOU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4UDrwM9AbRtwNGwDmEwWeA6PZUvwOLMO8vcc35T8oeuZ6/rhsM/JOLl9L/vO8Tc+DwvZv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Wq0wGAyCAYlKOkljR9fz17Wj9uS6ef1bb0qpRHmUdIjmu25u6/ATcBmAq5Urs76/vw9j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P3AO29UCLgzO01khw0ojupRBukrMBb2FZXDReLt4aiJXsP3O58plBXJ8EN3lJeTpOumA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cI5kYMm/Ced53/z3zc3NcGaRMQaj0Qjz+Rxlr/pQzj/Zd5fMf6P3UWtI905MHXG9l8tl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P7/m7rvvxnA4xN7eHgaDtPwepydcLsw1Y1IHkvzj/JSPKxjAtC8t6uEp90o1cNksd955J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Hh5iNBphuVyiKCpYUKai0zeUN0JZXxbKWkXeMwSLlVUAtHcquDLHziCrvbzkTpuzXrZQ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GLXdv+4yfdfCS86M9VlUVPvaxj2H/+h6uXbsW9OxWdixS+AYDtI22i6IoUOo044hCZflZ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Pb5LZonziBlBjo/neVvcvzEw0TkPFr6SS7s6XKXN0gAAIABJREFUgZSHJK9WSjl5stBQZ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Lr5blr0QsMgz3xaLRXCEyDElnw0ZC1MnIdGUeI4igzMbAjl4usZH+jetNc2HYENn+gHA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OBzi+eefx3e/+10899xzeP/99xM8qsoqsY3Q+b/8mq2tLdxzzz148MEH8dhjj+HEiRO4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/fbz66qv46Ec/ihMnTuDq1ashk2exWISsGtId3fhN4ljUSgXcPjw8hNYao9EIBwcHHqdT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f/11FEWB48eP4+rVq0fKX3VdY2dnB8vlEvv7+xiNRuj1emHuPEOH80jaO33f/2KxQFVV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T2tCmXSU8cb5L12f9O/hPpvPQ+lUcvwRPOu6xltvvYWnnnoK3//+93Hp0qWELnB9heuO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+tSn8OUvfxkPPfQQJpMJptMpVj64pVe6w2xI3id+Q+tKOEjaJK2OKnQIHCuKAhsbG7h06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+Bu+++26AGcn3k8kEV69eRVVV+OM//mPcc889uHbtGgAEuk7lYGtjoI3X+asykQ+UUtA+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wHw+x6lTp8KaNg0w6Hs8t/6cvKrEalVjOOxDKYXecOD3a504+qvC+H1RYDqdOp7hnXjcQ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1UNGwtoEtXXWToqj83o8wdTjg+IxSqSwS5Zm0+leswjbFcDjEclmDfBcO17w+57fD1atX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0iqpXeTvw0p+TSJVBvFwh9pBq7SVhT/P6N5UNJ5pz/q23cfnyZWgFLFc1lAKaxgQx2dFD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Y2ECzXLSCzSjI7c/+7M/w3nvvQXsHp1I8+9/1g6XF8Z0t/If/4X/EQ59/CAUU5tNDlNpl1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LKiiRwFv5FhzMnaZsUFZ6wKYl7M5tjc28b//r/8bLr93Ef/1n55GAYu6NtDKnXkZuKEx6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/+id8/etfx87OTnDEkk5FZ3OWZQklMuelrEtrochWojUKXsdFLI/TSfy19D/xcPL8IbzE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u4wSWmKdjSbcrny/xL8YfoBsQn54Kk4ENEI+3lgnWuhLlr0oC2VVyBr0ZiOWYUrzJSMSw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gIGQ2O5KNgoWJ6XTBRsXkdY+MKsDb21zodt+XhfVTSp2AirqwsX9YFxRvAVjK8jOAtb4K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3Zi0gjLr7QpSR6FfOS0nWw/Yb7TeQV9iv4W+lEK5qmNNaX4BR2R5E2fauQwf3qSRvKUAN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SMO8FCKXTZ3U16fIAMpcIeQ/ODjIRIJ5psHOAKTtTJmrdIizQVoKjwj9arFMBHq5CJzR5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556MNpOCCN2vmvScB+k86VLgaUx06G5OOJfrJ18BQEsEFXjUFaES1isT/Z9TaKjv1hwz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ICVHtz3mRAiiEpRGpnEjBDdAQEXngBw3x8ec8QZwaqoU0PgzqfGMNqmAy+fmxi3Hzq8r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gSiVncbWLaFYOmVc/2kmQoCTKpLzQ6hxOPPx5BxLls2Z/yYFaqngG2NCbXEOF75n+Prm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rufzefKx071a/M6FyaQPm+J9CnMVzhyQ4wtzRVoilwcH8HWQJUTlns3Rp+Q5DC+S8l5F/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1xBIFSi5vnw/8BJV/Jou2p3DCcKpgF8qdaC05pehHRyOuRKdfJ506To847ghG3cA5eAqI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BysAUSAhuAExxZtt/zA3BaimCQJMjsdLfM39nvujcXCawMdMa3GUEZivVVff6+DVRdOp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6AcZvNwPVZ7X+mupDFEX/bGCp9DzpCEsV5ILcIYdGfjB9wP/nmfN+9lDo4A17bOGJC+Nn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sHnLyV9dss261xyPpf4S2HaMgb/nPDV3bxd/h69bQNH3m5ubGI1GwajGA+d4H1104Ebar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0gda19yelW3dNZx/Uymw8XiMyWSCXq/ymf4mi4tAegagdKBz+Ube1yVD53B0He7x8ecC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+zu/kM2UwES8hxeVMkjcoe487Mrkcm5PV+XuKoP/XaP+SfnK8ItenZd9bG/VHWvtmVWM8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MoCMf7+uaRV/dwF1RXCWcprDK+ckWZlQwQGotcskWC6XwfC9sbGB0WiEm2++GcePH8eF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KLhSjO6VIBHLPevO15QnODONc/jZzvuco9G/BsNvhPuN7nm6tixLDIdDbGxsoCrKrE4X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XjoAST4xnkeaRlSvEPtc8pJ1AU5u3zJDmtbhM42Zj51gSNcqpWDVBgyijCADEXP6De+71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INm/vE/qt2nyQZ48M2edPEHig0U7Y5qM2a615cAAZ52XP4GUPhF8OC2ngBDAVaMaDoc4f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GXzrW9/ChQsXUK9WUFrD+jkPR6PgOOHwJto8GDhn0WOPPYZHH3000AvABbxvb28DgDP0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3mgfyxZg6D/v7e1h4ktOjkYj7B/sJ3AmUND4pj5gnJ9Rua5RJRpjTMim4msI2BbsOQ9S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3RuzOa+vqsrz5V54htT/pXzeIGYBU1/j8RjD8Qh1XeP8+fN44YUX8OMf/xgvvfQSrly5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Goiy3XC4Tu+onP/lJ/NaXnsCXvvQl3HHHHZjNZjg8PMR4PE7sQHyNCH+LIj2ChP4a4rm1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XcOTTz6JM2fOAEAohUr9T6dT7O7u4vHHH8dXv/pVKCsD2FMbUeEdZCjyFapWqyVKXYRA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OERZIjhsyemyWtXo9ZzOQ2WXI61lGX9+LPP5HJubm8HOU1UVGuOzyFTpeQzhAelahcfw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FFXlcY6Ufr8X5ixtrdba4CgiXkCyeryObKzeUep1gul0ir29vbivl3Gfuyw474wn/PX9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AADrwbKIlly5dCo4uDWCV2CoibR6Px+j1elj6jD9KUFHawfKNN97Az372M3DxRnEvCo0L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fvaz2N7eDo7osiqC042PO44/bx+Rsmvj7eOTyQR7e3t4/PHHcebMGV8S3jmZOZ0y1tlMr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zuGBBx5IaDUQbWLGmMQBGOcZHWPWUGlPPnUFctLFveLnhOh7CA42Bq3o3lLcjZg4xvx/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yOLmg1R+gLVhsNZfplR02tG94SlE49lNLUlX0ZypLxVmYv3zKOcviH2cZoGcWDrMUyu3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oGzoDRIQdNZiHFN4YISPinNT8ac4F+u8gITSyqfxGuvogvMGOvpblGV00lHGnlIoywrWl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A23+i2e9de55/zh0Rw2Wykt50dZITZLkRZ7lMHWD8OiA6CLuUSm6g4AIgH7AEUPJXpkpn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D+QLz+TwQNzo8nb/Wxh2mblS6AbigTo2Mbr1eD/1+PzmUl89PwkwafDis6fe2YzL+8Qj6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k8I7L6HBBc+2g6ZbiM3hBbVVs76MinRg8GZtmgGYU/AlbKVhnfCHzwFwhk0S4EiBzTrh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hnSorIMVKQc5QUtGNdP+aZrGl98zMMpmz2eg64uigCrbShLHe5mxQcEQiWOmSJmKI8Tt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SPhcC6uhFM2XxqFgbTyc3vWpWrAANKDzNcxpHrS+fG4BvgqgyA4Oj9x45Rq4PgE9iMI+h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3I/EihQ29egHGhdq0GKMOeAQnMFjHsKjfnIHP8x4ACmWRnvUi8SNnIONjLpA/o5Bo/LKj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yDWurJY2pb3SuS3nL9cQ7FrpuJTOYoKHNFTmhGNJRwEwY4zbU/1+H2jyxpd14+DPGw6H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d0MD7lDXq5RoPh8Ps3qVrjULrd762sgSnbDm6Luef65fjZ+43ei/3pfyTSpeUHSQNy/Ga3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w+l1uC7nxZss0cbxRzrFJB8DgMa0S4xzHJJ83ggeSw5A3jd/Zm4P8TFy+w2fK39+jnYz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sszalA6nBs0uuOfWILcP+P0091xAAT0rRyO6aCEg+G9mzNLBG+eZM76m1xkUoaLFTTfd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cCEI/W787QoD/xqNj0/uOTnH/x7bjc7jyHkKetOvetjZPobZ9BBKRUNVl3zF8YM71Oma5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7cJTSUtz88mVuec8szcYtGgx8aXcfpel8JwRheRcQBkDNA2samCbBqow0NqiUAVUUaES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WkOXvRaNz+Eu8ZobaUddJ/d619pm96TYS0Q/lXJOjWldY3t7Gzs7O27+pTgrUcr3Uj6z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jxmTSEtGBn2gV+uPnQwOpjkYGdTqz6u23306yk60tYIw7+6gNJw7LG6EnTogm2TjfD7/2V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0QKkr9Mo++tUApufONQfS8qhxLKncQSUMJe8MewQkpyIxtDZNtHd08Vdr8yXO+fhjhp0V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KfmgK4FXVGWcU5GXuWksOR5YqLZ8z/GW24dc6UlXdUnZNDhRVloheOT2Hx9HVZKDxxv7V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3dow+arQiQE6R0OXy2UIRufrTu9VEd8Ph0O8+uqr+Mu//Ev84Ac/SGRv28RgxmZVY7VY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H/vYx/DlL38ZTzzxBO6++27UdY3ZbBaCTzY2NtDv93F4eIiDgwOMRqPk/DWC+XK5xHQ6j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267f72NnZwcnT57ExUsXQTqsmye3l1rs7+8nekxuTXgjukLOHqp0EGGd8mlXtYgFanuH5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WD8o5QdWliXq1QpbG5shs2k2m7nKCj6Tr7WP/fNKrbG3t4fN7W1sbm7i2rVrIUji7bff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gzJkzeO2111DXMViaZ1MS7JfLJZqVu6ZfufKGv/u7v4tHH30U999/v3O4+IxwpRQODw9b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P9+byjonoFYqKe1ZliVOnz4dnMN0Pf1GzsKdnR28/vrrwUnF8YPv4cassmtL9KVUsYzq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dbTGAqaJsKkbC2MVCl1gMt7EG2+8gR/+8Ic4XMwhy4uGcz2VQbNc4fOf/zzKsof5/NCX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+ro3HZuIbEW9t4JUKsPGMtGCfAMETgM+CJvwK+1sVAHQ4z1Ephd3dXVjrgjqUclVytHecK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/f39pNoQLztLuETBLARv4nXkcKDjjaJTyV+rndujYXa2yWSCy5cvM1yJ+5xKWCtj0atK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rp284pzY58+fxyuvvBLmqEleQGpP6/cKPPDAA7jjjjtCwEFRuKpkqW2XFof4CMkaXJaKa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LKUP60Ucfxbe//W387NnnURZOAjCmfUzVbDbDL3/5Szz00EPo9XqJ7E3j0j4oIydPA4DS/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5AyB9VEoDCuHcveCUShqXUzwuclwnx1i4n56lfJUm5a+KvfmHu98Yf0z2qbWJgym42RR8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b7RfaD1U/N09yz1bM6ddlrZaG+ac+p4Q7vNThAIrmxrm7uHuYZf0l5z56+4h1FLKOSbD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5Xu4hYqyBNgbGGhhPf8uicP4kus4q1E2DqlKwhQ49076NMEBYJ83GyF/rukazRo5drmIQT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SuWIG2NzhglZ4iIZPBsofSeFVC6gSkWyq3FELYoChY8+tJ6Za+3K7Uyn0yAkUZReIuSi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zdPVt49R1NQH9U/jX+cAlI7TnELG76fG+5IGJHl/z5dgoYODpZCdKIdMiaNr5/N5C/655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xia5zrlreaPrS1W05ss/5+ruJxEYKnXWhObXiIxhOUectQZlv4QxGjAmREXVxqAQRJH3z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2VhWKxQWyRla9H2pdDhjS5UFiroJJWxz4+MRXBQBRYJlHL9NhEpy3vDxEvOSmUn0e73y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MaaxN4mKtcqXprHLuwsZaf8ZU42lgOwKNRzvm8N41V0KBK5cE8y5HrxR2DdL5yvc5ZzK9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tsnv1tGn3L1AegaHfA6AIMwnSj9z0Mt5t4IF1PpzdLjiLem7tRa1LynFYc4dAZRBlMP/X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dMpypujPLtjyrDQeyZtzwNSMBgSDompn1kj6J+mGxDn645GaREuoLFBZlrD1egeSXG85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/orkXu7sp/0vny8VQTk2Pp5lUyefOSwAt/4SJrwvGaEnm9wrXePr4hNH8Q/KcMz1TfRf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5yflGUkLVvHJ+n+ddfT+EnG4OVrgZR+SEM2AMwXaYnRHB7ROKy1aDz+BFqQmT+nE3L/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yyXl9iqNIYGhMZBKDYcVXZ/DA9qDsv8uWZXPk77vCvRZt2f5eLrwpotXdF13FN0AMjKM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K8ePHceLEiYBHABlvs6DtlNf+/9A4TrX2r7WJ9sfXOQero/a/0jrQyKqqQjaG4/vuXBAy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VXptHEeOjvPx0yvHIRkgKHGRB0BIOgogOYOZG0nI4C1L8MnASFnin88NSCuUcDoZ9pWpk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uOlu0gmS64PVhfl/X+Py6ZMoWHOkem9I9ek96dl3X2N3dxdbWljMAywBR4QBsBbggxVl+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M1wQhoc4do9XZHBDzJbp9XpBVqIApK2tLQyHw3CmjxuzK9P5/0Zz8M1919ZF1uEByZm0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0cnTmaAT1y3k9fc/3YNw3meMsEO0DXGfgfzQ+3r8ch1uLVO6joIQYgCl5RVtuk3jNn83p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+b1d/FfOnwy7sgwwl1O6gvCstSh1lfTPS/oRXDk8EwegUlg1+aoo1ChDictTXOboD3uY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Z57Bn//5n+P06dMYDoeoySFXFL5UaoTbcrkMThMAOHXqFB599FF85Stfwcc//vHg0JnN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PZfWZjqdYnNzE4PBIDh4aO7k9OHrxFffWoudnR3s7OzAKoU77rgDL774YsJftU7spCEo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8ukalXQHHC3ipV7c+8VrCU8cnEeRbpRTee++9AP+macBNDkVRoF6tcOLECdx+++2YTCYh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6J1r169exW233QZdltjb28N4PMbm5iaefe7n+MY3voEf/OAHmM/nwcFirSuZSrJrXdfJ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N/DII4/gt3/7t3Hvvffi+PHj0FrjypUrwQFIGZdcuszJoeQEkXSM5iCDiiiwhOgZ5yFU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49re/jW9+85tR/+swUCud38dkXSpVLJW5Mg16vQH29vZQeMO4S9Yw0No7hixw7do1/NVf/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6S+FElhVfLP7dvffiU5/6FE6dOuX3WYFeT3vYGxRF2w6Q0Bhx9nYqH7WTFyIeUsafw11y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fDPDPY1VTZllFlbbIILSecWOl1AGbCHOZU5LjXL4W2uTYySUSh0+bqwORyj79cqVK57mk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oAbbwyF2d3cDfnG9j/Dt4sWLPnjc9RFgJvbSnXfeibvvvhur1QqHh4eBXq7qpdCd8me1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qB8q5eSM8XiM7e1t3HPPPXjhhRfcPf5aepRWCNmm58+fD+V8tdbIBUNL3AE8n2PZkvQ9D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1AkBVpOh7Whv2n+XZA0qRN6zdFIKjKTjLuIOIcERp5wQWsoEbh8guVLw3pM5kv0Ws9WM0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jF0/hQ4OwPa+8XP1e9dapz9FnImjsKHcZ+jd9a81lJJJZCb0qa1uJXfB2iB3QzkbN72n3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024wDEAR82MYvE+AqBIBoiA8kyMgK6/TLnH0AgPMltO6K98r1/X+4e9dY246rXPCrqjnne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fGzjxMaIBOJALgnQLWgsUALcWEj9VH5E4hf0bQXxB/VDCAnxj3RHwJ+IRlyRFqFRoxah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5SRcbhw7tuPYxnGc4/M+e5/9WK85Z1X/qBo1R41Za2+TC93Q82iftdZ81KwaNWrUeA9J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MsOocqaJC570SZ4b8mW8nXXGvMjAtn0FVjp56yzEHrir1QrD4C1DxKBtW7hRC7Q2KZrc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4BCAPh+WEhQtjpMi21sZ0H1Kw4wCXiM7b5wJAn5j0DQQSRgVUMiYJy5xwAXSKRRKw5bzli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1b9xYLfz5Lo5QCgidHVXYKPD4uLsBw2BB8ecrCnAekhLkOxJ4irvy8++g1G4r9lsobujgR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oA/NinYVtNRyAloiH8l440SuBhAVSnmqNirXfti0MUuVJ27ao666uZc5wGxUp1SDBmVSY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8TQUseccnLVorU0+AQelFUzob6BtMAgbEDS0YwXZQ4ogPo8dg9Y3RCul0Fgk89fhiH9F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67Zf40EKnetwNydYyuvrBOaTrsv38E95nZQhMsUShyNnKCXOS2Mah3HqQbUmHWypwcs1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5EC6Tuk+LhTz8dJ7CuNQlWvouKCZ/DnDUtTK9yilUDDPX16fk9qQ79Nax7RXDg5Fmad/9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z5SSh9pkOI4MYTWqIPGaw4EzqAR3mWaV3sUNwBK+8h0cvrwNft+663x+hxn85H+5Gix8f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H/K83Odzn9KhQcJsOBz2nFyk0VOuH6mQluPmfePwyvEmEt/XHevgwVN0SjpNB++z7D+c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9+LhV28LoLp0JbJ4+EXtNO5VWGoUpen1snYr8UI7+UtvSESNeC8wxLGP0nYPPqMGEHsf+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uK5ICnLp/NF7eb808vwp3bvOgE2HNMpJPHqrBkAJr9i/DE8X97TAdmmtsbm5GQ2AnK90r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U9u00XM7N42lt/7M5TtjP163hkw5KrQYg1ggqyxLKOphCBQV2GqW5jh/JfR8Mqmy/ZL+j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X3eP9l2uGfy7Cnhjpj9i/yAEjFxHonMN4PM4aNgiPuIFfri3nHEyRrg/Ot1RVBae6dJby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ur1tfsg1Oj3O8If+T1+u6hjEGly5dwmg0iunFkv0PKYx6BkAxHBX4K+1SmsQNiRIGHG+A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94kg3xEfyTNKGGPQtGn/ToLvd7L+1h2+rU7Z9J22rZRCVZQYVgOfthMedlppQHn+Ncc7R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4YDnUQmuXQSgMQZoLVrTRd051r7kjZU63QDYOcpJ/sbjZ6ffSI3S5Ji2Wi3ieDhe898AS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nkuZXtIC+pRj8TW6Ugek01Lw835KeHBDaG5vkxFnbZtxPmbzS0YevifTfmDKAtXApwT8k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sYx/D9evXvXH/6BhwfizDwTDW5gM6p3lrLabTKX7sx34MTz31FJ544gkUwRC1XC6joY07D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wGg0wv379yOdJcU31cCj9M5Ahm6E8VFU3tbWFi5fvuxxzlmmLuaw9eeOjo4wGo0iPpxE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j963RXRf8nU6fgJAUVVYLBaxTt26eQKAS5cu4fLly97ApjWqougFKMhnR4MBLly44Gsf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X/4yPvGJT+BLX/pSEkFPht6EfwyROt7wN8V73vMe/MzP/Aze97734fz582jbFrPZzNeB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OYedra2khIncg5RSMVqHzsU9Gp2D93RzA6vVCqvVKqYVpTVCBnZru3IpAHDr1q0Tyz917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3aMRUvkVBnXdAjgAhRo554KRuO342RCtdXfvfoxuceJd3qrjv7762mtQpsSZM+cAAJPJ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FNXa9SvpmNyz/e9+jWOi17SuiqJAVXo6OhpN8OCDD6OqSizCWuRw4fTyzp07sX60duSc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jPX/EeR2KBjNC1tDKRMNW27a4ffu2p1cAqrLAqg0ZJqh9+FqlV69e7XgsWFAg96rx8Lh27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2mqsf+IEfwKOPPhppwWg08mtGuah78EeqHyK4aU1z1d9j/fXC11UtNTYHG1AaePx7vUHY1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vFLbWty8eRNa62hbkOmcAcC2mTUQ+6BSI5sK+daUAgWsQTHTWsB70px3kjiSDDlIogK7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lZoM6Wp9cGGn+46/uXEuA794jUUAdoua6U/JMBbOa2FE7N7BDKII+6kLNjhF+gPvFEzt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TAacJHpGY+LY5D0TPegulT5cOhVCDsXNk6+AadApKAYpFEapuv/P9C7giah5SzWk6axEy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18BjWWjRtCiOCU/ed2srrTtfxrcTf8oPjt3OOdDoG2qX1X6gBYqw488IbIAKdEyypDdmm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8LvvAGch1R1mWGI/HGI/HcM5hPp/HjWoymcQUa7w/UTjSNiAJU6qpLuKPFj0Bb52XWW6D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48fY4k8zhKY0/0gCYZ4xNb86kYLgOtnz+ThoDkHoQr2snd57+KAWH1gV8PaEiCCP+sygq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713l4+XzYlqVG6Rcid86ntunBQFmsmiWU6nBYMv5W1EDqMQsC7lwY4wIYJ75xbgFUpkjm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JQExxdwYwOeNPnlqFBoHCQJt20KXQakbvFyAtCacHK98Vxk2EmJ0KFKRG968wSMVBume4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I5IKVMlsNZYxhxlclwpUeY7DV9Imuke2zfsg55fjUE9JwhlwnaYCkdf4/fROTmdykbE5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GF0lbUhjYk+BlMGxZNN1qZGF30c4Tl6cWusIfzkWWXuM94v3iRsj+Cf1hY6cgdg5F2sk5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ajXB8fIz9/X0opbC1tYXxeIz5fJ544CeKL4ZjvP8yAjLnVZbSct07x9uVDjg5JZAcHz9y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/mmt0cIXQOafBj69KFobz1OktFWIv3Pv5/PGozf43PF9TK6XZH8M7Uv8ps/TahjL9U9w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Oucfm6KxzLlFmEa3n/S+L1PipTD+SnN/PI8gBxBRj63gToq2SdsY1GGUblcCK1j69j9Ox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lMvv2f1XwEw+y6/JNeCci4qCdfyLjKompE1WAAAgAElEQVQ4yWCSa0PyE/k1np7j4+Ae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ufQK2PF4jIsXL0Yv7bIsQwRK3z9Qwie31nP3/f/lOGm+/jHepb2WIvKoHS9PKfr6hrHcX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3aBD7om5vYGeo/5KOiv/6N6W4ee6PYPwVUZ6yL2Z8yTr9jouD9L9g9Ik/aLnicccj8fJ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7QO8T/KP35c4P4nxcwVy0zTY3d3FO97xjshnT6fTdF5dOmdyf6WUYHSYIsDDCnnU9ftP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LxgRoS1lfDq/Ts7I4YN8T46e0XNvlYZJvnDtu9h3wKewNIMBhsNhL1VYTp7prT1K/ea6d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qqU6utonMZ9X69Sz32pP2Fxn5JlOy8nn3a9rzvdEBOAM3SYdy8o3kj6WTgKRXcix17eUg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48E6XkGpdMwc7/2ROsJXVZncL783TcMiXjs5tSxLDAYDNLbG//r7v49PfvKTuPbtb2M4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VxRFNJpXlU9nvFqtMB6P8cADD+AXf/EX8f73vx/f9V3fhcPDQyyXyxidM5vNEodhrXWM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xh6+X5Dzhh92CieKACRdQlVVOH/+vJcHkrrM6ScAXLt2De97779IaPM63i/WI9Ndhgy+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Rivi5vbuLV155BfOgZ0wc1XTncA0Aly9fxqVLl/z8hLSBk8lk7Z6hlMLm5iZu3bqFhx56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/EP89m//Nr763LMR3gCivoXPR9M0kR5/7+Pfi6eeego/9VM/hatXr8I5F+uokrF0Pp/DK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9JuSZyf8b11Kt6OMqnz1srZtUQ6qGIVIUZnWejpDTie0vgiHicfM1RgFOt14XGeZexy6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dd1lpeF1KK1X+qEIOrOqrLBkKe6c8+o4Z6NYAq07B6yyHET+mGRnjz8OJIdIXkLSCSk/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2j1jjIGeeJo9Hk/x8MMPYzgcYr6qE/6NtkVC/1deeQVt2/p1YpuwBnQwmldhjvr0J/dJ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nPOmaTCbzQJutdEQSLNnrdeXU6Rs29YYDoewro16nWXtI+bu3r2Ltu0cKmQf6XjggQdw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exJFJHf7cl5X7XXBNu6PksYPBhrz+RxbW1vR8fqBBx7AxYsXce3adUjWItJo+AjM4+Nj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33tz43HwOhsVDGXEGynS05NjlSLVMX0P7cTadeG66hqWBjXeBx3aduie8TWOvSFIKcJd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Ap+fjlF1MAtw6usPCIe5OSx2llqJ6xXBYbfDNdZW19Eef4NoBPQwjLwF5yvknq/giZML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pQcM8xXlLh+DHZ2P2Chqq1S1CSjYALbTz0fvGFGgD7WqbFrXzOidaT30YM/06OeAjf5xm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rTUKKkgqmTICmjSopBOAngAoGTW5WORAyzUenjlmLQoVPFVeSINAxh/6rpRK0hpIBpPO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BZ97f6HGhNCjmUimFajhI2uQ1B3mqrZwhjTZ5GhN5VBBBVkpFpiwXGQAA2qYKQb7Jy/sl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5fflzne/1288645EcISv46FcC9CmqUiB6HwqT1go7aCNLyrsw6tNYIqLLNwJb43K17Fz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6dT4AiDm3G3D75L1neBC64Pao+sc/tKAk9wL7zUA68fsWusJhjbQRXjjCMl4gHQem6aJ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90ABVWjH2pCX2HklQMRjtqZyKUZpTHJOqQ+VVtBGQauUMScYVCGHPm3Qte0YcOccBmLj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JMYcVgNPGq8kLuaUXzkjHV+zSq1X0AOItRU4TvO5zxn++Ht4DVW+PrgA79eI35i0VrDB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NTb5uNfR4cRxoe3eSUIWh0VOucL/pIKb00H5bM87nCkGJb2P9DkYy/ga4PRURjtxWilh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2S8+PqLLdGxvb2M0Gvk0PUEAys0vhwe9nwuwAJIIbAkvD29z4nU5J+sMgLn9XSmV1GDJ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27ZeiLMufpJ3loPzXvEqCIRaJZ9OoYvG5GNj76IUKnKsRB94hKKEBcBSzKnwDmEQUaNxb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bPq/OOTjdh8tJh8Q/aocrJuR+vm4OPPPbGTjTFwWFK9GNIj/P0gDIaQ8JYzkBN94DF+mG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dTEnnqAcSPjmYxe+2vxeddEhBRtIrG3g0Pq/r1lJWGelO7wt/30k8Uo5W8++ct1PKC5bW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G7hy5Qomkwnu37+fdczK05d+3yQunHTk8Pmf23ESXT3peCvwadsWk8kEKwCHh4c4PDyM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eH3FRY5flX3y8kPqRd7nz/t0McH/zH18jeTwNfbFece8dUvAUXtr1hPJP1rQn6SNNWvBd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IK7oHg6HUMs6KySf9J7cfeuun/TcSbiRk289f5Duh5x3UUrh6tWr+L7v+76Y0o/k9zi3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MLzJVm0bKX0f6bbs+rYMJxyfCgZyegIwMFFVEzgn+3hZBEhK0ZD3s3gr9fytr860ekkZK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Y1TVMDisrrzDaQtAe8Wd1T4CSimKhAowtKT8Sr2znfN1qdp6Ffl0ySMAQOM63i4nd8ja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QIWakG0vswqt3wJFAWgdDO1OR16DPnnbET+sg1XWw0OF70DMIJGjeR6+62mXcy7KT5xH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6tZ522svTwtDWkTDaSVX5Pq2R9Ug6lnqxTIqt8m48if/x/+O3/md38GdW7exs7OD/f19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ZCklJQA89NBD+Lmf+zl86EMfwmOPPQalFJbLJSaTCcbjcUxbt7m5GXlIkqFoPKvVCvP5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N/zRb+ccpJigxByPxmNcunTJG1iaOp737/fg8EblFn/3d38HANjY2EhK0OTWK6c/Urby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eD5/Mplgb28vvodkMG6kbNsWhSlw+fJlXLx4Effu3YupPwk+Ek/oWK1W2NjYQFVV+Mxn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fwotffxEbm5vRIEvOGgQPmsfRaISdrW08+eST+Pmf/3m8613vwnA4xNHREZZLjyuwFkqH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pLmS/dNaQ4kAALn/GtUZB51CknmIjJ78eZ6NiubEy75yzjoDh288zN2a/XYQjI9kXClM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8fVIe4cKuj6KAEaiw3XRsDgcDtG2HR1rWx9EQCkluz2oi0wicDrnsFgsevJAp/P2RkXu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6uNRR1xiD8+fPhz3xEM6rOGGtgzE6GH58B1599dW4RgtQLWCaK18b0am+fAxkDH1I6RjpN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sHC4t7+H4+NjP0ZtYa2L82htgCt8mthz587FqFTiuYwx0K1FVVU4OjoKex0hAcfRrr+b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MwfHxsXekMSqepznNHZxe+7mU8mxnAJ7P5xiPxzh//rwfs+ukT7qf5F0V4HT37l1sbGxAa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8TSjhpLyzkza+vqSmFJtahbSUCgoaZOzTWuwrESieH1AEKOX74py/RAa9ZG6VT3upad0p2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np1I5qALDgw8ei8lqO8PJ8vOdXPR6QBiz7v7YzO0DvgzNB4V90xFhrdIOhxcNPwRTQ/tM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pjtyDXddx326INHQtRQB6I6DPhNeNFUoY3hhNc0yfYcOYlFPQ2rfTtr4+Z1lWKIoSaBso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d3tjY6FKqCj5HKYXRoMsQlevKabww8UIdrnV6dqUUio3pFA5AYQyUJiTyCNFaC6M1mraFb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CY9o6LwRRcPE88gwah1MU4FqUHUKrESgcB2DzZk3MpTRhuWcw83bN7C3tw+lHYwuUQ0K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bRygPGGwztdEaW2NtnFo0EAXGsZUSWoKaO8x4RRQaANlNIzIK0tH0zRxs/IbTBvrskmG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pdOrHCQVdGJSm8F78zod9RoGOFkNQnNL5ojAJk8ThwzdrPgdcoc49GnIMWC5Cgx9KeSUo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kisZykLH9DN95UWXi9raBkoZaN3CW64stPbpV1p4YatxDVzjUNsatrbw9YmISPt0n54x9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zXU0AHLlGo0j57lMhgmaazoHpKlO6PtaJYZzsMzbySHMuYLHwYD7mn6L+XHOewVywwjB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NzCn4A1ySOHPlTQ8wokTE/o9LDrlC08xIqMBfeSmw6r1Oe8Xi0VMb0Bj4XgY06RE+HmvJ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TuRYaZZxfzwyQcOaTXHgPq+43fXpGweecJ7zwwqbHD2+wbALj00YGiN+nlMNwOA5EVSfXt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fR/dT+/Q5HA4TQZvTB0kTgWCYDht16yxE/esEx5zrIpykYsa3SSkN+o4VNMfSe57fx/sl6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QofnlRm3eBjcgcrzgOEgH7wvdI50fuj2l85Ck+7l3boerfUX/9vY2zp8/DxKeiRmkCHi+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NFKTkMNhRNf8OcG4Z4yMSQ1S9mkVUGrjI+2UBoyOtUiJvq1zTJFKHHmdvp/0PMGajyen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c6HfMDq7z8j+SGVQjsFax6fwg9anxHfA08/cwec41z6dJzzn+4yE4ToFhHMObUPCj4r0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0St9i5J1I05JbK7QeU4Vg51FH+0Su33Re0nkuoJ109ObEpXyY3J8lTkhHgJMMgJLW5KKb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cXufmbh1/lKMD3AOa7+vcAD4YDDCdTnHu3LnEAOhpcN8BLcePpoLfycrz067TO07jA/8p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oKNaN863AAPC0YzAYwFmLo6MjHM2OMRgMMNncwGxmUA4GcMFblGpHN87GyGkDn2ZZWdeL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XM1OKRRawykVPfyVc7F2s+SCWsFfyP2djzO3LwBg9TQ6/ot/UgYPY0oY41P2dXxRmgJZv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+vo4DdH1trEKh1AYtHFzTwmmFYVmhHA5Q7x28BS/Zbq7/Y3BW8jh8XCc9cxIe0fhp7V++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Dg4OPG9uUoU4NwDm9vcoRxLvYJveHCc0vrVRHlZGR7mY5FPH9kWrguLRdDxK27YwQbauK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sHR4Bs716/usW185eL7VtfidHLLthG9wPuK+LEsfATjwxp2maWLGmeicptP9p2+k6vah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9yTGqZF3+uJrmfpNz6/jL3wb1D6b16BYpec5Tnl50stHTbOCtS6Ru73CPcVJzp/mHDzl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UZ7026upOv4j5xjK3ynPUf9J58AzEtEntdVaL18pGF/vzGk4tP4zwKqqKoxGI1SjIQZF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zOr75xrfwG7/xG9i7v4/xeIyDgwM4541O8/k84VUWiwWGwyGefPJJfPjDH8b73vc+DIdD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0mWSHMOj57hMXZal709waqRIM6V8dBlFA/GIr1wKUOd8lq2qqjCdTnHmzBkMBgPMZjNY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G9KlAjdv3kTj/L54WgYOHgXEHT05znJ+tsMZAwuvk7h7926McKM10bqUHyrKAmfOnMH29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o5Hna7WO+yh9cjw6Pj7GuXPn8JnPfAb/06/9Gl566SWMhiMcHBzE/hPfzFMITiYTvO1tb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/D3jve9+LK1euYG9vL9ZgIzlzKOok8ixgufJDsW+hDdpf6Ty9n/Z/ikCOtDrQaQ53gjnX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2oW9f4AiTb9fR52XTzX9d14DysCqqMmbfCq1FGZ1w1R8+UIA37w0GaWamcjAADg+jcdwbh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+S8d5GfityhlqOT7Ozro06wCnv+KeAKPlaUxWDY1Cig0zuskB+NBCOyImn80DadRHq9v3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bG5uegNUvezGUwKrVQOLfgSmCvxewtO77hr/bI9bmNJHGb/66qu4fv065osahfEBAiri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rU1sbm7i9r3bWNVLNNZiUJaYL5eYzeYwxuDo6AjO5WUa3q/NzU3MlgscHR6iHA68vGM0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0dQ0LwKiO/+UZhbw+w8HAeP2G1qEump9H1zgMQ3bAOtDHze1tPyYDuBC0pR1iNBtFZhlj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WgApICGblyexkIpqGD001p3BkBFhi26P8xvOA+KMEtsVsLwRPBT/EoX1cfxMuGPXGcY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of2ive873heOhx/XunR1/aLs1p1TXMr1EeRMe4n1BXrDOOwO5sP+iu9b1pWuHDJgOPp0m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VD71dBJMEsYIeMMedbd1oQSP7wScY/PuXExnap1NI9+VC2MK42gde2cHDwcfWNasyKnG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7c0teBWWjmXBnErnL/JywZJ7ogxBCJW9lHnWhZJnTgPaodiYToBA+CwcYJ3fHK2CMgau9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oRMDlFMhIk4DyqnkPO+EVHBzJaZFX7HmN6Sw0UHFUHNrLc6fP48rV66grS2u37yBp5/+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yoVaNRq2aXw0ldMwpVemWuvQtgq2cHDKG490oVAUVYy2I4G5dQ5VUXiBGjrpIwk8nuFs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1JVzLob+5yL0lFJxg8kJ6JzxkIK7VhxWndKbDIA8zZ6sk5dE1XAlkGCwgdMF2KIoEgFR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JIor4SzKwo9Mu17TgWmtI85Y69DWFrCG4U8gCM6boJ2CZ2oKA+cQUk96z5+2qeGNSJ6R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L9cRVo7PUjBCpp2TFAHOOdimS/GTCD9KhXqqDroookdPLyLTOVTMM0kaIU4SrJxzWLWr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pQiMnmRghkoNGEPrQyfFm3mkV6s0KlPAQGHWrqJxcD2sed/97kLKg1IbOGfCuRJe4WkD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TcifDzuuUpiOp3COWDbX3acBpSo0TRuve8bMBHqrguJCw2+oOl733j3+d+dhAk/MoYJx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+rbO9uYr0wpgeXeC4l1PiEJMu4UswNrmNJ6FzKcMjo1u1Mr3+5vCO94vTIBoF77O1Nm7yc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H7k3Hu+zHAud4zRX/lHfeRQsnc8JL9WgRFGG2kK2/04+Vk6XuTGV+kX3SeNgRzd00n9Z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htUs9CnvPJKN1qLMQuSb/3nCflWRJkcdXmG+2JzjnFX6O6J+zUDr10Iz3hn/cE4yYO4AYr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fE7okeqErRbkGZdPE07MYYIXWgcPvW6eZAQqP6htpYOnO5sz6n+hU8NXfBfDCbk3cBxJG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tS33iku/OWw+gYODQwraAdQ08IbOA09BGKKoYvYFN+2GtFzDIazw6lAh80VDR2WOxWHjPT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pxxdd85FA0LPsJg5pPHOwzOvEO6+A4SEHoVc5JeVUtCMJnDaQucK3TcC+jGEsbDp4fsn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qmv5dxSimI5LjrKgefzpuMJrr7tATz4wIM4OjhCVQ1QllVHayMwdFybSivANr135n6vu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/+Pc9TurHd3Jw+Pfou5hjfv93egwGA1CdZQC4t7eHycYU5y6cx97eHqrgAAnrovxVhE/vy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61AooRyn/7eUx1UVYM4ONjMCmBDQ5vovDnTth8t+kMLS2CXx2A3LAIgOgMWXkt8FUY+QB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8yKUYkzRAqWD4chamKmHKAoOygjIaRVViNBlHGqYLg3JQJREvEg/4upX8u+RnyKAm6bHEM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efsf6XkMfsde2LaqqirLc8fFxrPdVFAXu3buH4XAYFc25dwFdRCQpT2Vmkqbul7XQwekP6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1tHArJzrpZcjfCMHNRrHeLqBpmlw+W0P4MKl13wqdVOgGg6wWM7Q0Wc5Bzmjj8SFFK65+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cQBRwZOe98NaF/tH/C53QIZzeMdjb8eP/ac/itY6TDcnGI4HsE2b8BbciYgb2OVa4zyp1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EH4+Xf/r0OPIumbHzc7yGc45fzx38emUKOLRomKMt0QNyBJDpRbme6Pj4OOH7+XfizzjM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6Cm6+Tg4vxEPVgM5yvWuifzTcDCG0i7yVc4qb+AL7yCHV69QZNeDo1K9quG0d9Tdu7+Pq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a/ilf/WL2NvbA4Bo8CuKIkYdAUDbNCiLEpcuXMSHPvQh/MIv/AKuXLkS4VZVFSwcBqPO0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Q3YkZ2HhUFRl5PmauoVyfn+qirKDe2vRWp9StRwMI50yqnPcpH5SZGNZloC1eNvly7h6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DsBpguVpCmwJNE9PMwBiDZ776HA4Oj3G4OUfTdmUQKPsV1TucTqeBxqigdKUoWh9J4+cW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5STo8njrzPzzzFdy9ezfS+rquoZWPSiW57OpDD+Jn/+XP4Xg+w86Z3WgAM0r7NJPWoSoL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TvGtb30Lv/brv46vfPUZFFWJ2WKO0WiE+Xwena65jLe1tYX/8j//L/DLv/zLuHz5sp/n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CKC1zvVn9Mm/k3yQk2uJv5Tn6ChBDucKR0dHmE6nKMsS9+/fR13XmEwmmM1mHa1g8is3/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juKyz7mgah+FgiMVy4SNk4FPmurbT2Pv2fYRcvVpgNKwwny9RlgZ10/WJXtO9z2HV1Nje3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NseZM2dATo0x2p7Ro9zn+v3DHxbeUaaxLWzTBsdsG/m2zbJAvVzBKZ+RazKb4Md/8sfx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JVarGkYDg8qPazAoYesGi+MZjo5m2NnxfZ7NjuJ767rGzvbuqfSaz3/S90CTm2aFzZ1t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67h557avXaaCbUEX3fosfY2+H/yhH0I1qjAYDaGcw7gs0Kxq6MLgwtZm2Pdc1AUCSPS7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WKFaDTDd3PDr22jUyxW2phO41vosXwGuhfYyKJ2fjMbekKFL6ML4QB3mqGSURt02KHSB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y1evYryx6Y1QNIcBPHUoKQTtv1++fAkPPHAlljCqRsMkqtfTfU8zu7UIIGpiOvqVaEcS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KyM+O6Zv6O4nHYqEJ+lJfFvBEKlIJ2qTPlC0YNc/b/Cidexxhu+jXqfqswOE6LkwRkfj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2s6I5uANf7a14XkL69rYdtTXeMVOqKmn4rMeDv57RGcCMbwBkAILOhrk58FaitTz9/ig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ReBBaE7De6MMxjIvdro7f2NrLdrGO/2fOXMWo9EIg0GFra1tTCc+4u+b3/wWbt++HVNyU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gOmHIjHxSz7a/v9+T8yhwjOhN3TZoVjVWTY22btC6BrAKTlkUWyGFCB+MB2DHwFN4dW4T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FIOkAJJeWH5zAMphEZXBxhiUhfdqoSgLDY3FYoHNzU088sgj2N7exhtvvIF//+W/xcuv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Eh+tREpquflQbmzEazDeuKILE5/3AmvKRMcl4xxs2yGJUQ6OeeTwRRjvEd47PDpMqa4oK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mSIjIrpFTwwZtU1RKdwAyMPT6ZnVaoW6rrGKIdZ5ATzHZCeHFswFCWThVllE2SjOwPj5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Nq0R5yJgfX3BdQ5UKJTqY0+L0ETgFizryxGs0mkQDYE6BJ6MeomIw9qubfy6cRQUBE/RkJ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ICKN1otrBZ33b0+oCUS0YPjPjRfrhEsgRIE6B9emCkrqJ61JEkYIbznuAp4RMcyLUypR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nxBkAYDSGw3G2f9T31apOGAm6xj+V0qINgqUKXpw6KpwkDSMvOno2CnNx/lIDV0r/+sYn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EoEpmLUW6Y5VOr74bMY4R+3xQ67XHj6J63ZNDUI6eBHwrCetU712efvS6MUFeefClirGK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YWLe3t7M0ga5TvQTCX94OCUicjuTqV8p+8d9U6HpdPznMpDc2fW+chW50EumhrAsRICaJ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EMmntBf3Y99E/1bMwzbXR467/J4IH2GA8ryW6rIFeIB4gZrTG+dZt6Isk+cl/il2XvYF6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lAqMcR+3qT0ZgS3pi5wv2b9cKtvc8/K3hDXvD6fPtL/nxsDfBfTXOn9vbnw8kpauyfXd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KDr/Tsbs45aFPUMm66hhvHxnBPbxz/YRzUTFEOMUzUXD8yBkAlVLR4E33O3iDN52PKlyl4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LesP5R5m6VrlgeIeOgqYy2hsMg0GGhIVEMR7aIcOBNJCmPOvpR1EVODo6QlEUeMc73oG3v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XvoRlvcLW1lZUMP5TOnLr7v/td0se4h/roIgIov03btzAcrXC2XPncHR8jOGwSvjBtm2h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8HQoARnmu1gCFWOMKoDIYyScA6ELQv+h17nFS0p94X8BF7m3P+W+6vlzOs/xBR7PqLN/S4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CY8vrsvPjldSaEwLo7oU7aSwgaAfsr/r8OE7xZMc/+2Npl0Kc5LHqPYX0Tqq8TebzXDm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OHfuHKy1mEwmCe+aG4NzLqY45zIi5z+bVZ1clzSIy28c1vGdKpV36Y9UTVTLbBiMCbdv3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2NjZg25P5+r8P3BNaLXDtxMPpTliVl07ABcL5rc3NmOKU4DgajQDrYoaTHM5KmZyuSfmT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XI7rzMHzgw7RW7h1tldzmd/nFKLsthY8GV48OYIDCXck5s/GceuOP+Xtbm1tpHgjFHHUR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AST2k8ESQE/+kDNqMk57nJ7JMUuc6CkOpSNc0CyvmhpXrlzBzZs3MZvN8LH/5X/GjRs3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6gXVdYzwex7SVP/iDP4innnoKP/mTP4mLFy+irusYmTJfLk7MQs5LTMh1pRwwKKtId7iz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lP+k+yjFcFEUuHr1Kt797nfjK898xeOr0j3+s2kaHBwc4KWXXsJjjz2Go4PDJAsLpQke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elc6ngHdgLcsy1pCmuYxOl87i1VdfPZEWGGPw8MMPY2dnB5PJJO559G5jDVp4g742Bq71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8fGPfxzPPf+1qIsryxLz+TxGWkWtzWMAACAASURBVJKThtYa73jHO/DRj34U/81/9V8DS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Tg/iR5aOxnl6dtGciKOnJ+EpjALxxXvKjuffx61x2XlcfkLel0UUpO/iIUkoDSQYWMoQ2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DEqf/jzbLvXP98PfP8DWznayZ1prYcq0Rm33Kfgh8aLYBoITkNYwKAA2nRzu7djrvgaD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8P/tx/Os//GTIFkeBKV0wgLW+31//+tfxoQ99CACwXG4lOrrBYBCcrqQ+TMjYGT4pGgCt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4fft2uB/BoAUA5Cjlnzt//jx++qd/GhcuXcTZ8+ewWi2TrGJKeaeICxcueANt3WINGvsM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Y3NzE+PxGKvdVYxApsAf7kRLelcaV3ZPYrAg/sqYzlFXa93pJYj2w6cr5fg+HA59VPN4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SuiSf95C2RbOdY5yzsEbsLwQSp2K5jJH8naCZw5k14v3OTpBcqxn8GMbMnAEQOcFrqBA+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SPcolorcORcdu51l/XL+XXS+tS3atgn69D7P7yPivGNVa9tYYy9et95A5phBLhrPGKy6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Y0Sei+3R/HnnlU7HTGlN0/a80ZH6TgZEDsNo1nRsMvh8WG5QFDYCwMM6GBin0w1Ugwqm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/wNWqxUODg6wWCywf28PRVHEkgXj8Rij0SiWryNHFF7iLAZPOO/gsE7XRId8ju4BgEIb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M1XCugEJf2aR0v3HHXpjbgChkNidkAoBVbTRW0UCtdRhWA4yHvsDtAw+8Ddvb21gsFnj66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RGK1Wq08EdfKG1GUZ2xtQBpTqDjJSiFhIrUOubILHiESakkov3zIIk9F0q1Omb5hQZ6t+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FTp4iqfcQVGLHnYW1nYMFSe6xiiUpUFVFaiqAmXZpbPz6cG6+bTWG96KQqNq86n66Mh5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z8dFymFScOUi/Px9flw0jmg4WpNyVW5y3OCSE3BpgcoagTSHmingcpF7ZECV6QqjANL25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tt7rrg2EzrmQYlZ1iuF8FFYn7FBdgLqp4xhaFVar1jAUxcqEkZzwCQAqePpxAYuu07j5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LKmz+8n0EP0r5OZvNYj0DPj6tKlDCdjlnfrzp2pJwLYQntTTCrkvRSGPNGZhlrTkpjK5j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RpBIJXbcHFXXBh8fdyBQSvVKIXMqvQ4GvO8cftbaJIWdhDMxS845WGX9H2MSAPLI7OZP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eD+lsZ3gJ4V+PkbpIRPhwgT7SBt0Wn8PAMqQQjl6Szvl0wWE9sqiSgwpnnnu4GXbLrWM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9ebFWbjCwgTPHW84UPAJ/Gh3RjS8Ka0Tg/BJdJLwfx3cKRXOOgGRG9Dk3Djnkhpy/Hxc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grzhhTPYJx06MyZ+5CLL5Lrm8OIHx3/+Dt6eVEDRPbm+EE3ldFj2Q9J+TlPX0ZyTns3R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AaXz/ENvHkPvg2dkaqhyrd8jSHFNCg36njMwxD4pQOmQgtutT2Wbo2v8k6eEIQVnVHQGg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rYDW+vesUQLHPjudGBgVQkoSq5IILEoZTwZA27S9iKx4f4+XdrGeb+7Ina/nfk9dLpeo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xsbUZw/g9DB82pBXAOgiWSXN/4c8cvvOP7mD9Ym+8XVz0pFbk/yw1mK5WGB7ZweLxQJf/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fQuPPvoojo+PMTs+jO1wPpD+ZIp53m7kKTP7Yje0vuzF106O9vB2KE2bDbwi9Y9oV1FU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fU6cn3RvfOhrnaySmfeN/FmlKb1pXtAc3TYOLFy/i+PgYTdPgeD6LfC1FMH6nh+cX/n730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467quEzpK6dju37+P8XiMxx57DBcuXIAxBru7u16pubWVzK2k4Xz/lfsDADSDpsdf8fZ6+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9R7kZlKWVFUFow2atsHR0REODg6gtcZkMgHPnr1uH/7Hphd+LH345Q6+5xM/2LZtjFgC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6qqToXrvNQk+8DXI11F+PXd90VoHfQdAWTMowQmUP0FDVHzzcnR/X75PB919kCIuuS/r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1R3oCnlECyDvFSXyWNIHTQ4l/khr3IgX7I1zLP0veS/JaQJdCnJ6RtNZB4+DgAOd2zqGu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4BL7whS/E+8gwQLSc+CnnHH7mZ38Wv/RLv4T3v//9SYpP23j84/xW7qAaQrJfdNimjfI5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j1OJcCW+MSVJgcscVC+DMuXN4//vfjz/4gz/w0VDo7zvOOcznczzzzDP4yEc+gkFZJeVq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/lrxfMjdAspcQXty6dQvPP/988n7+nSKtH3/88QSWzrnoqEF8LDkz13WNYuQjIP/8L/4v/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Y0pjaoz3z8PAwKnHf/e5347/7b/8VnnrqKYzGY7RNA1MUCf8R54XJBlnZiOS3JB1mX/bQ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B0Q9ndb4oR/6IWxsbGA+n3tHDdYP6dDO38edGvh5fl063NqmxdbWFhaLhd8rygJ/+qd/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IQtYMJL96I/+KHZ2djBfLNK1GhSNyvn3Pf744zh35iwUfD0twg8T8EPWSCUYkDggFeYS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MRPuOOedQgbVAO9973uxu7uFe3fuo6p8FGDbtigUvFcmgLpu8LnPfQ4f/ehHMZpOMQxyf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4uE4fe76LfvcdbKL7K3rBZ555hnMZjO/bWgNn+EKwUBpUdctvvu7vxuPPPIIFkvv1DYa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lNM6ePQcbo6t74InH/v4+KqIBSsOMDFTI+qeVN6arEN3l4a2joSqmTwSn7938+83Q6yhi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6TGoLUv8iTxnmfDAYBGceGx3dhkWnb1qtVmjbFsezY9SrFZq2YQ4PLjUsEe/APqNOzKV7K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eCrEvZsMgD67iI3pLDtUID7BZzGw0TDWRap59tUbML1Oj9WyZH23jiIcveGMG5N6DjshK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1t0TBqIYTtIchK9+TDxS0CUpOTkv5pwLRsruXo8ril7j12LSD8oSRwtd8J1sqVAUsKM5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hvOEg21roaBwcHAY1xI5lrRNl1WJ239y8hHR5YQHZ58U1Q9ksggi3ac7Wko6Va9j7L3Ub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adD9EZBATClFqaZ4KiqjKSWVT43AU1VB2Zj7mDb7GKlhPaHb2trCcDjE9evX8cwzz+Ab3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j72Rq+hSQhAjQRs7lEWz7IgfF66NMVCF8tGATFlsbUjpADJkhElxBCckTIkHaiq00/uA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0ITzFkzyUUpGR4EYJPsk0Zl7Elxs51k9+V/MqIn2GUueYb/q0KjAQGQaFFLsxl3hWwdhC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3dV4Ok0ATN6pUw9B3n9OMDgcW5Z+Rj5LjKQkYJzxdbavROHtcMWNfNZai+Vy2Rs/N2Tyx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znGmbN2ccfzXWqMcjOFcm4yB8AhIC8/z0Gp6V9t0Hkh8/ji8tNa+RkYwRjjnvcOa2nu6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Uw9YKSiSQCnnn45c2kfNnuHv5cwt/VGKF0n/TsNFOTf8Ou9/UQQDqmiSw5TPnbzOx597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nXGfgyq0NABGfOFx5+w2b/9z7Ja2U/ZdrVxrxuYJT0j4uIKyjAVrgB2+H4JNlZMS7OE7z8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S0eC2BfT0QXawL1nk+10M8716Ao/coyCpDsS79YdihkkOV7Qd06Dc2uABKUeQ8Zohpxz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tQukHn/ZPrJ7c/PGDc+5Q95/2vNy/z4NztzBQLaR+5P7FX+f7DOQri85Lq5A4ffztWxd8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jvAcq/kKdII2KYko4oSU6/L9HBZOAaYoQrqZ/BzRveQQxOFIKdh5qkSZ6pAMcfQ7uQ9gE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+uL6e4/PxCDm1S9gX4/MuZgJg1LE8D0UQEwxmsDlFJ6H33N87GvK3blzB1VV4ezZs9jZ2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s9la3HDudOPVuoPjL2+C07p/DofzQIjKNGT2p//Yo2kalFWFzZBpZblcYm9vD/P5HEDHn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b9++HWkop0n0t7u7m/C6kn5y/kXuuUAXIUdpfHl6Q1rPXAnGDYCcv5P7Kr2DBNx1OEER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DlSSx2hsm9Az5VIavr29jZ2dHYxGI+zt7WERFIZkHJQGwLe6BqVschrOc15FnidDH4CY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hHMOBwcHuH//fowUJB5aRuitO3K8F5876kuPxlqb8BV08EwmyfipraB50UpjuVripZde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rmONs8X8ZOdX2e/T7svNwTq48+s4Ye7kc9zhRymF2WyGW7du4fbt23jkkYeTCBO6xzJF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p8RMGv4/Aw04SkFKc4NOm+VCjU9u1POn4UhB6EKySgKhEzTaeeXuurGGs2EsiGPihyn6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/D76zuVVSUN4G+tkuBP3nLB+Et5Y8MeLxSKRFfg1bqyX64JD5yQcck4l0brXrl3D7//+7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L6J0Ekw984AP4zd/8TVy5csVHx1BWLK2jkYlHMOWOdXgvaRftOaPJ2NP9ahAijGykAQDg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ABZFge///u/HhQsX8O03r8V3UxQOtWOtxbPPPovj4+Po4EHGTeqPNAxzHpjvPdJxmubM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fvppXLt2LbZJTsj0/Hg8xs7ODh588EHcuXMH+/v7yd5TFAU2NzdjVNLh4SGOjo4AAPfu3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x3LlzB5PJBMvlMjpoc8fJtm3xwz/8w/iVX/kV/Muf/TmsVivcvHHD790iQlIecu+XMlbP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Qy/h87g+PfVrJw8NDGGOwvb2ND37wg/jwhz8cDaI8KjTuu8GRnnCR5piMXZTOdF0UYFzn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449ZNvPzyy3j22Wcjb07007kWzgLT6Rgf+chH8MEPfhA1c5Dy/FxIs6w6/cGZM2fgAu7R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KcA5xyKNEHEudyhGP6WcA6QBCgCwt7cXcfCxxx7Dv/vrL4V7PK0vIu3xgR9vvPEGvva1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YrGIum/C5el0mtDP+EmOHUp5eYZ43a6zgPNGDW0MvvGNb+CVV16J+42f747uWwtUVYEf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g2NBixZNSLFJ+OGcw5kzZ1DXNtor1x0HBweomxplUaJueLknC+hO/9ThH5PJFTlk9vWy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4FChlMLrr7+Oe/fuwVrJ/rtYBss5P3dPP/00BoMBjo6OYK3FcDKNtNLvLd1aaFqhCwPra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MRrt0XXvDVDR4kY4BZIDi0+ei3sgb7MiQyffOMM2ur9tz5NJD7/WWrWj84/hsbUgjHY16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jg2R8JhrwbDS8RSOfUtDKxHIsid6KIhwdN+jZpP8UKdjBzv+2NC4HRIZIoXMyBxP8Cbcd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ARCB9wqmZhf4MmkAZAo8n0bbBPuKQhddGXCQbC/j8TiOjTuV0cGdgngQTtTfINW1JYEK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dDJWoRhPhwmB6nKod4JRB/w2KKpJYUkTS4oAf05FO7z1Rj/XhtBIXyNCwcHPs8N46D1M6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hoPZgMkJZljg6OsSzz38VL774Iu7cuYPhYIzds7vRM2l3dzcSfUIufviBu2jwIkHXGBOVs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2llSAjmUZRpBFL8HOMk0H7IfpCThf1p38M7Vher67j0JAQOfsTs9nHMYhvoW9KzcgBz9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pWqhUkZa9uMkBpIUcEkEl0MPVs51BsBUGVEAwUNQI31fG4hbZCLZ9aRPhhnslApRiSy1H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KlTJMRVEBLDqS93md8JkwVHW3eKP3hyWioVCooocbvA1Kgck3Dm6c5X1Z1x9uHJQGTI4T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BENMqvbNo46WxEQHhuYnJE5H3nZQTbdvCVCWGg9RAQgrjpmnQMoVNmMQEvhyPPPFKU5DC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NMUMh2iOkVqHC1LA5Z9SWcLnQvZpNBr15lcKwLmx5IRjOffOuVh/gG8+OfzIGf/ovDRq8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uGOHvP+kPAJzucCdLP3V/bPx+nj6Gt8Hhtg6GQDBwQwVPKARmCPHPb2x+49fiWaUUJkWX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54TGK3HTOgdlEFN+UqSS7zN55vVTKPp5oxq5nWdmj5lSaYokKTwCQM08kHIw47WSiC5x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3x+vWQZxnMfcJL6IUGmFAlH1UmX7z+3I4I4/c+uP9z639nAEwd0gHoNwazfWXzkkDPp9H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r2pZ/0YC1JgWoL+buQuFoBWWFgrhpoyOLMQaDgS9u3zQ+k0PbrscDp4DZau4NdcIBwKh07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FTrVRf7xyD76zKVAo/uoHxIvyIgAdA4w3fWUX+IKldwe3zMwsLEqpVAZz4/k1m4O9+RB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s2fxrne9C1evXsXBc19DoQ2W4n6iPi28B+TJ2PvWj966PGVd/H955PZi54KChMbxD9R/S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FAXOnj2Lra2tGMU1YQ6AfB+hfl26VEGub6CTyahmEI1Fwj2n+OP3kTKKrz+utGqaBsNhC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CFKh/a5NTpfoXFmmESp9sPbpFnd2JAOXpON0mMDPK4HJ9Gs2m2Fvbw9vvvkmlstlrHlE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eL/4WowyjUrfmuMzTlvDxF9VlS9lYeE9y621MQqIjJcvvvgi9vf3cf78+UhXKII/gega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ZosDl/c4xb7VaRZrS2+9DvxaLRXROBVJFBPWB+PzFYoG//uu/xrPPPovRaISNjQ1W56zPc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bk5Ooj/yvFIqQcrcddkf7oB5b28PN27exF994QuYbmxEZXYT5CnutEntcDpPjgFcturK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kpagrCR74SqlOwSb6nMNjeRRMCSdTLOZwR56zmRqyHEZap5FBko+RegKuxOXwIr0Nr4tJC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cQ8VSLHI6KD85zynlRykz8bGSAxt/RwIL+LV9+/Zt7O7u4vd+7/fw/PPPYzgcemNecGBv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+MAHPoBf//Vfx+OPPx4NK6S3UsrrM7RLeYvc/BL/uHY9lCXKQYWx67JdcIPPYODpL0Xe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xdFnCMh7p7W9/O975znfi2vU3UVVVdDCRc/TCCy/g85//PD74gQ8Cge4Q7pFObW10Ntun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5GlNNjWvX38SnP/1pLJfL1EmE9Wc+n+Ps2bO4ffs2/vzP/zzKW0p54+xkMsGZM2cinh0d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PPYcvfvGLUEphPp9HGPA6iavVCufOncMTP/BubG9u4d9+4Qu4fft2TA9qGY7lDNHkKMSV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dQ6sBwcHybqS+El8yf7+PobDIbTWmE6n2NnZQVEUmM/nkfYQXKy1kQ7R3kWRKoBPnbiz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s7OxEuFBUKY/wNMbg8PAw4hW1JfdirT0uN7aNTjEAcOP6tR7+kzNVURQYj8d46aWXsDiex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1Il8nvuj6xJ/Oxzp8CWH5xzedV3j4ODAZ36YzXB29wy09jyigafjUJ6nIv7q29/+Nn73d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JJbLJY6Pj3H27FkMh0PUdY1Lly6lcpOg4dJRgn9XyqFxLUaTMf7PP/sz3LpzJ9TsbKJx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jHP58mW8/vrrmG54R4GiLHFwcICjoyNfOzKk/LZwqIYFmlVIER2WbZcJzuep/tKXvoTP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9jiAztjBo6IBRF6EHKCqqkLd+n2wrZsklTHpH1977TWsViscHh6hbX22wWvXruHb176F4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EI6W1Xh+ltYZrfEamz33uc7DWxnVgqkGs06aUQskcYpWKtinmc+NYms5wJsGxOCuIdfWcg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zV8Q91DSUiW3KICiGplTUbfvBpyMBr9wryKemaxYxJuRQc+hM3aFP8vxm9MVjzjWdYZC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aM1xNUTqJ5n/OqNoK3gCYh39rdRz3rfQH+X1dlqHEiOaGfMc4+0SRTBClCIBxoFqGbsA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cE4CdBzLjoRy0KaBUC2sR9RvOKTQNMyAqAy30nQQLzqNxnlVZCwKBKQo4k9L3KpTU43sM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VwGbRHBv06YHJ98wNe4HoVRHXHw/CPl5znuFQBKi8YEYHKrZdHh4iMVigZdffhnXr1/H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gc2NbYxGI4zHY0ymo54HaargcsnGFOc3XLfKBgHKoHWd5yVn+j2sfFgzHzctJGJEOdPMv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moBDh/QkoYOKeNOYuEcUNzIS7Ln12DlvmJP94H3Mpeig+60KKSPYOR46nGyI1mXHqpU3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f7bJb60Br/h2ADSssvAKTBfu858+dN0AsMFA4T/pOY+zIZTb+uf5AqHxUn9lYVEOH55i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lc8R/CjCUCpoaP4cw0t5nb5T/6Q3LjEwvG3pReAaL3jQPEsmtCzLKIDQ88Rcae1Tnsm6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bUrkFAE7plDF1Xd8580R9MqZM1pdMitlrX7TD2wN8jTLJFNNBArhkCmle5XMp7ekLXBIH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ho+Nr3ue7oYLDFzAlnCQHiOScZTCCW/HbyCdgjInLOcUEPx9jWuSc/RH8CWhl+MtZ3I5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A5gbazh+0NqR7+R9lQYcOZ+VqRJ8dDqFs0yByN9vnQspkhyc8hFFccO3eUVWhx86/N+nS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r0+Ou8Z0Nctyn6Xx6bWN8tFfpQk1c4lhG6R9kzgsUzBRH+nTtqkDDL/uXOeRl7seburu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jnX3SIFJttnhfz/Cjz8v+RJJn7hiLLe+uYCaa5sr/3J9XpcCrns/fcmvv6hg6PnJhsea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+PvaelotF5InkGpXws3BoVkuosI+YskBVlIkCVK5nUobS79aR01lg9B1l5VRdGvcg3NAn3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5qS+9j2YU4E61htwgNM+dTk3OJbaO5oVSkOXBUptoMsClemyVfC5kUoEye9xWALAaqN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xBN48skncXBwiNdffx2Y5/mxXFt8ftb97j/71vjXf+pHHKfqlIt0/qRjHVz5s03T4NatW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BobDIba2tjAaDnvw5TAnL3x5D+evcu/sfjOhP9PXyWQE5zpDHh0kKGtNNdz9eV8/3bfZ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PzGlJgcv9cn3xya4/p2k5XRIaSQZtu7evYtr165F+A/Ho8jP5nhz4K3vG37Epx/UXq5d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hikdKOAVb/v7+3j55Zfx4osvYmdnJ9LBvfv7PfrP30HK0tw9zvkUxZxWt22L+XyO2WwWo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97/l8HqNZAaQpkxiNJ0Xl3/zN3+DNN9/EQw89FN8zGk4wmy16/cvtdfKQfPxJ63DdnKxrN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iT0r5KN0vfvGLUdaaz+dQ8M59s9msZ1DjeyyvActlK5qP8XjclX0IOEFKTmsttMhgQW3Rd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YGM6jfOfiwA+DWaUGo3PG8kdZACU/BP/lA4vsq9E44j/533UWmNrays7j3RMJpME3lxW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n+Z9kvzRQJS44by25886Hny1WuFTn/pUhBHJf6vlEqPhKNYCfc973oNf/dVfxTvf+U7s7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dV1jsVhgPPYO3/fv38fBwQHu3r176vj5/En+k2Qp0qlx3o3waLlcQjn0DD1ae6MgZXtQ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78Rf/pvPYrlcRrhxGqiUwp07d/DHf/zH+E9+9MewsbERZTHJ73L+S8IZAO7fvx8NKoeHh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V77yFXz+85+PeCyN0PT97NmzuHPnDq5fvx6NBMPhMBoOSS/J5+zVV1/F008/HSPKCR6U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eNe73oWyLPHpT38aqxDFRYbelag3KOeJl2iRsi/nj/mzvC0JP34f0BkAl8sldnd3cXh4i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b3/hGXHukn6XnCJdXwnmU6xhJbucZBLgBkK8h57wxZzAYANpHaNV1HVOu+r76cQ2HHraf/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Ndy5c6uTp5ljBqcXx8fHGBRljFJMMsVl+FcOv3X8N/1Z2/ZgztugvtCcU4YUihqdTsc4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6Mze8WPLVY0/+7M/Q1EUPuXpfI7JZAJjTIxelg4cMusVzQ+HOeDllcGogrUtPvWpT+Hw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xsPVwRiN3d1dvP766/jLv/xL1I0vOTAYDnF0dITj42PcvXsXq+US4/EYN27cQF03zEjT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/w3G0wkeeOABT4vDdFB6c9KfE+1o2xZHR0dYLBbRmNs6C9em+g0ZcdwER+XVaoWvfe1r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LnggYDGbP79/Hx0dJUbFxh1FPt7B1yCNcFbwhi8OYwCgdJP0FkHD0nfz+WL18dDfj2Sf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0iotPJBar8Fv5cyTRKagELtQPB6ZzsPS8DX/hSa0DKMjAGOwCAaecc7Ctg9I20nytNAAd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5wh9VYoc8hWibSb0wVkXHJCDbK69AVAb4/HbKARJPwKAYOIIHsn86NCtcN2mtQkdzZsD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9hjEaTVPDuRAUYH1aV2NMyCTU55FIf5Nby0RTtUrxYp0eih9kHG/bFoXPbQlQ5A0JUmTI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4vDAoQILiUnFlMZgiK7zXR/2FexW3evuIi7puoxfqaDTAZDLB4eEhXnvtVbz++ush5HmIM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5B1A3ykCkDbOjuHuDBu8ECIBUFmgDCmoDJsEn1eXGMZgVPG+OqCF2IYoxkKnKTelJ91p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A5o4c8+acg2MKfrkJ0G9uHKI2OiY1X1OQPnMGwMjwOEcBWBF2NO+yr7SP8rbTNhW4gY4M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GGjjDYbaAJRqtm1Iia7DBpoaEo0p4RUMJmkXoThqa/13Ugy6iLedwpFwhzN6hPOl0dCM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rHvXh0uXQjV3tG0LZS0c49UmIAAAIABJREFUurRL1jm0TWqQ1Kbw9S45bgRcdlChAKxDa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VJfnvmk8UfPtaVCknUcbDYr0Iq+Ftu1SaXDDo3MOFgq6KFGGwrsRXiqY65hCqiyKkIYh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BsE0osn3NTWuwHUh8+FV3Z8ghkqpXsoeuTnLVEf8yCkrpPBI56QnFp2nQtu8DXo2zr9ok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jVu0zvmal4x36+Oxk7zZFBHnGe6hYHhDaH/IPT47Pop95/RHCjS9I/IWJOh0DDuPfuXr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3fhrjZJLWMMgJWxL2co6loMWVRKe1FRlvNq+JgGbrIIQE5SfSNkpDBpx+qkfnHHgK5dw4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OpPqCyTrkTVfxE85z8Mp3PqZMoTcmBjrRLjHsHO4SRia3P0amKmWG+JGMma4p1f+dmdPkX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Q75DPiOHwuhG7DPHmcyey3GN/1Z8Tqh95BV7dI47ECT9CterIIzDpDhL+HLm3NksX0Df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04ssookWmOOdjs3BYrJZwSqHQvr5FKZQbXCFE/eqMf+E3XKydKVOA0nkNFWvwUQpQ4m+U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pbUcXj3ei+OAddFQzmv+GaXj++iT+snHt67dnAKCQRN6OIAxAzgHHB3NMZ2OcOXKFZRl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2Ko6zejX9fW0I6cYeSvP/WMe63gtdsNbuy8cEjf4szFVWuDF7ty5g/v370Nrr2AozElC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2Obkf9clR93z/XW1L/EkndDvX/WkNNA3V2/JYU9dt+G1gW98Gd1Dj6/Tg4CCJWojpkpoGr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lazD4RDD4TCJAFhXQ5betX+wFw0jPCrKKM+LfPnLX8b169cjr8Sf5QpnD6e3Nt8pbN/aM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CPrXWMIEH4mNxzitIb9y4gb/4i7/AzZs3URQFDg8Pcefe3R79yL133f5PSmpyupDyYcz0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T/Kkkg+7detWjLTZ2NhAURQYjUa+PIjz3ETCj5wwntPO5+7L8eP+ea+EOekdPZov3r25s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apsG1a9dwfHyMuq6jgX8+n3v4CkMc/ZEyHEiNYXSfhKuM0CVDoKxtT3+yxgz/5O8gHJBK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7B3vJeudRStZa6ESpyvQzJsyHTXmKHJ/Ir/N+A8g46KRjpTUkZQQpP8j30NglbZB8fSsc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nW5isVhgOp3iM5/5DL75zW/GfvE0mrrwjngDo/Ev3vfDmG5u4HOf/7+xs7WNa9euoaoq7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4OBr17927hzfeeCM7fjqGw2EyLoljdV1jMBhgc3MT29vb8XN3dxebm5uo6xrXrl3DbDbD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mghHCRYzhZzXLr8XTh//jyuXfPRWZxOEL61bYu/+qu/wic/+Ul8z/d8D5zztQFJniXjj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4/kM9+/fx+HhIQ4ODuLzy+USn/3sZ/HGG29EIwAZKpO6bwAunr+Aw/sHWK1WKKoyGgHpv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oSgKTKfTaHikdshASAYmot/vefcTuHThIqz19QDbusZ4PEahDWazGY5DhN86XHeuS0VaV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BK8onayroECWuE3ndnd3Udc1ZrNZNNyRMW4wGGC5XMbsUFwOp2hkvifwv9lsFuc9Osmx9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2dtC2LWaLOauj2tW38jxGg9GwwnA4xN27d7G9vY39u93+J51cOS2idKRk8CRZhcOc629z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NQWYFL354vsD1582TYPpdBp1TpcuXcKl8xdwdPBahBPNY9taUKa4+/cP8Oqrr+KJJ57A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yucRi1STrWvab6L/cuwFAG6AcFPj617+Ob7z0CgqxNqTK6+GHH8bt27dx69YtzGY+onLV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jMHx8TGqqsJwOMBitgxiNOlWUzo6n9d44WsvwCiffpbmazgcwjnvdGCt9bXancNiscDdu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4oA++f8YAGHR7m7UWOhiAF4sFbt68CQ2FQamxXJHek3jnUMez0NjZ2YntDYfD6KBRUvaL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+wNq2qwXnADK0cQ6j48fiGcazk4OdNwB2uNQva+W/x2+IyvdgmIpwdmTaItgLNUf8dCDt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+Hv1HUYeuG0/sq9JdVFowKCp0si9Z2JyygA1O8NaF3JG2G1Sy7NLfCt3rfXwWTw0d1rxt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o7aCtRas1tA0RiBC6K4ogJLjF6ErSvSDNQMQjMKPw5G1GUQcaxmudg228MdKFOoql9s4M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xH+sdpWIGScGXUHuFCIBzzsE1DVzborEWBS1ca703t4wIkS9VSnkFB1Ms0/mcIByfQYq41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iwPHxMV599VXcuXMHs8Ucm5ub3jNpY4rxaBoJNBUnVkrBuo4ApuHPqYKFvOg6BtlSgtLe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QYiMQj+9oJ+B/sbKjYGcAc1NoNN9eEkYnXTQBsPnjG8GZADgUTRSKdxFaabMOu9DTxAK5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UoDSs1qc958mhptzpo6/qyo6Dz25MVukKdJkdAvBIgdX+jPGpxvVTsEqB9c61LZBu2pQ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lbcsdQGrAU21IcmrICOwACzCQBiIlVKR0EiPO84ckYAoIyL4GIlxo7FyhYucL/pNsPJr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7KscH8cLSSv4b/LgonastZF5qesaGJyWYtPE/vJ3pN87YUR6QOUUHxwPeYpFDn96jiug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3UB+5IT43d6SAkTCm3zSHdE06G6xTvMj38HOJUdMUiWAlBX5KdcDb5R70Gxsb2b2C7uc4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8cOV4IvzlnsLa6uEFg5NzjuV0T8fFjaG5uePzxw9pgJYGCqVUrDMCdHxLLqbBOYfKVD4l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ugx2rccR4Pdr/cvtu5N6Q0sHcPszbPfUTDggpS23TRXBK2svhJw20UWHSpkXYe/ujYGyk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0Tkpw8fw9ZWjZ0Sb5XXZP7luk8/glJDAhbdvTDKG3Dwm4xNjXTf3fRqZttf1Jc+7RcW4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jFR7b29vRQYv2IsrqsI6PsfARhlnc5X1FSF+eg41CDyf42Pn6TuafrTDZ6jo+Vt4T++cc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9g/V911G0Cv0I7bR1p8CMcGXel7YVESgClqYscHy0RFmWWC6XmM/neP755/Hcc8+dOobT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k+Mdo8zs5cnjPr0n8Oeng7fD2losFoBQGQRH72muv4Zvf/CYee+yxkBq0y5ZAezBXjFE9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4CQHJAwB9/lfyB/xo2zammZrNZlitVjg6OkJZlphOpzFV2P7+PiaTCS5duoTZ8QLL5RKz2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rpRaL+PxsNks8ognmdO7w6D7KssR4PMbm5maU+ei+dQp+Og6OvCL24OAg1nspyxKjgTcm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zTdjJMx8Po8RLzl546T5zR2n0us19/Lv3MHMIHUwdM7FyB/nHJ577jksl0tsbGzg3r172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D46E0cEocLYrCK16DwpZ4LorgID6Pe9RTZEeOb83xmzdv3sRsNovRgDSnlF5awu40uVe+g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eQ8I9vm9NFHMONyQfcnx8nGSnGI1GsS4TyW/0HHfC5RF+sm9cgU08yLoanTVLDbparRLZ0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fYkD9H5OOxIZm+kvJB0CgOGoShTtsbQDyaB1p4Dm41Q6GGJtP8KfHzIdoIzwWLd2ubxE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pfJ+EETd0yWvOdQZAehfdR3zvfO71WNevX8ff/u3fRpzyqZWHWKyW2NjcjDXYLl26hHPn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YK3F8eERqhBlSPM7Ho9RFAUODg6SCD8+bvmby1j8nrkwQBljsLGxgYsXL+LcuXPY2NjAV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cQNnz57F9uZWdLYoyzLKzzTns8U88oNvvvlmYgAiftsYg/F4jDfeeAMf+9jH8BM/8RMw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qgqjkS//Q7SaDslzAcBkYxrrHLVti62tLSjljXYvvfRSEp1I0Xl8zzyzewYPPvigN/4V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orGRIXU+9waqGzdu4N69e7F/FO1oTFdncDgc4vHHH0dRFDg6OvL4F9qlQIpBWcY0oNwIv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mtNCyJ8cVs65RH7P0Wsqu1QURZxLijYmAyev90e6ocSQxHSyXO8k543eTX2jdXx8fNwZ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4e7duzF7j6d9JvbNWoe7d+/ikUceSQIsuHGRorbIeAkgGk7pnul0itls1utrTtdEvztz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UKrvvEH3U1pKSg1NuEp76JkzZ/DKK6+FdyPsvzqOxzvwe77x0Ucfxe7ublIHtBqO49zK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D9HtR7xb6cP9wHy+88ALa1mE0GuDoaAZjOtWBMQpt62Hy0EMPYTgc4ubNmxgOh35v054/8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Om5zcxPnz5/H66+9EdrKZ0DQ2mdpmM1m2NzcjHsZ9ZnTVqVUMCwOIy9ilcvepxyVWPI8h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6DrWUKaK1M4hR+kVrAVMZbG5uxkhXykyolA9WaG0Tgyucc10K9KgDiRjVCZghW52DT21Jc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UnrdREK4p+Jys/v0dBpLtKcG7IINGepnwN95wLc+5aCQM7w9RhF1veOtewFXhL0C+ixxE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hPV3vXZTFNQnyMZ9bgibKiYhERDraKsdOeb2UQsjyUxTMNhf2PaW6XsZ0o37cnI5a6jbB2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/8s65WHS5m//Whj0nWIfJ+Ep8gXM+wweVZ/J9zDs+AR0PI3kPYL0sfdp9BKuiGo67xQNE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VlIUTDFLCrAbPLoSQ3MViAWdtzDW/Ch4e4/EYu7u7MMYztQcHB9jbexN79/cxHI9w/uIF7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TMyXboyJStZhOUKsI8cYU+scbNtCMQbTIqSyUgCUV7lyAQnwRh5tAFMQQUmjUsiztANu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mPceUcaaaC3tEzIlgywg8qWjgc8QFWuqLrOFEz3oGukFjWzinI5JTuzkDg0Qq53xkXjK2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BWLD5od7EdO7St2lNJXCBx1Wpe/jC1kKvISz9E6tyUNf4/8h782eJruNe8EfgHNq/bZey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tyRsUKY9l2eE3v/nlzr/qB7/OTIRjwhMOz5UlWlekRYtLc2328u21nwNgHhIJJFCor1uyF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q76qc3CARCKRe1rfw1ugsxvYzsW/oT1FIhqg0S1Mq9GG1H+tTjnFS0VHKYjzHCKuBaUPT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Q20D1xmUbQWEZA7zfdsDloyAzBh477MUDnzwZXtLCGAyBZ58vmTyJA7wvTGNm1bF/TrD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cMMtCpMSnGs5KA1+tSQOOXCuJo+WalnC/ihhLA4RcJ/6794nZzIzmWTFm8Tx+ZxjpugczP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06daqwkTVwnLpaFE/n6lQqzEa8GoyrQjchwSPxah9oI8o0qDJjOVUjHB+LdarSKtZXiw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r2ORd/ZgH41G2A+CCwuao6AAigwy0tqWDgzxrEDp7YVkFPIJP5mxtd4DxXxLuMh7Svwt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D31lyAiJOJxowHBv84OGtSyk34KOydzabRQWsfD6nfGHhq9xvvScDOFR9b8m5lQryGk6W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qK5mitUbDan3K3/mMZSGTa3uwQAwg4hIrxL33lM784ACHh4ekyOs6zGazqEjgPQAAk8kkp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yIN1NBrFvmczisbdD7WImJZLxa6swUFCPc/Tx3UoT3HGbf5MjDOw2VDdvxu3rsdrJW6R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/NJg5l/At6BvCoJGlMugVKCTkdrl13kUXn5IhcrF3KirtB8yBaNmxj7nUyT+KaXg+h4X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cgIO9PUz39zENdV6MUoDWpLBRIeIReYQ347hUXJycnGzRMEnH1p3FxewSRpMy7smTJ/j7v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FDAPUfbxGKnzCgm0aUwlHc/pS97f/whN0kUZwbyLx7qyL+e2zjDZTKjhxfttsVjg7/7u7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q+kU8KzZ88wGo2iJ3Tbtjg6OkLbttHIdtX5UqYoLnkBfqasMSajiZ49e1blM+NZApNF4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0YPJYGMf7vsflPNUo2nWW1c4Fbr3dZIaLqAhT9Pnx48e4fft2UPhojIck73pLvLxDLnNI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8wfqHDKfEXpF8UckbSfhLHorXjd/5+xs3bsQUxePxGNevX7/SQYO/u2oeQEoDWMKXaWEpO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UeR7r9RpKkWPXbDbDP/3TP0WeSmud4Qk8ZxjZlmG4lTSnXIMST+Q1u87tBB+h4SmeVxuP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TL83tsdivcJkSGc0K96TtzigjQn1aBIsSwdE+c6K9dJ5V+Ko0Rpea3hj4Jsmetw7laKt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0Q+6jEl4creacKzLdBCVYBWZ8XxX3Q9YmWxgPS/jz+CR+SoMj11DcdY4xH24tpSdnQwbj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x05LUR0jYZcr+EHEmny55XOfIifLs7CwajJi+W2sBH+p8e49r167hb//2b6G1xmKxIIPv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FeMj3si/d9ErmbKTledcV9JaC9M2GTydczi7OMfp+Rn+7bPf4nD/IPbz3Xff4Yvl5zFC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1mK6vwfnHH7605/ik08+gbU2RpIxXeDzwhiDLx99hduf/AbvvPMOoBUuZpdYrJLhj+vM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h6vp14kO//fZb/OpXv8J8Po/ReDxOjojiz3/5l38ZcWwwGMA7yhbhegvbkf6No//YALbZ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kMgDjlFyPv/qrv4rnPsubcBQJyCnnB4MBvFLZHpf7K6Y5rBjXnXO4FBG+3DK5ZTaLsGNn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3YfsY9eZwp+lfrK8pry2lK201tHwfXZ2FvmDy8vLbAzJgAyYcN5NJhNcXFyg1duZcSTfw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fCZFqSQ6is+ng4CDIdA7GNJG+h0pBZIjxACuiZudnODo6ggNnRWiys4j1r+vFirLsMP2A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77+HLL7/E6ekpdKizTBFwQ6xW68haPn/+HP/yL/+Cn/3sZzg4OIg115VpMv2DpJO83zgKn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/t3/5f3FxTkbQxWKBwaAJ8A7GnQDb+/fvwzmHk5MTzGYzDIdDzOdztMMmk6HY4Wu5WOO1u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+jfDuOovJZBzT5tL4DH788Sl++ctf4uc//zleuXkL84tLnB2fYH5xSTyP1jE7hPc+ytNk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tA/8TBPOM2joqY4OBt9//33YO8BkMsB8scFkMsJisYJSHjAO0+kQ91+7F+Vt6SRjjKGo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HCEr4H3MlJRZ6ZjJ4HUBoAIe+xhC6NLf8VYdP7EcrETEI2XpQnyWEv3LvRC8TsPvdANL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3puelxgklYk5SqnozJrL9yqmpQQQIpR9HKN3mXieP9+FDD5KRTj4YK+R+swAZHjvYrSl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tZw3z0ZBKw3WY/BoaAmpz1TzEElvwNm2wtwJfkJX78hI2DYtxkPKcBHPLUtRqNbSeMeD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BcKek/uXs6sA29k2AMC5tPdyGkwvztYi+VjvqTb7cDhBo3UDTpEomcBGaXhNkVsWHip4/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eG+Dd0AfBhrq3WkP5ahA9GQyiYLuer3GcDDCzZs3cXh4GAoh93j8+DGePn0KZTTu3buX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ICuTJKs9oTTlNrRWYqKcBbwsKRAhaVUE8rFdzZcpRQ4OjIU8hlt26IxKeTe6DyaJxapD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tO8ovtBZxBSWMYyMnx9TWAZhyNswLrpOa43NuieDpG6hDdCYAUyjYHQbn8fzcr4HvCbD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B3md7T1616GtCKWlJ1spINQEcU6tqcJz5PN4/mSwSak4vVJwLvQnruf7PSwMw4NTgha1/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qxBP7oQSHJs6ff8+uExt5V9sSAkXzzonCtpV7Q4THVvMUfdqOhtxx9ZqohFIq+47HLJUOk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ImDNoBhqjEXlDyevqa0yNmQcgV2AmBXIa/1Xz8t6HMH45xt0RV6yIzcbpdxFA0EGyw0BQK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tH6i32x+OfXO538FDACgbQfZmmbPBaA5wjD0xQXXo7Bh6qkfpDNAzTAtjc0SviVMpHJq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oaZ42TL6iuewQoiFQjYoLRYLdF0XvR3Zq096pFtrsRbemvLFygq+vnRk4b/ZI68UVKRS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HStlRKFQdfwtGGU6ByMIy541nAaFMbxPhL8bmvadzxHso76v0t1Sc8lrK+e9Saiml0GiTr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a1r2w58vZpfRy1F6hMrreBxs1JBKYt1Kz6zt/VmrYVETMnc1xl8pXEsnjFLhLJ/F61Q+t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euobQ16ErLjjOi6y3vHR0VEUQqVyVBoEGH+Gw2F01gAQDdUMJ1ZusLGV++G0Rbdu3cLt2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jgXExn0cF7Xg8xngyifgrhUlW2vO8uebK66+/Hg2efd/j8vIyq51Snk3ZWnoP1+UOEKWy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8jNGwhYpP2UkHhu2+02HTd/Bdj02fYd+06F3ydjGkUu8BsmoG8bnyVGoNIBz6k/XW6w2a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FjIcjDMcjeOvieDhFqDI6ZkooDYDSGGOtjVEycn/Gl3d4/OQZmkGL4WAMrXVMqdjbHm2zX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4pPk71ftyf+pWiZY5fwYEOiL4GHOz87wz//8z7hx4wbm8zlms1kVVowT7H3MSltJUxaL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Ix0kJJ2Tisva+SmvKfdvdk7anNdgZw8eM0fz8b6WZwuQUnyWdL8Gixqcmna/Oj6N/CyX8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a0v+gFYbk1z/F10raZ2kf6zgKtdQ8mLD4RDNoM3O7zIVZOmA9qL3q+ZZU0DwmcDnOivT2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y3I3z8YX1DX+4HPYy9EauCyuUnXNgY1SNv2BceRFMmMdggx3vV4nfWmsYcb5FmemKeZQO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DIp/7lAbKGhzEH6TPFvgi5xwdXNhgZHI9Uawx7fv4PH5576GR0xSeo4pCs4rpZ6WiXj6v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IhJ28no2IHGf8neZnYWvYT5MOk1l4y5ebTDUc3o0Sf/pGWQwev78+dY6WGuhNEX5DEcj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ttddwdHQUnx0dQLMlS7CQNb5LOaC8XvLpETdUokGlc573Pqa9ZPllOV9kUXV930d+U6YT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k59EIyDDg40tjFMA8OjRI9y+fRvvvvtujEBnYyxH40kZTq41p0Mdj4n/+eGHH/Dxxx/j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Y+W6cowLd+/exXQ6jZEYEk94HnwPGzAHgwEeP34c5VJp0OXowq7rcP36ddy7dy+LUHPO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4ixyzkXHGJ6f5OOlTFDSd7nWJQ4yvOTelbymxO/SwaCmVyn1DHI9anx+7fzmccn7a3KYv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o3glntVodw02vN7sSPnkyRM8efIs4i2AnZna3nnzwZaTeXn+l/yU/P3mzZu4f/8+nj47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OuBbcKj0HqvVGo8ePcJ0OsV7771HqUCdhe9d5lzFsqFM6c3G7uVyGTPunZ6e4quvvsIXX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h1gu19hserStwWDQYLXivjQePnwI7ylN7+HhYZT3oHxGO9lBtQvG8/F4JAx+aXxsiGRj4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55BOs33wL165diwZengtnQJDpb40xWPdd1LMoFWrAOwfn6Qwahoji4+Nj/PrXv8a//du/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9XoDY1SEtTEam43DjRsHePDgAfb29jL9EDfng4HIOTjr4KyHhwbXwnPOw6kCWZUCl5qS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i8lIloxmmQXM59F7Kqabob2gAI5nS/3z/itpBT8zwEx7dsbNjX1p/ir9Fh6b43m6Ln6r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UfGZZPhKz1c8zdAHzYOE/NgfGxIZPpkKkkymStNcawFDPrdHxmdyCTIPQ6YB7+C9Jnzy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ZIiJttg4KKjqM0N7jfenhYQM9Efd4ch4t62fLz5KnKZ2VJb2U9Dc3EOZZ3fieKEdcv3Ez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cajWU1DWsADlLWxPm0z3DtYZuHUXc64qBxhloBsNbQyGukHbDqGUj17v1lpcXFzg22+/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+x7Vr1yjveCAkzFA7AXQnI4QiUD2kIVMajHbVhuOUapnXaLQa64xJMaZNXq0qGQCBoGzS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0fcUpu69w2bTERorJhAAhfaSBXs4aMNmU8GaS/U4eCubvYaQVJE1W2sTDobwHhCMr/fR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38txaK1ROPBtIVl5+PP3QCRpsf/4HJ/GI8fFBIQ2okfbDIIX6/b93jsxXpXWTfloaDRa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UbWJKqKPiO+8t2gREkMqIvFJhUM63hIExRQpIIXzwXiBYp41KhjKKCvCOith23SbzpJZM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S9EYAw5oJQ8FarHwapxrvumJINKa9gHGnGItCnuCwdxiZgRDx/P3niKTbJ8LgDJ1adpX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9ZOnzDW6ZaBvIykAjv6V8M9/z8efztGwHjV9gxCkdinI+MWe+XJ9S8Jcwk++LuazzMBU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ALmuUsEiBXFOo8FzkQYKrTVm83nmgVv2nRkHRGQTz0sa2OS8+G92/OAoMf6bDR1Kqcic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EUjpyeTfLHDuEhqkgCTxT+I0G+rkASlrGSyXywx+7FHLxsMTEUEmz5GaMFlGezvnMnqRe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/zVFkNzrcv1LYb5Gw5TfVgzL33d5QfNr72A//lZGq/P9DDf2Ipfrse7XxAQVeLNrzDkdu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YMhoFwnTUmki4Voao2T/PN5SWAZSSqSnT59u8RPSKHl6ehphUipItdZYLpdRqc7KBt7T8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3aVQcjUYxOjWujZhT0zSU0lrwN0wnOFKWI2K5dszf/M3fxGiHi4sLPHnyBGdnZwBIyFss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fu8jDS5xWp7HkS7BK5X5AAAgAElEQVRah96T0w35Cnl4TZkFqJazio5rTgHdao2N7eF7S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b31tsbI/ZLKe/5Vrz+SX77T2Nw8Jj1A6igxz377VCS15bWM7mcAogn6PcsY7hUM5Z0mDJ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apdF3pAib3n0Fr7x6K16X8KI875T49sWtxC/5ucYjlUqQ/9Vaxg+E71hJcXp6itVqteV9L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gVQMyrOh5FnlGFjhwn+X9FKej/xciXNSCVYKpzwOee5LhxFjTPQ+l4K45DWoNoA8E3JlI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FbWv/WKpV0kWayGfldiry/2hTSklVR/Z9+ZzyOwnT8jPjRXneN00DOB8do7quQ+NsRh+lw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5biuMnAxLZLjqvEfcm4yfZdMSSmNBgCCAwQAJbPpXA3rl/n+qrmUMu1VcCmvi/eW37tAg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wcHAQDX/yjGZlWSlPaVUvIVDOSfKnkmhTRKimjEhGwygHp4UDmdpdI8+L5ysowAOuz88L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2sMple3nTrbZkGuJjEx9PY8nPV+5byiVlHcotubOAh/xe8o7lWCQ/xePhv/k65k0ZZ6WR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V0c4l78/PYmW7HC/znc2gRbfZYDAc4t69ezg6OooOhtJYVhoA+b22B+U1MfIMyUlM8o3s8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iOVGB6rbPBoMYxplno9SCv2mg7cOh4eH+Oijj/Db3/42ymnxmSovbfHjjz/iN7/5Da5fv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itVrh4uIi4kW5/vLv1WqF6XQajX+ffvopHj16FPlTNiDynDUUur6D0QbvvPU2Dvf3MQiGP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bY7BZbjDe20O33qBtWowmYzx+/HgrBark3QaDAd5//3189NFH0fDLchYKXt16n+nfynNc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qBYfUoiqVMeuBh9p4CtlD5ZxJa9dyseS/suW6HguL5YtGrArfXjv0dlUh5fxQvI2L2ps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WSl5mm48JSn/voZSJupynT5/j089+G/vOBx3kSQUoOLz94I3smvL8ZTzfNZe2bfHgwQN8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/hNZhz3qgMakWIACcnJ7hs88+w2g0wlvvvkOymE31Q61PztoOHutug03fRWND0zYYTyfo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I//iP/4jT0/MwPll308OYNN4HDx7g4cOH2Gw2GAwGsWRX13WU4SXMr+97MLfJ1925cwff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CGA1nU+077wH0QKOB5XyNrz7/Asp5fPDBB9jb28ucMTjytsRN1hGx4Vz7PAvNeKTxzTff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n36Ky8sl2lbBewUbgnOcA9om6ZFef/11vP3221BKZQZ8xmEreC2n6eWdg4OC8xq+76F80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c5DfkS5YecqsSGF4PmSqER34pL9WEPx+ZiisyHMxRQXgC14vOyudj+lLoehZSrFFTvZOz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36swUbYPBFtEjIIM10QEoKjGyEkLHX18V2lmPlzjRSQkPN8bslN6BY7ac8j3Yxq6cI7I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pG9eBbuDjGYUdIc+OzRN0q0qBcr44xycbgI0WC9H6+GVz7J41FrJe9T4EGBblgCuNgAa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OBetvNJj5GCppGgPNTFL43cJi0FIEoPcKm80KCslTxzQarWmhNXnd7O1NMBlOYBoawMXFB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x8TG6rqPiwnt7GIS6AgM+ALbgomPeWAZM34sIOZ2i1vggK4tgbwNJZcwbdC6AR+8oFeqi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2tMQaaagYIYmRrLtTdutSET5PmjIMMqGSjZ0sSHTmBZXGTAh5lI7pJ3NU4zoYHxh+FW9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b96HzMDeg2skbjUmVhFJhYI0bCzn2IuejH2SmeSKWD4QCRo/C4sAHCnglKENmfIllySQN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jkbhfNu8OdiDiw8eDmmXY5NMfr/Z9sCTL2bgJOPPfSilsFyvolJ3uVzGKASuVymjajg/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IYNgxcu/ZEjKCCa5P5p2d40sbjWjBs9JeuhxNAXDVj5PGi5lWqOSgJVKDzYA7hJ0nHOZ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8k8qu2IfNjSzl+knDXGmkK+cvBd6aV5qcLz/v+elJ7LtG1CUDWb4YL8r5yTXn8Ukckmtw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IdL7PIWjzKHPY5AGQIlDcj9whA17hEullMQbVgZwBEH06tI67kvGKd6rNWWUhJdMgVwq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SYGRilFzKxWZzrmsxkJ56LIAwoZEGf3GSt1BiJKSOMZMuLU2FuuFczGVIPGInlLHKAXr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6Xz01vAqeUmLOsmXw0ionqUFxxEzYZrOJ/fE4+J0YWgfdNBgNBtBNg0br7LoG7daayVYT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HaRyvKQ9qe63sWz63hl/l9fI3OQbeU0xHmUGMSpOgIOG6Sozjg8EgpsORBkS+hufG97Ow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2m+5XGIWUgLFVFfF+cApueT4ge3aWUdHR3j//ffx8ccfx/NrPp/j8vIyek1yXbpdTQHoV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pcFxHt72uQK6gqJ1dJa2UNVa891CNOAuF8jGusSXPxJhoAMGYpxSMUOo479Eag2bQRGUiC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t4VPJY8AJO/1Gu1yCrh+g9Lk8z6YTCY4OjrKcPSP1Wr9XaU8pHV6QT//iWyEJS/ysu2qa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cYGN+gcHB1GBWMNdpg1MA3lPLJdLKKWyvSVpNv+tlMpSwMlra2Ou0bid+BvasDXV/cr8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4KzIiRQ+nUW1+Zff8dgYJnyvcyEyV4ylNBDumgf//jLrLvdjzQBY67d8Zk1WK69VSmXe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eKnLy0tSejmb9SHlVobfVWMqvYrL3+VY+HsJU0mfavBhWlgaCpJ27MU0atfZ+4e0nCfwL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KeZ9iXPybjGIr9x0rykp6b/ur51KjC3w/gOjAw7Dmtef+a05Z2efCIW0XXySfydfW+uO/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fEVNPpPnc61PSUe4lbK3HLs00vCalH875zLZBEiRV5zFoORN+BlsHOPrJb9H5z9FjD169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skY+e2330bj32aziXAuHVX5vsvLy601k/OvyYtSf+XVbhwj4JATyY0bN/Dqq69mBhV2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QLX5bt26hVdeeQXff//91lninIuOpF3X4fPPP49r89prr0XZj/V3u+gLp+n77rvv8PHHH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jFrkZ8gUn7broaBw584dvPHGG1kNaqVS+joZfcpzHY/HcJ5qmvL1cl6MVywnf/XVV/GsL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/pY6z3HtX8c9AqiF91bkljdmcnngymWT14cq9KOdXa/x9o3X1d241ml2jI6W88aLnc1uG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BG3lKzBLXWWaSdD5laqnVf+aMdNS03i5rkV1doanyupOTE+zv7+Phw4f4xS/+JVwPDNqQ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5enJyQlFs8Lh37x6mewdofe6kKvUj1lIK3ul0iq7rYtTf7373OxwfH0e6xcY1joblcRwe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5ptMprLWhbFeSmRzyiF7WZ2jVYH9/H7bvsVgs8Pgx7RlOF5z2NWXx896j6z1++OEHtG2LN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XYv7x1obs+dIfsIid9YfmNzR+osvvsDHH3+Mzz//HM55DIcm9LWG1qT+GwyaaPy6ffs63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HeH4+HgrM5r4AwjON9qQLKa8gvaOzlTroRTvbxVfJQ/ByOQhgiEcBRLR3xLb6LE5Pvlg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n+MB3hP+khS0+t9SbpBydtF8k1nOPNC55bmvNWTdUeoai63Xw9lLwwaCmMuOO5ALlPnHF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7wgCYYEPjIWclbzyodKKkjWkdsoXgcamco/dy/yq5FrRG1vnI28B7cs4A66U9bM81iFPA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YLKH1nmukkZKOJX6sV1yhbwmwhcezbqztIlDikaePgvvHI1G8KGFU4bCG2MqS6PhVQsz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WijlMRwMgBB51nUbnJ+e4umzHzGfLaFgcPtVKjTcNE3M0T4cT6LilBWMEWiB8DDQxiFi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ETgaB0Dkuar5c6ztxylXtpYgFZHmg1wCtzWK6sQ48gyAU+SNBw3nQoSY0qC4UkMpIUWKS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TRwQKUvpex1TaVKRwvDuqS5TTbCIxEF4WKqY95aRwsPZ2iGX4JQJpMk8T98BmM9TEeka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6VJ0jbUWx6dnW8ydZPBjTm2fI31MOdN3xZyRjadkNtjYwc9fzhfZ85nxZmFgPp9n/cjx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KYyUQkOGR3HN8sNaKmPjRhWfGVcZX9t2W0Eon8FzklGFmfAEn11f9s9GFmn4kfCXGTxL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mQmN1yAP295mbKXhcDvdSXlPqSCuKVpqwl1N6Ksxc6zgqN0j+y+fye/yOslYlQ4IpZeI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DHXpodp16+ze8rNMURYFF2kwEBFiNQW7NGBzqgpp2Ds/P48Gv1KoX61WMeKI8TbS//DM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y2NloUzufXm9jDDgJufPQuouwxBHqteMr8xY8/Wlcs57D1NJgUZ9hPeuh/UOrrexBl/v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8pRh0oWafDykJVcCZGCkOBcNMWkhFCCDW8iijP+M8CThpfAyfcF03n9NzoGJKRE55qIzG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5cpmlbuQUjcbUFdf8koqVbSHvaiVVDf+zPYU8fUz5/LK/UiCV/ZeGYX7fVeOHX/v7+xFX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ogAix1HWgpHZEoBEk5qmwcXFRay3XHpLEv0OafnKeYXtwBEdq+U8ej0bY/DKK7fx6p3b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s8LxnHeT2lEqVcK1a2DKaDbH7xs8u992s0lOlnjb7zexnhv73WiS+kceYpcPWgzfot+9Ja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tBiEFXN/3QN9jOhxU8ZTbLoUoj4npZ1oXitpnRrW3KyzWq3g+X5ydYzwcYX9vH4vFIsP1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5vIyCpv/rK3GO27zHtvtpa4pHFbW6zVmsxkpp/t1FW/5XRty3fDwoJT1Fr0NaRZ9Oss8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bFwRDJUKWoE8QhpRGZBoWE08kLQxOmhpBSPSkUtHN9nofGPFhYby+f4u90NJn8u+ynNzy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D+aibUIrOK4ucrl+1lqWMEl9I61X2Ve7nq/qrnVXynZ02ZLR00zRYL3MHtLIf5m9K3oP72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8v/yGbIPaejz3kcFfJQ9PNXCi/S7Muddzy7H8fu0kr+7ar4Z/1M+p3K+yPVjBaUKMCjTY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1I64Yq+RlJL9R0vtS5tiChxh7+QJe7GDTcIYWpH1MOELrn2pEdlsyMtNE/o4db2U/ku+Wj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o2eDx9z0sOxGIEgaRboY142gfdoziOXJUUCnr8BzY2VXKAbwPnHMYjzWePHmC8/PzbK242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ucQvf/lL/MM//ANF9mqz5RxSW9eX3Qcl3xS/v+L4UirJCR9++CEmkwn2JlM02sRsLEYFJ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pWkafPTRR1iv13j+/HnkBxl+cg0A4Msvv8Tz58/xwQcf4Kc//SmuX7+O6XQaxyN1Kzy+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3v8Mnn3yCJ0+eRAMuv48GQ9qLUDBNg/lmg1s3b+HP//zPcevWreiILvnWRpMquwnnF9ex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5BStadBvuqg/jPy0MVgsFvjXf/1X/OIXv9jeN2V2puxY3kFzit/l510OHNwk/8hzfPPN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Op1iPp9TJipxVmX7O8gUu/pnbN5JX17QjJB12rZFZ/N9JJ1za40zeQEyCwsAlOlRNbwH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7hScQzK2Gx2yYikQ27CtQJeNZR/+XcLxRfIpgBipevfuXdy48RWOj0/RtsTLb7oeRvOZS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49ocfsNyscXJygjcePMDBwQH29vbi3pJGz/F4jIuLCzx+/BgnJyf4/PPP8ejRo+iQRgaw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oY1BO2jpnNYO77//Pu7fv5/VjOTxEz2j9TFaozEGTaADXIN59PabmM0uML+4xGy+gG9T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KlT86nK2xGeffYb5fI779+/jxo0bEXbyrAACv6E02naYMgx1Pc7PL3F2RrUKP/vsMzx79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YDTIMFzhoDFabHtPpGA8fPsSrr76KzWaD9XqdRQDyvNk46uFjX7TuLuhHEP2bAldNhi/lI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KvRtXTAAhqjCAl/ic8IDOPCFjIBa4D/TnPSgEhupfqEHGwKd57NZGAGR5pC0/gh8dJ490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0BqVUDNqK//NA4l70gPdJtxRfLsgKSY7x/CrgwHNVKqVZp+j2HAi0L5h3p4Auena+IvS1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iXOU/pVov8Ng0KJpwv6wPZwDlhvWuTPfomGM4LkVxLPrTfJfmfOO95GeJcMost8blr/kW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M5qMM4ZP+bo3AwHEUnFp52LRUxXqzg2HQ4z1mDxCNMgr2jls1hucnD6PnuzKkXcA5/l1K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OB6lunpKYRA86rTOleNMlzUvphKeiH67jgyngkl/y0ZpEAkRkpBDQAxGmd5DaQ8NA47I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GMOeIHRw0IHUwodwVFI0BYOPsPA3DYdFOyjFKQcBBv9yuQDXWHSOkCr97aIHqKw9aF1H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B60atAODQTtCOzAxYvH87DJGJDrfx8hErpHH98sIRnndxfks+x1FDUAFA+s6dBtSXNjO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H63s8e/Ys874vPfCjAlF49jIzzvOvCaV8v2RKa3jNHlQlXsiDvCY8c9+c6qQ0uOQEe/v39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yPPLQZW/FpKy31Xnz/dJYIucXUy3ouoAtBSz57NLIp9U20yiVPyxASeOmhMP+/n4OI5fX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XyNjdihmVDIglPOTayMVzBkdLNakhGmpjChhfNWaMIyUUlHBz8YxyfwqxfnJ1ZagJq+p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i7zHmNyoKwVd3je1eZQe/fJZUsjl66TgLvuWHsr8mzQwylSh0etMCI+SQavtP2mAyBwR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z5c1bCTMJT6xsYUFFqkEYwFGwkrOi71TS/xlPG/aBgipmtkACKfheg/t6UxQzlGNAhYo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SElJHmqI7zYUNN64UFPRW1hvg6KZmSmJdHLfcZphwNqevKx8UCYEAyQpDoKzhbNwPdUsk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Oa1oaW8v99CKFSElna3tXrrWkA7v6L78v93y5txiHS5wpx8gpZpVKkYCM7xxJt31mJHxh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FmWaWNIVTS202GywWC6rNwEqVkl6phI8c2cBRgEdHR2jbFo8ePcL5+XkcS7nHJW0tHUMIn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19QoBT0JWhoBfZe2/Gky2lC5iDKUQyREYLGwpuIxevQgvIi/qyUzjHBnkvSfnLC32BY+b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H/dHMpCbeL/8Pf6tVYzO7roOs9kMR0dHuHPnTvSq/1M1gsdu4WXX79k++hOM60/VyvP0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EMDuisIFd8pjMc0h6AiTc3nVm7XJgKufAfQHIojLK63bNV45Jq5R2qpY2j+u/SOWt3Idl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8VzkfSVdYWC/PcTmH8lxRQflx1brW1qBGX/g6+X5Vn9yk40jJXzCvII1sTMvbtoUyukrb4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8K2NS867tob8Wd7DY2XDX0orFnhKLdNdEw9RPpObhGEJy993H151b4lT5bVXrWXJfzOP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1tT27a/9xKx2ISljVDH41vmkXD+Er/cpW1ggr+0z3lTxO0CPxWehyR66SPknZUjqkyT2Q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0p2maWFaihqOr1QrOJ10AyxIs44zH45gi3Xuf7btdMGDDoRw7kFJ8GkNp3uV3LCd4T7x2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zzALerJBO6hGv5XrWmu7+Ob6xVf/zAf0YrGA9z6WIWFDt5ShgOSwzb+/9957OD4+xnw+j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bkm57uTkBL/85S9xenoa60sz39q2bZYtqes6fPfdd/juu+/w7NkzACnCiGRbqummVVrn4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+G2+99Va2JqX8wevE8iX//vTpU1hnMWgH6G2f7Q92bmXjgYyIFAtSA+/u5dlBD+V3L2ql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7HGWrvJs4zlJGlzKYeui/l1Jr0sHk9pZLPmHzvYihZ7a0j+U85YZenbBguhMkMsyumO2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w7HoGZeLOdo28TzS4QNA/PuqttlsMBqN8Pbbb+Py8teE45sObYj6U0rBBj2nbkin8Pw5Z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3t4e9vf3417hM4X0Ky2++eYbfP/997FmNNOlvu+hdJPOq8C7rddrtKbB3bt38cEHH0QH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ZDKJa9ZZolFOyLoJ5lSb8/79+3j+5Dm+/PJLbLoeo+Egg6W1gFKkCzeaIgEfP36M+Xwe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sryvlWouE16vVCvOLSxwfH+P4+BkuLi6w3lgYDYxH5Oi83HRQigKbnPPQGkEHA7z22mt4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lClnPp9v41P8DxR/pwDS95NBqu97OI7eJCk37HtF16Xb8/OE7QLZWSh0el7okCNO8d4l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rmRiCu8+Dj59VOIZwfiYESfFmZ9UPDMIB4LRt2ngOAiL3eIqfKecPI+F5hNnk/afmDsb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BFNKWR2eY3WAhRG6HvFOq6UpG2I8AGm+XJcv0i2CZByb4/GF4Cni9ywaY9A2LZqGMl+6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WX+YdIkUAe6vdMKp8UqSnkj5qORNdvGB8nMzX1DUnWNPEpitTcz5v5u2QRPCTaPCyJMX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68USq8UC6/USP/74IzGxzmM8GWJ/fx/7k0OMWqpps7E9mraNKd+Yae59zujFhdS5EMMG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Hp5SCcmdQ1TMMZNABLEng5Tt0NvcK40KmnaBWCjoUIMOXsE0GtPRGIeH+zg4OKJoLIQH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01sPaHptNj9VqgdVqg65b4/jsHKvVAut1B+8tOPUnpwKN46q+W1yEFBDWOljbo+8trO3BX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1NmjbBsPhKFipiWCdnZ3HTcT3cY1CgGvc+fg3/y7fWZCT9/F71/UAOPoQ4FqGSmkAHtog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qUCsbohgEGyDh/0uA1tNESIPqsFgAOW2hTS+plTQlJuqc3lai3KDlfhbMhGLxWrrt3LM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4gjEUjhn2Mm0MDUFrfXbChj5XE6lIfdMKdjyKz7fegTxHqrnlAkapjEwTZlmL4zbIhi38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wPCuv9ZYUHHXhdhejeZUgX7teethJZpWvlzn6awJ5KUDLPgBK2cjzkUY77lOuT4ZfOo2vh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0tAev0NSlJURqM65KADtYmKlgVjOgb9j5prHDyQaXN4j58G4yil42ZjM9ytF6c2kkaRm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tWQr/MvpN7iHp3VejD6zQlRGyDBdjDKbTaZynnDO/lutVgR95Sq3G2TzFJwygG3Dm366nM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eXPOodtckYJRKayCIJj2UzLe83sam8Cz8BpwhAE4fb3P3uEctOb6IaHuqVIR7/rNOlt/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bRpc29OlsCpxT7ZahFq5j0qGqsRvKexKZS7jT0k35LPIEzJ9zzjF+6Y2v9ozpeGZG6f74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/sFggGVQ7JQCCRvX2NnINA3awQCDtsXR0RG01vj666/RdV3E/zLdjjwr5LwlLOaXiy38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MtWsBjk9lWeiXB/ur4YX6Z6wjqE2oPIW2pNRr0yPxVCS4+tsn1Lacj0VpWKKW29tHK98l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lfJtgKOX9pGlS8T5YgrGM6jw8PMTe/gTO90Qv/oit3Hu79t//SC3iixQadlxTzvdF8/fO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lCnPnz/HZDLJ+pF4zDjG9T5rSlOWzcozRdIsmo6qjl/2t4u27jr3uWndZ/fW7q/x4OVc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f5byioO4LXbbzSbmAbTqQnn3l9K5s5dkk6dzvsydK+Ml7pbGCx8xRR6wYK2UOObZaClDJ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3SdPlmpXGFcnryUitw8NDcqTobeSlkhEHoBqAfovul2drbWzlWVprL7MW5TPld7Kf8nr+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WFFbK6YADLjKkRF8b9MMUGqASp494UWBK1DwDuDDSkFX8DlXsImnBPjlEUTl3PQVsFNK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vLZNgBlFLxsT5IiiXMNQRBhJHJb8OBv/2KhS49XL8ZZGcCDw+GKNo+I78FxGa9i+xyqk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9VjZ+G6MgQpyBEcv8viSjKNwdnaWORNxBAwAqCCPwHtKz650pOkSTjtbWT/I+0xRqsw23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Farn33QyyeRAnmPJbynvKb0l87890a3BaIiHDx9iuVziyy+/xHw+h3MuOgYwPDjCaDqd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/+Q2++uordF2H0WiE6XQadQFcU57Ttso1lgZzH2DBdQwB4O2338Z7770X6/5B6RDttK1I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hd5R6+9mzZzA61GhVIvIZPhonmWaPx+NqdBjBK6zFSx4TtTOQ5LCXuDdgBDtdjCZjHBwd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8ZNnKoBM/pMtng+VFOPy9xe9S4N+qeOq4X35XRmhtaUnKuhKqZ+AI/7FwkO3KQihpnuk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k5L3Ks9fOe/y/GIZ6u7du3j27Bjff/890IVxuRC5BuL3WzRoDAVhLJdLfPHFl9CadCGj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6FGw2m1hWyNoEkzKCuu86ABpGt+iDQW86neKjjz7C3t4eLi8v4x5lJ1O+3/nktAokvpT3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x5AKY8vv3yUOXVL1pt4Bw2tieafnJzg5OQko70sZ7Iea7khestlZFzXZ3qWxqTsGzQ+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1uHvnFaILgwGePXsG1/UUoFSRwSN6qfgfOVkHnGHDvwefuy5qxIHAmtLDU7+M74706OyQ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BED5FukveAIIcpOG69DzPPDHph6TcHx11vKOsgIXeg2oVsm4gTcY7B6c0lGWDIcMjjS9v8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Ev3v+xzxLGKic84MAACAASURBVGdMvEsTSWPlMQIpmMw59ArQVlE2RqZpikx5PvynoaO9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ttDYwnFkPiHSeo/V4XdhuZpRGG5yPnO3hHWJpFQWmcUxzhAOMc9CNzpytS35cZh0oG+ka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krby5+Yf/uH/poF6RCUrMzdaa0ynU4zHY+zv78dD2BgDZQg4KnhnW0sH5NnZGY6Pj3F28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yQh3797FnVdeJW8NRYe/FqGJxawAcORIszV52mg+IHNIqemlUBOMCDYxKJIYzmYLzGYX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p3DXb7BarrHp1tgUKSqZAeVolSbUvOOD4t69e7j9CuU6H4/zaEopFNlNh/lqifnFJU4vz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5aonFYoHL2Qyzy0tsuo4QVPTBxFIelLyZnfeYzebxe37fFY3AjRnWvu9DioVkoEPwaIip4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RpbE30cjIMAIX0sB1PcOStGmONjbj0w8RYvkB69USEtvJHnYUmSkRq1WovcKFFnZgCI2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ow1gqAam1x4GBk4FwcNTfn8LC9tb9L6Hcipe54v0LTymMpVeuSZ8Lb1bEDGkiFLyVLLxH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yRGokkBIgs1wl8IEC+u5h/l2lTCtObc5YK2H9zaMH3CugXN9HA8ZLCRcyYDN9xND7jK4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kYKeUglYNmpaYEW1yOOWHiVDgFpGpHIGqNEUb87tpqH+u2Qnl0HcupD42McWu0h7K09/Wu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EbYc+crPKSNg5TvCuw9FpdbrNVz4XRvk9yOlaOU9Etc7CH7SA7aWerOs0SevA4D1clsB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gMG4JfFNMpMl0860TzYpuJcMOfcpjZCyVgF708nC5VIY5e+khxjPWRrppAILQFajkAVR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lUkoqB5gWMvzato0RUml++Xm37biQ4/lms4mGAWiNVrdUtyxE0EkPQymEyPHKZ5UCkDEm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VtEA0tkkwEQnAnm+hBxxjuGiyPjhvFDueuF5WeBPIxRcpRBVwyd+r30uG6+F7Ke8vlYj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4y7EyfMtxsteyNDZLZo/XgA3TknZLBRQ/U46Vaaa8Xv5d1s/q+z5G5EQBKTh4bM0vMKVN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gQB7YTJf6zuHs9CLWBJTpu+QZV77K+Sts1+aUtfjiuVDgSZxT8Iy1lpxhnAOc7eI56Vw6R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sp2Y9MEgfxbzE8qROMIZEGqp2r2m/SKVpL3Yc17gPacb7At4JI9kGq9XhgL8oKEVQP4zL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9WBFBytw+96FTBTBIK+a6BT3p2oswEuB4n/GVs5rWyFQNw4ASHIO6KzehDPm7OwMN27c2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jiRmGiHPXVIwJX4QyA0pcm9n+y4TOF3g/4mvZz6U+LjkkMj98/MY9+jdhO/T9ZQ9xaNW2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BtV/J5+bP09n13iso76C0ya6Pio04NsTxUf8a3vZQzYv3yB8br8szueR/5OeSP2BZdrVaE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PuAa8ok/Jx1IDn9X0BeGH/P1KdNNfl/J/zN+9H2qX8tnLxsAZWQN4x2CqyAg07el+Zfy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uB8Adq8fyRi7ldQ7FcGSBgSjltLMb1h0nUXfb9C2wwhP7y2gSH5CLGXQVZ/Ln21wVovy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L46vmGeElwoqFgECufdtt03b+L1G97bgpzUp3uL4t9cro4kCr/jco/dS0ZrSmTWNhlIG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IYTlyh5Wlk5RHhfnMwxHLYxuSVltWoxGLZQy6PsNNqsOulFQoGix9aoDl2bRBlgtN3Cw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MoAJCsVbt25FXRVFsTSRZ3TO4eJihvl8Hp10AMS0khFOnqJv2HjO85P1C3e2F9AmvwN/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xWJB2b2CDnAyGke4bzabrH9rbcbfA8BiNse9e/ewWVHa62+//ga9sxg0beRXpUPmfD7H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oRU7YnEEsH2buGAHke8d7Mv5xtNNoNMJ7772H119/HRdnZ1Reok88eQ2/2TjDNPfs7IzWs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Fho6Kq15/VerFRaLRcZXZnsCrEW7mohJHvgPaSYYg8DPFzKDty46QEYHM5Uc7aImL/C42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1TiV/z62kn5K+MG8j5ymN5+U9ZWO+GiCW3ClA++RI54CYAo/7KPWRUG3qS2TrAShKbEeFJ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PhEyWO7MkWg9RzaToewtzGYzNM0cl7M5jGYan/g5egaXZ6BsPOs1pSK9uLjIxuMooCmex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hQk6wm6zAZTD9WvXcffuXbz77ruYzy+jI+tms8FwMKDSAkHWd9bCtJRivXc2ZvbhvcnR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4PMbp6TmePHkKAKGuYR/0ihQJaCsAd67Het0DWELxeRbm5sTf3iNzBGMu0ToPH9Lll6hE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8eabb+Lp0x9xcXGB6WiM1WpV3XfxnFPBHuGTMdN7D+tcDKhKI0lHsOcX7+uwnmyI9/Axq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s8jQFsrqbekzSKZGwpf0i+CFkjNrNKr5NEL5a5yB9+KMD7DjcYWxkl2mJm+kMcTne3qo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OA3PFvwL/RauCXxH2m+hXwJpcJx1RGNdoDGhL+8BD4Ylj4XG5pyF21A2LOa3lFLMsoV7w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AUajIZyzOD+/RGMoXbTWGuwxkGS8RCN756Cdpow/wnmc4c26TglPfo/ygN/OcLKrybOIr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5p3gBK19YeWmMwWg0xO3bt/HWW2/h1q1blDM6KJG7riMP197GXNyPH3+Pmzdv4v3/8hAP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BoMBTKMDs+AiYy3TOpCgWAo/iOHHfceFmnt0zgKWhNbpdBrrULAHzmq1wmw2w2KxiKmu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0XXUT9+H2jWwsEIAioiCxGSURjVWvnz7+HtKHTGZYjQaZQpxZk66rsNyvsDlfIbFbI75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WWidaifFGkrFIVm+spRS/L1O9b3kGJxzMN5sHcRjUG3EwWAAaWgij/gkSJInQjiQQypR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FulTSbRGn4nV8fJwEqOJgBEIKAqegncamzxWByiOkMkiRk0lw9UiCLQvZSdDleToTcNJr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75VDo9vsezgV373KDSsxyqhRMAE+zGCR4L7OPPWBZECVCpIkINkoONYMgBl5DzgA0KHE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JvMelEcj2NjOgKRiYRqExA5ggGHkEBbbrKOpCe2hF3o/wCkoHRlZpiuTzDt5Z9MED0vke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DFqv4WFiiksWZq3rAaegjYFuDDHZ1sI7H9MgZApUa+F8D9t7WNdlhjhtgOFgDBUiV23v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KW/5bGgxZ4St/p3kg7gOlPRoziPuBMrN5MvCJVLpKU60coxXlSW9NvG9+uQiHpqPc8+iT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NylSsrM9WESs0ajSA9x2uWJe1sBjmiUPIzYQ1JSTQG5UlgZuiZfyfm5sYCxrDMr7WOE5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2Rm6rsN4PI7F2/m3MgIq0t3lMjNqsgfvYEAR6OvVCo0x0KMRhoPBFn5JB4waHDySQ4U0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RRh+CKS/2QQ66Eq6cgiBEFDoPrQANA/iQfnvjYD0Z2Zq2Xm+Jx5w837bXJjwtow2MOzzP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50ClFzK7SGqNBUsroYGjVWmMTznYp2HE0vdY6ruFk0EbjERurZStxoqRfzEOwIZgNvwzj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PxlO8h2gOgcJXul+ToMKSLqLKGQrrUk4MA2aJme+SobPeg9oA+s9VhvhxRz61FqHemBC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QOhkItNLoo1e3xuU8N/Dzs6PRMc4hwYOvUYpqFP7ww3doW4W+d1SbZmNxenoecNQEZxq5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jEbwO9fwjMZlsbZKqVhjWO5JJVN/WuLmG61hWg3ngF5pWEt1hyijhyaHlLCPFEgpLe1jv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7BVjXQ2kTBDualg4Ob8x/kNEO2Ril0r7m6BDhoBWUY8erbUccwkvmZVR8Jf6QxkznIxkBn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j+tH1bB1qjYXPF16DuhFM/i4/y+9e0P1LP++P2bJxBsG2VM7xOwu+W63g365qzjlopbBZr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ffIN333kHShssl/N4FnNqorjGzqE1TLs9mlCTXSnCRRZ42Y22TN1jWDoPfdGcAShyJFQ6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xiTHE9/FCnXviZ+R/BM7LHnn4ZWDQnKo0hqhzogK/JOHdyRHwHto7eH6LvafOWCFTCs6j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hfNT2eI/AL1MJhagMUgTH/SlFYTQ6RVU3DTkxOudgVBOMJElQvwpfSoVL5s/D14k9GhUX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d6aTF1/K7MZRVhg1oXC/ZOXK4tb6PBiUyQAxgjIIxbYSHtT0ASw4QpoXWPB4baBvx6VyCg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UkCm+1zAQY/BoInyirUUSdD3PS4vlxSB3g6gQam2CO4p84JzAB3VJkTKaig+FxUinhNsE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5QOmoqqqd66QI2k2n5HrXeKOaXJtd5ylltPIOtt/A9V2AsULf05wHgwap/p0PjtM+zseY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4j7neVFdHhtFPXmGSpwtz3cpBwSkFMBJLzY8OaHnYJzsC+9xSZsjjgZ64r2NWUkY9lDk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IcqxnmpZh3NMgfhdHiSrMhtt0IYIQsYd3jPsYEp41YMdTPvewbke+/uHWcYkwGOzWkeD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boodGCy8t2iakK4uyP3eg6LbbBcMVt8EuLC8TjzN/v4+JpNJcDafhT1KjbMKRRxT5Ein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6ofEvW9+XbFtndCPpDXItNa0QOan2tFbWJmcCrR3W63mUk5RS8NbSGod9ZbsOygOvv/Ya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f4/1aonJeILFapllkVFKZVFGZeR22SQu8rXOOWiQrN1bMi4+ePAAP/nJT/DG669jFWoj8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AMT0oZxSdDIaYTabYX55CW8tGqVhHUWQyyw9mw2PHaAMWYh/F6Qjjr/KYMjfgbifWC8Q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btVg22thUmkA3DdbLRaQF8WwKjm2RLUXSNQKIDm+khhQ0guvV+SJgweewla3rbHAs9Oh7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1tkcrGNZqIXSIpLWgxxX4YHAQzn4WCKJ+9uGc3CY9B7Kk7zjoYPhb9uxTRpsvfeYTCYY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/pKMyQE6yHIkUe+wd2nYYjNxzNE2Dhw8f4ttvvw2Re0RziIsCOS0poCVvRmxCCaMoo4Dx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tbPQO3KKsM4CIOPf+w/fw927d/H0xyfZfQCwnq+ilOI1ZU5ZrwHlPJwCDLadxTd+A9c4T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/+At8+umn+Oabb9B1fTACUrpMLXCMYckGE55HUENkWyaQUJq3Cr+HvjbWwZjAe3oPrr/G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PvgJ3nzzTZw8e471Yo2BGQQa12Trl87ARC9drGGNaNRjZwBCrygcBh0p4RUtZiF/Ke6Zz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Mc0ZD+NaS6IC0R8nH017mc8pwvXAx4Uamh6eqksA8JrTs/toBGPE4scpFBFrwXaRNUWBR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YNPE6zKWuDwU4lOQRryKY0RAhDJzARsVeQ1oGWnC3qV1Q8iGmDgwMV8tbBsBD4ajAbRJ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C6cL29w/RdR0W6xXpqUR2NeccyTQGKctmSN+b5IFtB2qpQzFBYivlDW6ZfUJsEl67Rnpg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6TcazZ8+eRW9v9lQyxmBxcYkff/wR3nu88cYb+PDDD/Hmm2/i9is30Q4G8I4Md2dnl1it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e0l5Z6OHQVKwEqBXscg5gqKRw2DzGlrMFMqoPQ5Zlr+VQlbbkmdYFyKSosejIQaRotVI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sMLuEaVuMgkK5VPbAJUWsTA/Bq9UM2lyI10QFWMlUKm6jskkIN7zQPC9pMChDQEshhmvY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d+2OjS/A09z1Ur6BUiJwQNSOl8lDiUfn8KMAEj8na7uf72EBUvrhxCTjnmFnOI+JqnmH5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sLa7U+hxkykDauNkBXh5AMv1SbBB8LoGgCYyP8SMsAKY3xNByoQyn5SPJb6z4T1+V6Rk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e9NDdNvOtdOjbd/A2MRYlrGUUVYyG9BQ96aGhwnOZpkQmj71oYdH3HhuX0gaVxhdW6BDxZ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wjmF9WaZwVfOVX723gMWUIrrPuQF2OM18eSl55hGrpuIjg1KLPbe8rCwVsH7NazT6HQX1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pxawaXxcowrIjTg1g9xVBsASLyU+yPuztRbrWIOfPIDjGhcCJn8v0zLI/vb397P5ZPVi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MR+hdu3YN+/v7WfoXnpOMfuNnMyO+Xq9jNCA7uJhCgctz5s9soKidj957nJ2fZ88rYZS+C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AwKnk6nBUwoVLjjOWNE3gHA+1cd3FU3i5op7SnxPKXjzfhjmm80mOAqN4n601sZ6GFLZ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sWSjTJ0n8kGOSa8zGwr7vo7DIjBPjGu+FknGS6TXl/pE1aCX8rN1kY4iKOYFnEnck7AB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l/dfRadqhiWp9KjtL7nf5fkg0/DKMZfra63FeDyNReMPDg6w2VAEExvSr2qTySQzUEsH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n9Ck8ttlsEcdTvgAg6R8Sn6N1A4Raflc5KJRz5zXwnukR4H1f/N6FZ4dzVTnIXSTXxvv8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FZtJ2qH3xH/l35e/k1NAwB1wOvxgYB9O0NndSsSS9/ljtT9Vv3+qVuMB5Rn5+9xbayU9S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5j/wsDY2STjctGVXoN2HU9vn15XjSHyTwOvSB7+gzHE73sCe78Gz2gPWJ7+Z35RSU4neV8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fBQ5SQFQNgg3NhgfgyFT5/sPygYhnh1oFNiYQM3FdzI6NYFPcDCmiXwn4GAaKczvUCi8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qq2zt7szIfD3sraiC/I0XRvqhiI5rxizCU4wm504I2UDyUMDyUGQaeV0Og33UTmKND4X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PynI+h9t2iL29PXhLkQ2cqjQ6PoX5dJ2NOCfpNDdJS9McyEAjr91etxLW8vddn39fo0ri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mC4YYhWcU7B2E/iSbsvRCsj5HrkG0qmL1gTQMRtX7qBWwlDysrzuBFNp6Gh3OkkppSK/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/Ko48ZZwle/xe03RjOU65WsgDPseoGh+0s/IFO6pzmDiSWT2hdqLnINVKoGjkrwNaGy2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4q1f94VB1sZ6d1prXFycYT6fB8MZyfZlind4Umy/CO9K3HwZPJX8bMkDZm1HV5Ln5nrVH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WS0E/BNN4XUejUY4OzkBALz14AGuHx3hk08+wb//+79jvkzOheX5yHuglsK4Nj/+zPjQb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PMG7776L999/Hzdv3gQ7ldZgsQtGnL7VGBMzaACgNKKu28rCKteJ8ba2J7z3cHXVd9J7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E3e24pnspMm4J2Uz7jM+L3zHKfY4Bs3TwLM5lHPi9yvxLTR2QC6zrbHszSU+gLweYdd1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TYMngYvOxlLKkbKXzJ49Zyifl/GQf0uFUPkvKXHIcUgbx3pODb8Bbdlg9ODjAvXv3sLe3h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gQGphKetRyScyQJeQpcdt83w1B1+tdXTKvXPnDh7cfwO3bt2Ccw6z2SyOXSPH4bSeOf71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Ek3TYDKZ4J133oH3Hl9//TX6EIFrtOBNgjqcUpuGiGg2BCqK6oz8ABudhfFJqaQL0yFLG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GJKRfvZn/1vMxMG6ZnZOLzPo1FsywPA/MD4CSMEnpAVkYx4Uy3PJYUaY2sL33EmCuYtRa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s4Qg+ul/Fy2guKoyDnF9iCmifxgcdHyjOJTn2MD4EZ9ja1lbRFpdoIFIEZtJtCTCmXuk3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fu98vE6Lh2T8R+CRtkisD9cxznH4cAR1fh57F9a1D/PSKZiA7+JHMP/bBL6Ko9ibpqFg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2AxQ5FskggpJGAHn0sOTvcp481w1JWpbzz6k1NUFFKmC0VpjP5zg+Po6HICvu+r7H8nKG1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2c/wk5/8BK+8cguD0RCL2RzfffsIxyfPcHZ2hqdPn+Ls7CRuRC7kS331mYLXOQf2dJE1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PX8SjWsyPY5kamvCmQphl0p7KEdeexzRRJsxRY0RsezBno/xPXhMdsH7z/tUBDwaSpWu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TwJcYhZCxAcqgqVnIhk8rGyeQqRUIsrDbZcSLBMSxTNZAVgKr5mw+gcYAOP4lEM7GERh/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CSJu4mMe20Lg9HqCeolT29SIGIBfkthvDTwoh28qVPAJCwq+WQ7xkKsr5ynUqG/8WBTqV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8pCBZI0zSwCOFUGYuZCufobVGow1635MnmQuE1Hn0wcNSGlUksxbxwOQCQPm5NMqU+FPiN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R7nXJBxqcObP5e/cj0Yh1Kl0PwCKJPTbyhG5jjUGk3+XNYPK3+W4eT6c6ljCSRpLXrRP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bWICEkylEglAFLouLykVxWg0wmAwiIowmYKEn1FG4kk48TnBzJ4R54Tcgzw+jmirGV+d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74euk4xnUiy7oLTkFEbb9KAU+LfTQAKALxiA0hGkPAfL81CmCSwFpdLTPNxAio/gMGKD4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nz2a2OMJQDTmcpqjruvQrVeC19g+s2VaTDbSyag/51xMW874zvu2bdusbozWOtYavoom5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x5vaWSDXYbFYbKWkla3GG8i9IQ2bcl35unJfSjohFYjy3K4ZEned06vVCtevX8fZySlu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xQLtN2/eRGsaXNWM0iQ4WIfebjstzEMKYrmnkvEtGXNldCBFxQS8LehJjDTQKR2vxOU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MtLyOXFN9DY9y18s9LD6hHhYpbbP0pdtWzTAp5SQbHCcTqeYTqc4uzj7vfr+j7T6PF4+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X7OV6v8z95XVb31dg8DLz3+J3lXpJGObna41+AIDrd/OI2ThJd7BTvsjuDV7HUMLTHdiS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UV6/i36W68hzZmUOkLIZME9kjAmlAvOz+z+Kl7vGVKUpzlfhXfJn0hCYlI4KMuUSn398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6Xbxpyedz/TIgRS4xz8XRF4vFAk3T4Pbt29jb24tK3K5bQykDaBX5AWlIkgZIyR/V+BSGi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cwr12rtXWqoZjNXyq3S9l/ViHSBhBOL38crnM8K7muAMgO+sk/yXP9do4amsoDXXluUXP0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8Kk3Rw9o0AUdSFiF5pvYbG/uiH3O4yfpYDEc5L4u8BmjtrJbvzAvKaxmHpVMTv1g8kHug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HsGKICGtlFA0euI3m1Fb7KHEtzrn8Pz5c+Fwm3BeRvrtOoPK3zJcThdV7+VW0wHk/Hyg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+J71W602cH2q/1XuR8an+ZwiBLle6b179zCZTDAcDvHxr38da9zKda2lgdzV5DN5bADQG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ER48eIA7d+4AALr1OnNuK3mTEt+Yt2KZhtOVWmcD7doek8f2eta/A2nPuaxI/DKZb7bW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Vy2/nItSsH0PpVO9aABR/gXq9FHi6C5c/H2/k9/LsypmyfHJeY7T4PLZxo1rmtfkn9rYS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tdRBl/eV/Ze0ir+T55hsNfhKms74yDoQdnK+uLjA6ekpVusNFBCj2DjCNOOxBLtJ42u2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0/EEr776Ku7fvx+N5JRZbfvsLHnKF/FKvGZ8Pg4GAxwcHODtt9/GaDTCDz/8EMqvbOBB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kcFHzCmtOWLEeGBPA1xoXl57WEdOYgYcBQiMhwPcu3cPb7zxBu7cuQOWc7uui4YaSc9qs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hYMMWAAUVM1cAiEZzH/c2X18Yp1S4W6kULegFXxMiALlTL+fMUWBMr+FJVyHWLiEKP9eHk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D4Y354LTUIJ7vLqy/IQXDA0EiKQpMhxU1KWoeH02Vs/47GMEpwuw1jpklNQ66zDjcwSE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QLK1rki0gTLa0ZUyS+ZgMACcRWOSszmn/uQMifM5Rbg3Kuh/jMagaShzlrfo+h69S3WN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acehDBy507rUgbIeflt3TH02JfFKF/hsE47HlDKS0nuQMvbw8BD/+3/9r/gvD9/D3dfu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qV7/C+fk5zs/P8fjxY8zmFxQCGVJwkhJ3gPF4isFgkDFCcmLeMcEJhoJY/DMVAjVGRy8F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tF2cVkdOnoAcUmuEmkvaGBhl4L2Ccz26nlIL8uFMxkINmaoGysF5BQsLH2pd0KIBHElo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MBe8yw1M1fkq4XRdsQC1LbyVBxuA7HCT8K0xPswIlsJj2Z+83hcCbK3v2vi4rVYrSh1U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Ib9SCrYAXu3QzcZbMHllhGRV+bGjfznXXUpVPkjlISz75/mVAhuPr7a+uwTdkkErD2g53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cC6fxcy1nJ98TklgGCZybrVXzShaU8rWYFCjXXIO5bxL4VOOXxoKd73z9fJvZtqYMantq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KH9h0E50MPVRGlZlk7hQGp2AXCCs4U0NruXBJA01MlpO7lF5/1WCAaeYrOEGQCl+z8/P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MJlMsNlsMJvNsr7koaeUymojylYa4qWBnfFRjpm9DuW+lPebYJQqI8t4Tvx4pYqDXHEq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aYS+aq2ciMgoaQ8rDWXboq9mkD2D7y/pbLln+LqmJYMcryM3PvNXIrJ/PB7j8PAwFtfu+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XzsnJH5xdKHEx1JA4XGyF3Hp9cuGXb6u/J0bC1C87g67hUk5VrkveD3lWSxpRu1+7r+s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l2OW6sbGTYcfXldkQtuiSwHXyYLc4PDzE9evX8d1332E8HmMwGKDfdFv3yj5OT0+zZ5Rn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34TaCggn6gAAIABJREFUXKUBPvIlLvErJSwkDuzCXX7JrBM1mMqxl30BSGkVUcfdsoZke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Ac9dMJbwZOM4pwr8U7er1p5+r970QsXln7KVOPKy91TbjnmUOFT2I/fji8Yi8arkZV40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Y5y/lGb9rDOXnmhxQOhiV/KVMLXbV+CWtld+xA9Uufl3OVaaN5r/ZALqL/r2oyfWr8Xny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PKrj5z6loYh5E611oIsIDinbWU9K+l5+xzSV/5bptyU/w4pv51yMfuGob6adg8EAk8kk1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1ixlCejWmwhz+WzvUxaU2lko08FJ2Jb87BZd3oEP2zR8W9Yp10/eK5v3SSHkvcdyucTZ2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ikx2ma62Ua+VzZQr3FxnG5P6SEYRSfyKNZwDQNKNMAV3OV95X4qJzIYWuhInK15DTLG7z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I/dVbX/wPHhMvA7Mm8tME/LZrODlZ/Bc2HjbcY1B123tn3IeSpEDoZSzov4qjPni4iI6o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lWtaw1kJE611pBsy/eTLtmwtRATIrqaVjvWjmZ8emGYru0G5F5l/HQ6HMMbEqMjDw0N8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+LfPPsPlnOok1hwXXtQkDrCyczqd4vbNW7h27Rr+7M/+DFprrFYrOOfQ7DB47XoWrxPLK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bjqBLLID3ORzl99WxAwAMOf0yDao8P/+Crwt1v50oF1CRR7xzQJADNut1TB/tnMPe3h42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oUZ3avfuklVkP4QzaZ/zHmTaENPKFs8aDAZomgaj0Qjz+TzrX+IO07SrGu9XXt/FYrH13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c4UWeneW+luMp10c6U0h+kGnUBx98gJOTE/zwww94+vQpZrMZZJ28ptEhOor3ocRDHzNM1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j/DgwQM8ePAAk8kk0k+OcOJmdvJDV9MfpsWsW2FD28HBAfb393Hr1i0cHx/jxx9/xNnZ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ADZdH42eDEeeP6cFLeHHEYNs/HOOApkODw/w6quv4ubNm7h27RoODg5inT92fOezXJ4du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xJqS5Z8MbhCEK9K08w4TNL2B1ZqRT5GGdPoumoCjgJdi1fOzHR2OZQqIjnj/wm9+mL/kD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QxdAXvKtnt4ZQk5jxME6OX8FQGLsMgyMxUPHPac4q3OLT9doDKelNWBceb5AnczgiGEUl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NJCLtydDpOHMj72Wt0RiDlssHaQ3XWzQmtyOUegreQ0n/QzzZcDjEqKEMA2wAlLoRvr60W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DONneV3tTC77UUqhKZkriey0oVzGCJIBb4R33nkHf/3Xf4233nwD3333Hf6P/+v/xBdf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aCgc3NPF1qHsxGAxweHAtLDjVyFotN2GwdKA1ZgCtmigYMGBzQsqGOw/vNXpLEQTOh1pm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MgLBxJ4Zv8hU67yWQWcp6i+lmmhhoGCaJiAyeXb3XQ8faoNJgyEN2KG3G1BKbUoV5UEp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OyapCAkF9rmxPv+eKxfKQqTVe8FIBCaR83iWhKw8MKVxQZ0EAU7QxnXNgoyQKoTZttMIA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5SoVCHJ9OHv3lOhJebke4yPnUDnHZSgNg7dpy7uX4dl3PwnK5KeWYavfL62tzkWOVHo/y+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u9Q0dQFZMtVSUCo9FeTz5LqUY5djkow+p0DiZ0u8L4lW5iDAMOGoQcl4AxRNKJlqIjJwL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NdyXcCzXqnafXJ+yr4zGFoyVYoWW6L8UhmsEnvvOvTzqUVXy9xJ/yrWSa8/jyPBHKHRk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QI5ncizsQS3nrRSlCj08PIRSKhr/hsPhFjy5zzLqiq9jPGKmrynSEvL5wHi+2WwyYYRxh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tg7aFB6J3JcNmEM7BMtUL15jswVHluwUouf68LvFvldMbiSc1hr9szOw5R4Wro+eQUjtp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NSq2ttY61FSWMOAqDPWjn83n83fhcsaKUKuh7k0X4s0GWmSs2EEl6LL26mfdgPGN8lUaf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tbF+my5fhe9M/2uCRI02lvi8y0BYo/P8WSoaWfiSxnA5HqNIgHQCVeQchsMhTk5OMB6O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jRs3Yv9XNa4DyWvEuJBwaTsKuMZ3xAgDhosivqmkKTw/eX6WfIHETUlv+NotnqtY02wf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ZJ/4IS5Q4JNIMVNZ3q31vKoppChJgPBlHbzcR6PRlff+MdrL0JiXpUX/mVu5L1/2Hm6Z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nbyvpDM5Pd759K1v6jxiPtZdfMzLzFXCqNwvtWcAu52ZMp4wqRrSM3hfqXyMJa9WG3+i3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y81WtxrvK9Sqd5rbkAL97j0taxIYk/p5+A0zbgGuPMc/Dz+37Pkbt8RlQGgCVSnV0ZbYI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vl2ez0sDR0RFGoxGOT57j7PQ8ntM8FhnhT+mZkyzStioaFUpenMdS7onMgaTw0t91f/m9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ssk152gN732MduLaTdZacpIJ6yCjlbiP5NjcRN5GGoulrCSfL/FJ0gTJs3FfJT8sYXL9+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wo7XXfIPkl9qTZFNIUQosGPadDrNxluOpVvnkSY5vD0QKhnJGpB9LzPTtFvnMhvIuS8pv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PGIM2KKz7nvRQbBCED7qCwsDZBf4m7dVQfyyM9+bN23j3XVpDVqwzHGWU2y7+n9dBI+05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y89SjisdETabxL9l8kWgS01Dhr6b14/Qb1bYsCHMpBqFpa6C351zmE6nwvF/FB0EhsMh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/eRPPnz+PBo7Ly0v0NtAhKHjUaaOcn3MOygOj4RA3btzA/fv38eDBA9y6dSvisHMhglrn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5B547733olNE13VUu1vA7/flEUoH9t3zrF+46/xM9yW84zTNxhh462C77bWX99W+r+kJ+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Z8ppvRYlHUb4/6h71yVJcis98APcIyIzq6q72c3p1jZHEk1aM2lXtvtC+rMvJ9Ob7Fto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2axrZlzcgf0BfMCH48cji5zhSEJZVET6BZeDg3PHwb/6V/87fv75bxvPYx10vq7rioeHJ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1Y+V8y8P3+q5G+mma8Nvf/hZv375tOqS+Y+s7nU6tX6RvavOxbY66Q+7niRsazzrmecZP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4de//jV+97vf4Y9//GN1VK5DCkAWJQlBMwdV/ffh4QGPj484nU741//6X+Onn37Ct99+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TKEH/7S6XHno/voJITR9hOPRQKYff/wRv/rVr/Dzzz/j/fv3+OWXX/Dhwwd8/vwZl8sV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0+C8od1iLSkcwM08LFPd9HM6nfDu3Tv86le/wt/8zd/gp59+wuPjY8sqRfuE2rFacEvN7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7+ifMTrjiHugerxhGOx1rCjlXx2HfhZ1yKn9j1Il73QavBmCjOfkIo5zR+hHGbt7Rtc29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5pKFMPM6QrsOjisAzHQTQgBj4FuLVJDZYaY/swPgB31n4dBPPho6HEsfQj0vkO+z2aK3c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3KgZ7aoTMITi8znOM2YeG8QsmLcrcuo4ovgT66amw6GnI6e9oMutJYNYzMAaI7IEJql8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CUM9T3tI0nTvKpioDNBkxBMxl4fgRCmVxzG1Q3Hb9008/4ZtvvsGf3v8R//E//r/4u7/7O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IAIyPT81gdL1e8eXLlyFy/8uXL/j8+TNOp0fwvJYRAccIcI1A60anVM/4uw0MRccSqneA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JykaMeZ6TyDAaPi9IYS5OgUjeG5BOdAeYMoIhCpg5TppK9MbcIxlUXDpruvoAIQwUstU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tsYJj+laR0FTwO8gkT67+dTnYpjKYbCG8VrB1o6pLDw6/rYGDxYvzcv4O2/ua3tWMbCK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XuZAIV9tnfV4NwNo/O17r1FGhWgmAVZKt8VIZloX5qKh0+A6CvxFG6EDh2tXxWwLlOQVZ9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dIO/aqxXByCVX163c6bvs+5NvzCO2UZweHPF+j0Gbe/Zfln4xLAV4Md5wzBWjZb2nH+a5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WtSBGEI/yHqvKP7ofCgcLMwUzjwbhpFiFEJVYf/+++/bbvGUEr755hsAaMZ7CzNtw0bU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rVyMHjems167DQueLw4V0VJXNQveZHnSEQwxT2VEeJOLNrI97NL3BPHcDkJ3fewoYi3Xw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hue1KemEl8778Xgs55E9PiKEkmqDBrJQJVKdG7arhiriBNuwMoHiOuHNqHum4FRnIRVL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lHkd8TWkUpoY5dXiNOo4tTbIyi+IvC5VTj54DXRYa5yRvYEKjG/vX+BcdsBjphfLPy+WCX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+MMf/lAV8Ae8vLy4tF4L593SVP5elrQZm/KKzhv8s5689a/rXGG8x2O0T9bBZ/tr5YZ1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+2vwvgHntfUb0Ncu+8VzOb/99lvk//rXdb59DY1xXvrrdOarm/dlxa99z3tnT77jPZUHO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037ZPlr5bbfvTn9c2dYxIN4zitp1rA6IjY4Q+k5oT/6/1/89+GofLa2wY8w54xB7FDv5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ssqeLHuvb7ZPurPco997dF9lXP6tQVdFvmCGkbXxQYsflm4pfSTNmKYJb9++bbxTZTEa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aryUuzDeffMWb968QUoJf/rTn/BUM/tQ7+e5vyXN1wWXS+G7NCSxr3TYWBjZXUF6z/vo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eUJyl8xaXtPTroaUYTynh5eUFOecmM6pupDvSlIdYfc62rwZYO3Z1xlrYqH7q8V+W83lpj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xaw1IwLhj8ZrHs9JZ6AAkbHScdHZO04Q5Tpux6/wQ/4ibljYR1nzeyqp6zdIGlR10TajD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scoy7JFX+1LVOu8Rvf/tb/Pjjjy1Y8eHhYWjLzq2F5du3bwu8YpmTx8dHvHv3rp25nb+Cl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eX355335zzS/LgvW2tHV/uVyw3i5tDojjPBdaYa/t6BwCaLvw+Pv5+Rk//fQTfvjhB/zmN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wB/z+97/HL7/80s4V1UwvXjmeTvj+++/xm//tZ/z444/45ptv8PDwgGmaWlYSyv3ruuKq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5IH2iIyTGiH/zb/4NDocD3r17V2Dp0PG9uXRLnO7e7v3zU3W/5sA8nU5Nz8m5OHS/fPmC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/bb2t7FP24xC9r4H4/5cCQCkL3uaJrx58wZPT0/NbnY6nYZgTuqQPSPPwW3D0tW9YgM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/hb//J//cwCjfmVhkHNGrvZgNawr3bE2Gtun2QTLqpzIb8KBa+Xz58/45Zdf8P79e/y33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RMDDodDa0+nUaMcPP/yAH374Ae/evRtgOuyaNn22Y+hw8K/r87qTkGcKr+va0kO/efOm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w4cMH/PLLL/j06RPevy9nqD4/P4M7+Ti+dU2Yp1H/PxwOeHh4wNPTEx4eHvDmzZsGNwaf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4055zZ2VXGTU9TuVe/Y3AgIXKZ6vvASgZn5JEg+YsoQ21jlxv2/Ys397Amk3pOXb6CNsK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/VZrRnJvtfoztGJScOY7cR5arE7DtugtArv6C2KvuHRUQNJjU/1OvP6Vct08Vn07gWhN45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Pta2N7PSy1z8DoV2drtHzjWXruDzNAXM04z5MON4OCJOESll3G5X5Dxu/tnI2Dm1+xqEv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tpTjjND1Eg26A9CO1FFaorYxj3+5ep7QlS4HB8wETP/mDjoanJchHUicgPcfbvgv//U/4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XG+Y54jvvvsO89wNXisyvpxfMM9HXJYXfP7wqRnvmFN7XTPO50uZUCO8TZNN19eJZHM2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es5VcbKhLUQ1Altkz+1ZpsJpxBvFUUfkKEbDFSktA2FYW15cTadVdimmtJYFkXJ7bxqQ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zmPEBjxlfEVIsoDTfYXFU44GBg4Mh3i2xdRXwoYZaDtDtIkIVtq2lrGPAVOcAGyNBPod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2765Y0jZCZ2CwlcF1vOqRHlRGrLDmEcgGL8FBT/m0Csc9GFDA3IOXNQCocsT7Xoo/qyDy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Az87XgrPqhAqbJZr2ZmzhGVwFnGOAkI55wQ9j/MADyFIhK911PAdjtUa/a1SzbFbocgbH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7N8W120bXrt3+2FLysO6tHC758xSHLFOub2x3TMSKDztM4qjxCuvrr31oTuIuB5UaWQE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pTXMuRwAbIXuAr7Rma7Ou8HBhPG8SL6jwrAW2w5TymikPdfKMPayIGolKEETGB2uOsck+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IRQHhTiJHEBCBRl6s9JTrtJwjkFLhPbHyzHqzrt9Qhb3OF3IGEsoh5BEBOfYzOHQeZwDr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865d4kuIWR6wyZJU5hRONCtqm4jYNUJwXvq9OZp1PqxDoGYAhBCxpNNqoscozNCm+2Oh74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8gc7dj7L9GyWFnjr01NSLU1OYTR+n89nvHnzBt988w2en5/bmTafP3+u9d53YKkDs4x3T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7Lx1pYy23amv8NCPdQBaeqTwUQPnHs2yZWxvG0CVRQMr+BPMff3eGli+toQQNnMaYznj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X9LGa2UPRq+Vv0Zf/tLiKVJ7/bs73pw3svJQp9Cny/WK5/PLkKZV1wOLJ+s0/SEl6I6Uo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FBjtBO2a0FBXFsdWziYe2rF46/O1ck9m0vZy3jrYNuu3256aEb/JrsuCELuD5TUc8NaRN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RVuU1vJv/W1pujrgYgTyORdjRygGj7SuSORrAA7z9oxWPreuK3IoEfCHacbhyN2DoZzJ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NBmPaZzoi3r59i++++67RoR9++KGdx3t+ueDDhw9tp8zz8zM+ffqET58+tTRrKQHrbQxg4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Llt5WmUIflsdYYT1NjB2LwjQW9Pn5xcsy63BFDk3HT/WOYkh4CB6k7dOkDMSd3LrOpe22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shiFcirmRYubanxtzwn8/vCHPzTZiEFS3NVIR6AN0NIsMmm5zzevy2Ujm6izkQHSlI+0b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sAxtcmy6y0ThbuVt/tbgAD67ritO2GaI0M+al+agUFmT7dLITXyepmmzG1T7b4+E+NMf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WkYHK7fuFctTcs4le1P9/PQ3PyIlNKfn9XoexrJeb3g8nvD+wy/tTDb2j3CxaX3VyXi9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XFLkcgcSnXuX2w1PT0/49ttv8fbtW/z88894fn7Gx48f8fnz51fH9/333+Pp6akFmpHG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l+n1uIY9mPG77faoRxlwPfDswnxHjvH4uW3jdr0BObp8uPS14kd9wO4EtPCx9OrDhw/t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/baojmJ51F7x6LNdMzr2nENJIRyKgyTEgJBLWuD1VnSjvJZ61yUhIuN4PODN49vKG5aS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Ny1Ci49BATc4z5/we/+a1yezA1bWpstoejGxWFhvQyEAa4t53332HX//61/jpp5/w8eNH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b2tUPHfm/+tWvqiPsXXOMt/GnhCmE9jxp5poSIDud2G9PTvb4sz5H+kD+obSCDjnVg5+e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uW0cos2AtIXnNLI95R3q7GTqYa5ZbmCKsWfmYcCy4pA6AX25tdpPIsqxYUCxSxMVUrWb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KGkscy5OqSHz0Vh3cHY+762/IP9vbJniV8ghj8/WVpsnJOfWLodaNNe+66562+qwuJ2v1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oJyfV21HOWzlhWYbIyDrn4hAzrH4SWJGqDJtDAFBeDlfaLaMOJ4L2B5JpY5U+xJj1c0b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XdtTnMpZj/X9iHKPuKt4Qx4YEF38Kalsiw/siFQ3D/SNG7o+cx4zuFldAKh2ux2drNwf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c86+4VoX15cvX9rgvjx/avn9D4cDHk/HZlj78OED1rV49KdpqgrAsaXC0EijGCc8Pb0RQ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0oVY5OIxPVtGF8pIBPQZAkA/BHJ/ljPvR9IBY6oGa8QL05iiUicuxojlus3R3SYi1cM1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jQk3xrH97CosWV0DPeRA4FZG0nT2Fq8ADCBgVJq+/VjDJuRAM3f1i4a5/b4RYoBLRCD0D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Yl3NvI0qtA9BGD+pcWtywDjbbTw+XLIy8ZzxDggoVWvaEC40o8O43hccc2m7nT+vRT+tLG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xHtvXPYFRI2Z1PrU+vsvoCFuf0hrFa42sAvoOGCWw2k81GFkYqUKp72n/9hxwG8XP4E3/e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sAHYPP2wfvfmw9VgHhNZj4aRKrScMWsF4TzjWNqhsMWr4er22yNPT6TTATx3EKtgw4ETpP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t9ut7VDTyG7yFptCic5ICtAULKkkr+uKtJL3jEJ9SQvRhRCl80WI6Ou0lLiBizW62rn0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FMy6Pqxy7NHfmEONrtqeHaT08nK54PPz80agSSnhcluacUNTYKkSbwUYTdtoAwY0ndbDw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aV/3dtCx3dvtPLaF3JQX1sH6tH6OXXc2cPzEI23XjrkLjOMZm/oO54l0TpVV5X9Kf+0aR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Wrler83I8uXLF/z+97/Ht99+i8+fP+Pt27dIr+Qw8mQJvXePfike2fnRsezNncJBccgL0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z177OlfZ7j+bbd3QMe7Lba/DViEHSjGma8O7du2FcFjaUwf4hxaMvnqy3J7/8z15eo5/y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/6407Hw+I3zn82zFXzW+K95aB6DXH0tPtJT1tw5rw8olHr5rP3UHiF5n254BUJ/fg+/ed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9HNNdNpRRNDXlHHtQiDeOe/jqrWWrb9pnrFzkyX16jcYrldlpiI+xZBihDK/8RzPmqEHe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55+dnPD8/DzSSRjKeaadyFFM7M3Uo4UrY3q7LkCLwdrvh5eWlOT86bMZU45amW/nGo//e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3PGYrAyt/sAE9dg5VntRjUpTeWscWYWL1E+0zi8phXj80gGXvub2+A8DxOIPnIFJWsH2y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nqPm4+cPG/lH5e8pbLNMKPzJy06nU0m1X+Vr3n96ehrGo2vQ0gcr07I/XFvaR8ppvK52A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5OeVtW+XT9UDuqOW6sLsrc+4pAb0xMVXv+Xxu97/2nF/WpXJmwdOeKpVrXsezzGWdf/z0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qm+pDEK4UH+nsy+lcgb44XBo/f/Nb36DD58+YV1XfP78GTlnPD4+4ueff8Y/+2f/rO76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B4bOaZHhb5ikvxoIandhsk7lYVa2ZwBczhnBCcD2+rdHn2I8ImPddQDeappOdQDqerQOL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2ks963g84uXli/suy2sORvtb6ZDSZ1+G6Diphm/q0mX8Nzw8PDSdmulky7xgcwauwsby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43tlH8kxmKLL0tV3LHedU/9X1pnDZwGMdd4VbOebz5884HA7tfD460Q+HA3788UcAnb8r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gRlrD/tIBpoW8zPJYW7z7e/KNtkn9/eHhocGdMoLdWPHjjz+28cYY8fLygs+fP7c045fLp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rRgSuX+sfIP4zLa7yfl3r3rqtN4rqFELfAEiMjsTt8kxzEOYsjj1u/DC4lUsa6TB651Crq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MolsXRoXHdZ3q19aUdwoKb0FN9Za6N0JpStgG3cQ59CfyFUx6f6Jtq4KzCC7JIMbUwy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1iCD/hvsOde5pyDVQbDWnJm6dK33OZ4+91OcME3lvL9pmnCpZ1cj57apReX65+fnIQgGr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feNYk7ZZPT28wHWd8/PgRiLnJhwBaQJHSdit/NT67cl1NdUpCBV5A39RGvREAIlJaK3gSw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Pf56n6bca+VUmrCxETeFgFZrCXHqE4TRNmAKBEIZ3YraCdGiAUoN/N4JtI5u1X6z34eE4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pwArwS5b0CfEQ2xbgpdlqbvzxvMCbR0hBBxOPYXPQOTTluGFENqZU0TY220tW1vFEaeT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eWS03P1ohXRlQHuOCgAtgs9TdMhI7DvDYozzZo685yzc+r00PGsFhfsCYKrbqv00J6qE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ROkYn9PY8iqPscNgbpyojWuxa4nt6zTOgDDD+inHp/Nj2rAHJ9kmFIa2/KUmx50C2cLLF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2dc1p+jo7JlUgFXaq5KigQkGAwoDu6PGcvPdweG/N6DPapoVBCGFzBqKtb03bOrVfX+Oo0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q4Lxu6Z7tn0cT9tbxXvHOyLTjsWta+/BYz7my+NfouwMbreMgeEXafz6f8fLyguv12iIl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DrX/cGAUQkBOnC/rYC0pvEqm65F+Ffy1hgyb2pr0fVQAPbh79KN98mjAtXRHoyEVvuXZ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Y4wIU3eSKl9v67y2N+XUHIC6ntiOOt9Ih1RJYLFOQHXEclwqx7AwgMAa5rqRYB7eCVNsC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/G0OdnSfbD8LDnoln6Yo6VD3+o/BROqfP2IAKa2DLObdI9fnYozKnacJyveFv//ZvcTqd8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Ly8tujKlBKSwMS4rDJRu6w5R0uCU9nmnh9f8rc/a+8r3tR4LQ4Wb4rjWp/f3+qbtaN1a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XcMbCRT9TnDf9Vxz6D//xPzRjFQ1B2saa79NnC+/tvdfO0PHvN/qV758h+XrZ65uBYY4D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P5VUzrkpw/ZdAC3IgOefTtOEdVkwHw74v/7vf4d/93/8nwASPn782OScchbOsc2nB/+21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2PO5o3pvDwxxfXU96T3FL8WiPFu/JD1aOsW1oXXvFjs1+hxAwh7kZjGjM4+7l09MjpvkI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pxrBAAAgAElEQVTJnHbMSiusrmzxZ7OGs0/PFP+YJpa7E969e1fTdxUDXpy2WQwsH1GZ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b94LoafLUgP7gCPhPq5ocGh9aYDPPI3nlLKf2lcrc1pbhDcvHr31nuNRI8CYelzpstah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+D88PODt27fDkQ+sQ+u1aVbVaeHxeKXtOlaWPbnZwlTfH9rCNDxny4PI19v1NWHdCQDiM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7HOTR1JuRrF2Ppngqs435Uk1+D4+vtkE51mHq9ZhZRXPwWppmcLZ6pSIeZBrON8K8yG15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DaDQonWFEJr8SbnwOE/D7k0a7wkPOnM9/AohYFnsehkdErdzCYS8XF/aTiTqRbfbDY+P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j/fCKB2tL+/Z4kfZ3NXJhk5tN/Z486f32/r5XOD9sw6NDek+vJwDTVB24tOthtFf2vtTr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6H1uu1/PmmuXTHt/fK1betTu5x/sBczwghL5WLd3TPujaK/0pZ7LrMUB2rPdkjr15967b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KgorGvG9Z0IIyIs5UsTIO14KbK+PWreOQ3mHPtMdUON1+23phW3DBn1b+98enfXWH+m7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SWuVp+jatzC4V15LMc52rcyB6lSp29/4VZ1qQKBHEEAOo5zozVODTdlfVmWnWkUu5CE3p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WKkjBLR0ne3lWj9xuBiMq9211i33O64HdM8lh+ms/cDr/e8QgJLZsPYxh9b3XEPGQyi7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bZ+LUHYlhlpp7jv1NvQc7G5u3Wrw7aInkFPJmlWdlAE940IL5JpmTNPW/uTZOH55/36c2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nxyaT6DFD0zQDU93xN3WnO2lGSRF6a3YZq1tohrICyxlxQpHnQir6X0iIYUbG2v7md04B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YWWD0zQ1hYKdsQu4AT2vuN2MIaOdrzduj7SEhb9T6sDXelPKG6VDdysRyNMUhsPOgTGF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akT+sW95zjljlfOltN920ZLAb8ZaHYCasoLRDhxrmUyUbbaGTtFx1yPCaAxQIrVCCbnH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GDuxVWKtn3tChDJpfdYrW6bQI332yp7gRgJRNmBO7jN7TEDr9HZ4KRyV0Sgsm7C7jClI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tn0rkHhCkL/+MuI0De/bsRK+XnqVwsC2ihH7QAJo8agpI2FUCkmYFPcUHpZB55xxW/Xc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ifGb80dmrUq3wk37oHSBB9myLs+J7cGddeu8jOuq05qRto1CWVr8wIIGB0lB6OHgXt8s3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62NPOPToCeu2wh5pwr1CmHNuOTfK6BRfVVFQ/qSwG/oZtoYLHdMsaVFIm9+9e9fS1jBd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jzK7ctQ4MBojWv9vowOttRwAJiBkhjGlJCwxLf7sCvc1Nf2/eFdcVp/Q7hKkaIPd3WNnI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kFonfY9Y9RXRHEqy64ge6WlxTHkK2/V2MsQYm5GUxkOeOaQGFPsO8cfjWaQfT09vmtFp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9WK59l6hValQO0bmxBnILpwE/nR02WqwD0eKDKsy6dvYUp/l4aP2apgmHqThAuXtD1931e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lpUzLExY/zT5ATQePnv4ZGWfPZqoffLe21NQFdd0Ldn+ANjAVumfXYceX/Hm397bzHPC5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bN/j48ePAyy0M/tLyD3l/b67+RxVP9tK/vWfrA3fr3XMgruuKl+dLXTtzW8fEIeKkGlCt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XwuByjuGIAh9pj2LfQeCnSOPv9r1wfe89eLhsJ5P5NEwj9dZ2cXj7yyH2M9/4s65x8fH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o4Wvbc/jmx4MLfyA8Qx2Oz4Are8avJFzrmmwAl5eXjAfempEpbs2GMruUirPbXfRe7RH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A9uG5ySVec65Zr0R3dKkdvZ4tS3sj4df3pzpPFjeEWPnr9b5B2wDbMZvZiIq/JI7Ja0e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yXBg5Vu7vrxCmczb5a/99+axr7kRrrbw7C0boV4cWlcUB+o2TRWLpoy086BFZaVBvjIO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4UMLyOKHDkI6xNQAp2euKh9ku57Mph9rCMwhDfVyXJoRRdOorutNnIEr5rilz1o0Q8W6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3DqMT7+nacLj4+OGDnT6PSHGDp+it4z0ged7LutDM0i+vLw0eZA7sixPuIe3HM/X3LtHV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lyRFfp3/atWptJK+9b/mPlUt53dZjHUTqANT6Ov+r17CFgY6b47gnp9p+aNmjp3t17vF9e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HabTMqUTOn67Bls9YeSxdi5Uv/LgtmdX0/7q85t60r6DT+v3eCoAHGK3BXt47tl7LG7Z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vC/rKP6+5oDUehVWOv69+fd4VtcLu61P6comkHhHdronE2qx8LX4B4zZFAZ4g1k4ANTdf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BS3lZX2iOQNrb0sfdCpsoHjuj3ZHIvp+ubJ4+ngDoM6ETP9BAGLO6A6/snkmcxdg24hR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zMrkYmuldKY752Lx1RT9osM0VTdd6Wto23dy9W3EUDZ0lDkpjrkYJD1yW/OCQ7VfARxn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S+dDq2cCkAvMQ3G2xhAQKB9UB11vsutiVj7IObcMBO35NNLMZRkz8XW/VEKOwOl0QMCY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WgMVCmUizjo24nsH0rCFMZT5TRs5LSWEaUsWbsgtzRqwDW3sqzXnWgwhZ6Si48cyhdaXj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1jGiIdWdYjNUACGil5RnMQLrCuRciRZWpLyUDmcUr3pFJZbbbRTW7GLmGSzluyCWEphm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JqxLN3yqwOQRLGsA74bnbsCNMZZzATCmBCy/MyIRFQAdejy/qQk0Fbm5Gsq2WBqM193x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nrsAyrMfU1oGY/cAp0CCSULZEc/mo+1IiaFPysgLjo0w1Pe2jJO/tve93+rgc4WlOghL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ZOAJoJ23YctrzFrr8aIL7Du7jN6cgWKLCprq5CD+T5zLUNZ6y6NcMTKE0M4FUyaYUhpgw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z0g/yrPX5dbaVLgp7vGjynlhYiUfsxJNdSQprDzmrmvYU8YVftq3PhGFznlzC0a7xFiE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vJ3FWlqEcvANFIrfdnxW+FL6YNvSNa7PW2HU4pjnAPTwcU8B2RPMWXjen0/LSr56Twjc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O7I5Nq4P3eHHCFeN2FYhdDG70XLOA+28XTm/1hk+oexgXmEdgORb94RnwqHjOnFgVPT3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x+caTRkj2yKsUevPYHBOg0FIw/pTx3sRdNaBLnRhuLW6MRhYgcs6vnU8GvGsPNoaxfi8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GKJ08HE7D+HIYz8WIGM8+tLisDkgtVn6w88vSDV2+g1Ad6Ko0KfxH/j06/1rUW3U08jul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TUwRtd4WLNcbihFpG8TDMXPXkxo4dS6ooPIdb469v3X8tnh0fs8gxTWyL2/cN4JYw7h1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eAYC77dtl2XNaQM/xbfvv/8e/+3/+2+YwjSkVmrPODj3NcWD5Z/znqVF/yPLnowGbPFhc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eb/VVeVJnof29PSEggY1FU8qn3XNmOduWN7KMOuwg3J8pjx37wycEIoDkL/VSKzjtfRY1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+3pODlU5511mndQDa9TDwFGfdHOZDS+XH1OGPj4+Y5xlfzi91DWzb1z7Zv6186ck6+lt5i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fH2fTiPyuJ6anGkEU0uzR3iS5moqL88IXfhk0f1S4jh0LiOYppxToWOOkzVAEFAVBrJD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9hH2xuOLJca/xA3tf+a8nR07TmP5ro+MYHjIGIPWzFq1s7xkp6VDQLAbab89RY+m5Fk9/U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OrUzTbXjHwjDlhGUtqYZTliwJzVBI+5DvGCcepNADWYfdjzIs1SUUzspDya91zCo7Uw5S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onEW+SMUh149rKmMaSnnXIdAY+poDF7XW6Uho94UyqJCSkvDkTlOmGMoQVUHjm17RieA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HCzwCZVfrM3YGELXFc/n60Y/VlkQIL5hs5Mwxog1r4hzxPHwgPl4bJ/T4yPWdcXH9+9x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/z+3eLT2NV3y5AS42DpeWweaPt+u99fKnt2G9XPXueKMyo7rMlrbc6p29uqI7bzW3wG4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oz1T0NMxXrt/T36y+s/I3wPS0nVXrx6Vn7Se8hvlvDrsbzyw/GOvn19TvDby3nWPFsq9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/tmTOYCtA9O2581R73m3S3h17P2t16z+OjhnTT9UL7J9tQE2XDN2/dq+vLZGPd3UjmMPF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vne73QanfNs4V9x9NDCjawpozjZNc6lOtozqFIz1vSCVo5hqq2tt7GvdXZfBlJu52VlA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OicglfpyjjUrE3dwtYGM/aw7B0vt1bYVQt+Bx/7weJgQBjkBlY8i55b9LWU68CLWIJkf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79Hxdqs9YvU0teMCCQEh5BKAFyJiANZbxtlsCNIAbCsjAsBkskypYz2EgPXaA/j1Ofbw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J3d7JOm/1c24VuwZw2xX5Wm1WepYQgiYeaEIBhgEKEX20VDBM40Om86pwJpzzyfflLkw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rAVxlbiFmxAlA6lGLHXgr2gGUGHdQ2cFbYV8FRn7T00ohoO30wLqpxxLpUt+WwXIx5lzO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JKiTQp0fZXwtZLL1WQlRHx+RLAOYh/b12wo0GtWUcx6iQi0js04Yu02f7ZS6y9yU3SRr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XmKdu6n9HULZRaKLwv72CPzY/tYwp/O2F0GkY7Z1arnrAMIoAFpGslcn69Vv1mXxzAq+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1/dPfdEg3g2wc1y8NBtb5q8y7OfXN2C2z1jrY/4FGhDp+R/CxY7CGUl6bw1bps0KPxQ8V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hcE9QUjnaDDwyHhJZ7zUxCrkuYJ96Lsc7dreo3Wv9deueW3fw2vi5x6OegKqXT97wrI6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cewJqh79SFKv9qk56mp0q50/3cHNd4bzaSeT4rL+Zuqsjjc2bRrXfQYwOssKfIVnFujt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j+nzbwBYk78D2Rqg1PigBpzz9aXNlTriWl/DfWVkWYuD6HQ6tf7ebrcBD+yc6ViOx6Nr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eF3lHH23G0wOo+FFBEvC5l6KTbsOrEJCB5/KJ9oXuzPI4oCXoUHnS/vJe+oc1ZRl1qB2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4OXlpfWlGYZqvZQfNOJdx0B8VkctrxVZBBvc8+gDv+26t7xI61A6aGUZtmHhqjgEwI2gt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49FuNmOyvNW5Y2NlvT55Y13F82qcQAn79618jVpmbztgBrndklD+3+DLI/q7Me/LRP2Vx+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yyUIiNe1vS9fvuB8PuPx8bHhGekR6Y+uKZUZynzXe8Gh8V85nin6vEFlvT3DvJZ7Mhbf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85/We9tW+p22T/hCWPAeJ6QOjmRftq9bx5xQ7duu8sHyMDsDX5F/Kfjl3nfJ4nPHu3Ttcb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pNOqZ+rOM/aLuqA6rOz8eXxL6c2atgEYFh781vpjjMgpDE4LTxa18jH7buGs82Tx2OKr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bnSwWRjK6ssNqQjufjnOkfMeT2Vk8nqnla/kPi3Uyq37P9gF/Z4a3vpiS+Hw+t742XSses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C3er5TAGPrcU6FM/g1PpDPum+qjXZ6vfaiCWwoyyBx2A8zwjztMg33up59KyGvwcnzmd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YMPry5ZPRpbt8VWdsA7Occ9sVovOvONV+L+vmvsKD+j531mxlZdpH1gYDPeaANkHNNPHw8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78wYvLy94fn5u9JUfzsc/ZvHkM49+fG3hborr9ToEyxWYvE7/dU74Dr8t/VSdhGsp1Two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rQNQy56MZe1n2+f8DEb6vEeDPVjbe54cYJ8rKaj3HXdeCuh+n/3Z1xls//f6cu/avTHru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u67XXnOZWJ7TPeu9Z/mL1opFvus22YvUWWzz46t/6vpfNwfbbjsdmILrHS73iBYh67ep4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3w+Hfk5scXFluv6kFGdapuMs5+IfYPaWYT5DrQXFORfQdvqFwG+0Z1hfqH1FqM64ViV7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zHQU1j6WXVYIuT6f/bXZ+p+ntlFks67Y3nAlI3NQqM0FVBm49DkBdacaEHJCCts1VH90/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V8dpru2Mf9RnstqHEkhHdL0zWEgDaNT+xzNg+3smyG9mhqPtGFIAluWKOIs/SGwwpP/k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PkMcVVs49X5+rIw/TwGIwvTnecY0j4Yy9SCS4OYqWMd42gjk61p2BuSQijMvBkxTKDsLY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bjesKSPlmh891dRiuUReVf/AABw1bMVYkSWMBlZLuEJdOCXFwYpyxtKC260IR9f1Okad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xIyycku7yzpukV7rjqC1AhwV7YuhpjjDuHOv3BsJSqyRP+jphQvC5lGRnJoBejTYKpJR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fxJkRIilTETpDLEbtaR4RsjyfCxxkkRQGXttEAU3KueyMw1o87Ejl1VjamOYJAWXXpTqwv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pa5Rz5ioCyDV76wLU2CjC8ZTwDxlUovHgG2/W//MvLBOPjPMj0PorOPL9m8yRgxLiLVP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RlRamrswGoD4N4VtKrU55yEdid2BYp1rfKY7kquCg1HQsQKUFzHbooPSNrWaKknKsK1yz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DCmIjQDG/njKuc6X9sk6uvQ5Fm2LYClkYDQwK4xsdMjXFjU4WseYKire3OwJYDoWLxjD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BtNU6MzlfB7etQoss0Kv8PvV8MT0n3DkDkKr3Oj6G9oz7T88PrZ35nluKb14RtpyI/2y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SGnZ4D+FEasAWEE0rxjSaulZusrs1cFfhIM6hlkMeoRFlVYDSgqGjIw1J6xpbZ8lrUg5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pNs6pti0dOp2STidTs0IToVcHUd8XselbbEorVTFUWmQVSA0xYLCkKn3uAOn1ZvNGU/L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prdGc85th6k1wvIdG3k4OCNTGlL8WV5kla6h3zLWw+HQBETiyOl0GoyZHFvDsQpfNZQSR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+JedJ77zTufUozc552GHi13HSp+tksd5UCGaf+/JUh4N84xy2o7yT37aejP8Q9+zvz05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3uoYQ8N133+Hh4WFIhTTwf7fWf5xS2vI6nV+3PPwTF28eAGtw2p+HNlCDeyyKxyEUxeZ6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J8zzjNvthuPx2AJHlK5YullwsjrdHaMgz559zegytSMbtk58T6YkTdZ1qjKZlXf2+543f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6T4snN+nnXM8gO51OLW0xHWht93EYacUeLth2vwY3XJlHSk5bmcX+BjDI3rrrW/Vypj+k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h3VY6QFpk51fpB+u2Y2h/75wBx5KMXAWgOf9yzJjnbQo67ZcX4Ms67uGDfqsT0MJ6TStS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1EOaNloeM7777DtMc3OBD61QFRr1I9QzvPTt+hY3KB5Y/sXiyutat8+19ALRgNh4RA6Ab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3wCvTpUQA8LUcTnnjMN0dPCLOJNRnCPjDuQ+hiKHMoOGdQ4pn7+tV4RrQDyP8vs8z0DsK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L+L3NE2Y43heWQijvqzjJ/4UXLKZekgb6/ODrTS0GxZf2ZcmR4p87NFXBq2lKrPb52wm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Zvx6OJ7azkDK9JQRQ+gBeKfTCUyD+/nzZ3z69Gn3/L+/pOzhl9InD/9fK3s7I/j+19ThF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Hbm3tDkfqX/cDzTvjr/k3rf1s1gaps+zPvuOHbMHB6+tPRri3S/vRYQ8OkAVBnsyvfQM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x1/3itdnb4ytnrjl8SqL79m1WltpC3/th+KmlSmBbQYSW9cef3+t2Lr25mCcz37N6kt7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NbB2Q/uMTOCV1xyA93Bbx7c3hmmei/2S9WSUjF8Z487A0li9L3g9mrPRjvhiRqbSCbQUl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u1lnp6XaDDF0n4H0INenmVIzVLtOjjpe2UmXA4ZdgFIP28w5Dy10MPJ3abVdgww2BERT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5cbeOu7zpzJQletT7jsrU/kkVHtjzlhuy935Z2C6ysWDPbDKD7w2hXmwcXccrXJEy9QV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lng3leDw2e5TaWlTeVLmHvFkdl9QtaStRGjufTqcW4XM8HjEf9pU4FVxYwRS3W2N1EIyQ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jIRCEzSYToNRrd6iVoCyeFFbWqgsWeM2vaHLUgVx+Ib+ZkgMHQ7aj+OQtq0LXdrnEEKJC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a3RW+Pa2fGNajKPCxrrVMGUXjra3t4OScB3TTYyMhffdhRlI7GiwXcs23JgR41T7HTc7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3lj0/T3hyIse0XKPCHj1eUzPq8d7V4uefeUxmL1+eGtuDzZePVZIbGeiDMrNFjcVz0Po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fk6EOhJV6W10pfIYDzdZp66DAUYAkLaGWX3OCmNWgba4b2G6ZwBR2LF4BhVd757jz8O7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3/kawrOVrFRgraLMeTdHnPW+Lfd/+3jDv1FNWabTvPceC4ufDoaZIM33Y0CqhL4NQuCPM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9SaHfMdYUj0rzer5uEeHSHEARqy5R1CP82fTsG2NCgDATSBKN+0uDfZb8ZNr/e3Tm8E4q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PmwEMO/SbECQRSNzla41j/Eyhp3nVHfjKhzg++y7fUaGMzxIGPJeH/aOcQwHpLA5mzvMI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swxzH1FOWruxFKBOmh8Oh9deTG5SWKY5yTrlmFH+06PkzKgsQvnrINA3jGun/8ePHlt6p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b7drohB5kzf7yOnHWRqIx5bnn6Pb4q4WjymI2WtiTB63ArDil87JHrzz5UB3Te32213lN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G//tL2zN3lE4+Pj7izZs3eP/+/aY/IfzjOgBf7ev/5EXhwvK1/FNeYGWlLqFJWuiU4Pwr/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e+2cDam63CxDGdIM5Z+Ta/qs7MKZR17NyisUpjYQFMMh/fF75kK5PD5beutFn7XzY++wbv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dH9ZFlwul6Hff/YcO8WjT5b+eDrMnmPKkz9VJ2LA7u12A6ohgddyzsNOHO2XBtTodStb3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K+M9f07aOBGGMe7pqdZhpXAk3/Ha0Wc9/tfgn6eBL1l91+K9BkrGCLx7964FTOvzHuz2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lKIejGxgpG3z5eXFxTsW9nUPftQL9T3qiwFnPDw8wTPgq3xImJRdd6OMvVzHM50tDfKC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2FsnKd+jbGnlzxbgmcfAsNg0ie37ngPw+fm52s9Om123lO+KjGYD2ahv1x0CwdfRX15e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N3p/bHMdcFzlD4VbGWv5+3a5DjTf4kjEGGC3LAuen5/x/PyM6/WK0+mEe2WP9tp2LG30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0XdeWB7fXZBq1S9h1RTzz9DHCmroOjdc6Zu1Li3QFADk3VedE393jp9v+dznaK9bu5923x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Tw7bHwa51On/dg2kso1G0piP9+/bDfWd167pvaF/efuOXXd2HPo7Yru29+Qdb54tTO27n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/doe6W/ZgZvWqvWd0POyXBrIoz7Y7GPkui7X5/rmynMVv23c7fxv9k5kkFMeAcWed+uRaP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3MoZdfcwGWCyd1d5DJ1c55bRtEgohIHIOxAlY6s3tGQSueY6jVtC+MupBgnJt7HurNwRJ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UWVKghhZUjhBK+tG24xBSRx23tums12G95K7r9DFJfSHXswBlEKnLCtSv7q1BlUd4L4RQ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5H779nA7AOXR5JseyKY7j1R2GlBsansm6oUyo8rzKScA2oM3yyTKWjPnpzUPrZMoLbjc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wAooHlBsFcnSMVQkK17xsp5KbnQqvet6Q4lsyU3w6AY/4oBviCbfCkT4vG7ulzSZCYw2V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jJEylDz3aYWMpZyHoMLofDgOxrq0rkjThDTPo3Cexqh7wi9Ec0adQ4wGBQoRZRfeVLz+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vxJWS0S9HXA2Qk7r0rO02gJ05n1PYKVQ5DFG72OVR1vUwOExebuDyxpQ9vprCYHHcFVg0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Xdtrzzpg9hiUfUZx9p6QHcJ2h4i2o4RFhQkqRVwHXkTunuJlBcTKClwBOIayIxVOKhwA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H7vDVHE5hDDAb0sgMdzzyp6yoe35cPcFdU+AGuCSR8PtnuBpr+215ymAymzGKJbtuvHG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TRQLcYRzow4Orz6mUGzXhRkPfZUxKK5YAxZ/E09Op9OAG6rYpZTa2WgWPs2M0CKE54Gu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+EYiOEfLCJCmGdA1NYdwBBWAzh1povKHiOR0iEpQfjutT8TfVf2teW+rQ2/NlaJOywuVy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nWcAbafk+Xxu/VJ43263YR4Vx/W63fGoO8M4b2rIYF807SvrVbyPcR74KQ01DcYpD+tG6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/p7P585bHWVDU+Dq2Gw9+o7FJ88prHU+Pj5uaCWDwj59+jT0a2XEHPnD3M+a6mmjxl3X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xZqrMBoDIuJmTtkvhZld0/yo/OLRnns0S9exGnwtfd7jvzpv1rnqzQHHo7hsz47c0oFtu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8zTIb8cZT09P+OWXX/w6d+jya2UPnnt8cnh+mOO/qPl/tLLHl7Tck9f2DID22ZzSkAqU7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N3/zgmVZ8PJyxuFwGLIPPD+fWx/sB0iYpgBNAdraTGPA4V5ZHPkfMdSzYUf5cs0Jac1Y0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+eDigSeLv1YsHPfwyfLqe/CfqnzYeBEk4C0Ak+zwvtcvFts/LSrHWIXcyoPKXz146Tdlg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ACAASURBVHUt2TqYgm+aeLb31Ggvx3a5XIZU2pTFNTJ5bxza373S8dDWtX1Ov4mXjCC5L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a38UhqpfWL1Ox+Hpws0oEscgQTtv/H04HHA6nfDw8CABRNUAmUKbS3WiaJ28b/mM9tsz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k7yzqu7THgZ0n33k8hn21sltKhRaUse2nieM7fH+q+mYKa2uf9e3ZmKzsR3kj54BDDGAG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H4uzbXTeAWhZcbzgofIeM1gYPKvNcPf2uuYhNRfb7zs8x2M/is04YzqMZ7za0vpp6ATt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7oqDWvsyyPggLt0aXhVYLljXMauX0pFWUsYc4xDUxXasvLtX9uSFr3lW+YPHE7QPr8nJ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PBuIBuBpn/ns+WoDdLY7SYFCN0NzAsZNKtA9OZd/7/FHy2Mt7dS6vX7ZMd+DndZX5qek3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z+52wLCvsphQt9/j1a/30+r0ZaxNp9/H43rrGOh7x9Of062uesRkgtvC5X+/dvmOcN/I9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/Le5qFiD7nvJPAFjuOFi/poS81ddYj8dP7Jht+8V/loG6ey3QwRUCxK1WHwTQXWF11x/6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RHPZXcgTAEvliFUOm4hHOUhD9TdV9pCQUc68k7xY0p+O09pVZPYtD7c9Glzku24DK82X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8m6Vd2oBLdeWtHEJfYzUrYubz5HV0LrbS4R3b9dze0zKF4M61js+WxpNRM2zUgaaUsOaM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VDlInJQpACktG5uSHpei8q0nK06xnmdcs3UhA8stwWYVs7hNnjQzPZDm7S4vdAFxL3oO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r0EqD4/NL2i5oTU1iGXFn4ntCph85yGcpiHcBZzS0tX7HUeDhM0qEymRMw3i9NnUieS2v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6jtIWruiILCPqlhoW6pMWOKlvz1idg/preBvBU/+vSxLWZTrWu7l3Db+ZpQUlTzkEyTw6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pdcvjfDQcepC8Ppv59cqFAo/+67iO59jXVZRs/C1jM32x7Zlz3iw3y5xleIZeCwu8Ntj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1Q7xVgzrxhHPVcAUlRZ5GM+iOoZwzDqejO15+c1cKn9EUmiGE0kZOyGsqhuWMFpCAGDBh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tc4oLDRtDTAWDqpADDAJxX5hBe42bsfgYGG+57i149c1TrjrGrRr/t48en+rA93OaQhhu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17z59J4/yhklfEedBh4T0/X3/o+/jH2bxzzdbJPRUZbWMGXna5GMdn4a7TLvtH7U3ymT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Nqqo1293aG/XahlbERRzRmX6AOoZq/73hHZWa0j45f2OA7N+PH4zCBCxO4C8NFjcgcDz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0HHa+WH6jOMPrunZ4UDJlF/aFxhieVcJxMA0cz7TZW8OKZwM+wtD71HeU6nsWFsRla6jco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i6Xftk7LN60zDSi7L9+9e9d2IiqNL2fYfGl8yq69lBLevHnr4jA/uuNE5Yl2HuDC8wi3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lyXfBc541XESStX0T/4GOD2oUuydLef3jb09ZJYz425MbbLHw08i9e/JdShkpr0De0l462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VX1t0fFqvto1MzXP77v+sxeNTes8WT468947O3efPn3E+PyPnspuvrLPc8LfsECn4zDO1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1qGAum6Ox+OmTe3H+fLcxqC0jr+H4D/Bcc67DYCx79+DC7DdQcZiDT1fA1tvjEo/NTvF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AZhTFfZyBMIdZ2O9jxwRp1ACf2JGwASEVO+vCJiQsZS/MWZP8fQAhUdKqTmijsdjpQ1r6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POOzhYsdi6Urlmax9GujzL8nD8qLw98zRueY1m+/VfZgIQ/X1JzDtDS4hionBaSa9jNn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4c5gGP2UM/DKDjvuACTMdQ2wrzaTAfustF31fF6zGYPIn9WGQBuKtdUA2zP0rC3nNbn3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CzkixhleClCFH78VJxh0Rn2QcLZ8lEFlmpadsJvnI9a8VJjPmKbQ6GaqKfZvtxU5l/lO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XSHkZrzzaBfbriMx+FQ+Dw8PuK0LcD2XvtwOmA4lFVgOCXM8YM1LTT2Wm14aY4n8V7hY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DPPS4EeZo8ouyy1hTbcSsI61fV8ul0aHSvalWPC1/l1gempzap3MpCkMJqAsHWNEyMBa+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aZpeTQNqHRQe3VO4WBnI0h0t9/iy8jFPbrNy+b3i0cUgcNnoECJv3lZLe0ee2eRnjn1w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6VposfIVyQlmbhe7xusrJFr52TCoT2/sbWe8OfLxnC00u/bd6kc7r/hyq/W8cl9KBAr0CB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Y0dfVn06hF5vk8PWIPy9fOt6Q67OWnM/J6u/7UHP8mf7fK4fv1jyHgLnoMM+h1AyJOnoc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Q9hA6ThNyCFgqjJnjCW13xTKDqnDNBUnWXWORABrLvZg7qBKAA4xbmQSb6MIZ2MKoTiH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1251UVe428toUD8VplgIQ+zzmFIZUkq2fIfRUnXRyMcsh74nzik/l9qn3+EBu/zXnWy6CS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SFirThBSd6IFVh7K+ymHartEe6a3QVgFoKYKLbdyu53hO0U5JuJUqA2QJrW1jWo/ZYu5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fhWGuT9f6iyboTP6NXUm9v6Efj+WTJWFVIzrf7ksbT4z1irvp4YH65KH9czrOQWkkBAmK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+3spvARkJseoLa07DMQA2GE0zK9GmxN8xlgyKyBFTOLT+L+sVt+uKNd1a/6d4QJwA5IiU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+fBgYvsdQVTDKGUipIzAq0NcdRkLxicLwwkmhgJsyECeEUHc60GAwxcGD2wCIsaRUFkNEJ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A/BUwq4a9Qyh76TJacW6Lsg1H/xUI2BzGBWzaZoxTXMjUDmtuFz7OS80wND4xYUwHWbM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uJ4v5XykhjjFiBMCkNY0wDPkgJhjdWasWPPSInDVIK9ChlUky1hzy1XMhTGbrdehrP1C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sGBSZwXgeg1Y1hVpDYipboVGX+BKRJqDMDdSh9tt2czXOHe5Ma3CY6wDcHbfa4Qg+sY2O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dMmUBriDFC5WClu8SsVTgFBvxqi0KUW29qEKzCj2poqAKALk9q93cMwawr4RjgZM2nIe6Q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KnBEiRaBb0DWeq1DVJWFYnBy0tBWRp8DsCRzCDmKM3Ca54LrXDPGAUBDR16L0DyFOMzt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Y4wIqDmf0+CYjlzzZKAibFq6l3NXEEcY9y3tE7YBCxZOSpfsb0/B8egXkSvLs4ihRZpon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bHRerdHH9ncLE9+IaN+3JQnMdA4aTXNg0VZczvjmV9+5aVZsFOok/eEYUflWp2/j3PNbr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7Gq/Ia5BLNE7KNBxQITzUdVjpTAB0F25fo54RWh1VXXkW9ADPZC19KulFqeDESKEpo6TgK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V2pM498MWKBxOORRPiDM9DNNEyICphDbGSsZhS6q7BFjbMY1dQrebrfhngZNWLo0z2XH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0kvEMKDoM3717NwQhqcGqzFcYxx96lGJax532Olf8+yAObrajhr44TzXoh3QrDN8lxdXo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0VTbs/CxirZGxbPfKkOooWSaJhwfToMAqs+oY8/KISEEPDwchz4CwMf3Hxpuj9/kieMO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ERPiHBBjUeR6wNhUhfLQrneDYGppAYFtOkJLj5SeTzXK8LqOKYDbvMi7SnMsHeQOgz5/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7lbYDcpujIgZYMphnkOBnPEv/8W/wN/9p/+EGAKWZa1GpXq+8sa/+poxZ0xJeE92q4Ma+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mCdKE11pw8PRufYbfpVwDZLq+X0pzunTFFXmtMn7AulyRQsD5/IwQipxzuQC326X+/YB5j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xTpimsvOo4PTaU8hmFKU0Azzf1dLvBgehDU8Pj8P4h5IykIoMN4VYectI25N5j2vVBhvo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SadsAJItutNbn2t0GGWOcy7ZXnKYMB8PCOuKfLvhfH6uqR1rJhxMSKsEHaLqpWuq563zw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kWdjmJHSUoMfJ8zTsSji1JlTQE7AUhV0oKzJ7qDnuorNIVJoGs9Lj1jXjOt1qbRjzAhg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7H2lcTpnloewrpXyZ6NJvnzY6pvGfswh4nZbsSwllfTx4VD5ZOVdAThUHYC75RmIS3oa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01PxL8YJcZpBx3oJmqpy21KDh9D5IfWZEAJeXl6KbBIyHh+OmKaAnBZcLzdcr2cgry1r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+a3ylMov61oc/JwvK0ftwZG77UPoR3RYGw6LzpXKA2xTz4j0eJ8GrBGuW50G6NR1pKc2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5QSQWdvrRbAM5lzmZ5yNiBNY143a7YFludfffhNPxAY+PbzDPESkBl8sLzucrLssV3/7q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hG1bVzRGVh79xz/9AXGecJwPmI8HHOcT5uOE0+GhZNdICTkUOTkntLObouzqKPM+IYS+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33b2kEptLMGvVN1JecLuuuN7OuF4WLGv1cscaJIhUvtcVyLHKA0vjkYofxMUmv66jA3ld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aeeoDxWZ/YLldsPsOFT1rOm+Q3KrN6rMbPGQz3v6qMpdFp8Uth7tUxz8mmLXgpXN9uSe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X7e8Mwzzg6LJlbP0UrVt5oCAWG0qU5UDaSYvdjw6wJd0A1PoenCwOoVe5/p4DVZ2Pfdr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/n2v7hBCMdgjoNsmGfhX9e2wFwhbvguPXZo8RfjQORmboywWOIP4GYptqfWx2ymRqsyR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b6Q5KPwBKfxf5ZtQn6lODnOXNFwDAZEjZ8pbUAtpzNSfpNwPqQ4jF3oRiN0ZFtQQA9Zt/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0lAPEMpXKgTx6e3bklliWXFbFqxrOZbrtmYsCVg3gc+p2HQRBttc4/cQ3pVzywChZaAL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cQFRABCRUdZTRmjZVtA9amAQSZxHG4463Yq9A9UGKfOT2V5oehKq0y6DtKX2rQCg7vzj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lFgVcaUxLNF/EgJ6J3PtB/XMwt1Ce5VXFHbgK9WOTx2lDTygnPmLUOUuyjVlMDSJFzBY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oercXGflE+uabD2ptE6eiwFTnDcOQCAhHso31z8DAlL148TDodBHxKZTl6xdnX+3/oUA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9YiGA+Nv1ibL5i/6BMg8aKFbWd+nP7bZW3XDkk9NEm2yx703ToeoEGctyxeVygxfgUOwfC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1rYPicE8BUEHRMlqvjMaNziStgQjY7tZie/qevd8Vta2yoYULSgWJnHNVDtVwv2XUCnQV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4RQq8wV65A+FIr7fdkyFiGMuzonidB7TrcIwXB2rwsXu4LFjt8zURllaxt7gG/JmHrT+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RaZpwsHXU/jVloLY11fsBwGEa05lZ/FIB0Y4t556izzMohBBwW5dh9yfnoJ055mzBp2Bji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XvHw23vGE2AVNl9jgGv3jeOU5P8geYbtOPR9Sw/Y9w67OBqP6zvruiJzl6jSldyZZkaP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RAdkIoKg7lNhHgzuse6BfHCO/heZB+rg3J+TIDacx7kjamxMrmFk4Ky3VPtDhDYN3jIqJ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hnoDvneug9Wm/vHHtKQZ7H0ujNB2yV/aMmNp/NRZaJ6DiqA2W2It+3Ltm7+ecN222/ja7W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G56s662ugW5U36P59+aoXFdlgGmbmd9co0r5XXckGlxRHLTGJD43GJKWUYFX4wwj5/me7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1vce6r9dra0PP8OMOQcWlnHNLi3Y8HvHw8NCMgHQgMoKZvCjGiKenJ0zTNFwb6E3Dfd+Q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qGFO+b462ooDdX8H8naO5Swd4vy1p0pRQ7DH6z2j/LqueHl5aYYW7p7kHH3//fdDJJo6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7DvHbeGi/eLvpRogO+wsPRvls3FcVRnM64AT406F6yDDdQG77JR5+XJtOOI/5++QYDam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XFNj2fkl3qlhTWmS0l07NmuspBEnpVuDG1Do0bt37/Dw8NDS3X6N0eYfo9zjpf+rFY82f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X0rEj35WNkCcjrhez8P6mqbuXNjjvYozHt/XNXiY9wOYPNpjHRTWqN/WtR5zsCO7a5/3Z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SAFsHMGZLKfemdj3nXAzk1ysul0tJHx65M5DvoZ5vRv0tgMdE5BRrkEGJHg6hOC+meKiy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TVqBFUV5v1wuw44t0pxlvW7kPtIfBr8o3aUjrMC3BBFNc9gYDpRPad3aljdvdv7t+rV/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pGX1DgAS/JdCH4yxzVdbD5XJBSgmn0wlPT0+4vJwrHUuDnkD+Rxi1XezTsczVlCsPA3ju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W5YFL5dzk0MKvh1duBU+13Vvtm1lTuXbNp0m8XnvOAu7NuzOQZU9tU679m12jzaHIsfwH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SKv/zJ48Y/9WOcHrB+uy+EN5+nQ6CRyAqk1WvDvV95gaN9czQG81COyK22XBOq9NTrP9Z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5xV4kbkZAl2NA0wj+adpQlrWTVS/0j/uoLO40Ghc1Q+nOWAOR5xOASk9tP7+8ssvQDPe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hFzOsPZwYc0jLgLBxZ3rre48vl3acQx0HMYYcZznTXaOeZ5xuVzw8vLi0neLLwpPrvN7d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hj9xrc7SRbG0ApEX2ul3blt8VOPBZPVYC6LsIKSeQJgDU+4p8UYzxe+vc0n/v92v6ufKS7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oVn82itjfbHhaM5qfxllAIC4Hof7POaBWUHQti2UwKHitMuVztPZ0XcZl0IdvuBlOdZq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Xd/+EQb8va63DV50mHfZpNcxwmeEZcYI2lTN1b6tk0w6pIAccpmrWHb+gvhZ7VAFRBkr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RuQa9BZSKO/TeZeBy+067GjPa18zLm4Z+9Een7HXLb7y/u1CnkO+s7b58UtfR0DdAZZHn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tfnry/zZ3m08rOBp5zMYHHLIedi9Xo4UzAi2nTB48aTd3MZSPuxjoRdBHg6B7r8A/Sov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P7pdRds9Knex3aVFg2jre2wyoDstC42IswSshlt21sTr6GMkSUPljKIEpW/kgyDeA6kAE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6+h0tLzX6UQJ6B9Tl3tyVJ+OOsaY607N0eak+NCnersxhWvky5cvZrpHWfPx8dRky9tt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53NJoWc6oIILB6KNewqEfttiiZsuFu9vFWpt/Xq/KRjJV1xNJ7ZOxtAddjln5Dgasa7L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5AJO8jXKNMWKexkOU53nGXDB3M7EpJVeh8gyOUTzzea3ufyWG8nfmamd7yLjlmzwaWsTL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8JWxxRucw1vYLcUBjHHzmdDhuxmh382j/bLHGdytA49bnfC9dpn7zWY10tAvbLkiveM95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7v1tFSUPZoWxjMojn9coWtufnHM7K4wfPX9KYco8xp7Cl1JJVTIYpDMQlkpoQ9mdG2PE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Tec4xlhSgNb1Mog6FRZkFNaw2gWsNMyzHUNbX2Z8hBJTgdr52ZtvDz76jvZfxwFTTwuh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2Y/9WeqhMi9fs+rDFw0P7fJA5tetTHaYefKzSY/sasA1K8QRmb/3sjeueIuM9q/1vxh2Mk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NK9HaC0JmSqKtwcAKwWo8tAE7CmcdM9u0u5takR1kTWiqgmjOua3bgcaGqmwGYJ1GA01z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9pEGEADN6aRjtIEVFFoUzvM8t3Rop9OpOVOWZcH5XAx4anQFMBjBFB7WuM1713pGh9cf0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ygt0EHmOMvbXzq2uGfuOPmfxZ3SM9f7fbrcGq7dv3zYnas4lxZW2Q/hqKvMBnSTlhQ2G8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roT7LPm7h23E44/xyBgVwhTnnmbjPvtD41tdSjVhngFCFmfJFj54y/YwqXMpDWHQHqB1DX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lR0+ZdeXXTNqiEtp2dRXvuvO52nC999/j3fv3uH5+Rnz4Tjsjs5WE/0zyx5d1PsWB1hek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T4/ZkOw8HAADeEF6Byb12bFEaatf2XrCR5eX3cG9d9nfh2d/e3Hkp3Dx+vAc/pb9WTrAy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Gar8rvRvNCLlnNsZeefzGfNxqsb/uZ63WhyEaS19Op0emoEohIApqXxKngIglEwopD1A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b2e8nJ+Hc22UfupuLgAtAAPo9FSN6n23/FR28WJ/nXl8Ren/PRxUGcKWdu0VXFccHfhW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Ki7oePNanIDhoeziUnoeYxwCOAAgp4B1ybhdXwb8oQOCZxdOU9xkciD+lMCYpcoVj4Nh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AFUGVHy0xkz9HWPE8/OzK7PqHFq4a1t6zAiLbd++6znyN3pPjJv37Tr25fWtrWa872fU2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9imltDkD3CuUmdme7ih7fn5GjKNsZOmN9kFxuVwb8UZps6VdGnjcsy7UzAr1XEni/N66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I0S07Dlh7u/eLtcBlpris+zg2+pBIZSUaXyn9H8bnBFCQJxySR+/HkwGsTJ2ZuIg/BUu0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marwW+bGsz7pD1OChR+u+Rm9T+ufd/3PLQHM8OdHgrtWnNfW+8kJ+lGdY2kDborcOvb5t1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3rWw8dpQurb3jAdjyqghl912f07x4OnB2cJlT6bZk0n22tLrnp7uyT36vn6Tf3u6g+0f2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812Lm+Pf9VicHQeghZcNcLBt2H7b4unYxO+mo+XRhmztjYqvKjPtrWOty8qQKlPb4FkLQ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8Fr1ti290Fkl2sgE+3QkWI3fvorm9ykNVvMr8I9DVNj7Ttht2vbiPPzIeTa6SDlS41To6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LtAZF+ptZqSR3YTIFQYhoIAiVHtRYIcAoF+rdREfte2c2X7ufQh0/hW7bmD9MVYeFRG5p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FVt4X9cysKURyuMOMYBn6GrAvJUDPTwCeqC4Xef8tninfQBKCvpmCxd/k6aq1z7oRqgY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pIBvYW9h7RHOPAXqCpi5Ie+3e5FhCyRRdwDbHvbavk6tGndUw0XIwY2o7BqhsWSLP57Pk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mpjuY4mj4nuPUzkXK6ISgRTXK2D3DbxMK8qh02zmxMLRM4lYNmJ0wj3OlBj6Fafsd+rMq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ddzIAu1A8gXsPL3jI9x4TJrPSswa8halj8AQ6q5zsCZ17davSp+14CrptY0+Q2BMG7JrLO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rciIeYSxtquGUE9xZEnC7IDOP5rgb1IyAmCQTGtLU9jYedAz9wZjeujv2zHknBsB1LIn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xrnLKExMd5B6tE7r9YR1deLsCco5Z2GStVQHYMS2Pdu2LfY5j7ntCVT36tJ3bOSjKis6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bcfSiFV22NgoyRB61KoaFNUhZGmG9vk12LB+NUa2ecYYke9bigmnsQ3PWGRpkQoOHt/W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W50L2nd1oKjjTmGhTi6dP+UfWi95LJA2uwZ1PE9PT8OaZz185/Hxsa3xL1++4OPHj21HG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v0OFFx6PCTmF+OGwdz5wDHZPinOIbI5yVRgz4GUaDltcW4c5n6LAD0Pi/4os6iugE077q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CCNNw2qVpJzzAD8dF/vqCdPKRy8Xyp+WXsXNuKysCCTMxwPW9db6pwZXwkIdnKyThrZ5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s96939oHjt/Krx7dsHDg2gKK0V9xpAV4OfLxyEN8Ay8DDgDg3bt3+Oabb/C73/+uKbt7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sdd3yOI/SX++5r79DTOGe/33xqz3Wp3YV/Y0aED5mZVbte+e/OnhLwAszhlNnhxh37P8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2a58yHzAGWHi8S+myB2MrL7PM8+tBfAyCIO1jHbozuKQQXYELEKc+LzaghDRfnWeWjqls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d9IvPqP8q4ytnHtWUpOOshaLNUooXD25WPvJ+fXwy5sHnQ87D/q+1kdnJ/lNzkVmPz48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PD8/I63MBhDw8FB2OJ3P5+Y4IT9rfc8FD19eXlqfbrdbSyceq4PjeDy0OSbcGcB0Op3w8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rpRSnWts5tnDN4UB9fwvX74MsqrKTxbmXl1W3vCe35srnSNbj4cjHl1QAy35+N78e9dVp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39otz3eQgR/bS/uqa6Os14stLScGsz6sc6+kn7EvpQ9cvrOymNE2dkKN9I28MdqxL6ZTi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v3nzZiMfaSEtmqap7ZZU+e926WcgD/KdnDUXY0nd7+0APD0UPGacRa+r7vpDDxI5n8/4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84zbTtp1woiyaMhbPWcPP7zr3trcu//nlL3n7+H+8I7Bd08O8PiejmXvb6+fIz4BNs3e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wHvHk3P6Ona7+mq5147tz2vP7tXPPlr5RmlEwc/RNmzp2B4cCQ+7g2/v2dfwc2+cI7wt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A1DxRdemF0Bi1xSwlevse5pBqdCLkf95691bW3uyjF132q/SN18/tmXvWjniZT8TWwgB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jRfakWHVicgUs6UBcYbR0N5er9fHI2bAnXL14RCLUxXorbahNNjUn3n8jbY/LyDU7yFe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sbIemMU0sbVPxKUQ2u680mZqqUD1HHvkzJYJ0WEthlpPrEcUBHQHZIM/fLrq0Vlbd+lC3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c5P/yOfvyTAePdf2ct5mKrN0bI9fkD+v69oynFC3UPvnuq4tu8VsI+c8oqENa7EM9zXB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yZskO9ARKBXgNS9wyL7hdjPh7Ku03SZPnD2nQ1Ew5uNhI+QBGM70AYAwx80EpZSQfwVq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xBAaY0SaZsRUIqPoTFChs/cTZUWm4gRhDnnuwNDx3SPAOkf6acagVNNRmXpshL8K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0NdTxmje/hNctjf2xxWM0WjSa30snGOcx6o7zQWPhso5OA7s4VeFTwdzC2eK/dciSaXKBs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aAitzaVzIxxrxMfkMDqFc+tbGOeOqXvmaSpp1KowmPPYn+kgCl7A5tBSnsmXzBjYdzU2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57y1MQq9gMBmUMIxzofFFw0K2NQp8LJOfsJK+zJ8y3UP1/cEsj2C7j1bR1TWqTgKAdQ81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7wk19/ppBScPBvr7Hv3XQrjadhVvPTpo11aj1TvtePPyNYL0PZ62R588mkDBrKdA3qYk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dYPyEENruADuXnmHCE16sAmPpv64La8zkPd3pZZ/Rsxt0zvi+Rqjz2riDsRj2PN6Rc26GD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aQlTgeX5+bg4lvnM4HFowj9INnTvrOB4CdebjgEcKtz2+ZWUVi0M6P3Oc3Xr4Nw2Weq7e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m6aF8CUs9b7iTFO6UGWHStsvtys+ffmM6/WK8/ncnKkcFw1V09xxgPVZWUPb4TUbpLXet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AE1BdlzXRf7gmJsTT+BAA5Ld+T7Qt5gxH0oqIsVTXQO5KnGhKkahKjwW/y3NUTzR67oe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Tvnvr16t/WRZM04Rvv/221aF4/E/hgLPr53+FonRiKFUWufOiedzncyzquFY8IV7ZQA9Ln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ngHK8oh52tI0fZ+8eu9jAzyso96ecWPxVx1uW1AHWX/bFMcAcF3GDCZ2HULkz5SrHByA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WJZy5ty6ZsxTLOf4hbW1WWh454PTNCGcSnAJ509hYoOdADTjPtCDOPg+0ANo2AYDG3VO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eYR63AXMe7tn5t/xGi5WLvbnTNsJOPVbObbQHoyze8SDgcrkhzmVuzudzgXc84MuXL3h+f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BVMs5y7yzGXUSHWmxn94eKhzENrOdaDLMcAYEMY5464s/VvXY8GbK46HcQfsHpyU75FX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wtXCV/ndPTnXwyUr2yt/9XDIlTGzDQbbz7bh/b2HKxZvrNzG9h+eTi7sgWKcDaEYA7su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77BUOhgQIzDPGohUjmTgs+U81zHFu513e5wF576nly30k9fURmED/Pibcl3Bl336CQDf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hwc8Pj62DA/H4xGPpzGtZtuRafVqTQenMnIsayTABrLW3dEiA9MZH0LZeXk+nxGmqdke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8IoxtrME2YauIcUZy/N0PvZo3j06+Br/fq3svc9vpsDns+yjl1nErisALn/21r/2p3/o6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jden1+57a75cYzLa7bmiXv3efU/ufa1f3hzrGrXPuXRv513FfaAHG1i6zvV2ONy3nVi50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rY+5toWShQ9o8s8cHLG7eg9tenfr8Pf3Gvg9gCEy4N0YWDYDScbSAIQNbu4bsehpLKuch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+iq1pIIzxXmV27nkrb859Ewt7EvVQylLlTSksq4REAK6ITm0XGblvVI7ui4LABOmQAdh/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6P68bSlwC63NkDMQAlIIdbdnbpsbctmKiO7UzHW8fDu3phtMQ3Uk5rFN5VP69wYH43hv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/xoh0W0Z/iCn35ClgPMPce8bai3flb9N/Bm9fLpdmB9MU41x3sy40j3lYZdIuYLtQv4bw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j0ZFcqDrenMBpoY3rVPbTCk1w7pGQIVQDGKayozPDMbnnEtu5NjTnnFL0tDGug4OQKAS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CuFtTnJ/3iNk2paFW865pzaV+WG/BuMctsSY7SpiEcatT6Z9K1TvIWr7O+8LCSGMKU48Z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1ZhOOc9gqENqeNWDs4TdhYK9rXdYIyvcs0x/GELcCi9cHjxE3AGLEB32/Rbfmcb4T+2x2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Ol4eXK3U3yNKkP4XYl/gpGcQ5jzufhrGmkYcab8N/PacSzYSqfXVzNUeweYOxw2dytv58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q7XYOQR6iiSem9npTm//zy3aN2ugZ9nr256gqTDTurx1bfmLXvMi5LUeS3+jwRM1YpIOE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sGO0sPDGqnDaY95j38cUlAW+c1W0u/LtpVR0BRdsU2p48OXYrWOORemrF2zhGact/rBf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G+dmng9DSkmbYqQbYHu/aUDljgEaTJdlaQ5DPse2lK4obtNppLRZn7ndtjug+5z6h7Bbo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r3mrdKnPp/O3VrfPP+nQHoK61ZozMqe2S42786/XaDFI02jCIJudxpzbPZuUc7jm8bGk4l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OLHoeTnk+Y0lrS8GhbdI4lHNuEfMlxV8/Z7K0t2zgqLxaYaZ8iCWl3m8NMvL4t51LoNMPr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8n+Lf33u1waHZVnw/fff43g4DnwwpTSmnPkrFA/fh/7+VVvfL/fouz5j6WGRdXQMf/kI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UZbt0AGmGDDqIOHce7xpkBIc+WV4wCf9SfsG6VG7x1rLlCVZfoLHI0mB+NimeTDs20MLKC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w2pKXTZ1sl7tjSl9HRyV5zOPjo4y1w5ABJnwuxth2ipG2HA6HYYeXwpHK+MPDw4bGXa/X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BCxpM2/tDECP98Y786twsYYNT7ZQvsL6qEfA0Grbpl4PoTplct+JTx36diupN18uZ9xuN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ffcd3j69w7Is+NOf/oTz+Yy3b9+WswDrjgHycI6BaQfVGaufpq8jN75CXX9ZFpxr+5yr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AwSgpLTi/fEE0OwBVXrFO9RZ42jLvzANsOSee3OzJ6pYfKOztvFrdRnHBw1FPbt/IH3Jmb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hm3/bZ+0KCxUlmu4HdIGR+3zXl2cG01xThzy4GHr17lVm422petc9Q2m/e2BcD0lqZU/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12FOlj/Bkex8/fmzXSfN4XvY8z/jm7bvmDGQ6/cPhgDiPmUDScmsyNvFqmg5AKgFGU4TBn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BUm8efMGb9++xbfffovf/e53+P1//+9FgNL0oob2nM/n4uyrMimgzvutrrMnb+6VvfVk7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P8kzt3/g+rX/jWtCAD23XriNXPjHP7/Uv0DfgrPW/ZHx2Hd57v9ZSg8n9NNZaz24NZvy2f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p3eN1a2/ycEPXJHkAn/XwQ4vab72+vNb/vRSZ5e9Q197WbuONSfkYv6186ZV768XqNCGP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c6Lj8/D93nrJOW8CG7QvHu8axxLrxgrINX9dNFkqY9wskXJJxJoF9oBkbBthGYaDAMe5A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eD4OOx/cDG+KzAXqxy3Q7cMw5V+dnb1idlGwrxLDVkAI7UBvmIHP7D6huxTz81iu1qpyQ1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svb0SQmgOQP5977dnI2fwvj7n0eQ9/LJymX3GHrHglebMDqPfizwf6Ge100bB60378hCf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OXvGJTyUoIlCpEGz7pUrJ0Ie8dWBoG3Pwz7hqhk1j4CFROxzmYbJVQBwIVLSpO0dBj8+yf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OmaGBbb6RldFGA/Z9hBwj4mEvJ1HK0Tw27ZLxSuDW6FRCMHqGAHZZtgSBE/49xidt5i5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KVAC3dC7caTmsV1r4GXbnjLsMWx9VgU+O8ftE/p73hj3YNOI005ufn12XVfwDMC2PlAJ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G4lIIhNjyV0dGkHf1tHWprSRUmqK23ToZ2vyPQ/GOVQCb9bJhMDYkPK+bFMvz5R3GP9i7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1wjVbBBMaOuoYZLu7hwtKS7zo3Ha2gVMs7OrF4RniTcRYr/3d4eDTdmtQ0zkY2sd2Ter7e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eGPWIA8LM67fwclgGOgerlr6ag1l+m1pnvZxjzfyfut37k7ewgfK8+MZIMCSVuQcxag0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gtTD35sNzXHn0xEsNaFM07xmEda1o//V964QPoRg2lV4zUoljJ1zYlqajtHNAgUd3hbNv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89gI8bIopK2PY67re7Tq+h29WBlIFi2PWfnCd6JlE2m/+rWcX66dFfOfeJnlk32HScUmva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zvY1fZpHV2go6mPbGuI9/ll71TIzEIcs7qSUmgNQ0+mxvmVtzGCD02xf4Y5pdJnN6BG+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gL3feM6OzKNFBX5vbXPefv3rX+PNmzf4+Olzw6vX6v6HlI6PvoHkr9n2P2a5x7PqAxve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bZCC5eM6v0rHiBt2p4CVFy0/UNoEoO3csPTqHu4pnmmAwR5v3JMtOCbLYz0Zduiz3JuPh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DPO4uSKnDsdCMYzFk506/y73uUFKa0drPEWkt9S+3hBiBh1Ohdcut8Izj4QHn84ukYh7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+Q4jXNWiJqfu4a4d0szj2r7jdLi0FqMJcjQKKYzbARvmi5VGKL3Z+OzwJ55FGs9iAJm8O2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CdNl7sdnhBnLLWFZVxyORzw9vsXpdMI8HRHDBWGKbff6kmoAUSw7/lLKuN0WrGuHA2HMu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702ZJjuxK7LhH5PZeLUCh0FiaS3PGNBJNNhozjmQm/X8zftHw45iJbDZH090AGksBqKq3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1+P4iRv5qkU2KZMDWZkvFl+uX7+7X9/v8PDwUPlrSgmPj484nh8rPIoDcIubm33FB5uj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WNbiQBJPljP4mNzAc2PXFa8Zv9VAdE2XYTlqVc9yZN61knPmBEDWY5dOenoAF69fOn6+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0g+FBesL0wa8Ole6Y8SDJwCkkJAj8WzEunvNDKMhBCCVFGeGgwVCHTZdxKYrODsMHQUv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mDQ4WqFWdj6ENjuO5jrGcMamyG8Ow7gQ8lJS7Nzc3OBwO1UFoR6dY2jBOBR9CwJiA3W6Hm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CnNgme1CrFk5UsLXX39dg3gbeXmSsuxs0MvpVAMtDocDDodD7ZuHt0/h11P4qMXjbVzf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RT7jt+wwLeeTzvYB1WmZvvNaWOu38uEZXnk6U823+apzywrDew3ua+tZnnJtgR6f0etW/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d8+jLGsy4qNziyTFatN4PwUFPp9a6P2T+/f4AoSvnkF6bZ+Y9rLtpO9fKmozI85dzrukq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0HGBqcq/a+17vIOvc/+XOFjotz6ndbLtvwYH5VwyDQ4JKZaMbGHK7DcH1dgmmylLWgjl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4OU2BrgDSyPZt64NlCgwAMhBov56ZM0OenITB/i821VCu5qlviSytvuMRog+VIIMKyWDXW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0lho+2s7GfnSvA2w+m/C9LfOqc0Jz087Tx9G+3kure7yWZexvHXLeKm+CH7O3leZcY1W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Pb7ZdziFeH+NUHmD8Dp5rXgEtgEqDdxr04pnPASAvmsNYgr80G+gRQmGKQ1mrOq6DqGf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EQAAzsO5gUNKc+oYTlkTJ2Frt9sVI9VkODsPlwUy5JybnXVrSHKNEXjEUN/RZz3E0r89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ddxRDXzXo/30t6aQ5P7wfVbqGRc42oIdhXXRhlYoY4bBY+axsxKmZyAAS0HPU6Kt7otE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mA8AXWgNF/r+brcruJjbM7yyjcMxOq/Nn4cTQe4tCezUdyGccZqjUXCfmSQXZvSek0Nx2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WMCxca8JdB5OXBPCFD6KV14f1YkMtMKQOQC7sHTseGt/7fo1GK0Je39MWaP/Cltev14w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Wg6YZZhSOWs8aPbPi8TzFfQCNY8acD13Xwc4AtHqHwU8RUJxV6wZUr13+WxUgb214DmirW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e13ftfRVwGdYKL15nAHA6zUYOM3SaA4/T/DDuM04Nw9Ccm6K0hFPMsRBkz5kRQdfJfL93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efEiuBjHOcJTab3NL++us3ROemai9snqMMMSj5kNkhZAYmO4XC44Ho+1ve1228wj0NKh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DE8VetmBwEXXqspHpf047bbJFR52Jp+N24y9j4+P8u60LicHYAAW/WYHK+N3Y3RJS2XD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KI57a0jnuIxveX2apWaNvnjxAjc3N3j77n0zj8k5/+NftFifjLbYHNr9D7ef/duUa/xS6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+5mrbgEre1WA7ooCZf/KzRmeMnnGd3Lb2y8OlGHyDhcefPZngmszD/ee0z9xP5Vdr8of+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XdX2lUc9YPTV8sTrdYtH9jI5sNttK+4wXlbWKyneMvluaXZbZbOw8Z8x/jK7Y7k+jU0bj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lJya8nI5oe8jEGYF/3w+14/K9DrPihteNhSVgxZ8aiZAq3RccYW/jV7nnBH7DofdofLsw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OAByGATc3N9h9sa9pb4dhwGY3z5PR6xJg28rMjI+GL7bOzuczHh4ekHNJSWtBP/v9vqZl5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H5FwCuGwMuh7W1g090cDUc9h78oFnGFa4Gw5Z2yyr6XNcD9fFGSK0sLxDLTtjXC8ezqzJs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PhrN9mPYwHbVnd5t9rcveYVlPndqqI7CuynKD3Vd50+uD9ZFlRl5vLOcZr6g7FfPymAuuu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+vnnn/Hw8IB3797Vuvk8QhsjBx5wtqWHxxP2+z1ePL/Fixcv8PLlS7x48QK3t2UdJzoi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Dgd8+umn+O1vf4tEaXhr4NmUaaFmapjGYPTC6B3re2tFeRnD46ni6WRrf3t98GQ+1hcG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4Tg7hOEbZ7u6pqfZ38p3y/PFLmk78LhooAGPz+MN2geFgQe3IhaWYA2+z/3WACOtxzN8a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hRWvE49WrsknOj6jB978e3LUGv/U/umzOvfemH0+Yfr/Og9Zc0IzP1QYah1eYX7X9D0td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tDEwW4D6o3qj0txlr8h01DDuFMz/v2be8dzzZOqUEdOV4nyKLl3Wf8+zMC6E4xPKkQtlG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+Y/hUjncKtF+uONiohwVeBWjT74zq/JvWZjNz9d58oYxZamUcYpynSvg3UHZ9ZoQpPWhG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yoA7wmnhKf/B4Q4NTYWnv52d0XpcZAua61AbPz7Ee4PFha2uNjmYZN68Pe56PQWHaY0Xl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sMc0rEHPGOstABOgrhVdfJ4jSSeEgVTmI2MclxGMAHAc2nQqc5sBQESMk+AnDsQx52ay+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JGRspqhP6+s4toJYfZ+M20zIvLLG1K1OHY/Ch+vlMWgbLKhe+6zNs8eEDD+UOa4JQB8i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kJ2NKLYQzsMyx3ozlrBs28M5jgbme8zAdN49WNpzvIaseAZPhiUbk6tggVmB4Pr4u+BLa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pPXvMcq1CPPa52FsYKJj8hzAIYQq4Ovc2lj4fXbc8tj4WW/c7fj9HZK2AyaP7W4XTh+k4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3xi84cIEi0jt1nUbihNPncUMh/J7hnvDfKZ2kyO8c9H61wQ1vWe4rCko9TmFt1cn0wKF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6PEiNbJmeZcMOj53Hr331nuFnPR7IsDAcURpgkUlzikmj3z0JChmnyxnDcG7SYCqNVcGC7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A8Ghl7SPRYBVsrJhTc8k/y4fToHEKT3uOjSk8rzO/LOO11GfH47HZBWh9NIVf8ddSKVmU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rWPlVQz3ct8/iFnppK4JnQOGHQt+wzBgt9vV9G4mpJkh8+7urtkhqeNifPBgfDweF7KD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cRnP6KaDtLsQsZlSDxuOqYPCjEA2/8aDdUeifTMdamh+Dovr3nrTVOAzLtMZzCng9Hiu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Pgtnf8Bmt61n4QZnrRg+eXSo3g/L+zwv9pujVxlfPL7kyQ0eby5wbeHEv3PO1RGw2Wzw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vv8Fms8H5csZhf8DpcsJasXWn9c5tzztpVutQo7fU9RT/+lOUtfGsPFx/ejzEVNR6L4RV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pxu2pMdrDEfv7Gg5ZHcvxLuvwjYXX5Sh7znMwAMsd4k/JIfa9toPM3j/dnV2ab3VcziOe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78ZqA0+lU00XnHHA5jxjDGbvdDiFEdF1ASpcmlbS1YTJLCBEhAH2/Qd8XB12M3ZSWGlNg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x4hxNFpUAk5jV2iDOe0MrpyS2mDH9Kw8c0HOHRBmI53B2uiwt4Nd+UcI81nDOjccxMrzU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7W2kNB2vfDHdiKFkQQkkpOAwDzsOAzWYHxB6X9IjdzQEpAZeUcD6fcLqci3MiAM+mFIaX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Uzru4r7BOwsm4lTWx+MRn3zyCW5ubnA+n+cAknTBzc1NxZXNZoPdboeff/65nF0WJtkBb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a6WVH5drR3mlOmfV6LzGIzx+xU4mc0DrMzwO41Eql9f2ZceG7gD0ZGptiwuvXR6jvlfXN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/MEBUCzP1GdSG2y5xuetbt6Fqzo800Xut6b8Y3l+GM4YQ0QXIrpuzoBh9QNAH7s50BNF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l/BhGMaotZ74GoDkb2MZvgQQml1u9TGdtjBZg/ObNG7x58waHwwEvX77Ey5fPy65lx1Fd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lS/z+669wOp3w7NmzGlAxXtrznA3W1jc+msd2Mdo1xiHvLD3Vb4zPsP7A/NaTTT3ZW3Uk+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n5NBmkJjX2NzvrgvoujlQwuQ5TRu+tm4M5h5dKONe7mLy1sC1+tfGv6ZXld9hyqy0LoOt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3lq95Ljxexr/VYcS67LyG2l25fLas0rthcoBzdhKm30/Rai+AVPmq0h2mP57MNc9XyZ8V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TR5k+VTHz7RRbbN2b7fb1TZznncA2vh5zCWTWTtelpG4D+rAtud1fjRAVce7xsOtjq7v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5mCOGAPyZcCYM0pGiCKHXS5TBoRUzvarG+OmEq2JbtO0WXYQilMOQNkxUNbapKIsS85I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z45IcAqh2e0XwqxXhxDmXYL1n9Kn2p/pPMBYOzc9U8du/ao1ufOjc+XNi+ECpzFdoyW+3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0GA8AC7qvtJ7pclvvdZuA+hrst/EEtplbm4ZbwLwzf3kAg1OUSDJA1cBcAbsCMK94z6og6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P8DOlSevqw1LhaRY4pihaQZ4UWqbuGRVDDAhpTgcYY0S37V2ksV9mLB3OxYBm0U/MWIpg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jcHZNSaA1nd+ZxnB186BLiSPuOniU2LM8GDGoET2WvFwgYmp9cUQ35jyZZwPW1dDgSnV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EWiNmyqYqMACtLvchjQu5owJg+1KVeY+P79UNFyYSqpQJrH8jn7s3CSusxEWJgegOdLq3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WUphideMT2yA8OgQR8RcI/qt4EMK4qVNBcx15zyfxaN1178Fn/U3w87mnJV8c8Bqv+e/6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4Rby/DrN9Bihh7vX+uPV+1S7zAz1PaXLGlG2FoG4dk2FV895wzigCoaHN9pf/lahvjqPx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kALmCGEPvw1mTLc9Wml4xfjtzYN9c1SlKfqeAMLvqSOA56ehK3k5JqYnrGAXQfdUlfqU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C2BjCvMzouCrATDeUtqtQpOm2lI+Wd5YR22yYUDllzcCqcGOYpJTqWXv2vK0FM0hqHxjf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INU5xY5Ewx0zpKnRxZ7nZ3kuda2trRfPKRhCwN27++Z5oMVzjaDVT9/Hpr+aEcDGZLhl6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OKLvQJ5lBMzfw+7w2Ko2nFGK6DnLOzSHfWnS965qztvn9pUGlTYU7/04TfPoKR5MlxnFEw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ZDOvvx7/xUKV/P9WeYp/eTyx+fvD1Ry3aIpAwx0NANP15QWQrRVeb8oLzYHd0jx/15in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uNMuTY6/1m3HUnuf1pcZ4lfFLGs5jNTBvt1tcLhecTiccDrcljSfmgCHVCcxoxbof/7YAC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4alG35kmG90szsDibOTztQx2LDPafaunzMcFDw8DQmzXIs+lGdiU1hg9YwMn03qrj3fo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vjTBjIN0jP4pXTyfzzXzx8PDsWTbGTN+evu2GvFPpxPu7++rDGCBU6Evu5/ytFPdzku0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bJjPQrUdfzaHRh9nXtLX9IQ8zxljPXNx3lk+6WjJ14fX8Fn5OO/U1h39AOoZid56YVrB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u7brNjze/PM8qSzWyOzTD0gqdpD4rvHQ8DX0SA5oWPUNUYaL0R204j/fHhVzOMo6OYQ2e9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0GfK+NDgIe+8s7XO9gLmB6UOnx6zvODpMvZ7s7mt7/K6VTrCuMvPD2PBj+FSUnQ+Pj7i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elPRjw7B4v8qqU98++ugjPHv2DABwd3dX5P9t6xhAanc4W2rQm5ubhv6yA9MCElUG5fnS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23g9Gqmw4r/NQcr4aPR/GAaEbtPQLVtv1flbA//8VLhrDrK1v9s5zRjS9QAsD2fWiicfa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VOtOlqcKO7isDu676oc6T5qCkmV+u8b1MX3yAgD4WYMJOwCVvnvrjMd2zfHMH299WvFg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ajF3bVTgYDzFZxCsqG1abV4wNHeNnApZ0lftlGcusaID6U/LpU33j9nT8Wv/c/3WHkfc84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Ot6N7PAeYcnWyTbWCQEAfQtktnXPrxOO/SpVLJ5+VItLQes/T+3mu1/qVJ2dchd7Un5AnG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1PZATENPan8YfwrQLUDoUqruvykxWvAwF/Ntkal3PPDYtyvt13lsasPSfKM+8tr7X1o4+7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z3KkybIaYFLlv7UIy7VOsRCi91SAe4ph5ExbPMOEMME3iK8Rvuz0g8sljwh0DkmULgVM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wcKAEfKG+cfiTR/zrEzxTj+ePFvghpDmpDoPlxKFLsKFjaWPrQGMmYIRCmCvd9mg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ZWBFHXRrxskFIXbmges2pyfkPX6/zrFDmK/NsT6nTFb7p8YTZuAcee9FiXRhyTDX+uAa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jcmu/jsODA+OXCple29o/vc/4Yf2sfbU2BQ/Y2cBjYtxsjMeTAamTw3Sh/daInCwGTo5ET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Nt34/ITCqYLMg5mHqBzPI6dxAY8hKPF34EpwUxxgu6oCGc0apx0AQhJFM8IrELZ9aw0qf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Ap3BdzIlTr+eI08JGzySCHuNgs5adZ7z5WBMQNMqMx/YhMGIDEvd9HOaoUhb+Y5zTe5nx3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Vtkr/eV6V73rCLP9WeKizQ2G49s2/eX2wMQpoo9WVpnFZG7NG6AGzUcVz4KnQZRHMPDdWr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ZHuqcc9/0Xb53Ddd5PZhBA0BjABrHsTptdB0yLHTMZkDg3UVKB21cfd9XwyY7z1ixVt5pf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qXwWWKbqUZ6/NMDM8hfDVddy33eruGh9ZMO7wdNSUT2ejhVWbORUo2DFZ4o8LM/6jk0r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vaLyWotX/o4LU5IsXVjf97i5ucFms6m7n0rgW9sWz8s13usV957yaO4r8M92oP1zis1f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URdvt6P/73Ys292q41zXO61sVOHVM87pS/lmGtAwiSXmZWYFxTBXnpwyOa0VlSE8+4XF4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8iPt1c7uvu8vP5zP6vuwABkqKydPxUoM8tttdk/bO+se7snkHUHlnjxC66rgahoTdbjbc2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zQiJSst1LqTqY2GHRdd18XAThCcBZEGLJLCDjvya7WFkzzCoOsNHOxs+7vD9+9aoEWk7w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T4/jWB2Ap2HEi5cf4xxPGI+P2N+U1IFv377H4+mI2G0Qc6DI8ohyrE1A6HqcLhds93uEr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MaK39mKgteyloO7rNUt9GGME0qQ7hlTOv0kJ43gBkNB1FEQblvqdJ3d7vMH+1jnjNW/9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yTaUjqn9om558o3REaU0jf0TFm+WOFQ+3uP8KJ+4LB6t58JuslY28wfKPjXGWv1v7Cj/D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3yxzc9/VQWj0RPs+19mj7wPMwc10o8imrWxdujnPmbeOPZ3AewYoAfJAzWROsG539jD8c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RGV0/yYm7Dc7nM+7v7/Hw8IDHx0l2TfPuaYV/mup7ud/h1atXePHiBY4PjxiGoZ5DaLAa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vH//Hnd3dzidTvj53btVHpRzRroS4A4UHtD3PbpQdEmVA40W80fXV8q50jNg2ghgaZ0n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lI9s7w+NMczDbCFkX5iCyYZh3A/M7PD+KBzp/87U2w5HCzmCvbXA7T8mu3v01nFq7f614d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6JheVJ/Q361Des9qG8UXVo/Q95R9reinPj9IVT//3Zao02a7b4wqu6SzaJ8+m5smZKkvYN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vtZOyq0uu4ZfCsc1/Yl5mhZPXmjrSIhhcuA58q0HA4WhzovRnnGcbY/apxBCpdcef0fG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+V/AzTP+w6pMzFu+G6dkAlMxbgLnzJsft/PfcYepLBkKY9ME83QRgTkDfGce/lzKU95uv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NClA1wrD1uP52mYd+gqe2t9qE+H7a/RV16gGUHlyO8sx2s9+HEbYLpxrhEc7qgxCO7A2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vPa0zhnpn2ZELuNJ8zgNcJaeQBfxQuEO5dBe2/3UdR02fbtt2+owx6AJeNt+gyGNuLu7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GMDjuiFb4aJj5DlloV+JriIqE2CGDc+FNXPNf+YRaF0Q1yOE2vGtOcY8BWVOM+ET/nkR+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Z4FufJcHZ5oyNymxIZVhqndxnThfA+ODtTuD+qSC1BvswEe+cxTiHZYSjpgZcOCmnFKSW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vcTZIhhDq2YXeDqicy87INacn42cMvkDF+O7NqZXYt6nZKo6EWfj2xmXt2w5OLboW1UFdd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tfWEhqJ3zqY24xMlrtFf/viYAKUPx1pB+lKmtOXy4z/q+pu1TpsY0TZmx0e9rDF3bX+uL9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m0HVpToc5Mj3T+TwDuk2JYFKnidJqnQfGI33OK8pDuD51uK4JJdw3+81GEX7O6JqNm1Pz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myJu6TA5nY/ihMHd2tTc5oyrHE3NOMTvKQ61vNZPoaIp07hvfN2Dt15jAxM7ADmfu+I7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lV7xe2aQsFQQhpOcnmQdJqg4a/hnc6zrfQ2nbExmjNc5MMeaOjgUz47Hh0VbvB45bR4wR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2bQqOKv9hhY7mJZ9VOHlj/2P49YIXSR9aXPRlLH7exnxzc1POAXz7dkqbd8GaA075l47n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/q9QeGwM0+nCh1aCorGWM9iulUUbzn0OaFBcUvmD6/EUW48PWztcb84ZyOPi3hrdsL7w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/o+Nr73vrQXUQXV9Das/QtDVv6327KWfGpZRwd3eHzWaHw+FQeczlPKdbZuO7zYdm1WA+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dN589yo5C5gHGZzigLOeJr+V5d5rRnu12i9vb2yYYw6Mxm80GCEscuCZzKf7w9WuBV7ZDj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2XM2jhBm+V533u92O6CL6Po9ttstHh4eEGPE4XDAecra8tEnrxDGgBxnB+jlciltbHps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xHVMgXLK+swzBuGg8QtOX2rtFL5sdcvb+2g5qXneK0yzXFpi1O8zZ0WD9XuO/DG9rTw1E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Hm3gftqa4GeUN3O9H0ofmNZ4tO+p98NK+kCVrRQHrc8mx6mh0OpgOHEdPGavbfvmDD5q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Bsg7Diesx2V3pPOvwa7xujbfPsFsGpnrPxhCAGNFv+ymFsrUxlt1vl0vd4cY7oKzeISX8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3+OKLL/BnX/4Sp1M5p9V2Lw/DgMvphNP0efXqFU6nsuPwd1991WQQiTGWFO/qQJzS1lsg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88yKogfmtBRBy39neZDSO0xqa7sI4xfPBc8Z98+iuPWOfYWgDhjSFnK7vtXVU3hnRbfyU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jQasPbcm+5T6153UazKw/fYcNPz+NVnG+u/JT/ZRZ5rqKar3a1/UfnMtpTnXuwZ/vq90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14x1xHkpQi/bjmoyvcobaLviZp+j4grY0O9Xa98v4WtuO7gBT/LiW4U5lTS0LWXkx/nGy/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vfkpentf2sj0PX7hv9j7PfQih6HTm18iomyvy5GQLcyXlCKnpFe5jSqnsJAyYdF77pj4C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wjGbnbnAqdyeeHz5Wc8ONNCEjCq/KQ/WefLWI183edqzzwHAmIfFdV1vT5Vr8hPfryDJS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fM1b+9o+61naHgfQ92k6hNFrQIkjsJ7iQjvhCZtPFW9BPkWQ9L4isrZvnvMOs3IdAqUC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ZzcwCiWHvzkAU0pIYyswGrA3k/JkwsF2u8UmAEBRYhdn1owE+2nVZuTqsKwE4rJUqPmj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3uCeA13fMDmYMCusL1AjJNSFZ2/dwzusTv6/CPvfFonu9nRI5ZwyXpRKn7TJRV0dQkugZ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f9tv9oh1mqGUhBwABKRd4p2yEfAkHHkMDVyzxt/aDCPgCfzqCV8oYxwGDw9gXDsDpeo2A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4M0CrcHrdDnXc8U8gSN2HWII2PabxZwzwWMG6jGPMZW9f3ZOX53bMLelkX82jhACtoLa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qYPa+qJpCu3eQqCCEP40p5LS8XmMcI1+XhPQ1pgi3/cEVlWiPSFR1zkrOd65M7o+6meF5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qqFDJJck8zGNf4k7BhznaP6WhCpC87rkNDiZZc7Crk8jr5xo99+hTw18cAVTpMBvTzGhV+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tg+hSftZzlKKC5xQQddgaDBnoy/TanO0K+02pV15pc5BzssIfc8gvwY/hpnuWLS+m2GV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RBW8nGdnMkey8/jNwMVrkGF7PB5rH5iW2Hg8AyQbpTXFpcKC3+E5sL6cHo8VzvZ++bTn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L3UxfzGCXkFJRUpgvlF07HbZyiDxoDWE6/zHl1Cg2eVJiynvXA7TW5AIues/GtTbm1mG/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6sdvtcDqd6tmaL168wLt370o9OSEirrzv01Cm6wBWd6DPL8lY54dLfatQ+dctT/GFxdgm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Qt764OuewYjr0F3j1lfvmjceNVAp/2X+w/1ivn+NP3qKt9JF7RN/89k6usZyzhh5h1lc4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mR185X/bx/lh5yX5/gxD7hp6ZgdhoqZ0xa7+NTtq8DMN5gpuldStn7qU0y57FuGzndQZsN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YkytUZ9hZbyA25yDN07YbLomBajyMU7xqPx0DaaKJ/bRs45yzvj57dvSruCG1WMOM6bX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32Gz3eGnd2/x+2++LvXGDpdhwDgMePnJK4yXVLJ0TBHxGEckACMyRmTEvivnYafpM7Vd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FxByq88pTBgnx7GcH2nPNrs4YkbXB6ThuoFaZSXvGZY5mEfrDn5g6STjeTP4ejKb8kuv6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2TPF3rE8A1DrXON9vL5Z5lmDlVvSUj4LOaKPG0R02PY0HpT5D2b7CQHol3PDeGDrlAP9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7VxP1gVYBuQzDG3uuH6V+XjdrhkRPVlE4Vj76ugJ5dMGGuY896vgRIeIjFQWWZW97IxlI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jnXdPV31i5zx/v17vPn+B3z/7XfYbbbY7XYV3+ZAwdkJx2k/P/n0M1ymdMDsrOMgQuZru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dd2hxzuX7f7pdELXddPu8daBafPBa9Tot+kWzJ9tPOyUMRl/HB8aOHVdm1lmpgXtfGrK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5xF9Kikgn8KbNfxh/G/wSop/PSPE9hiTa/TCG8tT91Tf8t7zbA4aqGHvKjxsHaqMo3yQ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nqoNT3/VkMXY4eylOWXcYxgHlXFA/yMwbG3/HftpkYWepFdPklFFrSu2IjIDZBjnmhJRT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OQB17DK1dS+1c+u41+RJo7c9c7D3N8sMwxHSMQkJ7xqu9z3OichlQHF0R83nPJVBi18yX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C8gLXPVWAbHpvPaKp2KZKXUAItokjoO7OIy9hyAGTRw4IoZHzALT6WwZKMNpyPkuq9AkW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iAi177nBC+WvzJN0Lr2/vblrnsthMq7KR2FudJd1vtzapa7RTcYH7YvXV+6j95xHp61+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sQ2m6AfdTIAZub30Udca5g8TkbUFqgNbGzRHQHiLVOtdU0QWiFLrWDoumEjybq5FnwNqb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lbYQAi7nc5tKIMSSQrRrBf8asZdaBmu/W2EgYxTio/1UY/yaIV5h6jErG3NbWsVR331K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nhHR6udvbteIdVHEJwNxlP4TjhvRXWPIOi/KIHk8nmKmUWCqaALzGR3aR11/ngOR21bm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4T+9u+/YQWSu6xteEkPrb+L/BNs8C73SjnauJkfMZVxod6OGlGcstxcZu6r/Cl50GazC0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0qT35ucZYF5e00PqTc26MDLxTZ8btZYSdK7TInFpkTcpLB6C1z7RY71tRhYZhaTBj4YWLj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UQbIgrfCxvqiY2rWmBgMdI1qv9SRy318SsDw3tOdulZsLXI0qPEC+zvngGEsqcG4DW++1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j1d4fNcEEm1f+8FjZhjrbjCm5abkAqjptHjHwDiONUrXDCg1aGaCp7ZpMOc5VMehHsQe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dYxKW7lYm55zjsesChavL1P8NRgmhLDYIWfvGl01AwOnmuLneAeArVdeA4+PjxU2qswr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lbv4ml1no85sUFY6vTTsKWytHzYHumPUDPd8zYyMBu8kYw1OO4zDKndogIo+o4YFpYUKR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D18msH7YGjidTthut/j000/x7bffFlqE6zRC59Zr56niwYzv/VulAPXo+79m8WDqydya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zcHChXFRdbjFvdQ6dPR9b815/eQxrY2RrzP/0r6vfSsdYVrPu7kZXo+Pj7i7u6u08HS8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EZ999gU+fvUaFiRYnGqXWo8q90zXnpKrWB5Qp671LaUpxVOYo8VtXkMILm2xuudd72N1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eKHzszafigvetTrGK/ir85ZSwpgShtOA8yXj+++/x/fff192YyPOBvIQ8PnnX06yRIGR7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cKL9m67deZlIvk0pIQCV39q7xgsMFpvNBpexBNaws+Hh4QHn87mkZt20DhKvKM56MDZ+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KbGTmK/pGjd4rPWJ59/j8Wtrj9+BwbFrzwDMeTk+rYvr5DOkdJ3wNeU9zH+v2Qp4jnQ+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8Yhqs7yqN1PF6sNAAVQ9XuG4OdFOYrRkh9bc33gQ/beiMR0IrUNZ813WTObfUs9lscDgc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zmr/ci4OwNevX2McR/zud7/Du3fv8OWXX+Kjjz7CMAyzARN+uvvt/saFD9tZLHhDd9fG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Bx8dHvH//Hvf39/UMQztj8HQ6NfYkpf+n08mV7e0MQnuWd5fzGrW6WZ4vgSbbOtY2w0mr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yTeMT0UevuAyAubc9XBPdS0tDBPlEfyt6xLTrBZysY7DXBg/eR7W1vaHyLYef/XGyvRWx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t0Ztr7VtR+CpN8Nrk9pT/t/WNiH2HGLHQ1+15tVlp8Xig/Wb7G8PU6gwhNAGEH1q4j5qh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mubQO+7X3K/zMVxaWNkZ7zuC/RgORMtIwBzjkbD6A0OjJ2hceJ7fv8Z2cc7G/plQdciGE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yoByzm7q0BBydelOZ0qhVeDyXIe919SVJ6/jJL+UXU3lfkrFwRhCU6XaL/i7vOZnoGT4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7rnWsrd8Ye5gDXemD9kllEaXb3hrSvnCd3n2u1/iQ8TzOqmXP9F03p8jSlz/EAagGMG/B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GiDWiGjs/HN4TCHxdgA1DBItga5jx3KCtP2MZV9TGhcTnKfF1yDDtIb6bY8cArrQKq6x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eG6E/ODk4l4t/NrYkzM6fjIxM8PEE8OpozC0TqM9QDn7ru3qZFb8UZgovG2cznyuGMlb6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6C1AANhuts28egZtXWCNIY4McGpc1og3JujWh4eHB1dwUSJl3ypI2drzHIBtXfMc55xrL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jhCoIWjt1fLI0U27xn5lJcRDO6XfYAF3PDkljw9ytrdh16CRlB8OFP+qsVdpk5/8Z4+m6D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5ow8tlHBHvF9iqlo4X7o32tznaE0zgxF1/O9q8Cq/eFDYhl3VKm2ax6O8vrz1qnitvaX5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98Ope4x32tyrKdo/7y7jkFY8HrTH8btpZMKeKnO/P74RpS7qfhlhhxDRSHa/ajzW+uhCC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wP7OKSN0y7QizDvVqaofL+Vbu37a1No2PlOKmb7l3KbF5LlkIxqAmtqS77GCbu96KUT4d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tbXL7zP/5HlXByDv8PMMO578ww7PNaFSnUVWB0eEAsDxeGz6rGPhaGUdG7BUwDz+xPPK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AmemD8i9/XqwY/eI0bgAq/njr2/DK0sWFEMqO8hUFmOFX52diaWdSZj0+rjij9LPr2jHN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px1ETxllph42OG67WT777DP8+te/rnJHRqs48tg9mu2Vp+7//7JkUmj/WdWsywkFP2bDM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8uWyNjyuNyDljuJxc/LaiOww8PFac1jHwb08+vQYPDurQwjTLM9zzM8BMi7fbLQ6HA169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jHFMNNgHaqG/WL1gGMlrBO8yNpli/DX6eA5HrYh1UMwbYrhbld+V3MeIhtCnm2BnKO6wUj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LMFUaaXI+ZI5YTvHmzH5v9juMOSF0sZ5H+3g6YhgGHM8nIE6BP30J/kk1VeoW282+wr2mU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jtT/20eNl2P/X5fYWOBReM41P7u93skjNWB3Pd95SeX4YTYAaPtNhz9HRo2fp57T34cx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DmBS+WDmH+0RAN5aZrlI69SgI8UDXZ8srxR8UOPUMmXdtcL4xHjJ17z1z7hrvz2cVcO1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893s2is7GTQAIyLkcHxJjX9tWmrMmM3prTfugMhTLTyxTXuPTigveXNgZeVUXljL3sz1/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4Nh93MMGExmq0jMfcdR1ePHuGcSzH4Xz/7bfoQkCe5K5nz541fVccPZ5LGnfe7Weyv/EuL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CbrNFs9evMTt8xeLNo7HI87T7nE7K5vn4XI5LeRhbt9kUg56ZKf/w9195eUW+FjeGRve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LT9Zem2ulI4UGXurcevTdw1EPPzzeb23xe20/5wBm5tGsq6vNwcP5NVq1du3aGHSc7MS6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YvH5of6/RR5U7vDF58hX3Q+2NLd1pZRF7R+HN8+GNQfvn0T9g1hVt7cQYlxlAVsBR27ui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/Kyn7uOvRbO9313XIH7Au1vhrGigtdRoRKeuZrh3tO7A8Wsgred6+JleLXdgccVC8Bmz/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DAortcXLk6c7NlCcemZs6QgZiFFticM4xdMbqFc8/49EbxekFjBy5Sde5lhBsA8Iy+GCt7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9l3XpY5lySdaXdGrHwB6FVr+2OIRZR2E91uvrdXDA3L7eGWSniKwAKZ0irkY+0ETMiHs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FcVzRhrzQkDLUxvegj5dTkCM2HTz+W9d16GPXTOJa0amtR1k1gdOQegRZQjRZCMl1zWMc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3IYQSyRH70m/EgJgjEjJiCHWn1ZgTcioHz5oDtDpbx+L0SU5En/ZPUyVxsWdM2LqMrQHT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8jXcqsw5tLDlSADPGcKCPAC8e/uuCsL88drz5t8jEEpg7BpHuVYRbGyNztx/xpM1Iauu2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RodolftY4CUwp/zgiMSmXqsjlV2G5zQ09z1GyAZzhnEIAe/u3gMh1GhGxuviQPYNWAoD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4cTgoDBS4p+lHoyppM+IvmBaBQxyrHjt1DNVYhvFaM8rDuuYdJeN9eNa4XnSoAPFP22T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s7Vvwq86oLQOz4HH8H+qmAOC69UAgNIWpXem8XR9gOa11/6oUsZFHVjA9bQdQLtjuPIw+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OWf0/abuyuV1Y8+Z4U2NWzY3p9Nj7ZNFKdkHAA6HQ+P8s7M/AFTjK887n8VU+jef78Q4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9Wl/7flvhxjyJ+Sh/q4FVnXqe084i/U0p4nV4f3/f8AdeH/auzi3vamcHHrdlhgaeH5sb7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o7iltI7fsfu8BmwHwCzf2XtzyjEr3ho4HHYUDMUG8g52vhJHv9kYeTfg3O6stKwFLFkf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/szjNlgAJZWpGRCruEUymikQ3dR+LLXngJIauEc5oyPWv2OcIw9TAnIeUaKoS31zP+Y0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5M3Rdh2EcEMPSuLom6679bWlfkCNK4r3Sj4CuOCZI61SaWvja0zT2T1qmQCQES4UV2+9p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XSrBXn9ZBrhXjz4bHyp+9AANeMxZYpfTb6uy7mwX+MP7tdgfkPCLngJSGen1eX6jP5zyu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8qnRe5QqmtXVtxRI4iRiaYxdZtrW/rb7NZoPbZ89wOh7x7v17xNjhyz/7JV6/+gSvf/EZ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QU8gZH8m5BD1uYofYl4wtQxpLwGMMRc/BvI7rvNjaD/P8cdAm86scUAI9S6cRie8UWj2f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tAiMcWcl+K/1UOcujb3xfdyGqQ7ibYBVoHua+LrOeGHztDMBffPkFvn/zA96/f49+s8F5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csY//OM/YrvdYrvd4Wa3R9/3eHbzHM+fPy9B6N0GQ044Dwl9TBO/zlMA1kSvJ3pv5wsf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ksJss91ie9niPJTzykIXMebiHPzhzXe4vb3FYbet48s51x1CfAQBw51lKBu3R2c54EUd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8W3DK37Hk98trbon67ID1eN3agtQfMxGP2HtzjuK2zLzxrKubczlXhlr2dFenIr2fqrP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35t83cJ2NjIHmOVT5ZBS50TfiU6VHVHdhD/9dL/0r7w7IqWl7DWvrzjJE8b/UeWaGQfCt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aH0b6zPzp8gShtcFR7rVsXk6RaN7hoBu0h9GsmFxHbP+5GcrsDOULBB83k1r55tOuDuO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EvCOGLEPAafLBdu+x+H2FufjEe/u7opjfr9v8J7pZ0CHFIDQtbtnLXjQPuwgV9kdKDv4W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lEr29va16RGuTyzWF6InOKTS6r7uVzUGYc3Hej5eh7Dgmh2FCBsYRiKHsDorzTqmCo7Ns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ga66DZDQhW5aA5PcNvH1MMk79jfLqa2coLphoOdaB7vKQTnnKaXj0sbAuhOPT/UtT/9R2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H+mGc8Z7h+xq4sLb+tC6+7q1VltP4GZazxjFP82N0bJ6fgisZJm8ljEAOyCEh5CJ/mANb+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qL3V+nQZlyloVc9l3s9wyLmV/svz46TrtPJoCSxZ38zj0+H1NMlWIjpYumOtW3Fb646I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IkIXEdGVVPQ5IoeEPBYamYaMIV2QhowxD7Az+hjmZa6HaW7XfCqe/bFc17Eu+4zqrMs5T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l/nIE+u150uTYUoB2vr6bF4cPhMB5IhpMBMzXPpxyjfja6s3DEMCPL2M6BXz61jlvqU+x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P77N+Mr+3XFczXQQQWlzR+fL+ZhgoHfJoHb8DtMFhnEHR3lV50GRGy3bFtsk+huKYKYNL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ADSMd8KDdjGbQMdGlfJJaU5hYcINA8bGP0eStQKvtdV1S+HW2q7tkyhyxIcAACAASURB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MKMOA3ImqtN744gRLSEzBmP9VQZao6aqAN0K1Vyy1GHj2JgAHyajcezLTozpzIOH80PtU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MK5vHEeMKVUC04U4GSNovvK8oHP0HW3224SS8TJUY3uMEciYondyTaM75qIg59FwpEPK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Y3HcINeDPscxTVupM8Y8IiOVc/VCIVBjSiVHMEoO6bKDccaLLQl43hi6NCkIAYQPRYnv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6+AzjjwBJudcz29qBOQEDOehEWJqPbkwj5wzXr58uXAM6K7VNSVvXn9Y4OiCkKD9ezQFi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FrTWlVMsUW4JiCAxN6r4wrWMWhI2+2BrKAcjTGU68w7QLEX3s0HddEYhzwY81AdPWit1j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pDieh7GZK6Nz6No0mcxkiwJQdiH3k5F1GIZyPh8Zm7Pj0C5zMm9x10iWGa4TjctmZLH5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bOielrQkmYUljC2fnlJh5MuJONDFMazwDKbe0qxqyEJBjBHKHHCOyGDo8wWpW4oA0mtOj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YPqbcT0b7NCIGIMSAGLuJPrcGrp7OruhDh2HiY3P++WL4jl1EFzu0O21qRfM80LxkYIHvK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iEUwHFJG6AoMxzQdGB1nJ3b5bncYzf1gB2WqvKXw1dmhGMK2wX+tqwZoiJJi89HZruVqk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FQDidTlVYKBGv0666flKGMeMD7zywiFdThHltsTxRIwGntq2OYvTbNkp0znmRSod3edlZ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n9Y/PSNEnZcFv+YdGMC8hkzG4DXF64iNtzPsM0yBn/tnOxqLImcKgLW52ZhBIlf5quVz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rDebKTXaZoPdrjjL7u7u8PPPZxyPJwSWCwhvNArRU1qBNnWMwdqMKJwCyeYqhMIP5jZ0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2sXAWZVp7ZT0F5DzRn5gR+1DC1MOkfIH4aihrM8RipCvreOngbnlCOYMixjgFtoQJBwr9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4VoaBlIquFNSyI9lnNX4WQwyJt/ORsRcAlIiinJZDimsxvdC163NUmIXcH4oaarGPOD5i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n+OnnHwFk9HE+I8z6zPORchu0lqluAEih7EAqL+VJ2Zv6zF4aK/R6NjnwSlmmnL9Sofe+G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kCMQptC0kFBckQnm0Czy8SSMTPJpvR8NCtMcTXU19YciccU+ll1LnfGraUdWLLs8d7sD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dLvdDg8Px5r6eD8ZQeOkS8fIqQ91d2vZUcQ0L0Y1LtludOYPHdjwxwY/zzFoinLOI2Lj0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x9hyFKc0GWk8ZLvNHRypM6z3lsnaBlr578v9lGBA3PTbbPV581GPTbbHb73E8X/B//f2vc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vX+L29llxLHYR2+0GXdwgx4A8jEgBJVAuBsQAdNsNbnb7kgqy6/D999/j4XhfHEXdLe7vy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HZ9Puli4GPNwXWt11EefhjBwDPvrkFX744QeczifsN1uEXBz1m36DcbwgXYY61zNtSsiT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a3AsuHA9PTe/v9Bf5RnjM8yLjYeznMEOwUWQYwi4HE+4vT0g5Yx3j/cImy3SJiLsthjS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HvDmzU/4d3/5K3z06hO8fvUJAAtwHbE/ACET3o1Awohus0UaRvRbIEy7+S9jBmKP2+cvc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7w3A+4zwMOP/4BpvNBtttX3W/3W5X5aK+74EcETLQxw4pG91dGgvLGpqCniYxfp4Pk5su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MMtrfIYiO1I3mw673ew8L/cHjGM7j2U30qmZA7ajhPicdC/fCaQyY6GFRfY1+mIOuKqf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lk8Zp1IK5dwhzPKs6rj8ze9XvDU5OwApzTsWQTaiXP8DkAsNLHQ9VH0qTXJ3CQCJJXAZt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AthmT0bOfjjM769TqSDnN/Ztey8jFZpLzAm4IU2C1yZjZ5qhdj94aB+adLxZ00HdztiJ13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ZtcrTqk02bUyUig4dDmdm7F3XQkID+iw7btiHyLWOk66RMLE62PE4+mI8ccR2/0Oz29f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vkMqRyhoCl3r++XS0jHVlZSmWT2mZwxDpL9R5fS+79B1W3RdV51/tl4tbTDAKe5nPOEM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kHoGoclFcdphPMHLnJtlTQ84n07Ybw913VlhPFH7h6ZBvYxnDOmC4ZIwjGeMQ0bKA3Iq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7jRuEWGSdjBE5hSLzjKnwS+PjOcICg9ZoSv0O1lcOAi+EMk1ne3q2LqUHKrMzLWA+xYGR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GdBt/Q8FmbFMc25EBMQR0ADoy+SnvBdpgXOMTjINV13POTi0yZHkgkRw0jgl5LPpKDAGWd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vMgsqE4do33Tmk7tDn2P1qocAKAGVIYQ8LzvcTwe8fDwgDEl7Pa7KQXwvMPedM8QypETD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F4PUnotTLaAgPehjvIfmesYP0hNnsujOzTzOWHFwYddJ7U55L/gBUxdzCoUXAggxFltd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omjmiC33J+DLJJiMGbLdbmA0o57FqqCF01f7G+nfdVWf02/o1gaiR6+p8o56dOEM5Vx5d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G05EfsLREsAB4/mT3m3PRkyB5dNELDTAOOm05p8xOzGt/arzhozdYQtzuHn6xDjO7ReO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O/S8wAbT/xBnB2nORmPyxLPTZJSY+2neiAg/w4PSgYovcp/5gspa3nsAyViA4EZrs7cd5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sGG8IGclVH7xDEFrg/aevTYofZ77w8RbCb1GifA9j8GrE4P70YmQ/RQskHIVbNeUKFaQ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IAafc252ZmlhhwnDkAUfHRsXb1zcf3VyqJA938w1eKc68ZCQpzHEcVY0Fs6iKeotGQE2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C4IXjTJCEQie8mo4Mm/1nh2AEGOyzj3jNTuPeP74OQ++GsGmfTMl2ZsXFXwNn1QBt7p0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1MY4DIi5TS3E4+O5Vxh7AoP1LYSADeaI35oiQVKysqHZ6mIBg3OE8/q1wgYkhb8RO+03E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Dv+1aCKEqAQulmWlUsb5WODEhZ7jwfFVYYhbsPbz1/tZ6ebx63XuW61EB2+ry+IC2XfERc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uVijp2t45K0rg6XSe3svBZ/m2bVK/2OchLV13GH8X+u3x/ztHjuuPP76IbxxlfZO1/iM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rq2jOCnbJfCka3DDHGSHw6GujxCK86bve4QpRXXIqAowgIWCqfDij/VtLc99SqmJXteo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DbYPrMwMb8142iDH94FQ+Hsx1rPaehwP2eQpHeCwerqkBlvtvMIqx7AKwOXp8fKxj7ZwU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s/at5yfxu3ZN1yvP45osAhRHKfN7fcaTr8wByPgBU4sdmsFpqbS06c3aXYpm+Cs87IJh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3PJ/HzDCZd/EW2NmchDomvj/zkCnNObr6N/UeQHEy2Vo2PLh9dpiVJgcm9lvlCJ2vjCnS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P7Is5NYVnlHLFRp6pZG5rbqDfnb+lXqdb7qfMcneKx5K63XK+YP7aMZC5qUqkyut8eQ//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mvxFWv7U1dnBWPpgNBfIOdXvnMsaKbtkQN9h0XfGnZnWbcApcL2+j2kKEhO5pOLhE7JP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0N/g4f6Ir776Cg8PJfXxp59+WnekPXv2rKbLHVKp4+7urtbFO0vuHh9w9/iAPpS09Nvt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Hn/++i+w3W7x/u07ICW8/elnPD6eME7zOuaESxqx2W7x7Xffoes6vHz5ssBqOE8yZ8Aw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ecowmTEtxs7Fk5UUf9b4DdPXBuZY0k/ld0aj+AxLTy6odceANAJ9F9FtNsh2TkzOCF3E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/wH/4//wP+Hjly9rEMn5fC4p+h4ecT6fqzwaJ96BUPjA5jyf7VjSdmHaFbipvHIYBtzdv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Cw/t3uFwuePXq1TQuizCPzTiV73tyGl/XIKyw6ZrnWMbldaT8zpMFGfft4xmWuD4NmPLa1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2vyan2vvsVGIYenTJCutdXlF9kPuqY9K+haorFMOmRweX1+e/W3jMPH6WNVr7FH+sL2qA9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4zAls1+f3VFZu8GD65l0BKmd7clo75lSPCODn2dGisiD3HyD6gWKk7rcbhLEYkIdhwMOx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OGIwHRG61rmj8F1rm8dmxWjALIehsQHwx64/f/4cQJGTd7vdZNCfYcRBzroGWP6v8jqW6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GuYUo+M4YjjPWT2sLh6j0QxPL7Pg6YDpHLi8QdxkAJvatmVIMfiUtmb9YtMbbd/UeSrz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wKTF875fHh9RynraujV+tYCV4DzTkvqZgsACPPka6GN7RAHT5RAC+m7d9mf4c13GntZ/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lZ24G3RdQkpxmgfL8hDrcxxYXMZpYM2IiJN60NWgBJX17cObE2Z9Zw6q2Gw22O/3VU83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cL/fY78vabvv7u5wPB5xOCwz2M3tm+5puNDaapm/KW+yogFm3po3+ZaLZ8dbKyXuMZRd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EWNEiAWXQhemXZUlcKlsvmr9GnXGswV35UnMbTcGFDKeF+/MonEm/uLxIbR1U3BMYFdy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8YQyQS0CspUCNttmIxrLgzVAbZstXZ74L5BzR7m4teG3v5QwwP/aeI01soj1DfR9oAyQL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5b/2znf3zjuVldg3+fQ13nqJh+vdaXR6v0zrW5AoA6E+ns/uAKm8eQ197x97j51VwtO81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f8wAuc/MAHQ3D9erwhq/y0oNjzXnaWcO9YfH5Rm/7L2UUl10s2A8EdyxFfYUBgwbvsYM8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+ADROxTXCqkQYYzFy2DMjgEEYrvVHYTTZ0kr0/Vh2S5WVHVGMbkunQ0ppcpzMkcD8DP+uc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pVAEzMNm7yomKhRzelbtiwoc2h+O+rL6Wci+pmRxHfatzjqe77V5nqOt2udDmCK9wmzg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6c841BVpOS6WEcdVwYEhT/u9LGYc63UB9sO8YYz0jyoPPNcHKCjulvHHUtBs0DqYTXlQhr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Ju5SdITwP9DfDxuoYpwjvtfIhAog+vya4MAx0Ta4JUPyst445ikidrUBLU/keP8OKkDev+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XfHPBOBGMbL1nlq80LFeY548HqXD6kDSPipsra/X1rQHn2Fod7h5a4Q/trYrjIS+Wj/M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G8cRpyllWh7bdIqmAHD0kTfuGWbtIc/Wv6rgTgq57lzgMSncGEaMH1a/KWUpJez3+2bc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Pxub0msT9D0DDdMOgFIcC69eKzymp2iBrgnuZz3D6HLB8XisTsCbm36BU9x/jzfxfXbC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9bWVt/XEb/FHlVGHkGSb5PVUQNUhszTnNNI/5hwbzfAh95eLxaK5P4eTJ4y3cUVPj5pyx3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4ogYR+gZTjMs1/sIoMqt/1JlbXyQ/uEJevzB7WF8+iGvP3qt6uMTn7fzLOiZdg7td8Gv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ePWtSLVnGBGB2Ciruct0eb10LDFM9Qg1aiv+61pS2mIHDDXC6IovMdPH6GbGaks0MEnX8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da2pPC2bIOePVq1f4/PPP8dlnn+Hh4QHDMJ2Zd0l4fDwWB91mg48++gjAbBy2M6GMv//4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h9vnuIwDLmnA+4d77FNJ5RZj2TmUQ8Dh9hb7/Q45BsTTCbcvnuP9+/flTLo84qeffsL9+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cDiU86iGy2nGLxp7xS8Zt9ILpY+GY96zCvs1uqw4we+u4ZMaVq1vYRyBFMqZqmTAtvnb7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jf/mXf4lf/vKXePfuHb796ivknPGHP3xXnLc3e9ze3uLmcFNo3XSuY5hSNV66Ik+A4BAys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0/mIH3/8ET98+x3evv2pkSND6KrDOqUOQK7kycNf5o9aDJ4dbSFR3mo2EOZXT/E7/dtz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PblAx+PNufJ3q0+dhdpfD06erKxyhQfXNZlG+/qUDObVswYfbuda3/jvp2Q6bVvHvt1O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y4nlUpYZ7MzjTgLI2G5ncrc6rRoHXDIj7RJ/gaX8pbzJ0rSXv+fjGy6XC87nMy6noeojs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3UIFLufzuZ7TZ323IwS89tfsKAxvq4v5sNoR1+becJ75tNpDvfUNVHI/931qhu0yKSVcT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GUq/uX4AttcOGSNSHjCm5ZmJw+N5KTvnKfvElCGg4QljG0SvZ9AxHpbfGgRg9pp12qC0Q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Y9pkfTxdjs37pmN2wYI8zwvaHkKoabe3k5ymTvP2c90WqzjDND5NwX9xCjioWd+6iJgz4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rvNtYJIA/NnR0drIWc9Wus2wH8dyxuV+v8dms6nrt+yi31b50FJmG6zMYRiCyHMOP2M+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CWlRGbmE+26/WeJLWw39rn7gedUwabs22q5JauhxRtb5WdRftU/zC4z3ab/2gOuCWY84Z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0a3Ez6WShyvLc/oLnBZWHlvyBy1P8WQOUeV50LPrNuPEUP1/rH8+Vyn767ckmnn3Ke/+p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GOwGgt6hwfoCLZ0CxBvi3VmyKBi9Qq8eup5QapYzbN6CuGTiuDZzrYWHDc+Dp34oIVrdH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MJThrI3BHG4z45wQUhwj12CwBotrz1lhR6u3SDxBguFkO2iU8Xhw84iSpmCbGXaLK2qY4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itDCZxhL2sdtnM9w0B1fLOhxX5RgsECm8GbBgPu7hk/etWtzzXBgBrT4jdy8Z6kMzMDSx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M79pmHTd8BYv7AswGrDG3gqt9zNFgsPfGruNUprDGbIClQUoJOZ+jYYoGCz/2TFVIpog++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c313C4+HHV8KR+v/tbLKaFcEAO/9tXm0da39aWhM8mkDv+/1w4OT0hC7xn1ihcru6zhc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sp964ykjmUfrrT+M55bKjevi91VBUR6lc6PtxSmFnwd/7z1+NqVUDWAdpYgwOmC0ACh4+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7+3Je0pTKzt6ztcOKF0cKevDNOSPG3sVdT6FhGsz44wVnKJ3hOuxe13W4vb1dnV8bF8s3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e4cDCBg3OM0p8wLmOZ6cYu+rfML0qyqvdB4K8x0+p8T6qmdoWP8VB5m3MW83OPJatzZ1/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Wm/3VZayejxa4a1dD7f4Y/DTdW1tseOb8Zid6NfwV8eku6R17Ap3T37m9na7XTM/+pl3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5cuXOBwO1QF4rXj8q8J6ig79U5YQnDau8LJ/k3JFbuO/DZZs1O+6rqYAM+Ml05mcc8U/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6lumV5+h1rpf7xmtN8Znb42wK3I7VqTx+TRbhNr3fld7rOytwr/auOGWeQKzy5kcffYTb2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vvnmG5xOJ5zPRa4bLlOa61iMWC9fvmxooK1hOxvq448/RggB5+GC8fER3//hD/j6m2/w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L3DY7pBiwO5wKLwiAGkccRou6C9npFRSMt8/vMeP3/+AYThjv99jHG/beZaFoDLFYvwr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ydl6jfGY8cRgortMWO7w5A8gIo0zvxzHEThfMKLs9Om2Wxy2O9wdz3j//j3evXuHv//1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3nz/A168eIG/+qt/j9vbW7x8fovdblfOahwGXE5FVn//89sqv6eU6k4PG99222O7nWUHm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3d5/gq69+B7NrFeNmbtaKJ9PxGlgzUK19K6y1fpV/VU7gb5aRuH0Pd5SeMP5ov/Rdljs8H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79GitePRP5Qamd/ruEg99+Ns4rq0PDwe4fzxvnv3Ca5P7sqYTL+TVPNN+rZPly7oWzYFB8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9HCxV7ocpsHemCQojlfmWzjg1Vs7vDsOAPLa7eFTXvozLNrk+lUkVbtZntTNZP1W/NJnR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4e06v3ZGezNXDs1med2bhyihLtbW5mZfd1mZHmK7ovm8VptfHium3S9DGpqjGpS/67wxP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sqcMas9YZmjiYjLPjB/9Ak6ebGHfnv7i0QfmhVx4B3uDBxga2rmYs+nvDdmL1nQ45YN8j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btbFAaco01tCeBa/y2gJ/ZRq8AEh2VNka4LXMtPB0OlXezbv9drsdbm9vcT6fpyMnfsbl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3e9zdvWv6y0XxzSv8jDrXGzgK7pTf6zrMmizKpdzz+2J838ON6WnkbDtE2yBxxlel58pPl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CZxB9CyHUtJ2lPmkLs62/CqN5rtecfxEt3Bf8Nyi9Xjroueh692js2m9v7J58pPDi30/h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2ZGYHvO3jvkp+Uif9+QnT7bR/vYaYaoVscKoBIo7p0RXhS8msAwob4sx18fvqzDkCXJ8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pwPYYjhY1tDUMdgU2HlPGglAt21bEVJjwovPmw1s4ipBPwY6/cy6RKNouw0F3zHE/S7u5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5UJs0xcobqzNlY7JDNVdLnXVVJMxLpRX7jcLfsxcDc/XFAUmBFyX4vcavLUPOgdMLHi9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YwTCrBgAQA5AQq479cbLbNAOIZR89Pzf1KYJCirYMIzGccRlbCPT0gSn3hlfznNE42lo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vOIRfaVpjGue0YTbt92L4zii326aw8aVfmkAheIpC7B/DJFfY1h6rcIm+/eRlka0AO7rf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hrY+X0haGru9yEAdr7bpFVawVCAC6AyG0M6hHU4f0e7YUSVQx+QLc0taqgYydSgyTBV+a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Glr4BiN+x9j04mgJkZ/7Zbr96SHDf4+7uDm/fvsX9/X2N6Oum1C2H3b6BfT0jUAxCXHh8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wSltVDnQ+Y0xNmcPKX22d3QNj+OIh4eHBp68Xj0jn73LbTA9sLGwU47ho0o20yDe7cKws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0pLq+VBbjnZp2JkNKS37CuGL46a0Ffmdtjj34rxWPxj9VPDrNfVf5iOVZg4nWx4YTzwHH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kOeWcZqNpKxcr6115d+e88WjtfNnTiVpgQh2fkwLF64j1w/LYS7c/4Tuv6bdK3x9eviD6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M45psUftaU56u03fFzZubG7x+/Ro5Zzw+Ptb6jIbyDmhua00u4TbXZPamz1iuS51zDwfW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srwPrn+5gX/Q1LgM/gIU4s1qMVtuZwl3X4Xw+47s3/x3/8Jt/xPnxiFevXuHVq0/KubOb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v79v+rbZTDJi36Hb9NgfDjgej4h9j9e/+BRhv8FxGPHTD2/ww5u/x6evX+Hly5fYIeP77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7/3dHbquw8P93WRkLdkjbnYl5ZoFm8VghsAl7Av+LueG6ZbigdIvT9ZlenMNH6wdkxM4a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hVLHZrPDfntAyO8xXlI9G6zvN/j8sy/xpvsB3/3he/z6n/4bjo9nfPvtt3j96hW+/LM/x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NZxA94u37+3JEagjYdP1E+8q5mCmh8rqAslMqhiK/ni4DLg+POB4fMF6KLL/dbWp6cDuXq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E2g8ROUylRcY9ioH5mnXDb/DuG7zo/xA5ZWnaJTOr/XHAsBV/rSiBqw1eqDr0+ryaAL/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+x6e8TXWD/i+zofHG+x7jd7mnGf52ZHB1sbHsqMXqMGFU+iyzGD4UO132fqwtAFZvTw/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6kBgeXbuY0K+nKFp6Dw4WlH8ZX5Z+nyZ2iznYscuTk7CEcOQkZLJ+VPQGeb+8ZnebZ3L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dnBxek9Pxys2uRZfjufTQj/hNW4pNHk9MyzmeWsdMHZ/LUir4mWax26Bm9vttj1TMLWB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MsLz/DL9YR7PdrAIcxBNfEdS7ff91uffC3pju8GWAXkfUpTOKL1kWsQyet9tm3USEcoZ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ONrmUg+S9vj6VYWR32DZwX1svlgK9CgIiD6id1dMbms/UTB+7xfgYnjxfHp04Ho8NzA03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qGWfO53Pd+ad1K45qUfgpr2HayHBQOOp4bCqv6ZxrtM30rHK/XTPcptqTDL45p2JXpXnR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ZZjivz29kefPk9X0nWv8T9tM2T+Srf6GPw/XxqAyBfff65viBRd9hh21a34THbfXR/5mn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nyrXZHDtozc/2hbz9J475SGZfV8jxGsNaVGnmGcE9oSdebEuiZCHJB5AuJgRjJmCFp34D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32RodF0JAiDa+2TBjgpjVw9/WDqfsZKHNW/CeEdhzaOkHWKYKqvCn6jzjlwoQihssQLNxw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zve8cSp+6HVb5CYkmaF707UOQOtvTbFAxhiPsWqOb2VuXgSHOggUf/R5nUcVGD0i5BFNr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3fM4lkssMiCGEeuaX9tMM0Dx36ojkdirhjbEhusrI7CyPtXX4lGPIis2Px5BynlMq8M4lT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srOI/fP5XHdW8q4eNggrvLiEEJoddN7cswK5Vo9XrzKxa3TZE6T0njIXL3LFq1ONkd77u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f7Vw3Q1fu7KulDbrGveYuBnWr/UlhFDPqlkTABRP9L7SD6XLXgTktf4Auit24huhdZbZ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c3d3h8fERfd/j5cuX2Gw2OJ5PuL+/xwmnhhfZOuZ0wloYprxLjGm/9dd2aFm/7TevN4t69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sennu3fvFu3z3Hv3dC0pLWYaXx3QdJ3f4WtGh3h+tX2df3Ua2tiNDvOc6s5De9+rV+vU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/Vujt/z91D0e/9r68Wi78mmrR+cm51wDgLR+e4bxyuM9zLesTjWIMwx5DmyuvDFco0P8n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uc3A4bGo7PE9qGPXmWmlTc6+kVPiT7wJUug3tzwfSvlKVry94iCwoHwAAIABJREFUchjf+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OAK2v3W6H169f49WrVzifz1UetXk2/sKOQZWF9Ddf8573nmX64a1LpjseL7dnPZlc5U7m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4+p63/BjTwfnHQA1haTtKDC6//PPP+Prr7/Gz+/L2X6/+vO/wBdffIHXrz8t8ug48R3k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1vNkaN4Uuvf4+IghJdw/PuBhPOPFy5f43/6P/x2//W//N/72b/8W//2r3+OLKfL997//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PJyKUSyPA0IGNpuunq+72W2r3DAOUwq2LHpFBnII5eiE0MLAk7euyc26LlguWZMbPZ6h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ZI3Io/H2/35fxpoQQI7Zdj5fPnuM//83f4Pe//z3u3/8XfPvtt0gj8Pz5c/zP//E/4n/5T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f4f3b9/ifDzhxYsX+OIXn5W0ure32G93+OSjj6usrgbGEjh0BkLRc06nE7795mt88803J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hFTywnYrZscfruvmQsVuJoZUF19aXyqHa7lP0gQ3/a32zPqwZ671x2zpmQ7jnwPTqYPlW+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mvKhNI/bX5M7vDq5PpZ/9Dkbl2efMB2TU7J78h2Pj20Tui5jnBxMNWizlV/UocN9T6kc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LEuqrJrSMAWAt/e4Hk3hrHBPaXkMjY2773sgtXSm6wqd3G735X5s+ZT1wxxfHMylfKrIY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jc8IBwnUsaOtluTuE4iC5JsNuun7RrtJu7tuCD6eukSmtL7vdrrFfsT4yOwYHpBjJibdcA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5942LpjdccKvsLRJebzC7s263vWjWvibrxu8lU7o2mb8ZTnl9tmzpu54hf56xdN1uF2Ph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2dmyMx7wM7Uueze2/MV2hirf0XYX/GN6lO1jaovjevnDOGo4a3pgzuVc2ePxWGng6XSq+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//X4+Y9KDGeOD4scav6xjRKufLeEP5BHwzgD0+K3eBwr9YlnZb2e5/sv3cswe/ffkLOY/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eX6Q02pPpeRxM7z38CqFrn8nrR77l3OpApa3WAck4z3zH3vdsbtdwQuULb6xWt/oqeKz8v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aY2mebLimryxVtbGrjDT+u3Tl/fXnYAeAl8rSvi94kUlAMuc3F57usCuAYYJqtcvZtbc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KEEZ9tp0aKcR2EbYml+uhv86zvo7Lpwm1wobGJmx2ThZAPMWjxJ/WwhMqNaIMADqd0Do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xZW84cTIrM5+0/TD7rHgy38vmLp1ZbzupLZdhLHvJoY17XShlAOGK8acLGJ+MX80Po9J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qiBZnfZRAVqJtka86fvW7ySmuuz0rTE0BhThPgAhrhuUPMbEAuOQyqcyPRlHTqmkv10R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2BHj0gueCGR7Xq3PChgteJ7wOrF1Lj7jb7Sp+DMOAIQx1/azNPZ8XpbBkI+3aetD6lIZ6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3GoP01o/XHy5rjM8rngGQmfwazdc2GuM44bUX/BBjRAyhfIiu1XFjqaBy0X6pwLTGL3h9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x8R1J9dSgJkNEF7fla5U+mAKgIzFnB52rsS7d+9qjn/L8z8MAx4eHvD4+IhjfmzaZ1w9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NgcfK9AKE65Xd1Jb2lGry8bADn3eJce8lQVKmyuNxFRDGNMie8f65sk1GsHLPIPHyU5J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+I72IYRQeZk66SxC2aPjwHq6OBsr8x+v/0qfdG753ACvrBkiPTqnz5rBw+NTVjjFItMGh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0nJUrxUGFmdIoDz58TXGO+2AGxCWOtDDqunIejhmGPLrkjfHa9X8J55/HK2ysK53Qh6/WH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pamtLDvh7en0xCjD2FRrdNXDtRhj0RVSxu3hBr/84stm3ds6ZWOJ0U8PH2oXhOfUka7gL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oJzbsKtpggYHKDINn9P4srzG7ZfvjHLWCTCOCUYqeH01uDDtqLxcJDVXE7xCa1P4ipXnz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zLi/v8dP797iNFzw8ccf4+OPP8Zf/cWvcDgcqiHFxrLpi5HZ+FPdGbKZjV0xRjx78RG27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8I/7hv/5XxE3E3/yv/xl/8e//Cm/e/Yy/+z//C968fYecEh5OZ/zl55/hV7/6Ff7whz/gm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GSGNVZY8HA64vb3F/f09YpjWfY7o0OLUiAwgNjKQrp01WczuKY548ofWY/MBtPKhGZa5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mIveuN/tsOs3wJjQb7fY7Q/49JPX+MUvfoFN1+Ob336NX//Tb7DZ9Hj24jn2Nwd8/+YH/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4yOe3dzgyxfP8fqzX+DF7TN0MQIxYLs/ALFDjHOaspkHBqQ0YLc7YH8ou2YeHh7w/Zsf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jz/g888/RxjmnfglU0ooqdcCkAMFmGCZqs+biwaW8bphSWUKnTtdD8ojmKfxXNoz2+1mM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TzjASselTpS1IBev/wordeBoH73C1z39j+t6Kg226lwqY3kOTO9dhrn+7fF1e4blCw8+2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70uqMPF6WdTHd3+92izq57xyUonJtSgP6uAEwyzv2rsFIA9Q8mcbO4018HpmtpGj2tIDYF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2c0NNrtdc7Y7w8xkXZP5te/zWXmtkZT7p8GVjNMVZmGZvewpnZnv5X49fTbDjfUTdkT2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B9vZzyyTzmMfyvm0eVzIpq0dsbDXEAHEDil22HSzY7C0Hat8w/AoO/vWA7a7btY/+Fv1D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DlZcUzk851x3qgX49EcD/z0ZbI2/2fueTlY+I4bzCSHwOHx6CBtXN2WdQ0nu34W46Mca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fys/UXqlzmGWYflYJXuOaail5lbHrC9DtrrVGk41w3N4z9x/ACkg5xaHeI5U/1P4pGrbn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uvEZtw0+ru4VVGHjzoOvAnvXw3tM9uW6t17Mvc/2Gr7VfubV9LuiqwMc7e5Db8Pw31+iA4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OkSvwd4r6qBVmF+Txfkdr49reOfNh/32Akh83C/P9vyQh0xqIFbB0uugGtC1cXtGnVX6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BUou3ELxve44NbFxvdZw4baxNAN/3mM+inzk3qV2ad5K/80fnyAiv5+HXvq6NYe2+R/i9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wY/HZAZIXTQsRNp9jeLJmRwbablorQ1jQF3XoaPI95QSEFu8zXkWEPm8N66L52XN6Knj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YeFqbZEzLuj6ZHgBRXHlcY6CJ0r4TNA1RrvmdEvj8vxIThExpPm3J9z1IYJ9MMzg2ZFo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2FnM68NyzNt9Ft7XhAfGWaYDRh9414gZkDebTX2Wo25YMNIoPSX8GoFiH3WcMax03Vyjf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Ydh673nBEips8FzY82tODI30WStM58ZxROiWKf54TDwn3PfaNrpFn3h+7J4aH62P3g68N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mPZL21mjD9wHj9fy3DHuV75BUbvjOCLkVlguabUe0Pc9nj9/jpubG5xOJ/zwww+4v78H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bGvFnu2d55xM7YHR81j923Hm44c2r1ccKrtVlO5lrulJK7WM4ZMUUEp1n+1sdOIwX7Cxk2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xw8UR7g8ZcBSPPD4vq09M87ymaspLXd78IcNut59w1Hrawihzr3RbMVT7qs3r57MwcUb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1aNvzL/5vj2vDmd7jx2gnvPXzlvUOfbwhdu3b14P9r5HH+wZDowpv/uJf+d67saLFy+q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0jIoTOd7DfbwX/sXKXUOr/CCP6qeP+HzTVl71+jdZHDZ7/d4/fp1YyDp+x7H4xF93+Pm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Gq7RQ4+Pe/fm+36GEY/feO9rikCtg9eKt37W4Gn6j9bF6+ianGDP3N/fo+97DAk4Ho/Y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8NFHJTXnLz79ReVR2+0WASVF6CXlutvEeMrxeMSQyo7bGCMQIxICdoc9nj17hhSAr776P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//dd/jVeffILdYY9LGjGcztjtdvjyyy/x53/+53g8HfHdd9/h+PiAm5sbxBCQp3V5c3O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AZ7eHkg0jL+W+mDOGkBHgw1jnxYMzz6sn47Asa896NIhlfp2DNdkyp4AhZWxvemy3W+w2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73Nw+wycfv8KP336Pw+GAzz//HN9++y3uHo64u7vD7776Pf7xn36Dt+/fIQ0jbvZ7pJRwf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pMuALka8/vj1dJZYS+fLmouI8absQgip7sR99eo1Hu8f8Ic/3E1BJBPfzhHFif20nLom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269WT0myFhgHdAeaC2fhJQ29cIyO1s413sA4YvzHozvee9yWRz8YtrwDSdc/yw/enNj9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AuPIB91/1UK2f581gbtlkvEAcpZfqUNdSx5Dtd16sTeYbNlfdxHe2221zn2W6EELjALQx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xmQejDwwDvyTkHCuLb3Q1wm+DxzAMCChBhee+L6EpIZR0zGQXsPPFgDkFtPXDcGLWEZY2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3t2sM95xzswPR1i7DSXFCYWEBXGtzy2uW27E53m1uKk4x3bD2TX5lfcTmFADGPEzzEJDz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QEoDxjFjHAucxvGCnAPG8YKSVnmgfk52qjSn0C844K89HZenu1yTExi/7W+lnQpvdeYD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t8uyuMr43D73yStMN+Yx2jWuNy3wJoQAmIyfJ50nBIwAUm6DOhjG19afXXt8fGx4uqef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m+/qmCYdk2UItcccj8er9XswV/1Jaf7aGDy882DCZY1H1PVDwXvK+5j/8PgKvS07cPu4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9jwez31XPNPdnIrHfASc1u21sVzLciaxyKmLNS0w4jMAFb4e3eC6FC7e91PFZH/PPqD9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PXumh0veWPhvpi+6rgE/A4LSPK/fsyzSbZC75TZBHqBe42/uqC5wNW56RIDPuMi5NQaqs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0D7pgBmIOj77m7dE66QrIQkhLAQnblvbUrh1scM4TnVO19Tg5wmdVrfCRZ00XM9TfdTn+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k2eA0NzjABbE2Zs7JqwN04jT3wGIfQfUQ0cNgEuPtwncMcaaKgOhbME2BsTM3j6av3uN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087wc56A4+FdHfvKfGr/vPk0DFPH05rhm+fYc1bZHFn6CGUste6cmjzWNiprI2afoa85Y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HJkCYfWwQ4Bx1ASYBcMips39MVgx3VTBgxUCo2c2dsaHNQLN7fK3zjWPd614zKVcaw2I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76FWiHI5I41pOjR4Fq5zToih5Pkv2eMm2F/a1EEe/QhhNjAwLHLOi0OtuY9Gn+0az08d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Lq1PbPBSnqB45NFYU9jYAcVKLOMxO8E9usC4qoJMVTBjmauM2VFm32ZE6roOd3d3AIpg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c5zPZ7x//76mAN3tdng8FYff4+NjXWc6bqanPHfcP1MibSy8Pm19MUw54IXHzDvx7Lo37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Gs5wTKmkMeFABvvoDkeda67fU4Y8vOR59ta/OiUXa1LwwQo7Z5n+ebRb8cvjGdaGd44A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+p5H05W227fyVIW5rk2eJ+23wp1TFHqyjNdvnRuTY1khtsKR2/Zt8pTu2GDF2mA+jiNO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tr+xOL0b1589fouuKU+PVq1c14vnu7g7/D29v3i25buSJ/QCSycy8mXerverp7VKrNWp1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sf27bf/jYPdNuT9s9alnqp1f16tVedW/uyQXwH2CAgWAwb2mmbdTJ4k0miSUiECsQKCfl6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Osm/SdHsraizAHID3wBfp/YhGoPM2lF8hQCplkKZ5nAaz6PH+D1jwv1YhfedfOsXEJRli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uSV3FN998g+vra2y3awAhBaQxwNnZLMK9LAv1jC4OA55CX7uO6bBcvsryl+B6LLDI3+fyi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0UC30yC++3kGPEyfJlrqVc45IDOYlhO8ev4SHz9+xLfffo9nz54hywrM53N8ev8x7Gjf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/Pwc07MFrLVYLpfI8xyz+TzKo8PhgO1ujd1+j59+fgVnDd68e4tXr18DNsMPz1/gzfsPc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h2+++QZfffUNqqpBWzs8ePAA79++QVs3qNuwYOX6+hoPHjzAYbMenXvGhP0xvlu8aM1w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OD3JOki+nbJztICf5L90fzB3jUHjGlgYPLx3H89fvEC92+PJkye4urrGk0ePsNtusVmv8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/f/jH/wwA4TzFjufZPENRloC12O53gPNYzOa4uLiAN0A+KWB8f55fU1U4Hg6omwoXFxc4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+HK5xIMHD3B+vsDF1SVWtzdomgbbwx7nrkUGi8wW8AjHABArpzG3tAOrAwtfQc/niFXmo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Xf+Uc4/Jf8giuvxAupI5fN73+yeuU9iPXU+g7BRSkbOVFtk395DaXBgP5fkI3Qqc+xa/kG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a21pRdpeWl0SVwQLwql8Dkh1Ar4DXI4BAI7HTn4xWuD94LY5/e6cQ9PxzJqlOOd0Q3gty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FofUO1va8guiA5toYbKiuQAsunIVHsGwdPNKFt8Z5ONeG8zqPe2xWNzB5BoMMJgtnWi8W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M9lW0jZxziHPc5RlibZ2Axg1TYPa1omN1KKFN2lQ3sFjf9wl+plcaCn1Zhko13gugGDX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7b9kEV+fWzeHvUUe0koig7Ee1uSwGQBvAxPzFq2r0TYeTVsl19bVAFx3BEOnrxqZSm9oY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8P7KfnOdo21rRrMW1ppOJ/PdlftT3dA2b7sr0nkofTucrj1TDL0YBy/amFJ+l8F2AfR+f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Ix1E3VSBi2yb5rum48o5L3eQDtoXAQ16b3fYx7/paCVrLYosT/SyPM8x7Rbp0JwKQfg+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nkn7kbwRj6QeR/J7ogweswDJd+M4vJOMBXNZy2WvtcHcuf5bDMIz9iLatkbs28k9Nl74r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13gvf46OGKD7nI+QfNZk5ZicS+GppMg1KZ6zLE/6KuvTfIJ8fDzAyucAr0v2mcOL2yLa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P1JOUp2arsBxIcc1Bm9ZP49/8cJlHb8n4ZIbawA/nit1DCCykxKJ9Lc2EceUHV4XB54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g5bEI8ch65OTRk4kyQy09sb6o/bPmrh1PvbDpsxdZ2CpsjeGM42IxghSvjeWKoraoACu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nqXRgaiWBu5MTuXeMZVkWU7DIgKPmoKb+a5N/jAFRn7WAjByHxA1dpTAYgxuNgzsxx3DB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7AA0xkRlmzvOtXMGaIu+TEVI9bZOpykq/AwkY/oAID1f5HoKQ40v8PHwgAgp7alATp3+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/0AvGDnuNUcw4UrSEecH2upejit5Xy5QGKMvfk9+PzU2UiwlnXOH2thqFk5XEiZy3BKes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UCoDWN6q39SnfGZMvfIxcVlWdg1V7N8LI9akr6PuYgqU5vLhMo9/G+C2HHz2rOWQ0+SPpH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E8/CARDT2BJ8KGUOBRCI5rUFCtyRazrdgRbqAH2AtO7OPuL95WMIsGxUWuGyX4Mln/ucv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pWwsxZ7mTNHksJZikhdJl1LP0Rxo3NCUCiIff4CfU8fH2+fyjdoj+GXsDFwpYwg+HC4S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+FBoa5y/0fj4b3KMMgAr35HzVKbsvEtvIbkiHZlSTnL4ciNQngFKdUt9WdIL4V2e8Uf6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1JFTazabYTqdd7tje4ceEBY8UdCeFiDcVU7Jj/9PiheRN9GXU7qiLHIBCJBmeqBiDH04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8PtQV/s6ybn6bTj5Qu9bisN/HnTZwHt999x3u378f9RbJI/inZCnatMJT2FIdvEi5I2lR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lX9zWSN5B1057CW/aNpK5RO8HjkmzquIn9FCF55RJM9zeJvh1atX2G63uLq6Qp7neP/+P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9vYVvHJbLJS4vrnF1dYWzs7PgqDI2LjwDAh5Jl83zHFdXV7jOMkymM6x2WxzrCm8+vMf69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fgfjgUlZYnNY4emjx/jrX/8aRVHg9cuf4ZsWF4slbj98BIzDtjqEc+8uLmA8sNvtMJ2U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Y4K9CNvt0DFDvGv4lziSskzKOolfXic9JxeoyDbG2jfGAD7U3TQNZmdzLM7OcHu7xiTP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R2ZybNYbrD6t8MXTZ6iqBv/8h3+JgfHNZoPf/va3+P7b73B2doZ5l6oczsM3LSy6M387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9rMnw4cMHTCbdDsSyRGGnuLi4wGKxwNdff42fnr/AD3/+V7x48RLGGPzqu+/hnMNqfYOz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/rshz+R6BcsxMpCJXMZq9+m7phOOOa3puwxQ2Exf6MHxy9uXz/BFLnxxFpeJsnD9Udo3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6G7+n9UvCR/aFy8Ux+abrLP3zmv0uaUHaC1zuSAcpf5/jb0xXiHoupbJGKuPoOU1HbNt2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zj2lBoOxX6E+LfFL0ss/3i/GorlOwBTqfhXEwgr/x/nSVqDWEeRzaPhwOcC4suKHjCnhQ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MCJyPEW3KK6ettg27H4/HPVr0WY+4PQCk+ikPwlLJjB4Al0e2ZCZdHBnrcD3OtGC39INI+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A/bMFUALez5O55xEWgNb1EVXV8deqTjKwUECF8xGy1wAk+g/HaW+f6Bk4qH8cvpqvTuov0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kwoPlqv6CdV3QleRfGDIhyiDFN8FrS/0b6kfho706S0n43XfEKc3uTuf6uX2zGCM0FNo8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p+X0brpRenexzviBfs4MkXx+TD1TGgoScBsZLi7bRA0iU2pJvPJBzhSAg+Sr34Yzx7cDX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qlPT0Wh+yL5xOEr/jfydy2kp03kZ0/9phWZ8fkSW9WCVWT1SOzapS/yt0QivX3vvLvtnr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dXikfeK0oPnS5A7NHi7jMl8bg3b/VKF6cz4YraJTipYGAK0OXj83wgF0hwh70AFxgcmhy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6zdZn7KCioWe6zn+LiYG76fWd37VAMaFGdXPJ5FsS2NQsn9htc84cct+yV0Qp8oYbCT+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DPVBCgheZF+5EiqZpDEGxnkYSyt3DFqkO7uiQuZT4dXTEhkKnUjshFnmswQnA+XHeXik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oyt0NnElyATumxFCRhpsWLNHoTypPGu7ke3I+a33IuvsZUw7p472P51qa7sPbo7qCYpE6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qRpJWefUxscoGS1P0Uu/86Ctg0fbnZ/C03bQmGj352QyQW7ysAuNYGMNDMZ5nkY3nLGT8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4Hm92nzkzn1e5BzkRcJN49Vc0NPVmnEFSludIuvnDnUehOVKpewHxydPMaPRrXSESF7l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UmYrGj0kNBMqd39jxFIS8jWTXAnQ+p81Vbez8/tgqYD536He5qiz0Le2LDADWbX+eKQ/w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LbwMvOjs7C3Mlz9E0DdbrtapE8aLRC+8PH1PEmVI4bxxTfCTvpSCacy4JAvL5NeZMA/oU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57Xn5Fglfjh/p8J3EvLUjdq81g3yIa1J3svhyeeC3MU61q6kPyrSmZDwEmsT2HEYaX0j+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/yYtlXzneZHBPFtmOxKn2IVzQ3KCxcgcelzd9ilWn9mss8Mjr0fi/pDMyrknG0Tl/RREC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4DBfrVZx3lCA47+mBF39bmPjv7Ly0boTWh1r3nc/mf5GWGkdvlnL5KjhTREtdp+4wyftG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wSfnBZqujjyzqFqHsgj8NJ9M8N133+H8/DxJ/8Vlj2azaPIhjGP8vGEuUzktS11z7G+t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1GtoXLx9731IQeZ9CmBWj4SLhI1zDpPJJPI1CphWbYO8KNA0Du/evUPbeCwWC/z888+4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HA74zV/9dQz6heChDenOEHj0drsNqXyBRGZmWYZiWuLJk2e4amo8ePIU958+xT/98z/h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73R6/+MVX+M0v/wq5yfHyz89hrcX963t4++YV5tMZqv0eGQyWZwtcXVzCNQ222y3OZnNUx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M0CL4Du3QQSHxMIY76WCVehjXP+gdydPG6IDLTF4iHpGhbivU9RFZZnB1dYF3794BrsW0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E+zWK7z8+TX++//xf8D55QXevH+Dt+/eoXEtfvWr7/Ef/sN/hwf374eUqocd6vqI475C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BULsmQ5ZnyLuz087zJdbrNX7++TU+fAi7CpfLMzx++BBXVxe4vL7C+acLvH79Gp8+3aLx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AM4g7DyhnQ82S+hbBjYM0jnVNFUCP4ljqTPLOSod1HSVsp9oVgYQmrYezFdt/vL+BX6X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AGPSPPjKVMR8jHwNvU6PlBNZMltPffCGYxufGylhb8m/JfyUPl/xOtkE6wljAjsNM6nsB7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swnsx/xPrqszYzjT9GstBWnPA1y3QHhIk9wvpsEv3HfhrE7vkx1NCe5bHiDitBj4FvkT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nU7jYigZ2OI4IV8C9Y8vZORj5Z+YlahtkOcWjWuThQWSl3LcyR0nvnUpLdmUNmOgDH3G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4hjeHN+GCw0DOU9/B37uwcEnq3zQOawOf6+eUQb5cwrlZlyq0hWvabkdgOEf+cKgS+5MH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m++Qf4AGs0L9AP+Q/Dt98t4eLzV8WcKAfPfuXQeebY8WHDkS1Uj5/ypaRVyD4v0O2CD2L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6VL5CByY/FudHRC+8X3ycvH+S93JcjPUptm3SRfbOOVRti9a1MaV9WZbRduKLzrJMD4xo9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+3sVzebEoBr9p7xBvsDYXuyX7FJqyb0k7ws9qjEeWGbRaPccQAAAgAElEQVTegZ+DJ/sgA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j+kIUjZpcOP3uE9K8/mlJaVpC0Hfsi9GpvY/DXdtbkk4/SVynd6RQc4xWaXNWd7+mI2u4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YUfZlrE+nxsphouGM00OciWMEpCmC/O9kNdmIs1ICUJucsm16X65Yk30ZKNgCyGN94HXJ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eaMxL16kgjh8tguGRILQjXL5ned0l0qHNMrGJthYn/nzMkewfEaDKYcjv8dpiuCWG5vAk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XEgpKJlXqCd8D+lYLPI8ON+KLE23NYajPM/VNK5j8BhL/Sff11bOSMVKg88Yoxmbj9wB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Ccd52d3PRD/iTj+XzgsS7Ly/1trB6iNSkOWKI9qpGXlE4PwDutWYojYP+fhJ+eBtc8FJ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iK7A8XHyuS/b1QKAY33nOOJ45Xjj9Zxi8mP8k5ekXoU25DtS2JOQ1BQOKnJBh+RFnG75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w1jSuWZIRlh2NO3FfdkXoKdzGcCYz3tlVMOf3DHEn6N6JE4lHOQ7n4M7uq/OuaQOPbgo6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6pVGVZRkmeTiTZLlcxrppxyA9Q/Q+mUzQuDbOfz4/qD3a+XR3YGVI65wPyDP65O8SvnIu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OgkzKXclLXIa13DDHTCS95PjRzp6xlK9cvjLsRNMOK+TNEB8L0nHPCLveOE7XwmfHK9j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vE9kCMnCYaWdkcPrlDvk5HPyjCT6jTu+pdwZ43N8JauUQ5K2uOHNHUcabnj/JI3wHfoa/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IPQhJ4wxWdL+arXCarVC69JzeTncTn0XUAFwNw2dLMYEK3D0Z11nH9QRflCe1f+mV/KC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cNLTuuk90DQ+eSYEFgH4Xu8kJ0fbOjx4cIWyLLHdbjtnXj9OzmPGYMB5nPd+wJOoTc5Pd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HJIHajJSK5JHykL9jjsYRd8kP+b6FpcFrXMx4E5jzfMceRnOpqmqA2azGeqqxWazwdu3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+gd/85jf45bffh93qVUjpSCmRTN7PJe+Dw7woCiwWiygbj8cjbn/6CQ08Hn/xDL/73e9Q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4exBm6EsJvjNX/0aD6/v4Z/+z/+Mm48f8Nvf/Aaz2Qwvf3yO5XSON6sVFuUMjx88RGYM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MvILYecCgLcGTZ3uQNL0EIlnXuQOKCkrx/D5OYssOJ/W2jbWA3CwsHBNi8vlOe5fXaPa7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w4dYzOZoqxof33/AcX/A46fP8Fff/xKr9RofPn7AF198gSzL8OOPP+KPf/wjcmODnjOZ4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ziQiP0K3I5Ac0m3boigK3Lt3D7PZDKvVDVarFX7/+9+jrms8fHgf3ns8evQIWZbh/fuPm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QwXvDbwdD6DyAEsIQKbzp2mG8u3Udw5HzW7gOJT1cJl8Slcdm4P8b3nemJybnP/INrj8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+IgxJtE/ZB+lfaaVsQD2XTo1PSPtb26DaHNJziv+nEzVN4Zf3pY2PN7u2A5Hes0qsJc6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u+CMwQDn1Hdt0VZf13Bc8vuY/A949/DGwLv0HC7nQmByu91GvYgynvA0heH5dIGv5vCmK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l+cxAMh9D6TrUWYVvkCZ6/iGwcAYA9gUxxVL0QpgsBh7Vi4GuqnU17VjMGRAlMNb6t9Sx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AlgcQssBkk5LRh0dV9WOmIGlVVREuRPcEPznv+PxSadOl70j+wfmMVmQAmMP2c20DWe6i3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09BHLNilgDzMSVFf0AyC1I7T3go0wnKcazKlwf5DrzhzN87CLngLos9ks4LWqE58b+QXoe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n6Q+8Z22RFca/u+yayJ8wgqq5H1qR9ptmn9S4//yGT7efg4C3tuOf47LYu5zovY4HqT9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JQ42nk1+Cj+9UGeoc476swN+GPl+pR2ryVKPdz9F9xnRYyV+k/sb5n2yL8wUJRy7v79Kh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u6YrnuY36XdjDHKZ4ol3ENB3sIw1MKbIycYTp7GiBHLFja408WU/LNJ3pNInDeqEqZ5Q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tPauhIkGv8DMu4CL4YI9JWTNgcjb5n3VxnSXwBojsFPKJ30/paxS4asN6R0+aaQTqkXaZ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WoYxAY1rQTtGSZEKuO6uNlUUxoSDTDXJx2dtn0eeK7cyEMRhNgYjqRCfCpDzosF4TEHj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G6MjtB2e48dpPcwzdn6VCdfcpg5KSQdRASnSQ6qpv22dpmCVdEsKmhS+1B4p9FQ3PctTt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Y0xMncKVYqqfgoqnFA0NJxz/FGzhsL2L6av4U+hCPqMpsP1n+AwQ9MYIfxi0rQNaJPSR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ozF3rxri89KxM0jknNAUgAT2Rk8zo/Fdmrve06KV0FZIk6cr95LX8/ksxyz5gDy/i49R8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9mjLI+0crB7V+AcD5+TkAJPTNzw0jo3g2naFpmsgP4irXLgUGjY8M4NKHHXdZt4BDoxE51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8YzkQ5KvyDroHe544HDk9CZphAeQOE1T34lPyICMRl/8Ow+IchqJZyQURfIu8SxZHx8Tx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Mqwl3REfokLGuDHDQOqQxoaKLIe95AvyHfrOzxag371vB3VKPHF4ygU4XL5LxwZvk9OO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KRykb6B2trxr+ueNIti/1H8nXKbW5TC1KY+TnAfKUhXUdnE6TyTSmWarrGqvVCuv1OtLW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n8H32VWzur1Pv6uP6/pWuJl+5QG25DEfUu+0VXghz4HptIypVIkvyjms1VPXNQ6HAw6HQ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GZ8oyQ1U1KKc5vvvuG3jf4tOn1UC31+SgliKYj13Tmfh3LdWSplOOje+U/SF/1wqXb9pz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hcOF82ZjDAzT0UNQ5hDP7VutVthstlgsFljdbrDdbjGfz7FcLvHo8WN8//33aKouNfaR9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gW9OprBZgdxalOUsptR2BnBVhefPn+PNh/d4+u4tfvnXv8bZ9AyTvMTt8RZZYfHXv/017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bt/jw+i3Ol0uYBth92uDqbIn9cYdqf8C9xw/x4P597DZbwHmUkwnqwzGe/UTzzBlEz7lxB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dDJWeMo6rp8QPKVuxOXVGM8mvAPDM0r4+30fW+z2G0zLAk8ePcRPP/2Elz89xy++eIrF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9HvD2zSs8ePQQ33/3Df705z/h46f3eP3mZxyOO7x48QI/PX+BL548xffff4+LiyUePXoA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wrmu47t9mvUNRFLi6d42nXzxDfTzg+fPn+Od//r/w4uVLfPz4HvP5HE+ePMFyuej4p8Fy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h0UjKDgzIsOKsBWM0e0BOUepaDYG/1vqovQ+9ZEHA7wPZ/Ccqn9MJvOrxlPow3WAUzJe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d0yvMwLOcjyyLo1HUf+lbqTp+WNtcJ2N3pW6LBVpG9C9XlcaDxCQ3DMmhafk+5E+CNZ+3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DIb5zag/9hjRWfgSI5B0SXvw5KWvk2EPgIIN3LUyWHvHC26mqKjrfSabH42KsxdXFNYB+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CL657hYVlDvkkQylwQvp421KKzBpHe8TBH1C1VfC1dHK5KCcpHASM+K5CDlcg+Azburft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PY5myVrNPuA4tcUXyPNxzqA8NKCGltTamKqV6J5PpgGZp3nA48bSh0pbk8HGuSXAUUmKS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/0Wwb5zzQ+bRMqBy8yHdct/OO5HAPz9PZccbkY5zfCCvGPLguh/4Tagbg6Kjk4Pc06dzw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vlwkS7zLDm/YuFemfCPTqEl5DWYboM8mLaH9SMJ7PMwpwj8kAOo6E3x+bo5r/n/MOTb+m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EuHSNA32+z0Oh0MMlDrXdJ/QLqWcHxgeAs/cHgywDWc/cnWB44be4ymKOW6kX3JMnmkB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abqbpJvyezJDnfKrvS/87kPIBzS7RdIUxGazpP9rvHA+SJiRvouc1WSj7p30Itpouxvui9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n9IDP/cdAMh5CjbuMJcCf6wBCTAJJG5QAMOAnHMpMKTAlzswJGBIwZZOkjGmxv+WbfB+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+3/KkZsorIa9F9/vFD4MlT7ZjkZIfGX7WJG/jTEQOQnkO5pixuFHeJH1JBMVd0ziuIU/X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GRIyYUU8BaakI14KQjrjDhjS+CnGxOvj70q60xi0VOjH8CL7xOcHF2SSRjQG7FlglQfe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pAESAzfw6ri40q+lN5Qw1Qw4fuU41+Dj2bilokD1kLObr9KLK/OOVVRQ5OpAyf/4h8bC6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Xksa08Z0S3nHcYr6NwbivdzxN1Kn65QodSe9aAI7XwfHIP7GvbRoAGygUSkA69q3LP89b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6xHQVI8JfwkeTJ/J3fuVKgKSPsTkr4UPPcRhIRdDaFJ+yryEIMIG1NqbIORwOsY/8HEDv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njKS8EoKPp/LfIWedr4DhxEwPMMq1Q36HXQ6TffP8felsXBqXskV5FJGaA55GQzSjBHq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IpIr8nI+yT7wulODIn1e02fI4OLfuUKutcX7LOmS2uPKLtVNsOKGDzkj0qBdmoJOjl8a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S8CdhT3XyMROeNF7DcSTboTFpziKCHV158JPLIk7/Whs0P7nTirdf13VMt0TOotB+l+K4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9N5tN3OVE85mKptP113ED49+0KPxi/FETnB7ej74X6NNHOyPLepjCOJyfL2GtxWw2w/n5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kGDGi6TTLMtQVRV2ux2222387HZ7HI8V2rbnMY8ePcLTp0+x2+3iGWbSQNb4Df9dljH96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ZxvQCWeQKWXmlNuR8jHPkDnxrspsX5xyOx2PkNcYEnX+/XuPdu3dwrk8j//DhQ3z99bdY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iwu8f/0Wx+MRhz2dRdjBIwtzdr/fx3ZXqxW22xA8r9omysrVaoVP//cNNoc9HHxIQ1cU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66iuURYGP7z+grircv7jCtJjgw+oDjAeO2z0Km+Hy/AJlMcGnTx9QFgXKssDucEQ/PT37n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V/HftvoSfxBfxwzGdiONGK7xdvuOc/97zX4v9fg9ngMvLS1xdXYV0m+8/YLfe4Or8Cm1V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b7Le7EMB99Ahv3r3FDz/8gOvra9zc3KBtajiDGLh/9+4dCqJP9EEASpVsjMHDBw/iYiiyB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4eNuB0OFT58+YDKZ4OrqCpm12Gw2qOsaZ2fn2O+3yZicTx1FTuxOkvZuCCIO9Xftqs0D6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fg10UWZiyHk6Zi9IvqL5ZqRslnjnNEF6nhYA1HRxXu7yd8j7Y3o7Ff5d09dP9Ul7dyzY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XOX6FbcJYh+75yT+uR3C9XbTwTuz/Y5YTX/l8k7SGQDkRQFaxCXHL53x/Lfw7LgtSn8X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cC/gcRd6npaQ5TDoX10lJT+Kwbio/8B2SvjVme/SwcF0gJl1ETHglW4hkEg8g0pwhPWBM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gBgCu89vwhYpSX+Sw4PDgReoB1Ja0n4b2AeC9gfdUZ7qodbPZJO9LGMsz2HlQkNsO9IwM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/SxpOcLM9YvvrOkWAI/gmMbf+h5n3E4Yg9uYTjXGS7T5n84naoecxuEi087KhCrUpjYX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SPqh5+loJoIV2RT03HRSJnj33uN4PGK323VZFPZJHyUe5Q5eomsNnvxdiR/6m9OdMQbG9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/m7JpGpydnUWdnmiBfIfcP2FMCh/O/zl8etpr0LY1bJ7BmNSPyN+X8Kbx0tg1vUHin8NK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d0oF21fo91p4X/isulzQdUY5L8slTeumpOSWfOaVD8Ofld+kXl+Pl/EvTD7R2PmdMp+oc0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L3EmIAGuAYt/lwybP6cpeEB/kKrrmIfzQ2ak7sAJTwHoVxpygUeMRzKIRAFgwobXzcfPi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E1gKDAePLOvyfvve0UKMfEyAcQEliYUrZ7z9MYKTK4R5e6fGLuvX+kEKhIRJ0tcBfaVO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BI7cG1vX4BUIAMDD24Nwh+HF61SYGrZjntMHHIxVvXs+YwstpiKeLIHhJJV0yQwkjDj+u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ew8jAnZRgLdt3P2n0ZMm+KUSJBkSV8AiY/Qh2NOKFSDGA8aFFdVakakLJC4a18IDaNoW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ZliHLcxhrkXXO2qZpYLMMrktRoAamGD/jc1c+c5fhOgYnemZMeGu41QQq/03y3ZReh3Na8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CwOsYS/HDFQxOs9wwCQ0MhTuHJ+1ApDZiANqFc0EpABj5TXf4U5ZZeGPimSwZq5PDqWnaQ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KG2ujgltOW80/sLHzGUX78NYgIIHsBJe3J0lcXt7i9lshslkgqqqsF6vcTwe4zmAVVVh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xWRQF6rqOzk+aM8fjMcrLpnNs+Zalb2aymhtvGu1QX8kBlvAEk6ZW1Qwvzk+lXjImuyTe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uC7B+TkPevI5zvEq9RjeX04r9DyvXwbEJazIUZFlGcqyTOhC4oDjgZyhbZsaCJKfae9q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faCxp3kKqgSjcIh/WTi+ZH+k3NJ0TznvuX5EeOBOGf6hgCk9K2XF8XhMHBIShtPpVNVB+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+IpuAAmtee+TOcnp3loKMNfR6HXORcM7s2ngZlxXulvH+G8q1M5n6DIabcTuOV1+En1n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gUkZDP1vvvk6zkma6zzbiNQ3+Bz23qOpj8gzi+vrS9y/f42mabDb7bBabbDb7fD+/Xts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7Nkz7A9bbHcbWBMWJjkGd6JB6r+kWzm2ML5hVhRe7uJvp+ab9rfUIaUOrPX9FE/xjb6T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ytmoW9M6yDMgsVtuw2885h+XyApvNBsvlEl9++SUeP32K6XSKtullZ9v4mOoaCO2URdjtN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cDmjRBt5pg20znU5xdX6BF69/xu9//3uYzGJ7e4uLyyt8+/U3mJdT7HY71IcjcmPhnUMGg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/Yrtb497lFS6X56gPR8A5WBjUxyqk4Rcryz0t+KF5q9ioY3i9q5Dc0PAs8abprRq98hRU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t7efsDQXaNszFEWJq+sLHHY7PP/xh7BAsa2R5xmsAQ77LSZo8eWzL/Djjz/ixcvnsBY4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cf/6AUye4Vgf4I3DZHER5q13qF0N1wB1t2syg0FucwAhlXKWZSiyHBcXF7i8vMSXX36B/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pT/j48T02mw2+/MUXsDYEAc/OZt14hr6FrLPjfSvO6hGw0nQVDldNJnI4j8k/rQ7ZRwBw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OKV+NRYokro713l12ZK+L/VFTnNjY+P2i1avBjNZl4QVvyf1NPnOmI6h9Z++j72n0YHG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T3WkwQ+ph8Z2mC4k+SrXHzluhv10yUJgyeO5PBvrf/f0APbWI7kn+ZFzLpzHmeWJf5CfQ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qB88o5BzDuvbXUxNKD88CEglnQNtl7JzGFzn9GytjX4ggjkFCI91lcCE3ncdVGgc1g0X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xvZ/gLwMfXJ8sCtIDQzDPWoDO1wOMwB+nYwvAMD0yXC1SWj8cdoO5zdtP0yLaJFNGOheH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1MZ8OBrM+H3j8pSHid8bVyf0EgODLuzIa+tmELQM7VD/0zntnOQl3bxDurCvn0cdD4pj6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kX4myozHeZici6TzSpzIZ0i3kosvvfcxAEiLCIDhsTA9Dnuc9nSYLlDh+AGQLO7i73IfC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wxWwmojF6P7dFAjvqf4+HLLHv+Dio7vDO6eBOQrPOoW1rONfAdGcAaos7qS4+FqqL25un2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nFOanObv8jlmbeqfsNDjAbFepPycjoaK77O/Nd2Hj9WYNAW49rumP2h6hKbPyvq0+jX9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8/tT3U/0YK3JecR4BALnmVJSN3MVYZdEnSK+w0DPkwHXeB85mDOB9SE+AEBj0zqFlbXEC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9a13QRHKwlZ0WIMiy+FNCBDZPENhTP87kOTY1pQwqWDS37TSQRKbNHhkDl6pYNo8PbS5p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CTLO5Hj7WhBqbPJLItEYtpyQdO0ZgC406MrPEORX9nDynrWpsPGmV+qAsGKYB3eistCKi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boNwBaxJjR+OP+0+9adtgxJokdIm2HeOJ2mASdoaMwzGAn53MYGY0s87fc66tD0Nn7wf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jns+HlL8wgxMGNrMwzg9Sv2q8pg8a9CuAMpNH/tE6B+8cGufC4eAIiwqMDSsdjbWA71b8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CNVL+KIDt7kjPc9z2DyLCpZk5nKuymc4LWlKmQZ3DQdjApr+Hih7Clw1niDrlbSvfed4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IQUsKjdtMCZd4wBrIn+mFBCclxGOtACgtRYmz/rAHymKXdtxN2hLO2OHK3hO8UqNr3KY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c3tp7VDif54tg+jb94F7gf8OxEJ0TT6aAQFEU8LlDWZYRhofDAavVKjhLWboOa8PB4qT4H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hZRPQ9gOFRQOOx4A4/CLCow4403OA7nCTcozTenl/IxSoFK98nkZaOPGBfWP60H0N9Up+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3m/v0zPuuIHGU+tI2BJuwhkMKW1SW5z+JHw4fsL4G4SdMy28N6jrI7w3yLJgQDVNOCvJ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HZ937tQK8V5eEw3KnSn8QHniK1wHko4ByXf5mPkuPR6Mo+coaMpxRjShpV2l/vO+Uz+pH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PlCKz+PxGFe68wArya/QF1oQl54LQ6vg86xPPcWL1E//fyveJ7rgv00fPIoiw2xe4vr6G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R49wfn4Oa01MgUtpupqmQtP0cyfgfILghLGdgyxHlhmEVe8trJmgbWvUbQXfeGS2wPn5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/OEPf8CrV6/w5MkTPH78GK9fvw6BqbPzoB+3aQpH6QSQBpzkf5q80b6P4TWmQofuhNbe5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W9ZDeNhYAbH26wzK+o+gpmg7sERZpHI/HoA9OCqzXa1RNjQcPHuDq8h52P/yAybRE6x3+8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t5iWczjnUGQF6kPg8SEAXMT2jkWB+/ceYjqfxd9tEc6Ya9sWq80a5sMnPPvyF9jUR7z/+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5HPfu3cOzZ0+Q2ww/v3mL3XaLs9k8pOG9+YT6cER1OOC43+PZs8eYTqdYrVaBf+UZtttd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Ot7gU/h7Z3pvuYChxNtYkfoL53+cT8pggSya/CX5M1aKosBms8FisYg69/XFJW7f3+Cnn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hEez4yWQSVt97h4cPHmAymeDsbIm6rrFcLvHb3/4Ws9lZgOOkwONnT7Hf7OGdg6vpjMcb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F25ThVX+F+dLLJdLXFxc4Pz8PNDO1RWaY4XFYoG///u/x2azwfxsgaZt8fbtW9ze5pjN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9CKrBDdS/UTPICJlrdQFpM4+hlOpF8l3jXBQS72Gy08gXYwGjO9A5PoNpxkJB3l/tJ9MT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ylNeh6bXa3OAtyNhzO/L9vnvcgc376OmY8g2+FyTfSf93xjAeKIjwHvXfXjdJF6DDU6L7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2MCUtQBoW06L2hgN2uY4vggRUHFAV+99Mnc4fjkkJD7pee89Wt+grYK8znOLPC9gjEfbB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TOqT6iIaLLOijx2M4L5brgnzhH+0c7lOyWxhTAN1CkKBHtwgBHRevYWeQQ55PujFmyLIj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Yz+fJIg/Of1vvUR0OgwBAWsKORmsywHoYbwNM2haNq5HbAo2ru2DjAZnJkRUWRTaByYCqQ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boP8If+pRVh0D+cB2zm8MxsW2BsKGJpONxpu3uhTJA7HJ8el6et0RIe0hyhw6GCjf5f8u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/2Fv0/WXj8b6Tn4xOud4BAN7ox+LQ723dn2tIenm600s/DqUfS/edQr6xszbuzva+pQTgA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75phQJQK57FEz2QPykAU1SdlQB8gTQOQMbNSJ8sPu/0Ap9YGHSrPcxwOu2QHslxMy2WQ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3Vamew+GQLF6W/Na3qY5rrY0ZAsqyxG53CPrC4ZD4NKiPvS+SZGJIiRz4ZcoH6Eo7/siG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ioQBnbmo6WWancvxCyCxI6UfQsKK4y/Ul8E54aP0KX+nfsQ+iQAgoOsn9P6Y3KUyplfw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gE71W7avyTP++1122Zhenuj2d4x97Dn+rAyQch5hrUUutxBrnR5TJgFE4SUByB03QNgq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USDYN6bjfc4BviMWF4xBY/UVCjGAaLqaTAgcOtfANR6+CI4FZ21MG5nBwxEzgw8Cw5ru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suBcouAQATQKL/h4RgMHuvf9ynznXGSKsb9O7ATxaV5jMFhLgpOKraf86wFg4X2nEz93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byITTlGntWc3RJp1lEvfemqidOhMEsKSfMIYu+EMrBroVF7mlFAmUeq5O8MCFRNIu/Wk5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Gz4G/Spt7ihE13961hsE2jH9Ki9jDGyuHyZqfYoLDlvCDe+/NDy0ya8xs8zYqNzT+/IZ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5VLwd/i4XGlIgUZ9yo+w8yOmEjr5v9OGpLbgCH/HjPeBDANhaA9sprqQAwnm0roFHCPwXW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o6AHp9kwr3qaaL2Dhw9BxMzCZllcKVa3aY7+2NduLGMBEA4ziLEn9bDnx/iBxD1Xnoj+s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3ufOdrKPrf8Rpd086A7z3aFmaR0nbAAbzXwtkEP9uiffBwmRdCkF0cyygIgb78rxAwdo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IRfOdQqGkELZdn1q6vQMHJUWFOVM4uRz5Kf2jCcohAQAACAASURBVJbi7ZQCImnEe4cwD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/U7gBHHZb7LebKF9yGxZaGO9gbR5WMdqsM6Jz7Pf7mNJuPp9jMpn0qVC6hS/ozkriPeRw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eVtJg8ikY8iAKTyMjYSP5vybDqN4xpZnLLxlUk/KJz2M5dh6gA3r9gfqwXC7DGVTdGQN8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K6WdK8syOk95QI/vUiQjjPolDbEAS32BD39mNpvB2pCqjc6NJMN+v9/Co0V1POJY7VFX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OFiTw9gQGMlyg8wWyIuwIIPGwfEmDWcNvpw2+BkRMmDWz5FhGl2+KEcawBx/nM6kE4nTq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OfWP0wKNTys8c4KkTZpj3nvkhUVeMBy6PnDkvcd0OukM3xabzQrb7TaMg4IGtne4BX4H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RAII14S2P4LSIAE9XpQ4WoiTzu1vZTO/78H7yfCaMY9/DInSjS+XTraJ1aFFXDWxusFwu8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+NsNiMQ+7fCywP6x6/YJSnzG45oWFNR2v61bDBzpqYcigtyGNWlkWMKZE27bdeSEVnG+w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x7//93+Fw+DU+fPiEN29ed6nqQxCxKDLkeZqiiOvPzjlkVjfe6XdKWSTlh5Q1mp7mvRfuf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oDas4OvSfoyfDu98hX/Sv26h1u6w7Sgh5VGRzJiDwPMAVLfD3RrgeNgjL8JK9jfv3uFm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/+5v/hb/8T/+A16/e4/29Tv864/Psd8d4673xw8e4urqGuXcIssKlGWJs+msd/JUR7x8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xlrYIsf+eMDt7Rp//vFHzBZn+PrbbzA9X+B/+l/+Z6y2IZj19OljLJdLrD986hzMe+zX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x9u3b/Hx43v86q++w2w6wXp1Aw+P2XQGbwxab3C7WuP8/DzMR4J/t/MizIMOj20woazl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45CvrW3YGuOYQivNP6PaJHn9CZ+X6FP99vzuiyCZ4+/odsqzAkyfPMDuf4fHjp/jhhx/w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2x3m5RSr7QbzszN88+VX+Pn1K+RFiUePn6KBwc9v3+Dm5ga3Hz/hD3/6I5q6RllM0Bwb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52cLLM7OcHV+gVevXmG7WWNzcxPlfVmWmE6nKIoM9x89xPnlJX7161/jf/vf/1c8f/kT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X7/BTy9f4e/+9t9hf9hitVohz/N45nJdH2GtHdgvco5KuI7rSXKa6naf5izl8lPWxwOA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ShuY45aPjetPY+OR7UkdWNoWXB+X+h3nk3JhFb0rFwhpGZC0xUDa4iMan8SjhLscM59j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X5N+x1NQa7CjBbXeADBh0SsMYLKAW2m/hIeD2PfeI8uzeLNxNRrHAvadiA+XIR0aGOTI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o0u/wYC+EZznskRdDZ2PCMHW997Dw8AWOXLn4E0IMpWTGYpJBniL1tXI2nRnUVic1tdN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EIJ8WR7wXtVH1Psa9bE/oyzPc8xmM8zn844/FKjrtqMXWqiaIdg0hP9gzxZZCK7Nyn6h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zDGCU13XOFYVJvOiW7QaFm7RsRdEj1nW6UvdQpDM5CEQaGyoH2343uHTuRZtE87bg/Vo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RBoMouymMDmWfhuLZxvw7mLnuiP7Cjyc4aAhPXi6B9Pmc06HBoPZEDV1gOa4PSy2+0GN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8XOgd1LQuvGANLCyMzWA7/52F6TOtme5Z7yOexmz0MB8V/aZ7JpvkKAqPyWSK2awdyM6m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mWKeL6Tsd5gST8k7vaevo2iKwWICzsfHbCP+N9k33O6MvWFBP3qP4yf4FdPdgdSXSV6gr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zOfzmBY80HEdd+DyBY0xwMjgw/tFvFfqK7J/tACX++9Tft0vUMm6VMIms6jbBu7o8erN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0rl8wBwNUzVHQBQX1KNAXAoJhIQBAgcBehrTJTmMNP9zeI1jGFKYm9alxe0vajpr+QRlo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vR/ZjesT2oG3kTfzos1p73mGo3RBu5T1si4aOy/Rv67onXTV9CwqcsMWHyOHE7+nPSf7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T9q78j3ZpqbTn+p7tKHEs7mm1PArERR3WiWdzXojY4xguQJKJdbLUrAZFxwChhQZMKegI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pQIIzgYfXghOZufQIAQImxEi0z58gnGmY4xBU/Ur7GlcfKU3PwRZU5hPBWDlWHk/x+7J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ZiZN0Sfr1hR8fp//rRkAkrDlRJWOBoIrd3SldXa00wXufJfiiee+5oQuVyjHOslYyPtD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53/ch0kO3ijzSJqcXdvh7UGSHgbOEVrW5pTA04PPTOkmmrxXpIJft8fkvBa0UthyOVO+YU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TOlKOvjpvqRvADA+OInQ7WpB936s03cMt+nr4YH5ZJdG3q8A5HOfDk/3HU/h85cz2YGj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+S4Z9CoeaQOYfCnRpQiC+4/sgIKcHOT9lHVyZ5YqlRsN8XBw+MbChBZaByK9lirMxYc/5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TDGnwgPAnOa1FXxjfFdbZEBXLUWHfJ/XIx2gXPHWFmmcEvZ0nwJBPD0OzavJZKruWjs7O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iy/iV+iYPqZf40VZAp3CycR5oiprmOAP6ndn8jAzNcSlTmmnwlx+pFHKHkZwXNNc4Drih1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uAYBDt8JX+53qpnrLskz0CQoa8nY53ZGDSeoGnKbbtldAOY/ieK+qKu4AJQNhv9+jbUNQ0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CraLhs9FHkwjo6fIy0hLmqON5APhROow2hlTkgY0upMGoxYg5fobN0zlrk+Ocy0wyGmDG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kXyV6ismIqjoU17Ejbn9fh/P/4uOyxFeDcXh97mF4KrpruJJwOsGWHyCaFX0s99BTjw24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j52KJe/fu4emzJyiKPtVs21QJ/rz3YeV45K0tgH63Zw8/oslOXqEBWof1+gBjej42mfSB4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CauLLy5Cuta2Dwc/T9Uq9kutHdOXBaYDbGcNgC/+uBZi5TpYz/XdMTxvDI5dJ/N7Yu/K5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DSpGdGCladLl6O+inMA7YLPfIStyPP3FF7j/8AEO1RGv375B44JDZr3Z4LivcH5+juvr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LkNfbDhjZkZniHc4rLsUic4Ah+MRNzc3WL/8CT+/eoN//fHP+PLrr3D9MOxGK8sS2Kyx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wXq/RujruTizLEs43WK/XcK7BvXvXAf5NixYeWRFk8vF4xO6wD3ywc+z3Kf64jZtBO39Lw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0KPmOprvINrheK2X1KT3KddlujscjPn34iPPzSzx+/Bj37t3D7e0t9ttDIt/bugk7cvIc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64OPHjzH16+FwwKdPn/Dh5hN+9d33ePzoEWblHG1VY5qVYUFLZwuUeZ/ufLPZYL1e4+bm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6hF/84hdYLOYwyLDdbjGZTPDdr36JzX6LFy9/wuXFEpeXlwEjnX+A6wea3kiF6wcSBxpO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+Bvo5khTlHPcSVuE7p8aD3+eL3oZq1PyBOmDkPaRbEfSpqxX9l3aXRJPXFehvkiZzz/cW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Pfp/6Svr4fD6Pu/L7XedDh7AsQ/0yyGzJQ2mBoHgb6HYOhuwN4+VuGZ62SXKKL64avBH75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3O/A+0E6JemEddvtHHI1CmQopwWsLaNuVR318XF+RZ+qOqCuU/o3tlus0oaFbU1b4Vjt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8wzMEU3spBKvCOIMvCfDwDsiLgGtyxBNtHg4HZFmG3W6XBAi5H4mCrRFuDmiNDJI0HS0y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BtnJ4N64Fs2xRdURzd7uoy5EWSv6rDomrtfq+VPXhrcJP6EV93ILB+drUh7RVdJF/07b2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9KxcgSfkmn+9xlhbOV7juSEcEcN0sHZ/uf9DkpyZvHVL/pTdiQYEbpojkRdpe0halZ+j+W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+T1ZLi4uYhuTySQu2OSLaeWHt8V5JrexKDuXtTbxuUtckc0cst20gn48Docq8hR6jvqZ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69Tkk4a7zoMFwKDpdljTTl0JQ1oAyG1Jukrft4Qz8UD5O++rDNyO+QLkHOF1cruXcBJ4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ahw2Y32K9QOAob73PEzye4lTWbj81p6VfiWp49zlS+fvafNCwvcvLWPyVdNfxspdtpa8x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Nawp7pyQrUsj05E4jAUM4EDBHIHcESajtRVeomkl3vOp8SgZfKwPwZlAaUV5n+WYk/Ex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ydvkREcrurhhz9uTMNACJqfglOe9A0xj4qmDyaAD/aB9DX4qHJUJPjYxJE0BwzPlOJ3x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BSxsH8C01obUBQqcKYUb9SMyDFodFyHTu7wkQ+GFK/iwXTtijN77WFmvDA+d8wCSM7Skc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k1+6fYiaa43LArBXmfApGvEgHlJxXXOnVFBntkGj+LNXFlQE+ZqlcyD73jsR+x0nbtpHPy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45zyPS/ghioPaEnFRYOTxIXsg6QRrkRQvzmvkzyCBwB5G1KJ4GNuO6dNMGsw6KeEsRwLx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fHpE/3KnA5zM3GHn78swHTuPWWuRZnvSb07o238boh/NOyVelzJCyTd7n7UoFjRc5fk4T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5oCeTCebzRVR2eTuz2QwXFxe46VbGa3VLZVHCR8o67QOkQRH5PPVNygyVlpn8oDKmuI31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p20+p7jDTxZZr3yf3qX2JI3Ss9wp5JzD4XDA4XBQU4DKNmQ/eN1ZluJPzvXgGKmiwUVn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ZAl98XFy+MlngKF8kHNI8lrJn045UPk4OQw47vl45QpIY0ySIl7yEckTNWekdIBS/ZQq6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8temreJ3YwxoLz29l+fBCG6aBp8+fcLt7W2kp7Zt+wV0I7rEoD+9kjTsu/cgF4+HfjYZ0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7cCB3crpLPVTkRXRQzedzzBchdc/5+QLX19e9Ee36lfZt24LOVzPGhCwenT5pgjIHb0Nqn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2g8ay9lsjiy3yLpUqz1NBPrNsyycKZSX2O12uL1dxZREtCNdyiRJ+xqv7RcrKU59hsu79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lIdcHnG9RtbJ56ecw3yctMKY1xnxgFRWDvQLa2LGD+9DOsmLq0ssLs6xP1T4h3/8P7Dp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4Wy5gPDCfz1GWMxhjcHl5GQJKWef8yYLzZ9o5jsrpNNAMDLa7Hbw12Oy2cL5Blhm8efMGL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Ae9bZLnF9fU1rq6uUNUH+A7X3rcoizDndvsDrDF49OghZrMSTVMBvnNo13UIZm3WYdeh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hCyMkLk/xFs4n79I/pFyVeJByX9oU/G/ZTtbJlM12i3fv3mE6DwuPZvM5Li4vUR3fJ7rd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yhJX966xPFvgZnWLjx8+wCMsqPHe47jbwxUF5rMZLi8vcXVxjWp/gGm7VOdt4O3zcgoA0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x8eNHfLy9wW63w6s3P+PVq1d48OAeyrLEer3GarXC06dP8PbdK/w/v/8vMMZjsVgki0Xi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nei6cdMOLG+Hc0KTo1S8Qcj2092mwLDEN8fJ2BUIAcCxuc35EKcT4klEd5ymuAzmz98V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pEkJl7E+0rMaP6T+UIpBXi85qPk4uD7Kx0xynwJ6/DtdSQ/gQQKZTYD4Oa+fZ4uQeKMy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g+pd8l6VtfdTRSUcleGn2Uto3q97nf0s60p7lqf2yrD8Wxjk3WECs6X88u0kMXDL5xGmG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APo5OxYE5H2XtOrgB+kXeTs9TXY7iVyTvG884u5MTb/m+gONwXkXU2/fpV+GXYZ9cIR/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Wdadj9xlerMKPUpZQfclvRAvHcj9ATz1cyZD/4c2a9dy1z4S2GnziMM1wrD76EG/oW9U2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PIHSuGdgkobfpQh9vOhi4oXxN203PveMyZowHy/flM2n/xwNizrl4hIj3/VFO3ge/LGW+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XPI3go+mXHId8LkrdejbrdXV6P5wb3qJpHMpyFt/T5BPvi5SjGl54CTsE+z5xe1DqcxpuJ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A4Cn9WdbDdxVK2UT44n67tvXhiISRc/9O8X4AYUdxFzCVsJJ9Gyt856pGi2N6B7VxVwCQ0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rI1XvjPWFv1Oz4zRm8YLpa6jtSPhm9dV3dvkbEBcARyrBECS419TcMaUkrFJPwbE+Ixi0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rptCkDJedSSYmHQkgYOhYpt+5Uc5/40xvMAbWZzqEVfb/VJ9T5j6c4Py9sRVY8W8MGdjo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U7Dob8lEOZOR/e6ZcRsVJQokG2P6AOCEbeEWitdQCKc4cq4/X9IgnWwSJ5SKiP9GDiRN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8T0zzoB4nZwOOZ60gK0cO+8XvybwZYHXoNB1h+SyHXR8TmvKwV0CRj7DnxtT7riA54YS9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woPxHCccDhQUISWczhmR/KFpGljfr9S31sIWRYKPCJ82TVknBQk3NiR8eJHOPz7OMbjx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7HjgbqxOPo4xZajnT+mOFClXJkWBljuXoDsMOAyp8OAtp2GON81A1hR9iQMt2Kbxk1Nyi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dMOZF0ix/T/JabaxUB6W4ohz3lLKlD+q00QEi2+a0y43uU/xP60/K/13StoYvalPijc9vG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j0d7nMOROVdpBJw0maovGo6V35PSvzV3vwwpSbvxL2tHohYJxBBteL+djst/AcPd409QJ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eDzCORfTwfayoNNd7DiPoHEQjORYZKpLkj08yK/RFscn/1tTmCV+5WITfu8U7Wi4kM5u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8pI7AU8VTZbL3/txpkZK0zQoyxJ1XePDhw9YrVYRVlJujdX/2eUzxiJeuPMJ17axXmPM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TrsgzzzSRFUf0axrFEWGSSFWehvAOB/T/kSnVrdgkQJ0ZedMDMeyBNrsVwh3tJpbWJPF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PJwBmibwk+XyHLPZDPv9AW/evEGe51gsFnFHJvVLykdywHGHE6dZY07voJTzXeqw8rvkj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y305ZzhP4rJZ2gBcLmjj1wKAsnjvYfMMVdMAMCjKCfJygu1uh5evXuPFixeYlnPkeY7H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8JabTKQ67PaqKUlPl4fygThYc6rCwYtelynXeY3cMjt5j2+Dt+3f48Okjtvs9bJ7BAfjDH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kpoQ1mExLFEWG46EOWRaaFnBhURM5eaZlicVigaat0LJg+Ga3w4cPH3CsKzx48CCBO8HN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4ojlNsJH6ALdVuU4g9Ugpw6QeLnEgZRu3Jeje2DtVVcX08uvtBm/evAln8N1/hKurK2zXO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D+/0ei+lFCPZeXMSdtPv9Pjr7i6KIZ/jR+ZDb1TrAvg3zpsgmXf/C2CmIUXZ4eVA9Ql3X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/fsRms4IxBtvtFi9evMD9+/fwu9/9Dsa12O02+PjxI6y1OF8uwxxt2mT3PYTO6FpdP5UO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VHgmMx/RKWVecv37Ic/jvms4r+zTmRON1fC7tSL7AdUhZN+/3qfrH2vE+zeAy1icaJ6U+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PHz5MdOLj8RgXZ1H6b5oPPF0Zyajdbhd1IOLtfDcglTHfUJLhBvqOOQkvCaP/luKcw2w2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YdOYTtH3Ydw3wfHOAy6abkn66+FwANCfG++9R57lKm1w24Lsf25jUw951gotyNLU4VxrY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C3qWrsnfJvU/EG1RIFOmOWzbkL5TnjU31ga3U4j2+LMyxaykD6JfCtZIPxvVm2VFcp8y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bfQ7707Rxym80TPhCAFuA6VyjAKAQ34W3qnr4QJCXnimGelrMsYkZxxyG4M+/bOpnO2v0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8T3cCAv3RW77VbRbN78rxT89x/km/c9tL2jeajND4PI2f+ODxeEz4AvnxaPfmmKxKYTXU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1O5CPncaT55PIP+IuW6Y3zefz5H1Zr4QnhxXvn6Rlmgd0DrnEiaaPSdiSXiblMZ+H3P+v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31eUCCu6D9d6grls0tUPLFsCMwSqhIwC0fbjPrqL72GTheOY+a01PGNMBeH+0cooHycLb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v0DycrkAQpsXd/VNK/RuTitp5WC0YIgGFI2wyVigOrTJTe9yB5BEoGzHGAM4H5Rpoyu1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7fpJEB4z6JbVIJwn6E4SCcmbBDYYMkzpICLYtN4lk24QHPPCqWkQHCI+BO8i7/AAfOh3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dk1Jh5v3WnAUaI9XgLZ/lDIrXzd+Vk1MyN6BXUGQKTYlHaXDS31yY8XE6apMxJMl8+TXP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qJOGdpZl8fleoRwaaAAGZ9zI+SSV3gFDEqR5iuY5/OlvDf7EWLmTcAxPWgB9jElJWjPG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JsR06TwT78MuzcalAUDnXTyz0xi9PU6LPEWgVGDk86R0t22LqqkHu9PatkUjVsRJ4UOC0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MinAxnCl4XtMMMm5yHEilbZk/gi6kEqMJsiS+Q8Daywymwbene9mbHd+TeCJrD7n4NHL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jG37jnd2vI+xasB3jlrnY7uZ0R0qfCwanGXgdewjA41jYxgT4hxfY0ES7X2ql3aR9DtC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9zv8qCQDxdBnH4zHZgQcgrgbjh0fTODVlScoH/gl9S40PWXpDQVfwZQBMjl/ON94+0O/Q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eT8fO+cf1E8u/7TAJH2nM9n4yloZGNKUdjo7j+DTK+U9Hvh81Pi29x5Z1u/AISeI5OPE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yCzr4G90HsZ54mQySeqP+HH6/ONzgq4cxvQ8xx8fG3e60bjlan3NWS7xQ+9LucLp7dTf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oaXVNeDdWpsKnQHB0X57e4vdbjdwdqntBhWzdzAL9iznmCySfw2LrFDnnzYjXCurG72P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gklddM462wdKXJAL1hjAWNjuHJXGGLRtA2sNMmuQZxYZDBrvYBH2MuY26+l3UkScVdURx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R/rhq2RDJlGDspx1Z8I9xeXlJcoiR308YLepMZ+WYBI4HRu7cucx18/o71Pw12iR80VN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n844XGaiXeJcLEAcyUMx9S+dKdmVMrgKBJouygPEeTdOi3u3waXWLw/GIQ1Xj4uIC+2ON+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Bs/Ml5vM5lsslptMpppMSq5t1aNcHncTVbXR2Vs0RHz/cYLXdBL4Bj/V2g6apMD+bwuYG3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9tvsd8jJHWU4xn0/ZAgzA2G4ndduizDIs53NMu8BVVVVoEXB7OBxwe3sbz5Mri0my0IZ0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TFeXi3O4XOEw5fWcsheIz3J65DjTaGzMaS/r2HROewqsbDYb/Pn5cwDAo0ePsDw/w+G4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3DpOyxLGpcTgcsN/vE/2hsBbn5+e4f+8eHj58iPl8HgMzy+US80mAe5EF+E6yPNFp2rbF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ffvt19jtdvjjH/+An376CZvtCj/88K+Yz2f48qsv8Dd/97d49eolfvzXH7Ber7E/HJBn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n6zrY2GinDwNsfF5KP4HJLDIDZL4PBBpj+uxHvoc9x4d0IA1w69KgPP/tlK2h6aMaDUnHs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jkNOq5weJb2dKtLuk0EQ3pZGq1zX5gu2SLfhY4p2LXPEUnBQ84GsVquwQ7wLJBCtUt18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CTtKShJ/UX2TR7t8lx/O8DwLTODnctdLfH3d2czyP2Uze+3AGWd7bDU1Vw8KgmE4xKScI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RXqxMYDYlcnfkTIx2n5e8zc6OCfHnjjq4t+ZyeGdR1s3IZjTOvjCAZMpiiLvzhhO7Y+m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TlH+4rkuFaJLLg6IYpiLn+nDGAqiBnwPOtajrtsN/sA2saWP9yaKUrG+7/4SFN8YYZCYf4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VB/gPj9JpyH1Kqkfku+YLv1gng/nFG+P24VkU/HnebYQDmeavxKe/XeyX6SuHnxhxvQpd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7SLDlR3OMS5/JTzH5jONjXxg9BzRl1afMQZaBkFuawFhV/5ms4kBek4flJqf16n5aiQv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5/Shph+slTVUneDEeMZscr+cU/9RkJfWP7x7mJcggh3biIHF6qk5p30pZRvyBLyCRfJTj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LOfzebR/uA0f3jf4+efXsDYcGa/5g+T8jePwPvgNgN72M4h+ePo3MBPD5BiMQ/ub35Pwj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61GmTKQLn37X+qHRy6nfuC4oeY/WhqarSDrkeg99N8Ygl5XR32MKh6ycK4B0ldFp7lyR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p2CLQFICKpoSJFfgnFJyONOX90YdvCIAKPuvCQGgz93OU0RIJ6KEnVS6geDg1oheMnyN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PlyxpT5LuEtilPDhbcr3ZekNB+oTGVZ9UCZM5H6HCGfSkpGP9VPSB+9XnufwNjWUuIOx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0inL35X0wZVeKlIBoSv1RToQ5bNjhh21JX/ngWreNoeNHD+vV+I6mbMabTRDpzqn+THm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T5KF45PTdj4pkkAJGTeD3OWsXqn8aoaLhIdcWc37zu/LgBzHF4e5ZPLyOiaoZABdzk9Z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pC/pBOL9ds4lAXCiaT4GOX8psKeNV9ItnyfU5zElaIwParj4XF4n5/NYHTQOLT2QFhTT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TbjlBuLhcOhgkZ5py89EJIWP6JTTvuT9YzDiTmoO495R0o9L0we4QklFGpr8vpx3mtOF0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/JR1q49R4DtVJH0pxIuvmRdulLGmDwxDoU1/Q+VLkwCTckIFPtDH24StceaCX+k+rksfgO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Xj/VS4YDh5P3HvB2FJ5yrnJjhwxMctpyjfl8YAAAIABJREFUZwjfJS7nN3dUjfEKzoO53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0yslTUp65Qbc5xRNjjixgE/aM0TXx+MR2y4dIuEzBG91w/UvKZoM/rcqrmVGIO+f6XYD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6bmpKwA5DFxH392q/o6H1M5E3lhVVUgHipBavywmMX3q4XDA/tMnbLdbrDZrbNfBoXFz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IJ5VlQJ4Dhc3hbQhwO3i8fPETvvrmazx58gyPHz/Gy5cvcXt7i6IL5BP8JAzHnOGaDNLK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KKa4PaLQ71mf5jJS5si3acRnnEeuupu8kbZuOdxoA1uBYVdgfDmiaJjotvAnXV69e4e3b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38ezx0/gvcckL2FhkJvO+YGe/xFN0MrwpksLv1gscDEp4LzHy9evMJkWaNGdNzMpMJ1O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whlNmO9nZ2fIswzHag9kFhmAQ3XsUsTeoqqquNCiELYz6WR96XmVJq8Id3SGU+wLxnVNq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m4PromN6v6VX8vnMOZ2dngU6KHN4At+uQChQdb57kZQzy03k+1lq8e/cOf/rhB9yuV7BZ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8m80w7+q9ubnBarXCcrrAZDLBrJgEWXmsUBc1JmwHLfEQAOgy2KGua3z99ZdYLOY4HHfY7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9/v7v/x5v3r7Ct99+DWMMrq6ukvGRPCJ6tiQP5aJFhkqOMypRRrCMJM45GNJpyeaFGcwt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5H8aKpjNI/XxMJ5JtaXqZRnOcrjg8NHrV5PTYM7z/UhehsfBxU13EC0if4zDbbrfxXU1n5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+aHNHU6P/D6Hm3TAc1jJuanpVBL3p2hBK3mexTM0abc66Rd30RbgAKvbTqd0bW6T8oUp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S5Ra/x32EmizU3qE+af5LjqO78Ne2qe+D5I05BBkwKXtnPNfPiacvFouEL0iea61FXYdz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IjDH7iB+9Qr9zX5UMMPIMV4n/jQXgou7FgjW5LWBMeoQAf1/CK8WDQRcygGQ7xqQBO0n3v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6Vkp8+QCC81moX5odCXpvS8pPzNRsdfTEPK/OW+VfHYMBpIPSTtQ4+FaXdQm2WAyY4Vz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3tUte9bntSb8vf44vkB7OEQPXnN4B97njlv3nsJX47+vJYa2PONXGPOY/1u7JD1/8qtEF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fD6P/gHuIwj0YYNN2SLxg0p+pMHPhJtofZPMXQ47TZ+Q9fBfNd2DdA3tN9neX1LiuO7I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3xuTnRwumn9M8kzOY+Tcyo21gCL4tI5ozEpTzsa2vRORSefdAKm+XwXHAxzJQDxCv7tz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peWiumlI5DfgdRkDm+kBLC5ApZOd/94IB8wpBUtTltu26cY63OXAEczr5owut/0ZQJpz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aIwJS+ZIzjzaGUJMSq48GnOoU5v0DE+dRkoGZ5ZRKYtg7BgeBDOESQxbCXfqf2wf6SSS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QeqBBr8gTjUsGCwCttdHwo/tt26Juh7Dh49eUTz6n5Liiw9r3MB3D+6nf5Vzl8JD4k4qP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vAPhhDSYKBUy7kDSnFAOIQhnfO9g922v5Er+wYN83Lkh4WVsurqTxuq8j+kCnOt3gXK8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LPADJ3xlj7JoiJ3+Xc1lrP/ID2lENH53BAPqzBZxPzlgNfe52/sHAmeFCEUmn2vgiD8CQv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m5+CZQpZlGWwxxJmEmcQn3ZfOLCCkQDqlcEgFTOJE8mcJY0ljkv/zeU99lXJAPq/1lfNOz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ja/qk0ouXcuyjM9SkEVb4TumGFOh51OZ189JbQXg2Pg13GoKlnTG8HtUnzSSCX7yfY43f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GEpeL8dIRaMPTnM8MCnhwFMT8fHSQea0k1PTG/r2Qr0UQJS4uri4iMFGqqtPsdTi7OwMH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wS5pmbZIxq80GEmZKfUNLos5bRBc5Jw5pZvIQinmCFdcbkha5v2nq9RJ5HyWO8TH6pJ9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3Xcr7rbVxN+/xeASAJKhPjmReZ1KfkAuyb/T44D3yoJthv5NipQNGGHwWMXhBdEqB6TzP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pmcry0CbmbUwHjF9La11zIxFZgxymwHWwHYrwa0HTJ7FM7toV9B+u8Ht7S3evX2P9+/fY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DAEsDx9eJPoswbcspsgnBfb7PWrXYn37CX/+ocWTR4/xzVdfom1r3N7eDhyIEjxZ1uM3p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H7A/+fUx/GHMEae9Jua7JgDHZ0DtGuiDgyJhG7RkK0Lg2Lga0Npxd65zDsW6w3e+7FJB7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Bm3b4vr6Gi8fPkZb1Xjy6DEya1HmBcqyxDQLC2CIH+4PW1TVIfzdVDjWFYrJBBMzRe0d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H3rcwdQW2+0a290acB65CecUNk2NwmaweQZkNpwH14ZdbUQLnz59QtM0WJ6dYTqfJ3oi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6PHBewXksyXEu/zgvkrgd0z8lXuViCa0uiT+p48zn86gHnp2dwVuD29tbfPjwAVVV4eH9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4stL2Nxie9jhz8+f47/8y+/R+iak8bIOdVMDzmJfHfFpFep4/+4dttstLuYLrNe3WM7m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6TK2TBKnX+ODjvTu3buwE3G5xHa7jQHc7S4EArfbNRaLgCtnwu4B7z3aJvD9NmawIZ9DH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5aV0d1gCuXywMMZ8y4bSL+PGpTqjaOCY9Q5fjlusMmp7HZaksUk+VtAgMU2fzNnh/ZdBMq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+OIdzTHO25e6ovQDcTqXMOB6lpwTVB/pLovFAkBvh1trk7SCEmfyu3ZuNv9w/WKUxk60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Bt47eA94bzs55gbyTJa2HTqJqR+ajcP/9n64w4T0w8PhgLZtURSlapNrtpPWJk+xKvvJ/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XktnAR34NeMD39NjTW+f0b2u0TYNjXKhJbSKx5Sjwb63FJE/TcBpjcH5+Hhey8PS0h26h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3WXzkYj2e6SXoUUEnNNbCGwFHGrsPO3wCf6Hx8x3NNN6s2wE4PDtRs1kkDfS4DLBNi+73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v8bmxpgtoc3HgY/W9/4l7z08aD4QXXcpFUnPNuQvRfK75HM0NzTZLPtMf/OdY5oOyfmiJ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d7tdTI1LfI2PP5y3l8JyzDbX/Nu0yIAHHIknU0Cd+xv5eIzJAGcQ0tEGmAbdxKNpdJ+R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gQeMb0hcQeIELvksz5N/0XQb7JPw47ukZvgCW+yHkYldNpvCMS6H/Q/u2f89iMpl2+szw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7xna7cIUc5+9z2arJgVP2RnzOj/tNQ9RAj4fIuk7NfW2uUBkL8I09r8Hg1Ptav3k51TcA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4peQlHegcwiazgAs8zfgubaPzgcc53ymzCIpvlzdbEghX0E61q/VREgYX0hwIHBBFd4aX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ST5Pv3Mhpik3vL2x1CpyUvM6+ETLTL8Fmn/GmP2YIJWCKsEvhoREzjDOdGh1HB+fZFZU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gEC0Z/M51DsTu/bxLJWCgO/IlfVHhAUTu9OBjA4JBRwo74QgYpqbj46nrGr7tjdy2DSkl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OSw3mmiIB9KkQ6RkNV7LIuVBV1YA2pRCWygXH4dCBlc4JSUtyt4bNe/hKAcXHyZ3zvB25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OF7JmZhlGYosTUvX9z/0WQYKHWszKsSCCXvv430e4KbfOK1LeMt6TpUx4fE5hehljM/w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rhQEhjuxJP/i466aNOgQaYE59ymgReel8qAwb5eMl/+XtjddliXHzQQ/ku4e69nuuUtu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v/9Yv8KMWmbTamlKXT3WVVmZN/PuZ4/wjZwfdNA/h9PjptpseCws4vhCgiAIgAAIcmEF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6xoLGIUdManwB0whAxl2uz/I/O3QkKl/zKOYPTCN6XjJ9aeWcFUa5Lw6jsc5lw68o7DJn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qbfqup456DWNyJlxGsdj//ykTY0zVoTkWxtYNN0yHHqHm+Bf+A2/lxsvKTkeyPe0k4rln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17pWTnfQc1PoR347F89D22w2qKoqGa6E7+rzQy4urpLMEnnGOwhXq1Wig7ZtYa3Fer2G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zOei/JYz8OSalj9dm0/NoevSdJ8LFmFcMc3o8eMiDgNt3OP5oOmXDT/6w3XweGtHiRQ+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SBOKf4epvutcORlfABOacBldj+XfcGHRCXgKt5kHf9lzVL755pu0o+pwOODTp0+4u7tD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jymxjscjquNwPlMVZfwoO0qsihJl5VDYUT9+uL9Nc+Zst8dqtcLh8RE//vgj3rx5g7c/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d5sSO2uSA6GwcY4UzqVUR3VzgF3HCP0vXr7Cer3G9z/8DR8+fMDNx/d49epVMswV1fok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03M+8OKUfq/va56aWzvkdJNfMu58Bjrz63EuLS/Qp/2cFklRW1Yl6rZBLSnbzeg4WK/X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58+fpzMaHx8fsSrKZGDtbBN3hRVNgjt+os7eti3uH+7TjjNXlTh2Lar1Ch4BzVOkwYB4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6WsHYUScVw2r8H0AB3N7eousavHv/Lu5UOzvD9fU1dkOaUudcSlOUk4t8foo8w7v12fDDO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+tLTu4oAfKTqoQtMJX8ut/7gdMdDJOuTi4gLOOdx+jKlQ4WOU9/NXV7i8vEQLj/v7e/z0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XWJ3t0fgeoalTu3cP93g8PMXggCGIre973N/doXmK5wkW1iH0HtXAV+q6Rn0cUvj6Nu2/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//h98+eWXCCHunt7tN/ChQ1k6tG2NDx8O8bzQ1QoX+7OkO63Xa9SH48CXB4PmYJAyIdJv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AIBOJahnQ5HJHBRCSGdELhlO0zhkzhDVur6G65S+rGnAOTd5lnVT1oOZfvk5LeM1neWc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ORR137XsZvxpHimOda37SftaDxWcMu7EIRNCSKlwWedZghPARP/L9SHX18/x7V8szzHq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Yls7VXy/vNM8N6byO2cYttYmfAAYdN3xyA5tWxSezFkuZG0gv/V6SfMwtlmcWj8yrEyv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c4ADtKUNsZkZY1ImF17jsf3x8fExBQSuVqt0/rvIwc1mN6MdLlVVTc5wkznLdCzvTWTTc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VlJfe85mDDvANxAEoaw6GXxzkmm+M64G5/SzVDUyylyyt63hctAzk/uXKkh6k+dfSGk8C0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UOshO9frNF3K/3qtsgS30FQuaFVwlrMp6/p03SEEPDw8pHtyviXD5P30TG/tuNJjpu1lG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LjPRjtJFbHA7HRH85O7TWXzUdnHKI8vjnijExc512AHI9Of9FDk6ek4xHznSj19CMR/2b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y/ClMy61DVjjKDcfpS3WD/gdeWZp3jEel+j/l5Rcf2bw9tN1fa59DTvXf2pe/hKYNTzMJ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IaDwCJM8ploZW0J0AnJYiEkU5hDrljZnm4FhGTds17TRiN72HUI3bVsbD3UHcpNsSQDx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dAKz8iawMBPSgynt8z2GKe9YGI2y8dlpxMWpyajxEELc+cjv8QCLAqEVK+5DTtnSzFQz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5J7kWINrBtSSEl4x5CTY7VciL4YwGcYBKxCOPAeOQd+sZE53VsjjJTTg5X0wLgAnDt6Ow5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ob0yf2SccrSQG2N+ltvWadqAqYFQjzPXofGt5wIbxkXx1BEgen5J1I3Qij6cWoQYwzy53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cQlnAqOeh7m5wM5xoQ+hG3ESJIfWsNRu23ZyMLdm7mVRTOBPbWIUYjmetsSrNB38EoHA9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8cow6wXVjM8oI7kun+OJ8p6OSF6FceEon851aG2bFk88NrL7SHCzJAAZrlN9uru7m/Vb9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k8ML18Uws1KVe06K3oHIMlkriKwUyyKW8/knXjRZ0I6HPQssfd/j7u4OIYTkSJJ6iqLA2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aSf14lfPv6WglLo+fHasWBazfNTylWHgecdRvCxDBD/yP9fD9M7P63HOOYqA0fDGcOhx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iVFJ6F7GRONJz/Wu67DdbvHFF1+gLEs8Pj6mFB5d16VzGPq+x3q9Hg44t8m5q/UvGQeR9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ysLtzA8/BfJcs0y/Xp8dM5vgS32cc5+TlqXnLdKT5q9AE883cPBP4OdAhx++1vqGfYbiY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3A+94DT2tLy8vb3Ffr9PTgGmJy1Xprg8nRplfCc+yymLeDyMKYb+RueMBMak/tqAXqJt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fX2FFy9e4LvvvoP3Hre3t3h8fIyG/Pv7FH1uCzusPzw8enRti2rgVY+Pj7AmYHd5idLG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zjruOjm2D/XaHFy9ewDmH1z/8gL/+9a94vH9IabPk/MDCkZGqKJLh/Xg84ng44GJ/hi9f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799Hg1ntsHKXuDjf47vf/w5FYfH69Q+4fvkC19dXuLu7QdPGuXR+dommaWBlB1G/RD/T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ia/l5JY2bOvCtJqb47n3I/z9TCbo9iMtT3UdTV/acS7rzODjLoNgR4dX27bpDJG2jzIw9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vPereY7/b4fz8HPv9HuvVCvvtDoWJuyfW6zUqF8/dqwcDad00cFUJ6wwOXY2HJ4u6reHg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9e4vNfoerqyvc3N3gx9c/4PnlJV797vdo7h5wfn6On7rvcQxHrF6usN5uUB+O+PTxA3788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wMXFBS4vL4fzCau0+9gBMWiWdZdhZ64Nc6dGURQpbakYi1k+eu8nenBu7GU8cinulmhk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dq6IMLgywlx3LdbrNVYvY99//OEnXF5e4uuvv8b+4hw3D3f4r//1/8LrNz/j1TdfoQ49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ncKuQtN3MMOug7bpUbiYKu+LL77A1fkZDOJO4O12i65uxt2+h+gYvru7w+3tLQ6HRxQW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CaOrG9x3DbarNXzb4fL6Ek9PT3j+/Hk6/3Oz2cAPZwslh4TgRhx6Q2C0cwY95jhK8ico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3iVa6EcdIzfOPpiZbiP6COskPL567HM6E9enZRjrQkvrS72eyOkI+jndBuvb3GaO/0n/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/mPa1fsJ1pvGy0yA55xwuLy9hjJnp1MD0jDEZmyVdNNe2Ljkee6rk5vSMhpSufGrcNR75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SAE22oCcW2+xPBSaGueBTfOb3+e1jryn9VTn3CRoO9e3JX0vR2sapwAQ/DSgVZwR8oze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UKJtO4TQpWA9Y0wK0ry9vU9wc/YusWes19MMEhrW9+/fp36JY5rxwPo906b00IZxV9Vkf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pHuRVVVVpXXn27dvZ/BNx31sd7rxItKj2O/0vNElp/vzdW6f6+G1Q47Ouf5cphJr3PRZM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dbADMD6XTx8p+NB90/3l/znlucDJ8prX4aJz5RzCrI/leBXPlRCm84nX7Dk9QvMjfkbb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cX5N1+45O3+ODoBpAOeSnMsVGbtgPLQTW+vXSzwPmGdI07YGeUbLcqkjlzmHf8sRI/K8t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PmNob5VvGUa/7+zDIRH2mZabvLJd1G/qdHF0wfrQuIO/n5j7LlSWeYO08gyE/y7ycdYEl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dP+WHKy5wv2WvhbB+0lU2RKh698AJgcoBiDldU0CQYCFGMXH57wA4sc0hjkDFLf9Szsq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0DvVcP/VgMRJzO3zkf63g5pQpbaiX57RRSkc6pPoG+tEKmHwzg9bKJz+vJ5QQqSggyWGi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Aw3XUvs5Qxn/FkE5PjcuZBNtkRK3pHQmRuLNZHHMePPeow9T4xwbdMd6p8pkCFGpEcec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39N0wOPChVOA6j7rkmN40oZc551zek4sMVfG61T5RrY9dmpApWrQsOst7FqRk/HgeSjz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am6OcReT7HJJAsJM6ZB3Lsq8qKoKFUVgThRCSm3C/AiY87kcb8o5MjVv1u8KDLo9xktO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jNvR8HEd0k7OCZhrh3kDj0fuGSCf+zpX9PzXfIBz1DOfY6dyDg4eS7mnlV0tcBnmHH7l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U/g3xixGoMp3VRWzPnG7j4+POB6PEz4o/ZZoUsFXLvUE010OR09PD2k8mR8Jv+XFh5abM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8yQ5GOciaDaYcMSxwnCqsPGm4ecyZ/plWmE8YEx1q8uwktfBQdOqSnJyW56V/ApcxBh8/f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8fBIRDeR3KEr9HNQj8IiDWdIVSZqjnNxZ0n8E9rZZPmc2Jx/1WOT4AM+7nD7J/0t6mty8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4THV6cyNmS9kea5479N46bkp7ek0PjzmIUQD+gS/ageg7PiUOZDOplrg32PfRoOzLkv6R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sXZI9zKl477zKMqIt67t4QqDV69e4Xe/+w2++OKLSRDIZrPBxcUF3r9/j8PhiLIssylq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VVWhMDbtOrIAfvXrX+P+/h7f/+Uv+P4vf43n8rkitrXd4+7ubhjbcSHL0eq+jeneQ+/RD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0PbqmxdPDY9R5ELAqK1SrFXzbwFngxYsX+F/f/y0ZXeJaRHacY0Y7cXz0jvPpGWbyrefR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VldMd9XPCm3P8cQrr1JC/pAemd/n54dmHh4d4FomJ/OZY1zAm7gBclRXW1QpFUaVdWZvN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s8gPN6s1drsdVkU887EdAhofn57Q9B2OxwblZo0+eNw93CMYA1cWeDgcsFqtUgaU7XaLu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9Dc+fXeN8HdNDrrYbXJ9fYrXd4MOHD/jw4QMOh0ccjkdYF9NKnp+fY7vdjil623Y8I1I5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umvmM8Lb2BAuMjC3/tV4z/3P3zk9b4l/z/Q+DDr6IIdkN5wfdkJUVYXWxz40TYMffvgB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07UIBihWFUpXoHQlrDEobdzp2z412O92+Pabr/Hd736PVy+fw2Lod+/x9BSdrzJ+Dw8P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6wuPjFp8+fUIIHnXdImDIRjGkGq6qCqHrEx/qug4X+zNcXlzg7tMN6rpG6YYdloS/EKIh1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nTcsj7SBCUbNRVqP5pxRSzsY5HfbzY834ftsd9D18DvaSad1YKYf/V7u3hId6ZKrm+eD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Jf9Bw5r7lN7eZw6P8r9OrGRNT7QOjHiHyRfQDOeNN41j3I4evXH80DZzCaa6fud9LJfeM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vPfRQa7kBs+LXL9zeonW13MyitMjs+4YQpgY+HN0kesjw5GTqxN8YM43uSzzVdGbpw4o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44WcvAv9UHe5QARPTY5fhZTW/ohS5wFvEFR2CRDRd8TR7jGP7cdP9P5N36KCUy8s5Dn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+GYYuA6dglfj4BStGGPQ0wYQY0zaMKPHX97hVOnx2rKtgJ/7rF6F0d4ov9m+Knp27px1w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cw6sKf+ZZxPQY8l8ISdnpviYziG2o/NzkX/KDskRHu3AybVzis98TlZMn+1hHJDbxbo0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kPfYAZcb+1wGLy5s/5/DT/6PkN/kkJtz3vuU+rNtm0l7mjfp8ct95/SIHJ7kW9M4MM4zb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/2Z+zIzWxxlGrRMtyeDPjbvWs35p0XOxyKXBOgWQBjiEANC1nMIoz7FASO+GEJfrJPA10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/7Ph8dSEBMYI9aXB5jo1LhiRDKeOiNKTmYW6pXREufZFgFs7N9KFEMazssLoXNH4kHdy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gfkZeQy/Nv5qYcoR/mzgZwPukuNXFBgAKQVoCCOT5p1nshVXKx3JQUiM0nsP38c+pQWa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zXiek1YOE75EcFCkwpjTeD4xTzlDcsw1d28WDemndK0F19Kc4XHmvrHxnu/lFG8ZU/2e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IhzCfQ0u8iA0aSaGDmdGT4Dqn3GllgiOdJvPTLi+WhPbEqaDfjw7k6c4WPT4s3LivDMMp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Lfg1n9K0wXOEr+kx0e/o+zleugQj9zunqJzqJzvoNJ40fFK0I2tjpwEOvEg/tXs5p6Bp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OoUTmV9SZ07BW5rncl8f+s518bzhD9OAGMuNMSlytGmayY5YdlbkxojxquVLVVVpEa7P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Y0wlyclsraMxvePzl+bwDYS7ndL0a5zlZqn9L+/xh+Sh44cWqwMh8TWhT8Ck8URyywgc1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HYBcBB5xSoohsWma1Kb30UAS8/kv07vGITDKgcPTNMJQy1ldlgwiuWtajsq3lqdLuibPv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5F88rHZgy4m6cFxpfTO86he6Mpo3KFKF0N9HBqqrC+fk53r37EA3Twy65HP64aPqVjB/p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lL487BQ0RnAhDtBh173xuLo8x3fffYe///u/R1EU+PAhwtp1Hbohxd7V5Tn2uw0OT0fE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6D+dKhK5HsHLOj0HfehRFdCg6Y/G3v36Pf/u3f8PD3X1Mo1sCqAJW6xV2m13ie8DIL8QJ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9eGAMOz+ubq4gN/t0fYR7puPn7DernF1eYGiKlE3RzRNjWfXl/jrD3+LkNK4xd/TbA+fG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679J1LfP1MwAW5XIODpk3M6NupshOhiXDTopiH5TzROcDDF3b4tOnT7i/v8f5+TmePXuG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cHFxAWumZ2A5TI2Bd7e38L1BgYDGGQTXTQxb5xd79GHYkVka3D/e4eHpHo/HJ4QaaHqP3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jscDLq4u8fj4iNevX+PVi5fYfftbrLcbXD17hnW1iukr377Bp0+foiPYOez3e1xdXeHs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Mx9i/9UwtW072+EuclMynMh30zThMlvdAAAgAElEQVQ4HA6JJ/AOgSX859Ys/NEBLjke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Ddoz0ABzCYAANQ4Dn2dkZ6q7F8fiEt+9+xvfff4+HhwdszvY4NjUwnBFqYeB7j6f6CdYY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+tkzfPHiJX71q69xeXkZz/7sPYz3aNsGwccMJuWqwma9wnazxn63xeXFOQ6HA3788Ud0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8N6upD7i7/YRjXePVq1fYbDYIVY++6xDIobBer9E17dC/YRgNAJ5Hfp7CleeyEwe/mXyl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SHp3kE72n29HGLmAuT/UaRds1cjsL9PjzZ2kdkaMtaW9JPmn5rPthjEkBPktrEuaBp/T3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0xfyfb0LR37Ld9z1PbXNWGuTfnd/fz9rm79P4V33JTfeS3j9j17PyR/NS07phALTbMex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J9dv7fCr4U+s2YNS52T7KOr6GQ+va8uEMLLlnxQE41jV/9hT9iu7PgR4AEk3m1iq5+ZzT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f24j6qfyjMN4ftrIsywcnCsTH2maJu2kluxSuTHjcRrOlZrQuLXj2XgyL3UWJ5GxS+uFH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kHcOl1w9aXnL9yS5qY1rK+P50XRB3/AMI+Uw7uTHRsmDpPgdL8NqC1yZ8PmDORsg8gB2Am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nal6gHTV6Y4HAnBs/eY8dWFz42ikaz9kduLCDamabzbwzdWT2QAjQuzhzMC4VrVvpFLpaR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GlNwZqNOxGgKoE5/+nPNM7YDNyG8NO8PFuPbep40WwUwDIbjN+CNuSLMw6dxUGKBVskvbX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/dxeekrX0HVNYPzfKKfk+C8pxRLD19f0J94fF2PyTk4h4W/2jgJxUHjQcsyUr3+OYKVw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p5Q+XsBqhhDMVHHQzkfdB03wcj1HODmBxPgLIaTzDaa7qqb40ZOK+60Vej3usgWYGQzDn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gUBh+zgGYY1ryvMAp4NpiurtrifaYQU8OxM6cq6ENLiycGT7uU9+P547EekWJV+lTiKyk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DtdLykkO77miBQfTLy+6ls5QkPtiwGb60+PHcPGYRsY9wpRTFCRCEhgdgNzXwo0LL8Gtw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Du9Y5fe4HwbTMeJFHhu2OMKW5+YSL2HYWQDk5p7mA6f4l1ZCpPA46LEQ+j4tsPNzS+7n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6n4yX2UlKffskkLG/V/i7yGEySLAuTlOOL3FUr+ZnjWOONJH01BS9onX5PCs217qGy+Y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3LgYmgeFcP1lWSYjPIBJWrHVajU5Q4ijvZiPcpCNTg3H6Qk5bZnuNxeB0RiTUt4szRee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bptmcAqrHhcdU8+qck0r/L/Xwjj/hMRK1Z4yZ0aHuF/O7zWaT0sbJmO92u8m4Cp5H2pw7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HJaCByyk72AZkpPt/Dz3TeMuJ/tyPIph1n1Ykn88fmN/5mM16h15PYlh5/EQ2HP1sizV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5tzq/J3V2fZPe9d4DZqrPbzYbdF2HzWaDFy9e4O3b9ym9b1EUaDNnfHF7v6Sces4O8hIh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Dl3X4Te/+Q1++7tvsd/vE/0+PDzg6ekp8Qyhv9Vqhd1uh3fvPqFt4xlyGr8RphCt5EMq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yDO2mw32+z3++3/7F/z7n/6ETx9u8OJZdMI8PT7i4e4evmlxdnaG1WqFdbVCHzzqwzGeW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92c4HA54fHxEWzfYbba4ODuHMxbHpsanT5/ieXCbFS4vL+ER4vlzmw0urq6wW29wONQp0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8zqE5nWnDXS5oAQpIuty1+WbeVHOkKBlF9+XMV4y3mi452NI9zDlF/1Q15v377Bdb/DNV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+xMvnL3B1/QzbdaT7x8fDRN+zARP5Vw27txzM4EiySe7JGarGWcAWKFdVOq+re9/h4XiAs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1MMcdM6hPtR4/fo1nu3PURRxR+n79+9x9+ET6rrGer2GrypsNitcXZzh8vJyko5a4GNc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RxwQwqsBpPO4mMf1fY+6rtPRDRJYwxkQTjlbNBxaPko72jAq30vGQklhrPmjGI73+z1cU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4ebzHw8NDSs13aI9Yne0QAtB3Ldq6QWErXJxd4OX1S5zt9vj9t7/B1cUlznYbhN7j8e4e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S7reM32azQVk6NM010rmbiHzo/v4eHz9+xP39PW5vbnB7e4vNOu4gPR6PSSfh3ZVLPHJJv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T6/LTpClQDJtZxCjl25rtVrN1gdc9BpFG8C0g1CPfW7OL/U5J9+XfnMbS2Xpvl7vaj0E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R65scjMX3+AzkHA0w7nltHR3ODR4fHxM8OVvEqX6zbpLTn/T7v1Te5975XBtLY8fyJytn6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3BPMIR97Zp989Jb/4HQ4K1fjloulnCU4/mztzBx/jRI+/trNw+0VRTByYXHQfpjBMn1uS+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lOHNWB43C4B1egdnR+ec4Ft2VHvvJ2lH5zB7dF0z/D8/gywHtw6MzAX5LtloeS3Aa5kl/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vBYYbRNT/jnayeaOLN2e5mNyLcdfGS6eA6J75NKWcht6fZzrN7f/S+Fj/iz6Yy4bzlKQ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SnIrtL9vsPjd/c3Uu3T9Vz+fuL/FTrXuzbUnLKP1tjJnp/6fgYzk1Xqsmjjh2xEv70/Eb2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OALDKTkylQN52SDfetxzfeLfOQcq09dM11rgo9yPU/oOO9mX6uD6fwl/1vDkZJ18FxJh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c0RM4IE9gwPIhzqmt4bosasac0VMD6hJMSwJoSaCzAgfEnOMRjjiYwc8HgesyBpM8zA7K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+AGEQdgH0PgysEasFxkMkTYxWstZOHEqiuAtx6kNUO99HeOw0YnRR2TMm5VkPIWR3kGmD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0Po8Hz0B+ZsdpTqahA1jqb0Ex7AI6QacDgZMjhTTwkzTizEGfhgbfQacThupHWAMMzAI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+vETGqLFs4+058MwA9I4jfhNYyN/whQQ4JUBTNrgCBzGi/69xDh5PDRDn9Af7TBiISTf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WSBFIyGAYcztEBm8KqtxzJQiwPNZp1ZheHLKEfeD6SLBpwIINHMW558lnGonG+NZCzDt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TQoT7xTCzMGFllZ1AfD+EMNlhlTMCLBkItVDUn5wTRM/JEMYzUnSdOYNUji/pcdERyfzN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lX9qS+vR9PRb6w8/qeaMVM6YvPRdP1Zu7rnGh6YnTagqvYwNyjj9wmj3Nr5kfAuN5JQwfB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a7obV4+75knascT1y3N6rjFdMZ/Qz7LCKr/ZAC70sDReGoe65PokUZcia2Q+isG6rusJ7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seCWozW5jylgBXwuwGkHoDhfOAXM+IzwhrnjWsYqF8HLY6Hvaxye0kO5Lu1I1B89BlKY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ucx9yNMb4XaIDbcCJ5zBOgx707k6GLWeYPFXW63U65/TZs2d4+fJldFa1Lfb7PRpKsXQK7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SBJ+PeBxvz/H1dUF/vM//id8881X+Oqrr2CtxafbT3h8fERZFjg/P8PT0xMOhwP6vkNd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q5VF04hxGoAJCGBdKaoTbDTo+x4BBoV1MD7g8e4e/+//+J/o6hZfvHiBL199gdVqhRv7E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8f8DVxSVKV6AqogOwtz0a36HreoS2x1dfvMJmtUZVlGjbNv02PiD0Hvv9Dk3XoCxLrIoS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iiKmqez7Pjk7JeVf3/t0/jCPDQ+PPJ/V83/heHIA09iGctKo+aNludBsTn8B5sEsXG9Z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GWgSKAqCLYSAs+0O//iP/4h/+Id/AJzFzYePaI416ocnfPjwAca4CS9aVyu49Tqd8b1d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PawJcBaI/3oAAc5arNcVrq+v8HR8RDAe9uYWMA73T08IiOfl8s71Dx8+4Oe3b9AO5/3d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7rFYrnJ1foCwLlIXFbr9NTiORCTq4Jsi4mKkDcLOq0i7h4/E4OJGL5PTTO1i0fpYzwHPJy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QC3Nc7U+pmlJUhj7RAOIZzZK5htnsd9vcX9/j4f3B9jVGsWqwv3TI4IF+qZG7z1CD+zWa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gP333R3z56iusywqlsSisQ9fUOD49Ab7Hdr0CnEXf1JF2af3KwV/ee1yencM6DIE5om+M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317/iPubW9y3tzg8PKIwFs+fP0+p04HRrM/SR/QYxuvSOEiGJLFXyP0up3cYA0frGWMM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vltuJ1pT817Dkgp7kul6vCF3P1lekM+pr/H+Of/GzOmDoc4XpX77ZFsF6XG4c+F1jTNz9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9+gw/Dau0zYZbAGknlN7FpYNgmUfk8LC0JljCzX+06DWT1qFysonfifM/v8YBkOwzs+vqW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l/rA468d653iC1IqtcOP6ZLXRkt47wPRI8/ZMA88ZBoFZI1CWbAUDvMpxKeBx5/Tr6Xu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DmOKT3JjeDExvtHPCRHvlOG+OaFt2hFvEAHoLaw2QskzosbZwTq97tcF/npUj9kXWKaPD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ca9POsCX5KesqYBo0uhRoMDoAp4H2qU6rjPhmwH/vJ21wWzxOXCZ0aabXWD6IjUvL98k6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0Or8X+z+2rzPU8W+tl/L/Gv96Hiw7gSwKWyIEM6tjqU+6dH48WzTILk1DPMVTfwOAgCib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NB8kwnpZ+s3zgsVlyzH5ORur7TN85GyE78OKz0+NPdJaoIH4HK+MbJnp9fCg+GIZzruWS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vk7RfV3SLYB4tnvi2cZGf8uwNkAYxjMMa9hhTQc/+BvCPEMQ81Qt85mvLAUeLenbXF9Op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dRT7/X5mcGNjnE5RNKkQwCQti0K0VgYY4KQkqfuCPI2oJQV5iaBzApFhSnX08xRcekDY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UAMnCRJDOfdBKgR6YnLDNMTaGT55hpYXhyOEkEWA3XyCyM0wWlzI2OgKQU7Zxf3h8tJKh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HBEjDiG537WxzWLI9Q1itDlcMd6NiQskYHSwasGWE6bC1AQXnZ8axieKBvI7W+WaXhDxN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Leh3tQCWa6eYhoxlzlHENKzf0UJZGzhzTIfxwTtM9XgBY4Qzp33Vgj83z5meWJHJ4Vc7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AEMKYBoGVccY31y8ORIZH951xrceQcbZUNP1oRYfh4np0Cjqe73rscgLu1P/6+hL/5/5pn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nFq05HDGY6WDJJp2rsDPZIS6tzR/TsGTM4BoXq+DK3h+LQXS5Oier/MCQzt6jTExtdkC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rHQC0bi3lCaV504OB1JEv5A5nsO19L8jwyDLKa2z5BZZAi/LFLnG46dlMzvgcmOfGwfNn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Sk3GHz+jF6RyXWBhZyXzKE7XwnXpYApriwn8Gj7Gq9ZP0gH1Jr+A4b4wHKw3GDOlCd1P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/rUxSss++b65uZnxP65Xz78cH5jpVEqfZlhkjLTOs1SX7qcOHBHcp2fDnN6kzfV6jZcv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pbMj/v0vwcVeizLnex3MPr6+v8c03X+EPf/gD7u5u8K//+q+w1qJaVzEN5zAvd7tdOrvw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pdLY86gxh8/ZDPKehtA4eBqWJOu3T0xPevHmDqqrw/Plz7Le72KYfzl3qPW5vb9G3HXzRo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sfB9m/S/sixjOlHn4GCA3sMVBXbrDcpNdNCUq+HsUd9ju93ibLuDtRbn5+dYrd6ja6Me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mKb1Gmpvu2neunD3zHylLATxcH8OhgzU4gEHTsjzPc2lpHi7BPntH6Qzr9TqlaJXdWX3fx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Ak3fIHQ9uq5HCxOdQjDoQwAMyQZjYd0YLOOcQ9+FGCwYojPj5cuX2Oy2uLy6wpv373Bz+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K+IDtdo2m7+C7iJtje8S7d+/w8e07PN09YLtaY3d+BmMMylWF9XoFg/muAuYFKQDJRKOp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cd26UgcK7RtneJ/1ZO31y/EyvH+VZKTm+wrolOz6kfC6ArPCjvi0OQM4S4D1wdnGBh4cn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H4+Mu9s1+h65tUbkC2+0Wr169wn/+49/j7/7wHUpX4eHuDm/e/hwd8qFHWx/jmYkIMGbc3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yQGAgfcdui4anDebDbbbLcqyxJdffo3fvXmDd+/e4fXr1/jzn/+Mn3/+GdfX12kux07P0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3MpaMax+m+qteV+Tq1zJR6/+6vtTWsDbiejQtaPvCkg7L7XPROr6WoUtyUMvPpcI76Lkf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P6fWABGgJv5FrQjucwULrAEu/l/ivdvQtFdlluqQb5RykS/po7vcvKVr30vTIsE36aSUAd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lNNHj3+uaB4mv3P91/OH6ZVtDeKcY4e1boOLjGurAqx0sa5MOvBEXx30uGm6/hFmT6nn9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JPkz0yczhfEifR7xmbftMa7j//n+S3Ah2yH4XDItT6SNhD87v8btf06vYLtSzm6l17fM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l6ZqH+QvDJs+Mdq5pGsLkCHRTmSyBIL6bBh1o+bXEJxMsZgof39f9BaZraGstgpnbJ+W36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+XNOfmi61MEqS/Nd/54/FzcasLN2iY6Wyim9mcdX933oyfDOPA1tzu8xfXf6P8vYXODD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zTqBDtaJ7xSJDiPM0zUDB1BHXXawPQxZGGSn61JZ4tVSdLAJP5v75PrHzwve2S6VG5cl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0wJGu1POp8I0w7+1LUP/1vDw/5oPJvmwXq8nioj8FsYnKbNyjAWIO+isMZOt7KkR5B0U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IWMYyQkCPbDcURnI3ASVwgbA3CDowWA8hRDgjc8OQq4tjQftcNSCi/Gjc83L/Z5y6sbJr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GFF0DAKasJvc5X7a1NqVg9N6nQ3mZDljpYOHJAlTu5YhTrmsDoe6/hTzrk/Ot6zoENzwzV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YQbHX+GmEXbcr9liUBlQwwCT0LlzDoUsojM7KzVNhBBiXmI7pkU9JQi0cgWMEbbcR00/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O2JB+awVJ44YFCvdPn8Eg15nRMpzML0SBtnaa4z7HAHO0xXxLwyrfvMOLcaTrYiUo1w9dL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9pQVnbiyX/ufrepyXFBde+LOjoG3bidLJEXOM35ySo8ckhwv9DsOjcbk0V7TsEf6Rw4OGk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05/mXzn4T+EhBysXHqMcX8zN0VOOJP0u35M5qx1fp+hE42O9Xqc5z30UAxq3vaTAy0cv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bNTkBQX3S+iZjS/8nNQzT7OybDCX/ov+kzMk8bMa9lzfc7xL+BunXJHnyrJEWZYzBXGi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AuOY5wbqMzH3nlhcaUr8YRllOJRkYRicUj5ne6all2Ujfc6emlmH6/yn9zHfUctu5BQI/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6T4HI8OV03XlXc1LZUwPh8MEpiW+muPvIYSUQi9XQogOZkmj1Pc9rq6u8PLly+QoWSpL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06Cpsiyx3+9jCkTv8V/+y/+Btm0mzv2iKHB2vsP5+TnOLy6w3++x3a7RdWd4ejqmPsX6o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w/miEf/VsGPq4e4GP/30E77+8itst1s4Y2Jqx6ZF6Qrst2eAN+jqDg0aFCYafitXIFQrm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n6JAYSyCdfB9j/p4hNtusNmucWwbbDYbVOsSPnSwFjjf77HZbPD09ITtbj30zcOaAlVV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4ms6wM8J75zQvfV3iZXpM+Tcv0HO0rfUAPf+FtrWheT7P8/Kf+VXOSGYLN5vz/Hn/7h3+z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4EX/84x9xdXmZAgj3my1uhzP+fBN5+VPTonk8xLOZnMX6bAM76O3OOVRFTP3pBkNF09bwI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Op43uy2KskSwBqv1E45di48fP8ZgNjnDLgBFUeLjx0+4u70HQkBVrcYzoazF4/GAbRWd2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1bTyjz5WDgQVIUdPBAGHAYe37dO5rpJuRB/EuYpaHOX0nF2jCdHJKpufGbsmApflKMlwG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zfftdptk0Wq1iustC1yeX+DZ5TWur6+xW63RHWs8HR/w7s1blNbBOaC0BVxVIfQ96sMR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6tu/GoBTvfTrX9nhsB/qWtdYQEA2PsqiwXe/wq6+/wbfffpsCFH7++Wfc3t5OdU47nZsh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8cv32LFkjIFxcdcQy/mEVyXTggtwcGkn4Cgf88ZyluO6LOmvmkYEVu2Y5o/IJq0zy2/m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DMwzNmic6gAsPQ9ycljbxwAomh1pWPRHucbFmOkuLdavJRjkeDwu8k9jpinE9PcS/80Z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+3Dw/Nf8ZDpmDxiClfhQHkNifCjtNUcyfU2XUB82MLv8jRdKWV4NNjM8qX6IrLnrdwLAB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oxgioMO5bAvzb+z/qFtpWxyvlzTdjDAwHuf0ENuS/mnbSLzHdRoTYAxgjFVwcj8M4Odr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qGp3/r+0lOuB4NOTz3JbfIkfY5iFwyHshhMn6iteYLE+nPEDOp56nnuRP30uaaFmfTfUoj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RnG4JdnezncX5njp4jUzDbhhHMu4LL0b4Z3qErz+4ucZp/q3FB0kwu8aMw/+z+FVv5drQ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l6jM/n+OTI1x5/Xlp3cbwigOQz8XL6Va5dnP/59aZOZ1uDse8JB3jxH1g3BzBkZhCn8B4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N4huMOdNufFd6j/T55Ks0b81nSzpBkvt8m/tt2C85WwReiz4fs6/tAT7KbiWaE7TNkBnA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OcbHDVgzP0PgPzoQukMhxAWBIE0rMbnnc51jOHliSn8BpLPkgJHZ8yDI+6xwLF3Pwcd9k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D+8LXteGv67qJ0hjMPO0iTyg+72cSWTX0v3TlBDf8rDzPsGumrP/XeBb6yQkRxqXgn4W+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MSc2K8DscBMcaJrIwulsjFL3Q6Sv93FbvI9Myvc9gok7BSUSWNp2ZBBNOwgWGJKZOWaH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SEceMfyMI6a/HDPMOVYZBu0gZ2OOpqsU9UN0zwquXlhofMu1yUJb8YUlRrnEELVDIcd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xg5Jay1g59Ex4uANIQAhoO86NBkFhek35yTV/crRxZLg1ff0+3MFLc8zJw5Yg+hAtzFV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2UT38JHu5b4zyykY+TsX5MDf2kGc5jul0jqFv1M8fwlfjDd9SLSeAzkDxSma1WOgF+jc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5pR63caSbGU5wnOZeYxeMOn6+SwkMWaIQ77runTekP6wHM3JlXhtTqscMKLlSa6enMEy5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+VvM3prGc/sP0s8TDpDAucve32+1ksc7RsByclFKiZYztmvZ47Jm/s0FKrrGBakkXmZ77p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BWww4zGc0L7TWIvi5Yy03X3O0ybTP82npXT33gbjDTPCuHcesjyzxWR7TKW3LAj/vZON6c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L4f4CQPBT2du2bUoz2bYtNpsNLi/PUVUVmq4+WfcvL2K44O9oTor8tUfXtTAAVusVdps1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vYaxH6QwKW8B7m3a/3X26wc2HuEvxm29/je+++w7Prq5Q2Ae0dRPTv/SAc9F4ktK2JERY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Ae9RFQ5ms8OqLGGMQ3Ossd/v43lLbYvQD9kOhqjqdVnh4VCjt3FXly0ruKJIaWJc4wZn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PD094enpCV3XYr3d4Od3b6MT0+7gewPjHDarGFBxd3OLarVNuoO1Bt73aJoGXRd3StpS0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5wJRTsooLR6hO24klZ9Th+aLlt/AZnu+n5rC1Ma2l8aP+P6Es4reSlYHlzMXlJf7yl7+g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xrNnz/Dhw3scHp8AAFVRYFUWWBUlEAJ8P11TPd4/wJVDGnSYdMYkCqDHEOEPwBYliuFe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jzC2gC1/g6Zp8P77v0Znb1WhR4t1tcLH9++xWq2wqiqYwZm53W5QVSXevbvB+vIMfQ80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6Fa2sWm3n9irZP1hrYXvIv+W857EkC68g3VcDubksWLa0GOV48lccs4EHv9c4IzIrDimY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A+dwOKCoVthst7h/fIAJHrvNFl3fYLve4NnlFa4vL7CyBZ7u73C/qrAq1jjfb7HbbAHfx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2bYtmvqAum3QNMeY2ldke7CwDqiKErYw2Ky2MG56PkxRFDCItCqpe8tVhYuLC/zqV7/C3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HartBe6xnOm/CBeIOTp4PS86NEOL6tO97eITBkQcE0j9Yz9ApQIWekr4u611MDVRsBAem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3LI+1PBNbxZI+uMTHmL64PV6PApikSNZwsN7EMDHMt7e3E9kt48t4YL2M9SW5x3Kf1y+s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rWi9Nc9/adCYu18Hw826pJRwwbnNGSb6v6TTHu7nksm5oHs1w6TkQcTSlfw5GLd08xamG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8TUIKO4iZB3KfZN4DSDvNJRC+/0xgYG4uM545A1Is04C1FQXo55wj0wBmT3PMDf2bOux0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tfnsfnWzeR0dF5Frj/Qi3BxCDI2QHULwWDfyit4w0OeLHGIOisIipTAFjYj3ex/VhzLAW9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h8C2t9y3i+lIcLQ4xeKqAtYC1BYwJQ3CrpCuUFOweIViE0MO5MvXX+w7eA33fpkCV4/E4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Xm59LM9retTrS4ci9dfaAAQzZFQ1CD5k+o1J3THDS49Y7YjHuOttXP+bYOFNDwsH44b6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X7Um2YU4pbSWM8wP9fzXYyVOIRkvGZcpfExv43Ve305x2M10T42bNF5W7NOg+3M7Cr8X6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RkdgvC7zIcKLNC/G+RGG+ZJ2kA8AACAASURBVOkxzqFpWdK7cv+f0rEFx9ruyff0mPD/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gz0fXO690N40SADWDeOc79uSvND3hX/reaXxlxtP7if3X+syXHR9Of1H8Mp2zLnta4pT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rl9LdkPdr5weFUJAIQqeHgDdoACivfAeMT926DpAGlhQIBhweS43UJOPtSkuhQW0LAg1A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/qQxnsKVnABTWDQS6HP0QiW+6M4knB/dT7smAGmPSTse+7WbwcV+CQcTTgAWPgLafOl0i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0Q3CtZwotkw4fnB8MWHKc3zW4KdPn3B7e4sQYhocNhpIJLd2EDPj1cQ3KXJ2oTeDMm0S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46EijAMRkLkILshCKyoazcXu3Zgo8Aa21MQJwGPfggd4Mu1kH+jKIBqZgDOzAvK2xMENE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YXpelYObja8xBr73s/eZjvXCR9eRY9AAZot/XhCJ8d57nxY7bLAVOpilIVCfECItCiO21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DGMqnz74tBMzznUT6QEBYbgXKdoMKVWHPM3yLIDSlhOhlsMXt880uOTcDiHABgP44Yw8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EzJm3PJOZ3gGGMSUUtP0HGLE1ed38pixwsSCJ4d3XpxIffLseLbbKCB5Dmo8vf/4IfLvY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8SEaJ4oCm/Uavffo2hZ108BZi+1uh7P9HqUtJ31kXjdJn5IRWHKNU4gJ3clz3vtovMXUi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L/ec5IPXwOUczukBcgBqr72OYf3I/LialTyOvixzHS6Ynmmc8zmxAMibWCyClip1oQvJ/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4ndwCgPmDtcN8GeoNk7oHuiW60HzSOZd4hrQlfY+474eF20hjfR/Q95LeYYwSBRzkTKak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BgbBRzhKVwAB8D4fVSxnzMinKh2sLSd0og0Ugj8gRMuzMYARyRFgIjFEiAsD46MeEtOB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q/ftsMuHDELwgImpxCLsHhJRG0IYjLJ+OAM2IKoeo3HUGIOitDDWoes6OGdQli7NjQAP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q2pUPP2wiyH1KtKws1FX6PsOvo8GzxEfcx1H2pQFF/Mv5xw674HBkdv5DqUr4UoHRzt3+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JRqf5OaiKMrbGWFhnkw7gvUdR8sKlTynQjDUx84T3SUqkSunsgDYTgc00UJYljDUorE19H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AqwhmpG5CNmhgESzPkz5j9ZBU9vywyA6qtAPztQw9iIgebVmesFw3kTvzbBTbDj70beT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XpLl8PAZcXJzhD3/8Pd68+Qk///w26pc2GmHiewbBAzAGriiikcv7OAcw8PBBRwuhB2w8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6RVlYOADn51coi4jbTbWKNNQcYK3Bi+dX2O/3eP/2HQ6HA86fPYt01XWo2wbH4xHf//nP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7u/+Dr/7/Xd4uLtBWx+AEHU2Y4C+a+B9HOuHhwfUZY3rq2eoqhKHp0cUJqANPYqiQvAG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5je1qi4M/4Nj0CBgcRusSVhb4l1e4ubnBw90dqqLAbrNBS3yla44orcVuvUawBpvNGnVd4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++SdcPb+GtRZVtcbZ1SVW2w2CAY5PNcJgIAcsHh/v43mQIZ6BEw2hNdq2VjqYPidlfkaH1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0Idp8Kd2RtdNM3lPGwAmPtcQ4Pvx6Ag2gAvMk2e9R+/jmib0+QBSoYWiKmFNPNOy9T0+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wOL96Bh8C3r1/j7OLs7ijso2G1a5tULoCxlp4H3fMFi4GHvTBY19WqLsWzbGGDUDoerTHG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blE3DWAN9pcXsf9tE51SxqLrGzhn8OL5M3y6+YDjoUFvOhgEFNZgVZaoigJlUaCqSqzL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Dy/Nt1HdsiGfJeHEKOTg4+N7DwcUz7vR6CkA/rMcOhwOcc1itVonfVFWVnAPW2qTvH4/H5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YNxNdS58xpmUpv8OF18Rpve7nY2xNEeVCAEwQYzIQeGeas3iqnwBrsFqV8E0dJz4CLs52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8v8DNzR0+fXyH0De43J2hMBYfHm6AEPX4qoj46fseddOhaRvs93uaX5H39X0b9REHlK7CD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++AKb1Rp128DaAk0TA3F3m+jM/9Of/oR//ud/xu3DPc7Pz3FsG1wMuomcBbgqq+g46PoB9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jTNf8PePLREcjzHCEhZnvANPnfomeFnWRUR7a4X9rh3WzATx6+L4Helo/ucGxQGtH5j++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7i7FGIPj4ZDe0bvAhHbKIe0mrymY/hKdYGrQlHeZJhkG7z2un11OaJPXrcaM5ym3bQBCx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hyyUzjyBkfw6ku1H40PgF2ewMQawcfcPgGRLSLCZ+DHUT9Gtol60nBUltglEDSKkHcaR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taNeLGC0bRudycoBKL9TBjHlfJL/+swRAd4HhMGucAzHSX3GjY7soihgw5T/6HVRkiXp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DkZZR1tjUJJ9xEWvVlqbCm3Je1r+yhpU5OHcEAyMaUCnBu22n2ZY4TaMMWhpB2uqEwZh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aHxHdu1FworLw1HXtdbQWW9C24POa4QSENcBxo9jbcihNeirE1trsvUFBPhk7zN2cLqi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1t3D2KTGhLaS/iDzj9voE/wIHg9P9yhLh7LsUHoH58phPRvlAYwhx6Csgwq0bT/s/l0DG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e8Pj4CGNiqmgee1nzStpT7/1k/Rp3qyI9BwD+2GCzWWG122K1iuvazvc49ge0fT2Z25Hu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W+OGdW10ZPY+DLqziU4/E8cTfgiA6wP60MEEoPM9LAxcWcDbHqHvYVzMVrHdbVMmoLZt0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LXhxdpo+WXh5PKfZjPhWDr/7w+Mw/tGeEB240Y5grEFJG0sTLzQWftgpKWn6ZbcdzyMg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krsgOYubVSVcKQDnoDcbELAHsmA5kk47jL/TbI4QO0cE86vN6fsoaW48x0zjb+rgs8kHMe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FKDCdY/yXtajfjynz4iIirQ14d8GA43HOSzwL+3k1zCxXJJnhFfrdJtLRa8v+JrGm97BL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t4IgHot9g4KNBSGr4eLHDBB/tyXIrYDZ+U1k4l2/8zTSpYdd9ZhyLXlbIP0tI0JWy8AHi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OzkPJitvIhQZUBZa2nCnn5VvqZfh4wWIRoYUTXi6fzkPKyP+lPNvCfmygGN4c21HBXIe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M5eVSzlMXo+LtC2OtamBejRyf/jwAXd3dzgcDiklmVaiNc6XcJ2blLLTU9o+Rcz6N4+7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+blePRfUhEpjIdfluQxMp/q7NJfE0MT0KpNT92GJDjTdS90TxT0DEzsAFw2VCg/yngh9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xLFkI5CJQcpER0pbuVw4m/ZsF9hLzZDpZqlOemfA8GIAcrRpX3PbSwigHt8a7fC/hVOPnc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UcXFxgd6PKRTrup4YFsQAYcnAJFHxzNfYYcRjKWfAaRiYNrWxqCcjoh4Txps4t3Vh55tW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0Ikm/z+9w0MMpfAs/1RHF2tigZYGUnGwWxeDUPMjJopzy4BVN5GQo91t+j+lj5/Qsi3PG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H3akZeA3xsC702kKeYebHiu5z7xG6yBQ57hqmmCcTHben9CR9JhKycG3JCP0eAktsiOf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pE3m175flitAfof5WPdgXBR/XhgdhJIahJ0Bul9SJ+sd2oDHEXR6N8ESrvh7SQ+Q+/oM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G32xE/5z+w+9Jye2MXKIxrb8BgB0cJAZI6am4bWPshF/J76Kw2O/32OzvUdc1fNsj2ICi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5+K5Dj2gUxLBDTcYrBs5JdGeAMT2GpQBWqw3Od9uoezqHq/PzmMq2b2NwHTCcvdXB+B7G9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weV+h6qqorOibWDg8PzZNV6/fo23P/2MV89f4dnlFZ4/u8btzQ9wBiiKmMpdFlSuKIZ0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1iisRde0g0M7yrJ72IQTIBrPN+sNtqt1lPHeA7td5CH9qCt5ABtrUZQWb3+6S3WW6xUeH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Ap6cnwFk8f/ECRVWiWMXzwCRivO07tF2Poq5RlmVKsyx8BjDp7EPh93FM84EaiV/66ZnN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yWsnHJVpmebWkx+i5qdd2TNdJxgcVMBimfDrJmX7YFVMWcB3Q9T1677Hf7dA0DT7e3OD1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+j9VmjfbDBzgbo8E7eNhggRCDAo2zcEUZM3tYCziLVVGip8AtBwsfAp4Oh5gJxAD97S2Ob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3W5RPT3g9v4DvPc42+0B/xj192hzxLqqYBEDWdZlhap0MD4AxqMoKxyPTxOHh3UOjgxk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rBVY2UjBNSKnrGo+Pj3h4eEgppycyUI23lv/6HtME8+scz5rozXYehCZn8KXARD/sHBzo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jDNquQ9f36OoGcNHIeHl+AROAu7s73N98Qt91KBBgug6lc3HHgjEIvUdbx0AIhIBVVaBwm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YuCJSefNW2txOBzw1ZevsNtt0bQ9nBF7QnymXFX4p3/6J/zLv/wLWt/jyy+/RABQD/1a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FmUZDaoYs8cwbxcDE8usZCDzMRtNR3pxCGGSoSJX2OnAdNYNbXNwHH94Duo5O5FDPWZj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qdKIhBFS0g0/qb4agA6F3SYMumSiWZGFOZ9X6RI4+Bc96ZxzzH1kfyVl/0v7T8UDnV57mj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/uA+sn+n1kcYf6+UaJxoOXR9AKdzkvnpmhltFF6XVBt4pDcgRQ7J7OY3NAL/WUBPdDWDL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KBpjIl/N8SbBT2qPbhljkiPTUGpKa+0kg5Nc06khjTHJDraUopbfFztLji7mRyfFgFNr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cQ6wkPPcGR5tm+G5GH/LGcLj7rr4bqSppqkn74/1GMRdT9MsMno9IzsQQzJ0c1YUps0x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G1zsseU2eH/tRFokNTcaYg7Olf0e0rYExh4SbqqpSAE08IsFCpxKNuxarIaikmOhowGgX0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R6yv52zNxhg8PR3R9yFttjgcDsPuaou2nwZoxQCWHn3rU6CP4DXOLdltF3dFijN1dKqOz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3CN7DGwM37BoPITrZBD4+qoL5pGSrk+fkGsuCzWaHXBH63e+X9ZT43HTXNRDT6dph56lFn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nuZ/49yNnyEGYHhPy0oDawPRX/wfaRPISLcMi7arM2/XMlbg0gFAGj+aJ8o1fp7f10U7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FYJu2yfxJwxOvmexz0n89v5fg5L5pPYDf0985/HBhm6S8N5ErC/ou01Ou3zIGvp/qgJ/r3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KyUQuBd/QymhOiZkRmLUoTVRoC0qnpw00XIf3EnVvUvxqboDE+HNKydNGL40kTTinlGWpn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Tk04hj1NaIxMKYSYyoPb1Ys3S+8tFWYWjDcA6fwEWShIRJso11URr3PknfTbe4+7u7sh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AqyZkzZk/ZJiwrTviZmH0WjFDGv2vpmmidUMUhemg5xzmR17IXL4+H98QDSZ9HxuC7qm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FVhRQliB1PUsTXimRXmPlQ2+ljM6apyJAqnbFEfR8XhE27YTuuF+CH4Y7oApw+TxXVrgc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6ECdjWNm/PVcPXVf8xe+xvDoRbzAvcQTNB/KpQ3N0Y/+n3GoF+u6T/pdfm6z3qR+tm2L9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Z1UIMfXp4ekJjXNYV6vES3iRI3hhBZCvM81puaMXsvxcbr7p8VsS/jlcMCx64XtqHHX5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Rc7Q0/xrfNdNcJXGgHbxyn02tmh85GABgN6fNujm5j8/u7TQkd9Lztw0182UFye8D00E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6wKWenPxmxX7iFO6nuxrE4K7bFLx+DiealnXRC4xT+oXUyQ4K4Tk6mosNeUvtf04fYvxr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9BhTWzhYJ8EBAmIy7hYVExxne1apSY2s+wOPHYyf3tIGP+yZ9zhW5nsuAkZMDp+rJ4W0J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PrBPlZIOc+2WAGW+V91kvHB33BmdnZ/j9boubmxvcfBr0vOMQ1W6G3Jq9h3h4u2G3u3PRQ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bTLiV67AehPTJG5Wa9gh6na7iWmEfTdkCOga9G0P7zv0jUFzOMCGgLIqURYu7tAadt1f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FDH568wZvf/4Jv//uD/j9b7/F6x9+QB/GPtZ1jW7TYVtVQ4rQHlVVxMCVEFAfjsngul6v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egSUVYXNeo3dZovSOtR1nXa/tYNjoh0M8MCw08YBX/3qG9T1EW/ev0MwkZ7qrsXl9TOc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X6DHy67apk9PLB8DVdUqjLLBFnQ3JqDLlKVN5JukemedrHsTPs/5krUU5RKALTWna/Zx8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v5N6RHbxzgxr45lPDN/d3V1M2dhFPdMNZ+bJ7ouqWuP84gIPj4/48Okjbu/vcXm+T8a2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uptAPxq7Gw6NFsAGhsHBFgXK9QjXQUYLNANaWKa3nsalxe3uLvu+x3e+w2+9RVBUOdXTq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ozkeEfpoqCuLIjr/XNyli56MfORU1vJTPjqzgujaejeUrOuEfmSsu67D09MTHh4e0k40v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R61HNq7RM0HyY35exz+0kS3AMKzA36PVt16a1q2S+6boO6IBVUeI3v/oNdrsdrLV4dnaF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o67qXIHSjXLDwmC/3WC9XsczWF1sz1ig7zx6P+L74Hucnz+Lc9N4VFWJEHrst3ts9zt8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//xPevH+HX3/7LZ6/eIHbh/vIEw1wfn4ex2ugx66oY+aKNHZTXVsyA2kdq1NZGJIesbBe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6ROGMRB+w+Oa1uGk78u94UKSNd77lEI0J59l/LXji/UKpkHuN9ME67m8Y0b3l9+bwEyF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1w8opxph+BdZNs03zjDNl5Pqh9U9jTHLA8fPsdMrp7jzPBDcCF8PJ+lNuzhpj0Ml6KozO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ibY7Ywzcap3tr9ST1muqbXEACv1q25XYhWa8KEzlj8dgj/FTw/FMjpl8kCoHgFlr4+4+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J5s10x4nWV7n9nE2Ds2UxzhnHud/ynOYNufWbXOMAST32LAPkWm4dw8/n5nIOdpFZfJ31W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kz2n4uQ2tr+v5wnSVw53gj8dN9IbVapWcddxnDpiXYBHnRvjW6zWKokDTNMl5PbXrRgec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JniJsHrUdYOmq9H2MeD+8fERzrl0lvZ0bIeAv4KdYvm1H+Nkaf0i9C/ve98nHTK+P+ol7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M+/g+AMQMNACw262gC7efc5zz/97Pg9OYNka9OL/+1wEQ7NzK8V6NQ14f63nEH76n7fw5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D3eapknsmp9PpuQHMA2CX+AP3jetmW7ZuN9YxD+jV+PolJSdnNW9heHVfpf+6PfF56OtL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V7zMf1PzvVN/52Vw/lurIjUORayjn/ZbnloDiiSVMQBSUHMBSF0/wJSGmJ0COKBne3CAv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aVLo93OwaIJkAch1OrdsvGc8AVPDjiZuVv64fs7hLxHIEplRljHVEb/LO4FEqeV0MCHE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T5+DNeb71WADzVI2pDuR3b/Kz3vtZ+7k2libLqXJKkdFt5JihPKvnkq4z2Cmzk2el77ww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nFl/LORKB+Y5IeZY/etHTtm3a8t/3fXqm6zp4zOfPBEeYMjp9RiXzEI1LEc4CT1wQzBW7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cYGX4wF6nHO0zCksGXfyLI+f5i0ME8PKuGNeoue8ho9pIsdvpT2NU17MsHEpGVUphYVE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nSrGo/KSItsVHcs4JMPowE8EBonAy803xhHTtcYXMHXg5kpu51Fu8ZxT2HKLID1X2YEh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Jc7/fGAI41rT9BLPZUVe4/BUHQKnyHLpc0zPNm1DZIjUseTESXPM5I0X8HlZzXAvzYmc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80rGgt8XniNGGb0LMAeTxjPDxwuMJVj5f3lP5K/Icd0GG4BZz9C6ksaXPjNucm/y/pxG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JjxD3mXc5vSWHEy8aBQaZ2Ol5iVVVWXhXtL19LhUVZXVD3LjyiXXVo4P5HDPvzkFyan6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EM5+E1070CDOe+xRCNAiL82S1WuFss8Zms8Gzq+e4v7/H+zfvBwNDCWdiivTCSX0GpY3p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0eOgaGOdweXmB66sLbDYb1IcjPn78GHdhne/gbIWiiJHjXbAxNW3XoPMex0GGuNUKaOW8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asBa//uZrWGvx8dMN6scDXl2/wMXZHrf3D0mH7eoGbV2jqypY63A8HrEaUuDDGhRVic73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z1+8QNvElIjBxvRmxll4a9AjoPYd1q6CKwuUm3V0+pzt07zoQofb21vcPN7jw4cPAICLy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cz58/x9nFOZq+Q+g69D7uaJSU6ZEIbNLFY3rWI6yRFN7dzDgX599UN9GGZZYzImOY92hD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+GuOjnO0ntO5tNwROItqPKLAOYfSFZMAr2ZIcdZ07cSBDcS52/c9NvsddrsdDk81Xv/8M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y2TWeHu6HHc4GBnKe0BCVHWzcFVKUqNZxB6a1Fm0fM1v0fQ9v4gbxum1wbGq4qsT19XVKm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5zg/P0fYxX69/eltlBNlBXiPwsYgqZUr4NsOXehRFXHXU9u2gJ3Oc9En5agFjVfNi0Qm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NZ6enlKmDtlNJQGA3vu0k4Vxrscwp9vk9JXcmo/5m4ybyC7h3xOda1gf9JK6zNXYrtaxD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6NjpZQ4ip+YuiQLWusCor7NYb7LZbvP3pNbq2hXMGu80WVWHRtnU8Ow89ytKl9O8hBAQXE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OzpITdbfbAYipqM/OdzDW4r/963/H4XjE9auX2J2foeljAJE4LVNaS9lZMuy6SGeJQ2WD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PdAkgBTQWxRFctRx4TFqKEUg8wTZRSXBG3qdwGPG9MEOsb7v0bXzIyNkncB6So5+vPcI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QkhjjWT/jNYWUCf4Id0y7rOvK9bhumaaolT4LrrXDRHi1lGq9muiv2uHA7+b0CO1g1Dp5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+po2JrMvmdA8AKQMIFMxL+kz6AJMUpLrPMxw4daay0BgwwV96fnhAdN4k5zBtL9GBz/c7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ANICR8cB6Ne+wFprMBVlqmcvwsU42kY9m6hDP4X7pmsC3JHulXpm/TD96bi6tG5eCSQUW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j0XaUmOgccy4FHxyoDvDw2sFjUuBh+sT3IieLHVz4M2Eh4RiQg9FUSVdQtsQ4u+p/VfkR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QXVmWiX6LosDZ2RmKIga2bTYrxXsGnUDhWfM3wZW2n2gcWTuuw6KeMQapiaOU8cgOVGkr1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QPlVydDKmhJ3PD2NMcuiPO0vzDiq2xfD78g7PH8Ylr8OFPzDd6nWx9EMHVnCbXH+kgXx2J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2XL3NE6X4Fj6PzenGF+n3tVzDTCzZ7iNz9WveS9/53ihjEVuDZODWa+nJHhT2+14Pgm9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lvs70pMuUP5w+ozB3j/lr0fsxCiWHNPnWTDl3XQs5+WYBz8Boo+tS3VpQ6U7lBpMXGbmS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mNJSvQyXcw7BYCYso0IzrV87L7XnPxlQh2syfulQcIR4ntDQl6ooURUlyqJEbyxCGRel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1H3fp0Xjw8NDii4X5Z5TcAl8escE91v/lsJjwgx4ogAC0Qk47JATAchGDiCe1zgXmioi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wcUwaxpmw/VEEepjahYWdMyEAjEl1VCWQeix1krtkqKkI6X4HguOXD9zwkWe5fQn7AQS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Uuq5TJJ60wUaMEAJgp23IId+JeUs+uQWF3cAM54UMuB9uBzqbKWC6oErv+sH5Mpy9gTAa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zClIqU5nYUyMmDXGDGeFjcxf8zgA8RmhpTCfJ1qgTehJ8bYc7+LCz2hHkjEGnZ/usNXt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I4YjMSgBiPnuATRdCzNEdSVnMC0+tKFbYGnrZhJBa4xJOx/EyKGVAaEr7hfPUW5H900X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0njTc4brkf6zMin/Cw4Z/7kIN4ZZLgssbIhhZ5ReWC0pHZqHGIzKvbVj+qsJTwiI89rH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NDADbTAP54VPTkeYGKrh4Y2HM+PCecmIwvjJldw8lWc1bDKeriwmcOmFitA5GxQYP7xA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nGmG+zfjRupHQuxiH2UCl6UfLB8Yl44PH/1QR59GSA1CPC8/VnDzR4yP/C8/g/gpuOQ3i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RT9moF2BKbdrWeNLfyZKPLV/Cu+LxZh0DujEGTN8PNcLTM7EBoD1ZhMX42SgmLQfRsd1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VTcfPmK9XuOrL76A+/prvH/2Dre3t3G8Q+TvGNIwVVWBzWqdUrGZ0OOHv/0FLnicn+3x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9jaIo8OH9O7x/18A3HqFv4MwG1hk4Z+FgcHQBLTy6tkbbHLHbbFGYFYLv4PvB4W0sPr57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c1zud3i4u8XDzSds9ztcnl/g4eEJ603cxS5ZI5rjEXIecdu2cM5hVUUnDxDPCAzW4MUX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ojj0eD094eHpEefMJNgD1YAA6PI67p549e4aLi4voTCwKxMPsDbZne+wvzrHZbHB9fY3z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azzcPaILg7F8SG8YSGdh2cc8U4z0bHCKc2+eRi9HozJHWGdgHVu+JUpd07vIKZ3ZgWkd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mOfrOvloB6Aj+QMAZ2dn8dy/QbfYX5zjcDjg9u4O6/Ua690ej4cnNL3Hoanxv77/K16+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geDyiLAug9zC9j2d0+YIX5QAAIABJREFUeg8YhxBMPPOsbVGHgLbtEw0BgCtLVGUJu3Ho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9thut2h9PBrh/u4etY9Bb0Xp0DQNmqYZdsBu8HB7h1W5QmEcHAycK+K5Oz6m5l2VJQ7N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RSOiGNkYr1oP5OuSYkv0l8PhENP7KieLPC9ORjZw8TgBp9MKahiYfvh/TV9Mz0KniS4H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VaJF2YkZQsCnEIMH/+X//u8IYdxJttvt8PLlS/z2t7/Fb3bf4qtff4uH+1sc7u/QdjUs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mqZF2/N6TeCI59EaY7HarnA4HOLZvEU8z2+328GVDv/+5z/j5w9vECqHs8sLdPC4fbyP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TxzGxMq+G+TSmvlTGUbUeZZnP60uhmULpk3pNx3oo60KiQ3z69GnRAcjjJTKEdz3FnYzF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tZo+JrQ06PlsRGfaELuE8ElgmvZM2mOjttY3pD6eA/K+dkDrQGo9xzRuDKbpQ3n+8Pt8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L+R0eQ1DSfo34zmnC+uSo5cEswrAS6n/tBzp+plMmfD3Qe+A4gOi64gTkWEHMNGrJjg1C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M7WrMdzpPbIvTPWleSYpDk4VHUJoJTdfeC3B46X5onMOMGYGW+prmK+Flvixvq7nNDvo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dy8ke/cukvr/3ruMT0KPnmNcEq+6Drn64+p/qPrk/u5b90/bZ9gXsu8QeMgBJeCaKy1W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G2AcUBQOxgHOU3YzsReGMZWk9DWmRSXaNRbrapNg3Ww22O1i8EnTNFhVxeQMPmE3Aqfmb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rVd4rMQR6H0MeFivK+z3e+z3Z/O5RfVxdoPc+qrvAwZxNnzma8VhWmY/8s5Ip/zOyHdy4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bbdg+hO6ytHq52ie51uOznWAgLzLepHgTp7jubjkjMv1NbcGz8mc3Dzne/xuTiYuFc3/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/k+s5PXKpLD3HOOM2+J7Gk/Y3eMpslJOTzKf+P9Le9FeW5LoT+0XkUsutu7/3ut9rdje7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kQYwZsYeCAPB88E2xn+mPhuwAQOGbdkeLRxRojgim+xmb29/d601lwh/iDyZvzgVWa/H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KjOXE2c+JE1qfHmRM1zfSPgd+JjV+Pb7Uc3vycQReObwfDm9EGgE0YUTKHAlSjcS68xQT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QHvjM/tKDwNhTEClGE1K4TqEaPzs2HfSLhtYkYLRHhboOgDImQgCTw0vDSvvfeQwFIW7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ews0BFFH+RWgA6bNxUgEyfY/+TRR8IC5hxQYAgD77UxuqciaDVh7GiEePRQRE9B3drx28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HGK0/H0K71LBI1lvFkzAvlGUgoHuW4+V5yh9xspFnIlSFAUKG+OYd3FGjGaycoZAr3gV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IXf24szhrlMeuSxAwvLgNvQ78nV5zfaUYeErwauHeG4zuMH6k4DLGa1N8Sysaeuw8P8Z1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ZRmd8aUNQF5fPVZeqywbShBzO7wLWeOlfOZAmDjNJpNJ5IQYU9rH1i+lwEpbvJ5agWOn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6PPr8Hs0fs2zYLcAl4oAhU1HgIXyd+bk2bPQuCoP95AZeDxl3XxYNKknF7hsNcmkexjyr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YKZuX/M4faWe4X7ZMM9VaW1NJzqgomUzryfTtcZ3ng/jGjvq5R797v1gSMluODnL6dvo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+Ez6/zSOBxjEuw01D9BromHCu4BZT2E4DoHIfUcIzyclc1Jzk4sz+Q7JdE3j8n2W4Kua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6w5PhqJ/heU0moQSzBAAZnt57uHbYUS30v91u4behDeE/VVXh5OQEFxcXuLi4wMniGGWe4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ur69Q1zUW0yM8eHCJabfzyvkGL58bTLIpHl1c4NHFBRZHR/BosZ4UmJcFbm9v4Zoame8S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GmQW2K63aHYNplkBTB3q7Q6tHbIofdOiNQZvXr8GjME7lw/QVBVePbvHyWKO6bTEyWKB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152juA27qDwZaLbI4Q2wrcK5e+V0gpOLc5TbLYrNBtV2B9c02O522NYVdnU4awyZDWfP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Z7MZsrLA0fEcJyddkKpzFLbOYdvU2Gw3WO+2g/NUSv+j4w0GWO+22GxCWUBJyAMGXsJ0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l/HTuM73akeH974/g5v7EEe/7l/ztDGdI4WnKdw3xsDmMb+E83v6RFEUmMymKIoCJ+dnu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mhoTAyxXK3hrYIsSX371DfKiwB/+wR9gPpliu9ogM3koCYsW3hiY3CBs7wPul/fwvoXr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RQj0TeczzBZHqNsG680OL9+8xqtfvMbLN69xc3OD9XaDxgV8m81meP70Gda7Ld599A6m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wtmDdoM08ZpMpMp+HsvlZhtnRFKfZeXAQdrAWPYbhLnTLOoTwSd4BIvJAdjDKTl+dnAQg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nLIp3hjp9mbfJmVdgZ8dcxwNbqHwKe/K8bZti7LTZRaLBZw3ePHiFa6uruG9x64K8gOZ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py/xq19/jj/40e/hwcUF3jk5wd3NFW5vXsM6h0kR5l81O7h+Hg5t6+F8C+MAZxq0dYDl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xckxbpe3+Pt/+Cl2TY3aA6bIkRUFmt0Ou+2mpyPnQpJiT1tmCL6GOQ96qvAIhnVVVSGBQ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EPy0jBO9LaXbCj6Jji3jFf+ADpZped47eG2xJxd5VxWXqNQyOYUX/J3MX3QDAJEvgmlD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2Q8wf03KZ55zSMeRq/dC+DpIYYyL9O3XpteFnU3Qn9Kr56tj68+8a9vz/3jiUXdonrfjY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y5nenqAAIjCcfefdvv0MoK/sI0ck9LyQ/I1j87fWwsLsrR/DVS4d+GD/SkoX43npoDPr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5p2xL+KnXA4irkmjbTa9x6hLY8o5Wfs265CmWNQxb5uVa9wf2z8BOrU1qrHLP2+hD952y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C+ik8J7vEbtP3pmXyngCLxlks7W2T7gR3YyPQNGwcy5UUDoEK7F95LmyLHFycgIYg9Vq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zIL+c689mZftG63gaTnrtAdAOcPLZZRlmswlms9ke79e4ymuTWv+3+Yz1pe/T6ygltds22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JfCMYa3lg35W83rtT9T0OzbvlCxkPsD9Mc9P8SU9j9RcNd/T9+o5pGwIPQdgnH5TMk2P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T97D+mJJtzGsZx+XSPgg9rkP8M4Wj3gx+U+ccXBP7D/Ta8AYYeUYnGY3pQHos32Y99LxY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nAWBHogONgHot+obfsnCwiPLbJThz45Z54cdPCmFRwNBOyn7jkeAwP/ryQ+Ndoslz0l7P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7YKLuAW/2n00Rr25X96EZSooRirDg//mQafmdg4Ci7DOSyPbyIFCGHUKpMhcpBn5oLTQMU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wMaEzC7ZNcXrdYjBjwmYfh3kf/ljBmepBAK6zLJOOQUJhFTbjHNja55SOIXhaxim7pM2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RSCCLQkfdsrKi2EsCodVAsB0uJXbw5nqQhdFtr+DRfOfQ0obtxkp1h0cWElPrQ8byClB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ZE3bg6nnqgNG+0bkv6DRj5u+0cqbnzu3oOaaCV4wvbHj0wfWuGWssmq5kWVUP53D0+O59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nxEpuCNORjnYmp1bsgtZSg0DCGf4JPiDlAwT56s4zzRNpuAHILn+AqMUj9PKSopvyb2aV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XNOk9J1ydsgZA/f39/1zHAgVOEwmk8j5IXDXciTLLEJ5OQeEvSnwcGi73T/GekpOJ4ek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SIat9z46E5TbSMHjEI9nmGpa4vXXhqHsLOFx8zpyaRlNP1qGydqkAoFaBsm4xnaAyrvQ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P59hkpK7YzLv21wxnGOFMrTT8REfYMh4qvn9fnvDWCSoyfMSOKb0oIh/vcWBoPFP9y3v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mbwDIEyWSUnKfxxjp1GpMuv+9HfRq/ILHmY13mw48qEHTVnDb/eB30zQ4OjoKsK92qHdb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4PD/FdDrFxdkprl4+w5tXr1Ba4OHFBYrcIs8MLCw+ePIEu90GJ8dHKHKLpu7OPYHBtMxx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xmURQ5T5GjqObxzuLu+w3azhj9ZhHKhLiQRwWQwMHhwcQ6TWaxWK9giw8nJGa6ur7Fdr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HzizeY4sC7v5qqpCvd1hMp/B5nlfgaPNMuTGwsGHHX+TKcrpDOeXD5DbTg9uXSgn2p2Ju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zs/PcXx8DCA4YmxucLe6gwewqSrc3d3h7u4OVXd2YJ7nyIsSTXduSusk6WLAl7v7e6zW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H8PacH5MaYKDRZclkk8pPpiiL8FFjbs9rtD9wmc4AJjSW3Sb+jc9Ji0rI1rJFH938W6n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6TTsQK3rGvVuixYG610FkwGmzLFZtfjPn/4Ku7rBh+9/gI+/+xHmkzlym8E1DeoqtF1ta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hdKT1lrkRYF8UqJxHvfrDZ69eYOnL57js88/x9MXz7Fcr/r1RNvCdIGc+XSKzWqN8/Nz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1tqc1k+fIs04+2xDkK/Ick1mJo+PjsFtA6bAiqyTxTgdS2DEsO6SlXKKc2S7lZfV1SNdJ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K31JyN+VYTMmqfkxdBZDMAK0fnNci/zbrHU5PTzGdzHH95gY2y5HnJSZzG4KxPgS1Pv/q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89ew5fueHP8Dv/NYnmM9mmDbHqNZLbNs66JSZhRW69wYODZo26D8NHLwxcB4obQ4H4Oj0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//s/4+sUzNCacg1bOpiG5sanROIfChN2IfcnlJtgjWacvNX3ps/0AlvdDsoAk+ugSdMYY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qIAx/Y5xoSEJ0HDQgPWIejfwKgcTXsb2FYX6QBA8mibe7WuMwXK93HMi865mSerhBDJef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ByDyC8VN0V/mt302jHK0CR6ENneQmv2+366R+nNLj+aWvUf1gJADQr7WiAbmX+WRK7vdt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7TPd0T0MHym12/vxTBd6V/qFBOQNDKzN4Lu10hWYtJ7Pge1Y7+/wvB3OCI/W0Q1BF4Ac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tFbLOwDH1iY8r3Z4GrO3FsBwFpQkV3BgSPPuZD8jfjtdFYzH672P7APBfYajwEePV9sq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TQQfPX6uLJX6XV+Hvj+kx36b95QuwvPk3zgwwPPVl6ZpWUdNqyzP5Ap9ODg3HF3Sti1W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AW4xDIwJFTHaLN4dKfxfzlhvffBT7Oot7pa3oSwoWtS1ph1EY9b+Bw1HHaBm2Mpn3hxi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cupA26b8HAbGZEGf9wBgAWg/3D49aBzheTDcx/FBdt52/KXe9zlwX0I/kU6qXvy7DqDrS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TPt1JrxL+erG6CGlr/2XXGO63J5+rmRRaq483tT/zJt0O8akd1d+24vpXtM7EG+M0a9D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7XwI2pS8z/9TjZbk4pkvLNSb79Xep31Jt8Bi998i5xEjqIXaA88OpjJUU4QgAWRhxhpjR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LrPAQBhj2G8DsCg2mgCk3RRz/LaLZUwcAEyNMTP7mZBjQnSsDe1w5e3+XFZLFH3ZIZJl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B3vGStgdgg3/zuNjuGqGwuudEvaHBP0YrqTWIeVMPARfFpD6e+5HO1V0HymmzvMXJ4Fm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2Ek72jGdmg/3zePVAi3FqLRCIfjFYy3LErPZDJNi/GwmYCgpktssGrtePz0PvliAZsoR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xjLo5dIMXK8Ru9A0TTB9apyVz7IDbkyAHhae+ziix6mVFIEznxkm8JPztJgeRbmUclLW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Y0CPUcpMSZkM7qsoishBoHmZnPGjDUSN47KrRc40kbY5sYFhwt+lBDHLqqZp9hQ+VgSZ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fElJGW435qGmd3DzmFarFdo2nEHEgfrdbtcfEi5rJTX5xXnKpZyY77JSwwHiFN/j+zUO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V85i9d7Dmv2d99zmtw0A6vXT40rd773vM7hl7By0FKejXstUWzqrC4jLvXJQkJ/TJUj4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sNHA40rxx0My5RB85NJjiuk9dkbLbzxGLnGl4Sjrzg7DlB7G89GOjLbb5cJwZrxJ4QV/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f2gGix8395YQrzBd4zIc+11RCnXFEj3dMn+2DpogzDGVMsoOibYaEDHbOil49m82wWCxQ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o6h3+xZ/8Ear1Eve3tzBwyOCRmVBm3sLjO4+f4OrqNYwxaHYV2q693IS5NBXQVHJWcNYH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D3gym82CTpxlKLMc+aTE2ekFvAHm83nYiWeHxJHFfI75fI7GhbMNe76/DZnYd3d3eHwS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DQpfIJsUaNsaN3d3kc5SzIuhIkYXFJhPZ30yytHREbIsw2q1wqau0OxarDZbrHfrXk4cH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buBzi+lshm1dBTx1Q6a4N4DxFuv1Fuv1GvNuLsGh0qIoShwfH2O1WsWOVGWPve1K4T/j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dF8sMxj/3yYDNW/3fthV7r0PZd2Jj/bBvk5PYF3Ctw3Wuwq7tsFmucJkNsXJxTlubm7wD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17Dl+9Zsv8M6Dh3j08CEWRydYHB1hOp9iMp3CbwvkCEFy5xxa77Brarx+8wpX19e4W97jn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vtqiqHZBnmM7nWMwWEd8SeirLEu+88w4uLy/xbPMUu80W5sJgfnSE0naVTrIcJ0dzlEWB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GHQbhqHAVus9zF/yPO9Lxc5mM1hr+8QplinCW1gGc39aLunPrPswHvJ9WkfQuJbCS/5s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XwSC3GSZFHnbbVTtMJhPM53PMZjPc3t0DWRO08CzHZDpHPpliU4Wzqz//5hs8f/0Kn/76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fPf9x5gdL9BsdthVWzTOwcAiswYeFjUMmm63e2ssTs+OsVwuUXmHcjLB4uwMX375Jf7u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xWRxjdjSHLXKslyvUdYW8LFAWgae8fP4C1WaLTVliu1r3ATUpAWotIrnX00oHMtGBBf+F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e3DlgDGf4c04IJVd2P8jeqRUlRAdnNeTcSm85/2zrKsLDUt/7JCP7FGlM2l7W57l71JON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nMzcy996F+2+FRkiuqvs6NFzk0vr9Awb29E865WazmyeRXPgdlP2ANO/MaZPJtF2plycQ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KAIwDgAlekLJDjTHIy/1zSrmPnl8gXg8J3DlKNJZKQ03T9DsruE0AeyVA9dXDrUvk5jPG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c/CZ22/btk9elcA5gMi+lH6dG45okLVI6awMYx2AGNMd5R6uxAPEZ1jzpXVGtqGZVtfr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+9ovxfInhZep3zTt6rHx+qZkxViQhfXflM2X8k9rpz23NWZTaf+pwGHAj4GvhHVGX1ad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1LPWYl7IDsx4fhIALIqi0zHCGDebDaqqCuXPp1MYP/DeoPfbCJ9TdoTWBfX/fAk+CKyda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i8UJdrsddrtdf94sw0rb0PrScGcYBPi20Zoxjo35nkLf3Q5Ol3V9xOPQc9W8geev8Zr1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fkRf7bVK6u+b5PB6Nq1rWaBp/m30/ppuPtZWCbWr8+lm+JyUfeRzOxRUK9NxSPGZs3XRf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+LWjKc9aw4J3w3odE1xRN9fYVJTKzXq95Vqr/FDwOrdOYrj3WhrUWuTW2PzNuDBgcfGAi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QMHA75VRMyhn/NKH2/IE+P9MATclNFPI2zN97/Z+AzpEBfoSWWOA1QECfW/T7mfN8eV8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hilCSxFJqhyGOExkVwgLPGFmxpjIYWuMiQQYM2IW7noHi0ZCzeB0CU8jhzeb/Z023DY7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3g2WcgrKizO55NlofCZN4DKmMcWH10zTSaotzTzke14vdsgLjbBhxXNgBsR4p2mBs8qc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skB3zvU7aLXw4cAc07+MP6M58/qkaH7skvHLxcKS+9dOUc2vdD/MxzS/kWtQBsbPXkzxS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5YgU0JcQFJzjwuce/DghveV5KDDGMuJ08z6Pz+XgOWZYhs3kSvszr9diqqsJ2u00GPYoi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21yKVt7btgU8IqNLnB5VVUX9Cj/ThhvPS74T5ZbfWWbxwfRsLLGCyOss/Ih5Ejv0NO3w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cs/R0VG/e0fakwzV7XbbB2x5d4CcHyBBQRkXrzkbisIPZF0Zp6S9OpFBx/dq2S5X7xgyv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k+f8P8szrYCl+CqPzaszE3i8Mk59STt6J6UumyU0rp/le7SjSK8D04/gvtC9OKrGLq0r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PZh/S58avkOb3c4Mvx8A17DWc+O2hL4FT8f0B55X7xT3+0Yh05p20mhZLvfpighaj9V8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t4zkox7BjeSj3Co/TvFLmO6b/dV/0Y2UYSCnl7Xbbz7coM2SVwXq9A5zBZrNBZiwWiwWOj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7Bt5kKIoc//V/86/xyfc+wme/+iWub96gbbZYLBYoZhNMywmWdyuUZYmHl4/CWrYVppMJ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n2K7rbDdVsjzOVwLGBiUxRR2keP8/BxlWWJb7bCtdjg7Owtw9EH23C9vUbcNmtqhdi3a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gdVmEypVON+f3ea8x2w2w3YXduSd3J3Az+dhbfMylAw3gOkqDxRljrwskBVhh0/dtuEd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AsfO4urmOdmI5eOyaGk3rUdUt2raCNQY2K2BMhtY53K3W2HW7BqbTKU5PT2GMwfPnz/H11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bvP/++zheLLBaLlFXXcA/A65ev0nwQEoEA/oSYox3ItMYd1POZb5njL5SO5QZ/7SemWpL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KMABR9Ul7HBOzWw2BGJl1979/T1Q1mjgUUymcDBYbncoZnPYcoLlbod//s3n+PSLLzAp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09BSnp6c4mi9QlDl2yzXaOgTilus17ldLrFYrLDfrEAzPLGxZYHJ6GujJOWx2dcd/J9hu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mRd4/zsfYLE4xna7DTvVplNkNguvLIMBsNoGejTWo25btL6JdAatO8p3bDsJ/PROQOFf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Uutmmodp/s0yUvsEpC3t7GB9h/Ue7YTt5yi78cwwvjwPhbplR6N3DvAe3/3uB/jrn/wn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qOoas0kBGBN2M2cZZmenaHY7/PrLb/D182d45/IS73/nXbz/+AnOzk5QZuF+EwaAnObj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PcJut8GzVy/xV3/zN/j6669RNw2OTs+QlUUIELcNyukE11dXsB549MHDHhabzQbeOZRZ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Ztb3znWGu1311H+4xdqi44lpgt61R7RrktojgO8g8CcxYeB92NxqTIcvC/SHuZyOdP6xLC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L52KZxxWEZF0E94SG2Qehy+bpOZZ0fpa0L34HwVfWSbR/Q3BdBxpSOM3vg94WJ/exw1D8G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5X6Z17I9zbuqtR7C/h2mP80DtI9I+pLPrHvzu6Zf6bMA9vrXPID75+fhh0AFry/DpcdJG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uk/Wtq7r/mxB5m9t26Juh2CH6H9Bj1cJCV2b+oxnnod8liSOyWSCaRdYZ31M8FHmyAmZ3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1AECPQa8J40XKNky9WD5rHNKBB+134D4FtmO6fCrowvomX28bV+oeuU/eDwWPgP0S/ilY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tuV4HCw/Na8M/rdc+dj27V65gj8znk9lQ1J1Vg5HMpVl2Z+N3NsGLk7okT6ssRGPEXB1E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MKzZXgIG/+VkMunHLolY6/UWspPx6uom8otwgjHLfr3RhOcg40jpmbLzVss45mfx/9L+4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PrnkfEsxSvE+Pg+HGOpgkGLAM0X1o25d/E5w8tD4sL/j3FA+RtdPfp2iMx8PPc/+aVlN9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mU1kED75ft8f8UMYzxjv4fy23IxiYRNKLtA3ACK8wAMyQKGONhbEmilEA+/ou81+Gp9CZ4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4Z2SCcKrtd54CGY837x1bZLJ6sbGBI8WBCkBoR2d3J7tzvBiQmBFTzs+NGHI57ErRTS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AS7VvgasfKcVKF2bQD8n97MSrB2EPOaU0N5DYLpPdu2IMsMZYcaYPgMwJShYsLGjUdYn5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LByW6G/v7WZHXz6cyVlM4mlJ05beU0qGDTmPMJ6WIpZQF/pxyaGt4aZqQMTHMxi4tUHjO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9UC4bzhYTpZh3gzIu8ly1w79pmv5sS1EgGLa8xnqtNC6NCS/BlZRSn7o0Pek+U3jC42ZY8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iydRa62uMllL8RitQ/J4KPvA6SxY915eXdddBDUkg4O+kbTbwuR1RFiWDWXBIfhOFUBRv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m2QgS1+yy01KsUyKsi+HKQFxLjfKGZaa9+l1ZINZYMT4z/fo51O8Tfgmy0bGQ4GHDsrE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G6virBWYTafTfqegPMPnKgp+6AoAzLcEfjJWPQ9jDObzeZLvyhzk/B4u7xjpCYgz+7Qu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83P+jWGYUpbHlEleY63jMM6k+hO8Fpmp8UcCXgwz7l/mI2snCqPs6BwrYSzPpwyLiJ+5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4GtYtBc8u69U7um/f+ctw1jJV+uXAG89F8Fte7NzuGulpm88v0gHAMZ1B8JsrJxySJdoB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R+KA4kQe4X1N02BHAT9tHHrv+wBgytASvAh0NKwLz0XLNpHxMs/WuX7Xx267xazg898y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4b33HmNaWtxe32C5usdydY+7+1scTWfYbDahJKbgjTVom+CQLwqWFxa+K78pBvl8sUDV6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n3uPo6KgPxr7QyPvXAAAgAElEQVR58wa7ukbThB1a3pngdLSDHmKMRZEXXUJhCHr6TvH+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Yzx58gQnJyfIctvzdElusdb2dOUN+vPgvPcoshzOh50SjQsOyKDftGi9x7atEcocBV5e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H4JAHd4+e/YMr169wps3b7Ber3F0chrJK40/u90uWk/9u5Ybe/o14Yv+33uPTMknTScc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PSek8Wvdabzd79Ck04n3IsL69vcW22vXBuyzLcHx8jN989SUu3j2Gaxtsqx02dYWsyHF8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zzI4bzd1i+X1Gzy/eh2CSy6MocgzWA+0VJ7KG8AXFjafIqMABTKLSVYOtmrTYrFYYL1c4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94EPMJhO8fPkSu+027O53wRnVdImO1nS6aGZggbADqN0P/kU8JmGHMI8QHBDdSvgC48PY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ZofaSslI+Z7lmOCSdupp/Urs8izLsNmEM/UKm2G5XOPly5d4//338cEHH+Buu8VnX34B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6hW8B45OzmDzAlW1RTmfw8xnaHdbfPXiOb558Rw/n/8CR0dH+MEPfohyNsXp4hizxVGXN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v/zsCyyXd7i+vcHd3Q3W6y3atsZsNkM5m+N2eYsHjx7i9evXmBYlzs7OcHt1jVp2gdgM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jbH9wnqWvrRtyQEGfpb1MNFh5XnhIfJZcCZl/zAusINXAn/9LlwMgRbR9XlXbGpubD9k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kfGndq4yLWjcTemB/AqwHBxsbKPIOFJBHsbrMbqRvjlxTzuuAUT2FrfN9DRGY3oM2n+k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fFL2jH5+LDFJz4l3TnSNAUB/drFUipG1Fp44VAkYAoCCX845bOXMNRWAk+d1gEg76nlN5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ZBix7GUa5jb5fo2bEXwO8PYU7DX8v419xLxY6FjmwPDl+esxaHzSOCq2vOZxY7iVurRt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g5T+zMFMrYsAcYWSVBssf7WOz7qX/A6101Un2ALxM9u6Qm4s0AZ8E1knZyP3wb1smDsf4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8rrPnjI93K7KMZftIJ1PIeIXGpETsvs9XcHwIgIlvhhMopT9J7DZmqColdDa2ttKvyB+eD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6vAe4Ca3vrz3LS41zHAjX+jXTASeppNrS89IyRcbBtML4onU8/j3VR4yLaf2d2039nxq3n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/m6M9qUCSOpZPefUNRY41WNgvYrbZd6Y4lFsY43NS+sB/DsnDaTw5BB/1+uu33m+Yzqcn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oBtMMXq5RysT+rP8zw4VNmz6Z+zwmwa8KAAs2CMh7z18O27kpAhmb4GxTwhyOedCjQ4D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6g1CecDD+BudB5JiaKkMFy2geI4pASnj1MyTAwLcjtSyFiEg9/L93N4hAazhrmElNehTy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jlceI+OmdjyOMbR+PWgNdJ9ja8RrIn2ysBx7XrfDY9LBG80YUjAem9cYjmq6TGUn8n2c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8DyRo2KeYow528JxSn7UDRI8JB+YlnzVcGW+cCVn08Y4fA4gLUehY2pX1Q/h+TLDp/g7B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kLyN9/L/zPz17wJXraAyfMRYYINc8xC9HrILTXagnZyc7NGrZIl57wHnQ5mdLuMzMxbb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CATmWYastMhthmkZzh40mUUxCRlzsjvKA8jygKvldBIpvrzLGQj8Hz7shPJ+yOyxJoNF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y94ArXfIyNiTdjV/1mvA90Vt0nNDxvFQojbFR7SCYMywk9s5h/l8HuGVrKt8JzslU/xF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vMLmBtZmyPIBp9rWwTvJ0G3QuvASZd4gQzivxMIiDoiO8Z4x/sB8JaXEjn3H8NJrpmWal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3LhtdlzpeXEAgGmFxy101bZtVMKbHakpZfxtMqJp4qxM7cAd9C8knu/6NPHudN23hg/D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A0nGw/xarv57cjroEp7c3xif5gw6rUtpuKX6QQK2rAtJAFz0KdnFKaU5rUp8030KrXKWL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gjvjmch1KRUl+mB/5lJ3CLd3Te8MDc96eN927XvMJlM8/s57ePLkCd68eY1nT59iuVzi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2KKdT3C2XsNbAWwNXN9hUNcrJDEU5xWQ6x9HiBPP5HFlm4BqP1tVYbzfhdbPB66uw4+2i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efMm7O7zFlkXnPS2o5HOUQI7BHu96fAhC+efCn1sNpsQWJzOkSHs9Nt25aJbb9A4AI1D6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2VbPZxwkYwGSwmUcGh6ZtUbUODgYmD7t7jAt8sCgmqKoK9/cr3N7e4sWLF7i5uUFRFDg9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PeDrn0DY+wqExpwLjpOZXfKX0V75fzhgTPUA7vDQ9p+gjxVtYZujx8PMO8Y4/44cqJqJj7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D2YqPv/MePvnkE/zRH/0RXr55jV9//jmKxRHOLs4xOZpjvd3g5v4Os+kRZscnZIAPulRL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t6c8V37MP3LAzu6mbHl7odkkZH/Drgw8+wPc+/hhu12B1d4/MWEzyAmWe98c8hP67XSvO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iL8ouMvY5DudVa+dz5GtrdZIPh/SYQ/hnoYV81HGA/0MywnN82w4hgvedPopzSHgwgaA6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/yFeXr3B8+fPUcynmM/nWG3CuXsFPELSAWBgYcsJcgO4psZdXWN1c4tn/9dfISsLzCdT5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EXVdIctybLcboG2RlTkWswXmi+MQ1C9zNK7Fer3G8+fP8c6Dh2izGpvVGt958h5+57d/i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Kwq9pQqtk7Fzk+x2DqCT/Q4Yzzvv9sjOkdxild3HsfBUtYX0gFYPdsK8TlScVhzH1lVAEj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LKPzbDi/W/t29GfeUSN4qfFnjN9oHWJ4Pnb+s5NX63ApOpTfZCxaD2T8T7XL89NjNWZ/h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045NrdfpsfOL6ZfXLdW+3iHOdg/jVePiHZQS+Gq6M+IlIaeXP13ChE7IcojxQkq0Mn40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COOy+P3aeghCCD5OJpM+6ZUDtBw4Ez1cYMO4wePjBLTe58B4nsBV/Zkvxk99357sokvrz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FO1w1HXI/un/Gez4ug+lT7tO/AYODXNtWY5fGVdZppD/mCdq3pmGjxyNrmQrSaD4ZPhtYK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DZhke2jQIQQ9Zt+4cTrVbsF8n+IhfGhPs+0l3nMflxVnEb11XQt41Q7Ih989rGOgUcG6Q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XC4jfy/7U4McqfbmzPCUwD4nZwpMpEKJxidt/2gezDyL1zl8Fhrv+G6fQB3b8Xr9GTdZ3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cCzppHpnCA/ms20j5P8b0bflf4KPhn2ojpR9wO6n/U7yFx6K/T7Wnn9F0OHJ7/4yGk+7H6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nwEM7ULvHLh780nJzwjmfnyOmifz+Ll9fX9qPVK4kIL5IV7J/WjZ3etfqUHzYLQiwUAyZ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C985CO2Qc9AoQYsekFvha+dMvyfTR49bCK6XAMTDHkH0MoPKuM0z6dmw64KWvnBSElOBJ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HAAmk0mEfMw8BeZS917akTWQMn2sHPPaa2V/THGXMR0KXOh5jX3WFzNA7ZwVoZVa/5SC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5vincGVPItGBkxSDV99i8dWCI15LHq+chFxtr/FmcDtKGZO0Ijktf3H7TNH2GzV6bxu4xU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jodoRitqwHiWGa+R/l0LRqazFD1r+krhypiSmeI9WmEdC56nyiZoHE+9UjBlJYbXVNOz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wvY2fMayZ7/MuBu5HSiKJcSUZedvttjfm8jwfSmPQjkUA0Y4oLlfK4+D3MYcB8y09Dw1v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wy3F39gglKxjzmgU5w2QpltjTG+g6t3y8pKsOy1jxDjQygGPj8es8VFgXLdVlBkOxDtJ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tttefVsjGlGK9vofWVfNoeWXFkAGakhe6fc4MlOfEaXuIz+t++TsgLjXKMkdn6AocnXPR7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7oWH5Xjup6noIgLFxtu98i3lkmEeLyWQCaS41N43/GoflLFHOStXrK8FB5hs9To3s2NPz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P884oOWlMaYvAarXTi7Bf965zLtzUjQr4+znqBysTKtCc0atGfN0YDgnROhJzgV1WXCi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hrMZmsbB+BZ3dzeoJhNcXJzj9OQEZVlgOivhmhbfnJ3h/m4ZnssybHYbOO9RVxXWmw22d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Zg1b5Gg7x1uzq1C7Gnf3q1DWyzts1yvAGtS+RW4L7KoK89kMFqF0XVZ2u/wEt2wICgan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ZVYGJ96TJ0+w2Wyw2Wzw+vVrnLozzOfz3vHFBr7JLOANjOmS/oxB0enPPc8Tx7l3cG24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CF23bYrfeYL1e4/r6GldXV7i+vsauO1/x9PQUDx48wOXlJbKywOnpKebzeeCbc3HO7AfC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Jr5Q+wbox21gVnQOpnSNar+LvteM6pRewDpbi7cBwxELvaG1ju8E5FxyxnQP55uYGy+US3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PSvyf//f/g08//w1effMUk9NjTOdzZF1QwZsQ6G69Q9uQbM8s8jyUfW2rXdjx2Rn2UlIO3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tm0fdDE+7FwxRYHdZo0Pv/tdfPTBh7AeuL+7R9s0QOuw22zRFhOYfNhVKztffVdeMTiq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YcafhYfoXb0pHVCvH/M0Lf9TPDy1tvr/VDuaj6b4rHY262dnkwl2dY1qG6oXyFmhL1++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/+9Mf4+9+8vf4+qsvcXR2icvzM6w2O8B5zOezPunCwCOflCinU7QuBJ2yjr6XdQ3f7fjp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AieTCbI8yHjfOqy3O9zc3cH5BnVVwTUtLs/OMS0nuH1zhffeew8/+MEPsL5foq6qcMwF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LgV+Y8GblF0gsFkul8nEGYat8BC9i1hwZ0xv0vQtOh/rJAU5ePXukVT5z1SCDjDISUni4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n5KX3LZ+PmVzpvQH/dvYM4dkN/OxsbZ0QE7rkCmdKnWPXHp+qfu5P+EhKd8Jj1vfwwHA1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Qw0kCgKK3iM3Qr7Hbt+mttb1fTfo/Pj5Oyr62biIc4nPSvA8lw50LCTfcd1VVsNZiPp9jM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q5KQwnPT8ObxyBprP5V8dmp9UzyYL40PGs4p+tD36/9lPClb5a0O+ATvHsMdrb+KbJX2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PF7BfenyMFuXSDnm2DxjvORCWgtvQnoUxQ4UsHkeKv7L9pZ8ZAfReQNNai+1uF/wiZd776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pGx/hn8Bf8/KiyNTYhqNEpLKS8HcN55SfRT6neCrrOGJvsA6jeQfDUWDAx9GwP2FYUxe9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czT/1WZw8p5ReLOPhHV5ypXzk3C7jqJbvKb360IvHmZJRh+Q7sH/GouYXmv61Tjf4YdNX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tGA2fsTkO7+P9yX1vGx/PXeMG6+ABIG/3TTP/188f4k+p+/jSMlr3OTZ/5r/6PWcHUQoB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wPIgdSkk+Z4RzFoLa2JikwV02UBwUQBQCSpmcIzkugaxvLIi77PqNMAiQTQyNz3nvqRo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300UHYjt9teDjfeUAOVxy/1a+Ais5B6pO801zVnATiaTgw5mXiv5LExH+ozgowQHCxZN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R5d+RuCUOsdwbF24LVZGxsYncEy1KXSVaj9FO2O/pRiHFiDMhFOwYmVKK2L8LvNmxYEPw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551B3gQQud1hkeXSeU0pIpXiL9CtXyoDi+TKzhQ8GBQQvYGDNftYngN6JqNeTM1xZ8WBc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J6SMVBgEjA1ZvzAGzilcRbdT6gDf1QJBj5XpVOOQhh/THtMCn2Gn8R+ID9mWPiJHfScQ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E5R50Tsd+rVHMOzk3FNpX2hNAn1CO2zMyu6nvSCB3Q/iG2N6ZztnabJjjZ0tKeVLPjNP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+hn++hm+n8vsSrac8E9xhvD667b0uuggkC6Lqp/VskyPP6XARIGGZtgxzuVUtCLL8GH57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xiOX5h1j45c5aCN1rB1Zb013KRjwdxJcYZzi9RlT7gZDrIh4KvPY6MzL7nkpsTudTiO9I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MIx2k1w5JoQHxG8YOoO4cjGx/DbSSKvKBg8VZlsHYYUe5pg3uTyeGycU6XWqN9Xz2jMwE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Tr+atu13kLPs1Ou03e2w69ax5wnWotluo/Fq/O/1yE4HtSbs9pP7FotF//shZ0ye51Hp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THdRBP2vamsgM8htgG2RmbDzLs9Rtw1ul/fYbtfIigIPHz7Eg4fvYLVaYbfbYbPZYLVa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dHGEo8UMx8fHIUCWW9RtcCps1xs0rkU+KXFx9AgXDx71PHCxWCA3Fptqh0eXj1DJuT/O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VOvSGqoxg39EguLNer3F1dY26brBYHGE+n2Oz24ZyS9lA940bdICqVQ5oAN4Y2DwP+d62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VeH67ha3t7e4v73Fer3G69eve+fCfD7H+fk5zs/PMZ/Pkec5jo+PMJ/OMC27RL1px6u78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DjECN2nnZsDnQu431KbaN+qAlYhqU8lHW2mQJsmi+pPOwbpB6pfiOyDMOEPD9dTsEE8Rxq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WCxQVRV+9rOf4ez8HOcPLvE//of/gJ/+08/wjz/7OZ6/eRUCmgB8ZruSyc0QVJtM+nVt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oQ7AwCs8wu691qHIwk4+37bYbrdYrTewHvgXf/JjvPPoEQpY3Fxdoa4q7JZr3L25xXQyw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4FEWnP2RdwM7mMMaHszZ9LFeBOKGOebh2ljM/YxmQ0rf12ko/KQfXITsp1a5uZ0wGsYw0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FGq09vJQcF50je1qCWM8fvPrX+GPfvwnOD85xf/0P/8vePn8BYzzmE6maFqPzXLZOwGd9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oszh0Pa8ledqITp9C8Cg9R5NVaGtd32ywCQL+DQtSuQ2w5dffIGL41P8m3/1r3B2coq//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yEznqCR70Hkfdq8rGcl0xvpnir4AoGlbwBhYwg3N/xuhJaA/38Z0ckT7Y5JrQb8xDrKTS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rtpNzY85dLrEPDEkPjDcCl9R5pNr+0bq49lnouWVFCCrBmN6b6AHImT8Osd2mdRouNcnr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0Hsl0qwMDKd2Vx6Ptw9SzKV7A6yrjSbWj55GyZ9ivoOncZEqPkzY6O0dsneGZ/fkFWMXf9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rDXwJlSJieBr4vn0dgkGW2uz2WC72fT8tS+zSLzLWtvbrClY63XWMNVwgbLXDl2pNdb4n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Pi3EvNf7UGORd9NlUe865yCeUoluN5xquKXoa4yWpS7ev6UX7T1Ov1PzlykwGC7bzAh76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+XXgY42BMA2MA513ng0rbrj1+S79qPq4N5eZ//etf936ToMcH/4ntnhT4S5BQ5syBcY0f0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8Y9D/4t8ZxyQ4ywAIMvialNcccoYQ/pQuDfLgi+tbRs0jUeWFVHfgbWYiE+wLa7pQfA3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8i+zWbp739/d7fFwnCOsrxVfl+1Qgjv9n2hK+lRrvGP6m6FvTgr5/bKwiX3lOer6aJ+gx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FdC693gc7N89xKtSgUwgDvSnkgH2fAouXjstV3p5Gox1GGs7fzT9bkP1GmMMrE/7muRe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juEKt5N65UggSQqYqYuZwiGmyYPQk+RgUQ/UAwunHTrAvrIqjmc2fpk4eyXWO/gGfUkW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NVz0WAEMmU3GJBFDXymFy3vfI9qYQ0cbWink0c9pYcjtsOItSMclGZhItJOB29c4wM9y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TY8irFVVea0Zwfk6ECjPlMUewXiPui8fFMD7UhiiM+jeG79uEZ5IRqvvZQNZwTI1LB3vk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NUbZNdozPxMbWtZa+Hwom6GzvpiZ6YxFDRetfOjfU/QzJrTGcEgzUm1Es4LMDmH9rL4YX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YfcvFgWRpRyu/qXFIu9qYTjmpNSxS9zH82YGna/Dz2nJpwzH+udlsen4g5/0Jfsn97Ng4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5l/o9FeTgvrRDU+7Typ+1FlleRM+OKZoaRnJJgEBk1iGZIevBbWjcShmEKZqS77WDmNtk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8Lucd5LiWSnFUytdEY/ww1hTSs3/lytFozqDdOzSgUH5zPTF6zNmoGpaYHwRepFdr6J7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n+HLspfHxTxM4JpS6hkWRVFG6wkgot2B7kzP/4Z18vBo93YW8D38Lg4VpqO2kzkc4NRwk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3W4P6gwcgNgLPhI/T+FWSh5rA63ueI0kHLBDU3iR1pkiGqe+UvjC66v1MwDI5Rkly+SSZ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G46i54XzosPzxbSEzQ1ct55Zbrt5brC6X0Z6hLMe5WyKyWKKy0cPw3ONx67ewreuTy5r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ms1m/Y48iyGRIYwxZDtvNhtUuy2qNpyb2LYtvLFYb6v+zNOAs+SEbhrc3t7i+PgYJycn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/v4eVbXDdDrF8elJX2K6KArkZRGVid51Z3lJyUc5c0XW5/buDsvlEtdvrnB1dYW7uzus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AxwfT3F8fIzT01PMZrP+ZW0I8K1Wq77UUpBNHW52AUDe5Rv6VXw/j41BHbDWvJPHboxB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POMEoRQN9DsqlE0g45HkQnnXY2p9zCtd0/Y7tto2lFe8v7/HZrPB1dUVzi4vcHx8jK+++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P8fH3fwvvP36Cjz74CM9evcTXL55huV7h6u4ez1++hHMhOFu3AR8k6SDQi8c0K+DIiLdyJ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DnqEa1tUdY16F3jww4tLXJyd43d/8NtY3t3jxbNnqLY7zPIJqu0Orm3x7qN3sFtvOn3I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XhawFmjqHdp20AH4TFLWTQT+ws+ERmQdBYZvk5FaR9aJGloP1Dukte2idb6UXaoTE1gP1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+0o0R0dHaFyL6+trZFmGy0cPcX19jc9++Sk++vgT/Hf//r/F//G//xU+/fxzYL1G2zic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bgn2N6462qCs447ozymM+3/sDvMOkLOFcC9eEcuY85rZtUWYWq/sl3qxWmM/m+Hd//uf44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6z7/AzfU14DyKsuxLNPcZ+QjJt63aeTBmE7IexOvo6R69tqwTsA7NdqNT+p+2kVL6g9aT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9oOfGv7OdyfdonBrz9bD+xo6tXj5SYnMKHxncWodIjWnvs+Kvmn50O0xjoh+kdFvWxfSa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hP7MZ4CnnLUp/SilJ2kdfs/HYJUfZwB6hJd9IpzZLzHqfQjk8fxFPvt238Ebzd3EdnPvV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MsGmLPtdgJJwymsgY+QEjBQ8dMIa01IU4ND0PGLnpHg0t5nCsxQcxvCAx6nXOPWMvEtp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OyIn2F4SOO3xtBH6FtgxjXMCQwpmKac+z0fzk5R81PAZXqZz7rPc3fff8DqJHTWMYX8N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nMN2u4UxoVpbsHFClaTcBjqSpGKxezjg0bYt6nrQw3lnt+tKI+8lXCP2m2g+w2Mcw8UY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JQnie55jP5zg6OuoD9AGmumSrlAGOk0L5eANNlxrXeZxaFy7Lsq9EJd+l+L9cmi70PYf4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3fD4pr03Kx6z5sl6TMXnP/enxpPyvfKVomuGaq/Fp/pZ6NtXP2KXlvf5N68xjfDf1f5Ar8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+9yiKgjuMHwY/+TFOjkf8TZGZyn+J6/cjwDnbcJBDzDFXLUypCeqAZ5izKnMqtRzmlhTY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UBqmDaVdnLRJTkkeB9QOHv25P8sQ4xFkVrD0tUdgXXvG7zMHhouGKWf08zg5Q48Dd1KS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MyFMZJOzQSjEJbfjxeL33vVOTA3gMH1aaAMCbrmxs14WjwJ52FrNTXeYxhht6HeRzijFo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RE6O+LzWeFH7zc9yHxrMUMz80rpSAYsbIilqkgGXBiGzakEXLDnA2AMeYm55PCiZj98rF6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wz881BnRnVNIjH9H+CK/h4APZSgBfXYvj4Hf+Xt2zgntHBqbxrHU/FKw0/TJY5BxsaHG4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lRs+Tg7o6qMVCzFqL6XTa70xhx4rgHJf85HnJOBsXMqCNMb3DNAP6s8HYQOqWO+BrAn7W2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N49wXiS3lzIwNK4zLWqZJkEzmbsOJGia1QFEGQvze/0br5uet5YT3BePW8tW+a1xNYwBv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wVJ4d+uiChwhGFJ9hFuF34qicMT1jTEfQ38dyIq3wpvpL0Z6uKiD9HdKnNH7oc16cC0GT6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zabnv0IvEkwRemJjTfNgnkdKBqbmDAwJCNJM7ExrcfHgHHkxJNoI3bKDV95ZJ6qrLlDm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T+MdJKXxp+cX4w/xNDLWhTA6V2CM4pRzqKT7JBkXTBT2EZrnShIa7fGZ65BLwGke0nsfj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uuM22FgWWMpYAcBYj+ksOAkcAv+ZTqfwPuzgtsaEc9KcBKXDuXt1XePm7jbckxuU+QTT+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zcOxSRH0QWxm6aBaYACOSbzEsYDeVZ2fJ+StFyQwXXjUDcOu9223124rSvUVYu6O7cS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kq3fBb1Jbxbn9Hw+x3Q6De1VgaZ2dYXJZNIH5iZuGgWrZrNZH4BfrpZY3t1juVxit9mia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crnE/e0ddrsaWWZQliWO5kcAgMfvvouTkxMsFovBaeINLCyyzGK9XGJrNz1tGSOBH/S7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7nQ/ljXyznzyR4j/eD8Fo4RvGGBilMzPNCN2wXEgFCjWusUPXe98n8+iEBQDIyyLmr1lw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jcN7a7PVbdsYAACAASURBVGiO58+f48WLF7i8vMRsNsPd3R3+09/+Hc4uL/CdD97Hex9+g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i5OwUb65u8KvPP8Onn/4Kt3d3eP36Nd7cXGO9XA20aQ0yW6Tlhg9011Z1qGTRVWg5PznFh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/7xO88+gRXn7zDNdv3sA1LXKbYbveIIfBxdk55pMppkXZwdmj9R7GAnlRdGdnA5MyR9vW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/TM/4YChtn163TVht+g2NX/S/Ebki64WIWuq22F8EdrT9olcMsZUgMt7D+eH9vM8R5kX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rTe4OD3BN7/5DYwHfvf3foR/+6//DRaLY3z1zde4X22wXd6jgQdshqzMUJQlptOyD/rud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NrA2Q1XXgB8SE6zN4H2LVuSRD7uwnzx+jP/qT/8l/uxPfoynX3+DX/7iF1jd3SO3wy4/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KdtT6IbXkPXKCFcR61XsHNK2HV+Cay7RJq+j9lloGSttSR8av6K1pPt0Mk9Kb0glAjLe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xHrmuBNR9FeGveZtmsdpf4aUDtZ0xvekYJa6eN3lStnQGk9Sa5PqOzUf3V9q/fT4+Pkx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T0pf5lSBSHb3ZlkW6MbaQU6JjMtiB2hT1QfXrOdTXtlgnT5kkcX64fFxrx/J/Xy0gcgz0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gXE9JV9k/Bwg0vemcCjVl5YLKduLf+f2tTzmz4dsGLk4AZh5hiQDMX1qPULjjl43xi+m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pOabHdUjP1nqN3DMWMAn3GxhvEUrQG4hTknFf1neQlxn17ZL8IJaPg4O/77f7s7bF2dlZ/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sSuLv9lskGVZv6OVk9uE7kK5TNMnXvGxI3x/zEscjPGdPBznAxq/GT5BFsYJ6ik6kgB9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cVVyNIXonU1TdQmlIWGxaup+rZjGUjwjtRa8Q7KqKmy32yjhNSQQHdajWObp/vWOxxQMu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bNM5wv3rdUvw+BXfdd0pvlPHLMyn+wL+nxsgBLO4rTW+H/Sqp//Xc9Lrw51SsYi8p38f8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e9v9zQhPMPi/X+MDP6M9sn30bvq/5YJ4qGZESoBo55F0bKXqBtONEA0MYOE+KF42Nh5SS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vXZ0CjPYVrvgxFGOG2lfMowsDtdJ5+94oVjRTZWr4nFqJ274Lovgoeefcuxyu2wgcjaXz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BmWM6QXFmEDm+eodQDy2MUbCRk1VVdFuB91nKmgaM9kY4TnokXLOa7xIGTg8Bg4g6muM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d/hjDH7u0oOD2mU60wOX+WZESnGAaHJy+rs+Gkz41c2oAWOf6wIge65gCJQqiPjsrBdvU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nMaTG1Y+lbaL+9Vozzu45ZryPAoCaHvV4UwInFaDk7zSe6u9TcGP4puau11rzZh6rXjvB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9Pg1zzLG4LgzuLjcpTgqsyzryloMZwSKk71fk66EsygjEjTh+4B9RV4+L5dhN0uR57BZF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F/j1LgS4XRtK0MEH41XK8DkMZwUdwmONHwwLVihl58OwwyvmixrGqQwyxjsOIqbokWHB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KzgtMjeU62EFm+WPpgONX3rc0aVKLmjaGNNLxvjxviL09hISY7IDGMqf6lIqqTnFcoum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f1VeWZR+w6XevmKAzyS4u733vKONzGFNOOXYUyzykRAs7z4A4SSgYgllXZmaGyaRAnpcw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KLOCq+ledqDJjsY8KwZZMhIEZF7G+pv3IUCg4cewZ5qT/nl8d7e3kUNSxi+wYKe34H7UX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PvwsVyPQV4pHar7MNKjpU+tg4oRJOWettaGkqA27M9u27RPgmsahrhsczafw3qPaNZ1z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qgCTWXjfom4b2Co4Qup6h6pqkGUGbethjIdrPGAcMlsAxsGaHGUJNI3DdrtEtd319CR6c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8g88sMp/DGQtjPdC2cN6jmAznwoY5h7mJrAbQy4LZbIaTk5PgDNmsUFUVnj57FpXElMQ7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2G2xW67BrvarRtujOmcswn85wfn7e72YsswFvhDZjx0WLpmkHOvIGwaFiu3GbPRlujIE+5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3cNRjU88H8YvnQyjSzExPjGdCH7LGZ6CzzoAyAFnKcfazwVA1tRRu7kN2er6vN9Hjx7h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+wlevXqFjz76CP/yz/4Mq+UGX3zxBT7/5a/w/PlzfPHZF7h89BCP3nmM3/74E/zx7/0I2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73N3d4ebmBq9fv8bL169wd3eH58+fR/TbOy8d4FwLV7c4Xhzj8uIC5+fnePz4MS4vL9Hs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j9fMXKPMC71w+wPL+Hl89e4nMWixOZnjz5g0ePnwY+Ene8YPujEqbZTDWoyimAMYreLAuz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1XUdrJevVl8azh3fYpWSa/iz8kIOAWq/Tdo5c7GzU+Mj38dgjfHWdk6zTwyZFODPTOYdn3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gifvvoerV6/x07/7CX73R7+Pv/jzP8c///IXePr8BX7x6S+xqStsqy2qyqHKC9gyQ56V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n0JylLJNpw/mM3nm0bZc04TyM9ciNRWYy/OEf/D6+9/HHeHB+gYfnF/jbv/4b/NM//CPO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qobrzhkUx6oEH8R2TsFN2zPa5uk/J5xFXAqWbWCRHdGl8IzlF8tJXi/GCSnlpnFKz4H74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KOSz3mEsNpPwKD5CJBUAZLhq+vI+7FIfu1fwkmWpdiJb7K8Jt6PtKpExFjGdM+wYfpom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C71OPB/d526368fDa671w4hPWNP3z1dK35X5t97t4RgA1OT/6ZOSjEGR5VFSWZ+4VeTRb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IsNfzvzrcc0YwBjkWR7pZLJbSoIh8/k8ktu8Rk3T9EfkpPiXxnemZ7nErh2T2SmbIuUP3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AkF/62THbiWHBPib2KUg7In/G5sJ6PftNuT8tnzXP1L6ZlC07ZtsxHHj9+HkeW7wGBpnZ9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xuus4ZeCMTAkr/E4Bz5foq4rZJlBnpfIssH2E36pg33GmEjfresdwlEOAa7b7baXUwGm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fDDM9fl5TPQ+dgKvXn3fjylqLvRJgYPp5BvtE5tdVEWlq0plqBBdO27+n8JNxQweAAIum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BAWWPToWwHPWeDzI5RzGhB2NQR+0vV0QlH4LoFXftyiKSX+/vHvf9v8bExKWxL4I38vz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9tBGxvCbjKsLfpvQPo839S7jkXHIuADA5vG5jKn4yhif+i+9mI5Zpo/x6gCfmH9wABBA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L81jPfbtep3MrXljys7Ta6XpUrfRv/8P//2//9w5/11m5JqB6kVIdZQSPN77PQJiYHvv+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4kDdnvIFFUShw4Klfe0ISiGTXMHIaPuzJ4ZMgqbP7GZi5Uxya23nDNlHXhkH78RhZGMB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dxgxHfhcY8BkfWZbhaDYfZT7ROtD6MwJqxUJfR0dH0fxYoBljIqV5TEFKKa0pYkqNgTPL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0rBlxqx32aTwewzecl9KwdDzTD2XWn/9PCuzKeaiHQMaX5ixMF4xs5F+tGEv7cr/Qs+y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aIQdRN+Gh8il8UIzT/5+bM30evF9cjVuMDClHKNWKlPMs19HH6+nXsMxB4yGWWqMjKda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dlqywqmFATtaU+PWY9M4PDZffX0bQa0Ve42jPD8eW7g5dlZpPidzFScsw0jW3JhwdqHN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37yD8d2OYxdKRsP57n8Pb4ICZYyJHAEajikY9JlDIwEuraDI7ymeqNdlDJ90G2O8XfM6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x/QEDoxpPGWZ8DZ4jc0/t9kerxi7UnNvfWx8awOTDZcUv5Lgs2vTZwiIw0qPWzLvRf4I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KX8pzg4JoElQg0uTyD3Mr3nsvK4AUHaGIOsN0Q450nvKskRZTGEzwDsD5xsUlAHNayjzk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wwLPjc7vdJg3D1JXCcWMMcjL8BV7szJH7ZW1ktxcQgu23t7d9+20XVJL5SpsCG4EH76rL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fIj/ybi0zsi6mIxN62es42h5z7BiPZYTK+T5chJ2uFW7Te+AK4ocs8kU5SRHmYWzyvIs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D4embtG0EkwFrA07mvrAoMkghqoYft63EIPRObVL1cU7XiRot6tCH7umowPv4I3BarXB7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AJNuZ5x3gWaLbAggOefCmV2TCabTQCMtAkxv7+9Q1zVWqxVubm5wd3eHzWYTnQ0iDofJ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vFxcXmM/nPW+bT2c9bss9ZZZjsVhgMpn06yHr3TQN8iKDNfulO4W3Ch1zWV69y25MD2L9X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p5/JsgwGA/3LGnHpfsE9vSuM++D2mKekHLWM76lru61wfX2N6+trrDbrnm7+4i/+XRhv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lV+K1gTPA5eUlzs8u8ejRI1xcXGA2m8E5h/V6jdVmjV1dYbXZYLlchvMru4TJSVEgywKen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sHNZa3Nzc4Pnz53j16hXWqxU++fB7mORFH0y8v71D0zSYTqc4PT6NMsTl6mWc8fC+Rl4M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/YZ4qPE4Hc1I4wOvHeiPjhF4TLSPFHmSbkPFL64hat03p4L1j3sUloJm/6t3LDh5t3WC93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e3z88Sd48OAB1tuwk/bR43dxeXkJmxV48eol7tYrPHv5Ak+fPcP17S0q38CaDN4qXUfG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OcH5+TmevPsY73/wHt577z2cnZziaDbB7fUNvv7iS/zq00+xvV/h4eUDwDl89tlnOD0+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eeZ6H3Yu7HabTstshHVcc4rUSO17rIbIeer20zS4yjGHK67Or9ktQal6g1y6SMcpG07jO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2KSdpzrAw74U7p91JqETgZ9uk8ch/Lpthx1KY5fgJNu87OvgNevpAvsBhd5JnGXIOrhw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XTWTuQJ+AmNKZGMbMh/mK+DW1p2lfX8aE8p1GYOnSOhvzn+jZhG0xBnOZtzwr68x8SMOWX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4EjRnRVb94l0TdNguVz2yaGXl5c4OjoKOkk3nuVyiZubG1ycn+/JV55XSv5GcE7ob2M+M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znN9j4ax/pyil0NtyHfaPnvbcyl46YtlCvtSdQCF7RR5aRtA69Pe+6hE8NjcOLgT23Gm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+judHvZ9B+Ab76hqfPgIjZU+laF128BmTriQi+pkEttm+C2P2vU4p5dblWIVAR/s7PLl9Y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AfT6ikzTHYwj6cwq3T86OIzoHhooyzKPDc0NASuwROQqB9XH5LsuyvsTqIFcG/0Xbtmjr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v4lxIZVAIvdlWQHnGkigjgNr8v0QOHNo21DW1GEIzAGuO/txuC9M3/XPx4HCODlH63G8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WVYEeNq4n34cNo/etR0o741Ll/Ae8GsfNyL/tYl1YLlkDhx/0nji/XAGOc+VefYYX2fe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5i6YPnpuuUsSyTcsxi/0KXyn5zfRDcP4idy52OqQMgdQl3+sgiwaSEIcWND1Q1CH2XkWf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8h33l2L+chVFgcxlaG0WCV3OsGSBs2fM5vEOKmYWwoh4sbVCrC8WeDxWfpaf5wwLcVSJ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EhcyLYaprGEtfA8OLFXaND5vNJvpeO6R412GKgLWy4318sD0HQaUfHotklvUGi4mdCylh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Urul7xpRu/p3XZ4x+DuE0//42/Gdc0wxLYKnv5XmNBRjk2stAxz6DGcMRjUdaiIsgTeEWO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Y/BOjQ8YSlhofGMHV6rv4Yv4ew0jPX5W7lK4ppWtFN+U/8d4NMN5jIY1feqx8fjSity3u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3fo6VfA7UR+3acfqSdRU+LP1w20U2rK/wSrSx00zaszBdtixgMgkgdbBReKB56beBn6ZP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OMCW6mNMmU7BUsueaC7W7OGVlq2apr33URYvK19af+DxpnBB/9b3j7TB+W3xTvevd3yn6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fmO65MB19K7aZfnO+oeMiRXD+Xzez386ne6Nj8fPz7IzsX8ppTPlKGHY2KzbdZobAFk/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2vV73OxZ1soiGf0rWaf1H6w++c5BLqbA8z/ukLcZFWYvpdIrZbBaXQST8MQpXy7Ls4aEd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vj12Ma0xXeisdn0xHazX6+h7/Ts7fyXZoSzLfmf13f2q75N55e027Ix85+FlXxLT+6Dv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JUxCfzqJCAilfsM7YCAZv5p/tOjOo6p97+x33qF2LXZdoMZ161s3NZabNZarFU4Wp2Ed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0dqwm7tt237NpQTg0dERrLW4uLjAu+++O+z063aosp4oO9P63YLdFUqmhnUu8yJKJMqy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l+nLOwbUWsOnyebyuqUv0N60jazmhX+FGILe2S6IbcLJt2+BWcLGzRhvm0j8HsYH98yrG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J8uYJBlis1r3wfW//Mu/xPHxMR48eITLy0vM53PMyhIns2OUZRnOZXz5Bp/+7Ofw3mM+n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z+RwmzzCdT2DyDOeLI7xzcT7oe91Zjzc3NwCAV8+e4+nTp3j98hVgDd599A6+/+FH+OKzL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dYX1eo2yLHF8fBzOeczHy3K/7TN/xzATOuVdMFqWM3x1wEfuYRmdcpJrneOQX4BxRPeld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+9J8WvcV/Z8DowDQ2vCemQCD33z5FT6DhasbXDx8AOccvvrNF3jx9BlOL87x+z/6ERw8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J2+U9tnKuZ6fTCC8wxvTVHGRHVJZlODk5wcMHD3B2doZpUQ4O3XqHn/zHv8Hf/PVf482bN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ivXfeRVVVeP3yJTabDd55+Kg/x0jWT/ouixyGYJ2CD9smrEumMsT1GjEOcWCEHdCyg147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Ihyi9R+NtCo81b0452FNyVPM3bb9wgEBk/3Q6jXQrvieUcMz3xscX26EMJ+0rYn2N9UEt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612geiyc6BF2JocqJF71s8fbE+3pzzIOy2uR4FWMB5Ig5ft1SFeL0es3djHMUi9pQ2As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DLlfwaWCEtxEBrEztW13PQ4656IzdyUZRMqiTyYTFD4cW1MUBebzeaRn8/y1LTXqCMa+3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v4ytlV2pecki+CGy57TF5cojvp8Yl74ec+Xyv5jkpmmDbRcbNxwIwrghecYUpbX9q/YPvk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78tKzadTsHmb/TPGN8fakLLxKf4l89EbQ6QdscmkMoskvkkfdR0HaPY3hgz9hPf9HePx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HdM8Xr4Xcd3d3F8k3tqGFN8u98h77StsePhIk5c9nZ2edrTgk4gJAZgvkmYfPi25n4X6C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e+R5ibKc7NkUkY6k/Lrh/waARdsl8PnufGLTB5Tj6ogDbsnvItelT9OvjYBYaCmM3QEQ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4DKqAAeD73/m+8Fzer3n/3o9/0PNTa69pWOCc23Tgm3GG6WqPlkzcvuZHqTN6md51Ao+Gd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CQ5zGyLfGEeZfoxPJ5kw7mnYMZ7mVbWD97EwSSn640wwrexxx2PPAAhnb8lieN/X/Od2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cUCNlRU9eWmPA4RFUUQBUB4LCxN2RPFcJYLMxKKJlp/TCkKK6A8p3xomxpi9wB87+qRG+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1f3r9dcXO73GDFLuk50CoqAJoelt3qyYjSkFzvkkPnDf3D8QEyA7fMcYxRiD0UxhTACn1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d+l4tHFLBP+lfP6eDKakxawNTMxGNGxqvee4C0zG+koKDbmMM/3j8b2szNV5jDGCCQyEz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HaNnAKEau8IdDTPun/lUCgc04+bv+V7ub49HYn/nYWq9vY8NaP2bKBCHYP//99L0w99rW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7BtWcVsGzrdonIdr2hinsY8rWmYMV9rQEoPZdM4kyRofpW0JWMrv1KyGMxs6Y1eKJ6Yc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n4LrHC0n5lzZSjkX9OSUXtDzi8aWcXWPzBADv0vTDcxuDFQAY7NPFoWeY7wIUoBqZq35O9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4S9KJwflhBdxaTxeK+0o4PblWe2EtzacgSf3aycw60rykkCSXFWXICVBDymdJIlToj8x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D076YtmRchSCFGMA/U5JuWe1WvV6Ee+iapomnKso/XQvgQXjoIaPGmC03uygEIfSoWvME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uKbOUOBL7wgVOSaG/mazCQHUIoscA7Jz8+XLFovFAudnJ5hOp8jKCXzToGm6Esv5kGGZ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WOdJ8XPvPeD2dWbnHMQMkOBSURTY1TVubu5wv1qidQ7z+XzYod8FAKUkyx4dGnTz7vrr+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lpTwnM/n0S5APheFaUScKhzIPaQDalnN5Za07BrTS2X9AYwaqIw3uu8etwwA+C6IH4/X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2uEEMblf9HuBBxu7Wi9JBbj50jqN0HCPS8bh9evX+Prrp3DOYTab4cGDB3jvyft48OAB3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8mM1mg5ubO9ze3uLq6grGGDx98RQ2H7LjBb71bihbulqFcrHHx8f4zuMnODo5xv3NLf7x7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usFqtUNc1ZrMZptMpjo6OMO12go7RpeCk9/u6j8YbhoXmTZq38n2i3+ldXIwPWu7q+/Tvm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Vm5P9+/8sONPy0fBFeatIg9l58bjd97F1c01fvr3P8G7Tx7jhz/8IT7+4H2sV1u8fP4S/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FdIKTkxNcPHyAJ48e4mixwGQygy3C+YtRoFo5MNvOQbrZbPDlZ7/Gi6fP8Pz5c1xfX4fjM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KH//xn+B0cYyXz1/g6y+/xOp+Ce89jmZzTMshAGiyYWdbUWSd/I11Cf7M66RpgeEjMk8H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pWQOdoKwTHgUWKdwR+GicHcNnbkfThZYP3F7qO+EbrI/Ke8TjlHNMB8TzPG6H2+L5CKx1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zDnDtHgysDXVCvAu72IFB/dd6mx4Lz5nxpE3IlKSeq3SUfs07nMis7QOLDEPtX+jb6d4LG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4wdyHzs8tbOW14/HzP69VFUtHouckc26I39u25AUkmVZf9xPnufRbq3VahWV8W7bFkVR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AGVcqYCfxnlj9s/g1PQ5Nr/U/d8GD8bWIXWlnk/pJPybbo/XX8sZlmOC28zrxsbA4+AEE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mZZqX69Ryj/L93ZY2v0fyh525AHvAWdc/2rRdvcOLzn/WstOpo8xvVB0Y7ZN9HoIXnLy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40Lw20Rj2u220drpnecDeEQviAM4+/glDwwbjlKXXv+xNdtWmz37VgeIGV5CU0NiRYARV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k96eDIG6cpAjTXe+sVG7s0k+A4OMDmu5j2+clHDIT8LvPKc+8bFbU31EQCgBGkqZA6Ln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X6+b9y7yH7d+PNYiekeK3uXF/nfWecYCaRrX5QimlG9ZxsVt79F3HidEM4zFr5Hiv8yv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IjyLKxVx/5FtQ3xR5KSGoWuGxC0J5muZkVoX+T/fbLYRcesB88LxhFMIkxJyPJkxZsv3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tTeKQsOC5pYSdRs6xufJvAmTnHP7f0r60W44cue4CmbW8hWSTzVGPRhrP//8n/iYfW9LxO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4u0fdzWaTfEtVZQL+AATy4mZkPcoGT/FV5QIEIgKxYslndMjnelkYaTDEK6x01HDyEpAh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Am6YJaVq2UOAA2DWlYkqBYfJwrIYZ45sHlPVJDQB7XwUF08tmLPLg2kpQxhhb4MKDx3BTD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eYbPlGHjP8uC0Z3QcbX1XwcXFGztbSdGtdrRug80LaoawbBGp7ym+vaICh68Z7GzAqIDf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lNi6MA9tbR3SjXfhZ55RquPcnuP+qwJUxbSFB49XGXZ2ihhXnkzeasPDmfLS1+D0pTa22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Fq1N1C/O08oopSZYFIYRuZaAaF1x3SuvgJwBAlaqM45UcR29MZJHrHtwMBwdcGU/6/pb+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C8OwNpKUf9UA9vrDAXUb//Y+B7S4bdU9bGzZqk1vgsVW6XhO3vPGjNcHxn8ISzJZx6Pi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gXVdjLFtV8lJP9aJZpxes2FURvOM8hBC27qUA/Tq5Fl/ONHXtrCZ+62x+DPPc1uZZ/aJX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9vcl85PEUB+3ZOWKn8Pb2FsfjsRv31hZvYW5wc2HD3NpnfaDnF9t9Sx69uIKc+I7bsWdZ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hJ1tIR/BEK0viFroXnrggdXQ5Ho/Y7/f49PFD2e7q11/w5s0bvH37tqyaq2fxhHEJ4Bl/s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JWWEiBWfzdOSqJznGafLGV8eH/Hbb5/xfD7h7v4eb968IblrKwAdnyIlSvRV/qmOn20hz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GYWhyireKYvoeDode/pP+MDuT/QDmEcMX22D8jMoNs1l5hjv31bOj1Gbu3kFx6EvStD9/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j+Wu1ccOsseXugKM+/qSbcA0jLEkgY/HYwvAppRwmc+4v7/H/f2ydexPP/2EH77/K3LO+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r17h22+/xbt373B//xrv3r1r8vT9+3cr2PkzT1OL5l2mCdPlgr/82//Gjz+URNDxcItp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379/j/v6+Jhx3baLDZl8J755ty4XtFx4XukW9vr9lG5gv5J3Brb7Wli709LryoWcvdPXn5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X5zEYjmZc8anT1/wzes3ePj8BZ8+fMS//o//ifl0wetv3uK7b9/j148f8fDhN/z45/+D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/R63t/c43NSAXgwY0PcNAEJG03m2gn2IEXd3d/hPf/f3uL29BZCwiwM+f/6Mf/pv/4jv/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7r5o1gAAIABJREFUV3f3SCmtt/Ak3A9DQBhsq6+CR5Y5ygdqfyqdmV5qg3KdTMfp6dTo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H8mZAKC8sfWxdg1m+8v3eYKyF8Sz/vCkA7OPADR97rUbY+zOnWMeZ/7zxo8+Y/qhBZnl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6X3GncYf1F/3bHYtyjOdPjCcE/0ZBu5TZ2vEkswMURIiDh618D3dgcZow33z8KIwbfEX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6ejln9vm5JDvs2JLdbodpmvD8/IyPHz8i54yb21sAS+A+YL11HduHOnaULoPQUunJE5B17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jPb22xTvKfxqUV9p4skLbYlx5/bimC/VZxo/2h+0Tr+/6vLZvZWuCdMVIN2mQ+6il0Vbr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0Eo0TjasqXnXLXIYlhNDO3jRe4TPkzd5gnLFeKvxhMA1d+9dwYbhb4xOra54+Y3qpnrQx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eZZW8sb8RmBZsc+2TfEP6oriuLaxeaxu8QLD68UW2Wfg93j8xBhx3B27fq23ZI6reph+3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yLmP+1gCcJGnsckN7r/XTs5lB66EPhbM9sDK3hC7NGFbNzN/bMXK7Qg3ttF4NwRvggHb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qznO4sFj4451n/mRdh4m92u+LEk//qsyWnmxyYfT6Rkx9od780cFkCewlbBcvBmq3fsQ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69giEHfaSwCygaPXtwwXK8zUNktA95K2/nLATQ3YnHPbw5UAqAdDAhkkTOp7Q6WV0ev2/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LUiQcocDNSCVLlsBuS0Dy2M0rlsZXQW6ts19YaHCg6ZzNoVUaiSxg6xBFhXs2i/+q/jY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YX7cMj6362UHioK2937aXAVY02eJxNV7tPgf7rW2lnQqyLYNwy0DWAKH17dr447a38HSN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tWtGqvIXw6JKSoWv8qD2h//aMy/JX+2zwufJPK/+rfKSvH+pfO3zjD9VoHxdla7+9uQ9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XcxC2FLK+w7JD4fdwrQY0Pw9gpRNUNm/JHe4v84bHm/z3Wt/UeAeWFR62skZppCvIrT5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zk4sf4rea+f6on739E1K5ePgVml1rXi2icphxWlnVNbngrxn77Jd0I3lWp+dMWBbgJih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zLSVdnDG+zXZBPQrnthe4HuKA9OVnABkGco6OQAYaoBoV/ljN47Y73YIACabzVave3pPx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2TwEr+lEG+c2WcoCPOys8fnOtmrQZn2yzmL6n1PvEAFoCTbDE/PaFg9aX1VuWd/ZQWHe4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X7el2w9sYlrNAEMqZijFGDHXrtP1hxKdPn/Drrx/w088/465uoXh/f49xHFsSTnWm/fVk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zsDcz3C1M1M+fi5n8j0+nTAj43A44JtvvsG+nqc3hmrfycSvRFvDz/OMHPrZtqiwTnWl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gK88abw1zzNevXqFcRwb7++GAg9vL3tzc4Pjbjkrk2USn8vCMktlCePUxpzRUMe3pyf1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7CxbPj9nHJaVw0o7TRDpNe6j6hb9/lJhHuJ+WXvH47GOtUU23tzcYLzft9V7nz9/xp///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bnBzc4PD4YBv371rsuBwOHSrhYcYiyoKwNPjE77/8Qf8+P0P+PTlM5AywmCrj0fc3d3j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e7VzgGNsKc7evofx3DRd8nWWMjRO1AZhWWo/BpNtlaVtsc3ExOjNtjQ56vtyK15xgTs65b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UT+OPBpQO+xFpvuD1/T3meca///gj/vxv/4b379/jj3/8I/74pz/h9797j2G3Rwbw8PyE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6YJpnjCfe502DAOGEAuvDAO+qRNtbcLJNE14/vwZHz9+xPfff48ff/wR8+WC4/GI2+MN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JxpQjKeT6FNOsq5P6PXcG+63hu7in+ljfoLGhPQ+na7ckZlmmekGniaqF6dEKn0GOoE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BvNI9TNvb/Ewt2XPWh+9YKtnFxp9Cx3P7TmvPW9CqOJBfeWcc5vox2O2u288MPvbdtn7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Z19wYFAnE3K9SWSzbYFbX2iwNBir/XGe1keEKP62aGDwXbuvCUKWJ5rgUhvNw70XmLaV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Jvecz2d8+vQJp9MJr16/brYPgHbGK/PEFq9vyT8Pf6pfWa/qeGF8WPCYJ7KpbFBe4etb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kZ5tlKwGpY4j9R61bcXLtt17nRITiUfu01T+Vz56etp9Nt4ZePqwSVDEg54DqMXZ1c7tKA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Qzp5gycgso9nJSVgnjPKmXKlPyzLbIcapiXj0tybEFJHW+6L933Bn2+n2HfvHasrhICQ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aOk1L3N2j+YJfADkjpRmIGTMCphCLPB5HjHHAFC94+/Ytzucz5ssT5svUzgodx0U3sIxS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D+kT92Lymb8szhYdCGDAMC5+nlJBn3Q0urcYcw6eyV2mhcTMmR84ZY9yteDKGQpOAAHMy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wn5AK/XPZyjKUGXGtTxh8+1F5RGFf6VLHR7dik/TsSAG2aVVPem2pzGcYtHBdbYzYDoYou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ElIGLvX+dL64+oVtOh6jyvOqW+zamFIG0DMtBy3UGOeObzXmGTr6ngJjbQV4DE+I1RUUW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l1Arw3MwRItnbLBRWAIJ68QLO0T2WwdzayOvhaoqDxbuFpRqeznH0NrzBjQH+zQJuiVc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TPweByj4Y3jzVhmoAcH1MF0Nnznn1YqagB6/zL/M11bUQGVj0jMY9Lktw4Cf0/e2jJgt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4Fb5WlBe4na0AjFcHOw2aALS6vHs5l9k3fAgx41qXhnvtewLYg5Fxp8Wji9HAFKevZJdx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cgCR8eIpEsODwqpKS2HzYN3iP6/fX1O2eHTr+tfWswWXmySBjx9+z5w2lptq7BidAXS8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R2qtvc/PZ6WLo78MVgDtzFKDmbcs3tJTmgTlovynMtV7R8cKjweGA6AZgfCNRtU3hn9e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88cacXfdk4xY+vpbnAHQJRP0Y7NfoiQ19at+3JkBl9Dxu/MrJD8OlJRN424gW0HPkPPM/z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k/HHNhOv4lOdrzYJ491LFrB8Ndgt8WbvcR2ezlJ5yPYBz/DXtq39L1++NHze3t62MxSB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ENoZeTnntgLkdDqtdno4n89dcE2dLC8oyYV1Its4fJ/tP3Wyd+P2Fu52PYTQzraZpqnb7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ESkNrv/bx9Zt7vH37Fl++eYtff/0Fn377DX/5y18aH9nkN95iqLNPa/Fsl5wzPnz4gHm+Y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32orOXFbfDeMe437XaBNixDxNmEKhf6ozipHrWM0Lv6eU2lztFnDI1ZbEeuvVa0lMK8Yb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2idphGHA4HHDcH7pgp42Fm5ubFxOANnbZ/uV6PJtkU17Rb9sCFDEgxv6svqE69qxDPVoyj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349rXteti8sUSlLZi99dff628uO8mUaQ54XQ64ebmpvXBzhD89OkTHh8fcTwc8N//+Z8R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8NmZkNM8YTfu8Pr1a7y6u8f5fMbT0xMul7L67+7ursFlKxTLCpGvSwAqjRRn7DtxUofl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8OxsC4AwbVTWs5/B9DD66Zj16O+NIdMJGnDhMcDywtpjG+27777Dx18+4OefPxRZjoDDb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IX3/5gH/4h3/AN998g7/9/d/h/Xd/g9v7O9zvj03/Ht687nR986WnAtdf//rXDv5pmvD4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i88OXbieD/bhDmmY8Pz7h7uYWv//975FSWa2J2AdGi9+ekWME0Cf4rWwF0Rn/Osb0GeYbm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x7OrbshU9H6R+WfHPtWS/1h+lXvX7GWcqn4Gev9nnsrZYlrNcZvtAx50nS1mfa7LHwx/Dx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4FQvmp/gJe246AootX80KKh+FhemsSUANc7CeAKAsK6mK579o/ywZcOzjam/VU6wbLRP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Pn2HZOk1TGzN2XvRUV4PHGNvZkqe6atDq9hKM2p+ODzbwYnRi/0HrYzxw7JYTmRx38wLb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/LmPPBbtur2j7eoYsee43S3blXcgWOFOnvdsHvvNPjS37y0gYbhYP3q8CiTY6rcQAma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w3qSC+Nji39ZBjL/63aSPP54gouV0+nUzv6zMy+Zl1g+MhxefFFtua+xAbRsjXsP917d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B3Nezlnl+LD5MUsMc2y7xRT5UPS6+WVMA7VbGB61X5g/efc+Hsd2X+vNecb5LCvc536i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WJMFOWecTqcV7hVnDOcw9BNxh6E/g1Wf9+yUhV7kg2At26zfW7rKK16cQGUA909zAiyvv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naB2hMf/IYSWFGWYVF5oO1wYfg9GfV5jcCPPYDGFwwOHhYln5KiBoh3lZz0BvgVoQxAhw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UCeeYdxq76WifQghIE2pzEBYHkIIAOKAkIE4bi8RVSHPzpy1xSvY2AE2PFzOvoK2wzF1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h3QoHIBh+5Q1uQ5emGs+YM+IlYDwGtr6wAQ6gbeGUprVyMxg0aMjtaIKYDTAzBLmvHlx8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82zO4rG010rzAu8dXPE608HU1DrRfDI/ihmlsARc1XsygsECZOrccbPCE6Fb/FK9msDBOt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wQ51OPQ745uVP/O98pridwtWVmBbgWQvkG54YViZXp4M3YLDk63X8PcfLSZP2Cjh9jSh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ahjbczwu2RCyZIAG1HS8hQC3boUrhRLXi4reevbfgCVJAqwdaOV/lQU6jvS7Bic8o1zb4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qi/d673CT8srpCCGUfqXFGJ9oNdQQIoaxnzjgwW/9VXnwku7S79eez/Ts1xiaDBcAxBqA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zOuHyS9LJPGWtDlnOpthwbsGwKyPajuYrmUeUocuin0AlO2pLrRNpOIwhFAGRAiAyNsO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cpqtqbjhd4GSoLtGf8Wrvm9nthjvPT8/d8lDDVpaAvbx8bHpNm+FSq7jmZ3CGOMS+K9w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1Qn2DNNRr3djRGwEtRUeHx8RQuiSmbzFzbiTAFXDZ+WZFHB3d4e3r9/gu+++w2+//YaPH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uFwu+Jd/+V8dvpVOXsCxXM/IGRiiXeP+oyUk3759i/v7V7h/9arbbjRW2l4uFyBHTLme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8OacYWcATlPAPF+QYxkLh5tjpxNV7+gWQkoLW63b9DRCG8fM35zoZd/EJvVpAtCzO7wE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z+ecMaPQ2RKAK9v6Sr+1qB2wNV45eGj1Mf94cBr+bPVezrmt3j8ejzifzyVB//SMy1wT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cDwe8e7t2y7I9ce//yPyRFsY52U74Jxz2wrXYDeZPAwD3rx5g93+Bm/fvsXr16+7bXbz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a4cGIOeInFAnsgKIa7tX8VlKQkoTLPi4RR9PXip97TrzDOsN42/W8Z6uszo8u0Ofa/Btn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WZOAOWekecabd29xPB7x448/4sunzy0RXGTdDs+PT/inf/yvOP+XIvsOdQXoOI4Ydv0W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nZrsbPxgsLCsPww7HVyXJfDmdy6roV69wezzi9PSEXPWDpYFS5aMhRGTMXZ9Nl6ufzf6z8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pbuPIrrHcsnavJeyYBtbuLO/rexzAZ1iscAzA6uU+etvXcY9j6OMN2mern6/zsxxoVlnqB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tZV+jktf3SSkQysAGBCBsPgHKaXV5HcAyHMdv9Yn/aT+EzLKavkKlu2g1O28hbX8X+mc+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aBDe4ytPpyjfse2jSWG14dj+Un2p/hP3za4bjXlMti2nLxc8PDxgnsv29o9PTyubi3lAd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WIoXb2tLr/A4Yf7VxAPLMIbXi9/yb42HMM7YrtF3ma6qL/hZz5bhYvCpfXatLa8ufpfx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8c0w5Tx11zBTfO1sK9VMb81IySZtrWMrrp0g7Xq/ja/4nHctrEeNL87nc3e+NeOHt6FU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tbOYAZBTbJmdkpBXNSvGP4EhpHXNU+payThB5NLqGx5z78WB+4TiO+PjxI25vb/Hq1Zty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NpK9Y5MC+RnbEcbiogssnKiy/MYy+aXYeGElR1kf8RbiNgHS6DMMy5nJu90O47BMNgwh4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deAybrd2Hljb74p/vt7TI9T4fU97pbG26/E2w8p8pmNqxT9hHdvldtgG0HHq8aY9x4l7t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bskA7oOHE9WDQB+/9mAZOQBqA6DPIPsAqhGkg1sFMzvj3MFxv+sJTeOTgeXSGQDOMmr9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D3wkxLApIt89k5cn4MzjaVkPUF0+5sjDmvhoctg0Bt20CJaXUzmZiBWAOBjOll0RSwcKC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CDznxBRrC5ZSwsfwt3KqNgLces1+t0Qi+sHKNOK/9j7PhODBooEM5m9VHixsVBgwnRU/W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9MOFryne7P5LwsScwK1+cbKE29cZNvyuyRAevzoWlKcVb15iS51TD14PHqtTr+n1tYJaG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3B8e1548YsOb6/ae3YLpmtJg2jOf8Hg0uLeK8jTTysPH/0tROaH4filAoEar0keDGuqY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GTv8njPknYHC8rfRIfv6M4Y17+r48/q7RW/PMLH7Wr+nLxVP9kmp31vf5NN+3DXjkuUE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arykZzB6vOYZp+rIerJR+633AHQJQMX1lqxh/GSrb0P+aLsGf6B2jPdYD9kqLW7Xnawic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6p+BbCKWX2qvsS3BdFX+VZ7jWaQ5lwSgJcUsuaewM4zn83qLLoZnGIa2cowdWXOEn5+fm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4yM+f/7cngsV13x+MuPPaHF3d9eSATHGlih4dXvX4cucKw64KP8oT6h8U1owvpmWANwV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8c0tgWDLf7J5pmnA4HjvbMwZz/KtcnmY8P51xxnNLetzf3+Pp6QHPz8949+59W1llgXNL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x/AQ0bZftJWDRg9L4ABAqPiNxxFhWGb3n6cZKV0As7/rmRcY+hX+ceiTZ5YAPH361K3A0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1dMtzK8869royRMm2M7x5C/Qr4bhcWjv8ZjU57YSMQVX6wRggz8tz6mNq/V4z/Bfvufh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D3IZXn/55Zf23M3NDXap+EbTJa1k6vl8xrmupjaeazunBCCMA/ZhLN9LLKVsyzNUfT5E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xYMC43+FPf/pTt8rw5uYGADBfJCj4Qrmmp4y2HDg6n884nU7QFVzaJuNVkzFqI2rCyexXS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359wFxlT/e3Ld6zPLPavbVuCo/uJx8PDwgGEY8Ic//AEfjh/www8/4Hw+4/72DufzGbvd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qoydpglPpxPCsJynO01TW/ls9d/e3uKw2+H2eOxgNl6cpglTSjg9P+F8PuN4PLYA4v39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5rT5GpzvMzjTcKz22fBKPz0wXsQ1mkw7KmOj5lP0ErbOzW81OGPoJbWpr6BlcCrvZBxq05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p5NdzHqP5a/hz0smAmLPka7t9IX0i2Fk3jabZNnxpu8715FSQpr6rf0URxoz0WeuyWaG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Bk4QOLkttbUBtASgTrxWee/Bq3zG8CnsinvFlSXQNP7B8bhMPKJ8crnMbYwZv3AbvGtF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71a6b/NDxqfbBynYHcH9/78LGOPOK4UUnDahuZd3BOywYnKxTlDdzzk3ub8lxz77TPnpw8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/vsXz9tmKX7CNyTApntjH2arf67fVMc9ru9buM29HbE3sDQDWi1Wu2Qw6rgwWtisZHsap4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vvoHi0NNf3AcvpgxgSfy1e9vxLK5Xfyu+17bjeoLk1u91P/zJbao/Hh4e8PhYVvqO41i29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dVv92/i1Xfrs+jRNzV47n88d7uf50u24Y+9YjEQTUCzLAGAXB+RMOMh9jM7OOG3Jyd2h2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2sy90958F/759f7nM3W8ta3rx9VQTgGudcc0OYZzw+GeeVDnM44SfjUOfINOyFRNSWaWx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e+tf9v3Krd96j+WZLpDS/iodQggY7YwTIz4bTIw0HbQaLGKBZ8+yA2YNMuJijN0WPF4H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3KmBGYEIo81kxo1CNPC/bboaqHqqqjgm3xQoE8GezTdPUtjXi2aocVOVkogkTW5p+czh2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6s6I8XCkA4IZzurgYvXw+x6jWeHtvjiYz0qKiwoCXgbNCZXGQ3Oqh1HHDi6mmyfkcyjb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QNgA5/e3+stjAFgb8B6PKD20XS/QrfRT2BmH+l2LOlfWDxsfDJPdM9yazAhhMZLtt/G7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1w+3fU2gef3WPnvtMV0ULh73et0zLk1xayBZ+YPlrI5J7a+XWOfnLRim7xj+1cA2GFSm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u6U4PZxv3WdYlJZe0Jvf4b4rDpmnlb8ND2wo8Iw3u7bIj7Whn3NGEvwtsGaRHevkVmmnl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zrj3DBvFrxqP/Jdng2nbLHvm3POt3bfg4OFwaPzG29YYr5kjqXrIkhMKs/esF1TUsy70W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aXLcA3Baec86YjX8cvDPOtY1gBmDqJwGxrr9cLm2CC7Be7RdjbAlo7RvrTOPDGEsyy+h4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IMFqcz+eObox3bj+lsvGiORQppZaws/O0np6eGo+YPcNy1frPSbxr+k7llf3mma+8lZ8F5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85UubtXk8HlfbMR4Oh2b3mdOUc162YyXYLjXB4NF8S38hlDNoOEBp73lBSZ4slnNZAdPJI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uzlnwOTuygautlYFM9UVdiH1NiPiiHE/YNwfcUs8bW3xFlIrWmLGrm5hb+diGa5NVjf5b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25Zki31iE5l6nFmCBLLWoq3oGZYdDJhmZreUJMt6+1X7aL+srnEccblcsN/vi/M/LMH9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s3HLvLRl47Mvs8lvVEr9faCoyZjgB8S0HrV3r91X2cnPbtkRJnfNx7EJkbYC0GS8za4O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Sff09NS1ZVsOns9nPDw8uAGGXJ9DCMgplVVOAPaHA16/eoW/+eYbvH71qgR6dod6fgkQ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2Xd8Crcz0zpimfnJimoH9YVm9bCvAjb7Pz894fHwskxviole9j+kTDvoExDYc4rCekMA08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tW/RVucS2c5SJsqqbOYBpxfwMg8O2aJ6mCXevX+EP44APHz7gtw+/FrxdBuwo8GX9yjnjZ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AsqVfjn3s4blu8XdJl06uzfNcfcfy7HF/wPt33+LVq1e4vb3Fzd3tKj6Sc8YQy7mAeZ4Ro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MpD1vNHTSwAy/TV4zu94Y3C/P7p6g+0SbkMDX6Y/+F21oRQu5iPPfvfkjD278sfEtjUZ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23Snipzn1XWDg+FhG4VjCurfKX5M3tgW1IzXeZ6L7JAxy0UTqExr/s1/GW7jJS8xpWPY8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ZG78mg7ldbp/h8miq19RPUXtP+fwlGcu7PHjv73ZLvzjuydvkMyxm95ltotvZs02wFSPg3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A/mgKXcXF72rd+ozyH499b6IT22dsH2oc1HCgeFL9zzRVWbNFc8/OsKIxPaUx20zeu57P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xfacxm0XnHMCtfjz5Z59MnKeMTk4zjmUM9LQj0vlE4PT18EJQMI8X3A+JwzDTUf3YYiY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3IQTM84TL5QzbwtHTDVswqT3o0Zd5qnzfWijUyyrlI6OD8iI/o/RjmLd4p+9Pv/Wnx0+mo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fHp46Opj/vN/v8fDw0HYhYF+GJ2CZH3y5oMVNVE8br5oscnk1Cq1anKnYVIuusuRkPet6X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f07s5XJpK0O9+BvjxmxU1v2MP975xNNZRS/29kp3X8Yvv6+60tNrym9adMKH8rnJR6WN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qIWEIsfnPir9OH+5729eLNWsMk/vGOzp4doT2W3X+qILNCMZBfq9yL6jKzMLv8yBUJTXud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vWWlEpyLCgs20LQO/jCDKoFCWM5OURg8o4vft2eZcbw2mJGsDTbcDF/8HBt0esYaK34j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GtgStFvF6xd/+CwjViRs8PN7XBRWFTLGZyxore+cwGY8KMwagPV4fKt/Cqv33XPY1Jjb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KzGk48YTBFqP0kOFsQcTB27VyQPWM9o8/jPabRVVJvx7Cy59Rw3El2TIS/g0mebNxrUAD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LJ6T1GsuHawaWrqDiNrw+M36Uzls4uVauvXvtfYZPDcNrNNayZZirYvbGLLe3dX8JKMwuX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MsWbAUHts1PAZgNxfHfNbMHo849Wnz3t8ofV3iYS0yEeeFGCJvxD6re90bKjc92Dj6yzj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sp+tcmRh9/jXZdA3GzjC80oetd1XvM36s37bFoK2IssBDWzXo1K34setsdwGVtynwz7OJ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tMQNrzLgYL0ZqfZh3jP7wPCosxDVWWcesnHtrSDlYjMxNXFjz7379tvWf07yMR3MKeJk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pDrN40H+bUkcPY9LbULGT5tAQuOEgwtm/xgeWWd1M8BrACpAE+5VDtsh5XVP40HOWJ6TL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1Xs4DdmPZ5sb4yPjLaPT69esCswUew5I8yXlZYTLA6Do0+Qtgsd9jP8En17NX7ByPLbtP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2Zu5rGy1MyNjjO0MIauDJ02ZjvDsI+UdD0YeQ8pTymf6O1deTXQOzULDr7OXPPtty75kO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6IMZl5Z/Vz2cBNp65LLPbzRbr7Drufy5bIKdQdpKZkREzyuqWGvDZ1bNAD4cDburWkbe3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AAAaQklEQVTU7aBijIhhezt7+75VSoBhGbfG/5dp8f/sGk9MaBPNco9zD4/mH1mAylYy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/56Cy2uoqS6zPGrzSADLf53s5ZxyGfuu6LXxpvMH4btzvMOxG7I8HIBVY7u7vcXN7i7dv3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Kz+fzvjy+IghBIz7PY77PXaHQ5nsEsqW7ckh0+PjY+s/96GKFNzf3iPG2Cbx6tnHnKDw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8jjR71yP0orr8PxEHocWKFRbhGUR083uG6wzjWNvPNvEL9W9+mH/k2Fm+ax6DqiJ+gq/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/ezthWWXJul9XJOa8BDuZF2zCkxV71+phvCsNQgid/aa2hVcU1yxjeFwwnTVJxoVhYfoz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9TovAvBkvtdn/uvF57Tfnt2nz7Gc4gk/IQyrc/aAJbGrdsylPns6ndxze7fGmha7ZvzD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gXF2La7E+FB+YNs/hNAm/Zl85zFkspyLJjM0gK4wqUzT7+YjaIBcdQLj+Fp7fG3L/uT3X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ix/ZL9KkGesCriuIB6dyV+nn2YAsO5tcnpcdTNTm58ToVhzRg8fDsVc8vvfGd0leDm77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hHUduuBUbjMdE+V2Ss7yKUOFd2tbdr3rZPs9zs/u1TV7Mo/qPJ2jZ+LdciOkl3i2E6Zhzx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UaPxa4D3VCak2UWmJG5wxjCWBzHAarDZR2I7M0IkvCz77eIXiz7NZlpKQw7bdyvV4142W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hnS2sDm1XefCaHaO2mcowT6Zp2/r9/6d/Hn4YtrH8Xpxu7TB3Wg1wHlBsdPGqLXPATThZ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WM6KfCctwpJTAW6kBoIy3H7hUx4j7oIpGiceIsme4D6wktxJ9inhlLA7M8LMawLaAJAfS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fFX5Niul9FdhMW+0Pw6vtqYBjJfWSAvbo7jG9tgHANchWCdDQt6V8q4JZcaUBD1VqW4rK6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GBX2LSPQntkKuPP7HJi1e8pTCo+OS1OCXA/jn4NUbIDw7F+F37vOfMN8qLDxey/hiOWE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Z4Mark1x6tYkXlBxa+ww3NfGpyev+P5WkE2NJIVJ8ePV/bXFe1Z5jfvj0epa3R5/e3pKe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npf0iP1J3rdFP5ZJ0V/nI5M/Ccz1cHl96Opjr3DIcvgaXW/RlWrBuU9waLDYzlmeNeTzl8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rz8AEAYaV8AKf5bg88aK8Y/i2cPJlkxoem0FGRruFKc557Z1KBugBg/rMQsu3t3d4fb2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NE2YnBniistrY2isdt84DBirLJ6HoXwATJdLw2tnd4V++2x2Lnk3guPxuOIVlrU3Nzct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DG5OIvIuDDxD10vkmRzmwArDcnNz09lvhjOExWFiB8hobjQaN2Y42rXFAfOTHdO83o7H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wXhKoLId0wertxOELP85eNnGSLU7I9ZngeecEfJ6C2SDHUBLwHCfGA9DWLZCY7tjrG2dL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M2XpY6p+S5CgZ7YZ3HUGJ6zuKtPjkjxj/cw2i86uVNqFENoK18b7cTkzyN5LKbVVtUZL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fPbnI9i7DrMEle08TUz2tANDKSB4D87ReAa005u8r+bah3/m7+TRbeorlic1U54l64zhiN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CfTTeWpbLZns6JJOxjtT2Q5yQkaIASFE7MehbfVpW3gfDgccj0fc3d21yS7DMCAMA4JsH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blS3QdH9ASrb75DKe0kxnSI79GerW/5z65DTT0do0fuOtetsWu2nZIYbHjydD2CbVyabqD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P6eJHX6fx0nnT8aAT08Py4SktPjTiAH7wwF/+4c/4OnpCZ9/+4LPD19wenrG06kE6hBD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DecWlxhixG6s+iiUHXh2ccD+5oibm5u2YpxlMveB6RJCmVgW4zpozXhRmLiozfS1dvVS/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PsdX+FmzAYl+rnjZ8HPb7su00J/kCTWAme3eqvM9ta9xD9Zunm3tYU8dbi7zpj1SxdniXE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2fMKb6N/RjsvVuHygqaefGX+1DHJfWQ/lftq8pdtJ31X+8P3mFe1KHxb/OwtGuD61V7w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Z7ZOVcdx38o31hcbmYoxIwmPGnzEEIJYJdS1FYLAzjhhukoNKe7Y5VnqD6jD+8fwV/s501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aoP337A8eD9d8DF0Aon1Q/0t5e6u8JA+V1t7YZH3G7zNPqyzUmAr3X2MOrOMMn9z/EICc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yvFl9xZLmBX8DxiGYrewjcaTBNm+2uLxrfFb2srIGQTbmgYqC2xCiRXeWrT8ZZqaLO13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P9yW/c7dX4Z3obXR35uI0m99um3PaszC6DS3tlPy5RP7pDZ2VI8wvwDLBGTeAYjlgsF5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gPnZ53t5f5H/18dOEPEXM8wUhZNF1wDhGxDhiGO5WPNXLRf503AFgOwFo8M9pdvGvxefR9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Vrz4oeofhX9LlrA8YV/OaOmtsGbYeTzqPbV/VTd48AD+BAce86MiShmYO6KDxwhglRmAf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8Q3xrwM3z3PZKZgT0CkI6k9fBaxXWqsAYAdpfrYsHEMNy7V1lCi3MCLw3MDt2dh4KG6P6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GlKm9waQKUxNd+iwzO+OaYWBjwWPErzHatD6GUfFpM+iVR7t3Qt8Ww+YZFVtLbO05w9MW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7x0PN3qN2/dgvCZU2fjnsc6wvsQv/JxnOPGWV54jcQ1+fl6FrEcvhVGVp9XDf7meraCU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2wKwCixyPzTYofRhWusSfOUhbwm6xyse/3p8cU1ubeFD3/8ahb7VX/vN/eN63DENn3+Mt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ixb8PMuXLDBESQWpgZEgtEk+3yufq26xwg6gJx+2aGxF8cvP9Nf68aj6nxMl2v8tncPt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reIaxGVS8lRb3i+m9JUevwWqlBeNF5lrRICrDzPAYXnm7D5PP+/2+rDo5HJbAg+i4a/LK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pqnZN3af8TkMA+7u7rpxpAERk4OXy6WbvRhCaLYfJ8x0/Foi02wgfn4Yhm4LTraHeHcEH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h/HDibXGB1gSMcMwtK1EdaLc7GxdysFzTgB6QY5JAnMGk9Vhqw69wExKywpA5WHvt5cU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HUPe6sicc5tBzmOQ39ezRdQ2SVOheRrkjOb6zK6OiTEvgYVlFWBGDGWF59Bm8dbgxrTY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j+pX1Pq3Vr3weRzaJ4bTkmRtFm/dkt/Ognt8fGxw8AQpnalt48nqZTwzfjtnvwZxn56e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sydO5ngHI2/A0+CZ/8uTWOFK+vqozxV66pn9DCHVySe58yLbCbyyyMo717JVDwvF4bP6U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9jTOmNGO/K2dK8sQC5vPdsKycYxmYcwZCRMhzSw5p8PZr7FQOuhf85E6GGdznuhUR1x1j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1Gn+3umxlahkHSwKEfU2GV31xphHzLPOIwrT0r+ebxyrfXrLTbAx1WwoHYMqpHP9QxyLm3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68xr746E7p9T4owXsr9goY12B2umgGLEfd9jFAbtjWSE6jqMzyWsde7CA7pQTbJjrmGf8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nHU/eu8sYXQe7+T5PzGGYGr036GbfeUWRygQAmOvqXU4qMPy8ZaH6p4ZH5k2eqMNyVnG0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8TEsHMA1WHhbty3ZuNW+9snusSxRPa6JMva/OBjK7+nkJdvmzuw3lXlWNLbE8G8lqtS+4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kW8Trs/bHs2E8/Cr+dZyoPFP7S/V1s/2AtlvDNE3Y1Z0ubHLIVtKf+8B4SHk9dhh224KY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7B+yHlY/UmnBNFE82W/lF4/+7P8pHzMvqJzz+MGzG9QG0eLF2zSmqDB79TBs3BeOv+hOJ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3k6V/v4EIo07M44Nr5xI4jHVzrQVHOizKpeXvvbjfaus4z9+8pme6J4voK1lBMfhvI89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vDDvs64x1Hj83fOh+lnWj7Vu6vHRw7Hle3myFOjPC9e8QggB796/7fMCwXDWL0zy+oG6/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4Yxx8f32+32xRav9xOOWiye/7fo1HHnl2j1uS+2crXe36lPbRXWLZ3d5banPprDZdaOf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nlxlnWXXFd9b962t0bbc5Je8YJUKYLvP2xZxptuM5eOx7DHPjhsnAnnW3TyXPdGZ0Xkm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1XwDaJyMj5YQkh3wiZ8QQEVBmECAsMxS4T1vKge8rM7MS4G1A9H1VsvacOTdAP+vcHDPFK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aBkejeE8YapMwh9fQZARk5aZp1qH59hda5u/80Dh+pQ2HDBTZezBxAMypVQcNlspUttP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AxCH2M6gNH4aQz/gX+ont80CZEvJbhk4Hi/yO55AYn4wPPEWsop/Lmq8Gc7LChw03DW6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9gt4Nsa3aySmtEyJZ4EfGEACrLKCnHa4YJwav4ofxrg6P3lcDR2WgvW98qeOM39e2LGjn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fbwULVeHrmPEMf6tnS+7pfS6aNLBnlee3Sg51zIXyJefcgrMAMOwWB9utK/mJQ092e44Zy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egEsoJe9gWBUBZxzRgzMQ6Fbwc7OGeNUZQXXt5UAtO9egG4LR3yNDZRYx7LK3JyXAPvi0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lPS8XyDGgJQ0+bY2FvsxbHWWHQEq5ChBbF7xaYHFRUwstLdr60Qrt6uzNj3+MIj4nhVL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2xmFACgGzvZeLLWNnUAElSPb89IRTPefo+fm5BUJthdXWGONzsjgBaNcMXtv3X/mI7Q4+f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hqEE4YehnM/18PDQxtihbqVn9pxOgBiGAce6rZ6turFt1diuUmeI+ZbHZ6cjhDZs6/Gs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nND6vjlA5mDPNXn5/PzcrttqWKB3uLcCXBx8DyG0Njjgze92ck30gBaVY1aX9Xd1Rl9SG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YkgQHOduTx6vJHxduw3/eIYSEkOVc6Tqj1IKVO+xqoqbSpNprAaX9Ab3jm+dFx6ZqZ5Q+V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lw4nqrdV76mOMV40nmYb3p4p9/okOyeeOSixxctWjFcMV4+Pj3h8fCzJDjkbjdtnmO33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P+epXwXG73v42NJPGrRXHeqdscH8Y+/aVkPmQ9r42A01eFRXdKaqD8I4IMaAMZb+7mpi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j201aIxxtcXtEIu8Mtk42oz7mDHH3BKARtPGv8rrQa5nALlsbcp4tLEVYx80SjPKWYFY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tv10e1cL2xnRmeDIdWhfPFnc2T+OPcH90tUnQ93GVScHq67liSa8xWscetsWJoPq+D+dT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Wj09PW3aw/x9CM45oADGWK4dDodSd1xmcicAs+GmfizaUmBKdQb8OlHKbXsynOnt4cvG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93nyRidI6PiP1KZXbFcBjXuo/jUbSWlxPp/bdfaD1F5TOWPXj8dj91vrv1xOzRbi+JTB9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tTYTRCZgaqGXcMP2M3/fHw8rmLghbknf8jtmRKpetGF7YPudEgtKXg4vcD9Z/W7xl/qsHA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2jSeye3hiHCoPGX4YRq8O/q3thzCsrhuPmS433trtdgikv+e5nK8cQugSgGz7MS4ZPg9G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cbuHUa8t73vDvjQ3m5Wvvv5RM24Kd+ZgLy0HrA9tjqtc8Gai0tHteP1VuaD/tr72v/Mq6x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eHbYsBdMHi7b0wIhZMxzRlk5bsmziOLzAkBJaBW8TpjnMvmpP1MywaLkbTIcGIc+3kuya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rn6rd82uhhc/9uvh/Jrem+dFNnoxfI0Xr5NofvsKW84akzP/xvqcW5/7d2Ojn/IL0Ovm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+5bTSJx2/xGX13m63w24Yu+eLzRJgO2h0PlFCm1TM9GZ8Av2imhiB3W5ACDuMY0QI/fmFq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42HYd/Q2+lrx/PctOqm8U1nq8a1332S2JxO0LU5Us13iwdLTfqmH+63+J9dvn61J+1yfp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DP85h/ivqA3OuS5htwpSarNUgLLnO+j+NJXzOyIlvkIoAZShGuQAkOrsy2macLbgyTwj8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QMq5bK0EIHAAPYSSqOnjry2JaI5YDkBO5dyibmVqBELLgCeEOOCw32NmRjUkLRglhGWE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HMU6K5AdK64rU505xrYFzBAjBp4pXRlwulxaPTEEpBCQLakVAvI8twBJpjZyzq3NIZZt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eS7bGNS/WiyAbXvrj46Bl4w3Kg5ypTdaKhblXAxTwgY/Ey0E5Dm3dlrdtf1shmnxhEvA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45kBZQhxiQMihtZFTKgFV4t042P7Isb2bkDA/TwufxAK3JY4DQulRJp6rAW5LVA00ww0V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FP7vSr1e6iqBGBDd2n3HOAXjKMbyrAmvjpil7hB7I87oW+AfZC4LtZ8z0ALXNNMwpcI/l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BEKuitfGYyJgP9T6W1VMZeUn+tObzco+qj0Ms9aWMhFQS+ozL9n4CgtVd6wooMBG+hlDg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4wVQcsWtyck4jhgtuDHUQNVlwmwCPaXVAnnDsdGjjBPigeYHEk5QxtEwVB6OEfN06egW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XcBtNGflNzBviGJql+s4bHzCBrQ5AvTdfncO+oYiTXVnizbedA/Nrm8BkfZr77Ba+TXU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i5nlZBTW2RKddBy76S2+os11gw7w0AIZauXjAwMcZEx6I3KEuCzZF4NxgQg5YCQMsJQV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w7zwUTHqa2NA1Y2m5/j3KPLHxmlORS/yikQ+blDrzznBhniM9VyjIWIiuRWHSuu5TLBp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oU6SoLpTNZiRzFYu48T4ETXBuJCyybcmwzr6BKQ8AyJ3Wi4wo27PVmVQWMZRNHnVrpEM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y2rrtwSh8ab6AHF5tjP8AMQ4tIRw6wMqvmJCRMSc5pYQSjnhcr7gcr40vWdn3K2KOHIm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LJBU712mS+tDCAEhDrjQCrTT+YTHh0c8n54xDiP2xz32u30LZo3jiP1uD8Sy9eXzU5m9P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buOY5oT7+3ukynhDHLDb73BzvMHxeGzbKYcYMMShyLzQ0yfEULfRKd+Bom8Yl1wMB42mt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/0MIOJ1PSFPCaTpjviznE54uJQExhLIN5OPTY0nMni84n85tAtpxf+z4Sw3yElQKSPPc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bQVdhTUOZVyW2egBl8vU1bc6ziJVPJjMaPKh0Lzt0DBXeRYycgJCKPZhgCWBB+zGsqvH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GAMxzs6niGJt8ntOMnOpEIBk/qQCFnFPTPyHmLtgVUY4HeH5+bjSMQyhthAiMdYvRXXWGY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aGpb7CZUHyRPJRmHog9iKvzYVoo038Hsj94uak4iAhAL/dhmnOcZc7XdAW+FocE5Y5p0M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gok/CoYAMSTkodRVEvcX2EqWFheIQ51wsaF3K/1DrHZRKFtaWkJlpgRqOW8Rbn0lULF4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Qkqx6r7Y7g/DiKKCY0lq5RnzzPWgaxMoAS/DPa8YvsSx6s8qX+LY8A1kHA7lbDhTbrHC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85gphkvxcWo9S/AciMNYJsSkgClNGMcdcjR/qMqdkNv2oMwzVei3ukJOAOamB1Mu+jrXZ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TJlMUvT64ocv8i8jlbxBzutrtYzDgHEcsN+X8+rKoYe1LjYQqo7gSVllpWPAOESMu5II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PYRPAgr8wzgghqENqvv7+zoWeGX5EgCzQLElfU+nE06nZ5xOF0x5rpNYij1f7JbQtuKbK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rMOFxzJev34NLaxfbDV+RLUZQ+GeXOVNrPHUcRxLsjjWsV71CoX2gFxp3NBc6Gi0N1nD9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L/a7O5+CdWLlX7N7S199PyZGm2AXix+NxRdJc8Z+F5Eyir0luhTgSwU3iL0/OI67MpaRg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ZEnCVwuw1bPQpzwL7ADkCkNCyrHxHXJGHEYgLLao+U8hZ+z2u6oLbPJu7FjzPMYSl9rt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tuUjQj3j+nJp/h5CaH+HGJtfFij21cV+an0twDrPGPfLFuUhhmZ3hMpHsfIGx3DmGnNLd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Y/k3zXHyzSNtT5sXPTDljMN+JkxfkI64CpyGU1bI5d/EP1TRdvKu7QSu/LD5EiR/GVRyG9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FdSg+RdcLz1FJJMdNTgAIcexs/0hbGJoMLWMpNfzEaCu+M06n55JkBpr8sfFj4zcOEWnO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jQgYx351FrDoT6/oOD6fTxVvPNF+0Z2Lf6ixlRr/qBNoFr3OtEaDZ7EreipP0+KHeQHn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hhcm6+ErpN9Gi6QGeTFptoFjsimI3lPrNzqhhK9+P6/4mpDQ0ei76esGD2V/9PUs8cUzP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Lk3MBKS27BbQ4XFx0C1BkakAosfgQFp/eWjLdbrghmVt8ymVbyjklDDkhYESMw6LiU5GgR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BzUWUHQAJQCrxgnkZAzjYm+XmFhsPBIAhGGLl2uf5lTsjtAkd+nHEIsfEqt50uzmXGx0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BGCaQ2fLlO15Q7Nr7HeJTRY90NVf4SiAFfwY/Y3GRY1VXs5mqy98xXZX6cfY7DGjc4mpW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ejVkYE9Q2o9HWdDBI5+aMn376CTEuZxDvxhG7cVdzMQNub2+q7Wh8PiCnAXOakFJJ6OVU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56nKj5wQsPjrMYSyeCNG7PZ77HKxy4dhRJqnotORkOeEaZ6Lzq3wpjTbQGo0DjE0/uk4g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eIlu7YSfFp0orxNlN5KsumkDp60z4k8TXxaAtASeVuJOvttE0S1Dk4EWtHFHyn1R09oC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FMp2Esz0NXo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6cfacc-e8b3-49e4-bd00-87009b971ae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e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cbOo9q6jURB5VvqMT5L7SfYVzni/w9fXdjBPZcsvLjPUVWmv9RbSxBbwbo02hye1fn1P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50jxRq/gvxNFrfh+9msZp0KSeXxvU9jUnxA+IJ8X2xi1aL99/wA9OtcNcXOoTrH5Uvl4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vbqOUzYI6p/DW61NjmkuPImfacSRSZAPcV6VbuLnSIpP42XPHeuIuvDN7c3j3JAWMjYAK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emG2ukM8o+4xPArmqUle5zTaNDwT4jEM0kD/AHgCGY9q0bfxFaSNesJN4wVC571yyw2tl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py4LVWE8MJkfbEiZyTmo5HbQKc1EvPq8c2n3DfxLwAa5TW2ur62hdCo8o5AxWu+r2eTGZ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k9lAytJcFlx0ReKqC5dxyrQKXgvVfs2ukSKwaYYJx3rqvFtlNeNFdWmzzk4JJrjV1W1h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lTirr+I38vzFieRG5605Ri5cxyupBPmsbNwl1cJBLGYw8fDKetVL+yupbyO6glQFOqmsxf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gEjGSaoya1qFyRsYQup5460NRWwniol678OedqYuvP8Amb7wx0rMvvB++4mkM+4N0ytT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L9/lpHS5MJeS4dh1xmrjU5dDN4iLOj8L6+um6K2myqX8scN61atbnTcb+I9/O1j3ribJf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McEk9BWtd+H1tp3ZpDsOCmehrJ2Tucl7M6u3vNKSV5BPGsq88VvL4ssYNLe6CPNt4xGK8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ElArcH1rX0WLZdNZNMqLK2FXNZObB1LGvc/EK3lIjhtHlGOr+tUdW8RayUH2QxwxuuMB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GbdHhnHbFTLpwlgYXWFZfu84qbyMpVJHATy6vPGiXFzI3zdM8VatNKuEAclWbPcYro55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EQD91Dk1Vv8Axto1u6LBC9wvvxWb5mTK7iUb7Q1luFmSIgNwQBViy8LyKWeO34H96prv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zt0jZT0PUCuWvvEOu3y7BceUv+zxVQV1Zip2aO7s7CLT7ctO0UYPUZ5FZeo6po+nK37x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Wlwz3V+Vu5ZG4ycng1seItKTyYZwBjG3FRaKmVKSQs/jbyY/NtdPTJ4355p9trmqatbTI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0rHNrbrD5fzDK9fStbw9CEiiYMSBkGtpz5VdDnU0Obe3nN0zXRy33SVqzZ6dDa6gpAJ3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eO5m24AJ71HHZXU0UbKplIPUDoKUqzkkTF3Vy/rkDLdw3AG7eOfSs66BuIQyqMZyfatyc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4GKyW8mBWQkyKTyBUQlzXNaT0aNbRpXWAHPI55q5q2JIRcbMkfKT6VkadeRMPLQFWHTN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RhkD5ifWjDv2eKUjuyqt7DHKTMRcHoKkTAq19jK9xR5Awa+xP3WBXf5hjNEcI55qwlqh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uaZRXa3yrKx4NczqemPFMfJiL59K6S51b7MmPKzjuazp9dl2l44wDQzem2jJj0i5m6QkG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84ELVca9fHJyE96hl8QXIP77UBH+NSkdPPfQ62LTWiXlgPqamWyLDIlTP1rz+68T2sP+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GL4j6JaA5neRhXQk7HJUcIauR6bHYSBPnkTPtUNysUAw0o3e1ebXXxr0pEzHHM/tWDqPx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Ee5rRUpM4pYqlHqezW9xZXMJOGYj3oF3bRDAhz9a8OT4zarbRERW8K/UVTk+LviK4B2yR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Mx+uU+59CLdqw/doQPQimtdPnKqFPqa+cJvHmv3GS2oOh9FOKoTeJ9YnBEmoTkez01RZ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C61pEzvvIEx/tCqyeLLCDIl1KAf8Cr5pe6uJ8755H+rGmCP13H6mr9j3OeWYX2R9D6h49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ONz6JWfafFjRA0cMTSTFz2GK8GKAHpxUg4B65H3fSl7NGP16b6H0zDqRng8yGIiIncKh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ZSsTwNqq3/hy24wyLg1oXqeVKszsEXHXNc9geIn3NdUaRSxJGOopstoiKHjXGfvGuc1Tx/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O2OVXk1yt14z1zxPuTSYGgiY8MwpWM/bz7nd3us2Wkoz3NwiADOCea4X4i+JItb0KOax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w+Gk903n63fvOc/cBrsdb8FaaPBk1rap5flruDGtoqPU55VG92eQ6NdiFh5jE1tXd9C8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/fbXOQDiunWCMxcKDxXBWjFSufG4tL2tyut3vhPUqag+2bHZBmu00izgPhlJGiQuG5NVt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jjUZXnAqE0YximjmY5n4bJ5FRJGd5JBq2WKpvwMA1o6f++TeU4qlY0jBGHawyXEjLHEz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oS5Bs3644rsdFtPLuc7NoPfFdLdW/wDZ43hi2RnpXTBI7qdDmR5jD4S1mdXdLF2QdKyp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B4ZU6q1e3aVcySRtt3AnkVzHjzSkW2N+I/MnT7w9atw0ujSeH5VdHnUMLXcoCrtC85q0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020nFy0oi4ZeaseZKsG9hkZwa52cZDHbSEgGTNOksZN5w/FORX+0D5SKI/OcynnigzKk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RBc1qShz1qNdPMuSaadjSM+XcxkLFjgVoaUh8+ri6aq54qfTbdUuDTlP3WTUrJxdiWTT2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2fhpFFm0jErJ1pzWm5QQOMV01nsn0yAkDMXeuKE+Y8+FZSMW18OW0U90rJkY4rGOmqs5V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OvmllbnvWRdmJrwyK2WHVa3TNea5Qg0pJ0cIoBWqfiK18m1gx64robZowruoILdRSb7a7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TwTTSFBanE/YXlySpIApktu7IB5TE/Su78iCJECoMN3xURijj3nj5e2K0TsejC1jjbXT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qK6bSYRaWximGWFXoJdyRsEAz6VTlZzdycZFMxnqWPtQjRwBkEYqD7RlmTOMDNW7bT47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iqTRtFcOyDeCMVnYzSKc0gEWc9W5pJcYK5+lRPFI0cw2/wAXFTPA7JEcfd60WHYaEzER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DNxWeqqQwOfwq7onlMXDFhQji+0alpoqz/vGIVP4s96zNYu4ooZba1UCH5g3vWpd3u9F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WXc2Zmt5GUKMA/jWsTdVfZnmEo8t5R/tmoo5ioqxqSbb2Vcfx02G13NXoU9j6ul8A0Xb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0VsFUU8W6qDxVFIqW959m3ZXOa0LTWNoP7oms6WH5xitey07co5FBqiU+JLiOPakeBVF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AfSulg0SN4ct1xVK402OAnAoAwjZFhTDp5rT3AEinZGDQBhzwYBGOlVPI5rWnCkmq5CC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Sp2siBnFXbMx1ZmeMKeRQgMGSLjFVXjKNmr9xMik1UlmVulaogfD85FR3I8t6WCYRvTb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HzTgaiUYp696ANmOANaJWhaQhXRvSs+zy1n9Kuwlvs24Vkzyp7mrc/uZ42/v4r2vwxMDa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FeLa2u1ogO65GK9W8HXBbTdPcnlV5r0cP0NY7HS6vdR2du0hGX7Vyd3q51BlVotxHStjW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8VTg0n7MqsDl69yFkrs46jlKpZbGd4n0pVt4hj91J6tXPLZR28EkW9K6bxvMRZ2YrziO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9/wD4F1r5bG/xmapHQeRDG8Rd13YqG7aKW0lL4KqazJWLahbxsWHy96lis0ubS8jeVhg8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W8QgwpIxU7anCkE8ka4CnmorSwRbSKQZYjio7qxZbS5hROZeRxWRfKObVT5sSngSDIqr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2BmI4GaR9PnlexAjcmLg4FaEWh3W6crGQr+tBk4lOyeVl+bk1ejDqclcilsdKkgUiUhT9a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88wA9KDzpU/eZ534stmi1OWTb8hFc/ayYudv8JrvfFVvFNNNhwUUV58UCXBIPyiu2n8B7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62ICqnNb/hy/E2n+V0kj4rmgyGBgW+Ycip9Gv2gmBUck8irKNvxLp0slok/3kHUVyWF8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MonU7jmNh92uf1KyjExUphT0IoATw+7CFW9HrqvmYM1c7pNqY7dlHQNwa6KPcoCk9aBF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tYPncaceZCcjik+0JvKlwKDMgnUbXPOawZovOuZAzsoxW5JPbjeS5IzWXPNbS3DBFb60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/ACK1sv8Adq1rP/HhMPaqvgX/AJABXsGxVrWB/oc/+7QdCPL4BnVZc9a6nTAfKrl7X5tV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MVzmqLEgOTiheE4okfaxFNVsKaAGSOap3JyDVuRxzVK5fg1ABbVK4FVrY9alfJoAHI2Zz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GXC4zUkHA2+tHcye5p2oHlRt7U1/9buqVFKoBjoKptLhiCa+bn/EZ+dYp3xNRlmIhtJu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abZevyVUyFseP4mq1GwGoQHPASkcyH6cn7y7I7GiQYyx7rUenSHF8wPBbFLeDytnPVaL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Nb08etXZspq98wPGKr2mH16wBGdozTp2abUdSwOBWhvFWhYiVWj8NTHqGersGEGnewqn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kq8ymNbBT120dDKppEdNcmO6LK3DHFS2ly8usG2Iyh5zVO5GWVR1DDmpNKkP/CSvk/dW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3l3c27LgRMaq22mW98k7o+FTjNTWMsYvtSc85J5qHw+//EsvgB1J5oNmQN4dcLuhmWRa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l/EVoaRldBmIch1PBrUW4ePTrbcwZmHOayInUnTOOOnXMYLEHilEEpXJHNdNcXojtpJH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c2mRXEqY3dTRzEPESSvJHFq7x+30qeK7bGMZ9zXWf2BYzW/npII4j3aoZfDI8jzkZZIf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aGYlea2rW8CWJUtVL+xbhXIWM4qKa0uo4yNhxWRlLll1LVjL++61tQEM1c3AskTAkHNa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LOLEQvsdHFKBVlJeKx45/erMc3HX9ax988idJl4yn1ppkPNQA8dacB70yOVo9U+Cfw+Xx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9YQFTPrWZ4j8Bz6TqUkZQ7A2Ole1/sw6OYPAklw3W7uGKn2FdP8AEfwvbtp73mwBlIL14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VHx2PzCdDE8qeh876X4eKRBRxz6VuHwxKts0m7gVrWlqqsvArb1Vkt/D074GQK5TxKmNn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7Q+IGh23rcqf++fm/pX0PrtjFr2qETRdDXivwDsvt/xHMzDK2sEk2fQ9BXvdsN+pSN71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pb+CdOT/AJdIvxrSh8NWkK/LbQr9FArQjqcDIrn5jxjCm0e3wT5EZdehI6UyTS08lsIu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JqheTeVaytnG0UJ3M5Ssjyy7tWl8YRoTnBrureHy5SoGeK5nw/AmqeK5ZAchWOK72C2M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Y8/dlRLPOTipBa4q9wB0pmfasLMqxUNqKdFbAZ4qyx4ojBINWkwsQeUATTgmc05hzSA4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/DEjMeKbuxT2bNII91S6bex0fVq8tVEqzruRscE96w7mw1NwwhvmiHoK6GSylZwERmz6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xbua1hSlYX1KrLdHB3HhvWbgHOrzj/toazm8B6rIx3a3OP+BGvURpN82dtvJ/3zUEuiatn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p0+7PRhhZwjY8dm8GC21FIUnMjqwB4r0zxD4bj1fQ7LTJceVGoJ4p2n+AdZXX2v5kh8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R0S9urkvGsIjCgcNU7Cp4efOeaQ/C3S8cgfjU6/DqxgzsC/lXdL4Znl6vj6VKnhMrkvPW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TgYPClpbuQUWrJ0SxVwPLXHeu4HhewFu07ytheDzSS+HNNtjCCWJm6VRj/Zb6s4STTba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mubsrNLnxBbpnZ+96ivZl0nRUu2t0jZtke5+apiHw9ZR3d5Hagi3TcWNaKdlYh5Uoe9c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4Ilw3lcZq6+kXETqggDDrmtOHXtKls4JBCiXE3Q1L4i8aaX4fNmlxMqvIKzPQp4fQyP7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UbaHfT52QAVi3vx98OWtxMs17sf/AJZqF61Um/aA0t9NjVZf9LbsCBWvsqm9jqWDpvdH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MVBP4I1S6BB2iubuPjtbYiMVvJLDH9/94Pmb2rCuf2hbs3F3Lb6Q48zoZZP8KXsproN4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MNTwf30VFZvhnxz4ku9LErWSKS54y1FRZnN9SoP7J8RR+JZbe3V3LyBh0zVVvGR8kmO3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4LPo5TYZJkJxmqs8Mt23ywlPLHzV9OfvX1uReHjO8KYECD0qqPE+os5+eNQfaqq246E4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ZlA96epjKtUkRXGsakrSg3D4xjHap9G1GS7aa3uGLGQDY2eahvIYMBRcIRj5mz3qGymtba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iPKUcrlsSud7ly4sJFeX5ycdMtU2hskizWcq7pSd2Ce1R6z4utFnSJbfeSNxZe4rnh4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glZxwMHrV06FSWiOmNKclodFdWJyD5YUKcbqv+GYDdabfQsUkdDlS3XFcbP8AFWKYsz2I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is9pcF7S1ESsNpDHrW31GvJWsOOX1mdvqGnOvAAfd2FXvC9vFeWc8RDefGfun0rze5+K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CNvXFavhjxqL678lpxDPMNpKetEsDVUNSpYStFao7W5sGQn5evTmo/sIWIsrR7u+W6Vzni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Vnkl2nn5qy9SufN0+K7QsqtjdzXPDCye5zqlc7hIYCo8y7hAI5w3SohJYQwshuBLz0Fc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1xEwaNyDirmq3slhe2F7GyiJgAyAd63+qtGioHSPdWc8xVHdmQZK4xiunh8R2VzYqbu1aZ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fEDy6ZqsF6kQEMoAwD1rr/CW2/tLy0lTLsu4KOoFYTpqK1IqQUVdi2PizTL248u1tTuJ5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SzkS7eyjALbVY9jXJp4Oj025mMM0iknKe1dNa2wOkT28ziRwNyu/Y1yScFsedOUVsyxr2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ubYiJAM4QZOKp+HJLq+mSS6eVy4ywc1t6BMLiwO9hK33SKddRLBIrLGTsHRRXLOq0cdSv0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S/uAD0k3AH0NQy6eqQSsBukVwwx6V02uxq0lvcbdokTawPrWWrLcyEBtq+X5Rx61pTm2j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jASW4RssZE5rDmVoZWjZCCWwPatTQEmh2swb90207u9WtR0kPdzvJMFBwwrnhJ88kRSb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fQ4bPYk10Go2r3ekbO6NkEelUZ20+CJXCtMU5ZhWvBKs1lK8TYhkTKA+tTNOLUiqkrGB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gdzVrTtPewjdElDsWyE9KqC9u58LJLtK9QveobWWSLUA4YsZOBmuqbvE6bKUbo19YlWxm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c1mJ4guo4W8qNYVA6YrV19Xn0+BlYs6nD1ztw3kjBGQ3SootSiKN+U17K/e9sXDgH1Ir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1NBBFsy8MxNVNViYXrnY2wjJ9KcI8smVDRtEds2y6iOdu7jArp9PYM5jhkUEctWJa6Nc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BRyPetWyFpZT/AL+UQu/DDvWvJ7ykawTjU5zntf8AiLo+jXTwSyy+cpwQo4rn7j4yaamf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LfF+zRNfkmh/1bMce9ee19vhKSqUlJn6hhMyq1aSkmesXHxwwCIbED3ZqtX3xKvzoUd9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9K8cK5ruPCeNa8N32mscsi7lrt+rw6I3ljK3chvvipr12hUTRxj/ZTmsibxnrE+d12/8A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kZPTigDNWqUV0EsVVf2i5LrmoT5D3UzZ9Xqs8ks3+sd3/wB5s1HTlFHs49ifbVHvIAvua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9GSaVkSJSg4pKAcVXQB5f2oDZ7UzzBR5gqAJME0bai80+9IZDjvTD3ScAD+LFHPZ6rLu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upOVXigXoSgerZpc8Y60+HTJx94Yq0unMB71k2gSbO9+G99fpod0sCq0KtxnrUb2/iPx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tjLelL8Pr46WwtpI94k5yOleqoieQGChQRnisbGhwuifDuxtEWW8zc3HVt3SuoVLe1iE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AVOS0LMdmUPese+1ZbffgBiD0FFjNhczhldcY96vWepwz6RPG2+YsNmFrkb24ubkF2cRD0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G8a33kg/NVKJk2eZT2Umn6tcW7Ahg3ArqLKA/Zvm64pPH1usHjEMBgPzWnp0YnizXBiE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f0a5gh0a4hZSSOQKXUZYrzToVVSCODVrQrVGu5I3UFSKvT28MkbJHGOK54mFOXunCzWCt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NtCI7ZFjGcDmpbPS2E0wZM5PFa9hpcqRSYiJ9K1VjaM0ULS4UO6OGAxXSQeIoIdMit/s4l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/dzYKwEkirdv4avQgUoqHPel7Sx108Qqf2gj1oKu+O1IyfWoNSmk1HKeQRketa9t4bmE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THw+6yl9y4A9av29lYJ41PdnlLadbaVfkmMYbg09ru2NtOohHydK9Mm8I2V4P3yZbOc0n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7s89aw9qcc8RA8uS5wsRCq2/0FK0cod18hiD3Ar16Dw3piMp+yJhenFR3+n2iowWABu2K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HkFzZzyW+6O2cMDjp1qNY5YlHmrtbH3TXqFvZCJWJIJzwhFcDr05udSnV4/LKntW6egp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HkXJNWYQPNxVXVv3bZpHOtXY6S3dpLVR7Vc0i389Zg38NZWkTmS3HPG0Vv6C6rfSwtzu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ip3jVcS0lnEQnHzZ9etL/YcF7fEKpjIHQDrU6+VHbyuzL5inI5pRq8StFKH2v0O2u1I9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jMMjoxGztUcvh+JniXdgyd6X+3SJ5Ej5Vx0qndX95NGJVX/VHrV2OhqESe50ho5PJBBE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Y4OeOtUrnVLydmPQkcmqbmSRApkIPfms2zneIitDV8hIEADrj61Tu5YUcEHJqsgEZZSxY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UKZPt4dTTMyvLmGLsv8AutUZJHnfu+at2riSwhcLgqelJcKFfOeGFax1OpK5ilZApJA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NxNFA5XBNV8tcsVjiJHtVD5Spu61JbQCY4zj2q1DoWoTgmGymf8ACnLpt3ZSo08DxFuz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ti2haNCnY1WYM6sR2qRd5ViexrR0vSJNWvI4Yu/WpSbOZnA6np6NOxYDJOayp4Bb16pe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kWsSJD2ZqZcfs3+L/JP+pl9q9Om7I+yopqmkeWpKSOtLvOOtdNrXw113wurHUbGRFH8S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HIrY2sZeOc4rasr2NEHtWr4Y8Gaj4qulg06180N1kbhB+NeveHf2ZIG2S6pf7yOTBH92k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J+YfhWTqGriVTsbOa+uLD4FeErSHD2vm/Wo7/wCAvhe8T93Z+X9KzGfHyEt0qQRSEdeK9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fCUT3+jhr6xHLp3WvJczc/u3H4VQEMtqwzk1TkgPPNW53kHUMPrVXLHPBoMghVl70Tu2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E5oQFKUbu9QbMNU0qspqMg1qiRdnzUhUb6RfvgZpZFKtQAuAB1ozUe40A+tAjd0hg9s6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gBnmszRn4cVpaffLEZFYZrI86otTXvm3C22ndhcZr0vwci/2bb7pM+1eXy3IntomQYIbG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bojJja2M16WH6D6HeSWkYbAO7HrSzRqY+QFA70i3EQJjLfvKq6xZ/arBk80ofavWRkZH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Mhwqq3euIm8O24jdZrtYg5zlTXWeI4JJfDhjMhdg33ga4E2am3G52ZlPQmvm8f/EKRoSJo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fLFxmpG1vRolPLP8AQVz81pDHeWbEcl6sW+nIb67jxXlWGatr4ogWJRHDvUnjinyeK5pp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ai0/T0a2PlxgeWe1Ol0po5ZCFOXWmVzFX+39TZcgom9uMCoZrnWJTLvnYbR/DUqWEzwx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uyWkjb2MoUMMUGbkZFqbq/tP3lyzc+tXE05neLdKeKk0/TY7SJl83dVkqkYU9aDhn8RwX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zSQAOc1jGyDD/WVueMAo1ViO4rm522yKB0rtp/AezR/hRLhsYjCC0vzKO3eobRXZy0XG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nPQVZgQtbEx/KU64qzQ3dPugtsokPPek1N1ntSE5JPBrKguN6bVOfWrK7ywVTmgCtaan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3rcW+jEUcc7lmPRh2qvb6bFdndIPKdew/irrLGPRo7aJbmIdMFqDJnJST/McMSKhkkfOQ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pITCMjtVdmtUHyID+FBkcuIZ5f8AlmeaZFZvGwJU9a6G4vCnCxgcVlSXE0hBCjrQVG9z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i/jVvWWC28v93FZvg9vk2j7oXmrmvPi1k9KDvjseZWZzq8tdFaTY+WuftF/4m83pW1AD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zfORQjYz3qFT85zU0Q5OelADJMVTuDwasy9TVK54WoALZuTUryEVXtjjNTOwoAiebJwB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9WFRSDYQ1PicGeM/7Q/nT7mb2Z0hXDyKecCs0wb5G4rXaIefO2f4RVBG2mRq+ZqfxGfmNV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qOG+6OlOgkHmbz1xgVdlZfs0YI5c02RbczCP7u0c0Lci43SyFtpl6l3qbUSBIoI6ACk0+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maZq5ZZpTjIHSmxdSOybdr8JU8ItEdwUk1FjyWJ5rPtLhort5MEHbUi3GYZh/ExpnV0L0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DlpBWhOxa7tVAzhBWPfXStpdtEOqsCa1oX338Tg8Kgq1sZVvgI8l5iMc7qfosfma9e88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c5+aptElCajqUu3J20GENivpOHXUCeSGNN0GbZot4dvOTTdJkK2F7IF6sal0eML4euXJ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8eGHXuVJ/Gr7f8eFt7RLWbGdnh2I/wB5/wBK1bpdlvAnqin8Kxmc1TbXuZ98c6afdqt34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iqeo8WAHq9XNZ+TQbdfXFImOsV6k2pybfCiDtlKtX0wi8CCOM/MwXP51U1ePHh+2Xtlc1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xxx/x4xVDstPUsfansPB/2kMfP+UbjVnS7iW50aK4nI8xv4j6Vma1IU8IJFsO4qg3Hpmuq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1pu+MANEPmqZ/BI4a7UaV+rY/R5rSIyPcW6lMZLgZziu08IeJPDmoRM66TBMqttLMnNcG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gRk9eKm8AZg0reo4Yljk1wnDS+CUz2e2vfAGsCWI6PZ+Z/0zPzVai+HfgG6VR5IgSToxb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9bdy9fMnar2nahdXHi/W/wDSyYd/+r39GzTu1sW5NJ+R6nq37O+jXKtLomtiMHkJK2Ru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FHhSV3mtTc246SwfMCK1m8Y6na+IBZWrK1uiZYP1rrtG8Y6ky3Ejp+6gTe5zwBUORzVa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/wAFtFfSvhvodvIPLcRGRl75NW/iJDcXeiPBbIXZmGcegrxXw/8AGprUbXuGVR03ZIrvd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IkkvYhmvGqq8rnyFfB0qtWVWo9Wc3BoF9CwM9syiqnjRfsOhMCcbj3r1C28a6VcDnULX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a7HsuWtLqPOQGZaysmjmjl+Gi+ZM83/ZmRZ9T8RXQ58uFY8/U17fpdhcSytceS32f+9UP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ErDU7mzkSNLh97DII/3a619XuDb/AGdWRIB0UCp5Toq0Y1d5WMfHltyOKdNMAvFXkshO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UZDyislTj/Med9RpfzGDNISTWJrrTfYptqFvlrtpYtNg/wBZJGf99sVn3fibw3pbFLi/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KTSjFIzeCoPds4n4ZaXsa6upRh+yEV1tvb3bl8wY3exqi3xN8N7JJYZFlgj+9OqERj/g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fC9qCqvdTY6CC3yv50N30MaeFpQ0Wp2aaXdHqqr9f/r1PHom4fvJhn0AzXlw/aP0ubzDB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ZiFqrdftFJJDv0/TQ0nZZZQa6qNKpON1E9KlQcvgpnsK6BCOTIx/ACpU0a1XP3j+NeDz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t9IghQ/xCJmrj3/aq1eCeW1kvIoJFYxsy2x4I/GumGGqTdoo7qFN13ywjqfVX9k2POSc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HIW3Dn1Ir5tsfEHxE8Uxx3dnqd59mkAI2fIMVFrEfjPR9Gu7u61q+lu0/1NmZi2+lHCVH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9lHc+lN+nD/WxrHVa48S6TZcC5tIP9+VVr5U8JeHPFvjmA3mopc2wM2z95OzM34E1u6/8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lnh1CM3f8G4gLu/WieGcJ8jYVadWlP2c3qfQVz8RNE0cGW51iwhi9PMV//QaxLz9ojwtb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9MYDj8zXzN4K+Duuaj4oim1TXgw+ZysIJZ/8AZr25PhVpFrbfvQcBN/StKuHjRtFvU6a+E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5f8ABNO6/aM0oQmaCxvrhd2PuqoP/j1c3qP7TU6szWuhts/6bS4/lXluvazDfNDp2lf8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eq674Z0vw1oZWK2ix8qcjc27Fb1cHThD3nqPE0IUKSk5Gp4I+JniTxxNKHsrewtV58wB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fSPEl7aXGlXWpi0lMeLVThsGu18Iuul+A9V1Bk8sRxSPkDGAory238UQ4J82P/viowWFhW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g44puTV0dpF+03ql4Jr+38GahHd7F8u3dwFqHTvip4z1jzopdEttIgl/10s8pkbb7CuO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L4/ibp+VYeqeOZIgY2JWMdDvxzXtrLcMvsn0P9l4eG8T1HWfiTfGA6bb3EYSMBpG6/N9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4jnW5bxtcWLxjYiQjbgV5na+KooI7vULuUoiHD47+lQyfFy3a3eKC2MhZcB27V0RwdCO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3Io75/Dt2zyz3/jPVp5ZPvv9oYbqqQ6NpOnI23Vr5l7q1yTury/UPiVfM+UQRRt03kmsC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x89PLB5AU1usPSt8KOh4ZLTlR7lH48Tw6qizupv3fT95urF8Q/FK/wBZhaaW5d5djJt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eIp5erk0tzqUlyv3zWSoQi72MY0Iwd7G5H4kudQuFMpzgVof22wkUhuRXJaRI4kbf6VY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p1Eck6ftJn0l+zP4d0vxzqOqT6vGZrS0tWk/u/vM8V1OsadDb35htYo/KjrO/ZogNv4A1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uhCn+6F5rVt2+1aiwPOXxXyeOquNTlR4eYuFN+zW56F4as2GjW+Z2HHairUF4lpbQxeXn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z1sfmDot8YLllRmUsMLS61c3sMJRnYK3U1SjBtblSw5RhXVa1YpqeitcIRkDkV9ldKSZ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muJrMW8kcrNGcBqj1SaVNQt33MIm754qxZ2rXWkTxcb4zkUxrb7Zoj5bMkf6V0xsd+hW1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Y8qXHeq1+7WV87IA0TEAY9KuX9suoaLb3almkh+VhRd2sdxY27xAlkXDgetb0+VM3i4p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xsdn71Djj0rhfGumfYtYnVQfLzkYrq/B12dNvSZEwj/IfrXS+OPBst3ZxXttB5wK87Rk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8mOjVdKrbozwd90RbO4g+tMTA5IzXT3+gXJdh9juGPYBDVNfCGqSfd06456ZQ19HGtB9T6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kRWHUgVNaSi1kUxs2eK34fh9r0vA09wD/e4qX/hVmvlwBCsZPq1Eqke5Pt6ezZ6jaaWn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+I1O4nuK5nRLU6jpM9hIv7xMn8q7H4X6e2nRPZ3lyHfGMA8UuqeHYNJ8QTXkU6iFyQqdM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lD7j5ONTlm6RyWjRNreg3dmyqslsDg96p2uh3GoeH5djCVoJd5Heup0/TdO0/VJZVuDv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3bf2Vpl1LCJv3tx8phHauj6xa9jonX091HJ3UT6h4PS68z54HwQeta3hPUzb3dhds+C2I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TPYW8TBHHKN61mGe1MvkRxFHj7DsRWE37WLaMai54tHouq24gm8zG5X4JqGytwsrx43o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bNJiYL5jD5WDe1Up9ZuIJclVVeny14PK4yaPnJQ5JMuaPE1lq0ttGd6v8wxW+9rLLvbcI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qMphu4k2MrYP0rroUzaJIzk+ZzSqIzlG+pUd7drMG4QztEd2FFZc2o28che3slA+9l62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2T5elc7cM1vNJF5ZcKSv4VrTklGx0UJXjyiw6rdyXzwyBCHG4ACrutyedb2siLjI2vWA4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8jYP0ropLU3djLtyrKMgVjO0ZprqNSfMYTL5UTnGFbjpWj4eVjbIsrEqDjb6CoUjmFs2S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pFldyPuEXDDPSrqqTTsbTo8yuZt7afZb6UDoT8tVr5ZIFjMIBZWzXS3uhtPdRvLMkKt13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Opf7VIB823pVUU3D3jqpQtApSebd6W/y/vWHRaqweHL6W2UGAKG/jerVt4t+1q0dnZiG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da1FijXhWLPbit6fJC6HFpaGilhZaQ5c3PmH0BqC58RxWyMYLbzSeham/wBgxrbjzHLN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cAIHrUyqRT0IlJKV0Y934o1e/UosxtYx2SobSxN8C8rtcP6tWhcxCKYhkXDf3aWyUQSkB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0KcnI5H4maGsnh+3vRwY/kIryBbZjhgMYOM19Catbf2n4d1G0Ybtn7xSa8PtABNNC3zYP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2lN05dD6TJ8Q3SlDszKaM54XjOM11Pw63W+v+QT8ky4qnDFFJmLHzHml064bS9ThuV/5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VHtOq2Q+LdIOl6/cW4X5M5U1hhmiZkK16t470BNfsrXUY32MyjJFcP/wjqJIP3nmY65rz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5kYQbNLmulXQrbuppy6Jaj+En8ax9rE25Gc0FkcfKufpShJF6rj611iWsMA+RAnuaeIo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1Eaxizll064f+E08aHO2eOa6zyvQU3ym7Cp9sjZRRzEegTIw8zGPY1eGgw7e+frXQw6Pc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eHr6U4VFH1NYSqvoRJ047s5qPSoUHIqaPTYB/wAswfrXSf8ACKyHPmSBT7Uq+HjHx5ua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w8d2c/wDYItykRAYqbEcSsAuPwroYdFWIAs+farEFjZksHQGn7Rmf1yj0OSVBIeRtHrU0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tbeK9F02bTxbtDHoqGb/AJ7P0psXh+a5lIVQmT9zHFK9w+uU+hx+nM9vubbiTIxxXrWk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WfYOMVFpnhe2tWDSxK7fSu50eGNLbMMSpjjpWcq6geVis1hBWSPPryx1a8G1bQwD1qtb+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Sa9Qu0LoS3b0rKbDMRkis/rXY8d5tOXwo4SX4f3dyfmlWFfUUtt8NJLacTDUM49BXd9K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aNZo4/Vfh3aazdJcXLMzL0OKtWfgXS7ZNoRsCup9qZ2PtWTk5bnBVrVKzvNmZF4f0yEfL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18uOJQvWtAunkk7Bk1WEvLdBisrshNkaLtHCgH6U9Ad2G4qBrxVG4uAM1SutVijY5mAz0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aPk4NGzHesR/EtpbR5ecZqCHxlp8jYM9Q0w5GdFSjmsw6/axalHZOWWWQZXjiki1+F9U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p/vU0RZmsmA2zPymo2KqHX+7XO6f4sOp/a40i2ywHGKuwzz31p5jr5ZzzTUTWNBvVlq8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3NZjI7FlQ5c81cRGvN8UYy6jrVvw3Zsk9ybhMFBwTVpWOhR5Sp4XtPNu2e5XIHGGrznx/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ffFL8w9q9O1HVI4ZgsAALHBxXnPxAtbi11qN523RyLlTVXBs5PJD1X1YF46uSx7n+Wq2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bx1KpU3KRY0R2eIAN6VqpC6Tl9xziszRNNu4gP3fFdHFYXL9UrKSSZlOjNVrJDA7TQli2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JPyt1qS30+aIyq4wGoW0cjYeo6VcZHq0qNX+U3La3tVnTkbmWnXGfs08Y+6BWUlu8TK5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VkLchhVOR1vDTa2MZiT5hdioXpisVr6VyQDhQeDXTR228NuXcrVVfQomzjK+1ZXOfD5Z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WwDuIGOtR22oEB8sXx0FbSaQgjKHLU8aJboQdm31oR6E8sUo25Spbav+7AUkHvW3pOl6j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0gP8QHFbXhf4fT+IZ49tuFtQeXr3rQPCcGj20VtBGsSgcyY5rqppmdPBzp/GeY+Hfg5Gx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duK9H0j4e2VkgEFqgA7kV0NvaSoOUBPrRJdS27YbIHoK3UTuhRSI4fDRjH3UUD2rI8V+A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heZ+j42n8xXS22vI93HbS4V5Pue9a33evarSSNHTi1Zo+ZNA+EmpT6tLFqUX2W2XuSa9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h26RWttGNo+/jrW3qUi3Ep2jvVZIsDGanlRjDDwg7oeCKsRRp/fNVxb45zUN/IbS3afPy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2sT3+k2+pQNFcQrPE3BDDNePfEP4B6JeXdrdWjyWIV8uiHCMvpXpnh/xG0+qfZc+ZmtXx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iQSS7lOK0TCxleGdF0/QNKt7PTrVYIwACQK3Y7bBqHTtKXTYIUL+ZgVcuLhbS2knYMUT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0QD5dvNTLC2OlYkHiYXN0FWJwPda2hclyOCKCivemGNdt1GHgIwc14x8VPAtn4YurfUrS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vVPGl9DaaDcmVyJNvyivDvih4+S58MwxEtJLABgE1IHF/EPw/Fd6al3AgEsZ3cf3a8tm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2lINd0aOTO5XTa3tXEalBbwXzwyQAyD2qkzGpJQV2eeyRSM3AP4VFJbyAdH/ACr0OP7O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pLu88tflgj/75qXVSOJ4uKPPf7Ou3XiFj+FNGiXrn/Umu2a8fBwAPwqq91MSfmx+FCrMye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C68wbk21PcaI7KPmFadxNMS+XNZRnmfPzniqVY0jieZDE0IseZVHFUWsxDK6k7sVfZjw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TjnrWkZcyOiM+ZD9LyJWA6GtWwtg0r5rO0yQLOAe9a9mc3RA4BpHNURdRFEaAcEN1rv/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O4M2cV55cBjbFVODu612Xgu+kScI53bQMZr0cOZQ+A9NuLUMnnAYemXe42WWGTT4JZrm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38kGnGNFy9eqjIyr5EfR7gO+NvSuKSO3AcyPjPSuqu2M2iTKy/OTXJfYt8pJX5VFfPY/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wjHls7qetTGcSSOIUG/0NRRQrGueAfSpGthtMgyrHuK8gBmnSSAOUOAakvLueF+W6jio7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OKty2EtykbFe2KoDIW/k2BnfBJxTn893BLfIatnwnO8AUEkBs5NWo9FeOMKX3EHpQSZ1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ehqyRuxzV6DRpZJSeAoqxb6PEWJdwMds0GEoXZ5Z4y41Miudl/1q5r1n4p6dpbaLFLHI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2a8nnjZeSeRXZTfunp01aCRcidooiF71Y0OGSY3EfTNQAg2qnGCK3dMtSYBKgxnqa1NDN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zmteDTdi7v4qvQRoB8yjPrSy3EaHAYUh2M4xSGU84xWvYorwbX596zmPmyEhsVq2YAgx3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iow5yKsRWsKKWXr71GSoPLZNCSckHgUEIR7ZHXIGWqrPapHb5ZMc9quCUZUY4PesjUbv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DaKO78FufKlBGM4NaGsKDbzktgEYrP8IOACAei4q/rkZ+xSEDOKDqR5xaDbqriugtE5Y1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c1vWMvzMCa5zS5dZEJyaaJV5ApHuEXiqzPgnAoC4SyZY1WuuRT2JLdDimXHK0rDuRRcZ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cUtSAOS1Ogx9oi/3x/OkVS5wBmpreKCG4jd3O8MPlzR0M5tRi2ddZxGf7SewArJu/wByr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t/O0y+kI5GK5vU0/dsf9uvmZO8mz8n5r15IZwWtFznPNRSx7mun7jirLjF1ZrjBC1XAOy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3i7pMOYYR/ETVnUISsxXGRnmmaGpkkt179asXqsblgPWi5nVlyzSMu2SK8up1242DmoI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TGDipdIBW71H2U1Xt0xo0smcEyf1q7HVe4TaY8eM/MDyKu6MjvcTBgfkFJfSkGyw3Bxm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xwFFD0RhWl7hiXMvlzuenPAp2nXfkx3MjdZBVu409LiVmY4INU4NCaeKUwTbgp5FJMmj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iXqnrIflp9pcGLwx5Z5JbmoZrG6iTywu5B1xUN2zx2ZgwUGc1Z1uUS++B4egjx824YrW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5IiWsRJRPFZwj++oNdLrSH7Q7N0VVWsZnDiOhz+on/RIB6uaueIuLCzj9SKpal8wtVH9+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6U0XDZF3WlWKztoieuKh8VIF06xjBxkin+KUYXNig9qZ4qQvLp0YPpQSt18yXxN8uk2kA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fErw6NI0jSYR0S0j/wDQRXjzW/8Aauu6JbAZ+0XSLj6sBX0t8b9J22Nqf+WyRoMfw/54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c+dzHEKjCEX1Z876gfK0O93ddnFW/CyG28InPDGJ2FVPEq+T4fud33jIq10mnaeW063iA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4rGHwozjK2H06yMvwDF9l0ESPxIzuwNVvAlm0txqMrj55pfl/wC+q6Ox077DZvbMMMqs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J9ntJG6srtk05bM3crqafUytLm83xtrLM2Uiyq16toVln4dXkxTddXUohT1NeS+EYxd3+q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a9n+HrnVdS0fSBzGk/nEeuKylpG5xY2ai0l0RxWteFr3Qbk208bAj1FXdJtmt7YjHzV9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aFpo0AmXnivJLrQBp1wYiPmXivGqfvD46pj4PY46S1lkfKRn8Kr38txapsYlT9a9P0TT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7VxHxJSG11EIny/SohDkFhMR7WfJynr/gzTbtfg3FP9ql+1zbtnP3fSuWt9B8ZXOR9uv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lWR0vwXoFm3Uwhnrobe3WJcAUptHBisQ1VfLseInwP4zf711cMP+u9M/4Vz4pc/NJck/9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SniIYNcjmkcn1mR4lD8IdausNcXKr/10kLGszX/h7HoF5FDLKZpj1C9K99KAd6828Sf8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3r/6FWlOSluiPrEifx3pcej/Cq30+2iignu2VS2MHpk1Q8A/C3TNQ0u2ubpRKAu4/7VZ/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P8L2ELATviUj2xivUfB9itp4TsIQSGECZI7nbur0+f2eF9WfVU6nsMu9WeWfGnwtp9rp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BvSWaaPqAK5X4RfCfQ9J1261AXV1qEsMeEWXHl7j/ABY9an/aI8ULB4+s7OKcObayA2j7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6X9np31HwteXs6hnuL0ohPZQK9OnOVHB8ye579BVMPl3tW9GeutBbwaVPui4htmOMfKPl5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olpfWsNpp0Msskx+do9xyTXrPxv8QSeH/hjq0kbtbzOFtk2tg7ieT+VeB/s7Je3nxFtW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5CpORkdKjL3P2NSocmRc9SjUrH1Folj9mt3UKmN3ReBXiHxT8XMnjO8hjnEaW+AcHgfW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/wB+vivxHZXHjLxJezJPlLq9Zth6uN3FYZXL2lSUmcWVxliMZOSPqL4bwSf2JpLfejlhN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HfxHB4T8M2TyoWe5u+AvcKprsvDNudL0+O0QZW2t44V47ADNeTfH6aDVde0jTZXGyyt2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U4dKpjuZlUksZmnI9kXfgJeTeIZdSv2UxrHiBd3qcE13nxQ8QJpHgjX5mwrC1aJPqwIrP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4Si8oc3czXBI9gAK4r9pjX/7O8GCyDBHvrhBz12LuzTxDVbHcpvmEVVzONBbI8o+BkLe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5jti1zIP93p+te/8AxOvZWFtbx4Ab94R715J+yZpa/wBua9q7AkQwrbr/ALzHP8q9O16Y6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FXVCPbHNbY6fLU5eyOLO6ijy0omr4/1iLwn8JEaconnssJz33Gvn2f4g2MG5Yoo3fAwf5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qMD2/hzw+p2x5a7kAPZeFrwaDSbOCEYXcR0J969DKpx9jzSW59fkU4YfDXktWXbnxje6o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3BcVzl1BeJM8l7K7bv4QK30lSCI+Svlrj+7iuYv5vPlYlsnOBk167lfY9uvjYVYctjrPC3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RS4l8mNTnLHFd1b+APCWkW6vLdpKwHODmvMtOna1tNi3KxZHIDUlxqimAoZ1Y56kmmp2MM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3PGCaC6FNPUE+u3Fedz6ecthowvpmtK8k8xc5JHsazZrlYwdwI/CnztmdbEVKj91WKy2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AJUH8KcbuOYHkqfXFReackD56h37GcE38bNDSyFjlkbpt4z60trGXkznGSP502NfKsMH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pMmt+INLs0P/AB8zIn/j1cNSbRzSSjzSPs3wVpqeG/hxodoBsfyPtL9uStUPB1sbnVAz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7FraxQR/dCrEoHZcVY8DWYSVnI+4MV8diZc9Rs+BxdT2uKOlu8GY0VVnMnmtzRXNYux+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AqF+elbHhSUXqyWLuNu3mjxRZoYIrxDu3cYrD0G5NjqqSEkK5wwr7Be9A/XZrmiX10Ma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X2X1qnbrDZXk0UhXy5hz7Vq+PNLkhhi1CIlYq5i8Qzw296rEpkB62pvmjc1ptyjc07T+z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EpzsqHbYgPHbNlyfmUdqj12Jba/s723xsZQrAdKp6vCujalFeQsDHLgsB0rRRS1TOtRV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GCPT1rtdF8Yanp9lGnlrPERt5GcVwV85jv8AzCAI5CGGK67wg32hbq3dsnGUrOq7RvYx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F75zM0ESj/cFUpPGWrTMSskar2G2pbuzEYcSNj0yKxRbFWIY7gemKzp1vM7cNiHazZZX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wR/uVVvJ7hJgBcSFsdzSi3+xkvuwT0zU8lr5qLIQXb1FdHtE1udEpRTuUdN1U2GowMpb7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/AIjaULrQodQt2IMWG471x9zYjJcHZlgAD1zXo+gga14Ua3x5m2IxsW/vCuKp7slNHDiI8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tE0+kWeowkjYdreuam1xE2aXrMHU8Sn3Fauj6TNPHe6TMmJBkopqvodlPd6Re6XJB/qt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/Xky/Mr+I5Vtb+w1SHcYpcFz2qtrQFrq8N5Gf3N0vGPWtaw0mTWvCV1YuDHcW53LuHOK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JpHIubi0O5SPSrjKKVl6B0N3wLeMs1zauFwy7lDetXZrOU3D5VcZ4Fc54cuWt73TriQEM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zSHln3W/LbQcCvKxEHfmR87i6cr3Rz13p/mWrKpzx29a2fC98b3TzHICGiG2o7TRNQJZ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NpdWVzNG6BUY5y1csYt7nOpaWLskrrKNvRec1T1rTnWRZ41LeYMnHrW5cW+mQIWudSWF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q3itwLQi828DdVxp6m+HS5zEsdBn1AskduwB5JPFa1vpk2nsFubiMI4wRnmqGoeIdUuOI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1rGitbi6ud08jsVOck1pUUIq/Y9GpCKimjbutS0zSyyxxefNnjPSo38WXtzZtHBbpAegI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SDJu5JHatWHS4kttwyoUVn7a60I5m0YbW1zd2bvM7SOp55o0+xhtFPAYuOQa2I9gVtpy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HcySF/wCE8VlGUtiKcnaxSitYrVZI1BXJyBV3TbZLiXlvlXqKvX0UTlHBHHWqY1OCxLME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6mslZo0J9Pt5UZEVlxWIYWtGZMgg/wB4U465czOWjygPrVS4u5zLvkYPVNLoOcUlcZdfZ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YVHcapbNGNg59SKr3zQkE7cFvSsqRo9jbpNoHaumjRlPYcIua0NG3JM0qufklGOK8V8Q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UQkcGU/8CWvUotR6GJikg6ZqTbFdtLPJZRvOf4jX0eXRnhJub6nrYGMsNzN9TyyWxl+0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HRdQYEraO31rv7yIxu7hVj+lQLescjeenavqHmklGyR6SqsWygkn8JpaXBKXQHyg1j2vh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mHQ561qXd8IreQu+0gYVq5iXV7+IKxvCApzwe1cEqjru56NCtO2xeudDmspWilcl0/uD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+xAiaJc8MeK7zRru01m08yGRWlA+YqKguoo4ZSHbg9NtZ6o1ni6sDnZfD81mB0lIXJBrF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NvcQiPB6npXcQz205I3kp90+tec+I9LmsdQmVUPlOcrIauOpdLEzndSO2hWK+t2aONFc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7mO8Ezzo8X/PMCl8AArpzySEqx4Aet+eVLKVHmKgN0qnE5qtSpYjEjMAYwFIpw3hWaRxmo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JEVRVOS5TIbz1INczTPOfOWnOEz1qLecdDUcUizp8r5+la9jopmhB5yazMuSRlwrcTOVj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PD008x3An2FdPoXhaZYmZ8RDPSumtbGK03FUAbHWsnOxrzQpr3jB0vw+yKDINo9K2o4R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iTk45pAT3rlnWbOOpXc9I6Ij+bd8x4rT0+43DaCQBWNd3yWn3mGfSrWk3jTnJIC1g3c4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I96x5VCua2Y+Yj9Kx7ziQ1lHc547lMXEOx3EmVTriq13qkSaW99G26KP72Kq2vlw6ncWr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6JHJPb6zYOMqQdqmvRVPQ9CFNWNa/wDEcdtpdrqKHdHIwU1FrWvvYLasn+rnIJNYfh2B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ADJavgj3qfxLA0vhuGZP+Xcgn6VfIV7NGk+pyJfRQuxCt0rA1m+uLbVJYxKwU9quavdg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LAGqPjYrHdwTqeJEB4qUtRwirmXNqY+ZDK5NU5NQhOC7OcVRkYlyQCSagnMjRt+6cge1a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95BJE4Xd071Rsr0W8qEE/fBp50q9IIS2kJKZpYfCutTbTHYORnNHImZVabSujrfEsnl6l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GTVxreY+KFniG8SR9QKu6f4Pu9S0m1guYzEYcH95WvemDTXQIA0iYXK0uRGcYpblPTfD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jzJmyVrRn3ajA6wLtVR2qW70uXUrBZmBBHQVq6VFFpOlMbjG9ulYvQ0crrQz/Dmn/Y7a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ap3WpC6u3ggfbu6mn3WonUJBDGdqE44py6VFazKyrlz3rPmOZysVW0qMNliWNcz8VLPdb2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7PFYKDKKwPE6xa/p0MPo+7/gNXG7HSjKrKyPOdE0l72XeVPlr1Nb81pEV2xkACtq6jg0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hyaw44TPyh+71rptyxufd4HDKnTUWEaGIdakEzdAcVcTTpMfMtSCyAzlK5pKUj2IqMVZ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SwWcrvkAkVqw2bXD7FHSum0vTooUAZQSKujRm2ZzqWOaPh64RCzjtVKWBVyjLnFd3fEK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ESE4rpnQ/kM6dRGYIlWPpgCiIbmCIu9z0AFW5LMvGFTkucYr074f+AYNNhjvb1RJcsMo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j2kDlPD3w3vNVZXlXyUb1FdxafCbSLRVM489+OtdlLKsFqxVQu0dBXN6p4yksLRpEgDk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7OCdVtuxv2djBbFY7WNVcDgKK6Kx0Wd8NK3HoKxPhYh1DRk1acZkuCxrvomXbkCtlGxk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iahuNBhnBBWqmreKJLSXZFb/AJ1paVfS3kG+VNpNUSec6x4W1XR/EFrd/wCutI/++kzW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XY3HSuIuBzNgUCYkRLTJECWLt1qtJHqT30qRRfuI3wWIqTw40up6jHGq4dH4967HxBKl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5KbsCgzOdAxXOeK/E1pZxixc/vXdQw/2aoyeLpbUXKvGTNB1FeeeBtUtviL8QZ7h5srEa5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UehvKm4nqCaRYabOdY0935H+pFUvhx48Pi34i3lisTRQQp86tXc+LvAcOkeDJdU0u6aS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mbwf8URo3jWW8uLNrMyZWSQd66zI+tNd0RrS3SaP7jDrWDoEclzd6lasDJHIo7Ulj8QI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I5FVsCmfDvxjZ232sXTgNj71Vew7NjkskspAnlrkdWPWsfU/GdvZagLcfMR121l/FnxBe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2W7cHFeTW+vT2GqCe4/fFuua8zGVJ/VpToS946cPT9/3z0H4k65a3Zs4vNPNeQ/GOwtIf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k2VWSKu9+I/ivQ7zTrGGwKvcA/OUGSK8h8YaMby0Z8sZM5riyWrXqYbmxPxFYiMVU90v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2KTJDjcuTVr4paYlnCuqxDAQYcCuK8K22pwXcckdvIrDpmvbj4ZuPEmgPHcQZSWPBDete6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aZ8+f8JbBCM4OfpU1l4gjv5SrDis3xH4I1Xw3qs1m9sXQsShx0FR6Zo17BOGkhKL6inK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Qjc0X1JgG4Tg44pktzuc8dBniibSzGp3OvzHNOW2iycvyRjiuc47IzricseAaowhiZB71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YnmqkMbCRgK1jsbQI/JKcnmoLg7/AMK1vsU5Td5TlfXbxVO/s2gtTL9xx/C1axdmddJ3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962oAxu1QZyazrB4Zhk/eFaKXQiYSDqvT61sKpqzVa3JXBzgGuj0ZDb3Ucyg7cVz41qS7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z1rU0vUD5cUTNhjivUw60M1orHru5xDHJGeMU35p4WaTFOsnQ2kSA5+WnTlIrJsnnNd6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K43sAtc20Vmhf/SFH41uxXMd3p10UQ5wa8+axmkZz5LHmvFzD4kB0Rv8ASkHJViPSom1rT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PaafITzEq/WrMlkUHMka14xJO/ie2SXdFA0n4U2XxjOTiO0K/hUEFvbRRs73KDHXFTwa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JPcCgCsfEmqzZ2Rlf9oio/t+tzgkKgHqetaZ8Q6evEcZbHfFQt4nO7MdiC3Y9jWZPvmbb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EjelXI/Dt5KhMrPkGpbfXrqZ5ikKrKnapDrWryogbau70FZjv3OX8e6HciCCV2zsPc159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4FeieMLm5lUmVyYx2rz+ddxLYODXo0Nj0IfAW7cJNbZbitzQNUiW3aCQgAdCaxo7Pdp5k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AcV0lI6vUNVAjKR9/wCKsmaSQL945NVbSRySG5UUru0knJ+UUrFo09OZ2Y5Nb1qriPg8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ctlfZgdKRjJFkRb2BzVxI1IwarJGykZNSnK80EpDNQnSBeB27Vzct4HnQkdTWteSCZmH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Efeg2R6H4SkAnIbuK3Ndl2WEu0Z4rl9Dvo7S4DP0xWlrOvRPbOqc5FK50JHB2qKuqOAa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jWwQ6oxFbVqdzNWBZKdpapIxuyAKY21TTBKYycUAPmkbbs21UuFZ4ioOKslJ7iTMa5qX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7VSVxXKNskphCqu89zVqK1SKFmuG2HsKgvNbSIPHbAJjjNYd3qM0mN7Fq6lQTRi6ljRv9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WP171lWc73mpQxljkuvU1XklLgmpdAHnaxCKqdOMacjjrVHKLPePByiXwtesB+9RyEP97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4TPdxxXW+CNUhsvBsthLzeNKSPxrn9c0W4vJvNT5wpB218YoXlKx+bRg/rDl0M64J/t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M1lcSDqWxVmXzo9QaRh95KzVdkt5EPAZs0pI9FR6nVeFl3ataIBkbMmr2oqI72XjHzGov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Rrn7sWa0NYhIuJRj+I1ktzxMRN+3SOV0Bd7avIT0yKpeXs8PEZ5aX+tXdFAh0zVZD1Lk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vrIK6ktD2Ik9/D/pOnpnsDXR6EizSakcZ2rjNc9qRzrNmv8Asiuu8I26Naaof4jxmspb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Sw73k2nGMmqWhq0ej6lNnacnBraktwksiHjqCazTaLY+H71d+7cTioiRhXdFOK6lTQlu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1PcPbpaxTTpu8zHFU7hxF4agjPGGBPvVjXE3WlkgGOmK0O9tWL+laJZvrlnFEuJJJl4rs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3IHPFY3wzsTqPxE0OEjIRw7D1AFey+NNDik+0rt4zXHOfK9T5bM8V7GdN30PAJPC9600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cUajptxd3EDzIVEbelb/9ty2GswWKgNuHerN3rdtHem0uEG7GelbLY9SnUm4KZyus3jya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BqLU7kXWt2CAHaOCRXQ6lYWWoSMilY5T83HWsOfQbq3kV1Bc9QRTudMKiZ2PgCy/tD4p+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4j4+nP9K+nPi5YfaI8ei/0NfO37OthPefGDTHnU/uQ0nPsuP619V+O7VLq3uJWGcJXk4q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51USnTTPj3xtCbXTYEI+eaZce4Fd/wCEtOWK+hWT5lSJSufpWB8QNN+2XukRxKfLMpzx0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aREkqkbgAufTtXRD4UelTjbD00zF1ScKNTuQMhWOz8eKy9Etxa6NPcA7vkLj64q34qzZe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q5/GqaSfYPBd1J/F5GcemactmbcvMk0Yvw/t/OsrybvJOa9e/ZwRdV+I2pP1Sxt2H45x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P7DimHALs1ey/sjWnm3fivUCPvMEB+prjrStTkedmLSp1X/L/AJn0RLGY4pZO23NeGeJZ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XuesyiDR5277DXz3qEnn3ErZ/irxabPyqnzc+p0GhDNqx/KvMPEynWfHNlaD5hJcJHj23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WumEr/ChauC8AWA174taJA/KC63t9F5/pWsmfRZarVW/I+nNcgVLu1tVHyQoq4q3DgLU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cgHApy8DFck2eXjNKhYB4o3VGG/CnBqxtc4Uyvetsgd/7orzzw9CdS8Yq+NwV813OtTi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4rnfhTafaNclkIyQM5raGkWzOWskjx/8AaOdvFfx88N6PF88FoIIig7EvuIr6d0/ZHGY4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+YfDefGn7S2q6kPnis7uabPoFJAr6SmnGlafd3BP+pt5Jc/RSa6sRU/cQgfb5hP2dGhQ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/a/xD1+73hlSZ1U/QmvpT4P6Kul+C9CgIwzRfaG+pFfIaQXOs6tubLNeThj7hnr7q8K2S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bxwj/vmvYxn7vCxpnsZpiJ0svjR6HlX7Ud/FH4Z0bSOrXF2Z9vtGrAH9a5z9nXTmjvNb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/Sof2ntTif4g2Vij7ksrUFj6MwJNdd+zzprDwjFOy/8AH7OzA+uDitacvYZdzdy8LKeCy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jjV20PwHqt0Dt8mykwf9pvlFfI/wlae+8b6HZgFi04kP/Afmr6I/aU1kaN8OJoEOHvri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H9nzwwY/FlxqzgbbS3bZn+8a5stXs6VSRzZPTnSpVKx9JWJAt5Sf+WhzkV8k/FfVJfEHx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gS/ZkA7bRj+tfWpIg0PK53xRl3J/3a8c0LwhaXHiQTyQrJLdXTSMT6Fga1yui6k5VRcP4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9O8J6WNE8N6TAn/LG1jVj/tYBNfOX7WOpNN4q0q0YkQxWm/2yWavqOeErAqKBGDwB+lf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xD49nsUHNpIYCR6AkVjg4OtjZMnBQdfMpzfQ9s/Zp0uPTvhUb6RNk17ePKzeqpwK3/A9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z+6AL1L4Psl0D4NaHAeDHYo7/VqufCqI28d5dOB5aZOT9M/0rkxk+erJ9zx8197HcnY8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p8W7uENuh0+1S2/4FnJryubXJ12CONSmRx7VveKUfXPFGr6pLIoF3eSSZP8Ad3YH8qzm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p9K+swdKNKikfp+DhSpYSnCW5jS3t3MGyrDPYHIqvH5pZd/Bz3xW7cwQ20ZaOdJscfIC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7ehLDRb2+z08uFsV18yIrypr4SjLbr5gaUrtI6cU3zIfuIh49BXp1p8E/HmooBB4Nu8r3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bdn+zH8Q7y2aV9N06wPpPdpn/wAdrGU0ghjIxjypHhU91OMiOB2HuKoSx3bcupAPbZX0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bw5utY0e19drl/wCQrdsP2KrtlBvfFie4trQn9Saz+sQjuxPFRe7PlBldAR0NOtrd2fJVj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2J/D7L+/13Vrg9/KREFX7T9jzwfYn5v7Wusd5LjH8hU/XaP8xyyxNP8AmPkG/jAiiH86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X+u+OLPVPsMk2m2BZnuSNsUUgX5frX0Lafsy+ComDPo63BHa4lZh+Vd5Y6ZB4e037FaR2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CLivMrYqnJS5Tgq4iHK0meda/i4u1G5G5/hrrPCViIbBmI+ZqpXHh6yeaWeK7Uy5/wBW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pPhiKCC8mKyyqCAK+dlq9D4mXLTquUi7/AGfGeT1oqj/wnejjtL/3xRUcrL+s0z849Cvm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57ehrm9Sglt72UZCtG2cVP4R1c+H9Ukt58bW5wexqfWpYL27mm3Y3dPevs5LlqO2x+2Tj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D4WKbtxVP1rjtGt5bqK507ocHFXvCWuQ6bJJbyqzRYyB61ebWtA03UhcpHIPM/1ntWdO8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aMfS9GOpaXdafkxuh3Kx9at2fh2K+097K4XzDDzu961E8S6bBM1zDaMRIcr6VJL4kaKY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xxV3O2KOe1Pw/wDaLMJEhDRjAbFU9MludGngdgwYMAxx1FdVe+IL6by4zDFHEy53AVj6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RjkkCpctAcTvb/Tre8tYp4kDBxmsW/8ADpPlPtjRRycGsvTri7k0uN0nbMZwyZqPyriS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OAc1yLexyxjaRcl8OQ3ERP2hASe5qNrGwtLXZ9v+c8YHardz4dNnNDGzs8R6MDWXd6RE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XNVc7XoiKaxshib7ZtH3SRWp4N1m30C6lRZzNC3Nc7JZgwXEBONo4z61W0Wc20StKAdrY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hYh6xPQb3X9De+N48Dece4qtd+MNKtmWWOxI3cFsUkmkQX9uWjwqlcrVKy0d7uzuI5FU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hQaasWJ/GscG0waeNzdj0NVZfGU8915MNjGnGWAqg9vmPCtlY+M0nlKk6SRqORgnPWtn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kvpINiRlTlRiugbWNQewSWK5ZNwwcVyWvW8djqdtcFflf5WIrqfDE8Vys1my52fMh9axr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rSA2LWdSMDI97IVc4Ip8N3NBMjGdnHQ5qWSwkjnPmDaG5UYpbu0D2YKn51POK83n1PnXK7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A+0mRmLDrVrSLOCxdlBLk9zUmhTrd6cIlbLIcGi8tm84JnA9qwnNp2K1TLt9bCBYsAur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lHzg3BHIrVb7NLpqQh8FPuk1Se8tYbUqzFmHWtIwc4nrRfNEqxbZguAQ2a0IRDFG6yPhC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ssP7sFWB+WoIonvDMHkPA5GaIq2gk1sXJHtEb9w351mvdTxzHylAU8EiieMJtPpxTLlzb2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mC0YtxDM8J/eYI5xVeBHCuxZcHrmrbahFcWyPuCNjBrJaZM+WzgqT1rrhQnN6HUqcp7F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Py84NZd/qUaFAG3Ns5FGq6fcW4SaG5xCeNoNY8wR2IP3/WvXpYK2sj0aWHileY+bVmOB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7fpUs8yRFVJ5pFAAZiOK9KnTjDRI6VCEfhRWjkABcHGK1rOUBkJJIasmZsswVePar2ks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k10WGTarBG8bY71iC0UA81v38ZaM8YrJa3bY3ODiqsNIpz2UN4pW5nCD1brXOarpX9jh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UtXZeFfhh4n8Y6HO9tpUkrI2UeQ9aqeOfAWuaVpUMOqWcltcgY2qMiuymuU9WjFrcxPBPi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MWyZjxtHBrop9US43QgEP3DCucvPAdxpnhy01GGXbMGBYkc17F8Efg7F8Qrn7ffXhGxcC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dMoKXQ868K2V7rs1w1lCh8r5AGOBXpen/st+M/Gdmly15YRgrny88gV6Hc/s22nhGd78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PFeoeELuHS7XZHdGXC7flFOEeUunRa1Z8HeLvBvivwPrs+lyWs900PSS2Qutcje3uqu2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LoRg1+hMLPH4gku7qzCWzn5pZU7fjXIfG7VvAetaE2mWsccmood++3iCnP1rRtHQox5Hc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VtY1W0lu7GVdOkcGSVm+8tfS88Xw98P6SLWPTI7i6ZQoAXJzXK2VtqWqRJDCgjtgu3ON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tpxUzfvp16M3c1hJo86dWEDm7Dwkt5KWt7MWVsT1x0966Wx0G109RvQTOP4mrWz+FQS9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4867k3YYYlCHaFHtUEyg8H9KnTMiHKYHrVC+ufL+WJC71xWnJnE3fcZO6wPkttGO9Y9z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NF3Z39zJuZGK+lR2+jXLOQEx9aaoSYrmTtRiOWLHtmtrRbtkk6cfdwaePDU5YktEpH+1Vu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nu0z1wtV7CXQHG6OosZPNR8gjHFUbm38wnadrZ71DFrlrAcC4Zu+AtQz69C7Mwikce1Z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xaZR1HRpBq8N7GoCqOcUadpvl6lcXHaUYNWX10eQWEJOOxNZ7eIrnzBHHbque9d0YNHRG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N2EUlZWyatS6M89o0G35CORS/b7rJUsAT6CpYra7MXmNcthuwrZRL9qiunhqF7JI2Zdg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SxhJ2TYnTcasx6SHHUn2JxSvpSll3KAO/OaOQl1rbFNNP0mFdu2MkdNoqN7nTYJdqxPv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dHkYAH0FUL21jSdDhhzgk0+Un6wyS1nV5GC22cjjirt1LqNlZPJBBGAP7wrTtosRA7QhN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mDEsMdqdivbyZyki3l/5Us83mh+OBVq98N+e8bKNoC8mtrw7B/xKQlyiq0TmodZ1yKO32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ZsqM7jZr6PTtLeLqa5uBzqd3lvuirlmxvi3mjKmrGm2CoZMDGDXNJFqa2K1pZRw3jgD6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ZvvdqTULxLS6RMfNis/X5UeBJGPSslG5kvelYr67qBubZVcAMTVXT4gV/eHhRVKzd9WzK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+6na0XBbHrXZShyrU+ty/COMbso6xcC4lfZ24rQ0CzW3tDIR8zVnWtuby9BXlSea6b7P9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Fcx779xaFdmGwjFVp5RFGTVqSMqORWTrDmODIrXlSJ5mbXh22eYPMw2g9OK1VjWOVyZt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2nwaRFumAcjoKZBrsF9dIjvhCcZqOb2epLuzsNN8ONqtwqOchlyoHeuE1eGWwv7i3mRo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V3OqaLrXhW2sdesZ/NgjIcp2xSfELVbLxl9i1NLdYbooN4UYyajD4ijiFzwkHJKJ5dHq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ECON47da+kdMvrXU9OtJbFlkUoOnavnnW9BmvYGjhGGbrVbw7feKvB7+Tays8XYE10Csz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/EuaHRPDk91tAGNuB61w3/C1fFI6rBXH+MfEfiLxLCI5JgYmPMfbFNGdj3z9n/xouo6b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Xr6kY4PFfIfwca18GarLeXF6yFgA6CvYz8d9FguD98xf7ppmlj0K9jnllPlwCQCrNpfN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8vvP2g9JX/jzikkcdeKytS/aEN9F5censHHeuLkmp+09pp2Kt/dPWdY10WLLb4Uzyj5C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WfHvhPxHdC3W4nt7g5zApIro9Q+MF1fzB2t8SIMKzHpWavxj1qKRgI45UHUsua5fb1vb/A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25pfCb4jazoupRjWbKdHdw370E8V7hqGian42n+3aX8zPyE3YwK+b774hajqT7pBEr9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T4reJNOXZY6j5HGODXcq6IVFI7qaL7NfXcV8FiuXJDK5ryy20/wD4RLxHJc2YKh3yTGag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j3t1cmeUnknissanO02XYdeea8vB4f6vOc+bc6rJ2ue76d8Tpr0Ja3sgjtGXBBPy15546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Li2KRjHUfWuYbVpPLC7jgVRkvHlJyTW6hJ1edy07BOnFo+g/C8fhCDQoop9YKXQX5huW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IboPqXm2iv8AJJn+GuK60YyCK6py5otGFOPLLmPQ9Y8TxXtpsN5vH1rn5JrKWP55d1Ys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dOi1hh6cMPDkgbVP3kuc04pNLgfKRkt64pZNa2OfKiGPeqVvbuyZ2CrP2OQJuIArpuYu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cPHCok9cVt2vxB1BotspXaK5KdHAxgY9arSxDyzljTIaSNT4iXaX8NtcB93FcNJOjp5ZY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SEDv931rl22tIjBhwa0R8vjL+2K81kp6ZqJbEehrUaaP60glTsM/hU2OezKK6TGQDgmr0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+VOjuZVAxFV+LUJwRiIZotPoHs5y2Fu7CSKAh1wRXAeJNzCVW6Z4r0hHnvsrMcVBF4Dt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rogn1OqhTnGV2eT6egV+PStDFew2fwg0dYA8eWPrvrmvFHgFNI3SQDdHWrR1+zcjG0yS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da1LS3/0WMkAle9YNvbv5RSMYAbOa1YbmW3VI+q9zXdQfQwnBxPVtOlYaVbSoMgpg1Kj/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mEuiwKDkYq2tv5EMj5+UCvYjG6OZMoyFbWyvmVlXameleE33jDU/tE6CYR7XYcV7vndb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u/CN/Lf3WEVAJCMu2M15mMgrps1iVG8V6k/W7Y1Xk1y8l+9cufxrUi8DXJHz3EKfTmrU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8/wC+VryHGPY10HaPNu0m53PknrWsjRwHToyC0bDPSl0rTdMsYrlN+8AZINaIu7VVsiIgU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oow3SJDqOyMlwcLxT3uLho9MMaEc/NxV77fDC14ohG4DcRiov+EijMNnIsQCs22s7agt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V3JIv7qQcVq3G4xjHBFZdnqck2uywOQFxkVtXKYUY5rlqbnLVTucZ8SZTa2VmMcN1rzx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6L8QlF5BaqQeOK5K38OXkpI+zsR24r0sO/dPTofCVra/8m2aPrmqJILEgVcuYPs0jQyLt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dJ0FiCQ4461OF3EDvVWF/LHTmtCxALbm4NAF20xGDgYNb+my5h5IrDjwxOBWrYqBHwea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5qxFFuiYYqOzhMjhfWtqK2WFSpwc0hQZytxCDM4rLv18p0781r36NHcyY6ZrGvleR19q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ECetQyt+8q0oxAPpVGb/AFtYHd0Kdp82qvW5CwjJrCtjs1Rq1UfJJpGZd61r6XpUVxA0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1hCQgdeKxtbvL2OVTZXLxqwwyrWtOPM7Et2R1l9dT2w/0WHy65+5S/uXZpMtmsWG71aZ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RM2tIT5bMR713xppHO5FiS0nSUjyzzUTafeSPhISagjuNcJOTk/SpotQ1WJj5rlfoK1SOd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gwN+FXvDWnXcWrws8DqvcsMU2DU7ognzTWr4VvJrnV1E0hkQKeDWNd2ptHHiG1TbO+ls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GwSsU3fSo7TxMYRiVRJXaXWjxSfDG0kfuc/rXmIAFxH6V8HGZ8DRqqpe3Q6pL6w1BcSK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eFZNrXVnIJVH8FUPPxNc4/CrdnqM9vZRLuON/StU77napdzo/g1buNav/OXa6wHOateJZ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TiqHh7VJVuby5hXY23EhA7VoR3dhqQBY/OOOazS1PKlD22IVjh9NJTw7dknaTJ0qpczB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13N74RhubWRYZRGGOQo6VyuoeG7uwj3Sxnyk/iHNbp6HsJWdiO9lWXV4GByVUV6V8OtO+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xj9/jJrx+K6WG7Mp+cY4zX0H8ItO+0/Dlph86yTkla56rsjzsxVqV0cD4hi8i3vW/hIOK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h8zSDFdT4/sjp2m3LN0JOK5nV5Qvgm0XuzriilqtTmwDcqXN5mbqi7dEtU7krVrXW/48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7Y9Nj7HBpNZbOp2adsitz0Frb5npH7P2nfb/AIr2i/8APKCR/wDx0j+te96/pBe4kyoI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HzPiffv8A887Fv1Ir33XR+5b1z/jXg4qolVPzPiOfPiqVJbny7e6PH/wtS5tsDbArYrn7i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nnEYH6V20EfnfFrWXKZ2jH8q5W3/ANK+JOry9kJAr0qN7an3mFv7JJ/ymZBFLH4sYZ+V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N4peDd+52UlnL9p8XXpGdgyKraOvna/d8/cU80zo/yPbP2co/P+Isr4/1Fsxz9WAr2j4q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uAuMMPWvIv2Uo/tfi/Xpf+eNugz9Wr2P4paet9pdwjcgLXh4p/vj83zmf7+KZ5Ausafr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gfjVLXLay1IBEO1U+7z71xkEdwPiMtmM+TDESwp+uapcWniHTrFQdkiFm/M11x8j6SlCf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34ptTeaUlpvzGh3cVk6xdC68Oy2MRAaRFT8q0tR1O3tDaQOC0twzAD2qjdaTHHBHO0vl+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U5RirDvD0qafo62rnAEbDYP71fQv7KWnta/Du8uGGHmvZFJ9cba+a5tPu4WO05x3r68+A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7SUb70xadvqx//VXn4qfLTfmeJmlXlw0095NfqdP4wm8nQ5ucfLXg5O6Q+7V7T8RZ/K0V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XfKq+9cFM+BjpI3L6T7Podw2cYjxWH+z1Z/bvic8+Mi2t5Js+nO3+tW/Fsvk6K8YP3uK2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4mv2HWOO3Un67j/IVpI97Aq0JzPXFAN3Mc/xVZwMZzVC3BLTNnqasx5K9a5ZnhYmXNMlz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WRxGF4yu/I0l1B5c4p/w7b+yfDur6gf+eTv+S1kePbjiCIH3NbWneF73xD8L7nTLK4S0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5wrcH9K6Ya2RvhY82IR5R+znoEVxf6xrob9/O3ls3cl3ya9b+K97/Z3w48Qz5xm0eLP14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18BeH4tMh3SeWRJJK4wzyD+KtnW/B1n4m0m407VbdprOddrp2IrWtOM6600R9fjpwxGNi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Mfhhoo1fxnoNltDIJVlb6R/NX19piCGKcjqSP0FZ/hf4H+GPAt293ommGK9ePYZnbJxz/A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MMGGCa78fiI17KB6OeYuGM5IQVrHxJ8WEOu/FzxNeAyMDd/ZbZNjfOBwv8zX1D8OfDknh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5HkfZ7RWePHzeYeW/pXfQaDp0GZDZ2wl/56eSu6nmC1DlhcAewIFLE42NTDwowjsaY/GU6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jwH9pPQdc8SHw5a6VpFzqUEc0ks6Qr/uhf5NXV/DbwhfaH4dkbUrEWN5MVCwl9zpGOm6v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H3rqAH1eZRVSPxnoV426Nlmz3T5s1hGu4UvZpHJSx/wBWwnsu5U17Q7vUtKu7OzvFtpZ4v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5jwf8Hf+Ed1qPUtV1yXUpokxGiphQa6bVfiDpGhqLmbdBFnqRjkVkWHxd0/VJj9g0+e/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qw1erRpyXRiwWMq4OjP2K0lub19G0jgbSYlByQOa83tP2evAkniVtevrCW8vZJvtDRzS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RfEO60G0e8ntEt4BwJHbgn0rk9D+J2oeIdS+yWMcERfqdh3YrKgqkVKUDHA1KyU6lE7L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CqRWi7RtQZFP8A6IL7wo1u+AtyWDbWwdpriPEet6udQXS7q5V4AykqB7103jzxPc+EvD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7qVUUrHn5ay1nNc27PIXPi8bz9djXsPgH4DsBz4ctpveZmetiD4c+ENNx5Xh3SocdC0A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Lxnqv7298UXFuD/yzhArkvFGj69p+o/ZNP1a81D5F33EkzLsb+71r1KVTEVZckZH19KvU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49I8O2H3LPSovYW6VGfGugWGUOp2UIH8MJX+QryXwd8JRrWiS6jrLyTOi5KJI3J9zUfjb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hYI9rcSLveUEswFTz1ZVPZORbqz9t7G56hc/FrwxZgiTUy7jsik1n3Hxo8PY/dG5l/7d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fpsOrvPqDvernP79uB+Fa3xov7PR/AeoW9nCiXF2wtYwow3Jp1aajJQTuOpKMZKF9yLUv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KC3g8+aVtkas6/M3oMVp33xE8Z/YIriHwslrCf45ydteU/CzwXYz+JbFnskc258xJCOFN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JZeFLqXPk29naM5A/jbbUSgqTtcWNhToxtGTueQal+0t4js3uoEitIvI4JSJmw3p96ttt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6XEmqrZhhnAjxXivgbR/7f8QaVaS/vftE6vJ+eTX1Fq8/kZ74rfF06dG0YrVnNmNKGHoQ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4i+J9B1p9Ok1+5mnVQXaI4APpXReHPDGra94cj1TVdYunSZTIi+e24r/ALVeSapdHXvF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uXI/3d21a+i7mIaT4ZgtU+XbGkeP51nKny0tTzaj9lhm2VfCHhmGC+ilWR28vuzZrVEn/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1k5is3jt0/wB7+Kn+B40SylvZWKJGrSEt0wDR8MYGn02bUZAS97PJcsT6E8V554kP3iub3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WnJJDExWSWFGHZ3ANFZ85XIj8vPFVxa3N3BNbwFfLOXYDrV26to7uwjlhiIyM5qG9tF+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PrUvge9eazlsbg5K5259K+sb/AHd10P3Tn548xjwOy3ETAYTdjFa3iDQFu9Pe5hIGwbiP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csofHOVrp/Dcp1bRprdnXzVHT+8KcpOMVND5+Rc5V0C2j1XQ2g37HUAqCOa3dL04XlhN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muasra80rUgqxOUQ53diK7bS4/I1FboHCTDkelQ5X1O+nqV4bRL7SZEBUTQjgY5rA1G0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/PxyK7PyodK1d2Uh45F5/GsjU7ARySvvGyToorncjpsrGN4SvI0vJIZeYpR8ufWuj1LT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vXFGP7C27dloWzla9Nsr+1u9JilkkBLqOB1rOTtK5wtWmRR2TahoIfazTxnqPSs/UNES4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icSGtHT9dXS2kiRvMikH3MVALyYJJDDAxWU52mm3qdsldHI6jaeW2842E81zMqeTqEgz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OjWjxy22xlbkGua1SWNofkhAYH71bUpatM5/I7PwlcLdaQvygvG2D9KkngS21eTMbmJhn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jBqaRk/JIMY7ZrrNWGpiSW5h2mBBjgdK57uE3E5E3GpYyb/R5FuZIFt9okGaz49Dm+zMnl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WtaWDVJLCO9M2ZD2PUVhvHfpd7rqVjHJ0IPetUzq5rFTW9Im1DTmjIEc4OQSaNDuJNIl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H1qP7LdJqU1vPM7DbmMGs62MkkskMxHmKcjJrdr2kbGNSPtInpupeTLEkvnjccYFUoGg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ATUGlo2paIJMBpI/lxVeO2Ik6cjqteNKLjI+Yqx9nIveGLsWmrvbNh1YcEVt6jdK9u0a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ci8klhfxygBHB6D0rq3khuLNplUksMk0ppNXKT5kUIgyvG8rsR0wKtWtgGeSKTJ3ZIzVKx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jlc1Hd3063zOhIKdRRS5m7I7cPdvlJUYRGRCDmPNMgukguE2knzPvGqcl/wD6T5j8K681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nOcZr0KeBqTlc9FYd8x0Gp3iGBgDhs8ZrObUozAXJBIGCKxVvJr1l81uR6VYiSFI3RgSW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Q+I9OnQhbVFeS5aZwqnalMBeRWC4OKd5HXa4AHakVwm7pt9RXpQjGOxtGKWxq2bCfSHi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5HOKni1kW0brGu8NWPdXUz7uPLBq7GyEuSk7nI5zVjTftGtalFp9v5ZmPAzVjwXpuianr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6fZINxdWxu9q9Sef4J6GYruyvpv7Qi5QxseWq1E1hC5kRfs4+LpPKuYjFNGCGZEPavoP4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WV7YQfa0XBVlBOa8yj/bE07QYZLfT9PaaMDbvYcmvPdR/admnvHuLLQik5bd5jtxXVBJ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nsnxF+Flrrd7LfRxC2QnOI1xWb4P/Zs8PeI4JJLq5m8wdicV5Xqn7VHjqaBI4dKt0hYf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jx3O7yLf/ZA38MK4qnoxS9kfXWj2Nv8ACgppqXC3NsP+WkhGTUPjFNB8d2Mk13d2tusY7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vG/ijU8G5vpGB/wCejc1nXd1qk+TJeyFW7BzRzE+1Udj6f8JSeALBJbTUnt57ZT9+bGKv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QkVdEuVi9RbDivkZ7IvEUkmkfPOwt1qu+mwRKCisG+tHNYf1yS0SPqrW/wBpjw5d6dJG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c1xEfx1uYLpp9Nt1VGGdu3kV45Z2Max+Z5eDjrWxpoEYfy1JYgdeazdVmLxNQ6bx5+0F4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5sWqDEiYwRT/AnjXw7PbJNcyeZfEZZXG6vOb+3EV/cwOhWOfnGOKx/CTLovjKDz4wttJJs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5kKNeTg7n0lB4v0OaNv9KSI54VUxUMvirTBJtVpJCOhArC1/QYYJ7aWO3UKwzwKSWOMSW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FHJc8d12bX/CSwvnZA5+tRt4ik5K2ZP1q8mnxovGPypGgxnDCsfZJHM6jZQHiK+YELaRI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cldkB9hWksI3c4+oFTi1LZ+8R7CtPZ9hXMCee8g/112fwGKpmeWSb5ZZCD3BrpbjTBKv+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TIbe4XJRfbdS9mwuVAEXgsW9cmoXhR/nUZHSum8jT4G3LNCQexNRzS2IJUTwp/u0npuaK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eu8Z+XGKvR2Eq8BT+NXBHZl1BnZsHd8tabeTKylUYqR3qOePcV7nO/2XLK5O4AelRTWQt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HFbUt+sE7qsa5FYC+Lkvrq7tWjVZIRkHFSpIdkzYTT44ZRIQTn1q0v3igYKB61y15qN0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mTgVmnWG1Hwx/aMLyebnHFapi9g3sdyJEjbLTIuOoJpk+r2IbD3AH+6K4+W7EvhY6gmf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7zw19qX/AFideKu4extudNPrtgmCu+RB1I4qjea9aiIyi0kaLsx6VkwsL7w7MUKh1HJ7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LAZTuTnIpXF7NHU2nii6u0EkUKKnbite31W/u4iDKAD2Fct4J/07RlaL5/LPlt9a7TRr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OVliu7q8urORvunNaFjo+yybf2qfWI/sHicMBxMK1oIw1u6njmsaisJSsZenQAfLjpVe8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lHNT3N6IZCkYwwPNU9UC/a1lI5xWEjRb3K2t7ftEUz8YFcnrutCdvKjOVFaviq5klto2X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8Vq0oPJFRFHbh6XNK51WmX9huKI4wBUOoanZJKQ6grXn0WpmP/VtzViW8kmUbhk1130P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tdfs7J/kQYq9J4usnwSeR2rz2KcjIK4pBPGXwTiiErGzgd03i2zkDAITVK7121nhK+WTX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U6OTO4Vbmxxppl2OKyXlY6sLewwjAjNUIpBg1Bc3RQ8Vk9S/Zo69/iBqraaLLzz9nxgL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/AFprFgmLrzVgdKyhSp0lamrA0XW126fO5zVSbW7lTgOcUxWRc7jUUsSS52GtVzdCLIS41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p9tcs5G4k8YqktkVuBlXNasNvzwrVvZ2M+eBMESlVFzUnlP/AHaPLf0rH2dS4vaU/wCY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xglqkjsppRlelJJaSkENT9lU7FfWKC+0VTIuTzSeYuDzT/7Nb1o/st8Vf1ep/KZfW6H8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PmYY4NXY9NBYgmnxaShkwWq1haj6GMsfQj1KAn7E0oCtzWpd6RFB0NV4rdBmq+pzMHml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SsavLbJk8UjKqdqv6nMy/tWiV4GO8jGamLuASFHFPG1Dnb1rXsrRJbB3MeaPqcw/tWmt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4AqRpiwxSLbvzhCKfDZyOelaLBmDzldIgk8ka4wKmku5JYSgAqwdNPklsHIqKKyYAnBrR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xQWJ3KxDJZqmk0uSGTZKQufWtnT9GkluYGVgTmpvFNoWuhFjDgVp9WiZSzSo481jl7/Rl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U4PDMQ61vx2rCHBNPWIKMVtGjFHnzxtSbuYZ8P2qfw8002dtFxsBI9a2W2mYjtVd4Y2m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XUuUobaKa0M0e0hTg4pMIE+6M/Su60DRYIPC07SQx5Z+CKr23ha31DlVcBT/AA1zzSR7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EXQA0sZeboteiJ4Is26hjSP4IjXPlA1lzI9FU2jkNNkuYGyGYD0rcF2LpNksYIPU4om0O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gNIYGVeQVNM1sYureFrR4t1oQp7rXJ3tiLV2jbhq7m/tZgA8TYIHIrk/ELl3WVxhlODW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0dT4ZIXRYiDwp5rSM6SwSoWyCKxfDs/m6SVXoTV+2j27gR2r34P3Tx2tTKsrR7W4uMyf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nxHbwGVtsxr0iQb32kbfeuV1zSLSXVbedrlVaHmvLzB2ghnHMrNBqybidlIQzDR3z9a6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8/f5/UUqx6dHDAvlF/J6V4HOXzHLQTiLUdVhZTgrxVtUMun6Xjd8j88Vu/aNNiuHm+zFj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3iu1S1Ux2YC7sLxTUrjTKqW80moaiQjMpjwOKrxabcy6TZqsDZjly3HvWmviO6eaRYrdUO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i8S3/ANiEw2rFv2njvUN6glqakekzjxAlyV2xsgFdGtmGUhplGPeuRW/vG1uK3lm+WVMr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tId2eua5qm5hV3M3xu0EKWbeYpCtlq2LbxjokFrEzsm4KBxXF/ES1W2s4GG4rnBrgiGb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aHfR+E6HxJcpqmpPcQgY9qxv9YGAPzCn22+NSFP51EYSjNJnk11nRYmiQhQSelWoboM4O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GPWrNlaSXLNHH1NBDNaxu0lkIUZrb04ASEsOKqaRpcVpBtcZlrYjIjU/L2qTORZi1aFW2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Kyxb1cE+xrj9RdpCxQbeafpd4YPldiRSJgzV1CTYNzdCeK524ncy5x+7zya3750uoBhu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IxgHZuaDZbnXRuDbJVWXljRBIfssfNNdvvVzdTrWxQibGrfUVrkdaxAcakjVvjGaYhoO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tayo0YrbZRJkGsfWQgVa6aHxGU9ilFq95IeXApX169iYjhxVUJ+8G05p7WLFifM616XK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HGYwtJca/O5JEaPVd7B+Nxz7imfYCMhc5qLCJrXUXEUxlQDJ7VveCbxZLyYqmSI+tczDA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Ic10PgO0mju7rcmz5P61xYqVqMn2OLFu1CR9Ww6Qn/Cu7dXUEfZQ2D64rwu7tGj1CRcY4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/C9nCfumBB+leK63pCzePb2CMARwxb8V8FBn5fgpP2810PPShAmb0bBqfpFEvvTmQGzu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Lbr7V0Huno/wzsTfeF/FTAZ8tRXBXqGGKU9MCvYfgjYA+DNfbGftDla8v8a2v2Ga8iAw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HlUqnNi3FdCvDrd1Y6VbEPuZj/F1rdHiWITQWkiiVpV+YNXL39uTb6Yh43DNNVlk8QRf7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Kepuat4d0fVA5tHCXSqSVXpXsnwiuLWy8AQ2Duv2gOTgV8+6fdLHc6lKrEMMgEV6Ld2134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DnN0hY1y4jRHPi489OzOm+JHhe91qzeKBAzk968+8YafLb6Bp9rLFgxsvOzb0rpdF+MD2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bdXZ/wDCSaB4qsfs93CiM3q2D9aqE0lYdLkjHlSseBa7N5s+n/7IVaYX8zUYnkOSnTNe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30bXWi3yvcHkRPwK8q1PRtS0KVhf2ssJHHzDIrdNGmh9AfspQeb4l8RXXXyrdEz9T/wDWr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/wDxVeRfsdWX2iy8VXfqIlz+dereL3NrZs+eVXcP/Hq+dxSvWaPzLOKXPmUf7p88eGJ/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5/fHmuZ0CQS+I9XufVzzWr8Ppsz+ILs/xu5rC8MtiHUZ+7Mxz+Ne1S2Z97S91peRn+GJ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JqPw9IX1DVpfcgUeE5Qsd/L6k0nhxwsN9Jj77mtDWWimfRn7Hlnm38TX2OWkSIH6c17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OMg15l+yNB5Pw8vLnH/HxeOc+uMV6L4iybgmvlcXrVZ+VZzJ/XnA+atPt3uPjXr8afND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oasDP8XJLQDclvDitf4a/6T8RfFd796M3IwT9ax9Pl+3fFnxBdL91SEH5168Y6/I+6ppt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DZ430aALxHGWI/OofG+0PodtuIZ5dxA+tSarcPd/FiZDysEAx+VR+Ky1x4y0GCNdxUIT+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4ypr+7f8zf8AEmqtpmhXM1uFEszKjFhntzivrP4dW32XwXokWMYtYzj6qK+Q/E1ubt9G0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VSPUZAr7Z062S2s7aFF2pHCiqPQACvJxb5o2Pk84/gr1OH+LF1ssoogeprzHTV3XH612v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+i5rjtHXMmetZ046Hxa6lLx3c+Tp23P8O78q9B/Zw0/7H8OtQuiMNcXUmD6gEf415R8R7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Z/WvevhdY/wBl/CrTYsYaRfMPuWbNTI92g+TCN9zoIiBBT4yPWoo4j5A5qSOEjvXK9z5mo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RSIPN/GUxm1bYOdoxXoN144svh1oWmfbF3tPGojjyF6ivPYU/tTxWkb/ADBpQfwzWD+0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9CsraXbHbW68c8bmx/SuqjS9rLlPSyjDuviWr2PY4fibquqR77HSSsJ/6aVheNfjTd+DoI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0Jxu3Nj6V0PhmzFrp0KYx8qk/XaK+fvixYf8Jv471m1luXSK2/d/J97itcPRjVq2eyPYw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6Ho3g/4x6n8RQ5s7wCGFxGziDbk11PjzXrnwn4N1HWbm7mJtYvlAbbuY9K4z4LeFrTQt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JIZTI/U44rqvi9bDUvDH9mtGtxFdyrvR+gC10ulF4n2a2OmvCP1pQj8PU8X8HfFLWvH3i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RRSsx5lY/LXvNh4fgKROzluPn5NebfD3wxb6Vqsrw2kMZVcDytu7869Q1Oc6R4Wv7nPzR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9OEay5FY1zdUlKFOhCyPnbxlLr/iG+v7nRYvOlF20EEcfyqkYZvmr3jwZ4cGn6UsUo82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zbio3VwXw8it7Ke2+1zhHkc7Af4mr1fSxIts5B+84/HFXjYqnTjEvHctDBxilqeUfGT4e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wg066S00y2hO9CeXY966T4S+AX8B6GLWe5+13UxLPIei+1Y2t/tC6LZ6he6da6XcX1zbym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r0CyuJJbKKV08l5UVvL643CujERVLBRXVnfim8JlcYtazOS+IenW/iKO2sJo2mjR/MaM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8UGtTShPLjij2rtHT8ah17V5j4hltYlZYo4wrt15zW74ciFtpMt9JtB+Y/NnoKqmlRwbl3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L2+5zroNV8alG5HnFPwXrXYeJbaO81yytjIGFtGGC+lc/8PbI6j4imuyM43SH6k0mha9J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if6Lp8nkRn++yttIrycPrU530R83lcFOUq76anczXC2WmefKywpFGXZ/9kV59J8RvCovV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8DYON1dZ450q/wBZ8Lalp2lkLdXcYhVn6Lk815F4b+FOs+HvGGj2uoiKa0RhIZYxzkda9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59bkeH9vRqYqZ7tpkht9IdUyI2IbYfpXj/xI+IZ0PXJ2FrJfNwAUGdteySwtHBMACFCn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8O32qSmOzCJ5hG53GSajB/vK0pmeT06OMxUp4qWh33wz1bUZPCNtd3luttJdfv2QdcNyK8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XkPiPQdIgnaNI4WupAPVjxX0LYwJFpsFvkMYYo4gB/sivm34l6HH4x+JeoX01wUjhVbQK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3xba2RjRjGtmEpN+7E7b9mqymvdK1vU7qVnjknEMJP93vW18d9TEPgt7NG/e3s624x1x1P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nwx8MweFfBVlYwrtHlh2+przL43Xon8T6ZpyH5beIzyD/AGjnH86hJzxXK9kKT+sZiqa+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4b87xBcao6/urGHBJ/56HtXZ/E7UvsPhjWJgcH7OyA+54/rT/hJYf2d4DPGJbyUyf8BH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yPDkFsGw9xPyPVRSxMnVxMV2M81qKriY0V0PNvhhpH9reIrEMMkSh2/4DzXuXiy4/wBX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4FWnmatd3JHywR5B924r0LWWN9r8UC/8syqVriZWSj2PDzio40owidBFai08FTwNw9yPs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0Ggaeum6THbRD5UiVeKwfE5ZtY8L6XGcbGa7k9woK12EcX2KDzDyqoGP/AHya8m5NKmoU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601nxDLL/wA80WH757UVFe3xlu5pCcl2zRX0H1Gkff8A9lUv5T4znidI5I0jWX5ck1xc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XAik4IruTeu8Q8uIR7lwc1yXiaxkuoAyqAkXLYrrpyXws+ooySfIX9eHnWsV0oDKUzgVU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VRGynMo21c0Fl1DRGKfOqrtwe1c1Pp72V+JI+HjO6tElZwZ0cqd4SO+8T3d1ZQrPtXy1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UreS7tWm2jl17VJZznxbod7Gy/6SEyAOlZ3hLU7i20+6tFRlmiByoP3q5YQag0dFF20O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fxSSgq2JF9Kg1LSoo7SC580uzHgk9KZ4d8YtJ4fv4I0KXQU7omrKhvZ9U8OSFGBuIznY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tqxS1uCOwniZeftAww7V0fgvUIbqI2LxjfAevtXG6m89/o8ckZBkiOST1q54YvTY6vbTsw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tSneFzOcdOY9DuVtLG+jmeNRg9PWtrW1jhudP1CB1SNsApXD+OpJoUivYWPlqRke1UtX1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oblnh4yo7GsYxvC5pH3o3Og8VLbxeII1LhlmGSO1cLfpi4vbZPm2HIq94haS4m0+8XzZ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+nTJqUVzb28jLIo3jFaRjbU57O9zmdC1VY73DkrJCwP1r2e01JH0t7kAGCROR1ryS88PXV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xyDkV3fgCd5rK4sp08tFPAkpV4a86MqkbPmETXYLjTrwqTIkQwAPWuf1TU2vfDsU8QbfE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vDV3p19drKYRDN91QeKisfDr6bJcR3NzEYrgHAB4WtIRVrm6hdHMa9fSyWdjqESl3XAY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SK7tr+FG8ubAYjtXbWXh+3t4rq1udRRlYkKR2FUZdJ0xdMeyGob41b7/pW8bQNYxSRc8F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4gOm5c9zV7Uo5La6w3ynOSa52wk07SbyCYXLSNGQAwHWutufFmlM5F3bMxI4PrXJXpqWq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My8/fR+du6DGau6RPK2mPK0v7pTg0h8U2EUEkENmpVh8u6uZu9ZuIY5xbAIevlnpXLClz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1Nft4pfkkAYHjNZ97qU00kjmRVVu6mvPXnub+8dHYL/umoLqKeyfYXlUepNe/hsHCCuf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71bm0gOZrxV4/iNV5db0pTgXav/uiuOsrbzmHmHf/AL1XPsSRt8oC/QV6drHYqZunxJZ8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3jCOEHbEZKyxbI3Vc1JHFHGCBH+lKzFyijxhcSkhLbFRS+Ir2XJEIWpI9O6soPNJJpM3Q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HFPdXkWQ3kkHmoxFdXThGumVQfWrllp7zTtA/yso4yetaMeglWcSBQQPWt0jVIw7jSldCs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tIE5G41uxeHVkyfMNX9K8Jm7mKDcR7UzRU5vYwBBaJGSIhke1RPJDNGTtww6V258GrDJt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mi8C30koki03fGOu6tIpm8aFTqcjZyhrbiPzCB90061M6lsQhc9Biug1nR30CSSa3SNd/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vrzwk+ttfLb+WeQgrSzD2TMi3t57q9UTQHGMBfWtC70Kedl22yQKo6FutVbXwFfXnhuT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dpO7pV2SyhfwULoC5mvh8rOG4FMTpmXLpcSt886K3TGapXdlYxRnF03mZx+FbB8LJfeE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QrtnpUUnh23uNIF2rZCYjYE96zZzODM+3v7KxtRHcDz19quW3iHT/M2QW7LleM1l/YUj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i2KzK4AwKhkIfr2pPLJE4twABgE1xOvzS/a4J3JVUOeK7XVYGntt2cbR0rltQt47u0Je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6Hs2neLxrPh+z86GT7gGY6eNQtDCD5Ex8v1Nc38CNWjvdEu9PlOZIZGxn0NdDcQG1vJYW6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WVqjibtz4yD24nisAFUdzVCPxld3FrJJDapkVLodkl3pd7AwG4dKq+HtIFm1zHIcrWcn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oXUJeNlQdeKQalqv2SaX7SdgHIFSaVFG0k9vGPuCq+jBmlvbJuSQcA1z3YytFqF1f6W83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/j40qeUOSy9ea0/CIaOa/sXAJGSFIqvpcTRzXdtKnDk4FF2A20tPtWk/aYzuCDFUjf8A2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re8JrAsV3pmcyckCuJ1+O7s7ydJNypuwOKmS0LOgs/EDPe5AJRl6mujPiCNVG2Rkbbiv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HcDjha6S3jmuIwxgkGPVa4pQYF658QMsrMW3H1xXHzat9l8VE4AWcc10Mmh3tzu8uBsH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e3KXGMNHjitqMHewqWkryOj8GO3iDw9qNoWV5IGcFT1IPSuY+GC+baazos5YyxyMRntzX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0XxDKLhgvmqAyDvW1B4d0Dw34mmnjutl1d5ZkPSvRUUjqU0nY57w9ZLf6Tq2nea6zqhKLV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6XqulTErIufvd66uK70fTdfMsDt50vykEdaamsaNZeKWhS32XUnTjAagxnNnO+AbMTtqe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SeFtKltpdUspYinzEgsODW/N4jgtfFS2xsUguZWC7wMZqXVvE0+m+IBYSwxEvjaccmgy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fTLm8spOFd94rvLZ/3zY6Yrzu21N7LxvbK6gJIMV6CVIuAVHyk0WOGpe5l+OYykljeDop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wfvAGk8WW32nw5J3aM7hVHw/P59jbuTyRtNRPYlXIZ4RHduzjJJ4qvqiLI8YI5rYvrN1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M1t0sYmmfBCiuJnXDU5PxfKtptuZWAVRjFeSeIvFUt/N5YP7pT0ruvFMkus2Ujknyhzx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Eq4I9rCNI6mzsm4K/NWh5TL97ivP4tavrUYSY/jSv4gvpvvTGu1Quj6mliLHoQUUGGPB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v7uURxSsWPTmtM6TrrW8hkkdI1/iDil7I1+trax1UUixyHc6496uWVt9sfZAd/qRXN6D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Fv4jmvRtK0uHQ4BHGcyHqTW1LDubsYVMyVJbFK30nysiUVL/AGRA2eM1elYu2TzTBKVP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LVHgTzPEyd1KxVGixRoTikW0SRc7eF4q6155rYUcCozL+88hV5etlh6MfsnO8ZiJ7zFs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tXknFTX9pBE37uNRn0FaMiyWNjtXb5q/erHF3LOrZxn6VPsqfYmeIm18QiRDGNoz9Ks2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qLJJySOKkMsuMBiK09nCxz+0n/MSSoVYADjvSiBnOxRlj0qv58kalW5JrZ8PWsjH7W/3U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Zsne1j0+EpvBJ71kPa+YzHzQBVnWZhPLthy1UAh+64waqwpSuOEC5wHz707y8DGakS2w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xvoOZjRBFES8jEZ7Cr9hbQ+S9yckLTLXS21F9iSqr9AGNbeo2D6TpYhd0LEc4qTaC0uc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BAprxwKvvRDCG3NvAI9aWO2DykNID9KDFvmdh0DRbT8gNMNwgY4jH5VYaKGLjdTfKhxn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lh/oykFgB71va8726xxRIEjVBkCmaFFavfQm4LBEOeO9Gt3ltNeS7SevAPpQb2tAxjM2w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u6mnyzRoo+XNWdPkj3Z8upMBl40iOBv61CRKsZ561NdTebccJjFONx84TbQBp+EI2ivZ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HtWVfb3vX+fJ9a6HQXH9l3V19mww+SsCWdJ7r/VMvOKSerNaitBIqyCRQBngihMiYgnqM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acjipYXdUkYw5wuMmqOaKMz7O3nMc00WzZbmrizjzD8lC3CgsdlQax3Ol07ePCKK5wfM71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jK5285qheSed4V059gQyPk4qLRfFtj4Yd/tzbVc4rlqHuYPWqoneLZbc/LmpEtsZ+UVz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WY/Sq0nxU0ot8sUhH0rkPolGb6HTS2quSGAxVKfw3aXI+ZATWR/wsezlTMVs5PvVcfEa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9TRc1VGb6EmoeCGUM1u2R/dIrjNc8KuLe4DwDIX0rrJPHeoyZ2W8cf1qhf6xd6nC5kxkj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4pYao1ojgvDIkhhm3YyD2rca4fyjs4bFV9O077EZ2B3D3q7YypJOwdOK9uni4SSizgnlt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NQS/PnkFDWdqVhCbppHXcTXU61AobcARXL66T5A8tsMa5sySdJM8WKadmVbeOEFgqcVM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azrVpIiFZsk044DM2Mmvl5HW6Cte5cu1EaynYCHTA4rml02e409VWMgrJmupWZG2A9AKr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w+90qoMwgUv7Nuvt29RhWj2mksfDjnS5bWRsfvN4NWhfSG8ghD/eXJpy3pMMr7sBWxWl9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OSPVrK5Mg+QAAVuXLkKx3fNWBdXcn9s2I3ExkVvSoWDnGc1nJHFX3OX8eoLjSII88k5Ne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IFeqeOB5emw7Y8tntXm17azKS5jIU+1elRXuno4f4R1sm9CQahz94ZzVjTQZInjVSWqt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2a2OoeAXAAHIrRt7n7AySDr3qKysnwrnpS6ou1Cqj8aCTppbgzQRTxYJOM1rby1urgZOK4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Zhd+M8A11Mt4mmWW+Q5FSZSRVut0yOqJz7VXt9PdUy4waZ/wlce8BEHzGtb+0IyoZhnI7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Nth+6ayNW08KzSgjr0rde7UK7leB0rkrm8nmvWRm/dk9KDRHXwP/AKLHz2pjv15pkB/0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axOhFZ22To2ec1s7iZE57VhTALOpz3rbU7dpx2qSyzuCuOc1k6yVZANueetaOCXGeOKq6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mumh8RlPYxYMRt1wMd6hM8iq+G4z1rRttOieU7phjFTL4ZWQFlukC56Zr0pS0OHlMU3F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jczoFJkIGa6J/DyEYW4T86ifwuQmWuI2X61mpXLUTPtnlkt5DEwEnSut+HyzPqDtLyyvG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bSAiuFlAG7rXaeArB7e/Q7xJ5k0fT6152OdsPI8zMHy0Jn1/e3ENhoVk0rbMQDg/SvGry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OM70ljKACvWfG1otxoJRgQ8dsMY9cV8+wa7eWDzoSWEak7TXwdF3bPyrKpe0nUfmYN6Ba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s1W2+bcRHuBWtqFzFq0ZfaBJWLIXtW3EHIr0EfSn0l8D7Up8M5pCPvXLj+VeafFvTzAk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9n+DdoF+FlioH+tLSV5/8d7JYbSyA/wCWtyP5V5cJ/vmj5ijUcsylGJ5d4hgNvPo8QGDs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5ck/wiup8X2gHijSoccCKubsV8vWNUJ42qcV6x9StStpqKNH1Bu7NXvHxJ0Ro/hf4RbH+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14ToMJn0uRT/ABXCr+bV9a/EzRw/w6tYsf6mCPH4JXHiH0PGzTEOl7OK76nyVqwN19lic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rWzrMxtdfsfInKlGXOKo6lAyarpsJGCZuam1CMSeKjH02jOTWsdkepS1pRN208aajH4jM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3V8b2evT3Gn3UCSqg5JrgdKG/X5ec4zS6IRDfajKVz1o5UVOKsz3/wCAfijTfBGm6pY4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ehr1LUbjT/EUIjhn80N3Bwe9fNekaO0Xwng1lSwme9Kb89BVPTfiBe6LbTFpWlCEkMxw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eDCEHXlUkrs9IvvhLceHrK+bTJPNgcnP945ryKC0uPD2nXkN3EyybWG/tnNeo+GfjMtx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SMg1uy3Ph/xlERcRxszD768GuyLseg6kVrY+dNJl+zWEm043Mc1JpNwLewuh7mu+8Y/B+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S3nW552Dt+FeZTpcWTz288RjYdRjFaKSNOZVE7dT7T/ZpsPsXwh0s4wZmlk/Wui8WXPk21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fwNJ8H7H+zvhV4YjxjNorf8AfVZPxMu/smgazJnGy1Zf/Qq+YmnUrSR+WYilLE5lNeaR4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brGpOOZ53bPsM1zHw+H2vXNdvzzvudufxrqfhdN9h+G93Mepjlf8AnXNfCyP/AIktzMess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0fcVd528kUNHY3njzxNe/eCjylP8AwIU2QfavifGgORBGfwwM03wVIzy6tOvJmusE+27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0nxzrNx/cBUH9Kme/yNZTSqN9IxOp0a3/ALQ+InhK16lZo3x9K+yo/kH0B/nXyT8Kbb+0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ULfTC19aFsQ5/wBmvCrvVI+FzqrpSj3PGfiRe/aNckXOQoxWXoMP7lmNHiyTz9auWzkb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SH0FawWh82luee+OnN5q4th8wd/KH0zX1HYWo0zwzo9mOFSCMD8q+YIbdtW8eadbAbjNd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2vKIbiC3XpDGE/EVzy6ns1f3eGjEZGp21KqnFV4ZGxzVhWOK4z5rcaSdo+tRXk3kW0r9N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iabydImPrxVxVzOTscz8P7f7b4lkkxnYDzXNeLNbtNZ+KsmniXNx56Qj6L979a9G+D2n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JjRic/TNfO/wOGo+Kvjnres31pcJZ+ZNcwmTK8tIdtephFyKdTsj67IcJ7k8TN25UfW2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48/+OivkXWPG91p17f6hDbLNLqFxJKS3Zct/hX1L4uvBovg/W5848u0cKffBAr5j0/wPf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3S2/CnceuWJP861ylXc5M7cmhCvWlOrse+fC6KZdHsmn/ANd9mRm+rKK85/aa8R31hrvh7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t5bibYeoZgq/+gt+de1+G7Jbe2ldRhcrGv0ArzHx14Jh8Y+Lr/UnZ18pUtlQdyu7/GtsJ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CsrhGtmcud+6jJ/Z6065uNIvNSupnuHlu1RfNP8Ir0X4l3hg8JyQBsG6lSIfTOT+gpPh9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GNqgNJj61k/Fi6/f6NZjsWmI/Qf1qarVTFW8yMfy1MxfLscX4a0Rr74mrqCgi1trZgoPT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w0hpQCRHEXC9ya5rSbWK2sYvKUCSTaGf611GpSpb6YFl5QAKx708f+8rRphmdT2laFFHy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rVfE0V1PpUlvayXpmeQn5fvZr6euYniZRztjQDdjjiooPEumXKrZ2TMZVXdgjAqPxPeN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FEGYM2B0rbNPsUzs4gxM6ns6Njij4dWzvdQ1SXUJJ5rotst+NqfNWvrB+xeEpF6F0Ax/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pTWqoExK6/dbIrQ8eXflwwWqnGeSPYVOOfJQUEY5nVnQwfs35G38LohZ6ReXZHAJH9a1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ktuADIS59znNYGqQ6tpXwjvRpPGpyfLB/s7j97+ddN4RtJ7bQ7X7W4e48tfMcDqcDJryE+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dP2eAlV/m0RavbdJQvnSpCBg/PJsyOagtUt5XDWrRzor7C6S7hmvDP2kl099buZtQ1u5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WsDlct8xrs/2cdANh8MrOU7yLuV7tDK5LFTgCvXp/7Pl/qfVrDzweUxrc253/AIiuPs+k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XC+CdYj13VkW2kNzDH96QdKv/GHU7jTvDtxYWKvJeToRHFEuSd3y/wAzmsj4CfDjUPBO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d7ehXWzI/1K/7XvWWGj7Ojz9zysDHlpuR6mluEhY4xsRn/wDHa+PrLxhda34qQQRB1vNR2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8A/lX2HqTyJoeoT2cX2mdbaQJD6ttrwv9n74IeILPxc2qaxpxgtrSGSWJJGVm81ud1GA9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dlVqSPb3iECmMcAACvlPx5rb6j8QNcuQ25A3kRfQcV9X3X+sNeK6F+zRq9z4shu9Q1m0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o2Nuc9aWEa9pOcjPKotV6lWovI9QsLZdK8NaXBDx5Vqg/FlzXz7+0Ff+brWm2eeI4i5H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9rIIY3VlUKBt9hivHPFnwOvPH3i9tQn1+G1smVYxF5eWVR1FaYfleIlKZzrCzq46UxPg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+67WuZzz/srW74VgOoa+sjc4O4/hXY+I9I0Xwr4d0/R9D3yRQwiI7+571m/D7R3ju55m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bFO8meFm1CbxEYFezH9ufEzWbmHmPTrZbJfZi2WrrPEd19i0S7YHkJs/OrXhjwdb6L9q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yOerEmtWfRI7xXguIlkhk+8p71hRpvnUnsj1sNhqnPByWisfNOtaw9vqM0atwp9aK+hF+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6VbspOcsvNFfRe2ifdfWj807W9Wa35+YjuKiubZXR2LExyDBWqehz+TdvEwBQ8c10X9nP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1BrHlaZ6NnGp7pxPh68fRdSmsmXEMp+WtTVdMlkuHaIZVl61leIrNLaZZ0ZmZDg4rTg3S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3rsmtFJHpSjzWkSeCrufTda+yuMRyjaQa2pvDkltrMl3HdRpbMdrKG5rj4LiSK+V5HJw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S29hHPbyEKTvbLVlN2noOMuV2Og0jR7TTrm6ma8RzIcMuegqW307R9MeWT7WfKkPKiuW0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CWlY84Ndho2kW9/aSQy7RLHztPU0tmd0dTOSy0a3hkAaSSNzjNYt/FYacAkPmZDblBrv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wqqJLAemOawda0r7VYo6KvmRDDGtN42NHG8WjStfHNreaclvJpouYwoDEiqsXiSKc/Zb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is7wugmgltCAG65qzLp5027W6SMgg4PvXJB2lymFOVrxL51K/wDtgs0tI4s8gEVW1DU9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YYD0rptTs0mtLXVLbJeMDzBUOuWCC4s9RjX5CvzmtpaI1SucFd6rqfkSymcb04xUem6jP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gheOa2tW0xI7t5MfuZRnFc1ZMY3eNFCbHyv51MneFjOpG8Tq7XRZrlJZWuJt+M7SaINIW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Oh5Oa39Kk+1JFcI26OT5GAq1pcEen6ncWRU/Z5hxn1NFPVWFTehwt1pn2a3S4jXKNwcm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aMC3cZIPc16D9iCR3dlNASFJMZrlL+xlEJKLl4zz7VclcuVzHvrT7M52qvldV4rQMbar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fDgdcU9YEls8mRWdeTntSeF51OoTwyEhJRhSO1TNWRxYiN0V4YAGwyEDsar61bGOJJDkbu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G3kYK2UXo1Zd47XVs0LOGePlRWNN2keXT+M87md7e/Vw23L8k+ma6rWI9OvYI91wC4Ud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/NJxhcdq2PDOj2uqaK8xy0sXBr6vDq8D67D60x9iLO2ni865Xy/u9ORXSWttY6jeSWtlu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iuQsdD8+KSQvyDjD11Pw2m/s7WYp1C4mbySWrU6oINHtX1Kea3trMOY+oI5q3omlXeu6p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+qsOa7W8tG8K+P49+ES64+Ucc1XimPhj4nKgPkrc/NvIp2N/Zo5Wx0G61G/vLGaSOzuL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D8+tXlzCbwFoePkHWum1u9jHipruFi0U77GYiodEnj8NePIAYy1pcthse9CiZ8qRjaFo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pXDw6na5ER/hrY+Bfhu38U6brMuoS+ZcWEpBDHgrR4z0U6P4zuIw4Ftd/MpxU3w+NvoG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Rt2rwCauxrBI7Rbe01fda29rGsfqFrsvCXh+Ky2QtCqxjuFrjvDt1HZ6tJAxwPrXq+hss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DltqdcEjT0rwjo+ozoJolZs9687+JSJpHiKaztnKQrjCivSZVaEecjFNo6g15x8SohLH9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PU1roa3RxnjDQoLvw8lwq5lRgWPsaq+DdO/tfwdrOizFVMaGWND/ABVs6XqMVzY3Frcu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vh1cJpOvvcyXKTW7FoXJ7CjQz0OG8OQ6zovw81HS5pVMP2gyLg87au+Brj+0bG/0p/us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eWMNlrt/Ks6/2TKCqRn8a5Sxvx4X1VbuO4Uq74VNvasGYyOm+Fssdzb634fnBPmD92D/e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bba/oMsS5Db0Y9QRWPbeIDo3iaTVI8xylt6pj72aff69qGn6u15LbyWs14dykDhgayOV6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ZYz8xjbFXZnjktROMjFVddt7m3uh5sBgkmOeafavJHpzQMwZt1QzkaDie3GzLZ7VhXQiR5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1uWwKlivVT0rK1i3Y3/mHjeOlETK7Qvwm1H+xPGAjY/u7j5Pxr2HxPb7L5JR0IrwMyPpmp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yLICPY19KaoIdd8L2eowchkDce4reLOXE7qZkeFrnyda8t+Ypxtq9qHhu8s/EjyR/wDH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BJIplfDRtmuk8Xz3kGiW+owzkqMZFKSOdMavheWz1kXMUiJDJ94E01/D8dnrH2xLpBk4K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WFtfRSuEJGRmreqqkGixX+85GNwqNCjROmabYayLtbgeZJ94etSajFpf2neikTdaxNfY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GcHirmokTaXb3a4UkckUaAZljLDp/ilbjZweuK0vEutWiTgvpyS7z1IrIv9jwRTp8rA8m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l9negQHioaLK0uqxWIiEdlDGJDkcUupa5dwGIqqLG3+zVG7iOoeGYr6Nfmjq5sbUfDcF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oEWo317A1vsmO0/eFUfEF1d2VxbPHOfLk6it26sftejLdow3qMkVTu7NNW8PLeqQXhOCK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Y61pt4M+WWXcfc1f+IWhrFqOnapDnewy1V9QK3egCY8mPD/TBrd1aT+2vA0F5H8zwDc3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HjCw+yX2n6ohHlsVJUVB46sxbz6Xr8XAyuQK17qB/EXgAXES5uIF+Vahv7K51v4conkE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5pGZ8R2MV5o+tAbVLKxZe9S/EU+fc6Nq0WArhTvFWbvQrnX/AIdW1uYz9sgIwrdwK1IfD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a3MYt5oMKHNBkonL+Lzsm0/U4uNjJkj+depWsq3FrDMvIZQQa4bVfDb3PhuK0ZgssIArp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tvHdTCORQFO6kctSn1OhmUS6ey+oNcn4cSTfNbk5CyZxXTQa7p6RbHlVhjqBXLyava6d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M1EjkjzXskb+summwMZMblri7iOTV0m3cxHkVoNqFx4hhYy9D7VJaWZgt9o+7XFI6qZz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t2UFSpFeNa5oUv9pTCBSVycV6nq+oMmrPbqPlBrLuY0S+HyjLc1pTPSoux5Ne6Xc2S5kj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xr2XXbKO5gG5R09K811/TooCpQY5r0KZ7FOZS0e5aDVLUjkFwDXrtzard6fJFGBub0rx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Zga978M2RNolxJyGQNzXVGNzrlUjGN2L4W0CLw1pmwgeYRzmpxEszMxPNS3lwZpdtVzG6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w5EeBVqe0k2WFjWQ9elEyqiY4qKBWRSTSFWmbvWnvGBDwuT0rR0iGMxNeSLkrwv1qpFp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92PvVq6iRZW4gAAVRgAdqTYGZPqAuZXC9DVYyovyr970pbaFRIZR92pUto5JTIKRgPgws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pTsQgVGmChoKRApe5lEaLlycCul1C6fT7CKKMBWQfPjvVbw5bwmR7t/8All8oHvVfVrpb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qKg6fgRlx3UshLKAtPRpXky5pWhRF4bFSwkIpYjIoMLtiTyMB8r/lVdd/3iSTVoGKUk45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6dqASuWvDtiL/VBKzMqxcnFW/EjxyTnY7FumDV/TrgWWkG4igCyP14rCkvH1G6LeXyOwq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9rthAHJPpT9MtFYlih3CmLcMZ2hKneK1oTLHbGRF+YdcUGUVZ3M+a2LSc8UkltlcVLFc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JvtVyYwcEcVBurHQaPpZOmmYx8/wn1rCvLR5NScNHgDoa6+RJ7PQ4CGxtHNcrb3c2qzu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qUOtsV5bNWYAritC2tEiUnIHFZzNK1yw3Vafelqze1anIRiMGc8g81MIFMobiqFjI8u8k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OMkAHFAI7PT7RrHQpAZgTJlsetc4IysquxXnJrd8QQraaPZKJDu8v865WzJlV2cnK8VMU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aVfMcFmAqYE+QxJ+TOKphVdmDMQAavyW6pp4XPGcg1VjniVRDGSx3LUXkxlSNy0RWx2sd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2GFBS3O01WIW3h7T7ZDkY3A1zP2aC4vf9KG4YxXS3xR9MsYgclFxXLsDJqzRx8lR3rmqf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MS0+l6bGfkiSneXbInyQofwqxHp+9fmODTo9ORG5ya8u5+kqlBGet06ZC24x7CmtJcyH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GBjbSmJFBOSKLmqjBdDMghuCuXB/GrUAwpBFTJIMGnQBSTxVCIo7dNsgYAg88VmR3MU0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JIroFt8M3GAcc1lXzwxvII2Bbdzit6LvI8/Ev922Y2o6mkVxHEULbuM1iazaiScgAKMZ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PBDHNZXiHV0s5AXhJyO1ejj4t4dH57OMr3MxNOZX3HmlSwJkbdkCq0vi4QuqR22SfWoY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pRtr5WzGnUasaYtVWZV2kjFI2kF4nQRkZOeazW16+82HMaqrd6kGsXdz9pJk2+WO1aQW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1z9vhlV1UBcdaWLw46xzRS3KgM27rWbLczpPas9wxWQetSJKJGmYyMdpx1rXqbRWpo3V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cBinHBrZbUtPgBzlhiuLvIxFeWRGSrnmupa0heFiVGO1Zyepy1o6mT4o1KCa3TAwuc8iu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UooBxXVeKbOSeyRYIwSK4iTQ9Q2HMHy55r0KT0Oyh8JTg1D7OCYlwTW9p+kxXtoZnH7w1h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IuPau40qxa0slSTlwOTXQdRhXNubSHaKyr8sbc4PNdRqViZ1PauZ1C1MMbDJJoEZNjJ5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12Z5dLTJ4rnBGyjcq4NdLNCJfD4ZmywFSTJHO2ce6VOe9dTG+YxjtXO6XEftCnBIFdJP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UEVNSun8jy071gMrxTAvWo5aeYbDkVX1CE+eqtxQVY6W3/49o/8AdpSOR9KIf+PeP/do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2RnXOTOBjjIrbB+QZPasK6BEo5Oc1tK4aEfSmMtYDd+1YOuxOcEE1ssx4wMcVmakzMc9s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7GJAki7irEjFVhJOQw81gM9M1oQEb3G0haUCDBBWvRaOG+pRVpiOZGx9aZ504BCyOR9a0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X0pDEgBI4FQkWpWIbTz3tnDSH72OtelfCCNn1K3DOXIuU6/WvPYliSMujZG7JFek/Bci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yv8AOvLzJ2w8jyMzf+zzZ9heIIla2JcBg6AfpXzTe2YlvPEbg8RsQtfTHif/AEeCYE58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9m8QzZyrykZ/GvgsLrc/KMlfv1PU5afEdvaA8MWHSrU03+lOGHCLVa7AaSzRuvWp4ovN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9HofXH1p4AzY/DbSnRcAW+/b+FcBruqaV4ucxXxEd3byeZGh9c16j4atGtfAulWsgAaO1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IGnT2XjqBFJj819wI9M15dLWs2fE4CXNj6nkWfGOlTnVodQGH8lccV58l2C+oSyna57V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23dq7mSNBk5rHntrXVInmjOGJwa9ZM+1iWPBsJuX06EL/AK28TI9fmr7M8aWQuNFmt2Hy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XyB8N7C4j8caJA3MTXSHH419oa+nmwSM33QMfzrgxD1Pk86l++hE+Qtf08DxxbW4PKP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PGF0gILIDmu51m0+0fFNk2ZKJnPauVijH/CZ6y+B8mRXTF6fI+joP9yvQwNCRTql9Jn7m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7P0U5qTQkLx6rIMDlqrWyD/hH5gGYZJzWnc6Z7M+idM0D/jGzTP3fO55v/Hq8E1H/jxu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B8GtHh/6h6f+izXyx4ntxaQTqBjLEV5cWpVGfLYWsp4mrHzZBes0HgqNV3IJGGavfbbn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jlRg5qn4pHleHbGIuvzkcZp3ib9zoFhEpHQZxXfY9tJNL1OsHj3U9H0mG5uZWu8hc81b1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afD9tt/IlkUENtrjPED40Wyi7NtFW9TTI0uyHMsrIin6ttrOS0IqU0fWHgb4pacfD2maW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M9AK3NW0a28WWM0ayLPHOpVhn1zXzx8QtHfwr4hENszR4jQjB9apaf8AEfV/DFmXaWR1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6nvy908DD8lOftOW7Z6nqPw+u/D2iX2nW0QCSRlUA/wBqvOdG0c+HtGms+RL5Mn/fVel6R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XoiaJgAfN6itpp/C/jGHMipBKw4deK6VOLPVdSlVTWzPnbwFYy2WiEP/AK53aQ5png2F3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aWTH616b4l+FuoaRFcXWjM9/D1AHLEe4rze1kn0iXbPbNaL3VlxRLW7PPrxajNp/Foep/s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q94efItmA9smvpa7byrSV++xjXg/7K1l5mo+IdRAyG2pn6mvcvEUnkabcydljavEq61D4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2R4HrDl9SnOc/Of51pKRBpEjEdqxW3T3LOf4mzWxrci2+hP8A7tavSJ51GHOjA+DkI1T4o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IT6cV9B3c3m6gzdcACvEv2bLHzvFWqXbDKxWvB9ya9qVN11J6Zrik9DozOWkYR6ItRLz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MVaRflNYnzkNRhFcn48mxp8cY67811hPymuF8ZS+beiEdlBrSGw5K5s6BLJongHUrzO3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5n4Rf6bqV5M0nmAELuXp1zWf+0DrsvhH4HCK3JSe8njtxg4OCGZv0FaX7Nujz2vgGyurl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+IsVwfyzXfD+DNs+yo0J0ssnVT02NP4/6mbDwBNErbXurhIvqBya858G+L9N1nX7DQbBG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7DFbf7UeobY/D1iDjJmnYf8Ajq15/wDsv+GdQm1zxH4jvLOSIYWCIyfx5bPy114T93hpS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/Z4SpVltY+ptDGNKhHqGf9BXy5J+0Xqmq+I7rS9L0yF45L0wxy55K+Zt3V9N+Iy2leCNV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kCCP724rjivnj4WfDOaTxFprNYzqluyyySOm0+uOaxy+XJeTPS4XoUqka1asfQfhqIpBK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rgvFk/8AaHxIa0/597ZE/Vs16fY2RtgwDEZ9a8iPw28c3/jHWL2ayW1064nLJc79x27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xLqVNjyMJFVsdKtL4bnoul6Iti4hEvnYrN+Inji18E21jJND9qlndtkX0/irqdN037Go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xT8Oo/FF3BNLdNH5UZVQEB6n3qnOLxrq9DtjFLNI1rWijjvhnqbeLZ9R1iSzFvCSqRrs2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8GXlrZgNLdTpCu5sYXHNej6N4Zh0PTY7O0gdlUYJYdTTLvwxLqMQjvdOW5QNuUP0zV4iX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GuNoyxmPjWkvdieH/AAq0+X7fbWn+ult4t7n+Hd2rc8SL9t8WtbjkKFSvW7Tw5Pp6bLfS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2sdfAjxagbt4gqmQHmscdL2iujhzyjLE0/cfUoa7pFxqVvpOmBjHbR7WmA7kV1qWiW1uk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Cro02F5EMsyx4HT1qxts7cgSTLgdya8x6wSCnTp/VYUObY8+174H6Jr+q3ep6kq37TkM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XXafpMOnWcVtb2620UahFRRwAO1XL/xLoWnjzJtRtYv+ukoWsO6+LPhS2zu1KykI9Jd38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pyeh6lfFU6tNUqktF0NR9CivD5skIkkHCmob7S7kRDy48YAFc9c/Hzwpag+XeFz/ANMom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9pDRI93lLdT/AO6m2j20FHkicH1zDxjyRPRtFguLQEPF1BBrQW3zNJKTjNeSSfH1msDL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6RyJt2/jXMXHxd8VXOfI0ZIQem/c1cznKPwnMswp0V7rPoH+zrHqZYyfZqcLC2A+WUAe1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3iK2hgJ7iI07f4/1AZl1YwA9l4oVWb6kf2v2R75d6XoynMjgY7k4/nWXdTeFrQHzNQgi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8DahqAzea3czeo84mrFj8K9M3EzTTufXOf50Kcu5yzzWb2dj0q+8d+CoAdt7BcMPRi1O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CTWp91rYyuqDAO7d9K8isfClsutm2giEi5wNwrpPiTb/ANoeIPB3hmL/AFO9rqf/AHR9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4qWJlaTudJN+0ZpNtn7Npd1OexKAKaW5+Osz2xuv7MVAem58VH/Y1kIceTHXz94i8Qy63r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0E2xFTjPOK2o+87I9aji0tG7nsjftA6/k7NHhK/75opi6Y1tDDHCvyCNaKyeIinYyeI1+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kWREWNM44q/Itxqe10laRRx7VUFuHU5GO+DVvTL1Iw0DyeWo5GK+lUkz9OU9boranpB+y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5rP8AC1wzRmzb5ipyGNdZNaNcWjTFtwHAB71yLsuk61HJtPlNw4Hanumjqpz5k4jNQgMNy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bRwus6Q6NzIgwAazdYtty/aB92oPCupmw1TBJ8t+1ZSXNG/VEu7RX8KyzaJ4hNtK5h3Pgq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w1q3nhb5JOWauX182On3EV/LbCSaRutaNhqF3q8fmRQ4jQ8Ur+01R6GGk3odIksWmeIpC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81l6hYQ6Zrc8Jy1rKMp+NSy6fq91atdGNGEX8QPIFYt/ZXc9mt7LcO8a8fL1FU+ZI7tj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RBlUfG3tXZXdk1xGZlZWLru9hXH6lYvgT7wySLlD3Jrc8LtcalorRGX50bnHpWCWupwVf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uYoLC5t5wcsPkPakgvIV0m4sLiUEE5U5qCLRTHNaSvIXhYgMKuat4dgsdcgkMYkspCO9a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5q+uoJdOWPzF81GwM+lcnqtjG0iymQLkfe7V6Pq/h+wstaMWI9k65Rc81wutaa6NNbSAq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F0a3gnWCbaSyLZ8tt44rfv8AVS80V1HC5RD8z4715x4S1VrLUIpSMK58p817VpVkLmwm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aTXJKx5sbxnY5u81q4nBv54eJPlQisSS5ltZXD27bpfmx6iu+htxc6HdWciRmWIkr7Vy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LuMBLqA+WWzVtM7mjjhdeZdPAsSxknBBFVLixm0vUopmbbHn+H0qbWZja6tZ3G7/WDDcd6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2kEJOZTyTTcboipT5kJrNx9qcukn7rAwAe9Z1uhEuWfcxGDTbQRyQnIII4xTY3WKQhSWz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LODjIxtbtjL5q9wCVpPhlq0Wk6vLa3i5trkY57GtPUIfOaNlwR0bFcpdQvpmoAjkI29c1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7GDqtaM7eSztmnvEhbBVsxj1qjp9lcwX/wBmZwhxvH1p17Ib2xS+h+V9ob5fWudTV7uO/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nPpXp6M9hTPevG0Y8ReCNM1JJFF3Z4DZPPFZHjswa1p2jaxG264VFEm32qppOjajqsj2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C9jT9M8L3eu2uqack5Se0UlUHGaZ1xd0c3qkvnTrh/3bMr4btV7XLyK6+ySxqBcxsBkG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LmRpHWe2+8CfStbwTp1v4ispluG/feXlCD3pmXUu+NvFEGuafZtI2zUbYgM/qKwLPxE0t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KuOldl4D8L2OujVNNuEU3SoSrv1rixpBsTd2XzNLBIc/SgE2bD+Ooxfm52t8vB46109t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13YQf6JjaXIziuPtbEXWkToUUlfmHHNdN8K7tbiy1HTJSrQOPlR/WhGiky3f+OfGsnhmb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qvauc13W/Es3h+HVZbjz4JiAD6V3Pwwsob2LXvCN65PmBnh39M1j6bpMl54W13QbnK3O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RMvU4ue11GbRzfreyOcjft6AUG0ks7SG8guHaKUYfPrWp4KaS5s7vTXOyJwQcjvVawj+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64tZT5cfdhRzD1NzX9EX/AIQ3TtatJHYo4WZPSsvxf4fFhHp94PniuED5HQV1fw/mi1jw3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vkjJQN2NUIydV+Hclo4zcaW5jYHrjNSO10JrVpFq3gm1vgoL25AyPQVteMYx4g8CaTqVum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is74ayJfaHf6fIA6bCQDWt8N1il0bWdCvHaMfMYwelOxMYnOfEK3GoeHdO1SEgtgBzXD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9xXoWnWobwzq2lzRtI8bkxM3SvPbS1aG3kimQiSNsgGs2jCaKR+SRvmIAbn3pmqRrIiy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i0671CjPPNNnhBhlEjL0wBWZxSRxGplZIiRXuXwI1QeIPAF5p8p3T2zlBnrjtXjdzaL5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ToHjKW2uW2290m056Z7VrBmVSPNBo76SPy5ZYiCuDXZ+H1/tvwxc2UsYlVAcZrB1m0B1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yMVp+B7kaXqkiXD7YZB61qcKRm2qCfw5dxqBm2JQJ3FQaBGfEnhW90/dmZOBmulTT9IsN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BcHLRk1W0qfw/oWpNNDdbUkOWQd6xC5zOkWrX3hqfTWY+daMV245q94ZtP7Q0K805/Ma5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rmkWWoz3VvG7NM2SMcGq48eWVlqLmzsdszfeB4zQNK5ii0mbSbhWiKSxnGDXQeBJV8Q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jHrSTanf3sTzpYIInOWatS30OWHQ21HTnVJGPzqK0SRbi9y5p3hi0isptPkBWM8g1R0z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JLmFj8vNYdzd6nIfMa7ORxtFZ8i3c5LNdyhvY1XKg9pG1rHYabptlotrPBcTK0THuaLR9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6OWCT+D0ri0tfNlIe4kd/9o8VI1rHGcucn0FFkRzeRralFor28yxzkI38Iqr4T1W20qCWx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ms77NCrOFUktzg0ti0Sa0gKLHvXGadik7s7m5nn8OeWUsVjin43IOKh1S8udM8uRFUrNya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68NwJO6q8R4y3NYOtapayWFs6Txrs672qLM9GNJNFe61qd38uMBW9RUlzbahbi3lkumZW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0Mac0kt9AJV/uHmsC/8AivokNtsF00rL0xT1NVRib+qIzTI6s3TJGax7DXrfU5Z4WDho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4ug6puhgc2xGBuNc/D8SrnSNSluba0UpJ1DUcrZnOlzaI9jj8S6XaSEu8gHTkVm6p4n0q1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N+oNeS33xT1DUVZnt4Uwc4ArSm1Ualo0FxKqCU9AoqvZXIhgras9itfGmhyIdt3HG/cV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++GdZVPQivnn7UOeBXbfC67+2SX3mdYwuzH901y1qHLG4p4VQXMautRg6u7gYBPWqWqRB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rW8Rxss+5eKw9euo49PBVt8oH3awpJk01sUNa1KNrV4gf3ijg155qVwzoVJ78mtXUtQG0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VPRdGk1+8IH+oT75r1KcdD1KaNf4d+Dm1i6F9dJ/osZyoI+8a9TurkRJ5UQwBxgVBpD2t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oAKjqKC0cuSTyK9SjDqzlxFR/CiCGT5mMjfN2q3bhyHYnjHFQxpHKMnGat3Myx2+FxnHa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eQ02OeWJhgZBNPtSsqt5hwQKfZyJHMTIcqDRYDY0iL7HZO8rEO571h3CSNdONxK5q7fagl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s2CbylfeWJPSo5RSkMdJIcKCSprRs4I3ibeSOKz4ZwFG4E1NLOojG0NkijlM1IjlDGZg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FWPJyaWK5wrKQ2afDcG3IbaSalocXZ3OniAtdLO/75XpXNQiQyu7HAzV6TXC6BXibFU2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g0lLmIvs5ncneck8Crclq1raKWyTVe3unUg+URg+lWJr+YxkuhZSOmKdyeZEEcIX96ud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rm+V4xznvTPPk8vaIiFPPSo1e5BJhJjI70BzJHb6nELWzVQPlC1z+l2mEknzg88Vmvcah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YqX6qzKWCfWq5EHtbl2Ox8ycyg/NnrV+WSSCyYBgKx4rCaSEfv2RiaZJpMysVa6Zl+tLk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tSRlKkUy0WMTeZvCYYZ5rO+wSITh9qn3pF04qvzSDaT61HKiXNo7TXdWimsmSKdW+XBAN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xCyhHNZ5sImJIuAo9zUq2FptXfOpHruoUUDqt9CxDcRhd0kyLL3INTXV/FLb4hmVj3JN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XESjuSaY9lp9vFvFxE0Xcg1QWYsd3CUI80hqkS/iVMSS7gPSqBuNMLcTx7frTPtmlb9qXC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Q6HWvFlnfoqxhgFGBmsmLVUiUggHJqlJf6M+U+0KSvXFKb/S2VXjBcL3FVoZWqTL7a3Bj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iaGW1EIQ5FUh9kNr9r8v5ad51lb2hvDFxQXGjW6IsLq3mQlBGoHrUNvd3CuVgGOfSqKeJY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6mnN4wkh+SKFFb1IrSxnex6AsUcEKyXM4G0dDWFHPHe+IA0DADGM1xV5rF7qbEzS4HoD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pJuwwHWuetT909HL8Tauk2d95arnoKVYUIyXUV5xN8QbSDOZWb8azZ/ihCM7FY/jXhH6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pIIQSPNGfahHhUctke9eM3nxVnhUtFEPxqjF8V9TuyQpVKLMzljKK+0e4rLbq5yAfQYp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hFHPNeHjx1qc88e642jOOKm/ty7aRz9qcluvNXTTlOxxvMaWp7FPrKySeWkg4HCisKaQN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XI+E55rrWE3OWz6mu4m0OEs8gf8AeHrW8YuNblN+eNag5IybjyZn3BOQetYvim3F0oAX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kDnmsvXHkRcgdq9fGfwD4P7Zyr6ZI09udnyqMGm2emTRPfKVwzH5KsXF7NEIG3fKzYqK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LcqoK18qbotXGluYLbe4BX3q42mR+Q/7wDcOaz58zQWchdvmPOanAd1nAzhR3pIuw2XT7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VyCxswZjnOayLgsFtGx1bmntPMJLgL0A4q7DiW9Te1T7MoXkHittNstum0dRXH3kdxKl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uzsbeRoF+TGBWcos5q0W2Z2oQf6Mx9DWeqM6BcHFdBfWjmzZuBzWOpK/LmuukmdVBNIY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ovGM1LtZqURDvXUdJXMcZzkVSudOtZckrzWusUfel+zRH0oEcrNo0BPC0sWkLtwOnpXT/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Ai/w0Ac6NDdgduB+FQt4YmkJy/FdUAB0WjGe1AGFb+HYbdMAZasrW9BLMGUZrsBHu6Ukl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cYZzFGFI6DFOSYmaP3rq/wCxoc/dFdr4e+E66pbLc3g8mMjKbe9c1SUYK7M6leFGPNNnj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KtxtmCIc8jtXtupeBvCPhmAf2pEZXblazJfF3h3T122OjRtt6O61xyxUVtqedLNaK+FXP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tLKfZTUTeENd1I5h02fHuMV6Y/xR4It7CCPHfaKqS/ErVJCdrrF7KKlY9x2RwVM2l9mJx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4532yQJjqzitW0+Aeo+WzXepwQnPTGcVpXPjbULhcG5dT7VnTa5eTNlrqTH+8al5hVex5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04PghpMQ/wBJ17J7hABVmD4a+CdPP+l6hNP/ALx6/lXLSXJckklie5NM89vQVg8bWfUw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dj8O7Afu9OM5H98nmrXguXTLr4g+H0020W1VrhVES155559BXT/DvUYdI8U6fqc6ELby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atSrFxkzixFWrUptSZ9U+OSEsLqUNz5RBr5hkfy/C2qu2T5s5XNfQ1xr9j4tt2WF/3Uqe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oaZpc9rbLvgMvmZrz6FB046ni5XgJUYSnLqec3Kbrux9lpbNtsso6/vB/OkmfbfAH/lk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bdf+eso/nXUevU0gfaOmnb4Z01e/2ZB+leGfEoiX4q6So/gt+f1r3SNfIsbeHskCfyrw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rOx6w2xxXk4Z3m2fC5M+fFVanmcFJED4h8SSdgH/rXO2zCPwzI3cy1rveYPiCbu5YfrWB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H8b5r2lsfoMF7iPSvgzF9r+IPh+EjIxvP/ARmvpP4g6+dE0wzJ8yhsMPWvn/4AW3m/Em0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/AKV7r47shrOj3sIXOULLXj4nSoj4DOp2xlJM80l1PStYvBewusdx0zmvPtc0C50nUbu7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Wj2MhvdaZHbFpyFpmjeKbmfSrya9cyxqcKh7V6KXuH1tLSBgWNwbHT7lC2Hd+fepbdM6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+ZqS40+1v7aOWGXyvM/56Ve8KaHdHxJo1rOu6F7uNSP+BUdGbynofaOpad5Xgq1hH8Fs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nTfLvYIum+Svsi/UNpLQsfuxBf0r5X+KVl/xWGmQAcM/avLwvvSk2fBZRV9pi6jfW7OI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AOSRgVB4ztnjn062XowHFb/xD07b4o0WAdwDVHxSwl8SWEePukCvSPtI/Z+ZV8QLun0y3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0G1/tL4jeFLTGc3keR/wImsHWv3via3j7IM13vwX04ax8atHyMraI9wfbavH61nLYyr1FC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f7Pb4jWVRjMac15B4mcy6fZW4+/JKOfxr3T46w/aJUlA+bCj9a8Q1yMSaxo1qv3i4P615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llV1bN+Zf8fMItAjh/iaZBmtDxFfzaV4UDQP5b/uwG/Csjxx/pN1pFuDgPICR681a8fzI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1s6IPwrRLY9dRk3TV92d1p3jjVfD+gJezS7olRdzA+oqG/wBW0zxnYC51CAh2QMsntXOe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EhcxIM9+K0NgsvBcr4AZLVAp98UtLXOGpTaXMnZuR7J+z/No/hDQLyD7QQLuUMhY9Vr2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eNZlKSqVzmvlyy0i8sfhPouqoWEivgn1WpvDvxg1PSM28gDLjIya4JJc7uebJQ9s3VVz1e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3Ae0lju489K5n4laJeaZpIbyJUcDkJ0NS2Px6tYkVJ4pkJ7qc109r8YvDuo24S6vAue00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v2KbRz37Mdo66Jrd2eksyxDPsM/+zV6/b6bLuZvWqnwrj0Sx0e/uVMa2EszSRlSAK338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UUcZMgrnkkzya/sqs25u3yKggKdaCxUHmrP/AAlHhg5L6jAP+2gpjeKPBwB3anAD/wBd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1Wg9p/h/wSkznmuG1qCW48QFeTyq13E/xH8E2BOdQt5APQM38qh074geF/EN/5Fg6Ox6b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nUwuHjDR6kPir4aaN8Q7HS7fW43uLayk81YFbCu2P4q7LTNKs9LtIbe0t1hihiWJEUcB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j54P8H6w+kXE8j6igB8iJMk1Uf8AaLZwfsGgTz+nmACui8uTlase/Gqo4WNCpF8p6JqPh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tKivZF6NMgyKs2XhfykS2s7aC1jHRFUAV4nrH7UepW2lTXtvotujqcAM5NN0X4r/ABE8a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rp8RHBdTiuj36dO0lod31idPDfB7h9B/ZMjB4FM/smNufMxXyP8AFH4pfFjwvd22laZcT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bWDdtH1pvgCP4jePYB/wlerX9gqtgIJWViP91amNKpGm6kVob0oVaeFWIjax9aPHptof3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8gFRXfibw5p0W+41W0iTplp1r52174d2+g2i3LXl1euzBT5rOR+pqj/wg0PiC/wBJi87y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99j0zXTh8M3TdVs5cO3Vg5xdrHvU3xg8E2uf+JrbyY/uEt/KuZ1P9qv4eaZvRNT8+deBF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fD/RLTR5pfskfneS3avN9H+AXh1L+Oc2aSsZc5Lf7VLCUI4hzcnsbYOUMQ5upLSPY9T/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8yy0K/uUIyrbNoNcvc/tVa4NXj06w8Ku0sn3pJ2O1PyruJNOtdK0tpVtVCrHucAf3Vrw8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/wDz3mb/ANCqKEFVlJ9InJha0cRiHGWqO5uvjD8Q7y3nuINPtreGPq6xsw/Wul+Hut+I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RcOE3bMbRnFZ/iyL7J4WtYAcNN5Q/wBn3rofBdoLHQJWI+Z+BXJXknGyPKx1blqOmtzzm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zGbWrkK3rITUI+GU0sa+brM5b3zXpcUWY8lRyexpGwJAvln865E/I8d1Jnm8Xwps2OZ5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+G+lQdLVWPq1dwUHOBTPK96fOYe0qdzlofBGnR9LOL8quR+F7OPpaRD/AIDXQLDjvThD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zLTTI4o8KoUDsBSxWIBOB+VabKAv0qJHAzUuTZhPmk9WVRb7O1G2rDtxntUOcnipVzn1/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lJPP5Fs0mOlTpvBIx1rI8RzyW9oUAHNaxu3YluyKfhCzN1rxk64PWmadd/2z8Xdcuofm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oOfmrV8BMlmLy+l4jgVpWPsBk1kfBa2NzpWoarIv73ULp5ST3GTit0e1gFy0pTOx1aEp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cf7VeJaN4VtU8bIIFzH5okOK9l8ZXr2ViijpLKC30ANedfDiKS91O/vQMqzKqex5rvp/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D04Qy/204+8z020hVrdDszkdaKv+UIkRFHAUUV4fs2fLc9TufmsGJkO4FWHGDVeRFhuV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hljdix3Z5VvWkYebbtwCyjJNfZRVj9pSs9DoI9ZQ26gReYAOCOlczr1qtxbyzDIf720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s2AHAOKW8Cqx+XHYg96XNysiNT2cyloNydV0l4Xk3BBjB7VlTxNayBlOx0PBp2nKLDVp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dq1/EOk3MUMcix74z1atox963c9Lrc6yCP8A4Sjwgkm0eYFOGUc5FN+GGpRzSSWqkmZV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4V64lq91p8wZVb5owe/rUl74bvdK8VS3+mF1tpxl0UdKulTUW0evh1GKud9peuwWuo3NhM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6VnwX1vb/ANp2R2rEwJjz2ri20TV/7aNypcRyd2NSxaHq8Go3Et0VeNhgDNNwd7G02nsRX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lQ0sbEo/YCs3wRrLWevK0ZBgn+QgngmrbeEbpLe4Et9EEmHC5+6KzYPCDaLFbzJqcJ8t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CdNVFY9E8Qa+ulwNDLIsYYjYcVLqni8XWi2keF2pjMoFZviG48Pa9pUMN1MzS8FWjFU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lW6nij4IUc1iqc7mkIWK+qeamo2l+8xmGfl9qzPEGriXxBFG5J81fvdq3UW3CbYdPupEB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R3AV5NE2Oo4dzXRGlZXZq3Y8vs0uLLVZ4ZBmHd5gOa9h8L6o1xoEl3AdzgdAe4rCbR7ma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n+91FWtGuG0SOSNLm0t0ZsmPPSocVKR58kua4zTvEd1P9vLxXEU+MKNpwxrPgbU73QtQ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I710EviSMuEk1KEHqAi1UPjKwtJHRrmSYvyxRabVjeLUnY5a/wBE1PV/DaLLGVvImyDW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ZQ7HZbiIAn3rqbvx5bK7CKNnT1IxWDqPix7nCwQKmDknPWmmi5VYx0ZW0W2u/tMnmwsMr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YZFUDryxqjNrN3NtaL924PY1Vur29kVt0zc8nArVKLOV+zma4sI3Rg0vl5HGKw/EWlt9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YnuKlCm/g3LIVZPT1FI6SzqVLkoV+bNaU1Z6F02k7Ir+D74XNtcWUzYK/cArI1G3a1vGh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q8AfRdYVySqk4rf17TTdxxXkTbyOtemtjv6HXfDzxO8H2WaZyXtnEZY9xXo2thvDfjjT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6hZMcDmvEfA8r22pzW1xG4inXcu4dCK9h1rV01vwXaRfKLuBgEYnnitUd1F3VjP8AFWm/2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G0vkyuenNcV4Zm/4RvxY9qxym7GM4GK6vxZqsevaVYOZVS9t8KxB9K5LV5dPuruO4NwU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aNancxsmgeO7K9ZvKtLkgHHeo/iXZro3jWOeFkFnfr8pWuevtei1mwjkMLzC1xhk9Ki1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32yG0e4tbJedx5WgNCfSnCaxLBGd2QVx2NLoBl0DxZFNtxHvw0eK5q21eexlhvYIyHY5Xf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1WW5Z2WIMTncByKRm5JHp2r3v9meO7bULeQgZG7b6Vp3WsQ2njt9RSREtLmMLKCeteGS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2Y/xVWlubqdQsl1KxHctSuL2yPTbkQab4muLi2u4/ss7HAzwKyrue1s9ce7hu0WULng8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ANOzqDnBNBgQNgtuzxyaaYe2R6f4W8VW2k6iL2ScS7gQSlbJ8W6bp91LFDYsX1EEsGGA3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8+/ksyyp5p3RA9q9V8Y2AufCelanEim8sHCSeWO3vVo6KUroyNP8AHI0Saazs9M2TudpJ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3loqW6xJdMFMpHQmsnxGrW13Z6ym3a+0sor0zWLCHW9FsbmMb02K4x2NaJHTFI4jxJa6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cKv2rDLInfNcbrWm6lpGuSWN5Jy3Kt616j8ULGS+0LStYiJS4tWAZvYVyXxF8zUrfT9bO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1DRzzicdfwzNFtMzboz0U0lnBuIDMxz61djlSVTKgADDv3qsTuf7xUjtXO0zhnHUydTG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W7bRtWiuB0DDJ9q6rxCu4JMvHYmuT16Hfabzya3jEcIcx7xc2CzaLBqUDswIViQaqWE6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ZbBGc9aZ8L9ftNQ+H6291dxJIpKYlOOlY8/iLTrDzU+0REq4IMZzW1jyakOWbidV4j0r7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jgsPWqmp2lvZXsNxIQI3HAqvqXxT0ObTCqFpLgKAMiuW1z4l2Wp2EEMcJeVBjJrL2bHGD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sb6xK/Lbvghh3rodO8Hz63dJdwDMpGQoHWvLD8UGksI7abT45GhACsTU+n/GvxJpKiSz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Hs2dEaZ7daW14tlLbSg25Tgq3GaTR9V+z2s1o80cSq3IY9a+eNR+JfiXVZnkn1Fy7HJ28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lzMxe9lYuefmrVQOzljy2PpDV9V02xdme8hA6nDVxms/EPT9M5gnSYn0rxwSvOGEsryn/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cYXj1q/ZnKsOr3Z6Dd/GO5dx5FmuwNye5FO1L4jS6ulvNpsJRkIEgbvXnsR2qc8fSrvh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ycE7hVqCN1RidRqvxF1OXhIBDIvG6qf8AwkeuXFvJOZgGToRSa5aeRc5LKQ68D3pthcQR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0AquVF+yiivL4h1TUIcS3sp29QGqubq6ngeN7mVgR0ZjUSDzNxWJwD/dFXdNhufKkdbJ5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2jFFGKxBTB3fnSeTGflGMitG31l4LyKIwoAWwVIrQ1Hw88+qFLdliaQbgKNDZRRzpjVg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BGgZep7V0z+Drg6dNdecreV94CpNP8IjU9NSaEEyN1NGhi04u55lPmDzBnJJ6V0Gl6y6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qRXY6f8ADmKeV/N5bvmrviHwxBo2hiWBNzqcHilcr26WjOEW6ZpDmMjJr0b4R28n2zUw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7t8pHGByK7v4P6jGutXsbPwQBWFZXgyZvngzqPFGYrJmYbWBxXmmrXqRxyMZcH0r0XxrqC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JnNeNapdM82XAKelclBanPSp3Zj3Ny0z5Jr0z4UaxYCxks5v+Pk5z9K8wI3Ma2vBx2a9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Wp3tWR6xbadYW927QX3ysRwavtYQBDtnVsnrmufOmpJPgDaAe1XLvTxFZb4yxIPrXoR0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WkEL4N0gH1qRZdPhBae7THbmuE8Uq1paxTRlgT71RvbM3GjwSbjlsd605yfZnokl7psS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1ENU0oKWN4uz1ri57Mv4d2kDK96HslfwyxQLvUdaOcPZnaDW9MhjLiQFPWmN4g00W5mB3I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PCsrkcqetS6aiP4ck3c4BJqeYJUjsm8R6fFarcKpZW9qg/4SyzeB3WMkqK5/TEhvPCod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xiu1mRFJIFHOZKibUPiy2mLOsRwKbF4vS4dvLhzt7VkaFabBMrp2pugSRnULlFUcZo5r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43NxO0ZtuVqCDx4bm8a3SAAr7VQ0lA+sXCEDvWbptuLfxNNu6ZPFIp0lE6fTvGk11q0lr5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F41vZ9RktxAu0dKyNI/deJpweDg81HG32bxH3KsKm5XLE2JvFl/Lqf2VQikAYpg1TWZr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sxm38SQyKCN2Kn1q4e01OJwxUMATg9aLj5IjtW8Q6naX8ESy7VY4NWNT1PUrVY2+2kI3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LWVeVJFL4su1hhtWwdvGaV2HsYljV9av7OGKQXLYYinajqF8bRZUunG4A9az/EMqvY28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1x4eWSMdVGKLsOSKKWp6hdRaVHMbmQnODzTru4uTpEUwuHXOM81HqkTt4fBXBwwp92C3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Si7FyJ2GXDSto7SCZ92OuaZCXPh1pjM+8d81LhpPDz4H8NMsI/M8NzqRnAouRy2GWp87Q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c0mhR/bNDu0lYl1ORk0ukQh9FuRjkdKh8LMzQ34PXGMVZoktSTS7T/RpCO2RVTw2PNvL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D0vnQyrj+IiqPhxDDrF2PciszOlbW4nh5yb+8Q/dXrWlomqGS7nsj/qAc1n6EuzVrhSOJK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MP4WOKRSspSNKz1ieHU3ss5g/umql5q9y2vpa5/0f+7Sx2cp1+STGI/71R6lZzRamtwP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9L9DpgAJfwqtdgAE1Z/5aD6VWv8AhDXor4D5275x0SFQJO1X5QX0129BVPTW+0aec9Q2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9qzqK9Mqn8Z5Zcvsnce9QSy5WrGqR7bp/rVPYSK+fsfXlW9mdMfNlaXSiPtOSfwrc07T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e5qG50c2V4JViIjqrHcn7g21lIn2sB97itu2lJv8AY+FTb1rHtj507YiJO4Y4rpfsrXCg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VQg3Uuc8ba3N7wpF5WsW5DfIx7V31w80N1JzuixXmOl299bPEfuN/Dz0rcmTUH2u95gnqM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zHqwxsaVHkNLVZSx+VgozWfqQkmhwhBYjHNN/sWe7nRVu8sR0zVvUfDt7plkslw/7vPWu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o80ro5qfQ5ZIYA2B5bZ60ttoIS7upGkA8xfWrcghHDSZ/Glb7IBk8n61897M6kiubG3i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VyNLKMMAXbeOarPcWkaABMnPenS6tFEjBY1BA4qlSRroW4orQRKBbs+05GaUT4ZjHZLg9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QYKjNNOqTGN/n/Kr9mQtDXZp5Y9n2dEC9KtW6XT7QZVQe1cs+qS7R8xz9amt9Tc8MzUv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HLC7oZy6ntVDyyGB61OkvnKCTk0OCCRWkYpI1irINqlaaFFSgcdOaE4zxTCxDtBOKNoW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GxPAoCxHvAFKCSOKGt2Ip0du4WgLCLkjpSDJzxViOPAOaPKHNAWK4OKXfipvJpPKoER5N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FZGO21CNJYAAP7uyuBx2qpd4W3m+lcuIhzwOHGUo1adpHvesaJo/jayLxyJMrDp3H0ry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d8trme1Hbutc74X8ZX2gzBoXLRg/dJr2nwz48sPEkASYKk2MFW718+1Y+LtY8FznNA4r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9QV7zTCIZzyUH3WrybUtF1HRnKXds6AfxY4pWuPcrlhnrT2kUrUUcRcE4oSEsTSsNQuHmY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7ULHzSsVyhuNdr8PNHOu3jQkZCoW/KuPVe3U16r+z7Z/a/Ek6dvJapk+VXZwYyapUnJn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0yxTyQOD/AAmvQvDvxciliW11WPjp5h5B+tcB49tDZa9dpjG2Rl/U1iKf9XRF3VzOhK8F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L0zxXE11pdzHDORu8peprg/DVjc6d490ixuIWH+lp1HXFQabq9xYX9xJBOymJflJPFdH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6ZeXcIkvopsqyjriqNp1P3cvdPrHU4xCrnoEUL+Qr523/AGr4oa3N1EcQQV6hp3xAtvEj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Nc7rPw9itbm+1fTZctcIUkj3bv8AgVefQoSg2eDlWXOlKU49WeCxtjw9qTyfeZyM+vNZd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ByWINbGvabPomiGzusiVpMn86x7u4Wa4sVTpEozXqbI+pSsrHuf7OMAn8e6nN/zxtAv5s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bO56BGP/AKFXjH7MEJfWfE1x28uNc/8AA69b8WkxaNdMDgiCQ/8AjrV4WJ1qJH5nm8ufH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pAktn4quSODLKufYDiuJtYlh8EXE38TzgfhXY+EnKfDfxBdZ+Znf/wBBrkNRX7P4LgjH8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0veVj7qktLGfeqE8LWyJ99j1r0H4bLLe/Ebw5Z/67zJ1Z+33fmrgfEMn2fTtOgA5YrxXp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Y0o9fIjaX9MUqui0M675aUn5H0r421oaXpslzs+QDLL6ivJNT1DRPEs0d0hEEvzGvU/H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Z4Yfo1fK1sLqDxfNDFL5WE6V5eFa5ND4HIItubOi8X6NNNrdpqKkvHClcbfTrd+KRM3yg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+/m1e6sp2DwRgj9apajDb63PMLYhZVxnFegfb9DKZ1ufEzuWyoyNw+hr1j9mW18/4q6l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y148LaWwuD3PrXvH7I1t9p1TX71x8/lpHn8f/rVz15ctOTPOzCXLhKr8v1O4+MFmHtg+O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dftPj7T4+vlru+nBNfS/xKtzdWqpjuv8ANq+ftJtftPxN1h8cRAp9Oa83Dv3WfLZFe0n2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G2hWx4CDc35ml8Zrv1PQbRf3iPLvIP8AvVYmtvO+KgVvm8obQPwNLr8SzeOdItwfmij3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+lTtKD7L/ADLnxDlP9j6dZAbRLcKSPUVN4oV7Dws0XmFjI6qB7Yql48kM+v8Ah+3Y5QkHb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yXT6RaAbzcXKoE/HFYN2RyyVoQT6XZ9G6T4RW8+EumaayZItonx7lFP+NeF6z4On03WJ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OvrXSbVIdKtLcDhYUX8lryj4qxQjV49igPsOTivMvztnwUsZL28n3PKtP8FTXY4NZvir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Zs+leleHxgVwviof2l4ngts/6yVU/NsVPLY7aFaU5O57nZ+Hln+GuiaUsvkN5AJxWVD8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7l7QWy2MGMeVGFx+FaNmyvnAqJOyPGr1b1GjgYfg/pfeSU/U1ci+EujKOQ7V3+wgdqYS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dWfQ4LU/hzoGn6bPN9kLsgzy1SfBvRYBqNxcLGF8ocVt+K7jydEu8/3ar/D6ZND8M6zq0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0AzWsNdzbDuVSoos81vvhxpGr/FCTWbtmmvp7xpdo6feNeuatDa6R4e1CY2wHkWzsCK8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iR4m1BxZi2srQKVlI+YktXpPxivm0n4eaqyvs85RCp9c16df44UT6bNHWVelQn0ijzD4d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oDMJOcetexeHdPSG3MMShYU2qoA9uf6V85NHI3i/wdokN4Yd5WaWMfxAf/qr6l0S2xYi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VvjXywjTOrNeeGHhTi9zjvEHjXwxoGozjUtes7WSIbDG33hWj4Wv7TxDbR6hp8nnWsg3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8HfEXVbvxj8TPEktvFNcLd37CPhj1bAr73+HeiroXhmws0UKILSONwP73lrWuLfssEoPc9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9OnN6ySOe+Jd2Zb2ws1PT5iP++qj8HtHc6xOoHKBVz9BUHi0/b/Gb/8ATNVT/wBCra+H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f62Rpcn0ocnRwJwU08Pl13ux3xb1G70vwBqc2l7U1XCx26suQSSea8z+F1t4yvfGNofEu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W0yBOckrgt+Veo+PxLfx2lnHJGjRt5me/PSsT4W/D3/hHtd1jWJL2W+1C/2qWk6IozlV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q3Z62WRw2HyidSXxs2/iz4gPhrwNrd+ZUXy7STAI6Erhce+a+WP2XV1PxX4pkl1Oe5nt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zk4/Cvon41XtvcaFHYOqS/apl3RydCoGcVh/CwI+qmKC3ihihjZ9sS4AP3f61OBXs8NK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4mlhsNUbjeT2Oh8fTfatWsLOM5CAcV3NpB9m0iGLoSBXnNo51rxdvPzKjYFep3qhPKjHA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8PKq61SdR9ChJiFMZHI9KzdQvba0tppricQwxj5nrSuMAHBBA9a88+J+65g0/S4mAudR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Kx6GWYOWOxUaPRnaW22a2injfdDIoZG9RRPJBbZ827tY/wDfuEH9awfiH8Mb/wATQ2dnb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KJf3efnZV9q4y3/ZuWT/AI+tZnl9fkb+td0MPTfxM+2w3DuVzXNWxXL5Wf8Ameh/8JJo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ZCQ9EWYMT+VauMDGa4Lw/+z7oui6nDeyzyXTRHIXdt/xrf8f+KLXwd4fnvLhyZGBSCJfv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KUYS5Yu55mYZVhIYmnhcsbquRheLPHy6R4g03SLBopbuaRfPMxwqKf4f96u2nt/INeE6r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/ie+iEd9cSi5fcvzha6LWvE/jXRPhpoM1wlrazay+yyuI5hJO8Y43MO1bSw14pxPusbwP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lOHxvz7fI6v4g+KZvDHh+We0CSXZdYYI5E3LuPtVrSZ7kWNubvb9oeNGkCjHzEDNc3qkE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lyTedLZQreXD9nf3rqgfMkZiOprmlBQR+Y5thKOX4aFC3vyd7+SL/m9W9BXM+IrvzH8v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X1FcnIn2vVkUnIeTZWVNa3Piqr7F7xlcnw58IryRW2T3m23X1+dv8BXUeB9JTRfDtlaq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45rE+IOjz+LNY8O6JBHIlnFKLu5nUcAD+E13EFgLOIJ2AxVydo6H1cKfJh4wXU86+JuoKv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KB6mm/CXTPL0mFiPmmbzz/SpfE/w61zxJcyBpI47Q3GXk+823d2rstF0aHSYVt4FCeUi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GEI7H0uZSisNSp0+iLpoptzoU08pcPIoI6CivPPmlSbPzWt3N/p5kV8leiGs5C5kKDHu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5scw3xH7jetbcdjFN+88vYCcE5r7lYar1R+3Og4y0Miy8yxvvJziOTkKPWtwWVxKV3IZA3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dmHDTSrFs5D5ya0rTWtI+zXH+ks5hHKqOTVrCSe5v9Upz1mcTrulXdvunhAd4TkEDmoL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EwI27vKcV0d540KNNBaWioh6mQZauB16Xy7u3u2ZyS4BXOK9CNFU6djoo8ilyI63y9efy5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yHBrQbWPEUkQWfUrdBnGFPzVkyadNe2xnic+WEyFDc1hQSosmGPKnkE15kpNDdVptI7CO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2yEn5gnalmv9Mhl23Op3FypHDHvWfHpy3VkJxgDHJHes9tOkZRmInnjIrP2jMfrEjak8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ZMcBu9MXxNBCMxaWjDHAasyOzkJztAwOhq3HaCQHzZEV8cCqTbKVep0LcfjiZYyosYoy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G+u18yJY42HUhayWsYYVOZ4gf9tqm0O4S0na2nlQxSdDHzTsx+3qjp/FesMrlbwgr2C09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a4ldv4gtR6nNp9ru8ybA74rN0zxhpWkeYpllZG6AUlCdXSIL2s4tjpGkimQ+bIFB5Jar9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JcOOtY+pePNAkg2JbS7yepNVpfjHb2lqttFYrJs6bq0jhKpcMLWn0NG2ZLa+RptzRHqMV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tFGfLcZDCvPX+K096SGs4I4yeSO1dvHqE+t+H4riwuFCoPmAonh5xXviq4SpSX7xaFeb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ePvMajjtYbdj5skSgDg561iWt5PfyXFtPKzTFcLk96r2Ci+tL6GRSLiDpk9cUU6OhMMO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O90B7baqTT2YzI05Udhjg1h6fEbrR55VHzwn9KcqfbtClZPmlgO4j2rRQsXGhY0bC9t4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6j4jt7eURpGc1Qspg9lFKoG4Hmr7WUF2okdRu9qd+V3BWpu7MrX83iR3CrwtWdO8+90v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U8DG0khVPl7Vl6Hc/Zb6SAgnNdVOfOzrpT9otSKe4vxcYlm+5xXq3wus7XVtWFrfO8ok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HVk23Lf7Qrqvhxrgtb63ZmxNbuPxFdaOyk7SPQPD/hm3tfEWpaTfASyTK32ct2NcbJ4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GqXcDFo2bOT7V6P4+ibTtX0zxBaSHyHZSxHYnrWd47gGm+J7TU0Vza3aAsw9SKo7Wcl8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bhcm4Upg9jXZ/C6KOw1TWfDt0AY587c155JC/h/xl5sDfumYSr6YPWu11Vv7K8Rafq9tL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jquiGwvr7TJVKtBKWQnuM1j3enLI4eNshuCBXb/FvVtOh1qy1NJeJkCyqvrXn9l4htnlu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2oM3HUp38X2NTsG455zWNca6ocBYuneuq1G2M9k10i5Vq4W/WRpSSQqjsK0hFPc6I0oNG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GII6ir5voLkxFQAQa5gQgA4Pzt2FAjljKpECr/7VbukjOVKK2OqS9NjeQ3kbAyxuDgele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4XvU8yOOG7hzkno2K+XYprx9wyFccY9avw6xqtrbC3S7kiiH8KniseRlU48qPWWW3uvB9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1YohJ6+ldF4K+IGl2HgcW+oXireQtjbnqK+e0eeeJozcSMGOSc02NSC2VZz05PWtVE1U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Du/Dmp6fNJ5okP7vHauHvPiHZzeFZtIMJlVeY3rgba2jVpCoVRjkVGYH8s4+RfUVfKjJ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bqkMJUxjqarz+J7yVgygKxGOlUInCRMSCWpj3IIyFAA60uRGTV2T3Wo3l7AVM+B/drKu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dQasrcjcPl4Hc0xT5kshJGGHQU7WNIqxLYtJcWOWY4D9q0F0ZoVWUSBwRna1VNJkAtHR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7u4g6W5kTpmgzk7XMnyvO3OBgCoxEzKRW5D4Uv5yqFxGrGuztvghdS6Ob/7V8i9cUrnP7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ec806RnIwgzXp9x8Iks9PgvTcb0c4NZ0ng+HTNViikbMcgyDRcDgEDnCBG3/SpFt5+R5Tj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D7AaBFeQ2iGdPvcVr6xoen3XhywvYLZI3XCyYXrT5i09D5zsNGu7xyIoTv9DWqnw/1S5GP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9YtItH8TwSJxbzIOAOhrXDbQcE/WjmOadRrY8eTwTqYD5hOBVPRI5dJ1xo5Uww4xXtkR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njSFbTxhHLGco3XFUmbUptrU1dasPNsI5z3NUNFNvHO63AymOldKPIuPD7u8q7l6KTXL2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Lhoz1FWi5M29D12xsdTXfCRDuweOlaa65Y22syRJjyJDuVqzdUuNHW4UR4BK/NgVyWpy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kGpHC53PiPwlb6rdxT2pVbpHB3A9awvESTW+oxiTck6DGa5VvEt/YhHSZtyuDknrVvVf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sah1GM+tB2I63w7riQRSafO4CSLW78N3MP2hJBiGKXKH2rzBpVu1SaN8MVzXS+Btdl817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yq7HftIiatdFGyrNuNV/FvlT+H7oRtucDIFLeWclm4lYHE/Gakm0nzLC6Dtj93xWdzzZ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p4AGWAzmjwzdNY6mjRnBcY4qXTYmW3mjbqhIrL02Y21xHnrk1s480Wd1PWNju7pnaN1P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B0uXjfjbxXqRgLWj3Lfw81534ktnTU3lb7jrurgoqzHR0kYvljNXtCka21S3lXqsi/zq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dJEK9Q6/zr0I6HW1dHtmo262jxqByy5zUE4b7G464XNaNyvn2dhI3MjxDn8KbFEDbSq3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8y2rOJ8Tr9o0KM+hqjYw+d4fY5zt+b8q6n7PD/Z/+l/uxvao9Gg0u5E0NrNn1AosapGVbD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Cm6Ov23RrhMdBXR2VtbbWSHzGB6/u2rQ8LaMNZGoy2lncfZLb5JrnyG8tW+tKxFjifDs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KVbik0e2D6fPCB8uGFdlpsFpceb5MMhG9kPlpuy3eqpks/7UNljyphx5b/KaV0M53wqGl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HtVXw5HLa6jPGUwnriuispYRf3MceAB6VDHf241F4VA3+wosTyN7Fa0tnjvJGIID9vas/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8xGQhJO6t+1uJptbj0+OPfNMcRqByM+tPutSNprdzZXEYQ26hZZAPlBHrUh7Kp2MGwsbi2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9aQaZPFrLTtFuQnNbOoahJBf2kMX/AC8fc/2/pTdduL3R7m1mnRoLWVzCm75d7DrVJlex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2+vC72gwt1FJf6TOdZW7jA8r+7WrfXSrf26q+YmPrmm+IfNs7hWib92QOKZHJYz9Z0Oa/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eoqTWvDzahHAyvtdRyat61HNDBBMrEKara1NPDZW7qxGe4oCxHfaD9pit9zAbDTdc0Fb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O1K5kXSYJ1Y5JqPVjMNGWVXOSBQFpEN/oYudOWMsPLj/AFq1HZC50aOMsNg+Un6VUmMk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3NLYuzeGYxk5x1oJsXDpkU9g8ZceSRktUdtpUCaY9uJAYDyWqtErLot18x3KOBVfSYpP7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gUAaVna2cVk8DTbouhNOis9PS2lijmPlH72O1ZfhX/kG3UXtSeHhut75fbNBDNGCwsbaF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qVzUGl29ol7M0LKqleR61n6JmeO9Dtl8HFR+EBnUZ0lO75SBQJo1LO6sjcmODCtk5pltc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pOC1ZmhwourSK/ZjTdL/AOQ2yEHDSHFBlaxq2d3bDUGtlTEjP1q1JdWh1NrQR4mU9azl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V6hvXC+LeuA3egVzYFwhunhwu4e1V7mRZAVwOD6VBcXIt9UY5GWpt7qIt/k+Xe1BNrm0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/Dm3Zqli/1UZ9qku1H2GQ16C/hnlT0qFLQzmzmHo1XJcvDjtWfohxbzj/AGq0V+aEDvmp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8N2lzKzP96mnR9Lsxgrl63WswxJB+as+8tFUnI+avHa1PtKfwiQpCkQCR9KbO5cYEdEc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1EEjIrOxrfQyZLue3kdI14PUYqxb3lwYhj5fWoZsLJJJ5g46iprW4SSM7WBrSOhg0WJL+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bzz3cySfMBVK4O5dw4xUO8iMnFa3MrFuLUm07VILhW6MM17ZqWPE3gk+X8zMmQa+cdXv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8/BfXIdY0A2jn54xg5rFtnZTXunjM2uJYSSW0/wB+JtuKrv4otwcgEirHxr8NP4b8YNKo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wRfIcdCKyNFsdfL4wiPIjyBUT+LBK3EX61ygfcuM5p0L7ZMYPNNIe50j+IWf7qYFRDWZ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AdpxUgTAHFFhWNi1vpMhi+4Ct62uBOgOMGuUtSVRuK0obh0VecVNgR29gitEMHJqwU3F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2jOTnmtkR7c5qXodMdjPCsKkRDjmrqxDrinCHOeKAKWwDvSrGTjmrRthmjygD0oAhEK92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yI1xyKURrjpQBVVV5704QkngVbjhznAqdEYdAKAM8wsCakEa4GasvGcnNN8qo1JsVBAhJ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/kuQOOtdPHDgmqGuQ/wChyH2rKd3FmFdfu2eexzNG3JNa1lqTQkNG5Rx3Bqn9lD59ajNt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KKbPk5pVGen+Efiveaa6Q3ZM8PTJr0pbjRvGdpgFCzDlG6180w3HlGtvS9fns3DwytGw9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HUg4bHoniL4SzRmSTSWxGOdjdTXF21j/AGXI8eoIYJgcbXHWu78MfFlo1WK/IlDcb+4rr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YW2SUnLjPmL95aApzPB7hkaebbjHbFQwHla9B134NXUMdzJYXIkTHCHrXn0mizaUxtbje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nGRDp4k/tC7kPSvcP2cYv+J5qMmPu239a8XtNEl093lmkYo3rXvX7OlpiPV7j0RUzXHi2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FBo5X4zad9k1W4mUYDnIzXnroyNbq3UjJxXs/wAd7HdbrIRkrjkV5Rf24XULQD5B5QPN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+bCwuZtr9+9+grs/hdpw1PxfpVsANnzM35Vxdt/q7tv7xAr0/wDZ+tfP8dwuRxFAx/Piq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UpSZga80mi+KbmKOUqEdgPpWt4W+LF9p8VybpvMhjbALelHxb05bLxTdso7mvO2OzRZ2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uZGOCqc9Pmie83V94f+IGlbLhFiuCvyuPWvJfGfw41Hw0ftaYurPqJYucfUVlrfS2c+n+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rrNL+IM8VxcWFwBPbDG4Hkmuk7/aTPUv2Tos+F9dusfeuNvP4Gu9+Jlz9n8HapL0xbSf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xppPh7R7+1AKJcXHmqOy/L92vQ/FOn23jPQby3SVTFNHtGw815M6TnV0PlXgJYnMXWfwo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+DsQHElzKFx67mP8ASuW8VDy9F0qAfxbeK9L8feCtS0zwlbacIMpbsCHx820ZrzHxWxa7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ehTi6e59MoOm9Sv4hG/U9NXsCvFew/s0RfbPildT9o7M/nuFeOyN9s16BSc7E3CvcP2Uo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Yz5cKJn/AHm/+tWeIdotnm5jLkw035HvmqxLLHIjDqf8a+ZNJ0/+0PiV4m/6ZOw/8er6X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/xr51+HTfa9a8W6med87kH8a8jC3dz5HIF7s5HFaFAJ/EGtntG+0VR8JjdqGqyDoWxWh4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f4pm5+mazvDf7nSrmdeDISTXqH2d042Dw/cS3I1Ay8/PX0n+y1Ao8H390AAWujGfwC182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56uSc19Rfs02RtfhbbSkYNxNLJn15x/SuLE/DY+azuXJg5v0Oi8b63by3YtpCFk3DHvX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bzUbZQwuP9YPerfxZhmt7yG4QYKhmz9M1wPhDxLe6lp811JOVHmFQua5Kasjxco5lQ5k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IWqXcg/dynCt/3zWVOqyfEa9kPCRQhVY/hXQjxBHr1sxtuZomYM3r/nFcxeExXcssnErHB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anbyDWiNQ+IGnRZyttHu+hxmul0m2/tX4i+FLLv9oVm/4CxNcdbyJ/a817n95tVc16T8H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3plyRuS0gaTPoeg/nWM9ItmVSaUPSP+Z9VWg8qBQO4rxXx9efaNelXOdnFextOIonzxsU1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rV0/XL15dF62Py+D5pNl7Sl8q1Z/WuJ8N2v9t/EzToSNy/aVY/QHNdm5dNIdumEJrF+C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PxkWsUk3/sv/ALNWsj28LpzM97uW36iRnpU9iCqiqqnfqklX7ZcJXNM8Co/eLxfIFQyE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mskZ3ON8e3ji1ijjO3cdx98VPqmjzTfBjWLOBvLnvrZogfXcKyPGim51O2gVs8Yx9TWp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8LaTDdSbUkJyB3wK7aMb1IR7nqZVB1cSktznPgB8P38EafqkTSi5aeVVLD+6qrWl+0Fq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+a4uhLt/2VDV1fw0kjuPD0F7tMf2ld2D7la8q+PmrCT4iaHpzHEdtbZz/vM1d38TG+h9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5z+zpYu+E/Ben3GsWfiCaL/Tok2xn0r2aR/s3h2Vem2Ij/wAdrxH4GX154ifXLmfItYLoW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13x/v7rTvhVfW1ifJnv5o7JZHP3P72Pyq8Qva4hRQYtTxeOo4aPf/ACLY8O6Hp/lRQvp/m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rtdIG7T1OMFiXx7dv0xXyj8DPAl3F45+3ahfyXj2VtvVMltuSBX1RrmoR6H4V1G8P/LC0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apnrZ9QnQqRw899zx3VtZW81a6mLf6yR8fTNeo+CYPI01Y8ceXkGvn3wbcP4l8Sw2QPM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0xpluLGzWM9Yxz9K1zCSjSjSObMZKlho0j5s+P8A8fJvAnj640yytI7gWsKLIWP8R/8A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Wpa34F03VtSjEFxfxebtU/dDfdr5V8ZfCzxN8Vvi7rlyLa4ht7rU2WJmgbaEL7VFfa+ma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w02FAsVvBHEAB/dXbRiZRp4SFJdTux0aWGy6nSp/Ez5d/a88fXOg6ro+nWLqkyweczfj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LgeA77Vb+TzLy5QIT/s9ayfiz8CfEfxG+IlxeRWMTWLCNY5ZZdq7c163F4Rtvh18P7PRY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H8X8VJySwsYmdapQp5SlH4yh8ObI3OqPORnLZzXouoHNx7AYrnvhtp4hsDMRzit+5Odz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KfwROU8ceJT4X8N3+oAhmjT92o7v2r528QeK9W8UXttfX0xjuLeIf6skbCTmvTfjdcSaj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8sv2iTYeBGoJOao/CX4e2PirR9d1TU45fsqSbFIYBWUc19DgqcKdPmfU/fODsLhMsy55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tjJtPFHi/xDNpug6FqVxBKIw8jRnLHnrUnibwj480HR7jUdb8S3TwJlW2ykMOKyvC/j6/8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F0VNRSUm3t2OW8tFb1FP8c/EjxV42s4dP1Oyi06G5kAaKMHcw59a3lTbn7tj7+rh8R7a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/ecnbm+R6d8LGutF+GVxrGqXM1w87POjufmCbegrz+/8AiJ9n8RrrPijw417G0ayaXYMc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3Ne9aZpVvbeFrDTmg3QW9uqbW6Yx3ryfwNoFp4z+KPiG7vWM+kWeEjt3PBYHt7CuHDzg5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zLKeYY3G16eq+GX93b3fMW2+PL+ItVttMl8NCO2u3SFVkk9/Sq+tRx638atG0jy92m6Nb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3ZqLQdP0zUPjbq01iC+l6NCJBhMqr/WmeCNTSS88deLpQGIBhjJ7810bnZU9jh5yngoyS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bfge7i1rxf401Q/8fCzLbRn0Ct2rso4sdua4f4O2bWnhGS9lH76+naYn1BIxXdRSZ6V5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KJf8KDpJ/Akhl6VtrVpS2GUE1h+FbVtQ1YYG4odwPvVzxLPItlwPvHZVnwCUsrK6v5OPL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ZLSJ8rSp89RI7yTW9I04BL2+ghkjXkP1qtN468PAeZ9sSUe1eRfDTT18WabLrN/H55mvJn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rP+MN1J4d0WzttOh8k3Dt5nl/3RWlOHtHZH0ad6iprc9fk+KujpkWwef6Co1+InymWLTz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trvV9PvftcvmxRuqQ/1r1fxY6aV4ZuZFHCRjb9aU48suUqtOdN8ty2nxK1Wcb4NNRoz0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xHp/9mw/vNvHSitlRPV9lT/n/AA/4J+ecl1eWzggkleqt2rRuFub2yjZZwUfnCnpRc3Oh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hWb+Km6XrVnbo8KoJUH3RX6zuftEoO1yK0SYzCNgSAMZY1dFhLY3MMiDeshw+B0FZuoeOI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ADyzVoRa3JqMRaM4UjOFqeRMzlotTbu9HjlUzx7IVI53da5PX7BLi3aDzY2wMgj1rUlD6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qyD7orIbRpNPUb2BJ5rGcOhlGUYvmI/DGvTQWz2pQuY+Du71aurxANhsowzc7qxIJWsNZ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S63aR+V5q/3QBivBrpQkFaqoSTXUraXq92lkbVNuB0yKzbzVb2O7CSSsoPAwKmsZPs88b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3xHprzRRzKjfLyeK5U4xnqtzFVIxnZrcyI7iWe62NIZCeBSRhpbu5gnUgKMLT5ojHBDcw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1JLFJG0N2rbyxw1dWh2mfYhi08BHzKOM0/T7htrk/eQ4q3dqtnqUcwHEvBwKZd24s7wqB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uXLzSv7T05pRzgZNeS38JtpWXJzmvcvB0226NnJ1kGFrM134Japc3ck1qiywkn5+veuj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8BWUJSizxuPLdSaa6qTnJr1GX4Fa+3QxIKfa/Aa9H/H3fRRn617HtYW3PeVWC6nlygAcV6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c11p8jfJMOM+vtWuPgrYwf6/V1I7haIvBuk+GriO5s7ppZEbOTXJiJQnSaT1OPFVIVKbiS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sVyr7kyDkCoGEOm+IVYuPIuo8n6mu2niiv8ASDPPGsy7N+MVy82sWht8PYrI0Q4yOleT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PVb0M3RP9C1i7spc+TMpCn+VN8PIIL29tJY5CJFMYIrTm122dROLZQwA+b0qO88Tm1CTC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K0udl2ZdhpstrJcQSW7hVORV6xAeFxggqehqbUfEEsLRPlWE3eqzTG2ulz0kGeKyldmFR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nHQYrn9RB0+/WdO/XNb6ybx05zWZrtt5tvknaVqMPJxnqc9CbhKzJ9XgE1sJ05yAeKz/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EhOA3FaXh6T7fo7o3LR/LWJIhtJmUcFDur2Uerc9Ym8c+ZpEdjexmeCM7hWR4g8fnUNP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FWq/hzTo/FotbZpvIaYY3CneNNBHhmddPU+YFG4yY61rFXPRpaoxtU8R3DrFLMi7RhVJ7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+2lhR5G8iQAgpyBWbqV60kfkugZByD6Vt+EfEOkyyra6umYVGA2KrlNrWOR8VvOWSSR2dW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hivOh+cYNek3ej2vibUja2XzIOI65PU/Bl7o99LBKuHQ5/Ciw+gsmuXNvGId7GM/w9q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2yQqVXuOtaY0M3NusqPk46Gov+EeZPmY7fU072MHNoyZZ4xc+ZEu3B71tWXl3vzONzD0F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TIzSD2FL4WeT7XLG3ypnuK1jK5UZNli+tTHkqAB2Pem2eprFZPE0Sl2OAx61sajab4t/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8oPJK/lWtzS+hWlf7AwYAuG7YqI3hPKqTk4xXsEWkaFqfhy2aVFW9Vccd6xJfDOgtDG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9RUNhDU4S40LUbePzvsj+Uwzv7VYk8MazFYx3Lw7LaTox6V6sfFGhp4dbSXnEvl9GxzisW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R01AXii+YZqeYbijzO88PapZNC0jjypD94Vo2Ph4IZRNKHDj5QK29Q8UQS2kcJg34Py+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Ok2wKU6JTuZNDH8JZgCCQuzdsYrnLyzbTdSWB+B0rqJvGchbaUVgf4lHSsPVpRfSiT+L1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TAIb+aFV4cZBNemfDyIahoV7A/8ArYz8uK8ygI+1IQcP0zXQ2eoajpO8W+UVurLQRVg5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L4Xaea9W8JatZ/8ACO3Ftc3KKrLwC1fON3quozgDzDtc9qLiO8EAT7ZIvqAaLGCoyie7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9cWstxH+6YlDmuL1fWtKv1t5PtSB04HNebSWwljWN5nIP3uaYdOs0mGCxVfejlKtY9ig+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2jESydOKzn+Mdkmm/Y47Z33HNeXJFAkhYD86nbahBQKSaOULXOk1H4gHUNh+zfNG3BaoG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xJz3xWE7ZwAoyetOt5MFl5Bo5S1TXUvy+Ldbm+XgD2rNuxdXc4km+aT1qaKbdNsB+tLJ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iqSLUUiGS2uWjwspC9xmmJbFGyxLGrXml1ADYZqaxEXDMNw96tFWGLEg/hp48tQfkp6XM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jO6ggz59Pgu4zklG9qzLnQQYj5THd9a3/KMqF4oWcU5bOdo9wgZaRak0clHbXFjKu7JXG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2WqWjEfLvAY07Uoitg5ZdpVhirvhzSU1CJ1dsOrAqahly1jc9g1GE3ekRSq2VUgiovOD2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W10LPQJLaQb228GmaS++3XPUjpWTPNrK2pwMll5Uky7cHNc3dQmK5fA6V3upWpW/lGO9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rohsehhtYnQW5lvl9sVieJdKdxHkZ7V03h9PtFpbjpufbXuXgD9kbXPiLpUOoazL/YG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nkj/ALyiuJrkZ006MpTsj5Faz+zHaR+Feh/Cv9nvx58YppF8N+HZzbp9681BWtoF/wCBN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+zB8OvhRI2o6PoEmvakNudR11vtBUj+6vQV61LqNzeAK5KRjgRRrtQD0AFDxEYo9iGFV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xl4tu9GtrfxTf6VprxDafs03mNtH92vSdG/Yz8C6W7G91vUdVT+GFwqAf989a9rtbfIz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eZ5XFcrxc1sarC0+xxPhT4JfD3wiki6b4Utrh2jMRlvR5pKnqF3fdzXR6T4F8JaI2+w8I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I810llbJIkn7yNMf89DipIbSGTO+8t4f95q5XiKjd7nTGjFKyRmnTrCY/Lplio/69I/8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9kTTNOS1zu8hbUBM+uOlWElt8bVIYjutPSa3B/1nNR7ep3OhQguhUfwd4antriA+GtLi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kYf67QKwpPgX8N7m8ju5fBWkyXkf3bh7fLj8a7NLqEL94fnV23uoNv8Arol/3jQ8RUfU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HwR+HtzObuXwVo0s3qbVam0nwL4W0G3e303wlotnC5yUWyjxn15r0BTHJ0eF/oRThp0Eo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9cVHtqncz5I9jgbjwloMTrO2h6S0w6Yso8j9KdJ4dtdb0iTTJvD2lT6Wzbmt7iwjKt/4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xCgkEsToT93BBFY2q+PrLwRoou7u4eM5xkjIFP2tTuHJHsVo/APhHSrVb6bwxodvNCPK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/AHV+WqWq/C7wR43tzDqvhLTL20ldXwYR8jf3uMVwl18dh4t1uRljRYLcbRHvHz5/ir0Hw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A24N95f7tNznvcOWK6CSfs9/DBtPFlH4Vs7eMfxWybG/OsPW/wBkD4SeJLiSe/8ADzzz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+mBXo9ndSscHFbC28pAOKFXqLqP2MJbo+YfG//BPPwl4jto00DxBf6IIU2R2ckSyQO3ue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BPib4d0vUJtPfSvEcFqu5ItPmK3Eq/wB1UPev0p0zRp5VBPTNJ4gsn0mWN4zvVq6IYyrF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+E/Fbxb4P1PwxavYazZtpV9CwElpdDbKh56isae38/w6pznAr9n9a8G6L4/tJrbxDomn6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duGbae27rXhHxD/4J/8Aw71Kzv28JrfaHfGPEdlFLusmb2VvmH516lLHq1pnlVMva/hn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E6/NirGlwxnQZ1AH7vOPavf8AXP2Lfil4fnubKLwnd3emh8R3cf7wMPw5rmU/Z28aeFll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+oFvJj+VehGvTkrpnlywtSLtY8htbUyWF0e2Kp6N89vcx+qGvW9Z+EGteD9Pjl1DSruK0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DbWU/hxWBZeEI7cvtjaHILfvAV+WtVOMtmckqc4uzR554a+7cL/tGk8O8S3q/7JruLfw5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5qGHQrC2dirgF2LH56swlocPoo2312oxtJwKXRkEPiKVeACK6xNJsEkk8qVN27k7qppp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3luTmgVzmrXKazN8pB34qX7K6aupCMMNnOK6u4Oki5b94vm7uabPeafLIUWQb1oMm2c9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NWwcZqpeog18SIjcoOTXR3d9pAnBkUhugpJdb0iOZVkQ7j0NXYjUwr2zeTUoZCDs21I+n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JDoOK2LjXtLD4aFsMMLzULyWEzuojfcFz1qGh099SzbK32C2YKTkYyKL5m8gptYnrgCrN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w24Koepp99rM8Z3QwISRzkV2L4Dzqn8Qq+B7eG51GSG6OyInrWlrUNpa3DLZv5q5rnbW4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7VcQHt2ovoZPc5bXNevrK+ljQkBeny1zc/iXUXJ3SNj6103iJc6nNxngVy11YSMx8uFzX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XuGve380VvZzbt3mcVBNqMiaqF37RtqS7gluNJs02FDGwpsmizTXCzbdx6ViBVhlf7dcx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4fm8uGXeSSGxQLKSC9Zz0YYqfTLYQPMvUE5poGjWgt2vI5lQ/dXdVKAsYU3E8HFX9MkkR5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MSeUjZHINaGTRz2uuWutvQZyK774Na01hr4gLbY5hgV5rqkvm3ZJPIrY8MXrWWq2k27A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J7d+0B4Z/tTwnFfwrvltjkkelfNcalnDMPvDmvsu7gGteCposb/OhyM/SvltvDlyLy5i8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aObSMBmwOKcTjZ25rp08JXjA4jAzU0fgqZo134BoUiuU5cMQTg1biYlMmumt/AYcsWfAq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48w8Ucw7HL2YJPI4rR+zBwPmxW1L4SSGA+XkkCs2O0lDeXsOR7VSZPKdh4Ot9umsd2Rmt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+CrCT+zpFYY+bvXQTWQQY71nJm0UZyooGKdHCG9aurCoHIoCKOgpFFP7Mc9aa8ODV0qO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QE0LAQtXPK9qeFGMEUAUlXZn5qRLpVbG6rTQhs/LUP2NAc7eaAHAh+acI/akVAvSpE3d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0rN1xcadKa2MHPNUNbRDpM+awlK8WYVv4Uzz+zQOc5q3OFKEAVU021eRSynir5XCkMOa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umY0ttgkioQ7Qk5Faca/v8NyM1evdKjmhyuM1sppLU29ore8Y8d2GXg4NbGi+IrzS5Q0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S40ySBSQOKhgleIkNVK0tUJ0ozV4nufhr4qfaQsV6gQnjdXVXenaP4kty3lxyuRw46iv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rY0zxNf6XIGt52A9Cayd0cnLOMjuvFfw7vpCz2T+dD3Q9RXoP7PUZj0XV1PaQD+VcN4e+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5dp6bxXpHwQH/ABItcmHe7b+lcOJu4o8TOan+ySucz458Ro2uz2GpKDbbsLmuI8XaQjyr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it741af9l1OCXf5m89a88lvLiy81MnGOhNGH1iTln+7xKQ4yPXtXtX7Ntpu17UZyOI4Q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xmWvd/2YopQ2uSSj/nmM08Q+Wm2a498mGk2ZvxosCdXmnI+UqSa8ev42h0S0B/5aS19E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3c+Pm2/1rxLxHYiPSNBwP9awqcG/3Zjk/vUFcyriUHV7JMfdFRWMgbVtRl7Cp7q22+JCv9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i1KT/axXY9j3T1iLRxZfCjQ73BSSWZnBrL0T4nXvhwDzMyxn5RXpniHQvsnwR8OIRuKR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8C4toV7yGvOp+/UPEw9TnrSsfRWk/Ei21SCK3vsM8nc1T8cfDDS/EGm/btHZRer2rxS8v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pRYhg4rc8O+PNQ07VZrZJ2dIzk5Ndh6vtJ/b1OGv7O70DVnWdGimRsHj/PFfSf7JVrjQ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OqA/QVw9/rWifEK0lgv41hug21Z04INetfs3WFpo3gi/0/wC1x+d9pY9f4eK5cR8DPDzi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svGN19m0e9mJx5cTtn6KTXz18Pn+y/D7Wb08GQStn8698+IWnyah4Z1K2iGXkiKjHvXgJ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LVrJ+LhUChf8AePP6VzYWk4xdzzsowc6FC81ucnobfYfAl7Ofvyhmz9TVLSxs8LTnpmrm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ToWCj86zdTn+y+Eo7cdXIrsse5b3fmSW3+j+E/wDeUmvsv4QWI0/4XeHoyME26uf+BHP9a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gWsI6ttWvuPw1afYPCWkWwGPLtYVx9IxXm4yXLG58hxJU5cHy95HC/FyBD4f1W5OM28DE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rw/DqS8YYIR5s16l8dNQNn4D1tgeXIi/OuOmC6V8FbllGCLJB/31WVD3oXMMkjfBXfV2O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Zrp+haQsfpU3hGIeIraaeb5v9Ifk+gzVjwvbCx+GjzjgtDK386o+BJ/sHhZ5R6Oave57d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+ZTisYtZkuJbLgI+yvW/2aNHlg8YanLL/AMs7f/2Za8p+HyY0yWT/AJ6Sk17j+zGGu/8Ah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xqT6ZJP8hWVfSmzy8w/d0ajXQ9p1R/LsZ3/2TXht2fO1GTHd69o8UTeRpE5z1FeKWn72+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lz84pbsveJLkWOgyc4JXFXP2a7LN9r+okZ2xrCD6ZOT/AErn/iFKU0oJ6mu7/Z0tfJ8D6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xwfpTlufQ0Fy0JSO6g5vZXrTg+59azbVcK5PWr8B+Ra5ZnytT4icnapqFpNqM2akkJwao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qImbdji5R9s8XrH1/eAfrmuH/ab8KeJPiH8RfCvh/R4ZEs7aBPPmTkIZH+Y/kK9A8EQn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y2fxr2Z5tMtD+9uovN/3xXfRqOm1JH0eRV1hpvEMxdB0CHSdMtbKNQscEaxgD/ZCj+lfP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nxF8UJ7+209Z9PfakdyHwETnrX0VN4z8P22Qs/mt/sAn/wCtWZL8V/CkMpi+2K7/AN1B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s76FSFOvKs92c58Mvh2fh/4fstLklWe4TdNPIq43SHn+taXjr4bP8RrGwhe7a2jtZWkC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alr47t79me101mC+tcZ41/ag0f4eagbLVAv2rG8RQjOB/tUQlUlV5oasvCzq1Md7aj70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Wy8F2tzDbxPdTzYM9yVxv5rp9R8JWviLSbnT76PzLSZdkiZxuX0ri/D/AMUdV8aW6X1l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24yK5j4s/GfUfh7aW8ccoe/uxvCAcBR3qpqrVmr7nRiMVVxmLftY++eleFPhLoHhKaef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Xa0knzNtroP7Psofv3Sg+wArwX4R+NNY+Jtu9zql1JAFmCKIpCM1Y+OviW4+H/wAPJb60k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HvZiQDu5/SrnGc5qMtyK86lavGg1qe5XGpaRp8B825ji/wCBCsS48beHFyFlMzf7IJ/l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wkvijxndy6/fXN1ax2+/96+VyTxxXuHxV1CDwr4F1e5tSIpPK8uOQfK248UqmHlTn7OW5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bvc6uT4i6G18YIryCeX/AJ91dfM/KsPxZ4zS8gFhFbMjOc5bFfNP7N2hif4kSXUm6d47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I+avddZ/eeIoBj7oWivR9i+XmOPN6X1SmoQne/kek+Eo/suiLngkVamG6I4p1vCLXTkQc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AfPr7JyHxDnttG8J6tqJjjF5HbtEsjqMrkHisDSy3hP9n2Od3Tzbi3aXb05ZeKr/AB23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3NqN3FGwPHGK6j4leCr/WfCGlaDpRhWKMQ+Z5p42Ac169BXpJS7n7Dkzl9QoUa0vdlP8A8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vif4L8DeEIbbVGlF7JIWlCRBicnPWs+bxbb/Fb4p6Kum2ipYWsgI81Nu4Bu9elW3we8Ia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7IOsqgBqTwP4P8NaH4su7211y2mvGUpFZxurBeetdMnTipS10PvcTjctpe3xNGU3Plfe3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umj+HNRuPuiGFiP5V4Z4f8JeINd+FrDRnQXmq3TGSR5DH+7z7V6B8cNS+xeEbmFThp2E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ad4A+GenS/areXy7bf8A6wf6zbn+dclCM40+eKvc+By2WJwmXSxVOHNOc7HK23ha3+Dn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6ndQHzZSOWY/w1xTJLofwXtIVQi71W5y0eOSC1exeBtWTxz4V/tDWLOMJv3BXHykevNcD4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EvQ9G06SOS3098usY46+1b05ytLn3PVweYYqpWqUMTD3780pfZjGPQ6nTIP7M0vTrNUwI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rci2oBxzUTyg3ky7B8hAH4LUjExnJHAGa8qTu2z8Fx+JeKxdau/tM5jxHdPJeoo4VeTWj4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tvZE4a7TyFx3JrJulN7rHlL/ABELSfFWF7y98H+GAeLicXLe4Har7FZZrX1Ov+H2kLo/h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RqGH+1XMfFUxG1vY2AO2IKn+8a9GtI/s9iEx935iPxryb4gzG9vIkz/r58D866sGvfnM+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riZ9Imv8NtF/svRLJFX55P3zUz4tXEtzp1jpiZ3SyeYQPQV2Hha2WCOR2HyRRiNfyrB1+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vBS3jEePc9a5Kf73ENM82hTWMxiXQ4Wx+Gkr24M9yRJ3or1AOsY2gcCivY5UfT/VMMfl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iNVIh42L1HvU2lTMRb3DFfMVsMB0x71oaXZHSNUlsmJaCZfLz/WqUWly2epz220mHpu9q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JK1jqrnR9P1CAzTReadn97C0+zWG0jQRxhVwBwc0zwvceZbyWssfMJxg87lq1Pp4BLRSx/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VI8WtOz5SHcdPvDIRtEhxVvUrWaSE7cPxwaSW3ivLRz5vmyIPypNPu5JLQxnkrwappM54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2DrGPNjPWun8O3kWraVs5E4G1hWfeGOR2iXk+tU/CNydP12a0dxGZPuk14OPpO3MjrnF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7oi6A4OflxXU6S8Wp6UYpWYso+Y1k+IrJ4boSIV2+1Hhe/W2vjHKx2v8Aerxvijc4pLmjc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5beQtOrnOar2+oafEk0HlmWLOVWk8W2CadqaS2wJtpBnmsm4hNpcw3a8REDdXStjup1P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DbyxC1Xy15wRWdJrZvracxpGipyABzVWVFs9SE8bb7efkimToNL1TBTEMoyB2rSKNV7zG2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25htYfd7V1r67rUFoI4ruQQs2VPpXCyQNaalJEpA835h7V2WgEappzwLIWlh60NNbDnz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qpGyS8cis/8AtKaWQebOzN9a2NS0y4jRfOgCsKyGsTvIKEE9MCs1dm1ObauPuY2kG9pC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yu4+lbMNjLJAYgjk4wGAqgmk3VqXjkikZj904q1cd3e50vg++ae0l06Qg8cE1iXFo2na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cGksbWew1CB2jkUE/McV2PiLwXdeIrCK4sIlaZcEEmoSszkjFwmeexxMHubFlB7qfWmR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0F1P3O9dve/D7VWW1uY4447mMAOC3Wq0vgHUjqC3itDG38S7utdS2PSUZLQ5C2Z9Q0t4G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P9osF3SfvojgiusPhCHTro332yNVk4KZrMfR9MsJpH88M0vbNU1oE46WIY1JiR1G4Ecn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FbPartnNb21vJEDvXNVJ7mFsiOLbj+KubZnm8lmZOg3X9l68Lab5beQncTVzxJaRQOJI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rjYbdggseDWQ+t3BVldiwUbea9al7yPapQ5oqx2fgbVxY6iu08xsGSuz+Jl7HqflzxtmZ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01J4pkkjkKso/WtG21a8up2E07FuuCa6VFo9KnHkWpduYzFIXkyYyMAVSVY2gMi/eU8C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qMioLdIrjeqMFcdRWkWW9SSwv7/TbqO5t5djKd1bV14yuta1SO5vn3ALtOKy1tZVU/KN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P5CQSTTsFlY6ux1ywsd+UMwbnHpTbnxbalQEsgDnjNc8bZAhXcdwpJ7VY41U5I9aXIRyo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JbOFhRMcDFYCX1wJvtG4Fs8jFSLbomQh3ginIiDCsoC9zWkIWJVkWT4guJYCBEFTvmsyK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OeKv7UdlRAFQDkmmlFkV9vb+7TKIDeXbJyXVcd6jeO7dAV2565Jq200SAq5YccZoSdGU7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OaXJduasJZeUhJkPSntdRoPvACnNc2zRZMo4qSbjIwGGKbJZxu2TTF1i2UEDtUM2tQ84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ioqSW3WIAgelZ0evgJ9zvTm1suCxXigaQXmI5IyB0cGuwtJshn25+XivOrnVmkkK4969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Pt58sUy+XQxLO1kF3C3SMPjmrHiCBLe5CRNvJ5wKsyOWJXoN3FUbbSLka1HdyMXgZsYN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ChmXBPamzW5wCQI89ya9Km+HlreylsvKq8/JUbeCNOVCTDK23sxoOaUzzOPIbZgH3FWN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7CvRJPD9haSRlbUAY711ek+D7a7017yKCPKj0oEqj6HiZSYllWB93b5agW2v5W2rbMGFe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LdxgBojzxXFazbSWN7bXClBG/BFFzWNRnARaPqRcstuwJ96bqPh3U7e0+0SIYg38Rr2qx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uVhCyq2etaWt6TBrXw4uJAiCSAcnvVJm6lc8A0UlbqF7iQTBXGVHpWz4u062s9aIhg8pJ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TaaiAvIIzz65rtfHl013pWm3Ji5KhCVFVctGV4V0Oz1mKRZiUZX2hhXa6J4ThsmubJ4U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K5b4fMHnmTGNuHNep3cqQ6rY3sY3LPGAR71i27mMjAiglhuZ7TyBGykEcda5HxM1yuoX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O8RIYvEtjcDhJ4+QPWvO/F0Ih1yfPrk1QLc5bUojLYyk/wB2p/CNqZrqQesOKfdgGzmA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yM/3hig6eh2Xw1uPtFuYZuztWxbWwg1CaHtHVb4YeFNY8ReL9Rs9K0u41F0O4+SMKtfV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Vlu/GU863MmGitrKcbU/329faspzjBXYlhZVdj5M1jT3lvhHEWaR+ixpvc/QV6l8OP2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VvEWr/8ACJ2Zm2/YJLYvdyQ/89eflXd6V9feCPgV4J+HOoDUdK0kXWqMMrd3r+Y0f+76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zMk7xwc9/mrmWK6RPVw+DlTWp434H/Zy8IeAhFHp0N1q8kRwZ78g4PrivWobW5nSOIqBG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iz09be58oq182flYcbq6Cw8J6zeEosJtkY52yHAFcdSpKT3PWhTUTM+z/wBn2xh87I/jj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aeBraCJ3Z/uuetdFa+DrHTrjdeXEV4wPzRBcjNdLYXcyyhNO0wRRv9+dvkVF+n3jXMbW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0ahg1uoGOGwK1LPwW6fNcXRHr3ro7e3mvv8AmI/u4/vfudu6qbWVlPcebcpI0g/g3nat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TpZ5BPctHABkMWGTUg8O6TCCHuF2ZwCW5Nallb2G+bzLQMip8vPenQWttJGJRbo84fCw7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naFaD92wTHpU9vb6JqVxKIYlXCbndx8u72rWmlSGQ5gWP5G4A9P/ANVAnW4nyLaP7i/8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QLq3C/KZB1K1Xl8L6RIMbBx0ya0ngWQkBRJL9/y4hjZ/nNSrp9pnm3QTJ/H/AHqAMm28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hlY4WnxfD+3Bk2NJEfUZGK2b7Robm480zXAm+XZ5b7di02/1D7OJrWW7k8pP+eeN350E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SR2u9wK5BYda5PXPhpB4g0yXT74pd2kow6EdK7S0urm4gKG5fYRhd3UUafpDxXZb7ftdR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tAPhXxx+zR8RPhz4r+3+E0XxFp0zZFvB8zxjP3WBrrPD3xI1Lw5cf2Z4htLjQNQK7mgvU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1lcafNcaj5Qmk82T/nm+1awfGNhp3jnUItDm0+31G0091meWVA2+QD7orS+g0cDoHj6G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feB3f4Cu7sPGv2WMMWjP/Ag38mNc9L8JPDiXxvI9FmSEPmdLScxoF9AO1WLPwzol4SiQT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JmK7awZqjsD8SPNWMpFtyPXgVe0nxFBduDdSCMk8FxuBrL8NeFdMS7RI0V2x8hLkgH3FZ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Skt7ja0eflCLtBHsazvqM9EieO4JaCSPbnvxUDNIZeFQ+4Ncf4c1WK4VRJlDnoWzXXNF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1UVsjA0bdbgx4WaQj0zUzmUR4dl/4Ema5RL1DJgySJ9TilbUmjfCXDMP9+tIszZu3GkQ3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6f3ZIlYfka80+J/7NHgf4naPcWeoaU1rJIu1bvT/3ckf+7XZDWpOmc1fTV7iOIfJxXRCq1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0fmr8a/2IvEnwwbVtc0R7bXPCaoJBMA7XcGBzujx696+X4YN2sHHpX7orfQXAxdQNHu4L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6+OH7CfhT4v6haaz4e1BPCWr2iuAIIVa3uQf4ZF7fUV6FHHWfLUPMrYGEruB+UNrpxi1+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cQY1xIv8Aar2X4u/s/eNvhL4mW18T6BeQ2yviHULSIyWsy54ZZB3/ANk15hqtqn2+ORPv7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jNXi7njVMO6b1Ry17bsmvr6E07VYWtdVQ+orb1rS3TWI5AOM1R160eW/hPatThaMnxJmK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O8Qosd/ZZX7yip/ElnJJPaEc4xT/EEE73FkwTO1RVmZX16MRXFqsYJHHWnalcyWzKIlyW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Oxt5EUFu+6l1JGPlFVBUjnFAW99F7RCfsa56k1ekQsr/SqOlHbbL9a14o9yP9K6o6wPKr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IvZVNasBHmHNZ1ou3UJauxZMhxVaWOWfxGVqGrRR6lLGIvmAzVeDUxfWdxNtw0XGKqa1FJ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qlagqsyhsK/UV5knqz7bDtummI+uEw/KverDanKoikHT0qrDpYcMB2qee1kESIO1c5sR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/hIq0tukEcjZ5NQSRmO4jLdcUAPLIy54ppiaNHwRIst5PET1BrM1VzbzXIH8LVY8Oq2nX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2uXIaWU/3zV3JSOZmIa4Y1ctWKeW3oc/rWa7YlatG05iFSdCVkfWXwt1Eap4WtHPJQYNef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4juUxgMxcVpfs96n52l3VmW5jbvWr8T9PEepx3AH30ArNoInDKlSeXlaeiU/YccVmboh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qeC3Zs8Vp22nZHIpMZmQWhkzxVu003aScD8q047RYweKcgwTSAbaReVGw96VzuJp8f3T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+X9anxSbaCkQ+X9aQR4qfbSBaBkOMUVKY+KbsqQGBM0hj61Nto21IFbyT6UCI1ZJoDUg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WIz/AGVcjPatdu5xWbrjhdMuOe1ZP4Wc9X+HM8+0m6aJnHatlSt4pB4wKwLQ7Sw71dSV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anxE9ysxKXW30NbDtlAM9qybdg10Hfpmt+4gWZFaM8YqJLQzlsUNQYfYIR33Gs6PTvtK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ylpHkdGNP0JgzOD6VUHZFwnZGBLaSwMeqgUCdiMBua6ZkjnDLMAKxdQ06OFiYjWnMmac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2eTX1J8Bnb/hBJW/vSmvlCEPvxzX1l8B4mHw4jY9GkNcOLSUVY+bz6KWEkcf8bZBJqGmxD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8+/Vb1h0UAV6P8W5fN8WadF23ZrzPUX3zau/91sU8MvdDK1/s8RmkxyXWFXGFGa+i/2c1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IMeZOFB+iivmm2uZbY2xiP1r6d+AYz8Ppv8Ar5f+QrLG6UzLOHbCSIvGfiaw1S6u9P1Ah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X+GTexad9lYPDbHIAqb49abJa6nbzQEqJJOSK49PFN9purw2m4ujoOtPC/w0XlH+6xMe+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lI424BrPsEBsLherSzAD8TWnqdzFq01xPF+6JbGPwqt4XtWvNa02xkXaslxGCfxrqezPZ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aNH8PtNgxzDaxjH/AACvljU7Rn8TWEXfeD+tfZHjCzEmjPDj5ViUD/vmvlnVbIR/EaOL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Z3k2fF5JWdatUv5nPQ/N4odv7oINN0hw2p6hJ/smrdhb7vEWrH/nnnFU9FT/AETU5/RT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MdpdzqcZkxxXpVlLfeF/C2j6jHIyi8Dv1968ztBt0Meskmf1r3r4l6P9m+GXheXp5cRr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+O5eVJ9Wa3hP43xyxRpfYbPB312L6P4a8eWkkSsiSyDOK+StSuHhSHnYzNjiusPi698Ni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Oc0R0R00vbU4d0dT8RvhxqWk6fLbpA01up3+YB/drya+n+0QRRHsa+gNA+MKeWtlqjKY5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4w+E+m+MLSW+0ORLe5bkBPut+FaXuP2kZaPQ8o0gnVdT0mzPzb7mNMf8Cr7y2CGyhQcB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PhX4T1HTvixoGnahDmRLoZH05r7f1C3/ANDf12V4WYPVRPh+JYtwpwPnn9oi4aTwvbW6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ORWN8U1/s/4U2toh+Zmijx64Fanx1Hna74RsF5DymRh9Kw/jRP5lr4f09f8AlrKHI/St6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W0vY4ejD5md4gP8AZvwyEQ+VjFHF+Jqpb+TZfD4t0P2fP4mn/E+byfDVpZr96S4U4+gq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Ixwcxpj8KI7fM7Piil3kS+EFFv4Zjbp8jPX0H+zDZ+V4AuJyOZrtzn6ba+e1H9n+FivTE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Pgfpf9lfDLRkIw0qGZvqzH+gFcuJlaDPEzifLh6nmzS+Ik3laI3PVq8q0td1+D716N8UJ9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Xnuipm5zXPS0ifB0YmN8TLrZHGg7DNe0fCWyGlfCTS0Iw825yPqa8A+Ic5ubxUU8n5f1r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4U0azA27LdDj6is2fQP3MIyxCv7urUQwBVaL7gqxGcVySPk5u7JHOQawvEE3laVc89Ri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Xz7NPC/3jVwOeZP8KLPZPe3LKxjiTIP/AADmvKPhRL4n8TfE7WrrVhOullpJIA3T7+B+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9l+Bb69MhXzo3yc9P4azPhssUl7c3ELeZEqrHwf4t1enSgnRnUfQ+zytU6WBnKUbmv49+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0IRHWDyUIHOWrwTQvDzXwgTlp5Z1Dl+mOpr2j49aiE8J2VkCoF3dpkY/hVST/KuA8F3Z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3AZ93p0xXbhaEZ4aVSW534aFOnhZVpq57R4aj8uxgfsfmrwfxB+z1o3jbxPrGvapJcvc3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Xbn5V+mK921++Xw14L1fUOAljYyS/wDAljyK+Q/BX7Q3jTx54y0jQybaO0urpQxjQBiv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fkb8OUqidWvHY+rvAemW+jaLHbW6bILeNYUH+ztFfPH7Supi8+IItlbK2lsq/QmvqXw5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3fp/9aviH4iaidd8fazPu3Ca7ZFPsG2issG/bYly6I4sDF18ZOq+h9Ffs7aZ9l8I2khGC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5z9qjxLaWT+HdOu5vKHz3T7PvdwK9W+HOkjStAtYAMeTFGm/+8Sq5r5c/a6a48TfE+eC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xA555Y/+hClTvVxj5dkdOXpYnM23sj1P9lpodW0/VL+CPdE8vlhz/s1T/a38Rx6D4U06y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dq+i12/7M/hiLw/8JbBYkMctxmclu+a8Q/a8jfW/HGn6bLceXHaW275fVq6Le0xup6Cw8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Y/ZJtjqVpr+ufZ2TAjtI2PfnJr1bQ4v7X8WXUgyEV9oHtWF+z/og8L/BqwBYhppJLhm9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2mec8t4xYndtH6k1xY53qNdj5ziCpGrjvZx2R39wv8HpWdcNwWHar0khaVzVWSHdC4ryk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lz4i+JOhWMAzFZ5uGkP3Ub5up/Kua1/4NeMvEHiCe8l8TvbwyP8AJsdzsX+6K9qih2Cn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042ifpFLiuWGowo4amvdVtfzPCpv2ZZrzP2jxRcv643V2fw4+COk+BtY/tdLua7uAMIZe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MGoqY2pUXKzkr8W5hXpSoy5bPyOM+IngRfGyLbyXMlqqsHDpzzXFad+zwVnh+269NPDG+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7XszrvOT6YqJ0xmnSxM6ceVMnA8UZhgcP9Xotcph69oiS+FpdF04/ZUFu0SeWdvb2rlP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5l0bn7XqJTYZl5/nXoBXrxUJHJqVWk079Ty3nuNp0K1FS/ibvqZ5y0zk559h6VX1GQxW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I1ZWvHbZNjrWB8XURk+F7c3WtLJ125b8e1Vz/wAVD8aZpTzFpFssXsH/AMmtvwhGunWF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z6KOayPg3A2r2mseIXB3apfSSqT/AHFatIat+R6mXU+WEqh6FrF0LLTbxx97ZsT/AHq8d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t4Scx2q+Y3pkYr0nxrd/Z9OA/vyb/AOdcT8M/Dt7qNzqerzr5Qnby4/N4+Xdyf5V20l7P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Ohlc31m/wPR7FRYaN+/OFUNI3021ymkN9rlluP8AnrMW/DdXU+IrW5uNGuIbWMySNHtA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LaBUdNvlp0P96ufCx5JuTMcpp8kpVX9ktW9szx5A4zRXT2Vgi2yDHaik+a5DdZts/MqPS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LcLyVxzUclhdXtrMpARoB83FdtqEAtL211K3Vik336ra1EmnaoJIyWguU+ZQO9fq1z94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uxNv+UnBFa1wEMoYJkP3FQeINGFjcuijCN8ymn6PuurVkLfOnQVotTx8VT1uToghJWIE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tr6UMfkc45q+8EgGfMwfQCo7nSmmt1k8tmYHkrVM4oxIdUtBCu9Ry3cVzepBoZYrpfvx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sRqUGz/VrjBLdq5vxPp9tYqbe3k88twazqRU4tM6qPuO7NURx6rpKyw4Zcc7PWuTVmhuA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Ga/PonnWgi3MDuUetXrzVULsV05Iief9018s6Tptpkex9nJrozoJtPbxDoI8mPfMiYGO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K90mW2ltP3qHjfxVbw7rl9aNKlpJtYDPNQ33jHWJL4xy3OGYj7nFXA3pwgaMfw61OfSA0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qXUfCBu9Ptory5jhuo+C27tXNSa3qU99Jby3chXoMNVSxllnu7qCdnlOCFctXVGKO1cq2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9y8DjVYkaNcMw70mmQWuiaorwXnmROvzEd65bQ7NrtrqwYMZypKVT03zYklgkZvOibGD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6Xq/jDSYZAZonkz0OKyZviHaQMoi01XQ8BmFV7uxj1bQTNHhpYhnAFc7p0cWp6XOHUrPD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FKx08/j+7tgBDZxKH6HFZ19461I3sSPFGrN0OKwYX+36VJ8r+ZEfxonxqOlrNFnzYfve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rT+I9TkuZILnaFYZUgVo2Gq6lcWLRW97JC8foa5zUCk2m297FIWZMB/atjwzeqLqNQVa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RVzCrHTmKMGvavcTTQXN/IJAflO7rUEOo3l8k8T3kwkT/AGjVnxZYHRdfikPMTkciql+r2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OUc8VcbWNU7x5rlVpJLuxZTK7shz96pXgWTTBco5Z14IzVkW621xmOFvKfgii3sJ4J5Y2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JcrhbSfukcd+DVxkVQPlJz2FZ6WNzGro52jOVxWnbjdErHqOK5mc1R21MDWQJUCAdDkV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nHSu4msg7EgDHWub1SyNldLIowpOcV2YepZ2O7C4hNcpgfZmiZiQRg8cVoafEbkLKRhl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YNQ09nHDYyOKreH44EvlhcjEnWvTlLQ9H2ncgvbERTDYwUn171mXcJS4LRtsYfex3r0u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tWYQn761yfizRTpcizeUUEnTPelFnXHVGZp168jJGzFgTjFa6QtDI7iLOPWuetbyRZUb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6dH9tIDgbmXJxWqZm9zBuN7S70QAMOazZdSRRIJn4XjFdBPCYJHGehxg1zt9osd3fsDl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oNIr/ANsQocIhwR3qL+1lUMCQQa7i4+G9oNKs9QQloyQJBWZ8R/C9loJtJbCMNFIgLGs1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Mu4CFByWwCaW5tLu3DAErz/DV7RZIpI4/LPyjnJrS1WF1IO8ABe1arUjY5Iw3txdeWqPI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7TRdTYShYzITyFHXFdZ4SnQazbq5DiQeWc+9dX4cEOh+OYRIVeCRjEVb3oegLU8mi0m7l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94W+Gl54lhuVjfbInIFdb4u0YaP4nngBHlsdwxV/wFqH9j+KYF3nyrj5SKzbLUTitF+F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gs1kMuvr9KoL4AMmlyXccokELYcdxXt1rCmgfEu4snwtrqAxWBBpsejeJdY0pwPJuNzI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b+GrefTGmUDIPNZWpackdsdg6V1+kBY5L2zPQZxXO6zCY1kjBziquYOVmcbcRbcnvjFen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J/sYNeYSsSWJ7HFeg/DlPtFlnOcNimbSfumpfqEuDgfL1rStts0DKOoXKfWqWqRbTIO44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Qyddpwao8momev8Awunj1G2RZI0llZcOMdDVm10pItR1KweNT5mdpYfdrmfhdd/YtVkg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XoOvrHDrizxjLTKCMVncimvdPNJrPzLWZWX95CxWum+HtyJLW4ttuQylaq3dgW1W5Z/l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LWr6FqUvnSAQl8g+1Uao2vDFusd5qGnTY/eIfLBrzTxbprLpM6yY861kP5ZrvNQ1yG11U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XD+I9cieW582VCJ85oGafgOdbm0EBTcrLzWzpSRT6brOn52KY2IFebaR4oh0BdsUxJ9q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0kO8vL8rVSNoHJ39jKl4ojj4STBPtXV3Fob7wKZyAWt5TxXEar41aG7YCL5Qckmu68OXZ1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8tlD4NWjoSOc8Dz+R4jjjPScGOvWr0yLptrAI/uPuFeKpO+n3Kypw8b5FbU3jfUJUUc4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mnc9i1SxS+htGSSOIwtuFeb/ESOK2vRIkqySSHkiuZl8Rahcfx7fxrDvItU1/WY7GzSW9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M/0poqEGa0XzW5zXq/we+BmueJ9T069vojYaPI29bsruaUDnaFrsvgn+zjD4S0KLWviD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7NoZ+URejP/hX0lonhe4mW2SIZjEQEccPARaylUUT2qGH0986nwxpttYQfZ9O0e10NYVA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abFdbZXFxcJ5VtFJKfZcVY+Hvw8Om+U9zEYnJ3hnGM/jXoLvB4cgIhia7lf8AgshlfxNe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orQ5/TvCWoXaRmbdBGf4m4NasnhDR9MMTtqTXL5+aNBuNWo7+S8VXup3EjjAtumKkiI0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+YqNziue5qXoTbwAm0tBE+OGePFJFHdyBnvrkCJ+AsIpt8PIwq3J3njG7dVi0MpXZPJuR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DZaakM6tF/q85/eVfU/v5R/yzp0EHkZmlizD/F/n8qnt4I+Zf9ihuxVhkduu3zBL+6/5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mOLzd6FEz/M1dthIQRJ5fk/e/wCBU6Ywnn/lr93/AGayAqtDE9q2OpXc+H/z61NaS3UN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6/Pt/zij7McH90KhW5Fu3lS/3e3+fpTRRHDbvfMbZojF85dz/ALNatlMsrzRwj/VqBSWZi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hE/vUWtx/wAfUso80/34/l2UwLFt/o+R5X76T/P+FOxn/V/6yP5Of4/84qjb35eeRgjH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mOWXktlP9jrQS0SrqJuJ4f32IvmR5P73+zXO6gJb3UGkQ4G35q3TpkcglNr+8l9dm2m2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hNv3sd6BqxQ0oxx3YhMvkyuOn8TV0f7u4h/d/nVGeeK3H7yL/AErlM/xItVdW1uPwzpkQE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Y/8Aa7t9KBjNf1oWMf8AZ1kfMu5gQ0g58sd/xqHRrKz0/TFVGTcqsqk1h2+RbGX55JZH3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S3B8nzMQ/fx935qaAvveWvlyQRF4QxzJ/Fvaq8mkQSGP7JIRFGuDkfO1M/s02wBJz3606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FSy7lSxvZtMvMq24buVY84rX127/ALehNyqFii5ZSfmxSNZ2euS3ETJ5V5s/dzKvA+tZ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0zswlMa5MoX5dtZkmbp1tESfJ8y15+5v+9XZ6Jq7Wx8i8O63PGaxAtvqC+eGVLr2GKfHI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0F9ohkDT28isvXa1Zy2kmcvHj8KZA7gs3nEr6A1p2+obtikDb3NS2Fhli0dvNiaIMvuK0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GVb73ycd6adOScEqeaoSWzQOVK5ppkWOi3MIiFk3p3B5piRw7cxbkk9jx+VY8F5Jbx4+6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seAdrVSkNI0bmBb20ktL+KK+tJBh4Z4xIjD3Br5C/aA/YB0Xxoj6x8NI4PD+sQ5dtJkO2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z90+3Svrq2uJMY4xU9b06kqTvB2InSjNWkj8UPH3gvXvhzrB0bxTo1xouqId3lXaEBx6q3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cQn/WY9q/bTx/8OvDXxQ0gaZ4p0a01q1X7n2lMvH/ALrdRX5f/tYfsq+I/g1qUmo2Vh/a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rkm3Un7ky9tvrXu4bGqp7s9GeDicC4Lmhqj561W8jsVizHuOeDUep6iLWO3Zo8iSrWta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pPWsjxQDHZ2xHJSvWueFyIs3E8Uc6RuFCN/FU0kVtHcKjOojI61g+INzaRBIFIOetRas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daZh1OiS2Rg2xwVB4IrWt4W8hj6CuX8NbpNNzkkg811tu+bYn0FdMNjyqnxswLSDN/Ma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m2j4v5l9aQxmK5JHHNUYzRt2Wl294HLwqxz97FXRoNlGBmND7Fas+GVs3t2NzcCH3JrQu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X6yEdg1eNVvzM+4wk4KjG5krpNov/LJMfSlOmWWD+6XP0qxL428OwghIjJj0qhL8RdPQ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L2c5bHb7WkNbTbRnx9k3f8BqwPDkUqfJZgfhWVJ8S73/AJY2cQH0qCf4j6w68LEg9hR7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LwOZidtqoJ7mqeo/DL7XmPZFG3qTWfaeK9V1ENuujFj+7VG5v9RkmJe8kYeoNaxjJbmLq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vyWJm1aCIDripYfh5oOlri51J58dfLNLNLLK2Hmdv941E+liYZwW/wB01Zm6p1/hnxZof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ZZGH+tkPzVNqniGTxCwdwR7Vxtho7tc9CPrXd2WjrZW0Rxv3etS0FK82ZUdufSrtvZ5H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VKsQUcLWJ3LQr21mqjpVnywoOKcqn0p4IA5pMCvmmgAZqcgHNQ+WeakBgbANN3+9LtOC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lNyaMmgpDqQH2pMmgE0AOplaFrp5mXJ6VXvrrS9O/wBdNlvQGuadeNPc554inT+JlfNG/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sQIWPd71Rm8bxc+XAPrXO8ZHojilmVGOxuiMt2qRbJm7gfWuTk8cTNwsYFVJPFV5JnD7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jllm8eiO48hkUncv4mszV7eFNMuTJInI6Fq49tbu5SVMzc+9Z91O9yjpLIzKR0JrL6xK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4qO5nQSbXJ61dikEiHtVKzkS1nIk+YGtJrTfEZIuh7ColqeVLcpH/AI+Nta8V2YQig5FY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VyFS2w5qJLQzlsW9RvjcWoQjGDVXTQ6K5XrRdJ8v41LpcoTcpqUJE9Z95ncfTNbskMc4Z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F1FWt2O7g1Ceo0bXg62s5/tEV5gCVdqn0r6j+F8mkaD4FsdND7yrFuDXyTpzFoRjjnqK6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HFTBMsPuaU0paM58Rh4YiPLM7v4n6PcT+KrPU4V3QKDwa8WvJSYNRkJ/1kxH619D+G/Fm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FfMI5U15v8Q/hrJEst3Y8w7s7RVwSirIuFKNONo7HCRovmLz0TNfWXwYsBbfDayPTzCXr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eg219ofDyE2nw/0iPp+6BrjxavGx4GeO2Gt3POvjtKPK0xR983Srj25ry3xFaAeODGvCr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8bX3+KPDNoD9+Uu34GvOdZuN/jTVJO1vGM/981eHVqaR25ZDlw8F5HKC4/4l9xKP4Xrr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4cTGS9yGxXDTHytBk/23/rXqXwL08XPxE0FOvkjzK2qaU2zrxU/ZUJT9T6e8X3tvaWgi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txXjl54Mez8WnXGlFzFJGEG30rtvijbC60qdhnzARg+nWvFPCPxGurZLxLgmaC2Yr83N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9z8kp2MzStP+zXPii5bg7nCbq5mC4CeG5z9xnO0kd69R1GTTvFunT3NhiDzgzMBxmvLv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YYDH730r0z7Mlsot9tpkA5LyKMfU19Q/Ge28/wAC6dFj/VqOlfN/hG2ivPFvh+1HzA3K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inbC48NN7D+teZjJWSSPmc4q+znSXqz5A1xS+pWEP/TTOK09dm87xFpUY/5ZjkUXtoJv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LVAV+0eK2/wCmSmu2n8ET36f8OK/ukupzJceLbKEnMSdY66LTvGWpaJ4uijsJdsKf8s88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lK6H5UFGnymbxTdjdylXYTgmrPse4eF/iHp934wt7q4t1i1S0UyrOB1OPmr37SfiNpOv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Nyng18tfBbRU8ReKPEEkg3fZbRmBPbJxVC21C70/UP3U0grzMRZTTPAxaftVN9j6b8Ye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5DtY22WjNeQ/E/wAO302r6HOYvktMb/zqXwh8X77T9Skt5MukXBUnNew6d4l0DxrbeVP5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0loa05Rq6PQ+Z/iEfO1PQkHIMmcfjWf8QJPMs7GEf8tpw2PpxXrfxG+Fmoxg3lkiXFsg3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4/mXlhDN/wAsT3+pNSol+z5Gn2L/AIhuCbCOBDgMwX8q+yvA9obLwnpEGMbLZB+g/wAa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6db5z5kyj9a+6tMhCWESgYCooAHbivMxa0SPi87fLh4R8zzj4rXGZrSIH3IrmdCATLnsa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2vKnZBWRZt5Gn3D+grKn8J8rROJvojq3jSytgN3m3irj23V9UeIgI57W3XokapXzZ8MLL+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bkSfzD+AzX0fqz/aNZY9lPFYPY9nFvkw8YjYxzip1OAahQfN7VJ0BxXIz46T1Gs3zfhXF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RA967Bm4/GuF8SE3HiCOIc4IrSIPYm+KP2zSvgkLaxiklvL6SNF8nsMsWpP2bPD15pfw/R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MsriU8gDGK3/AB/eCzg0uzibEUMPmY/2v8mtvwXatDp9sknPmfN+DCvQk+TB2XVn2ka3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Z5x8c7+OXXdKsBuZorcuR2BYkVD4B0bOtw3LHKpGscYHb5lBrn/ihq8d78QtV2Of9EZY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B8M7Ns21zktlHYA/hivUk/Y4JJdTtxH+z5dFdzd+Lvh+XxP4B1LRYbh7VdQ2ws6+mOa8k+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/DfXbPW4tUudTuoVOyMjABNdh8f8A4sP8N7HSEitftU12zuq+mOKxfg18RtU+KAubme3W1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rnmrwadHAyqPqdeWTqYfLJ1Yv3WexajMNN8NahcFjF9mtXkDDtgV8TeDbf8AtXxxpKZ3P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c19V/HzxB/wjnwr1ORTiS6dLROcfePP6Cvnf4DaT/aPjpZiMraQGU/XIxXJg0qVOdQwy+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+uvDEG3T0X+8xNfG/i7xHbap8Q9daSdGnuL941Oeozt/pX2D4hvv+EX8HarfKcG1snmX2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4QfxV8UtGWaKR5TcG6JP3cE/xUZcrOpUZ25NQXPVxDeiPvPwvaLpnhrT7RRtWKBF49hX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SL4ma7IDuIuPIQ+wr7e1Kcabol1OflWGBm/IGvhj4a+E9U+I3xGtY7W1luFN8Li7mKMqx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gYuVaVRl5cpV69Ss+59YXdoug+BdKsk+UxWcURHviul8BQm00JTjlxmsfxxbF7qC0XkEr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3Fno8C46KBXn13zSk+7Pj8XTlUxk5kgRicmpUUY5xUiRSOOIjUi6fO/SI1x2ZzfVq38pU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9q1o9CuZOiEfWp18LXZ54FWqc3sdlPL8TNaRMHgdqXiumh8K7vvtir0Pha1X73NWqE31O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hxPmJnFRSkHoa7l9A06JyWZVx61VuE0e34aaP8cVosP3ZtHKuXeZxYjLA4BP41VaKTtxX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gImvbNMdncA1iz/F3wRbsQ91bNj+4gaqVJ7Ff2fhutQyfsbvglwTnpVLWNKuHZB5LFfVT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J22RbWs11t/55W4rOH7Q2m6vOsNtocy9syBVq/Z+zXwmdXDYanCx0GheGYrzQ5bKcfu59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V0mk+GItI0uO0s40iiTgLjiuJ8d/FaTwNaaQILJLu7vAf9H37dnvXO/8AC1/HV+u6DR7e1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9aVGnzK504anSpw5LHsy6LD/y12Z/3aUaLbdpcD6V84eNPib40027t7cajHGZ+nlKBitC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m1DxJdx57ROa3m3DRo9CdaVD9zNbH0HFDpVmRtuVdz1GRUF3rXh+2fbdXcCN/dZhXzdZ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T3M1yc7dzNXRR+BrPW7sahctK6tzsLHFSp38h08Z7nQ9e/4WR4UGcanbn/gVFcLZeDNC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eooq7I19tPufF1tfINOntmlGCOMmqNzqVrHaxRNIGnQfL34rDaJbi3tryFyY1O1x61bm0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G6ORdvNfph+yrUbqF3pep2ytLMXkj6AetYVne21hcGRBwx4zWvdaBHY3u1FAWTk5rmtd0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5NuGO9COapG50D+MCrfurJUkK4LGq8HiHULl2Ee36VUs3jvrVZAg83o2Ks2doUBkTAw2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uVkKahcXErxNOY23fdWqd3atbylWVmHUNVu/iNnIlxH1L88VbulNzZK4YvJnIx6VRjc4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CdDhc/MR6V2F2I7/SRIE2OefNPpXO6xZPNFNGVAKDOe9a/g28N9pUtvL8/kjZsavFxkLa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t1uZFmzW98rltgU8+9bXiLSfNt4763XIGCxHas29gVZZFbgg8Guo8M3Qv9LktnGUUYcG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KXKgwQ3C43qfmIqS7jWzvrS7jG6Nx8wWrzXlhaXElvHas0eeQajXVbRfMQWYKL0DHpW8J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plWz8TW92mdkwA4GQKg1nS5bXXZZYwZEk5yo4FakPiU/ZnEVvFtj7EZNRy67dXljLLGE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mzeVS6sXPCrNFem03Aq/Y09fB17pmr3N0JIxbv8Aw1z9vqsoa3ukKpKjcgV1Hiz7Rd6M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qnrWcbpmKfLKxn2nhZLHUmn+2oIpOseabb6Hpljc3W6+AWX+Cs/U4zc+HYb6AtvT7+DU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2Wpw8nIEldL2Ot32LU+laZZQmGG5EqynlDVFTZ2kscdqGLRsCR6VHq8a2k1lqMK5jfGRUV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CYEUy9KVrojkck1c9A1KSzvtOine2FwFTJPU1zb6vFqWnSPb2oDQnGDWt4LuI5xJZTZ+c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v7E8U3enyA+VOTtz0rKF7k0o6crK41yR9MaaOFFKHDYpLnUZ20+G5RvkJ+bFV7e2FpfXu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XSommtbzTiPmQErmuhHTypDb+6lRIJQ2I5BjNS2UgBMRcnjNLoMcerWotZRukhJGKsya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MYrKaOerHQVFJUsD0qhq9ubuAknoK0lh2qcnqaHtVljZAea54JxdzjpNwdzA8LbpHmt2+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oBwOjf1qfTWa01jaBjccGtTxDZM7hx3Fe1B88Ln0Efeimey/DgWl5ayRhAVnTK59a4j4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lQI8UmARVj4Ta0BbmAFvPtWwQ3HFaPxaWG/eN4QHDLlhnoa3ienBKx4FNB5LNETuGQc12+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rJwCoFc7JYOZZiwAQdDmtfRXZlt3blUOKtGElqaOqp585xxjris64BhVZgMkHBrVv0KXD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mkLLndx0rRtWDY7Xwrc/2toN5aN0CblBrivFN6l/oBt5F2ywsVzVzS9RutNjcxqV7H6V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5i42s5z1rHmQlJM5Dw/NI072xbAK5FdTqkpGmK/VgArEVl2un22nTHMqBxx15rbht/N0a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sXfYqVmjB0ktHdM6EmQESKB7V3Ooyx6rJaXMcOyZwGY57iuI0mdrbV4H5K7sMCO1d+NQ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hW7VhXnyo5vaKG5oeJZY/EKwzZCXKYBK1nQae8d1FcCUmWMgjIq7FcvGrbbVc9RS4unt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rj9uQ8Yl0L2v6ld6pe2l6qBp7dQdw9q5zWdRvb/UkvnGJV75q41neKhfz22HgikSxDgb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5g8d5GLDHNLeS3ACIx6gU9rDT5oZGlYhsc1vJpkStujT5iOaz73Tv3dwhTaccECn7W5n9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0xRLtViwzitL4bu8YlVD8u7OKhOlNO7R7CSPapvBw/szXbi3ccEZArppyuelTqc0LHUas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LpfiFNItGWVVKZ71d16ISNuxwRxXHatA0trtHUNzW5zzR2kPxDg0+czwKu7Hamy/F28uH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wMuWK8DithrJniXYu3cKzMkdBP8AEq+lHGfzrPm8b38oOWP51mLpjY+YfrT10+Nfvfzo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TE7pCF+tVLi7e4PzTHNWJLVFH3gBUcenQyHImFUFmURGpk5ctUhjj3d6kke0hlxvDEVH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pprQ5/W0HntivQfhZqAlikt35DRmPn864LXbiKZSU9a1/h7fva3MJU4KS8/7prSJ02NH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9aigywNWvEkSx6pNgd6veGtBk1eTavStehCjdk/gjwhqfjrxNZ6BpEQn1G7J8tGOBtAyST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74XWXw81xNQ1Qxpq0bMpuC+5E/wB2vIvD2jTeFtXmmkl/ffwYf7q/hXa6V4nnknjZtjbF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YtaHp0aSPfrTxbdX3i5Ha0M9mT86s/wAxWvoTwdbWmnWJu9OhS/K4KiV/lQ+hr5H+EN5He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cT3hA8mRX+RfXjvX0r4SvNOs7CWNYzabMdQ1edUfKrnp043PToYjf7p9QuprmQrxCknyLV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SgOFGAoPSuQ0nVrC5gkHmvLOpxlVwK1bSWO3mi2NgyH7rnFcFzc6F9SunDbRFFEv32UZ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JImcbe5OM+tUrcMq4ghMe9vnlJytbKzooEFnOmR9/CZz60gNK30e0h/0qWLN308x/wC7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bb1qn9oi+zSn/ll/BH/FVm0t4lHnQx7R/Gd/3mqLFoeLiIiWWWaT75/dyfKv1pZY5RHl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+I4vM9v71WQzzx+Wu2F/+mnGKBt2K8EH2mHyf9WPvf8Cp7WkUtvHCUzvPX6U+wvEj5jnW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/tALHzfL8r5v4/lpWFcti5+0edDDNH+727/k3frUNwfI8qb92f4H/wB2q1q0KY+xRxDd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E05hmlxKf+ef3aLDTuh89wl2QyAqF4G0YpLeCbEkYDojdSTxTYI1gleMu8iI33GGK07a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6AcRg80iCtDZRRDEcm+X+P5/u1ZWGKP8Aen52qBLnzbbzhCvPY1KJ5tRQybRBLHt+fZ9+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Rfy5OSMMpHamSi4ae3ktLsQQwnEkYHJqxtGPMSRoGYYzjg1nT3Mkt0sUTZkXqEHWggsXFt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LJ+6Cb/8AgNcYJ5tYuf7Qm/1mzZGn91aPEevvqV01pAc2kbYdR0LD/CorK48pfNuYj9lx8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UGiLttEIQsskvOSvl/3fetjTtMiRN7gO59e1cq19c3U7Syv5mSea2LPVHVRHnj1qWMt6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0FcnOrGYyEsHHzKFrppLnzY2ym8DjJrMmi8xy6rgLUDM1L8yRmQMyyP94GtWPUYHtEt2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s/7DIBJtAIPPNUZLbYOCQB6UCNeLR7eymkeKdnjI4iC/MKtTSoIFjZFKkffx8wrNsb2T7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/dzWxcbLuBZYrU+cBzhvkqgIoXcLmFQ8K9WxV1GaAGRdrMw4B6VTt/Otg/wC7At2PzJmr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6A/KkwNSx1KQr8wAPfFaXE45xmsIGUJmLqB8/y/eX0qW01AsgYcHup7UIDRktFkBBqlLp2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IOKljUjrzTMzMileyb5WOPQ1v6brluw2zp+IqlcWyyqeBWfJbPHuxUlHUyWf2mPz7GQO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4dQtJ4L61jureYeXLDNHvjYejKetZunX8loQVJAzW39qN2CxbOea0g7Cep+af7XP7Huq/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1IrzwlcXBmeKNdraex/g2r/B/dr5S8QaS93pUYjXP4Gv3PvbC31GzuLO7gjurS5QxTQS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nh+1h+yfL8GbU+LPCEcl/wCD+TdQPlprNiemMcp/tV9BhcRryyPDxeF91yifFd/pN1c6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5HSqUlrI+mrD5bGReDmuxm1GWDTpbsRcdW/wrEu9c82wa5+yoAP71e2mfNuBQ8NQSpYS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S3KRbTEc1maHq7zWck0UUaNnoBWgmpXbRkkgH2FdUNjypx99mVJFPa6l5p4BPNbt9qkD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ue1G5l+0AyNwanCqUU9a0MjU8UaKbOytpo3Z8+lYAgkf5jEWz7V6FcTF9Ht/MCvWfFCW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ePUl7x9XhKX7tHHTWEix5SPGaf9gkcKABwOa7FtLEiPvHbtVHw7Zxzy3QnQlE6VnznY6Jm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VIKio20QywlgeF61t6UBHBcREk4pbJR/ZlwcZp84exRj2tgIbZpV5Ap/kpsDnvV+1K/2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CvkhR0pc4eyRUvRaxRRusOSaba641uhSGHGTT7lI/JC5JxUVtbNIhIWri7nPOKiPbV72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dKVrjTIGc5IrhjavFIGJxmu80IFdOhHUUS0NMO7NltoxioSmKuuMA8VXYDmsDtIRxmkK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MCEAjNN31LjOaidMZqQG9jTCtKGxQXFAERGKSnk5pKAG4oANOzSZFAGpZahGcQFwJSOB6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28E5vIiSH+/7VleMdXudK1q2uYsgIc49a7/RtZtfFejs20EyJh1/umvFxKvJnzmMV5s8n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k89WjyvWuo8QeGLXR7b5DuLHg1DcaLBDocUyp83ViK4kjgjh+c59WUhTzk0+MyM4j8shj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7TF+wae6RKpLDJ9asavaRjUbBRGF6ZIFX7M0WC7s5BLS5+0CLyj5h6UjabOJ3jl/1mOld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UDjFUr+CN9enI+U7aahY0WFijgVtt0rd2q/byTWfKc56iqsDmO5PftWgx2EN27ihvU4ZN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Slu7daumJreJZHHynpWZMAJiw6ZrbsL+J7dYLoZ/umqauiXC7Kt0d1qJBxz0qvauSxC9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t568wnoKyrGQBz71nYXKattcPC6hOneq+ryNctlvWpbaJ5RIU5IqC+R4yvmcVlYizJ9L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GG0etXJrg4wfyqDRHkKZ/1kUb52Vo3MK3RPybbqST5B/s0mh8r3MpNSuLCYS2sjQODn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/4tMqraapF5sXTzjz+deZ6sv2afYOmKu6EgktJfWrigsejeMPh/Y69btqugMolYbmiXo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LU2PhnTbduGjt0Ug+u2vkHR9d1Lw3eh7a5IXvGehr2jwn8YbbVLdLbUG8mdRgc/ep1KT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waxUYxlsmZnxFSW8+JukKY2khihZ93ocmvMLubfqHia5z1coD+lfQ9/p9tq8P2iJsyH7k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14ZTUQVMn2iQtnHvUwhyKx0UoRpQUF0OEvuNGhH96T+te4fs22nmfES5kPS3sif1WvEpg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U5r6G/ZZtIrqfxDqEgzKkSRIfqf8A61ZYl2pM8/NZcuEmer+IrJLrT7oSDgRM/PsGr5W0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t+v8Ej4P6V9ReMb/wCyeG9UuBwUtJP5NXzdpEosPgnqMx+9dTY/M1x4NaHg8OwlTwrcv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tK8HWssZKszjFX9Qu0mit47kZllQUni2L7J4L0KI8PI4rM1qZm1rTYlGSFFemfWtcy08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/FDRo8ZEbeZg+3NfVPjDT0uNPniYcehr58/ZwtPtXxRuZCMrBalvpyor2z4keLYvDwgll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/s9a8bFO9WMT4jNZc+LhT8j5zs9LLfE29KqTHHEyAnp2rD0nT3vfGWrgfdjdlz+Nez2d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Q050jlfIKZ5zXDWfh+58P6xrNzcJxKWZT616KVj6aMvdt8jgvDcbS65qkg6ICufxpvhiCO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/f8Axp3hiTydP1S5bhm3nn8ag8Jy+RpV7dE5ZtxrRG1/dfyR7t+yjpy3Nh4w1Bx95VhB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22uTx90lZfyJr1v9lzT/ALJ8IdQuyMfarmRs+u3bXm/i208vxLeSf9NG/ma8Oq71WfIY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rSxzHg2T7R4k1e5fo77fyatfQNRceLNTMLHCKBwf9qsT4fKZLC7uG6md+fpVjwNJuv7657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bHp1Yr2lTySR6p4Z+Md0usS6XcAyRx/6xn5FWvGXgzQ/HML3mn7La/A/h7mvJfCR8/xBr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/8eq3puo3Vv4v1XyZjiP3qjGalBtRfQXwf4cvbT4maJp95G0cn2pBtbp94V9xwDy4QnYYF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FN4vS4uI/Ov7QBkl9q+gfBvxL0/XMK4Ab3rhxEedo+ZzCg8ZOFOTsed+NnL+JLn/AGWx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Y+or2XUPB+ieJ7gzRS+VNXFeOvhjqS6Dc/wBmkXDhW+To1RypRsjl/sacHdSTOJ/Zvj+1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bW8jA+/avdJCJNQnbrXlH7LGkTw3Xima6tnt5wFhXzBjqTn+le0PpHkOx65rja0Mcdh6k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MUVcFkT2Jpy2J/un8q5uQ+ZeX12/hMyQKG3CuVsYBf8AjMHGQDXd3Oj3EsD+WpBxWF4R0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kq8571aVjR4Cqoq6PHfix4h1HXvjvZ+GNKci3DQxPt6AdW/SvpHTLJbVIkUYCIAPwGKZp/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vVrexhXUZyd8+PmIrpLfS1H3uT6V3VLVIQiuh9XWw/taNKMNOU+GtQ1k6v4r1YmTNxPf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eRX058PdAlsdJgL53LGBj04FegR+BdJW7+1Jpdolx/wA9VhUNWlB4aitsqtwAN3TFdmIn7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eljqEMRShSjLRHy38efh3feNfGunzGyvZtPs7YRbYehZmYn9K9E+Evwwh8B+HUtIYPJEr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0/YrKHPmXSjH+0BVCfWfDumOftOowr7NKKlVJKj7HodCp01g1huayPJfjF8KNT+J/h+z0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be4EkpkXcD6d/Y1V+EfwMb4bxXMkty97qVy6mSUxYVVB+7j8K9OufjF4E08HOsWLY9JFNY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OhyI5Wusf88oiV/Sq+GnyWJgqNGj7JPQt+JPBKeL9IutKvY3+yzAAmP5TVPwN8GtB+Hc0k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j2tNKcmuc1f9q7w5psqrFYXsz43Dy0VR/wCPVnr+0vq3iu1LaJ4cuGIbG+ZlA/Sohz04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6MuSPunrl34amu8hwoSRfmR1BU1DpngpdIjb7CtraAnLeUmCa+efG37SHjnwpNFFNYWlv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WR4O+J/xF+Jl7cf8TaOztY+rW8WMVVPnhDngtAw9SdOEp0Y2R9Iah4UtLi6Ekk26Qdq1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Vbi7ihwP42xXgfw9t9X1vxWgv9TnvFibl2Yj5qyvF2np4++Pt/ZM7m006HZJGhO3dXHJe0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9vOUrWPerr4s+DrHiTWbU47Bs1ian+0X4L0vO2984jtGua8c+LHhvSPA/gC5voLaL7U5W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S+F2j/wDCQfEDSrSXkedvf/dFdNGkpwlPsd+HUp03UUtj6zv/ANqGCQFdM0G9n9G5Arz/A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inlW18ObRG3lkzTt1/Kuz8fNbeF/BOo3KJHCIrbAOP4sYFfHujF9U1u0hJObi5TP1JrTD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Fk63M+x9WWXxQ+JfiSwgu4rG1sI5gGGAeBXCXvxb8Zvreo2V1qrqYm2fuCBg17lDBFov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9sB+hNfMOkk6rf3N55bM93ck5HpuIqsHD2k5aGeD58RWl2PUtN8N+IvEmnLez6/qCpKPkR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8X2E+ha81h9vuLllQO7PK+R+tfQmm2n9n6PawgbdkajHpXges+brfirV9Q8vIaVgSfReK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GEpyxGKlFbROj8DfDbT/EGn/a7vzPzql8T9O03w61paWNttkkG8nHavU/B9l/Z/hqBMYZ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/LrHi+dRzHbqEHsa3haWIcV0M7e1xjpov/DfS1u5Z5Zo8CM5zXSeDtOW88SNgfuxLnNP8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bqWX/WOOtdB8OrJVglue4O7NY4qdpNHk5km8Qqa2iYPimE+I/jJpluh3W+mWyvIOyMzf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+4t5q4r4XKdX8Q+Kdcb5hNclI2/2VJ/8ArV0niK/EQ8v1Bc/QUsOr1IwR34GnKWKpwXqc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xjn7GcivSkxaaa0h7IxNee+BYvtus3V6QSXcrXd+MGNno7op/wBZhB+Nc2Mn7StZEZpU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4Ni1GT7fc8SSuZcfjXoGmoYbf5RlTwKztNiBZIyMLEir+dddp9rEsaKQMCqqU/gh1Ov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dWeSXmneK5766eOymEZkO3byMdqK93DKgxvFFe9/Zcf5vw/4J9d/qxR/5+SPy28Hammq2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5+tdFbRm9sNuT5sJyBXHW+sW2j3ctvZweWVbBNTReJZhfNFHIFLcnFfYn3sWdncL/AGlo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GHfFYmuabHfW/wBoiOMcFfWsi21OaR7iKK4LSDll7VUmuru50x/Jn2yhvu0CkrjdLnXT7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4BrZl+z2xbdMQSuSFrjAlzdQLnEc0Mm449K6K1uI7uyW4J5Pyk1SPMxEbGtBc2s9q+RvGz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fUEYMNp3R9qZCYIwc7nUjHFQsE0+93IRsIyQa0ONrQraqhE0jEcvWBpd4+j66uMiOTrXY3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/dHT6Vymv2weIzRD5kOciuTEQU4s3otO8HszpdbtFliFwg4YZrO0TUDpl+CSfLk4YVseG5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3SIKyL3S7yzLAw5IPBxXzjpyTsYQTjzUn0LXim0aG7jvI13RMMkise8jWCeO5j2+TLwQ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EWlSW8pSIqNvz9qhHw1uzbyW011bmIHKSA9K1hFm9GEmcXFE1jdNkDyp+4pLUfYrnyGl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26/DcPalLzVYl8s/IwqK68F6MFiS61dI5IxncO9a2OyNGTOFltPsd5Jbtgq3KuDXbeGFbU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HG0gHNQ31l4X8lRHctIydTmqugajYaTqwe0ZpA3G0nrTZM4tamfoEZS61HRJC564yOKZ4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0maB3KEmM4rqtX8fw6TMZP7ERZGOPNx1rNn+J1zp1xG0OnxKJf4sVondHRC0ldmfo+ia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ltHWeE/u8jrVeTw9q9xoiQvpzpdxtw3qK1bv4k6m90qAR25boVFUrjxprj6giG8G1uOBT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S21TTNQgmuLby1GASa6bXfBsfiC7gv1vUtWTk5NcJLrGpyX7xy3ZdRzitJrSa90+RxcSE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e6jO5t6t4XsTqMF99vijZeGwetUptH0O01SO9k1XaW4ZV71ycdo1/pk8ZLiePnJNRSxx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I2xWy2Oi66HUxyeHtHvJpraSRnkP50y7vbadW2ROpAzuNc3e+WdPs7gEbs4bFdFCTd2Y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Iwqt2K/9qbeTGGps+qnbvWILTggU7RtNMni3rtIGPas72OFFTRtUsdRu993FsuAfkrpI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2B9MVwN7A9nfLNH0VhXpT2UOpeH4L62VfNAw/FdcZ+7oet7blikiS0uLWwuZJIGCGX7x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Es5WfzJD0FVLa3Ee13OUDc1d8QQRPp0jogVccVpGqy4V5HmGo36zEpGrque9bWitmwG08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fex3ZOelbnhrPkTI54BBxXTGVzsjUbOivz5pV36qvWq1gWO9xgMOg9as30Qls8qecCqVh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ijkVvLYucvdNe1XejeauS3YUy8s42tJFEZDY4qA+ILe3uHcg4b7q06XxZpschjvA8eVz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jKTZ5xPAyTSb8NsfBOa7/AMNsXsJIlb5ZEzz2rk73VtIe6lMcEhU9ya6TwzeJKbcxKPKP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9BXsYF7FJaTu6OCyuM/TNehWEbS6bEw+fdhl4rjPEFusN7NhQA2dtamhXGv3llGlnh41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FP2i0OadNyOyt9Oe5KSbyGHBDHAq1Ov2Pb50scaepPFcxomn6tdm7tdUd7W7H3eelSt4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CZ5Cw+Rwa8t0rGHsLGrdajYwQM8l0jJnPy1mvrECxvKhZocbgwFZmgaAZon026GN52oz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0wrpc5WSKX5Q3tS9mT7IxLvxIun26TGJmjfjcKi1Hxa9lAj/Z96SjhiK6e48KQW08+iOv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mNRst+lzWjqALc8HvTULFKkkcne+JrrzmKIqBumBUHh+4eTxDvk+aWRcCpmsfNgLqu4e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tZN21g2M11U9DppSs7HomsRtFbp+83YHNcncTskchEYkIrqtZjJs0YHINczIpSSQDn5a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pMTAxBTWhpU8+rOsCSbGPArImjaFwrD71XvDNwLbXLRzwgbmszOO5ObbU57uayh3GcdA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LhJJWjuY/wCGvafH+l2+m6xo+sWqCKKdgGwOtc/49sX03xLbTooFtdICWFaHeoKx51pnh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QsReAcpmug8PeDLzU5rrSNoW/jXIJq5oV2mieMra5DgI7BW5rr9RuY9C+KNjqUU6pa3Iw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su/CjJDcCRsXUDYZa1PBWj2Oo3MsdzErEDgEV0XjSC1svGF55Ege2ulJBzXLeHNQj03VW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kje+JPgWwsdKgntYVXby3Fef6YqWU+5cKODxXp/jrxXYar4e8mOTEgXBFeUWF1EbqNfv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HYeLtt1cW8gORIgOa6P4d6o1ho18G+UB8L71gSW/2+wswB8ygDNbEqLYWa28YwcgtTm9D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6jM1wS5JbFbFppE0ixHn95/Stf4dvFBDLFd6fB+8/wCWkmd3+7XsHhb4bWni1rfUJ2dQ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+75nSueUrI7oKxo/DHwfcpcadcz6ennTqJkjjfdsj96+gLC3gfT3kliZZU++Oe1ReH/C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jcBQBAvypW6TaW85i/tDzZfST5a82c+a51xViroV2LhDDDAsTMc8CuvttG8u0E92qmVG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gjASZpApkkCL5TZFdhDY21rc+VcSxM2A/wAjEmuQ1NLSlYwShGEygZCt0U1qWDyM5kdh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pqjbafFah5EkdsnfsHQimWn2udsOxNrI+QMfdFBoka1gJZvNiu4x5o28h92+tZ5h5fk8W0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8f6N/rv3Uf+w/8NaGoebb23lebJFD/ufMv4mgdrFyCXbtkXgCrU93biEoTya5ddUFrHGg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u31I1759zFHKPJ8zbQJm3ZrIlp8nl+TllfH8NQPM8vCKML93HeoHLvcHyH2fI3yfwmn2F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J/u0rE2J7cb4txAVskFfSpfO+0E5En3FH92obi3iwf3372T5/9ndSQy3FsiRiSO5Zj80f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IS/6pvkHds5q79n+zW5u/K/8f+bbVVVxC3yMt3L9zH8NNuP9Ht/J/wCW2ze8n8VIRPcX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nBNWdJunmZy3+qxx/n86zfIiuLbyZov9/wCf5quWzx2Ef2dIDDB5K+W5P+fegBxvFM0i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fpVDxhqC6Vpq6db86ndfMzf3I/WpJ7i00+f+0JZeI0bfH/erlbOSS/mur2dcTynIbP6D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ZpaxojLsJJVUqLVPLllMFrJILSM/JHI351o3FxNYWHknmW4RZH/vIvbNUra29RUspC2cB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ba0/cMx6inWjLATkZzV6GIzIQvepGR2qhYF5HmHrmgJm6SIpvD9StW2t/KTcQG/2aQzo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gVJbNgzjacD1qo8EZbkLt71YlvJFkaMOct2NZd5M7yBQcD2oAyRbyW8+8qRWvZzCUYdi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lyfarCwHyuAc1QG3bgzQ+Ureb8v/AH1VW2/cTywxS5Mf34/7tCt9nxJEce1W9RLz+c0cv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51H8NACxyyT7ijBdnLDNSJbRm4EsUpKkDcuKoW6bCjM4EzIC6g1Zg3Kpljz5e8A4oA2bT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pVu3aPdhlcg9xWRulmdfKVVx15rXtI5DGdx5PpQQyae1GP3LNWdKkkZIcnFatujxdOfx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BmIImYE4q/p744JqTYu7YBUp08xoWFNASEjBx0qOaKK5tpra5givLWdDFNbXCb45UPVWH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c5yKQxBelbxk+grX0Pzk/bI/Y7Pw60e48QeA7Wa68MXF2Z7yzQFpNN3H9Yv/AEGvkbUd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Jll9K/cyaFJUlikRZYpUMUkUgyrqeoIr4B/a5/ZVvvDltqviTw1BpVt4RtYzdOFJS5hb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exhsS/hmeNicGpPmgfEOl6L/ZivCoO088mtOGIIpBFSzn9/x/cFIg6179OR8liqfJNnPax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nWHhM8A1JrCbJomPKZp94MyxFfuYrp6HmdTpNPiNxCkIG9QK1LXRmVsEbBVHRr+KzZVj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9cjW9jt5vkZ+leLUXvH2eDl+6HjScEqWHI61geH7GSLVb2BpBsJq9q2pynUBaQMee9Y9m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3xrOx2uRcstPitJ7hZJBhhwahtZLe0srqNmBz0qu2mXV3cSR7iGX3qtbae0yTRs3zJmnY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3OnzK2CxPFQhEjAVu9VdDg+0vPGD/qzVyS3M4LKPuUrC5mU9QjiVAVYZzT7DhAMjFV7g7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04/ux8tb0jirN2G6gwEyiu38PAPpSHHIritQAMicV23hjcdNUdqKheGdy66nB4qu6Hni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J6BVKmoyvNWW6VA3OaTAZ2NRspNTgcGkYCpAqGLg1GRirZGajMY5oAgwaTtUu0U0rQBF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+1AHBfEhDHNbMDnjpWV4N8UTeGL1ixLW8hww9K2viVEBHDIvVeK48qrwIoHzYya8uutW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b9Q0618TaKslu4JZdwPoa5vVbSXTdGhhkbcCcGsH4f+L2065WzmJ8pjjntXoviDS11rT8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WMYTtoczqrtHpWnKARhhmptYYSXVgyOABjNZmrJcxJDHK+QDxVVonkuIRI5259an2h12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+ILdy4IUdqpahexPqE838OO1QyQxfb0yCVHeo7mKIXL+X8ybeho5zN8xyluA1wx/2q1Vs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RTGOZgvrWxb3zSo0bHk96biePUjaRm3+Eu5EX7gxittdJSezVv8AlptGKxLyM+e/pWzp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8wAAq29DWHmULuOawglRsuppNGgW4my52jFbWplW06Y4Baudtt82VQ7SPSpKaVzq2UW8K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9cO6W1bcWDLyDU1jrPHlTc8bQ57VHrj+W8QV1kKrwwqLEyjoT+GziK5H+0K2l4Ln6VheG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Ctw8K59xUWNIJchzWvx+Vd7P7q1f8PqkOmyyZ+ZmHFUvEp3ak3+6KsaHA8kJcHKKelap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rfgA1ltqciy7vT0qbxDI011uJ6VmmTtXoJe4VY9L8IfGG5sZFikYmHoVJ6V69a65o/jP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Qeor5QmjMb7lOD7VpaP4qudKnVklZMHnB4NYunc550G/eid14/8Ahtf+Hrh7y2iM1gxyG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UbTyvBuq3OM+bcbQfpg15t4U+K9vqFnJbaqoltyoBB5B/CvdfhPqWh6J4dNjpcqNHLKZ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m3Cx4eY0J1qLpLqVfjNeJY+CtZduN0e0fjXg3iSJLD4O6RbKP3lxcBwPWvoD4o6IfFfhy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+014t8SNM+waH4U00/fiuAhrKhT5FYzwODeDoKMvU5fx1j+0fD1oOkagkVz1x++8VJ6RC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sS/wwxLisOzHma/qEh/h6V2Ho09Ir0Pe/wBlK287WvE19/diSIH/AIFn+ld58aLT7Z4bd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JrA/ZN0zZ4U1vUCP9dc7M/QZ/rXX/FCf7P4Q1mU/6qO2b/vra1fPV9cQj87zCTlmSS6Hy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i8O3l/FK0bJKzKwPYV1ukfEB9Z0pP7QUMrEqZKxdG0lE+C11fL8r7X49fnxWDLZTad8NI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9eTXs2PvJRUk/8SNHXtMW0glWyPmQSgn5awreRbPSJrZOHbI21euL2XSNCtJlOd4AOe+a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OR5bOqsR65qGYbR+Z9dfA7Thp/wX0OHGPNR5WHruP/1q8h+I6C1m1accMgZga+gPC9r/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DGAlon8s/1rxj4x6S82k6wsA3SMQQoHXrXiR9+oz85ws3iMxlfa/6nmnhNfs/gQTYwWSa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8PzzuMH52J+lbWpWn9kfDWPAwy2qr+Lday9Hj+zfD9jjBMJ/U10n103fnfeQz4cp5lndz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9s0zww32q+1e8J5km2g+2ak8Ij7N4ZWX0jeofBS/8Spn/AL8pbNAT+39x6b8BtGXXvHuti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zWL4mhvvDHiG8hgnkgeOQhShxxmvQf2VLPeniHUSM7pBCG/3f/111Hxb8Bx6nC+qIgE0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KrLWx8tjMSqeK5XtY820D4seItNTLFJgP73Fdlpn7Q9xBHi+tGJ9VbiuV0PwklwVE3PPpW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RmVYQoyO9YXOb2ntJH0f8Otfs7rR73xHHmOCZsuJPl+Yda3R8T9Ln/wCXq3/MVxHw/wBK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5QR9qSR5PxasP/hT9h/DcOPxrGRw16roy5bntdr8RdAjtt00tuxx6is65+L/hKJyGnRT/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fhhpkEYVzJLj/AGqvR/D7Rojn7Irf73NZ2POljpp6SOh1D47+HLL5UZrjceNoq9pvxItt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smC2/dh1rzXxn4WsbK2jaG3ijLfdKiuitrQ6b8OhGh2m4OGrSMPaSSLp154mrGlGWpavv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w+9xKx5YdKy5/jT4rtoS9zpMNvG5wvmVc8E2SfZ7idwCUGATXM/GHUBHc2FkpwcbzivWV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ifR04P+0FhuhLN8UvFurWtytnPFAQ2FIHQZqe9svGpsBd3HiN4F2gkLmsnwHZLdS7Tzlh/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ro/hcoMcuqZxUYpKNdUoonFtwxipx2OP8q9vIhHc6jPIW6ktVzTfhTpV1aCa7aSXALk5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amkSSbgMdK9C1p/7E8E6nc5wYrR2BzVY/wDdcsDozip7PkowjufL2v2Vmuo6m0UIJ81o4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DvwRp9noluJIBu2R4HvivmHw1JNrmvadAcnzbgSH3G6vs7S4RYaX57j5Ej8wD6Clj26c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sNTpHy/8VNRhl+IOrrbIEFviD8q9x+C2kDTfAVlKQAZh5p7/ADGvlbWdSfVPEN5JFlnvL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s/QbFdJ8M6faKMBI1/lSxM3DDwjfc0x9R0Mvp0r6nzP+0LrkN98RJYkcFLKFEb/e712/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AFHVVGDeTMyn/ZUYrwHx9cy+I/FevXsLZEty+z35wK+mtBsD4Z+EukWMY2vJCu76nrXT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Jl9XwKt1Ou+EcC276jdvwoTzCx9BXC/AhX1jxR4u8RS/M91csEf1Ga7hH/4Rv4O61e/8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nFZ/wG0RdF8AWUqjE1yDK+e+a8Xm5Yzl8j5jDt08M5dXoeeftZar5FloelIcF3M8i+w6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UvHl/dkZW3tNoPuzD/Cpv2gpP+El+I0yg5WziSHHv3r0T9lzQf7I8NahdyJiW5uWCnH8K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/VnvwtRwiJ/2mtSFl8PxZqcNeTLF+C814t8BvDX9r/EfTlkXdHAj3J9Plxj+Yr0X9qLU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ZMLE0sof5ed3y0/9mnSUk1HVNSQI/lKtv5iNnGcnbW2F/d4NzYsMvZ4eUl1PVfibqjaR4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TJCIVI9W4rxb4f6KJL+xg3Mzh1Y4rtf2mfFen6F4a0uyvJmhSa5Ejbe6qK5f4CeJ9M8Xa3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IHefrV4WTpYaVXqGBjOlhZVep7d4iuFtNAvJSQBHAWz/ALQBNeSaLbxahbxTQ/8ALSb56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B4b+Gl/LwXuJEgUH/AGjXl37P3iybxF4ij097aIR24DuEOcisMDFxpyqG2USqU41K7W577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2EUGfyWvnzw/etf393cvy0shbJ+teq/GnxAfD3w/1m53EP5Xkof9o9K+XPhrqHiXxJ4w0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XzlM8f3V2/Sry9c6nV7mOWYedaU8SfUWo/u9Bt4Bwz44rduHHh3wFqd1DFtzbuqepY8D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2pW1svIQDIroPF0kNroum6W/LXTpsH0NcFR882zwlL2tecn1ZW+GOipo3hO1QDDMmWJ75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uWU52p5QrvLe3W306Nfuqq/yFeOeNLqTVdWtdNtDueaXJ/OurBfFOZ7mVq1arif5YnY/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5X5nO81a8YXH2vVbC0B+VfnYVtaJpo060RAPlRABXNXGmXd74svHMU+1EVF+T5fzrgjHn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xGMblsdDpUAlwzDkkGuptI1GwPjG7NZ1lpn2RUVn3Nt6VrQ20gKExFhivSw9SH1nnnsj6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55y92Jj63fyHUZfJO2McACirlzojSTMxicZor03mEL6H1TzSknbU/MPxPp5vHi1C224U4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u4vJVmgREJG5/WtLRFkv4ZLd0EK+56GtnSdOl0i68wzI69Gy3GK+yufTRuYum+CbyWSb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EKnXwoLW2bUrdnkOcOhrrdOvotPup2FwDC45UdKpx6zYWBnt5Z2MUxyFxUNm6i2cNqum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OUYcZ71S8N3EVnNdWTLh5fu4711N/qVjC7RCzeXd0D/zrnrrUoY5F2WqwTIc7/akmc1a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YxFK3opHFWp9GnmtHVkXI5VieRVaXxJqVxaIyzqFH3WxVW3v7ydysjls9weKu55LjFM3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fyKUX+HNZGvy2LM4sIAiMMbvWqgVvtqxOpZX96n1SyEESt0XpWb1Fscromp3eg38scDe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1O/Szif7Ru3DNcfrljNDIs5+6DmuotAdW0NGjXlRivJxHuM6pz9xSM/Try7WTb50n7zjd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34V5pfL+7uzSMTbTZJ/1fOM1s3ulLqekCZfvgbsVypmCq8k/JnM3rSx6iu6dmjkOC26h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XhJ4JNXFsWvbEwxxO0oPDFaX/hH72ayBSNvNQ8kitrnemzPsR9jv57V0BaQYVqis2ewuJ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p9RWzc+Gr6eGGdE2TRnnPei50QzTR3ErBGAw49aRs9YmrrNour+Gllhy+Bu49a5wwnUN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eHpXbeCrmFfO09nUhPmUHuKjn0iy06/nZJhGJjkoaZjDTQ4uaGW90dJ9mZIDzTdQRnsr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9K642mmWpZRKT5vWOmWtxpERkto4TIO6GtEdCjc5G6cyTRXMY3xsAGArpvCp/wBIMTMQG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zedFBaiPyznGKp2GtI+pLcRfL5Z2kYrOSOecC3daRcWOvysIz5VyMM1VbHQGtpry2Kkxy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6jJY2KzeV5i9d2K5+41y5SzguFhHlycbqV2OBjWei3CQXNrOmY0OUNa/h0NbWrxznCtw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zbqcbJupqpPcSWmrLE+SjdOaHcuWxZuYdmfLGEB4qeJN0YJfBx0p99bB7dHAZQeR71FZ+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1g2ebJcpl6/bKtvlSWbOa1fBuoXt9avZ+dsRei1HfIJRgKAfesnSbptI8QQlnwjHkV003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bHTwzzwtcW8i4O7jNQ6ld3j6bKOqqK3fE9uI54rmMfLKN+R+tYayNIGQn5JO1UnZkxlaR5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EMDWx4Wmd7to3PBWotThEN1JGExzUGk7ob8NnHavRpNM9iDTWh3ch/4lyFOdrkGqdjbf2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1goxVy1wdJn3c7TkYqjbXX2DU7WZONkgbmup7FlzxB4ZljgSWFP3tqcsvc046PaaxYxX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3/iOW1mkhnt2GZ1zItZOn6dDqNjKqEB424FcT0ZkkoSPM73wdaQ3DFVOw9s1f0m3Glxq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1yKXTLhjI8ZXP96qkF6twNgK/ga6Yu6OtO6JPF8aXUizjjK103wP1Ex+fA3du9c/rSrLo8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h1fSWmtGNDjJrr6GFz1vxbaR2+owXiJj7SMH61DrlhLdWlvOF27VCZrH1S9v9WZonbBg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bvV9P+zh9uxPMrzK27sZNnIG0ks9R82XlO1dPqmv211DYyJxPBiuZ1NptrDk7D1NbnhD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+JkHFcybZKNLUNbt9UvLa8jCxSLwxrlvFNvbmW4mjuBiUZIrqNE0aC5067jlCLLHz1rl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ywOFZOvPWuhRuKTaOF0y8G24ty3yDpWRGwS/jY4IVqmtPOiuGZ0/dnvVK+kit7kswIUn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c9NkctpYVyCcVzsyhckVqWs6yadvBLCsiYNJKV6buldnQ2kzH1xArxODmqUD+Ww5xk9a6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mc9s1Ivh6EKueaixnE6ptY1jxJ4TMaqbi2sTkY/hxWXqT6tfaRb30p8+IDaB/dqXRdSu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3+jz/wCsU96hS+mW3ltPM2QucgUHdCTsYE4nYrO/zFz1rpNa0IjQINQ+2rIVA/dA8iso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2qaOP928bMSD2J4oKNPW/C1jb6fp97aXTSvIAHHpWBeaJ9lv/NQb4cgmtZHkjjEbOPLU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9JJBsJqyjI1ixtrlN1mCueuayrDwszSrKZdrA9AK6lbi0hIAkXbVnSpbe7uWWJg2KDSm7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rJU3ZwKnsLeW5uDN8nk/c8yT+9TJ7ORpFVOmO1dj4dsR4imtdLk/cwZx5ft3xWLdz1Ix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ta7Baacy6jNnPy19m/B3QLm10JNBu5fLhtd0hG4rsY/w5rxzwdp9jo7pcWemnQ9RZg0E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IaJfztYpOlx/aTkb5GlQqVauWu7R0OqC1OlstM820e6hu4xao4RPkO7ctZ6aXA+ozX00c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/Smtr4sLSKee5CgtlIh/8T3q7dz2eqxWAkSQyl/7mPlrzEzosWLbT9R+zxfZNPt4vMm/1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4CuzsIotwiRPMnIwSi1z8GoWVjbpb28pEIGPLT+tdNo8ZPkiGZITu/4FRJDNFrOeKDyv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4v4g+MbXwx/Z+kxTeTqEm3eI/vc9P++q760SVbci5vDId7bDJ8u/0r5z+Jep/ZfijNc3d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snkTduUHbkf8CzUGiPRNF8Wx+A7sXviC4M8yTKnCbo3bsor0ofESy8V3R0xIbaO3uk8yN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/WuX1nRrTX/A/h/SZYre7mkdrry94ZkkP8VVPCGmw6RP9ovXjhvIgyQeZ82xv71U3YtK5X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I8r91bvs+/8AxVpfaf8AVAxSXc1xtRJI/up83em6jAxaVM+Y7PuJIqIQS29viKcCb0oT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mtz2lj3J/wDZVat4IroxSCbBjGKzbabzJSWPJ9KmUYmikEXR/kx/FTCxdmtJVkG2deP7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wuvK4lKbEk/u1EfNGZY5ceZ/jU8SuuMnOz5zigVia0jS3tbeN3kZovmzI+5t31q59pDZ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2wn/ANI/e/vPMfemf4q1LfyjPz9+gDTsdLW6BKqzfIz8/wB0etZ1y738+0Svhxj5/wAen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9otf3WoSebPujS3+6u2sHULmPR4Ptc3Plvsh/3qlkmT4vvv7W1G10uCYKtsuZivRj/dNa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rSdwsCx+ZOw+8V/uiufsFa1867uQrSSfvZGA79xWzcTxiztIoyjyTHzpGH31/upWepaRT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vouLUH+I1EI8lh2qVT0HYVJI+CIsGJPQVetW8pUG/G48+1VDNscYXIxSrN8wGzhulAGr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x3FZLM8e7EhAPWrzzlAxUqikfdNU4LeeZSS6sw546YqQM5pj5xyCWHRjSyxDYsv6VLdR4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tJnHlqdmOc9BQBHIrP8AMuQR0FT/AGV3tWlyMLzUsg2pnGSOOKZGoMLJuIHWgCKCVnhU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kDappm1lhypHPFFqOu75jQBYllkV45IbdLh1XBBq5FZyGHzHieDec7RVGGRo2O11Fa+n2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5i8vb5bt91qpARRXK2mXO0OThe9aEE6QxE7nIkbJ2+tZs1q0EPkvEBMzfJt5p9rdsqC3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CTo7eRIF8vafxqXegJ4Zj9eKoifyR+9643f71JZ3cgtC8iGXL7cBf4aALUFxCrs4IY/7F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3XNMjghKttjWI+q1FZDyPMSeRpAx+X2oAsxyJF94fL7USSwkEjgVl3Es0cnAylOMzMnP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/qv9Zt/76rLvLO11C1nsr+1ivrO4jaG4tphlXU5BBq1bXG01bniE0RZRg1qmS0fl7+05+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Nc6tpUv2nwJdKZbWZhmW0f8A54P6+x+lfPptuCcV+12s6FYeJtEv9F1e1W802+haC4gc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+0H8HL74M/ES80S6kV7Wdnl0+dBtEsGflA919q+hwOI51yS3R83mWEuvaw+Z4Lr0e1F9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K0PEEQMQ+tLYWKyWiE+le1fQ+TnCzJIW8u6s8HncK6HWrRF1a2mJB4FcvdMYZ4gvUHg1d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mcdK4KkdT6XBySp2N7UoY11e1lUDB64qOQRReIQ4xgjmufe6uCwYy5x0qpb3rtfs8sv6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x163ES60xI/dkVnWsscPiGcBf3DZrHN/bRFna64HvWdcazagM6Ts3uKkLo6Hw3cW9t4h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VnT7qL7TcJlSpJxXn9tfQ5mnR2JqzFrv2eESIhJz1JpE3Nu+3bZljHFLpyt5Eea5668T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qt2uqTz2cRT5SeuK2p6HPWXumrfQs827nYK73wt5c2nqEbAWvNJprqRQCxA7133w/lVd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osNpc6CWEjOGzVR0bnmrktwpzgVVknHPFc56RWZDUZiHrTpZSc4qqzPzzQBIMDf7U2Qh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M1Fdhxa3Jz90UAXI2VgeRVeSUITyK5vTr1pFP7w1Ycl8/OcVyzqOLNIxuarXkY/iqM38Y7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m0DvWXtzT2RqNqaio21ZQDxWflaQlMHij24eyOc8eXIuYYWHTOK5SE/uc10vjIj7JDj+9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c05c2p87jI8tQauVl3odrD0r0X4deMwj/Y7t+vQk1wVpbGe3lkH8NVl3wsJEYq49Kwa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E/teAT2wBK8kDvXGyxtFMgY8jg1oeBvHSm2Fvevh+gJrX1rRoL9/tNqwJIyyg1ySjY6K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gz/hUeR5zjvirc+jXqPujiDn61TutIvbJZrmUhPk6D7y1MdzeVaOxxzRgSk570+OfZn1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Ssu3rwa70tDzZasl+0FpBu5WtAWyzqDEeaxmlx7irdtfGI/KfwqHEhrQtf2nK9vLE+cn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Xn5hUd3JHLCGUAOaq2UjW8xkU/MKmwkdbqOlQ3a/JEEIXJI71zN9BNaRhXzwMqK37HVR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4OKzvExCTxtklMYFRY1nbkH+Gpo1s5AW2SyScCtyaZkVuONygmuUtIJGja4gOPK5xWjp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XBdwSTUyj2CnO3oQ+Jx/xM5ShzhRitDw/I8ekSkcMG5rF1ucT6hLIjbk4AxWrpcnlaDcSZ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dyY2cjC1SbzLlzVA8uKsXpBlc1TBO8V6UNi7FwRb81TuoMMeK0LblWNLIgfNNoyT1Myz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eld54S+JVzo86tDKVx1Qng1wtzYmPJFVEUq2ehFZypqSNHSVRH2R4I+LOn65FHHdzC3u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0Gw8TWbK8aOCPllAzXw5p2vS2snJLDsQeRXrvgH4w3uhNGJ5zdWw6xE8158qLjqjzZwn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Fb/w5rstzcoTGPuyAcVwum3g3XUsjYZzmvqaHxDoHxB00wNsnBXDKeorwz4lfCO98HzP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kMOdlZ7EpxPpn9nO0Nl8JLIY5md5vrk1nfH3UfsXw21o5xu2J/30cV2nwp07+zfhtoEQ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eY/tQSmHwVb2v/P3eRxmvIir1r+Z8MsPKpmHtP736nnvihf7L+A9rEPlM3lD65Oa57x6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UcGR0GK6f4vp9k8FeEtNAwWnjyv0AFc38TQP7Q8O6d/DjcR9BXqH1NN2tf+ZnO+Msx6dp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KtO5he51rQNOU5E8qREe2aoeLYTN4j0i37AE10XhGyOo/FrwtAeQsytj8ah6K4ptQp8z6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Xmex8NmOMfPBGo/Ja8jh8eWk4ax1QgPI2AT9a9e1SQXVtOMYSVACPwr5N+KFnLZeNNLsx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dXgYfWbPyzIk6+KnJep6Z4o8GHU9Hura0lWWFwHCjtXDeItOaz8F3VoiFXSNUxU2p+Mb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KZDNKI3UntWvr2t22r2pV1ERdsfWvR5T7uNorU45D9g8GyLjBMGDUXhKNbfwuzlsNguKj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TrG3H61ELlYPDs8KcP5W0CotozNe/B36s+mv2VrDyPhq07f8vNzIw/Su2+IVx5Gjbfw/U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pnwx0aLbt3R+YfqQKb8TrgukEAOMNk/ka8aXvVD83x0/aYyTXdnJaAh2OcfwgVxvxUuf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v64ruNFYRfL7j9K4PWYf7Y8eWNsPm33KLj8ato7aCTkfR+mW5s/DOi2ZGDHaoP61ImdrL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PAg6JGFFVIj87H1NckmfOZlUvWaRLAMU9sAUqjGailbGfasVc825xvjeTfe2duP4QK6T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7Cyh42FZD+Vc3cw/2j4zgjPzLuAx+NdH471mG2v7e1lmER8pP3ea9PAx5qqufQ5HT58Wn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9JdZR8zsDXlfxOf7b4wlUHKwoij9a9r0lfK0+P8A2UBP4Cvn7Uvij4CtPFF1eXWrZmjlk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4rvwfv4uVVn1WWNVswrVe2x6J8NdOEDozD95nJz6cVL8WoRqMmm2SjI3NI+f0ra8FXUWp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dxq6f7rYIryn46fHfT/hr4zOnTWL3l1FCjMFbpnPFc0JOtj2+iOJUp43NXGDOh8EeGv7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OPatn48agmnfDS6gJJFxIkSY781mfA3xZL4/0OLWp7TyvOlbyx/shq4v9sjxnceH9I8P6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XOD6Ka1xH7/GRh0R1VaE8VmkaF/hOU+EGg/avHdouMC2iL/RjX0p8RdSHh74daxPvw/2N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+f8A9kGO81yHWdZul3s0y28R9x1rsP20vFX9g/CuGCGQxT31yqKM9h1qcX+9xSh2Nsww8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uljyD4W6LFrvjrRrMyB3WQySc56Hk19T+PtWHh/wbq9y0gjWK1cKT2OCBXyz+xNoM+ueNd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NhaeWST/GxFexfte+IDoXwinERAlu7lIOf7vU1WMp/wC0woHZmmD9pjaWFPm7wprumXmu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rhVP93lq+sPFijdZabDJ8scahAv6V8o/smeEpvFvxRt73yhNp+moZXZhxnoP8a+rZF+3+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qD8BWmPSg1FHDxVJYdU6MOiKX7RfiFvDXwr0fTIDi71C8jhMY/u4y1ep+DdJXTfD+k22A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4zXmHxR8Dar4/+L3hK2+yE6BosX2qeYdGfccj9BXruoQTf2dPDD/x9eSyRu/3d2OK8lpK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hKdOO71Pzo+KfxI1TVfiH4mlt7oxQvfSKNnopIFfc/wP8PyaF8NtAgnD/aZYFmm39d7Bc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2D/FF14siv/FGpWB0yKX7RJBbMWaZt2cdK+yLLQ5IoVhgUKsICAegAxXp4ypTlSjRpu9j6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tDD0Hd9z89P2uvE0uufGfU44Z5DbaeiWw59PvV9R/ss+FW8N/B/S5JR++v3a6J9VP3as6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SeKr/AF7V5tTuJrqdppoDOFhOe3TpXr9lo1rY2trZ2axwWsEYihiHZF4FPEV6csKqNPcn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oL3j4n/bb1MXvjnRbBTxbWIYqP7xY816l+yL4Cl8M/DWfUpo9k+pTtOpI5MfG2vfT4O8N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9M0+8vMbfOmtw7Y9OaJ9a0G1iEJuokiXhY0ARR9AKyeLUsGqC6HM8ZFZf9UprU+ef2ovD2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StKsL25i+0edMbRcn5c4FXP2Zfg7d/D7StQ1fU45LS9ujsWOUfPs/pXss/xD8JaQSZdQ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xQ0m5VmsbKa7HZ1UlTURruNB0rDp4uph8veGcfmcP8aPAmo/EnQjpmjyQpmYO/2lioP5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J4Qln1DUpraa5EW0JbhnA/OtXXvipb6ViM2Eq3EvzFFwMVUsPiPq+pWE15a2620CnbiYE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yrYzhUxOFwfuw9x9TQ02wa41l3kjwQcV3Mngi11a8tNQnAaa2GEDnGK5vwPHJcC51CY7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s+J7m+ke+aK3WUpGsZxxXIeFh6V4Sn2PTX0iHJEs8flnqlVE0nw1pMxnRLa2m7vxmvK/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2yYse5c1V8NaJcXs5aeV7leuGetadP3JTPoMPl9aGDliuayPV11HRbRGb7WmwHdw1V73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zzEY+4u6uS8V6ZbW+hSRoscMsybEY+tcv4Q8FzWGoSmW5EyOo2gdjU04e5KZxYbB1p4a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44tzu8jTSHfoTVrUvFmrW9ok0VpGwbjGawte1iy8NaOks6jPTIFYmia6uvuWhldo15xmt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MEoKnUrTOhPi3X258iMUVajXC4OaK5D572s+5+WlpfTm4TzJWG4Ywp61sCzcREGWVw3T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logwGeUf39K6mwvJZ7RcgecgwQK/VT+hnoa/hvS01Oylt5JTFdpyB61ci0qLV9Pkhyq31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06/uLC5ju44Srlgp3DtXQ6lfwWevWl3agKGUGcetBvCWhTu7KPXtE+UhL+064HUCuN1i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5WruLm/sYNZlntZR5cw+cDoDXN6obaWSROuTxj+dBnUaZneHWU28ttcsoVfug1aNutrM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SyxfaU8psvGcP7iuplvYhaRNGgYqMt7iqPJqJXKd9atcRiRAflqzbFr202u3K06PUllV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kEF80bHg1JzmZrdvvV4mbeMUzwBqGy6m0132KeRmtTV4ds3yrw/euQvGOj6vHcAdGBOP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pT96Lps6TX7Fra7cYyknIJ71c8LXbGT7PIcEcJV7VYv7Ysop0+fYuVK1zNvcvY3Xnj5S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djTu9duI9VNnJGUBfAl9qbBe3t5qkttJNtVThHq14m0trq1i1CA5cYyRVGbabO21KI/vk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qj1KT5opjNOa+vr26tZborJGPl96rpFNdWtwjy5miPNaE4jhv4NRicFXwrgU3UbeHTtZ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UzrhroZvh+8+zTx3TcDdsY10/jfTILjT4tRTd+7wTt7iucvrBNPvZIwDscZVfeux8N3D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5235XUigxekrHMapChs7PWIQXXIDL6Cnajbpa6hZ6hbxnyZgN9dFp/he+W3mtJYGER5Vaf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e1ltm+U/LW0EdEVI5m8tXsdaSeIA29wMZPSsu50qTTdSkTcoWX5hXe3HhO8vdPSB08kx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I3s0KF3TKcbjWjiEoSZe8PiPXvDE1lOd0w4965u209p4LvRnyDDyhNbPhmKLw/qRkuLuI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h/D8l6Z1vESZ+u2s+RlQoSZ5zFDJf6fNCci4tTge9Qvp7avYmTJS5h74r0jyfDVvdG5S5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61Xub7STuW0gkbfxkLQqbZt9XkcVM88mmIFViY/1qvbeaJlR0ZC/rWze6lbWRMS2soUcn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YtDYuwHCk0vq7uZywTky/NYuRgZLetc74i02SJRcr1TrV6517V3gVUs9h7mue1zVNRjiK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6aeH1NaWDcXY9U8O6kniTwmvAaaJcVguRDCx/iibp7Vk/B7W3t9XlsX/ANVKmRn1rb8R2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/wNyPpWFSnys8zEU/ZTsYOtzxEtKI+o64rmvMIk3KOc10iXEd3bPEV5Wuf85UkLgcM+K2o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jttIZZIXiz82Ko3FsPMcfxA0yzdrWESAnceKSaRjJn+I16aOw9P0XQbDVvBsV1JOEu4O2a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8ILsLBN945rmIL65t7d0WVhG3VQaquwkj2uScdDmsJUyeTqO8T2wDuFO7JrGs0eIkgVrt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ItGFIOBWtOBRdh1DzNEe1lQb8/KaytJ3adqkF1ltkbfMF71YzCbcnzQQDwRVWSaKHbliS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fxuWuWuEt8M3D89adZ+Nbi3mO3aqP0z2rhZtRihwAefY0yTWIgcLu/wrPkXUn/t06+8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TVe21iezjl2yEZ7CuU/thkJ4zUU2tuykBeaXsodjVRfY69NZlIkwzxs45+brVKS7mniK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1zUWsyFf3isCKifVpWckSlB2p2SE6dzclnLblYBQKwtQYyRNjDc1Rm1KeUsGkzTVEnHJx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o2tW39mGKQ7CPWqi6vAt6rbtyKayoLNLq0jcAjPpTZrFbVymCSRQmNxR0up+KLCYAxfK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LlskVxGpeZBKcL3qqLmQKcrWiNIU0d4fE6lSAhOelRv4knAXagHua4y2e4kck52gcAVu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O7MDtF6ilY1UUjQbxJdlG3OBis24169Dtsk+9Ueo+HtQtkjLwsN4pkOh3Ujx/Ievc0rDs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XJyfekXVJEfarHiun1P4eX1leWAchROwFSeIfhlNoerRxPMB5q5FMDin1mUk/Ma7b4f3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zt2xM/3a5xfDqGRlyDzXeeHdOXTtPhi24OATxSex0U4WdzesJGhy24bziuw8LXs9tqkE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zNoI3VhtXccYrvvhfp4udVETorMXGM1ys9Gmex+Gdbv7uC0mt41ln81Xjdh8pVeterWfiC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inDZaO1GMiuQsNHgvIrb7KbfSxEFjlsrd9xY9zVvRtahsvFR0+wgm1DDg3LH7iqO2a5Ze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a2uZTtUYVOHZPmrUtb+4tnhaWPzvm3D+H5agttYM+sXe3Q4lhk+fy7V/lRf7uTWhPcQwc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7C/3a5TVFvTrvzbKaYLjzX6ZrstOuWuDGsh8yNfuuvy5rltOt5YIBJHLHJEfuAfw+1bOm2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Iww/dh9tQ2M7S4njWzhBi83YcjNcRrngnSfEWrPPqdrHJe2yB7e8t3O5G5wtb4t5rjxCb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iW/8Kf7VU9QitRdNGjuAcdKSNEUdD8L2OmCL7O87Pv3+bI+Sv/Aq6i+i+1yxmNPPNwvdc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BP8AupvKtPf+Nq05tRu9Ptx+6/e0mrloS80+4F1tZpJN+4PIgwqUS6TFGP3Ssdn3yadq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Fd+VN99/k/zmm2t5J/ZywT3O8p90gYU0JWG3YcBaXEGDFJ5X8fz7WarNpJGGIt1ZQvI3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by+bz9KmX7JjzemU2ff/AIu1MSA/8fE2JfM2J80f8NWItTmhtjahQJJAoTH8VU7c/Z2zL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5/ipwMpOZv9Vv2Q/71AzoPNQpHGBHJN2kH8HtVy1vI7Rgk8TEyP1FYdqfs88UXl/c3ZrV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a5Y/O87ZDH/FtA5apYG5bXEVwJYov3UXzVyXim4+261BYJ80Nkf3/oXYcVrnUItIsL7U2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+8/ynFc/ocUktibifme5lM0uf7zVKFY1NOENvqFrFdRZtfmeT8OgqtH5b3jnbHCHIxVme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6/e71Qf7K1FFBG5Bmj3DtSGTEDzimdwpWKcjGCKaRGZAVOCKezLv3gbgKyAcsRbJxjikC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7lEbDRblGO9OtlBBDMBx3qgFVNsQyA23rnvUkMkVurblIBGRik0+ZHMsbLtCdHbvUDyN5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pUkFaK5jvgwj3FVbkY5pYwWumTY8cBHJNaUHMKEqkZfqVHNVnJJkXkkHj3oAgcGIgggr3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TuHpTvsyHO9iuRVG2MtvM8fDKT1oA0BCrYIPy0qosROw8ninW+13C496YLctesSxRego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IkBYLmq9xb3Vx5UUM32WXKu8n99f7tWrVHhvS6zEDGGT+9S3MHnTo/z5j5+WqQE1x/xL/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MvubFRF2a4NzInySHLH/aq8thDf/vZYvK+9sf8AuVUtsXFuYj0Hzp1+agC9DOkCbggkL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0DlN5CdcVSjKEGIgxv1qWOKRj5uRsHBoA12uWeI7SvNSQyMYhjYTWYmMcHIp4u0i4Aya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ZrKOYL/yjJkehq3a6gDNtKEHHWpZZ4Y78yRCTztjbNn8H+NWIrzz+cI5Yv7+ypLXUSkhR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N8NRMq+WY0V03xbN7VQm3K5k42+mabdgOj+VueDXlP7Q/wAB9K+OfhAWV0Xg1nTt1zpl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s1d5a3DEdf1q/FLx71tSqOElKO5lOCnFxlsfij4o8PnTxNDdwyWkwdv3cv3uGrCWYxWoR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fs5TfEjQ7bxt4bCRavo0Ei3tmB/x9xsfvfVa/PDTtJ+089RX09Gv7SNz43FYR05GTdIXV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e5EpBZioraupIvtZjQdKoz3P2afBQFTW05F0YOMbFcNIysQScVnsJHLMPvVrfalkl2xrg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+2M4Y1F9DSN07HMWCeZHcRDLYB5ptlETZTBuq5rZ07SLmE3H7rGe9Ps9DmhimMhXB7Vmd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PuwVPSrSgf2F5vUhqu2emInmxSMoVq17LSLIWDQSSjYTnrSsTc5q9hjTRY5sHJxW94YRX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3lrp8VkIC2UHTNLoAVFZIz8natI6GVV+6XL58RqeBzXV/D4edHMvauT1aPbCBnnNdL8O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tEjPD7nbSWij0qu9svNaEoXnBqq69ea5z1UZ8tuozVR48ZrQljPPNU5EIzQBDFFCzgTS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7TniDyXaMD/tVz99ZfbItrEj3FYzaFJnaLxwvpmgCr4r0mHwtqY+zy+bbz87s52H3qK2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Uuo+F454JA0jPx1Jrl9LuZdPuprafjYflJ6EVxzibQZ0hJ5phJp6nK9aQiuSyOlajRTg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DRYdjj/Grf6MmOzVy0EmVxXX+MI99mvs9cfEmCaTR8xj/wCJ/Xc6LQZUhs5kPesqdFMz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zTPNUy5rGzPLIbtDGAV7VbsdauoIiFc9PWoLz5k4qAQSeUSKdk1qBu2vi7UQpHmmq9zr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j61mWYIU5qwLIzk4as+RXIZXWUpMSvNW9yXCHPDVSK+TIQOaesRfLA1sg6kVzmE46j1q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3HYaY8JiGa0sbct0TrKxXk1bsZk3EMeazo5CVOaYs4RjWdjP2ZvtAImBTlRzTb69a8A3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FAflamu5UY5XhMVnymTT2N7wk4S2vMqHU4AzUupaEtyjuh2sDwBXNWGqyWjhY+UJya66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3MwwKlqxvFJRONuYZbV3gkGCO9a1rcRwaF5ZbczvnFQ+J5ANSm4wFIBqgLdgiTgkx4qoK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Wc1WU/MKmlfIaook3EV3Q2KWxoQHERNQs55qeKPbbtnrVdjwabMTT0iSK6PkTKMNxuqT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abcGWA85HNZdsWRx2B716T4O8VRW0Ysr8CS3PQtV7K5PtXF6HkEsEkLkbSpFWLWV1PUg1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tShaazxvPOBXmOseGLvRJW82Jtnrio0luUq8Z6SJtA8Z3Om3KqZmiCnhlOK9p8JfGF5Y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cA7uePcV8+y20dxHgfK9V4ru6044DEKKxnQUkYzw0J6wdj9IPDPj3TdS06OCzVNm0YCq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Fo/GumQwuiuIZRKoPqK+OPBfxSvNFlUw3LxkdgeK+l/h78ZrPXrdIb2RYrrA6nhq8uVBwd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pHHfFbSrp9f8Ljyy0ECnecdDxXFeNh9v8f2KAZ8qEZ9hX01q2l2mvQ7yoORlT6V4b4/8E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1VuUZNtIyujz2+P2zxzt6rBHxXoHwH0/+1/jVC5GUs4Wkz6HGK8ztLrHiW4uzzvOK9m/Z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7zr5dqFB/wB5qwrS5YM4sdPkwtSXkfRV9tjjdW4xx+lfOXxRsft3x20ax4P2eJGwPfmvp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9Qwr5yhY63+0brd0x3C2ARc9scV4+DV3NnwfDNNwlUn5HN/FrTgvxG8M2Ua7fMKyOP+BG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VNHsVbb9olzx6Zrd8dTvrPxvt0C4GnxY/LmsTx2qX3xM0SAnKwxhiPfrXox1PtqSTjBS6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HbC0V1AeeULVG80dhgq2ASFA9aq+NJ/N8RaNbk8BwxH/Aq1pJJLnW9BskGfPvkUj1Gah6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1ufafgCAab4S0qBui2qfngVyHxFmD6nEuOeSa9AtoRa28VvjASJUH4AV5j4+f7R4iKIcb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NZXPy6K5qkpPzM2MiCAy+i5rlPAMH9sfGDS0xuVJ2kP4V0d0SmkXJz91etRfs8aaL74gXl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D7mtpHoYXdtnteuS79QdR2OP1qGLjH1qORjPeSuT/Fmp415+lcE3qfL4mXPWk0PE+CRV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wE090yc1na1N5FnKenyGkjkM7wJEb/xiHPIwTmvBfGWo6j44/a1XToppPslvfJD5Y/gj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hTDu1GeXH3V61u+D/gZo/hPXdQ16FHu9Wu3ZnuZByu45ruw1RUm2z7bIJ0qUKkp720H+I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26J2i3spWHsdjYr86dB8CX+veILC2XY73l3GpTq2Gbk1+oF14ZjvoLmzu4kmtLqMxyow4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wn8H+EB52nabZ2Uw/wCWiKN1b4XEKipytdnv5HiKeAhWdbeW34md4fsU0+2gtIgBHBtj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8bfBOv8AxK+LfiKaytLyXzrvy4nEZ2hV44NfoFbjTrfn7Qh/KoZvHHhSzYpJf2Zf+6rr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Ko6iRy5Rio4PE1MTNXv+BxHwz8GDwP4Q0rSQuHtbdEfHdiMn9a8q/aM/Z58Z/F/xdY3e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tRArTOSfvMTxX0L/wmujOcw2hc+4rjb/9pjw7p1/9khtbiWUP5f7tBt3fWrpVZKq6q3Nc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iiru4vwY+ER+GHhKz0aM+fNCm6WQJtDyHqaq/Gn9nO1+N0VguqahdaYtipCRxqCrEn73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GooLiCzWNDzgmvLPHv7QPiDSdQvdPsIIt1u4EkzHjPoKzhOq8R7SnuXhVisdmUqlBe+j0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vhJ4T/srRQzq7Bri5lOHmb+8aveI/Aej+L7JbPXNOg1K2V94jnXcAeRmub0a48QeINHhu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E3+XHXlnxJ8R6pcalcWtnqlzFBA3l4ikILmnepWre0b1N8NSxePzBxi/fie9+H9E8IfD+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tJi/iEKqDXK+GLGLVvGE8tuM2iktn+Vef+B9Me78CXGoao8t1cSMdhmck9a9A+GeNM0b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tsHoQKiopttN6nz2cqs8Z9XrauLOuX4q6ILu4s7Fhd3Nu22VY0ziqur/ABZstGt/tV3p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K8z+AWjtI+u6jMMtdXLOxPXG7P8AWrvxrvBA+m2A/izMR/s0oU7zUGfQ08pbzCGDTvfc6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KNVXS9Dtn84jOZeKv6r4v8RaFp11fXjxxxxjoTmvNPgZoW/xNc6igykcflqv+1mux+O+r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DgzzhfrW9Smo1PZo9LHZVRoY+nhKLbUtzirP4y+Ltb1y206OSKO3uLjYrr1xmvSr6wvoL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mYQoWOGxjFeXfC2wj1LxXZSDa4tgZSPwr074u6smheAtQnXIeYLEAf9qqrxUJxhE6c6wF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7s8D17UNY1vxAhj1O6SOSURoiynkZ619Aab4SttM0uN5g1wyxlmZz6CvG/hxFD4h8U6Yi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TFe0/EfW4fDngzWbkyMgW2cIfQ4q6/xxgHEGHo4edKjQjY8C1oDxLrVxP1UzNEP93PFe6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adZ4A8tVLflXzp8M75tV8Wabph5Ezbj/AMB5r6C8aat/Y3hvVbonDRwHb7HbxTr/AGYG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wUDzDXLxdV1e/ZTn9+UFdVMg07w1Bb8bmwDXjngLXJNW8V2VuxLC4mMhr1/xPLm9ggH3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RObijE08LgaWHp6XOv0mUaJ4JuZ2PzLGcE9w1L4IsPs2gxjG0H5vrmsD4rXzWPh/w/o8B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gP7grtbTZpukpj5kSMt+CivNZ8rFqjl8Yv4pyPKfHGvJL4ouoi5KQrtx712vguMC3iOM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1vdY8RXE4UkTXQP4Zr6E8O2bW9ps2ANtC111/wB1RUV1PtM9n9Uyulhlu9zjvifrkNrd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HHbmtHwmjzxQSfdL/vOfSuD8XWkniLxPcy5JAlEC7fTNer+H7NbGN1HCxp5QJ+lTUfs6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DJ6VFbyOS+KWq/ZjY2MVtHMWPmfvPxFXvAkTmzSZ7eOIyDolc74nWPxJ4jmMUnniNvJTB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9A0iyW0tlVRhVGKqUVGil3MsXCGDyiEGvemN1DVobO4MTNg4Boritc8QWV7q10VJcROY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2E+x5Mck5op3/AA/4J+fE99buNsVuQOoY+tOsLuWO8QocK3D1nWG+JZbadtzkZU1QgeSJ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jDvX6hyn7LJJno8/nsFMjkpjhVrZ03TI7/THnOZbpOCvoK5rQb17y08lWP2gDgsOhqz4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xKJsFhxInZhT5RwR1Mfh2z1DQJTbR/wCkocsO5rL1bSoJ9LhuYI9ksPyyr61Uh8WSpqtx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nFZlvqt1qBuoIUkWRjk7hxSsW43MHVlt7XUFdiqrIMDFXfDpeczwu4YD7uPSoT4bubpm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tVmx03UtLuYpIbYbc4fPcVJzSpXLrwSW8wAVWUdxTbi3O37QVYKD2FdlFotl9mMt1PHC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QIozbyaihHoKasOOCVr3MCeJ7+0VoAXIHTFYOv6JPcaRJNPF9nkXoW7118Xi7TdNgktd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18cVjarZ614gVUuoz5R6KlDtawoYOMJc1yP4cahDfWL2st5HE0YxtZqk1Lw8sV1IRe2xR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+GTaerXeZYQOW2d6z9Jjt7+4khJnWVThHkQ4rhlhk9Tb6nCTPQ/Detab/Z72d5dwiQHb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PBttE6f2l+6J+4pyKxdO+ENzqrAxGMO7ZZ5Celdbpf7M9hOQ2oaisag8iNsCiNBROiGGh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xQvDJeF1TlcjFXINS8P3dmslnYT3KD/lq33a9L8PfBj4b+HZPMeJb2Rfvee+4Vb1yTwza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n/lmi4ArRUUzdUI30PE7rxRp7XRgTTWNx0Rm6Vc0mbXI5CdPt0j3ffZxkVZ8R+F9Kuda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p+dGPAres9Z0vToyXvYXjA52Hg0exSE6NJP3mYuo614s0aHzJfs4Q/xKKwZPFfje8O2z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1PiPxX4Z1qzFtNdBcd1zWXp/i3w9oqKIJS+zoTmr9mhXorqZ0Gh/EjXz5SMUz/Ewrp/D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u1LXVtI/RTzUkPx8it+IICxHAIHWq9x8etXmJ+zwTK3+z0p8g+el3OzP7P8ApXhKMK9yb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rfgPT7YPJBEmF/hArk7341eIrtmVojFjs5rOuviPr1zEDvjUHrxTUbEfW6cdDu9G0q0i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V09rb2FsoYpGAvpXhp8X6wzkSXOFxwAKpS65qb7j9skwe2apKxl/aEL2SPSPiDosWo6m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FZFt4ZsreHMuoRR/jXAyTXUv+suHP1amiBpBhpWYe5qiJY5rY7t4dGtMj+0UkPoKqXeq6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+uK5GK3UEhFDGr8NhLJETjH4U0crzGqtkU9c1iJNTtr+3h2lGGcV1/im5ttY0u2uoceay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vOksZcA44yKn8MSPc6XPaNJmWI4Armrq+pE/3q5jFjumsbl1Yfe4rNvWAkYDoTmptRYpd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2b25aopo7KesTW/tyRLfbs68g1Xl1u5C/dyPpWhDa/arG22gbwOafd6e1rnKjBHIxXetj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Y23cgimnW8g85pY9NnuHCW8W8Dk4q2PB9/cqzQ2zHbyeKL2NEzMfVnMZCk5qsbud1wXIr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MiwKo3lu0cpG00KZDkhLO0uL18Rk5zjrTNT06909ykpZSemGq7ojv9rQIQoDjNb3ilDe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jOOaOQbAWPI55pEZxvxkkVuWOkm5dskbl7Vf0XSYJLmRLkBR61jO5POc1FvlGStK1tIC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Y6Ta3YFw8RTNT39zoKXsyxNFsAFZe8CmcBb6Zd3gxFGzn2qaPw3fTMf9FfK9eK77w54u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kHYAUXPxS06F5zHakhsgYFNNlKVzy2/tZLaY70KY45qGCTe+1mIFaeuapFqc7OsbLuOe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YOPWtEmWtTsfDc4ltfJP3VfIq3qNqxmORx2NYfgu5W4jniJw4Oa7O8IMacZO3rWuxhPR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si9O4pfJgW0R1I8zbg1t+IID9k3qMjoa5eS2k+QgkKTg01qaQehYt2S3IbI3mvSbL4la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NsTcgZDV5mLNVbBY04QKGYuRjFNIpSZ12vePLTWdCtbJbc+ZAeGrnX153O5Y8Oo61VjWO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mLRGJ1BHNaKIO7Ne88e6nqttbw3KBxHyj9xUUmta5r+oW9urPdXCjCJjoKr6XZpqEy2sW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1PQYrHR7CKKMIt2Otxj5hWctDaFOTKHhzw1a6NCZ9WjWW7KfPx9yqz3hmEkg/vU/xZqhu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NZ1s5EZB7npXO5XPRhBpFsXBNezeC/DMiaVayu0kJuwHQyfxV43b45zXa+G768QB/tDe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/lUnTHQ+nvDXhVdLTy7ueQzxpvc2/wAyrnsTXUeDorOM38sahhGOprz3wdb/AGjR4vsm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9+P8AhRa9Is47qOys9MeGOIt8iyfxe7GuOaOiLOpgv4o7WSVLWZyE/dSRNwx960bW5e/s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Dc7SfdWuY02+tNL1C20K51a4kO3c+yPLCulaeC4ke1WeWRCP3ewbGI964jpR0Vhexano0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UO3+97VtqZbuOSWQKpCbVjrL0G0tRaqIoZYcD+MZ/wDHqmFx/p/7kv5X/Lbf/epAaVld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wlxsVC3IX6VFfzutw67/AC9pwGC81W+xWQ1SK+dyZFb5HK5xWhqkyyyyCe3kmZDuWRBt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xYlnaRICGwvc1qQotxGHlV3twQEAHJNZFpcKJIwYfs6uDuLc5ottUvTqttBb28jWisS0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azMTyO+9Qw+V17+2KzJmRo9zfuJEbKoUzvFW9RkeRmEc4jePhg9Yd1bXcl5Al/fmW0Yb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rVAaqvDbzSvCcfxPuPGKliuYLi8UMFZJSCpHRagjjSWSZIGEhkbcwccbaL4JGTBGFVmxk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/mbG2gNxvyakWNoTCr75GYcbCakt7m1s5HSBfMiJ2jOTVeLU0urtykKCSOTyxhjQWWxc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hW2kFsV0M9tBfjzYsf3P9pGrMi1e1CzQbXk2Ln502q7UujH7RqE0sR/dR7d9IDL8VGGU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DlpyOjY+6Ks/bvscMAlBBkIXA6A//XrPsZRqOsXd5bqoieVliUDgJ2rUFxZR3fmXETTS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zH+L8KxdwLmpuJbltnMSDikjk8yWNP4nWqkcpCFT0IqV2AK7T8+ODU6gDh7d94AYVYlX92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bOeg71IJAY239B0pEEq3ImTYeVSpWkjKAqeOlULRwGKjjd3q2tsyqyZyKAJ1KiLCsSTT1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VGKZo5SCelOW8aTc4YcUAWxKqNsHRPWohut5cOd275wR6VEtyrR5PzNnmq8epqLqO2f/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C5do0yAjIB9KqDzUmwibox1ZqneeVh8h2qKglkVuCzH/AHaANGJ4onDHJJHRaliJdgxQ4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+4qoFaCXBeFQMuT0oAlWRgSdvfuamDNAGkK/w9jUJkZW24HXuKsyStLGUwPu/wAIqkAy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c0Pmfxov3KfcQWu0w5Z5VGGzwfrSW90YYsmEtt46VoL5NwPtUuIvkbO/71AGLJizfYmH+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0oTcZ/KR/wCFuhNTLZj+z2JI80YYM3Uiq9j5d0HSdC4JBQnoKALFtcMkeHFTogmBKinr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jOw4oMyODdFMd3Stuwu0MiseqCsEb5Op5WrUDiI5zVlHRz29rcW8sufK+Rnc/wCNcjp1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22f7ta+r6f8A2vb+bFL/AAfPHG+2scEwD93+7xQ9QJjYmFN4JxS+YwYHJrUtrhbi3Cll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RihaCFiCS71lXfE6Mjoe4Nfl5+138IrT4JfEj7Bo0UsGiarG13CMfLH8xJQN9ece9fp4T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7fPgCHxl8ILfxDb2t5cal4dnDkwg4S3f/WFgOvzY+b+Gu/DVHCXqcdelGotT8zpAY71+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c1p3VtJ5qv1yAc1TurWRmzXuK55toqRXt2Ec68067lZbgMtRyRvHKpI4pl8pLq4bAFWcc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xeNdzQMeO1Vba7uXkvIpGJI+7RazsupsuOD3plkJX1W7DZA7UiylZ/aLppYZAQ+PlrRsL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+7zR0NU7RbsapIpUjj5eOtbdhZ6hIsm9SrdjQBnRwXU+ltG6nzF6E1peFxKtoQ4G9WqSz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gDSaHZT2zSLK/wDF1zVoyq7GxqQ3WpYgbhW78PA0k7kjbkdaw7swmBwZhkds1r+CdTWO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DMqG56CeO9VnPXmnySHmoC1cp6yIpHIPWq0zgg80+4fGaovL1pDGSSbMrVY9TmpJHByT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T1HY1yfifRC4MsYya6YTZOKRkEnDjIpNXQ0cloOpi9gKNxLH8rDPX3rVrF1/SpNGvf7Q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oa0bG9S9gWRD17elcUo21OqEuhaxwaYT1qQ9DUZ6mszoOd8WpnTifRq4xOY2Ndx4qTOl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J81B8rj/AOJ/XmQrwTUsfWo1U5NSw/fAqdDyx8xxHRE2YTzVi5RfIqrEP3ZqOgugtsuC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q1t0NKxGTR1M+pXuZP3p9KTzSg4oLKXwaJ49gyOlbJGyQxysgz3p0LHbh+nvUBbvTxJvG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OKrt981OvLGonXDHirNh8T8VZL/uqoKSM1Zz+6pWQrI1rDyZUSEf6xsc09fNsrncuQ0Z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hlDD1xmty3vUuNqTcKByw61hNanJNO+hVvJzcS7mOWJyTWvIog8Mwv3dzzWHIPnYZ+XPB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+Kz/gjOc0RQ0jLlfAai2fLj61XuXxupbFsuPrXZFGtvdNuQ7Uqm3OatT8IKroNxNO2pyok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BfpWbEnI+taMx+Ue1EtjGR6D8O/G6hxpt+/yniNz2r0fVNFh1Sya3lUNGw4NfOMZInVl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8BeOjcIlhetlhwrmiC9086pBrVGR4p+E8g33GnjGOdgrgJtHYO0F3GUkHHSvqGzTeuFw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ArbWInaNFjmP8QFaI0pV3Hc+X9X0O80KZWmgeJJBuRiOGH1q5oniSeykXDsuDXtugXNp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JU6RSypu2mvNviB4Im8G6gQq7rGU5ikAyPpSlBS3PSVWFZcsonofgb44XWkNHDLIZoemG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0Txvp2yYxyhhzG/UV8KtK8LblODXS+HfG93pUyMszIVPUGvOqYdrWJ59XBOPv03dHsnx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lfUdMUyWR+Zwo6fSvTP2Q9DMei67qRXmWdYlOOyiuM8EftCBoVttaRby2YbS+PmH19a9/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Rj/Zcqpayt5jAHP4V5OIg+Vo8DHwlVoSo7XNm84vD6cfzr58+E8H9p+O/F1+ef8ASioP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O2ulLQHIPTivJvCfg7/hDb/VY0UfvXklL+pNebQpSpp+Z5GX5bPB0pcutzx7RTJrPxV8U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H8awZJFvPihqEzcrboEBrrfAFq0L61dSDmW6lfPtmuX0KBZb/Ub9ufPmYA+wNdKVj15/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7V8QEY8rEp/9Brsfh3Yf2r8XfDdvjcsUqyn2wa5KxTz9d1O66hJNoNenfs7WH2/4uS3J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5qKrtB+hzVZ8sLdos+p522qx7qteR65cfaNbumzkhsfrXq2pN5drM3+xXjcrmXV7g9jI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fl1DWQ3xE/keGps8Fq2P2aoDAniC8xxtWLNc346n8rRET+8+K7z4EWn2T4bXd2Rhrm4JB9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LaDaOtifMrH/AGiKtxtjdVSBfkye5zVq3O/fXny3Pl6kfebFBz9K5vxjNssGX+9XRYwr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R92NENWYSVkauhai/hL4cavrb8eTG0yf73aszwL8QPEPj6xluTdNaxK4X92at+OFWH4Yi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49nqByf0qT4T6OuleGAoUBpJS7fjtrotZXPu8NhKcMoeKktdl6mf8Sdf17w3ZWsFtqkrX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zzXKeA9R1vxBqU0Op6pPcwxBR8rkZJrQ+K2vx/8ACYpZyOuLaBPmJ9c8VpfC+zWSQzpt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K7uSMKDl3PtPqWGoZBLE1F7zWh0fjq2TSvBt60R2yMBEnPrXjHg3w9u8W2TSDfGh3t9a9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i6PbM2Hup934KKwPhJPFrl5dTxruWMKhJ9c0qCXsJTIyOnDD5LVrz3dz1XVXi0vwzf3I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14HpPhxdR1bT0wCpl89v++s16t8c9a/sH4dTrHxLcyrGPptOa8x+D2oS6trzRvyIYwPz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j4b/2bL6+KPf7aWKw0mdnULHDEXyPYV83RPF4i1OWWGXP2i5Y/m1e4/Ei+/sn4e65KDhj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zt8INMu7rxtpMRGPLy8majCX5ZTI4UfLDE4yf3/M+oI5ItJ0Hax2iKE/kBXyzF4wt9R1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crn0zxX0d8Qpnj8Lak8YwfKaMfUivmTS/hpcza1pqLnDSqT+J5rXBrm5n2Orhf3vbY59D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DdOsx8rsoZh+tWvGepr4O+DFzO3yyXO2MY4OWqp4uO+/tLRf4Qq4FW/jRocGuaR4f8Pm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P8uMVzN3mfCYXmzLOXKT63/E2vgvZfZvBFpK/wB+4G4n614l8e/EM9x8R7iO2lb7Paqt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DQbOLQfDttbDhLWEM34CvAmttL8Z6nqV4uGlnmc/iG4rowq5q7l2Pu8hjLF5tXxK2id9+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1xeTD/Xykof8AZGRXFftQ6jcXXirSdMs0klWC1MjsvQMWOK9t8FaEui6NY2MIxhQK8R1T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1ZpjlBJ5MZPYLx/OnT9/ESKwSeOz2pVT+E2f2X9Iuvs2qatqCFGYrBGG9s5q7+0pNqGr6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N5s2O67WAr0XwZpK2Og28IQRGX95gD1rw/4oeOJ7b4mXKY3W8IWKP3PIalH97im+iMqE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qpmj+zf4Ou7DVdWv7qNkKIIoy1dZ8dEOqeH4dHNwqPPOrMPZScV1HgW0WDwjBcKQslz8/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vbHxRaXis5ghiXIHTOTWsV7XFPshTjLMM8cI6xh+hc+Dvw5bTfEx1WVs/Zo8L9TXQ/GnV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tk3kiwhB3Ga3fhPdG48H2+oyJiW5+Y5rivjfol9rxgntI98dqGJT1NL+JioroisRGOYZ0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fhbT7a4utTgAYBQq/Wuv8PxDUvETM6khXPWsf4ZaVLpfw8a4kHzszPzXX+BLY77i7K9E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7HyvE9Z4jMFRS0joQ6gItc8dQxY85dPQAegYml+KWsHw34Jup42Pm7TGoHvmqnwr066nu9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3cmSMH+7uNXviSlje2DaddAsZELLx35rBRvVUTtw+G+s4yjQW0NzhPhxqMeqlpJY/mgU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2J4avLnOGitGf8dtcX8KvAUmnacZJnLpPIPnfhsfSvSfEGjS6hp3kxWnnCT5H/wB2tsQv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28dmNPDLZHhPwk1Jtd1N45GyYyZD9a9mu5Dpuh3bY3FY2kH1rK8F/DSPwvdXc3l7XmfI9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tIki5U8Eeoqq9P2k4w6Gecf7ZjIUfso+b/hCbq/8SXXmnu035tXuzobXT+euxv5VLonw5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0sxCZVwStdHNocVwuJYxj0q8RTlOceXY0zKDxWIppfw4nxbqQ1Gw1O9jkjJczMxxnuaK+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f9Hj/wC+BRXocz7HvrFUkrJH5ZJ4DvZWd5MRS/wkmibwc0oUT3MMbR/xA1yreK9ZuVIl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6bd52iVyeuW619n7Q+25qbO0077N4c1JJZb2OSAjnHetOTxJ4SeWSfLNc+uK86js7khlk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6aZwAWjjx1I70e0BSgjuZviHpMLg2+nLI6/xYqtd/FCR5P8ARtPiiPdsc1yMGjRiUKLn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n0i1gA2O8rjrjvWbqEzqJLQ1JvH+oytlYly/DY7Vl3PiC8YSt9pdc9QO1AtX2kRxEAdqf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T/C38VYuqzBVijJey3KZM0jJ6M1LbaezN5nklgf4jWinh64YHMRz2ArY0TR55YHguP3O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sjOs5rm3hcRIFZehA5qofGWraPdLOspcjqrdK6xNOi01GLShgO5rmtVhtrpJSGDE0lUZh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4tanqNq4mtoDHjooySKrz/EWaXy/sdhCpA5LqAa4/wAMtHJdyWkxEZ7Fjjitw+GsSFo7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muyMroudSUXobY+I+vKhQOsBAzhV7VSfxp4guyWbUXVT0UVXhsbNNyz3qq44HOeKnSx0i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E8bV4ptHP7abZRbUtSeIh7yVs+9V1urkggzuf+BVsRLpNmT5n2iUehoj1LRjNtTTnk+pq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JaVyHdj9TT1RQhGCa6mK5tLm4YQ6akZxwDWZda4bG4ZPskQHuKNiOST3MyKJXYlYTJj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QHPptrXt9fu7nItrNGPoiUl1f69AN6WYC9wU5q7lxoSl1KNnbX94NkNoMj1GKtwaHqs0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LcVqaIbnV5V3sYD0YLxXb2fgS3umB+2y7u+1sGnc6Y4KT6nmE/hjUY2keVl+rNUlvoC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EZ2LXr8PwztYoJMPNISM4kavJtWtks9aZ40MZjfb196RFTCukrsZNYadari4uXDg4pp/s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901N4msYz5bMNxdc1zdtBG0b8cj3oOdqMVc6E3ejCLMdo7H/aNQnWreIYjsU+prFUBYCN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cdKCHY1IdWeOUssMa59qkGtXpYhHRR6bazoHPUgGrflOcOoFBg3Yhv7qd8NvAY9cCsixv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hJRg1tyxFojnG4VzutRuyB14eM5qJK6OzDS5lyhr+xLtmXljzWXExYlialmuftiK/Vuhq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Ksz0YrlVjq9NlUWq7D8wHNa2s2byxQydFZetc5ojMtvITyM4BruFIudBg3dRxmuyJr0K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fz0DRFMc16BpniSy06/ldYle3ZcFa83sUWLVArH73yitODw5d6dqDTTSloHPCn0rnqOzI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ubado3jUZzx/AteWXlzvdmJr0/UvAjaLDNcRyCe0u1wf9ivLNRtTazyRN/CamLuEYkdp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c5qxd6leTOSw6mqNvIInBANXBN5gGVrtpnStiDzbhs5fGfQ0qrI/WVvzp7KFzg1A0zKT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yPmdj+NSLbIBz+tU1uHOe1SLK7cZqNBE6W8YYkOOaeQoBUjNVvMKjbjJ9qlMEzqGEbnP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Gj4baRis/VkjKAr96r8ttccL5bqPeqtxpzFxubH1pe0RaJPBsZW/kAPJSvQY3LQJuHtXD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jceeldvvH2YY6A1XxGNXcytdmFrp0pIyM8Vx7aukyCNeuc13Go2Q1GBof7w4ridT8OPo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fCOla2pUk1KYy7UjzirVjLNeSMnl5bsK3f7NtXt0MRAdu9FnYrZ3gJYAqQTTUjW6Rmax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27IGPBxXPS3EgmwSQAOlen/ELxjHe6PaWscYyowWxXlM7l5mPWtFI6admSrfXEZOyV1+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aPQ2eeZbiUvwc/MteWiup8GSsJJVB461NTWJ1x3O1kJlk3Nzz1q3EoIFUVnBiHrU8Mha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d67bQP8AiX6lp3leXd+XMv8AuvXF28PnHk4rrNFuo4IZrWSKOUzYMcn9yrGfT3gXW9Pf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1KWcRWwUfKY8eleq6faG4sg1tfLJIqJI0yjYAD1FfOXw6vtP0+20WbUtWhSG7idEhWLc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hDxA11YXEaXP23TklWP7bswAM9DXJUWptAt6h4hhtvFEv2T97LJt33GzdsUe9draTf2l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/wB2qlv4h0tLabSrQ2k0Wxtm5Nzbqt+HL60WOTzkjWX++iZT/vmuRo6Edhp1wE053W5W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pkUEFycxuXw3PbJrFl1lNPvtO06wVIo3lLSnZ94VqXYFzevhxEiAuABisCh6XM1je+Xv8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90+laMuoGeck3KIzjbzzismXU5X3RrGscbDcSBkk1blu7a4ihmYNE+3Gdnyk0FGgY4nEP2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YwGq1c3k2npGhc+Sx25C54rIC+dFauCXlR+i9QKSe6u0aWJw0u18/P8AwigDUVLZ77zv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76pzMqOyRIxmJyQ56U6x1Ebg6qAJRkHbxTSWvL6432pkBXAZDimmA8uYreA3Z8kuMFlGR9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6k3CJo2XZGF4P1pLgxsfs8oljVVztxmpDYxvEFhJlkRdyueM+1MBFuZreb95k1cFxL+6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fSTZu3+1Nt8QaOZZZc/e3/Lt7U/T7iLWLewtJvMi8x/kT+F6CzcuNQ0mD/lr511Inyf7P4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H/D8v2SbytWvPkjj2bvl3ctXIz/aNH1Q29lbi/lEn+sk/gWtbxVqJ1DVNC0+aKP/AEeB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Nu+7UAX9L+0WcL+Q0cZH+zitIeVcafac5ljRmfZ9771ZLMJprbzJWHz7Of7tXRcf6RL5U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SwLCnLMNhIzS+YzzMhTaMdaiLyuzYbac0pkkLMudxA61DAmilIikRic9qGT90ADmoba4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EZZYgOhxUkEER6D+LtWjDJIEYYGR61modsgK87TVj7SxjkfGPpQBPBgyeYzAbfapZLfzi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ywxddoYjd7VdtZvIi8pnJFAFdsDNRNJsKvHECcYY/wAVE19bR+byvytj71Wl0+W40ie7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fkKstAFZ5myB8wXFSW8qPGShJAODmqgkle4Awdqjkmnx3CqSAvBPagDSXaUOEwD60+CQ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9p9qkEkipBKmATMU9qEBoCcxnJO/6mr32lsZih38D+OsKN0IfDk+hp4nlt7YkDzfn+Ty2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qsbGVtq+1T6f5EkbKOU9TWQk8c0ALttPoaalxJGQBzH7UAbc4FvNMsEXmiOPdh+jVQsp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9B/DUtrPKZpJRLkFPmSgETZ/5ZSJ92gCxb28s4m804i+5+8f+VRzwiMFV6Rp8nP3qk/1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/wACoibftJHIGKBWKiEdS+H/ALtKbtgSMDj2q1NaqMynG6s+YhcuzAGrEWrXVJLViy9x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4w0ZznqKwmnIzjoe9PtrlIx5Z7/xUAX7e8EcuAtXXvhjO2sQECXIfNTSviI/PigDVlAl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CG5uPhp4wghtheO2lXANuTgSJtJYf985rTt75FVUeTDN90etWYLeW+FxAfuy28sbD1DK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8Ylth9n7VnzwQw/666jj+tUdatfsN7qdrLL5htLmaDfz2kasV28yA85FfTrVXPCmtWbsz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su6v9MYkI7v9Kypl/c4qrdp5PlY70HPY3BqlpahCtvuc9yKik8TKtztSyAY96zrkHzIc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0B6npQOwJrlxJqjDyljIHBqRPEepXE0kQYJt6YFU2wuqFCDu7VbsIc3co70DSIrbWtSmS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oF3PP56ySFjmptPjLyXauAT2pmhJ9necOnJPFWjKraxqHTWdCzE+vWtrwnm31a2PbpVe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T+GXRr62LHAzQY0dz0x3z3qNmwDTyEPQ1DMVCnFcr3PWRWnO7NUGXJNX8ZU1XZcE0gM2V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zGMCtFwBxULxDBJoAoqn8VSjDDFDpgcVGmTmgCK5to7mJopOQRXGT276DfHH+pY12rIT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BqFuyN97tWUlcqLsQQTrNECDz1pTyN3p2rCguJNNuDbyZDDpW3DIsqhgee4rkcbHZCd0Y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xjmuKtR+6Ndz4vOdKbjv1rh7Q/IayZ83j/wCJ/XmEcXzmkERWb2qRH/e06RgHrI8oLkny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XEv7qm27bojT6A9iSAH5sUx42JOKntlGDSs4XNJPUy6mVI2yTnrUglLjnpVa5mBkOaasp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QmnXAyKhVyOtSu+UIFV1GaVgsWY25prnLGmISCabuO80hjwtTHiGo06U9/8AVGgCJWwP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BAJxxUqZpctyXFMtq+5wp6VbuYUgi3Kck1QJwPepIVeQHceKhIxKk6ZVjRZfLIv1qzIg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frXXBaGv/LtmvdH92tQQt1qW6b90tV4W+al1OJJ2NGBfumnzPjd7Uy3PIFLN/FUzMOoyF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SZWjvFkB6VioxXNaumNlSe9TFtKxnUjoexeBfH+XWwu24PCsa9OjjV1BX5iehFfK5uZI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QRXtfwr+IkV3Emn3rfvxwrHvVxkebNW1Rt+KfB8WsxNJGvl3K8gjvXOWE1rqtvJ4b8SR5i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E394V679njbJ61yPjLwbHqkTSRDbOvKsOtXzEwrOLPAPih8KZvh/qB8uSS601+Yrhl4I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0r6s8Ka9Z6zH/wAIx4vtUu4lIETzD9M1vat+y94V1yU3cNw1nan/AJZ2wp3TPWp4una7Z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M3ysfoelejeAfilf+HbxZILkxAHmMn5W/Cu0+KfwD0LwZpK3Gnm5nbPV25rxMW8S+1Yz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EK1j7b+Hfx/07V4lt7xxDJjGXPWvTzc2uuQ+ZEVcEcMOtfnDZ6/JYyL8xdVPryK9j+G/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MZ7cceU55ryquGcdYnkVKNWjdr4T3LxR4JGjNdXFumBKpX/vqvFbOH7DBcW8vyMjuf1N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4f8daYCtwrMw+ZG6iuO+J3wm+0wPeaQBu6si9689q25yN3PA9BIe1vJc58yc/zr2b9lW1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9lUID9TXhVwZtAuJrSaIxfWvof9ka0zo+tXeCd1wFz64ArkxOlNnj49+zoVJ+R7h4jfyt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itRvvHY9ya9T8aTeVpjjPWvMbRcOTXk01ofA4andcxy3xIudsEEOenzfnXuPgLTv7L+Fei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P1JrwL4gsZdXji7YVf1r6aeEWfh3SLdeFSGNcfhVz2PScbUWZ0JwAvpxU8J2Z96iC4dv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Pc+UmtR7HAriNe/0vxDBEOQCK7KdsJmuS0qI33jFMjIBrWn1OWa95GV+0X4hl0Gz8L2Nk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e+0V6R4Nt/J8OWIxy0aMfy/+tXLfEPQbXX/EkccyBjCiAZHTmu88yPSNJuZsYitrdn/B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eySW5+lZhH2WVYXDx+3qfLPxWh1PX/HOt3MMR8tJSin/ZB4r2T4L6bcW3hiwFyuJFRmb6n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gsvEs1ypI3yyMGPrzXs/hKwWKA7G+TAQD6AV1Yn3aCifTcUU1h8mp4aD/l+7/gnk/wAd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SzigkzFZW5QRn+8Sa2fgR4Yk0XRZS64mkmLt/urjbXGa98SVi+I2twXf+qjujAp9MGvbf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7yL/ACWpqS5cMkuphjEsJkEIx3lY5j4vWNlq50vT7qQEB2n8v+L+JRWX8NPB1l4euZ54F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/HXVNR074kRXKki3ht1VD/CTuO6vVfhk/9saHbTmMZZN5qk1DDM1VsHw57J7y/Ug+LWsx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qgi8n6ewWqPgPSbSTV1vYowCqnJH0rL+PWgXOrx2tzBPsGmRFiue5rQ+BC3Fx4Xmu7lt2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UFyYa/cMNy5dkGv2/1Mr4+67No2hWkEO9hc3O3evYY71jfB/V116+HmRCeazwWGMfSu98f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b6nbvcJFCWVIx8wOOormPgX4VfR9E1jWZLGe1aU7IxP94qOhrShpQdt2dGXx+pZJzfz3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45Uk8IwwPpUOt+JG1v4ynRDDvjtIQd/o1dF8NtO87Wbq+YZaNdyD1NUPh58OtR0/xl4h8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IgT/AGK4qavKT7HwGRxlQqTxH2rNnaeI4Jn8J6pb2mBdvbtDGW7sRXzB8NPhl4rl8e22n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TXW+T76k84r601HwpL4ksPIjuHtt2G3r9KyfCfwd07QNffVJ7ma+vCnlBnY4216GHXLS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sJgqlRO05GiuLeHIGNicflXhvib4XabfanBNY74b+W5DSQFsA5brX0vc6JHcRtFIvykY4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2mafL58NovnD/AJaP8xpUabp3ka5HOGEo1Zzj7zMoacLOzjhHIjiAY/8AAa8v8W/Dix8V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4WJ+5t+Xd3Ne6iBV6x7qURIf+WK/lU0I+yk2RgMXDARquS5nI4+DTo9Ps7a0RQEhiVQMd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rFvNDLZx/vP+Wkn8PvivSzZQvy0Qo+zwDsv40qcVTk5X3OXLcUsDUnVv70jzj+zYtK0m2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MKAO5q7bWFvqNpJFLbxjd1YDk1200tnb/faBfqVrmb74m+EtPkaOfU7NHU4KlhWkI8sn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Z16b95mfq+gqumw2um26wxgEY7Vd8PaF9gtpI3UYbsK53Vf2i/AWlBgNSSdx/BBHmuO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u+zadeXHpwBTnFSd2jy8XKliK3tuXU9qtNEiQfJFtH51aGkxIci3DH1bFfOVx+1nesT9h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bNUpf2lfH98CbTw9FGOxMLNVLTaJqsR7P34R1Pp5LAA/6hAKulVVMEAfSvkeb4tfFzUv9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7GFx+dZGq638Rr2Izal4xjs1PZJwv8q19m30N416jV1Gx9fXL2cTktKAfc1mah4s8O6SD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96Za+L7hrKck6p8QzLN/EvnsazZtV+HduT9p1y8vGHXYjNmqVCpLZDccRN8yPsmT45+BdN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+4N1V/wDhpv4eQ28pkv55iOnl29fGy+MPAvJttO1C4I6bwFzWvpHj6zLiHT/C0cit0M5z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KVdr3tD3i4/a90TzW8jRLx4uzPFyaK4zT7j7TaRyFLK1LDmLZ92in9TqGnsKnc+E4LS6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ClsrS53mSSRkb0rjn8Y6pKm2NWjx321DF4r1Ca4jEszFc4PavrPZM/VHheXY9CawLpuMoB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YyVnAOPStvwvptlqUEUsrM+4cjNegafoOm2sY8u3SQkdGGaz9mCw99zx4anAICBbkypx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q8UOZRwymuk8S6Guk6k6xxny5D8hxXN31lFp+pxyLGRBKMZ/2q55KzMJ0+RlhvEE9xAZI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prepXNp5qeUHBxgVLaqtuZkf7jjA4qnZ2n2S48h5SPMOVBqdDPQnv9W1CK1jImbB64pb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2PrzWikMjJJazqjZHykVz+n289peTQvE23PBAouiZWSNeWCbeGaRnTvzUOxZQ7bSMe9WL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n61ONLuXUq0QQe9YOSPMnJ30OI1qAWNyl3jcGPQGtZcyWizwq4QjJANaV94RuLqzkIVG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pLeN7CdcSIfmFdlGd1Y7OZSppvcdpYWSYtJyWPeunNv9q04kYDRNxXMbDbSlo+gbNdfoM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zg10XMF8VzR1ewgn0a01GILviIDoBUerWdvEun6pbRgcgOAKfpQWxtr22ubj90/Kgmkg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s5zn5M0HS2LqpjTU7a7hVYlON2O9YnjCFZrpnj28jOfWrNzeWklgitOQ6DvVS/ms5LS3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ImWqF8JS+RdoWAGK9XsL2xuYmErwfdxya8i0a4i+2HOBGBWtJrOnQB9kJkYe9NG+Eqez5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xT5McgWIn5WXtXrXh26gMYkYAv8A3x3ryM63bLIJPsceT/E3UVMvj+/tZfIiiSL+63Y1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S3IMIfcBkd68W+IelvZ659ojZZI5uSBWC/xM1Zrk27yjGO1Ympa5e6lKQ8jfLz1qTjxF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Fxc2kToqLGvHJrKh0CeG5DySx+W3UA0+3ka708bpmG3nAPWs4F7q3llXzMocDJoPHhqa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mUqu0NvZFW3Eo3aqiRy3dmSjkup5FOuUea1QqctGeRQJoneW3icCM4B5OatWV0LiJokI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y58jHGRTrCcQXwycIw60Gco6GiGdZGDGsXVUJVz61uyQkhn3VmalEPs7etSPCvlmcbbM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fmqM7tDcsBxzViNjIQTSsfRuF1c6Tw6/mxSx9hzXb2J3+Hsj+BsV5/wCHZPJuQoPDnFeg+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A9myK0pkGDdSuk4K8Fe9emeGbg3+hyrId77cc15xcW5csjHEqt0rpdIvZZ4ltYv3DdNw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6dfQ3Xhq7s55PLu4fmQHvXh/i3TXj1KUkECQbh9a9Vi0GcXyW08+1pOfMrivifpkujan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2KxKPPmhbGFGCK1NGsHvZJI+4XIqtOjGEOD1Na+hSG2mibu/BrqpyLTM66txDKQeFB2/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7qGXiQfIe1O8SQ+VcyYHVs4ru/C8UWreDVYAG4tX3M3fFVNkHPj4bzQwpI4+WTgGtG28D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3nJyffpXoWlv/AGrogiIG6Mb8+3aqWrQteW1rcjh1Ox/qK5nJkNnKyeEn0htskSAEbwat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yKoDd67PXLUah4dsrvaPMA2NzXKx2/2eRNq7WU1m5DucP48gk0e/MCcKTkYribiV2fLM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ede28o/uYNedPZyGRgRx0rSDuawY3SJzHqELE8FgDXfW0imKVeu05rz5bd7eZSexBr0D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NdUWVUV1ci+0bZ1IqDxXZifTS+MlRmoL6QxTgDvWrIhvtMkU88YrKrKxx81mcZYv5lts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0qO2hNvPt9eKXVU+yjjvRHU6I+8Z+s3yOiwp8zA1jleTxTwA0xY+tWruOzhhi8m6kmlk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7vvXWloelBWRSXbtb1rb8FXATUijdDWAEK7jmtLw6pGqw4PJpT2OiJ6KR89Swn58VEfv1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xbF4Ejoa2NM1lrW0eMRRyyP8nmOnzJ9KxgfSrdvwM+nNMZ2+j3EX+ui8zzY9uzNe7fCfQ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4LxbSPzYvMs5ZAsbsf61852DM9rx+lew/C7T9W+0afN5Msv2d96eZ93b/drGZpE9ns9G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SWGTY2GySe9dRbWY+x/aIQZ2k4b+HBrO0DUE1jULmWWOCFvPAlh6bWPStYW88Wr2tvcb4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bFcMjqjqauiLqgVYUtbRPmL75QS22thLs2uoNHcTRs5XHlAVn/Z4ri3m/wCWUW9d/wA+3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MbwJ9ol3rv2DPy1iXY1bS6jtjMNsv7sYk47e1SeHPFVpqQvo0tnCRSAIkv8XvUX9pfaY5l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xx+NWNNtLfyxfRjbnKugHJPrUiNgwGeffDGYiq8MO2aXMl9dT72O2FAHbHWobBr2d5ZI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/AHSaWfz4GMquRJOu2RSPloAZdq1pbtvmRNrcIflNTabqF3p88olij8qRN3+0vvTJNKF9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FUrJ/siqc9zi4yTJdD+OSP5d1BRPq2qym9W1snWS5cbssMLUdnq946iO/sfs8gO0zwPwa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LaMowHKOmcVJHfzzAiOGCZGPLyDAU1QF62uLW3t44vKz/00k+Ztvt710mjyWepadJeR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t1w/ptrn0C7bSZ1jEsb/ALzyjkItbNvp8txYfa7SX7VDebv+B4oLEh8Nve3LyDOURpPk/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nE399rF5HyssuU+i1qX+ozaf4Wu9Q0+b/AJb/AGV4/wCJ1IxtrO0SOHR7AxWqKsRz1Taz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0U/nSzXWPL2okf+1/eqa3/fZzNimz23m/2fLCki+am+YFfyqUW/7/AALXGf8Abp9AIDdF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U3PKOgNaJdmAIKtnjgVVtp4P3yRnLRnbIB2qa33EupT5B0xWADgDg4AqS2ZkjbzOo+7U3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uaW1ijnh8xWzQARlCQSu1mGMVKAscWwLnmoZmSBTNJIFUHFTWwRnLRt94ZyaAEROeFqhq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TRyeXv2GQfw571rJaMpJMpNUde0VtU0qa2Erxu6g+Yn8LUAZXg7TtQ/s+7u5rT7XaSf8v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XceFvidp/wBufRrRPtAChd+N2xv7prB+HXjq00TQQupRSCOKfY4Dj5G/3PvGujHhbRPD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LimuP3zxjH3sUAZPjl0XUre9tWVrW5XY8anDJJ/eI/2qxEcAEAVr6jqs+vGKOaWOW1jJ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9e9ZH2YwZoFYerIzKN24/3TUu3a4xHniolVAVJTPuKmG5mXEnGOlCEPAA7VKoDf8ATP5P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60/ywGR9jFW+97VQh3Mb4JyKfbX0bHyySPn2/do27qZ5HJoAv20/7/EXNTzCWC7+2yxf6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bExSZFdB9o+3Wx/5Zf7D0AJAoguXxIGjJyAOQR9ameIL80JDEHdj2rIsFEbFgDGsfG09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0bOqgr0BTpTQGmtoLqANu2kDoKy9RswsY+UufpWlplzHb53Nyexq3OguoC0bKzDtVEnDz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2NQYk6lQTWvdwSsz5TB9qoRxvFuLKT7UAWHgMemiSVUdV/wCWi9RWZciIIJopfM3dmFTm5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1U9Kr3ah+Vf5x/CBxQBNYOXUZxW3ZagbMGeWbyYo1ZpJP7i881z8LCNR85z3Fc78Xddk0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hUu9rpMo3f3d3y/1rSImfkvr1v8AaNZ16XzvtXm6jO6XA+6672+auahs5ZYDyv4VuTXp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cfn/AFrn7e8Ply4OK+ojorHgyd9S6dEc24ZsBqrajpEbQLukAYUTXk8liGEh4NVNUeSXT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M5y3FYQsymWUAjoM1amtLFbhGaTEv8IzWM6GSKKUgqw96fqHNzbSk4PFArMsX7WiaggH+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bi42LGPNI5asjU0zqEUhI5AqQo0VyMN170DSZoQ6h500sKxKNuap6bfNd6gyShV28CoY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nrTbFh/bWRjrVIucE4nVsB9lcH0qDQ5Al5GPeppThWHtWdYSFNQjHvTOKlueuWzgxD6V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KoPpTnXBrle56q2IdvFVpUwavHpUTpuBpDM91qJ/u1beOoHj4IoAqEfKaYgAJqZo8A1F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NNxT2HWm1AGTrWkJep5ijEq9D61nWv7gYJrpsZ61j6hoIubgyxHyqzcTSLMnxPtl0ph6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mvQNf0VrLR5JHnD5OMVwNqoZmGc1zTVjxcb8QQcyEmpPlMvNQo4SZhTwR5mawkjzGiXU4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2m4zbB0q9dgvCvtUNiApd/Sl0E9jTstKuJclY2x9Ky9bimsMl1IH0robXxNdJAcFcD2r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yuAfpSp/GKmveOTaYvk06G4y2DUbusZPNIoDHKmvVcdD0eU0WkGzimx96hR/lwetLG+C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DOagk4c1LE2c1DJ/rDU2JsTRdKmP+rqGLpUx/wBXUEDoXCcSjMZ6U6SHGCvOelES7hg8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07gfWgzGTNg1NC2E4qrcHLj3qxEpVKsQ3dh6sQxCWUGqcjYcVetWxIDWsNhz+EW8k2fL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3q3eRedkiskqyPz61HUinZpo6Gzbc/4U+R9xP1qppcm5m9hUszYJx61EzgmrTHxj94fSr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NjbcxFa2nJticmhbGdTVDpU2gEdasafeyWMqzxMVkQ54qp5w8wZ6U917joTSOVxufR3w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W3uHAuEAHPeu+RRI3NfJfhrUptM1FJYHKkHtX0N4I8aw65EkTuBOAAQau5w1IcuqDxj4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Nk6cgrVr4b/EmXTrgaXqhIIO0M3euuEIkUg8g1xnjHwSLxTdWo2TrzlaRy851fxO8OP4iN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Mi5ZV6AV84ePfgTrlnqTSafbb7V+cMcFK93+GHxGbTbhdI1mbaoOI5H7e1dX4nsL3VdU8+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Knj61otj0aE7ao+BbrSJ7CZo50KEdmqBFe1l8xWCfjX1J4u/Z2vPFOpGS3u4rBR/BIM5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PE2kXrQW2nT6mBxugXINI9aFeEt2cz4X8d3mi3SSQztDID1U9a+l/hb+0AupSRabrTqry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NfMOt/C7xP4fQy6ho89mueDIMEVmWZvdMl6srCuOrQjPU4q2HpT96m/uPt3x/wDDXSfi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X6DKSx9Grrf2fvA154R8FPbXUZjla4YnHevkX4f/ABd1Lwzeo9vM+0dYmPBr6r+Hf7Qui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p9w2N4P3c14uJws3Fo+YxuHlVg6M9Lna/EK2lGncDivO4kKAg17VZaxZ6tb7lkiuYWHV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Vpl6C0K+Q57pXkKnyqx4kcupxjy05anzbfyDVPHumWrHcGukjYeo3V9Ra248+GJeEiUA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+p6Z8atCeWNZdN85pBL7qe9fS1z4NlvkZjIIpawqQbWh5+JwtaMHCKuzjR0bjNOjAYAFe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BV5lY+wqKbQGT7pz+FeZ7OfY+ceXYp/ZOXvGEcL/AErH+H8In8SSyHnFdfqGgzNA+I+1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d3M3l4rqVFxjfuNZbXjZyieP+DvFOoa/8Y9as5k3wm7faDzsVT8or2zxLZxv4f1C1nPl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1wQRVrR/AWk6FqN3dWdsIbmdsyS4+Y81vf2ObiJopB5yH1rR03KUbbI+8xdP2tXDr7NPl+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8CXWifFDTdNtJmktfM83Kf3M96+oNIsvscIUD+En9K3bbwnYW8/mxWkMU3TzNnzVrwaOk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pqp1LJnXnE1mTjaVkum/6ny544+FepeKfEtnPYaPNatPcF7qSQfLt3fer37RPD5srZY1A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tioHYVD9p0+3z5t3GPxolBSVmXjq1LG0o0W7JHkvjb4N3ni+SY3V9Ctq0uVQJlgM13P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afFbWqBERVXgVp3Pjbw1Y587VLZMdd0gFYl/8bvBOmg7tYtpP+ubZp2TjyPYzr4qnXoRw0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Guh+ITcrfWzyGVQrYbANa2m+GbPTtMgsbC1jtbaFNqoi4FcPfftP+CrXJje5nI/uRZrAu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s9Lup/TcAtaaOHLbQ562PUqEcO9Yx6HrjeFizncI2BTglOalk0C4kthbkp5P90V4JfftM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+GX5XG9+ax7r4ofFjWVIjtktIz2CYYURjK1kjkjjqso8qWh9I6B4YttFSVuPmHJapxbW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qTnlgBXylO3xF1G3P27xN9kU9czBcVh3Xh+5ZtuqeP42z/Cbs/wBDSVCpfRGUadVPmgj7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BCJtXtkA7eYKyL34w+C7FSZtetQR6SZNfGktp4Etkzd+LzMe5jJaqc+s/CrTVPltqWsS+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WWx106WJnokfWtz+054HtiwXUjc7f7qZrC1P9r/wxbKfs1ndXajsi4r5ji8feEceTpfh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fGaUfEjVdOcrD4EtbcdmdS1dMcvqs1jhMRJ2eh7te/tgSXDuNK8PXE8X+1WRP+0p471B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e+1mNeUWHxJ+Imo3Df2bo1jZRHsLUACta4uvjFrEIEGrW1ih42whY66I5bJ7m8cvk/iZ3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uB/ItBpyf3jEB/Os2+f4m3ykal4ut7Jf9q6EdcHD8O/HeoSsNX8W3cZPXy5iR+laln+z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iiV88kzzkV0RyyHU6YZbTi7yZau/CctxJv1b4hpNKesUFyZCaxdQh+G/hqXZrGram07c7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/hRpPgq6X7LdR3TIfllWTdXe6IdK19Vj1WxtbzyxgM8YatFhqVPQ1eFw8NWeOH4pfDXS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arqwHRzCcNUsnxpMrLH4c+GUuP71zCTn9K97k+H9tZFbrS7e2aIjPlLGMrV/Thi2kYWjzy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XRGhSZSpYV/YPnK4+I3xViTzrPwfbW6N0VLXJH60lldfGzxC3mGJ9NibsEVMfnXvE+pz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t9af9dFLK/wBDXSWlpcJbEpbuZP7hU1vDD00W/ZxWkEfPWqfBrxhq+kPPd+JrpdXkXiNp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G/2dfE0jD+25wdpyf3+d1fSN5ba1dXqwNpXOMrLb9B/vVsWWi38UKi4sXDnunJNP2dMj6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z1b9mRLpENhqo06dvvB13g10XhX9m2PSrUieW3urhvvM0ZYH8K9ffRdclmRBDG0WchdhVh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bws7QrE3QFTyK0jGnEtYuUt9DySP4J6JZ2t59s0y3a6kT9xJECmxvWrGjfDBoLVEeeF4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pvCerapyJ2/7aCrdl4LvYV2uVJHpTco9B+15t2cBH8Mdq/LM4HtiitXUPgbd3l3JNHrmo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JwKKysiLo/MuaxWKPyvKDsT2FZl54OOoRlYoGjk6gjivU1s7YT7gq4B6mp2aIn5FUsO4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1edcu6PPvAtjqOkTiK5hk2r0yeter2Wt7EDeSysB3rDS4USAbcvUwvpFOFUFh2Nc7zCb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Xihf7eitmWPyyjf6ysO48Nvc2BineMxev8VXxcSzW4HnY+cu/wDhTWTjPmVzyxkpHm1c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ALdBI5aRDxsq0+haf5qStF5roON1Twh45SwqTjB+bc+ec1n9YkzheMrPqJ5Vv98WwDDv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it3+WoIXxMyu7U+fy4cEvwexFQ682Ze3rSe5eSePyiybEI9qxdYuWki2xtlj6VP55mYRr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YYJlUpvZqpSm9zrpym9yPRNP8q3VrjOWYEZ9K5r4m6Svh7xSl2kYFnMgxtHevT9L01GQ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/FvTE1Tw47RDElsu/wDCu7D1LT1PWpvTU8m1SHaVkTlWGeKsaBKSXhzjuKraJP8A2hpr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m2bta3qNzwcGvaTLvq49izK1xFqQt5nD55VjUkN0rX0ltPtB2/Kad4htppY7e5twzshw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p7a5Fq5C43HbWiNYO6IbN0lS4tpTvk521LpAjvoXtpJGV1OBgVpL4ev4dQW5jtCYnHXF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1M3CxiO3fnmguJUudAOn3QBfeI/mHPWt3QPD9r4hmkimUA7d8fPerutaFdPBA6rHuHHXqK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EZ3RFjPzc0BtNGe3hwXdvdooKS23OD3rn77elrHdcEIdpr1LUp9GttZmu/7RTyJhhlFY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48yBjnFWaHEXMDCW3nwOeSRUV8H+1hw2FYY4ruLfXfD1vBLEbYyxYwrGqkuuaKtqpWwL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9pMqpMkTk81sXNsDbSIAUX2FZ13r1rNMGt7PZjpUj+K7hIQ32cMOlBhFWkUtBt7mC6dH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NKkhu54njJEnQ1nXfiK/WJHCoinocVY+06pcwxzGYBSOooG1qB0CdhPBKoI/hJqufDUs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6c0tzPexqsjTsynjINZl1LMs65kco/vQaOKsbdtEDaYd+RUN0kHk4zmsqxlkMsiFjgVak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5uXllc4zXgiXLlKgsnLwn1qxriAytiqOnORIEPSlY+lg/wB1c3NLJWaPHUGvSPDLbppl7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H2wZ6V32gOIrzbnhhiimclzP1Y/vXPeuot4l+y2N/H8qyBUYD+93rndbi2zSAepro/Dk+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TGaVRpIHsdheWoudLhvUOHjwTiuL+LUEV5okN4gy64rqdEvJb22uLRBlfLPFc34jhnm0e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1c5CZ5TpqJdxyw90xtzU8AeO4VOyODmoYSLHUBjpzmp7l2EpC9WXdmtIOxonoaniSCSWV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wy1k2S3ds6ghu1Zk9693pCF0O8DrVPwlM1hqyvMh2M1dEtYkX1PTvDutnTJJkhXcT8oF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ZsX7yqR/FUc32Cw1NbmGTKPyR/tVvahcWF3PZSBgjuMOorhIuR2Nw0+kPahGYq24Cse7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ea6bQv8AiV+IGhlGVJ24qn4hsEt9UuUVcIeQKzYmzzvxhLLeQowX5lNcRcTT78BBj1r0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HAWuJvLcqpAHNawZpBmHfu2cnoQMV2Xh+ZHij56rg1ymoQkwxsf4etb/AIRKy20TZ6sa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VoMzEr/CKv6O5aFkPPTNNvogXYdKj0KX95KD64p1Y3RxTizmdaia01Qkk7d1Q+IdQi+y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FlpG9q038Q4rzu8uS6letKmjtoJ8qKwc9aSkHSlFdR6Ww7sa6v4Z6YdS8UW6om941LgG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5mz91617N+yl4RXxP8QJLYwSSN5BI2mpqPljc6IIbrelXNpfuJ4whz0FUQuOgr1n4i+Df7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OnkgD5j8vOcV57qFm0MhUgAj0rkUrnTYzozkVp24yuKSDQbuXT5L4RH7KjbWkA706zG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lbmGSJ4DtAbHPJJr6WstWvbu10qysrku6xpujUYYNXiHgvQpFjtNUl8uS1EyqFJ+ZT9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jk+1P5wA2CMYrmnqaxR0dxqP9n283mmTzt+9PL/jkNevrrNteaTo0e6QXkdoiSTzdXk7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7K5uobm1WeW7lCp5vzMn+1XoNtp8E8dnJ5ol2SbR/sNXE0dENC7p2ny29vef6V5vmfP5f9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o7y15uJNOmjAQgpt31m3FhNcebFazYl2cfJuVmqz/aFoZ7WG7Mfmyfu3kj+9u/vEVlc1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tIlsyCNzuwD96p7G/mtzJGIPLB4LMOh+lVxZ+VdyR2jtKIsgPnkkVZN7d6lBElvAFnVgD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Wm6u8d3NbtI7RkjORxmr1z9pa7+1W8wYAYKSfdBrGurlp7eSUp9nlWTG1RzkVovL9sto4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8gX7xoAlt74x3EjCPyoQmXftzWTa6quo3E0S28kUMafuJZPlV8+1alubs2/lf8sk+V4z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nE3mSY8tFdKChsjx3F0zRo8JiRQMt8uav2jCaSKGWEMz/OgRuGIqpGii3ghmJMkh5LLj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dC2uBKrqWjimA4UmqA0dOuP7X8uL/VTSbkeOT5d/pWtpZ5g0mC5CyRoHaMH7imuZtp5dR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6zf543+VmU/xVreFudQiiliEX9/8Ah3fWs5FkviGfy9Q0jQVtc/N9ruSPljO3hat3Nhaa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0vZODWRcXP8Ab3jG41MzSRqqfZYo/wCBo1blvzq/bDTvtE13NLJ5se1IJLf7z59alAWb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nF5hhj+5cb/ldqt/avnLH/Wx/cqhbn7NOYv8AlkKdP+/5H50mBrQqtwGdk2Aj5h71SDMX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s7mWPz13+ZJ6GrC3Tzxx+ZGI51+97ioAmiwh6sOKljkcKcEEn14qvhZCF3DOP4TTDbI21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C00se4bo8+pB6VKkqEjIPuR2rOm2rwOATng0izgXI4dSwxuH3aANKG6P2bAcNIp5q1Hq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DOFrEEsYiYBiCG5NXI5/KCTHDx7eDQBDqXhq11SSWUQeT5x837R/FuI71ZtvD8tt5UsW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/jyOc1YmuPPt/MjP30qzpkrK0tvKmNirQBFDaJYp5MK5Gc1Dt87zOKsTmVseV/A/z/7t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gbZ0YY6Hg0sUTgkSDGPumrjwNLdsV4jYdPSoZI3RijfeHSgkeIowytk1MHTa3PFNVPmV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l/jRcQRQbUdYzhl+7u701T++5P8ABu/3qmHvS5jAzsyRTTAhg+e6DYwuOladoyzu0Uh2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xJ+UY4p9ncAkMeqmmBri1fTL5lJ3RSR//qqlmMCXB8uXtUF/N5AJilk8z/nnJ8x/CmXFx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gS29xcQgMfnx61saPrYaSWOWPZx1FYENwxD5TKL3FSI537kO0GmiTpZbJZP3kchYnsaz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afrJhuBHIR5frW5ItvdKrZBBpgcwYAfMJkTiqRijyeefWty6s41vLiFJI/NjTLx/3axXh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X/mAnFU/H1jcan+zf8TUhj3zNp7Kuf8AZ5rWuYwSavXMMd38JviBZNGsqHSZ5GjcZVj5b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AI0TKp8LPxViXzBdRJtEhHLVirav9nnUAkj+IV3QFkqLL5IWRxyorIEtrFO6xwscnlRX0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reWfSzAA2R3pstjc/wBlFAGJFdUt9JGDssetRS3N/INqWY59aowscrFpV5d2MaIpDKeSa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x27oRhMZ5rYhttVkQ7YVT6VMuiarNGdzFfbNBVmc/feHZmuIZ2kXavVc1eXw/a7xcyXHG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4Q+8lwZJWB9M1ei8BSEgvOfpQFmc+NH00SFxcZXvUq2WiWr+akhZq6iLwDbQx7TJmp4vB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M54a1B5h2weYp9q2tD8Mx3twl3swvXFbVh4bsYRtWMEfSultrOK0gAjGBUcw40ktSAxB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1V3XIrM3RXA4oxxipxH8tR7OtICo69agdcg1eaPOahePrQBnOtQEYq/JF1qq8XWgCtIA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JNXDEUU1m6tGTbnANAGLe+JvKyFFZM/ia4fIUkZrPvIZFc7qiwQvSixDF1HUpbmzkikY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icnOc1q3Ue6GQn0rPtUVgea5KyPIxfxEMyDzMilK4INWIUSWUim3cWxwBXPbQ47D7sYt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kqe65tRUFp/q3FSSTQM4hxj5c1m6vvIJA+TFaMLsFYY+Wqt7uaFyR8tKPxDh8RzGd2c0+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qckgUiOH+Xoa9hHrWRYchh8tMjYrkGmrmHrThiXpQ4mbiW4G60jf6w02DgmlY4c1ySRzt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lRxfcp7H5MViYsmRsCpAQRzVZDxUoOBQYEMoDSj2q66gRZrPyd5q+x/0b3qijPk5er1i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KtWSn5jWsNhy1RbDgSEHpVe+td6bkFK7Yz60sFzlSjVK3MYaC6UCjPn0qWWQDNOgi8pWc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mspbmduZmjbD5s1s2w22rEd65+1mwcda6C3P+hZp9DnqrlKU4LyALVmKXMe09RUQwJM0i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WTRr6WP3hb0rV0vXp9G1KO5gcjaeQO9ZWln925pjkgk1cjlmrn1V4A8a2nivTlQMFuUGC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g7xxXyV4W8QXPh/UI7q3chFI3qDX074J8XW3i+ySRWAcDDChO55lSm1qjC8ZeDftcbXNs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l8KfH72M40nUyVI+VWbvXWywspI25SuF8aeDZnVr+yXbKvPy1SdjKE3HY93txG8fnRopQ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GmIjdfOHYV5X8KviOLlW0nUH2Tj5Rvrt18N30N61zDdRrGeQaVjVQv1PO/jzot5qGhzSR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XyDq1tcqryshCr1Jr9E5fs3i7T5ref52ZcEAV57q37O3hia1ledJ/mGSB0rTQ9Ckow6n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tI9K3tL8TyWRXeS2P4h1r1vxv+zull5tzpRMsfXaK8dvtGl0m4aG4hdCpx8wqXBM7GoV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74p6tYFTpuqTIR1j3YH5V6to37SfiCzKJdxJMo6kcGvl23spdgktWbzB0CVoWfjC/wBJb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cV5tbBxlqlqeFWyy8m6e59o+Ff2p9Mtr6ObVNLPmAn5lGcV6ND+1N4MupDLMbmEnsFr4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2U1zQ7jd/egfpXpmjeMfgrcgm5vNU09yPuld1eNUwzX2TzKmDxVP7J9YaZ+0h8Pmcfap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Yn/aE+FzRZjvCD/utXy9D4g+AUqk/25dg/wC2GqpceKPgbGSIdRvZgP8AnnGxrn9lNbRO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0l/w0F4Byf9OP/fLVlXn7TPg+03CFri4P/TKLGa+cP+FlfCa0yIdO1K7x6xGtPSPir4b1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f3t1IxwjyxFQw+tKOGqTexn9WxdT40es3P7VGnlj9k0S5l/36qP8AtM63MD9h8MSj3Kk1w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2nf8AHj8KUZuzBc1kN4v+OWqj/QfA9rZr2DxYP866I4KZqstry62PQz8afiRqRP2TREg39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N8XtTzmUWgHoMV5sdF/aI1IHdmw99yDH5UqfA343a9n7f4ve2Dddt1j+VbRwLe7NVllv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0bxxeqW1PxUbYd91xtx+tc5e6VpluzLqnxBgDDqDc7v8A2aqVv+xx4ruznVPGby+qtKxz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MANS1eVj3aN61WBXctYHDLeocpc6l8NtPybzxNLdkdfKBbP86y5vid8LNOz5Vrf3xHqM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sZ/D+x/1013dEf3pjz+VbcP7LPw3Q/vLASfp/Sto4KCNo4fBx3dz58X49eFIsjTfCfmzD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3f7TmpWblbbw9ZaeOyNGPz6V9Y6Z8B/h3pLh7fRbZGHQhOa0Z/hR4DumDXGjW1wwGMzKC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Gqjgo6pHxxB8bfHPiE7ILhLZDwZIo9oFd94Z0G68XWTxav4pvoLll+WSOcjn6V9QW/hT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0CzA6YWPpU8Xhvw7BJvTRLVX7HZScKaeiNFVoL4Y6HxxP+z34pS9YX2o3t5pLN8twJGYk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8RfbA+kL/aNsRz55IIr7o+2QwWoijs0RM9MZWrP2p44gY4YlHosdDcUtEXHFwhoonxp4A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mr6DK7f3TXVah+zFJqhzYq+leilMivp0ajduMGDJ9VpjXup7cJjHoauE7bFRxzj8KPAf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NEI5Y4Jz/AAzbMGuxtfhNqckQtb6yEq9pVYCvS86nMh/eMPXmhYr2VCj3LIvrmt1VZzSxU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+AV5ojNF/aYmH96Vsmt6T4Mx3MXlXc8bp/eEmw12EGlTDdi7L++M0p0OVl+e6bHrtzS5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jj9O+Cmj6fKQdQZlPVfM3YrYb4c+HfJ8uS5WQf3WFaC6GA7bZmkP0xUzaS3l4VMN/eFT+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Vv8J/CduT+549jVj/hBPCkHCxzD/dNb0GjZ+81TDQ0PXB/Gs7Mjnk92ZNnpOh6Vj7KJm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7fYlcGxU+5q0mgQZ4ZSf92rR0kInIRh9KLMq77mYmt28Y8uOyQVMutyoMJaxgfSrA063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a1IJMyD/AIEKvkmZ3l/MZ51ufnEKD6LTTrd52Cj/AIBV10sYwc3EY/7aCq7XumR8Newj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1YWk92U5tX1B+nH/AaiS91FskuR/wGpZvE/h+3GW1O24/6aioU8c+Gc/8hO3z7SU/YvuH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M+AzY9jSm81BBhp2X6moNY+IXh3Srjyb7UoLI/8ATU4p2mfELwzqsnlWl7BqB/6ZHNHs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MvW5+0n8zRWNqPxj8GaXdyW1xerDKhwybOlFHsn3Cz7n54lYoUX5g5H93pSBlXezAxY9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O7sb8x7REn91ao3HiaEQh5Z5izfwrXjUsH7SPMfYUctqVI8zZ3EVwsZ3NMkakdSeTUcup2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fQ151d+JLUoCiyOR2Y1XXxQuMxWqIw/iY10RwGh2Ryq6u2elHWbdfvNuPpirSTQ3kQka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suPFtxMNqxIpP8Qrc8C66Zb9rS6wySjAOe9KWBUVciplbirpndRT2s5JjZm2csaaLuzQM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WrEtpP7L1u4s5MiGYYzVHT7t9H1aeJgXgc4XisFQRwRw0U/eOlk1GJopblNjFRjFFl52r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c1S0Xw0yGSR5MwH5iDXXWkySER2YUDbg8VLpwRfs4IoGzEQCRJ+8Jre0LRjnfKpZs5q5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mxmpNU8RW+iWx24afHyqPWpNFZF3U9QtdItwLlg0zfcjHUVhRRHWrK4dz975dneuY1K5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jlwDnqBXQaM5g2ENwWzmi9iZzaPErpZ/Dvia5gcYjMrKfcVtTa5Dji1Fa/xj0HGpjULZ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a4+3k+02wYckcGvdoz54JnpuSqRVRddzo9I8YXmn7vs8UWPcVGfiNrUkziHy4/YCsjS3E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CI2GrgjiKXlTXUi6bNL/AITjWpEYLchW9FFQza9q81oztfOT3GaqR26w6kQwyrDirdpE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pTNOc0vC1wNVhljkmkMoGck96jEDS+aHz5mcZNUdAY6Vq4tzFIFkY8mugukEOoByMQup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ZnNU52SJDnFb90kUgOw5+lYup6fui4NWcUKnv2KceoDZswqL60j3XlOBvDKajm03yoF+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dCFEBDCg7eSLBLlJZiikZxVuzy8bRtg896rW+iXhPmLbkCtWw0a5jl3OmAaDGbhT+0Jex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9qk0eZrizkt93K8CtaPTtw24XPvTbXTGtZHkUJigy+sUf5jPsrbdYSWeP9XyKo3kDTWik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RQW4iklf+91pYbeMnaQMGgn65T7nHRQy286nbnd1q5JGwjY7a6c6fAHO5QeOKgFjB8yl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Hm2oxNOzbYm/KspdOuRLlYX/ACr2JLe2U48pfypzGCPpEn5U0ztp5uow5VE4LSNKuVZG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T7OVZFJ4xWkZkxwgH4UscpzwOaL2OZ5hUeyK1/YPOxMfzfWr3h8zWAmQ4xJXVeE/hN4z8e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brau/p5fH/Aq7jSv2VvE9zKf7QuY9Ox1jxuNTL3kb0pYqt8Ebnm+k38uk3T3EIDAjBBq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YAb+tfQelfsqaQmGv9SnmYdQnANaLfAHwdZjDWbzY/vSGo5T0Y4PGyW3KfITaFpLS+Y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6bp8J3og/76r6zn+FXhmCIrHpUXtxXM6x8N9CClRYIn0FHIDyzFy3qHzuGgC7RGpX0xxTX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wr0PxF8Nbe1Lvp7FT18tuRXnlyjQTvCwAdTggU1oeJXoVqMuWsULp3PC1f09HkhCtUcV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jZpdq1BksQ6Z2VjdxpJaMXUMoGea1dckhvblJEmTJXnmuLn0+5V+F5A9akTS7t0RiuOPW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2kE0UtfSK0nLmVcdzmuOubuwM0gefg+ldBr3hG5vI3xKR9K5RvAk0b4MpNawidaoNDzq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xJ6mr2h3tnPGzQxiII3aq1r8P4nUtJMTg9q07TQ4dFgIjO4M2ea2SNOTlG6zkPuHQiqWm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j1oakN6Rf7XNZSMI7yB8/dbFbdDG2poeKLeV9Nn2wMAD6V5PO7KzArzmvYfE+qSvoswE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ntubOTVwR3UkrESncTUsQ3NSQqMmnKdrnFWdBf8APlt19q+nv+Cc9sNS+NF2sv8ArTYPj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f4f1ezgvk/tiybVLLaQ1vG/lNj/er6r/AOCcq2q/FjxLNp/mG6jtFEFlI43NDuJbn/Z+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U9z2P49eE/K1DVL1RmJbiO3aMD+MqWDflXzV4me0nZxF/rYzjpX1v8Xry5gF9a6lYtaz3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6viPAXP0r5q+INjFBrVzH5AX5uqjG7ivMpSbWp6DijltCulS3ubOUnyJVU4/2qnfSo4o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4/Mwm2PjtXXeHLaznmmlupZBJGi7I403fN611J6Gdju7XxZDeaHYiXSbcS28EcMPybflA+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p/DOpaHe6lNdS2uoxg7Iiu6J/wDdrzxNNXVtUhs1mbyXj38jFdf4X0yGwmjRIIpIIxhx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ehDSreS/0uS0DXcMkfmNLHwW+ldcPlnj/wCeX/POdNtcV4f0a1/saK7s9Wz++b/R4/8Al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dKNQ1RrgGfyX+zJseWU/w1zSN4mzd6nc6HNFfxQmeLAXy1GMV0NvJZr5N5Hp4UzEeeVGWr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Ba7llR4ppNqNEchcU+ywlnJFHeF7mQ/u2DYAxXOaHQWU6Q6tO5DQK65QIOMe9X4ru9mV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G0dqz7K+kkxI/lRy+XsKDnPvUtjqkhTmaSKNflDp0zSAk83zTLIY22lugHT61PFLcvZPC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cYO2sS6bW7u5gMN0sFpG+ZSq5MoreEck8LSnMrk4V2GCBQBL9paBYPMjM8h4cfwgVUmuI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H/VjqBTXjnW0kLh8x+nQim6ZNKkEjtZLBKfusfvEUFEt2bi4AYzbQhGOKnjvpJWiZka4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3McV1i7VsAfdA6ntTtW19NFsReIHiMRzsx3qgOgttQmt7m8h8nytOk8vfcSJtlfipftB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/wDH35EyR/Ju3sRxxVS48UWlzNFNNLH5MiR/vKh8YW81t/wj32SaMfaH3vH/AH4xmpau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OlWRmh8mf7OGnjRcKkmPmxV+2t7S2t/3Uv768/f8A7z7qf7NUbjT/ALPbxc/8fDqifxfNU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FFL+98tNn7xNvSpsA6e5NvbebLGfvf6uP5marVwf3EXlS/uvv+X/AHqrZ/08+Uf3Wz/d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sHTPQVFwFs7kTmZGjKOnOKkVXcbymD0DUkZRmeQDDN1bNNQypcq5fMa/wetSBYiAVDkJ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/AChRkyDpkU5PLlRicZPrQ1s4ZfLBbvxSAbu8tDlc81NhmZMxqRkVHG0jNJlcpxinx7405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oAJovKWSVo1MY4wtCGN7eE4ZY1521aQxzwMowc9qqSR43DzCoHYUAXEnCoVC7VxwKWKS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6VFHFuUFmJXbwaYkaucGQoccEUAaCz8bz+NPHlt1381UIKqXkff8AIqP8lPinBWOVJTKp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O/ZAjG3C8MfWrKMZzl49oUfePWo1uEmUjng9Kge7Ta5dmXJ2gUCsPjba8kYctz3p8d4k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2u0GRv2cffpj3pRIyhEmTjeaCTZa8gRSTnIqrJqW84DBB7isW91ZfKKqmXBqpNrHmIqf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cgfxqwA7GqbaoseGBDBT0FYU2twRBmJVGzjbms648TWsLMpmRGxnmmB3ct1HPBvkY72TK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9z5OSfNP3/8AarltK8WW97ZrHIHMoj3eYKLzVXiktEBwfL3t/tZoA6qK+YSSQqRgjcRVu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/GORXG22tq8zTIU3bdhFadrqSvnYy5xyKQHRjyzz5nNX7DUTbnY53Rnv6VyS6mkRAeQBm4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Fdo6/Kwb6U0B3VgIb8Hj979x5D/HVDU9KeLftUGsWz1J4wCrV0en6iLhcSHNWiTjrj7x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V76wuAHtby1eKRD0ZSOQfwz+dV/EGlC3UzRjMbenaqvge++x+KrIn7rsYz+Iral/EiyJa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+E0Pw88e61oE8QdbO4YW8yn5ZoW+ZJF9ipFcsml2sfSFfxFffv7fnwhS+8L6X430qx/f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/wAu7N8j49Fbj/gVfBRPBNfRJnlSiV2ggTOEUfhUDFFPAFTSL1qq6c1ZnyiMwNNHOaQq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6UeYegqRV3U5bfd0pgVz5h96mtrdpDzxVmC0Y/eIAq5FbRofvEn2qLgJBarEuetTq7dAK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tvbSSE/7NdHpfwx1/UzmO0ZAfUUXA4+RSeoxURFe16f+zFr13CHubmOIHtXR6V+y7aR4+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pXA+bqXAr6xs/wBnDwzb8yb5a3bL4K+FbTGLEPj+9RcD4xERfO2Nj9FNNbTriQHbbyn6I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74bhHGlwf981bj8K6FCPk0y3H/AKnmGj8/wCXRb5s4s7g/SM1WPh3Unzixuf+/Zr9DDom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f9sxUbaPZjOLOAf8AbMVPMUfnp/wjepD/AJcbr/v2agm0DUVz/oNz/wB+zX6G/wBkWZz/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YqGXQ7Js5tIMf9cxRzAfmhq/gjUbyYCGwnJ90xVm0+CniXUIQYrZE/wB/iv0SuPB+kSHm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wDpEwP7po/8AdOKylKfQ0jydT4Bm/Zz8RyoRJPBFntmnWX7NGpjPmalDH+Ffcl78MNPmU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ubvfhLeBm+zzq496xbqCdOhLc+JNX+CGvaJBc3RWKaKEEkxnJI+lefXUZR9rKQ3vX3lq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MtjIg7qM5r5W+Nfw7uPC+uLfRxMlhcsWXI+43pXMuZPU8/EYSMY88HoeX3Ofs1Q2XIcVo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s6xBDMKo8WxYiRlVqivCTastWo0dgabPauyN9KmL94iO5yIfa7LTPL2EsBUzIPNJ96mj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9RPQoSzbximxSmN+elOmg2ScdKR4tx461qtgLkcgK5FNL5PNVo2MRwelTN8y5FcziZOJd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tGao2snOD1q3nHWsXEycSdDxmpSvyVWDVYjf5DRY45RsVXOHq67f6NVTbvlqa7by4QKL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WjYr+4c1kRv8+a2bD5rNj71S2M6mhWnYjcaig+bmpZhuzmoFbYeKSFBXiblriW2INZk8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zObZSKc8ayBh3rGW5gtJGTAx8yupibbpyfSub8nZKa3NxFlGB6VT2M6y5iFXy4q4i9TV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SoicclZGnYkRwOaj3ZqdY9lln1qk7bcU2crNCx/5a+h4rrvAPiubwvryNGxEZX5q5Kwb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TCYQwSk/fJ4NNENH19oHiKDxDYJPCwORyB2NaXNfNHg7xxceE3s/mLRlRuU9DX0L4U8ZaT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Mykcxvw1M8qdJQ2MXXfAC3c7X9o2LjO7Arb8IeKLqxH2TUdwVeMmuutfDkso326gg9cGr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eDEvqBQczk1sQ6Z4etoZjeWWomOVuqZrq3WS6077LKwcEcsKwLPwxLaPmF8r6GtSG0uL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LUX1urDYyP+EDjU5WYkf3cVXv/hdpGqRFb/SoJgerMozXXA3MQPANRvJdPnaGP8qz5pkfX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tPgp4Tsjm20m3t39QKp6z8BPC2ujbqUIZPRBXoItryZTtjY/QVGmn3ZJBWT8qOeZDxeK/m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4bwHJsbiX/tsRWvbfs7/AAxthg6BFIfWaUtXoA0O5bOdx+hp6+G5mH3T+NK05EfWcU/t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Y/6nwrYcdMxg1p2vhHwxaf8AHv4dsI8ekC10tt4ac/eXFXB4eSPrIBQqUnuZupWlvNmHb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tMtowPSFauJcMv3Y1jx/djArSisreM4e5iT6uKn83TLZSX1C3H/AxR7GRKlVX2mZ66rqC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RUQvL5yd7EH6CrcviXw3bkibW7WMjsXFZ9z8QPB0B+bXLRv8AtoKn2ckJub3kyxE10xOZ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/1prBufi94FtQc6xEcehqg3x98CQZzqin6Uchn7M6qK1lMmGc4rVi0qN1GXOa85k/aU8C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/7K1CP2pPB75CLcN/wGmoFKmenHR4sffNRjSoB1JNcL40+O+m+BtOs7/ULObbcfdixg1x0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WWgOI35V5D2qlA05T29NOgHSMmrceiRyLuEX6V8x61+1drltMYV022h+tVtP/aA8fa7E7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KR5o5S1A+po9PhiYgx4PuKlMUMcY3ba+RPE/xn8faVZJNeXLQhjjITFZHhf4g+OfHF/LF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KOQdpLY+1d8EagF1/EAVH9vsRnzJ4wB/tgV8ha9pXi/TdHutQvNbuCsIyR5rV5vofiHV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3cyvMcZ8xq3XJ2GfoE/iPQ7WNt+oWoGcf60VnTeNvDNu21tVtlbrzLXzAnwXvVOZNSlk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tq1zN/ak8YkdtkjIDuPrilUslsQffM/xM8LW8Ts2u2YC9vNqq/wAXfByoCdcs/wDv7Xzj4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Fb3N1K+6ZAxBrzX4raBbeFvETabbHPlwqT9anlajcEfZ5+PPgaFRjWoyT2Wiw+P3hXVr3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N8oAWvlH4NfDKHxbaXV7e7xGh+XmvSfhp4M07T/HN3PbRs0UC4GfWslc1UT13xP8f/C3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IbnC/LEuetczN+1VopnZbbTrmcds8V4pbWsXjz45ayZlElpA7bc8r8vFek+KPC+kaP4e1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Bv4R6VvGMpbGMpKL5SW7/bDt8utpobMwOP3klUz+0p4tv8yW2iQRRt93qa+bNGtWu9Vs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B/Ovry10S10i1s4khWMqgLYWiC59iUzy/X/2mfGVnetbC4hsnChiBHnFN0z4s/EvxhE0t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BSMKM15Z8SLyK+8Y6pLDxGsrIB9K+hPhbpwg+HmljGC0W40ox5pWQSdkeY+MfGfjvw9bwv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P8dZfhDUfFXjjVLiI63eMEAZv3hrU+P8yS6xp9si48uIvj61u/s26WP7P1i/ZAcSBFOK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VXM7xJ4Q1nR9JvL+41K4YRxnG6U968n0SW71fU7Sy+0SO0rBR87GvoX47Xwt/h6+0YaeQ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Zpxv/iHYBkDLErOc0qqtJRRqmmj00fBsBG82c71A6k9qs+GLe00q+Qt87JJn8q9J8T3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AKxluK8L0nxZHNqtvBGN0krGpqJxsdOHkos7P4l2KeN/EzaxOvlxbFhhj/2RXT/DfQob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KOgrHn/0ieKL/YWvQvD9p9j0hxjkis6bc5WJqyu7nC6n8MdI1O9luZNxdzkkiiu12j0o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t8Y6QmqaOL+3B3frXA2Vg85KMSjLz81eyWEMFtp62kreavOQaoxaLo32h5obffJ3DHiv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U/QaOIlTjys8lu9OkRjtRi3sOtQR2M8wI8iRm9Ahr3m3+wLE220iLr6is228SQ3AnjhtI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jitLHbDFKx5Da6BqUwKpYzuB6ritjTvDOqWc8VyLKSNUIJLcV6Jp3jF79ZYmjjikA4xU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W5jUKDgHPWieKbjYwq4ltWRX1aCS/S2mgXMy434PNaNj4fjUpcTszMBkDNW9N0trJN0g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7HS0nBklyOwUV5cp6nkTlqZ0CyahIUC7IRxx3rp9F0eK2i3BQB3NS2GnxW6ksAEHWsPxH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ct0LDtS3INbXfEEcFs0Nnh5+59K4GKWS7llYHLP82at6FK1rd+RduQ/bf/FWfLMLG5mjg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qMJTdkDlZGpbYmieI/8ALQbG9mrYsof7PsgJ5kJjGP8Ae965qGSWWLj91zub/epbmMMc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J/Eck6yehp+LLiz1HR5Y1uFaYpjbXl+kabNbeYrphSeDXU3Ma72wuD6mqZLxkqx4r0aV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1HkMptJcS7xJ3zW21tBdW8ZliDsgqvuGevPpWlp/h3WNWOLDTLi490Q102RvF1H8JAII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mmgRr0QZ9cV3GlfAjxpqihjZLaIe8xxXRWX7MuvSYNzqUEQ7headjohh8XU+FHkr5kxh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8BmJx7V7BP+zo9uzB9WYY9FrPn+BqWqM39qO2PVaLGn1HHdvxPLo7aFcsqktQEiYnMYz71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T5D5cgdPpWRfWcdrHhwfM70zzatCtT+MzBHGucKo/CpFDfw4xUddB4Y8E634xmNtpVlL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mgwjCU3ZGKCRzSfaMcV9CeD/ANka7kKS+ItTaOHgm2tuD/31Xr3h/wCAfgnw/tMWmC4k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0HtUcor1Pi0PiSx0nUtVlK2un3U3oY4iQa6zTPgr461XBTSHiT1mIWvvG6a1SyhtLW0ih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zDkUHqQyKC+OX4f8E+R7L9mjxJOhN1dwWbf3SM4q+n7McsIH2vXX9zHGK+mbuIM5zWJd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yfDJWaPnW7/Z3jtsmPWp5f9+MLXP6t8Hru0B+z34bH94V9GajASrAjkVyOqw5DY5xQN5Rh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8P6hpLEXFuXUfxqKh0zSLvWbxLWzs57i4f7qIuSa+ibD4anxUskUo8tGYfNXtPgX4b6P4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hh80hHOaDzHkalO8XZHz54H/ZX1LVtk2vXAtYDg+RF97H1r33wl8GvC3ha3RYdKhkmH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128EOwYAFWVioPbo5fQobK7Kum50efzbT9yfaobhzNO8jcknJrUEOR0qrLAAx4oPSRiy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d2eK35Yxk4qhNFnOBQU9jj76Ly5CK5rVLcSO2f1r0C50xpGJZRVDxRqVlp1o13eLEPLSg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vNHSCya/ux5UPvXzfrZjuNWvZYum84r0H4l/EW58T3DxwN5FkOAq8ZFea7DyAKTPjM0xMK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lkkkC846cV0WnaP9mVLqVyB1xUWk6eLe3NxIRg9M1Bf6tPcb4UcCNak8LQdrXiyC2fI3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AvyhXbAqtrdqbnTycAuK4/y1Rz8nIHNaxgmfS4LFe5y9jvIfifAd4+xluOprGvvHrXEr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7wFJVcULnzFIAwRzWijY9SNZyNNfGd06koirg1n3fiW+u5DC7DaxyMU2Q+WCABz6VSlZv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O2TzW103zB2APvVqOwmlj3K7ZA5rZEBk05HAHT+tU4b5tPilDICCpoMzE1BSlm/zEsfe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a7XUb6KWCSYL8p7VxTvmVmHc1rE9CirIFJBNSLUS9TUq1Z0Dh1r60/4Jw3H2f4y6lEJZ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5kePlUuK+T5Hjc/JH5Y/3s19Wf8E8dD1O/wDiT4jvbExW8VppTFrqb7qsWGK5sT/CZrDc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Na2PmvLtu5zn+L723r9K+bvE2pNqeuTlmz+82DNe1/FCy1bSbXTf7Xl/fNHJKkkf3XV2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3d3J6qWYmvJprlPQbsjf0+1E0VtbqWnlik3Eqv3x710WnahF/aF15sUcX3t/8Oys/w2qxW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j9z7PsG7b3qfRj59/NLFF/wADkTd+ldCZkd54Pu7C2sby+dS14kYEasuVIq7p2j3dxcRX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3j/uegrBCmJ45LuZf9MHnfuuVT/Z29q3vCXi/wCwwwwXFubv/SA37z5V8v8Au1MrDR2m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W4W6NuaMD5c1q+IGTX723ju1FvHKoEgZsZqHQ7uzma+maSS3eYErHuyo+lZ2uaiZJbJL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IOlczRojr9He78HSPZSW0R0uZcwb/vbq6HTtVhudLhjurVbKbf8AJh925fSufk1a+1m+0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tE3zeY/8PTpV7/kIaf8Aa/8AVRb22SRuPvD2rFo0R0Nv9ntLiZmQx5TAyaswKtwqoh8m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1mBPbQzySfaHbloh2rR0W9S60q7+12myUTAQbj1FZFGw0U9pDIIJ0keMAkKc8Va03XYdZ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EdCMD61z9qb211S5ijWJlcBlVDkn2rSEkiwyW0sRR5uSFHP0oAkmuHjhkeOYyws7bP8Ab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kkTTFSnzoP4f92uc1jULvTvsv2T975brst3T5ffNb11LDeSPcWkWBL8+P7tBRq2l+ZZ5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R96iLU4Lm6SzubSOZTPGriVPlesuJfN1JoYf3V3Kqts/v+1JPcWmoav8A6V5kMtvA0yYf+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PtLjWJorSWOLy9z/AGf+4vaq12k3iPxCftlsIrzSYTELeOb/AJZtz0qLwtPp76kJgyxF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bUegaql54ivL+WPEklyUWX1VTtU57hsUyzYSU3kunXUTf8esoeW3/AL3+1WnHflppQVxn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9sTRXWnyRfJ+5uI/u/e5qxa3EXkTGX/np8h/2azsBcLsjY2gADIY1cP2W1iEk24Bhksf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GwMab0ByQ1ON0XyxIeNjkRv8AdpAak0iJbb+AvsKx9H1C+1GfUDdx4hD7IP4WdferQuIr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/DUq84I6dsUAWIHTz5wSRkDAqzCZ/NIjB3fwjNZ1tLtuWHlh1I5J7VPFK5YgMqjsc9Kg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hxtk25yDxVlbmSG5ikzyibKrN5o2cofeo1Lc5oAvxXR86dX+UPyrjtTgZBJ8joDj+P+Kq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/jq7ZwLJa7ZGUsD8rrzilYB0MkpysgCgcGp4UQuyDDAfdqn5zqxDfNjg1U+2OtwUHykU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gOxDEZHam/awkK/Pgjg1lX2pKAytcLCT6daxp9b+y27EnI6bzQB00usJFny2SX1qtc6yr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cbqGsskudyH/AMd3LWDe+IJopIn+0S8Ls6/LTSA7/wDtoCMhNrLuxuPas2XxIELpIy4b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hZxWskjy+TcNnr8tYWoa40kMJmvI7WaNmL/xfSnYmx6M+uyw5+byvMX5PMX71ZGq+Iri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gDaMcetcJL4ms+ftF/Lcfx+ZnHze1UbvxX9tYO8rmTjmU/eq0hHftqT3CyzFOr+tZx8Q7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xn7k+7dsriU8QTiNoPtBEROcZ+Wn3XiSYXdubZjlNr5KDbup2A7y4v4rjWIobT99Fs3vJG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vFhvL6Vpn84wYij5+8vSuPufFc9jPNFaXxkiuH33Thdqu1U4dWs0uIp8IxjPHNFkM9Ev9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DcWkUjq7/AGj5mVq1oPF1lFLaIkpbzX+c4+4pryyHV8MWjkEoPLB60X8UTTQeVDHBAP4k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wj16fVoPtCFFLQg9T8zLWjYauY5DGrKQfWvINN8Vlbe4ilSUZC70j+7+db+m+KfOlA3B4x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iwHrNpqLFj0rZsdSK15vpusFn5Y/jW/Z6mTn56aE0ek6feLdwvBN8ykdTXOXVg2majnD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SdVI4LfWtu4kXUrUxFwJl5Q+tWtDFnod3FB4g0i5tZo1mtL+z5icZDDHIr80PiJ8D4dJ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5bxTMBFKuML2r9HvA9/9p0mEMcvaSbGH+ya+WP2svCf/AAj3iqPxFavIIbh/ssqD+Bh93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8EzikrM+LNc8NX+jSNHPbMAP4gKxRZvIN6qTjtivoax1a28SRGG5hV5PcVzniLwimnlpb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6jiChc8fTSp5ekT/iKtRaBcuP9STXfQ2Y2YdR+FaOl+Gp79j5EbMKxdeTZsqKSOBg8GTs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q17H4f3FzwmWY/woK9r8LfCV5Ns10GkU87RwBXpmkeD7HTEGyBMjsBxVJzZk+Q+fdE+AF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UV6P4d/Z80vT9r3QEpHrXrkUPljAQKPanEYHWtdTmMDTPBWjaUgWGxjyO5WtmG0SEfu41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CDkiqkmrgZ280aiNIHjrmjI9a9O+H3gbV9P0A6ldxaZF5qb0N5lmVT69hXkPiTWJbvWr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bbAT8KoC/wCei9WFJ9siX+MVyzX65OXpn25P79AHWf2jAP4gaYdUh9a5X+0ol6tSjVoB3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KM9DSfb1PQ1zA1iHtmgavH2LVJR0v2gNnpTPMB9KwY9XT1NTx6pH/ep2A0pQOcVXaPOa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VMmGHUUhFCVcZqnISpNbM0KkGqMltnPGaCTO+0FSc1jeIfDugeLbN7LWNPhuYW7lQCD65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7/IB7Umkx3seA/E39i+2v7Sa88J3Y81AWS0l/j/2Qa+UvEfgfVPBupSWuq2E1hcIcFZFw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IrDxBJprcksvoas+Nvhx4d+K+hNHqFukjsuEuFGHU1hKBx1MNGS0PzUj1GzWDHkc96ivd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93tXX/GT4Qal8KfEktpcRtJZOd0FwF+VhXnjcBs1yqLUjy3TcJWZx8gPmHFSR5CmpJEC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etDY647FV/mODUTKUepJOHzSkeawFbIoiYCQe9RozRtg9KkmXyuaQETIfWhxLsTJg/MK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2IPSpWIbpWTiZuJchk3VZT7pqhEdoNWbeTdmsbHDNBA/+kY96sXyb04qpGP9JP1rQwH4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D4PStvT1/wBCbHTNZc0Plua1LB9tiw96RNRXKtydpNMXDJ70XDgk5pIxikhw0ia1s3lW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hf8ARkqPdy2a55fEcj3JVjEuSOtW528qCMVVtG21NqZOyMiqlsZvcgSYMSK0bb+EVgLI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ljHuKmJFaNkdFdHy7VF9qz2G/FXdQPyJ9KpRHOaGeYtSxaMqu+TjC8VothzbQ95GFZUk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1/D8B1LxPpdt/fkAqogX9UjFvsH90YFQWeoS2sgkglaJweCpxXb/ABD8Jtpd+xWMCP6V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R2zUN6nkTmpybR7n8FPiX4jufE1jpb3BmgcdWOa9r8U/G2XwZeR299ppukI6pwa8K/Z408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EBcV7t4r8P2viizeC6jBJHyvjkGmjnk1sV7L9qXw0f8Aj50meI/TNa0P7UXgjb81rOp/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0hB+8VnNW0+EeiKOLUmuiCPNq1OVnVz/ALUvg1SdlrOR/wBc6zbv9rvw5DkW2lXEv1XFY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/RCfyqnrHw80PT9JnlWyXKr/ABGm4WJjV5j0TwR8ek8dzzJp+lGHy13FjXB6l+1rfW+s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cSxymIEe1WPglGug+Htb1KOFVaOJnyemMV418GbBNc+KNzcXUfmI4llPpnNTbY7YJOB6Z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K4uYtKihtkGSxXpXBr+018QtYvktbRo/OZsLGi9a9d+KSJpvw71yREUFLfavH975a+avh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5X/PX/x3FVL3ZcoqcbpyPZY9c+Jd1b/8hSeAH+6MV5pqnxY8WRXU0Mur3JdCVJzX1Newi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cbfyr4sv3+1X1xKeS0hP61FZOCTZnzXdj2Dwz4N8VeLNGi1KTVbiVZVDBS5FcR41tNR8K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PJt3EGVuK+n/AATa/Y/CmlJjH+jr/Kvmz40yC6+IOpnOfLCr+lKcWoXM1K5t/C74ff8A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00n+u2dazvit4OTwS9kFdm88s3Nev/ATTDbeA7d8H97Kz/nXC/tJyb9a0W2z9yKRsf7zU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U+EXhBfF+o3v2lj5dv1Fdj8Tvh1pvhzwjNfRRqHWRFBA9TWh+zna/wDEu1i4x9+ULn8K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rZ2gP+vn5HsBWkYfu7kXseIeCdHHiLxXaaeflifliOwr1rWPBmmWXijRdNtow/z/ALzj7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HUeMp5ZDkRw7hXo3h4PrHxYt5Cn7qM4SuQ00sct+06Dd+LfC+jKcgoCR6bmxXrnh7wXp9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EUAcV5D8TyNe+PtrH18hoo8emK93a7W3tn4wIxXRTjcptJWPkb4mXAvvGusTDlY5DGv4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p/gKxyMNL87fjXzrq1k99qk7kEm6uWI/Fq+r/DVr/Z3h+zthx5MSg/lWdBXlJgmeL/tI6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0TbvJh8wgeprQ/Zp0tY7PVr148ksqAmuW+LgfVPGlzKqcRqIx+FeofATTntPBeX4aaVp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y59xPjzejT/AMkQ4a4lCcV5J8B9JGoePYmK5ECNJn68V6T8e4ptRs9Os4fnxKXI+lVPgH4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O+nTYQqxirn/GiEHoeo+Jr1NM8PajcZKmKFsHPfFfIVhZPfa1ApYkzXI/U19Q/E9JZvCt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jFeQ+DPCNwvjfT0ltwY42EhJHpUYuraagB9FaXbLZabawqflRVWvkz4mS/2t481md3+U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VuqT+XbOUUAgEj8q+bNX8EXNzcXE7x5aaYt+ZrWvKMbRGj034e2x0D4cIB8pkyPzrofAY/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hztEcbnP0rN1BPsWh6dZrwuxWI+ldDdaW0Xwrv7eLhrhNuR/tGucuTseXfs+2n2/Vte1T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12vxjvFs/Ad6p+9KwTFJ8JvD6+HdCmiAAaSVia1vF3hg+LLaKzP3A24ituZ06Tmjjn70rn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34606PZ/q23dK+o9SmWGG5mf/lnHjmvNPAvg2PQvGkku37gOOK9LvbA6lHNADjzVNLCT9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gXtjLeau7NESZ7k5467mr628P2SaboVraKmFihUAfhXA6z8PorDWLEBBzKrdP7pr0wzbCq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leTfYbuz5v8AjHHLf+Nbp44m8qKNUBI4Fem/Amx/szwO5YKpuJS/NafinwRE1pPcSESS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+1j03w7a26xhNqc8e9OjP2lVyBRsrHnXx/E11pdhZwruUPvYLWJ+z34dKeIL2+kDKIot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h238QRM8rKSg2gEe1Z3g/QYvD1rdqnLSvnIql79bU1VNqNyp8VdX+yeD9RMh5K+UMf7X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oeKbIoOLZN0n1rqvjr4gEAsdMBy7MZZMenYVn/CjTpTbXeqGMxGRvKViOoqa794cXyno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unAOBXpMifZ9MVehNcX4XtS9+pIzk9a7/AFGEFFUdAKww/wAbYbmFRV/7KP8AIor0Asfn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f6SRDPxTAraTqSsDmFv4qrzaTdan4bgZxi6j/ADq9Bp82o+Hik5KXEZ4r5yyZ91eMtidd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SHPNZetySadrK3VuNiz9SKlurJp7aJJTtkQYDCtnT/DbzQ27XDbkXkbqLqIublKNh4d+1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kf6sDrXRxxxWDeXCgacjoKuKuweTaqAxGN2K19J8PJDHvf5rhuTIaxlPm0RjKpzFHS9Gm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U109vDbafbmS4IG0VFeahaaHDvncNtH3R1NcbqHiKTVLvc37uxx09KiNJvcysL4i1i5v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5GPSues5hpsrEEnzhlvrVu81UfItsc44NUorfAYyHLMeK9WjRVjmnVURk8suoXIlfPHy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lSc0+GPaXYn7vQURqGd8ntnFdkaaizilWlMsQHg+9OIHNaXgrwpqXjbUhaaZA0gX/WS9k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DRPDojuNQH2+9wDiXoPwrY9DB5bWxmsdj5o8N/DrXfG0irpOmzyIes7rtQfnXr3h39jo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rDPJt4EwR7Zr6TsrVLaERxRrFGvAVBgCrSrQfY4XJaND3p+8/M4rwF8F/h/4HsZ45PDEG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cfPIprdTTbaAfuraNPou2tzyMiqssXJoPfpUaVNWSMaZMAjYB9DWLdRnd0rppY154rNuIV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v4XG7avfmucv4IzI244Y13d9YyyswReKb/whlpcxRvMxD96pMwlHU8lOgy63qIijjxEg+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QdIOn6+LGK3Z3kPyYHWvq2502DS7SRIFATHLd68a1GZZPHNrqM0CyQ2xxyOtM4sRhI142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s4289vBqfiD5hwyWx+7+NfQumaJaaVAsNjax2yKMYiUKK5/w14t03VlVYrmKMY4Dttrrb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+dBeHw1OirRRKluxHNSrbHmpUmi/56p/31UqzRY/1qf8AfVB3lY2p9qozW4VjxV6bVLOH7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ra8d+G9J8H2Wlz22urq89/H5w8pRgL+dAjiZ7cZPFYt7bFckCuguruAIhR97MMkelUDcK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P7OkvZGyuAafB4Sto2ZpQDkV0XmqwOwc1BeZSEs1AjgfCfj+zHiG6s59qeWxXL9Otet6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o9fJ3jSzm0HxqZV4iuPmGOnNTW3iO6s/9TPJH9GoDY+u4mXqXX86si4hUcyL+dfM2meM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47mt+017UJ15negD3SXV7SH70yj8a1fCl14P1ifUYtc1Ga0lEe+1kjfajt3Vq8Bi1OUk7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2E/2gHuaBHdXGs2HnukCbYh901Rku96FkbBHSs6z06WYIpXYpP3jTvGaw+DNIN7cXkR+X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dkVPEPiqDRLJ57qUKqjv3r5f+I3xBuPFd7KDKyWinCqDjNJ4/wDH114oun8yXZbqflQH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JdiYCDv60j5HMcx3pU2Vrid5pTjoKmtY5JCWZfkXnpTrKDz5MY4HU1dvtQhgi+zx4z0N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+XUQqcCqHllHIHU08qEkz1zU8UOX3t0rEm4gOLSZSBkivL9S1M2d3KmDwa9UZEVhtYNmv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Sc+QrA+tb0z28olF1uWRkR6w8uQFNTxajMoPyA49azZNbYD5bdB9KrNqsx3dFzXSj7f2d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fZ2JUA1XW+AZCwGc1gNeStwWzUYnkZuG4FNj9nBbI9f01hJpqDqKy9at0e0cdOCKueEQ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GmapEwtZAeTurM8v/l7Y5CSAw6S5PQ8VyxUhjXfapbj+xMAciuEc5kIrWB66Vhqck1ID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k1Yx9fcv7Idv4m8P/CXxDLNaXH9hxytMn7nbvYr2bqa+F6/XT9kvRbXS/wBnA6Nql95t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HGGICY/OuLFS5aZvR3PMPihqFtrNtbxCeBVi0mEqkpMhV9vQV83380ux45SpPT5RXvfxh0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tpZsZYLVjHHMTjOOteHWsUOvX626zRwSSn5WkPFcENTtZ6Db+HtE+z6fNazXH2SSFXeO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LpelXFlYPNb+VJp6Ps8z+J1NcH4d0i8i1ERRP9r8kYdEP319q9O0y50+KGaGaJraDKJvl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CM99LuLe3kkNhJb+ap2PIuQRWrpWrXNholtaXFrHczxNvxtxkVqx3/8Abvg6ZWaSefft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zyQ6tZWUU0MVrcIijzUOc49axuAyyvrdbUyJaLbsi55P3auWT2eqWzW82pLAWG5UEeVW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drfPtZF5kgXIY+9DRWT3axQyJ5rhY03jaCKCg07QoTaL9muJ1vyjLIQMI61tpplxo+lQQ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/wCjvubd71n3B/s+3mil4lt/uYrV+H2vPYWlzHPp/wBk+0t8kkjnzU//AGqho0Ro2OsQ2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cbfOJ35St231CL7PN5Uv8f8Aq0T19K5xLSDz5t2/zHbJrRsooYJ/KceZFISfn+98v8VZ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b6hay+dJD5b/PGn8f1rQkuLlneaUnIfeh/wBnuayYL5Z5mT7NLnO1Hf8AirR0/wA2eCaO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1NgH29vDf/8AEw83zfMT/WI/y0Wl9HDFvkYxSg48vb8rVGIrezTyX4gUbsfdValjktbo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o4x9GoKLBNw97a3gmwExz3qWbS57RrjVUuI5oyfs+z73ytVDSbiCWzDpL9r8t/Le3B+7+N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nXFu++zmKF4w2fmWkBorLDoXh/V9Qu1CxW9pJ5zgZ2cVhfDbxSLL4fWMuoS7WQZCSLhl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hvrOo+diGSNIX+Tcr7uNp/GpLXRv7P8ACUV3F5fk/ZQ6R/wq1BZq2XiuG+tIYZIJLhDu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wnluIJTFiYj/AICtZ1vJqNuII7mGPz5YPMSRE27ak0d72G08qWSOePf1kXbQBrRPI6b1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uYXE0eQGwH9feqlnFeRSKoTCyHhfQf3qnt3e5a4hYhTEeU/rWAFsSQWQlmDbhsq5CEZI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u1l29wqRupGQRirgMWCM/wB16oC8YbmK5CbFPPOBULSCOSQbNq5yXAo+1oirKpbzWHzD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rJ5kbDLKT0NZATbpP3fP8fy+/tVoH9z71kXFzF+7xx/EBv8A1qXd/o5xL/tb/wC7VAXp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A/PxVr+0EEmY5DGQcgAVhvczBVI/eIBkndUP9pKd5OI3A+XJoA0bzUTGsi55bvWLPrDQc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aus0E0c8RM3/LN432/nWdHcXDXHOzynRv93dQBX1bXVjYuElMrdFIzu+lZF74lnvrL7Ob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3VpWNpcz3cTWwewmRPmJfdvrStfCVzczXE8rvmVdp6bXoA8/udfaQCNg37oeXvPvWNIb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fUofm/GveLLwLavbPHLaqSSB5mPStS28M29pLEEiHmD+DHy01oB81zeH/E92oLwSLGOF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uajID5ToW4JNfUkujwyRLC8cYf7wxVi2tUR1RUQbOTii4HypP8KNZSKQlSNvqtc7feEdT0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/2a+4U01bpXXylwR6Vk6l4KtJijSW6nP+zTuB8k6D4V1TVpo40tg4c43E/drs0+E97aafe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yimfxr2Wy8F/2RJc/ZYghLZ3EdK1bHw7f3UztOEZXXpux0qbgfJ2p/D/AFKCZ3TeFU9P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mzxOHfacFsV9or4c04PuliXeOJARx9az9T+HOnTr9xGRxuVlHWlcD46Wae04YMMVbg1gj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al8F7O5DERgE+grjNY+BrxhjEp/KlcDgbTXv9G8ppCqt2WrtnqbxqREScdC1Jd/Di90ku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qg2m3dipVreRSvUMKpAegab4nbycyPLJ93/WH+L611NtqP8AZ85m8t/K3rv+XcrV4/bX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4966vT7kgf8ffmxffeP8ApVJgevaVqYlVmSTft9sV0mnaixCtnpXj2h6qisZTkbB8/wDu1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rLsJ3L95asyaPYPCGqxWesGVz+6mXbJ7VgftKeEB4p8F6mkCb5ntvtMRA/wCWsfP6is7T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1HpXYX3+k2EUvX/4n0rvo1LR5TlnDU/PbwPbyXGuYHpXZ6/aB7K4QjLKK9S1r4Kp4FvNR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HZ9jj5oc/wBK4gQRG4Mt3zD/AB1ve5g7o4Xw74Mkv/312DHB2GOWr1vw/wCGoLaJP3flx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Gm2Uw1ErcNEIo4uIIwOi+9dBbHKjPUitIRS1FKcnoXbOJUG0AKvtU808cA4qg139l5bgV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TzW5iak+qEA4OKzp9TPPzH86xJdSJzVOS6d89aog15tT65aqcmp4zis0lm70BD65oA6+6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x6UZSbRF2gMxNcqLiQ87jnuajpQKAHZJ/io59aKKAAD3p4IpAuacExQA5T6CngZpqjrS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OKWtnS9Au9Rt2ngjDItKwFC2t5GjLjOKYQY2Lc5rX+0zWUZgkiANZrEs7ZHBpCJINQkH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Kz1QYPFGzOaBmvJDb3UWeAx7isTVtLZYScBl9RVuJmQdavB/Nhw3SkB5TqyGBixOBnFav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LYysW3jKZqXxfpKhlI4XOTVH4c6XLceJkeP+FTU2AT49/D2Lx34F1SBow17YqZ7c45yK/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LcxnqjFT+dfrf4jEYttUz/Bbv/Kvyc8WDOu6uR3uZP/QjXK1qcNZXdzjblcOTUUbZUg1Z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kV3w2MkgnQfw0+FAoyabIdpHepVG9eK0GQXKhhVBsxZ9Ku3JMdMEQmjNUCIIn81T601J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9wxFLlZM4pGnQtRtuzipYT5ZOeKpW8/kk5qyZfNBxWfKYuCZNbHfcZq28hR6qab80xFWrs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jBz5q+pq6g8mxNZ0Dc4rUn5s8CpaFIyHYuanj6qDUO3aakiO6VR71JL2NiX5Ilqs3PNWL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npWPU5YrUltj84FbA4wPasa3XEorTaT9BSZlLcz7y0EM5YD5ak0mQyXsSe/FXRGL62Y9w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cJI6GoKbvA39TkwAKpW5yfxp+pSfvCKhtidwqGzyktLm3bQhhjNdj8INHGo/EXTFjHzQ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04nzuelepfs82n2jxzez9RHAT/wCPVpE56kuWLbPSfjEgTR2HGcV8/WIxK31r3P41XmLML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GptqzwaUua57/wDs2Ww+2azckdIUjB+p5r2qcY6V5X+zhYmLwzqF0f8AltOAD7CvVZcZ5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OEetSFsChAMcVHKcV1rRHkVfiGqxyea5Txw+NCnGfvYFdQTx+Fch46kxpQX1YDFOpNKB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kfwr1JYQfOuIzGK83+COhyab4n1ETriWJdte8+B7dLfw7p0E64ilbJrhdBto4/GniCWB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NcsZNzij2L8tC5U+OBlk8B3FvFkvOyoQO4DZrxr4PaGkHxB08SxbSgJXI9q+mLzw+viKJ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a4ax8MW9j47gMChTCD0oq1V9aUO5z0aj5bHe+IiyeHdQC8kxOB+VfJMPhi7hkgd4iAZB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c38UtuRwRg1wHjfQbexvrG0RACZBUY+p++hATO30xfs+mWUS/8s40H5CvnH4ieFbq78Sa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zivpOwhPkoPYVjfEbw9HYaSk20bpTkmtcZLkSS6madhfh1CdM8GaZbHhUjFebfFvw1L4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QwBc/jXqmkx/ZNBtUbqsYq5rmixHw7PMFBkZBzRXk1Ril1L5mcF8G9MTQvCxiK4kll3G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8UtaIgykRZq6nQbVrXTYVZNp611em6db3ekTu/Emw4NOvOSwvLHchu54p8PPDA0G81Gdh8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XwtsTN4slum5MfK1dms202C9ZusgrR+GFoIpLm59OK56fQuekEcz/AMIck3xMudUZB5hkL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ZtD3kfaK0JtPcarLdDo9SS6S99eQ+kcik10wdoyZm53PPtZ8A22k3EBaMeaGz096762g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Wr4i0oau6ybR5gNMi02YhY8ciufB05whLnNEzkPE3gNY9Nnm2jLk9queDtP/ALL0CCHGM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r20WBufWqUXh6WOHYOi1OHoThUlUZJkzeEYdUtJZ5QGIBxWL4S0caa12iDarMOtegWVj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VWbRgg+XCknmrp0/30qzKMeHTYdSZ0m2kK3Q1ivoMdp4jE8MaqqgjNddbabDaSM5lG49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+eSMN6050PaVvbEmG8KSTKsmSmeRmqXi3w5bSW6SWqZPpit+O40SGUvLewZHbdUr+NvD0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3HYDNTXXtGvI3hseda3A0+pxR44jQR16PqGnNb+F4LSOJmEkYziuA+0pq2vp5QyJZM/LXe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njsrmKV2RB0p0/evcicrmDpti1spQxlMetbOlPdxSnZCuPU1Vk8cWTEFdMlkU9DTrvxm9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ix+ua1nyOHJzElZNGks72e5MX3u9WrSznuZlkX5FWqsHjue5hd49Lwg7satvr+qR2aXCW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SnDk6F2J73Slmk85kMjDvVaSwkb5lQk+mKrQ+MNYlY7IIIwKs2esa5qM5T7RDAPZaS5K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jfaIFi8sze+2sq60K9aRkWEhVOMVmyeINfe6khg1RUMfUKtFpfa3fXISa+my3VlFOLpx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orQIQ64PeoNS0kzy4XEePSuV1WO7jvfs8d9cbv8Abes/X/8AiTaNd6hLdSS+VGz/ALx/S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Ezrx4Y0o3SzXsME8idJJAOKg8SxaYbTFvcW5Zf8AlmvFfKlv4x1bUp4fM1CdTPIAoXPr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8RfzJPLBdnrmqTM5nceErfyZvO3r5YHaujl8Q6HG7CWSRnHXaKwvDMRXS2LDGR61BHZR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t8P8FzOnM3v+Ek0EdElNFYwiOOABRW50cx8Ay608V68WxU54Haqx1TVLm8aCOEbCeoq1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TcXAyTXS6Xpi2Sf6v9705r5+Xun20uSOxX0/RPKLSXpHAyAauwwTapOqEFIB021NDo11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4xXV2Glx2sarkKFHJrmbuczlci0/QoxAAp5A71Dq2sw6KpVT5k4HC9qr+I/F8GmQmO3Hm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1bWEuIQA++ZuR61rSp3ehNlFXJL/UW1CVrq8OzH8PrWe5N/kK2y3I4FMhimf95cHfxjb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jPQV60KKS1OKpV6IWC3W3PBBNLu3MwzTELbwD0qWGP8A1mcYPSuqCSOGV2MU5BUtzVe4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E4JqSeRVVgCAw71zmqscrvb5K0OuhT5viPuv4R2NjpvhaxaxMREqAmSOvR4CWOScmvgH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DVzHa6deSvbxjAi5Zfwr33w18dNfl/wBZBn8KGj9OwVSMqK5Y2PpCA+1W0I/uivFbL4s6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Na0XjnUp15mxUnoI9VlZU/iWqjXMYzllrzuPW7mbl5SatQX5bqxzQUde0lrOrfPtasyQq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18yZtqKWJrTfR7mJN0qbQfWqLIBg9KT7NLOD5Q34rd0zTtGXSry6utVVbq36Wacs1c++t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+zj+8RuoEUNUsYRGhlm+UgkoB+dfMnxj8XyaLryQ2dr5cO777dDX0tqGjXd9b7hgsepYY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keJpUm1SeSSQH7q8CgUmeQ2WuzXdrBMreTvGflrqdD8T3ykBb6RscV6RZfDrRNNt0gjt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2i2Vju2W8a4PYVZBnad4jvGVla4cE+9atnrFwAQZXkz71i6jbByfKwn0rn21S50y62hy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a3W9c7ifrVxZXbpk4rM03V7OCJWNq24gHmtiHxCZBiGBAPcUEmjp2k3mqRs8MZKoOTVmL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pFGTgknkVT0jWdRjuXMUhVGGCg6GrsPh17q5867LPuOfKJoLiWtT/s7S3MVrP/aDZ4lA4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4ltpxZokVpGMuW4NdHDpVtHFtihVMdBiplM1vBMkUjRrIMMqng0FHjmv/AAVh8STwXd3q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+VquRfCbQLIAtAZX9XNej7D0qhdR7mNAHIR+F9NtAfKt1XHSqtzAsWQsYA+ldTLDjPFZN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ORvoNpyOKwbjVbvTJjJFIdw6Lniutv4eGrz7xXqQ0+F2OM570GblY27z4p3sekP9olCMo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finxfe675kl/eSyKPuRluBVPWNdaQSSOce3YVx13qct4+1BnPAp3PlMdmOrp0wuGFzuP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5Myghas2GiT4JlYetdz4E8GxeJmZzMBDEcHFI+apUnWqGdpfgt72zmkth0QkHFedRbhczw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Br62tdKt9LtWjhCqoG3pXz54i8Jm117UZISrb2J4qHc9bE4D2dPmRzS25C7utQzXL4Kip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Nyak+eir7iQEryR3rmfHmlSXipLHGTx1FdLGjknANXpSH09t6gkCtqZ6OBfsq6aPDZ9Pn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nIucV6Zqdkl1Gw24rz+/sfKuHGTwa6kfoMHzajLG0+0MFAzUM9s9m5DDFXNOl+z3AGcVt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5lH3COabNWdZ8Pmc2AJ6NHiptRidnkXOeM1n/Du4EkccefuttxW7qar9tlXpg4rM8l/x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JGfSvOp4zHPID616Versk2+tcNrdt5N42B15qoM9dGZnGaWLkmmg5Jp8PEh9K2AlgiEk8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6V/CbxZouk/Djw7pVtqF9pqaPbxyf6obppD/AAt+Wa/NGOfy5lYdVYEV9WeEPGk2nfDL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ZE/2j729j71zYiKlCzN6L947/wAXeIk1zTtXWO4S4SeeSRWY84JNeLaPE09+trEcvI+1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LdLiA/MHkyrIegzTPCMMd3rZYRvM6/dVO1cEVynXc9ZsNCl8M63cQ7/t08W397at8hB7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1lBABKQdytya5O10uXwvJCbiR5sqs7hHyNrdKkDX19rHlWJmUStwYTtwPrUMZ6vNov2C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4Wh3xh/l3L2xTXihGm2r/ZpIyWb955nUelcnfeMr600Kz0e5Vrhrb92h5LotdlceNrLV9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iTZ5RAXY2371YWYC2uoiz8sW+mxsPXvU/iCyXet/iOKPcDHH/FxWH4M8eahbzDRJLWCaF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12oTDxQNVvoo4EitnVPLVtqhv7q00UQaxZmaOJobpFdlWTc/citKzFjqtvPcXMwt7yKLq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tgRNbo20AA7+RV/SRaaikNoUCXBYAFj1qJNlou2+j/Z7eLUc+b8+zzN9bNv5lxBFMZY/M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D/494JrT/llH/t7VWnz3Gn3Hh+KWH/Vfc+z/ANxf71Ylm2J9RuNXtYTF/q33pIny7/8AZ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oNX/ALQNqttYR/JhvmdmNc7bX/8Aa2q2dwhI+ypsjSP+971sWU7RzXRmWXzpH++T/Shg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5QSWX/pu/wA1aTWK3dk5xyq44rAt7gD6101tqE0+n+VaQx+aE2Zkf731rNooxbe0eEkR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R0eL9zLcZTZ95c9a7RrC8dIRbRQm8/jG7CVneILn+2NH0+WW0jE3ksjx7PuNuqogYGpY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JLDc3aokn3ZI9v7zOK0ININj4ckQXck8AKr5bv8AfWq3jLT4hp3g8RWknzXLGf59rLt5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afrEEVpNn7+9OvyMPpTLH6fqQsQYpbiSQKm3fKd2xfrW8PK/49ZufMRZE+TcpWuYtbKC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qV27144rZsS8dvHCCfKhQKn+7UyQG6sRaLzY5lh2ttxu5qKXTxBH9oLLI7Njg/NWdZG7S6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cIwPmFXEuTKkkMiNHIrZDhelZASAQzj91L+9/wCee/79WAe3ldIen9+sr96ID52P9iTf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t5SyZVGXzKoDoPtX2e+mijXELx/JJt+41UWke1+0OZ42jk2jGPmWqjakzjJcH6VALqKS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3qVgLr3TSqEI4B61Ygm3pNC0YGfvDPUVjzq8M7gkgDoPSneY0Mm8yH5h8xqQNEMwUwoQ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yUYlcdOKligi3/60B8Z2mrdpaHZHOqKfmwd1AFGGJDcruBz7DNXbfRQ5yfMZSScVqQ6S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5dbljZLLHIqliy8fMMUAZmk+HYvOBMBB+8Mit2PTQCQq8LzSeS8EkBDvkcEVaa4FnIoYO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UCWxTJZ1lPbtUqxRRS7/ADCd3ykEUHKyhdo2EdT60ZlWVk2jye7YqgJWeEOg8rcPWnNH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AXRSqjketJ5brMzQ5J9KgC7FcFHwDtrRX99Gu5d1YAMjP867TWpBM0UY2tmrAqaioWQ4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fy5f+WX3E/2setaN0rSuSTUDyzCzdIh5kTH5x/WgAl8sSgqwbz13BT1rVgtwxjRh8hTc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tykbhAkkA25/ixW5aTBssnzKq53d91AE76Wp7Vl6hooIJxWvFfF3xVqcCROnNAHBXuhp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r4IhuFbao+jCvU5LHdnis+60wEHAqQPGNX+HltPBFH5TRS7Pn8v5vmrGv/BEunwIsAP1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Gcrmqep6Un2aS6IjMsab2471SYHjtvby6fccxPNF9x9mF+X+9W/bauP3fkjypfvP/u11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aK18rzI13/71YVzorW4SEJHFHuz0rVMVjb0PUpCN21Jc/wDfVd/puoK0DQlyB6GvLLPd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+BMfzFdXpty45JOfetYszkjspOVHcV5/40+E1h4h8y609vsV8334z/q5fw7Gu/g+e3jPfF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rHNKNzwSbSrnRj5E8PlMq45NXdNyjedJ/qgK9f1bQrHWoSl5Fu44ccEV5d4p8K32h27K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DOPrXXTqI55QZzeu6kLmU7D8o4rALFmNTvyDUYTAJrqMLDQuaeEpoqRRVkDdopMVKRTSK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UAmnrHmgCPFLipfKoEVADKesZNSJHjtUqrQBEsVPWGplUVIiZNAEKw1bttQurSMpDMyK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hSgCN5JJmLOxY+9KqU8LilAxSARUpwQfWlUcU9FJqAFRMipVbatCDHWg281yyx26GR27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7thbwq0kjnAQCux8I+Hl8G6Obi4AN3IMhO4q5ovhu38PZvr2VZr8/dj9Kra3q+zdPP8AO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BxnxZl1V/AmtnTIDNe3EbKMDoDX5katayWtxc288ZSeN2EisOQ2TX612t0Lrw3ukUeYX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1r8O7Twjrg1mCEKmpHc5A4D1i0rnNUVz5Fu8pOwxUTw+YpNaepxgyMaoxkdK7YrQwsVWY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rUsqKUCjr6VHdwqye4qvEw8zB7UwHXmHWorVwARUtyPkNV4Iy2TTJQ+a2EmSKoiMwsa0g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ByTQaIgUBwSaFuNhIpWQqeOlIYhKPSkBp6SN0rN3qxdHJJ71Boa/vGbtipJjmVj2rA8u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Qt+7Cms22G6X8av3Py4xUsiTIbiH5ciqdq3+kqPer6sHUiq0cBW5DAcVJL2NW5PA+lVic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EbZIrHqRFF23GXFWmbDHNV7UfNmnyHcTSZx1NyaK4MTgjpWrp1sPPedeuKw4z2rf0KTy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9CjqkuJDUNncEPVjWbQo5bsay4JvKfFQSqd0dTZzkDNe4fs2WubvWLrH3UVM/XmvArKc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9t9j8JXl0RgzzYz7CtEeJjnyUmzK+M2oF73yg3ArzKFcqT3rrfibe/atYl5zhq5i0X92c1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6w+Blh9i+G2nMRhpg0p/Fq6u7t542Ln7hql4OT+z/BWkRYwVtk4+vNWl8ZyxL5Eun+aBx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2PepSrHvSweJLc8tpbD6VK3iawA+bT3Fbnk1NyvXBeM5C2oW0B5Vz0ru28V26E+Vp3/f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3jKzgjsRAVK1hV2sZR0PU006ZtKskjlCCJelYFh4fk02W8kJDGdtxIFaOs+L20OUwLbr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Y/EC+vbRWj0+L8acXFO52t1XDbQ6fQnMNuUCkkjGcViz+F2h1dr2MFnbtikfxNr0dg90k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Wbo/xA1zV5WVY4lx3xRB0nV5r6hT0R1FlbzRz5aB1z14qHXvCsOtX8NxIgLociuZ8R+OPG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po1iQthoVwu0VyfhX4peNfE3iKXT9U01dEjQdVcE1pL2cp80lqgs31PXotJmQBQBgVLq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yFlVegbnFcpf22v3FvLFaal/pf8AAZD8v415wJ/iJb+KLS01DV7X7HI/z+Wdrbaqc6dT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HhU/ex7VGMVKgtNuGu4P++65S40iK3t5ZfOk/OuV8Y6dFcW+lQxeZFLI6u8kb/M/+zWV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c9EvLnSw52XUb/7hqp/wsHw7ooMU+q20LDja7gVnJpFvFbr5cYU+/WuN8YfCvwdaqlyL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b/m3U6s1TSTLitTsPGPjTT9U0mCCCLO75hMo+9U+j6pY+DPB0msXwYxRDewHJauG1qEC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27Qeea73xNf6XongiEajNEkUqLGkcxADN+Ncqn7wq3x8iH6T8To9esku9P05nhkHymQY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lQnyNAa+mBGUgPIqHw3bvFpdudqeWWyiLgDFcnefF7QPh94o1n+2bxbWQr+7TrW1ZuML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zo9B+LGs69PcxppDadJEfmMq9a09S8TeLPKV9Mtre9mUfdbjFc/4E8WQeOba51m0cm3n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nxG+Oml/Bqa0S/s5bq4ukLARVftJ+w5+XU35G5csY6m1b+M/Hg1L7NqllaWEbgENGcmt2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1FoyxwTXmfww+K6/GHWtRvILGWCK0Uf6w+tegav4gj8OWpu5Ii4B24PrUUak5wbki+S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FmboyarNNsCr8p71XWxkx+9nmlPqzGsC08YrqeowWQGPOJkrodZuv7P0XULs/wDLCBn/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2wlBxdmQ6n4BtTpst7candIQmdiPiq2kaFBb2SrG7yjs0rZNfLkvxJ8a+JdSsLN9Ylkhu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er6+t4RDDAgHQLmpoU2qjlcqrS5IpEFv4a8OzrJJqggmlRchGlAxXHyQ6fbtf3GnxKkX3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6+Ptevdf8aax/p00EccjxqEkIHBxXtPgDSTpPw/0+KWUzy3A8wsxyax+3KVyJUnTjds7v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GQg3ZqzqnibT/FXiGW1sruOZrY/NtHT60eGidL8O6rqX/LSCCQg/QZrzv9n7Ty+n6pqk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rjNbQOOOicux6Br3iKx8H6OdW1EYto+vFc6vxy0nxy4sdMhn2NyKxP2kRc3Hg6x020Te8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AZrhv2cfDN7D4xnaeIGCKEgA9AampHmdjtpQjUp+0bsfRT/6Ppf8A1zSqq+IkvNOhjzwB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FryfPKpXi/hnxDqWq63bW4JWB3wMelFaGyLpxUk23se3WYyhPrWb4L8YaVf+P9Z0fUNR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0kbBJxmttYxZWXmZztG6vlnU9BkvfEl9q8qv5887MrBucE4rolZU1Bjw7ipPmPoTwZO97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t52KH23V5x+0B4x1Wwews9FlnhkUFrhouMCvVdCsk0vQ7GzjGFijXP1xXjnxKN/eeJb6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+ZWj5Y0rIyunW02L37OxvdfttQ1PUrm6u3SQIhuJGYrXSfHK/wDsPg+eNGw9zIseB6d60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V4TikxGpuCZCR1ya4X9oTVPMvNNsVPQGRhWcVywSIqP3tDhfh9Y/2h4x02HGUjPmMPavf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BO0fSvJ/gvp2/VdT1BhxBH5an3r17QLb7RdW5P8Afwa4Z6uxz1ZaI7q2jFrpgUcHFUYu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g7Vnn71d8fdjZGcNCcdKKZRV3PRUdD4rhYW//HnGRn0rZ0/T9yebOWDHtVy10X7HHlSDV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5l3MqrXx6c6kz6b36kiJpIrOEt0Hqa5DxD4zlaNksyFC8HPU1T8Wa++qlkhl8qP+ALWN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7EsOvvXp0sM577BUagirPM90zKhk5wTmpktNrAkciru3aTxitDQvDmqeJ7jyNKsZb184LR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9mnSjHZHK3Or7sTKpoAOQBk+3NfQPgr9le8vgk/iW9+zQdfstv8Afb6mvavDXwm8K+FF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ZnGXb8a25T1cPkmIray0PkPQfg5458Rwpc2fh65Wyk6Xc6eXF9cmu/0L9lfWLoBtV1aK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+NfVhuZxp5s/N/0Uf8su1UcYoUUfRUMjw9P4/eZ4bpP7Lvhew3HULi51GX1kO1fyFbsP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jW7Y/vLmvTJ4wzGs25tgSeKdj2aeCw9LaCONHhjSLIYt9MtYgPSIVnX1pBHnZbov+6uK6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isDUIMk4zQdSUIqyRx2oxOgLoduPSr/hW+a9nMMwxjvT7nSrm8k+z2y+Yz8H2rXs/DieG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8lvSpsF0bcLafAAHnAPpWjBqemxrxC030rkonXeSUDH1Nb2hadPqchWJQBQWakmuTMNt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rXittW8TRAXDkiL/gNaGj+FobQB5h5knvW8iLGuFGB7UFXMGw8JQW3zMdz962tRmN3YRQh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G3dU6jrUTwB88daBmM8JEWP61Qmtd2OK354AoxVCRBQQc5eW7KzYFYtzCDuBFdddw7iQ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yV4FWBwuo2jofljLHsQKk0nwdJM/228jG3sCK9GttLt4bXynQNIO5FMms5Hj2gYQdqAO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uh8P6a1522p/eNct40vF0W67V23h7XdOl063Yahb8qv8YWgDqLDTYrZeF59a0EGTWGPF+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qlspU/wDPQGqlz8XPCOnp+91eHPsaDN1aa0bOvEZx3qNwAD1rzm7/AGjPB1rnbctNj+7WF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s+TaSyj1NBk8VRjvI9ZZRk1Snj+Y14rfftZ2IyLbTY/+ByVzl9+1jdNu8i3giP50Gbx1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YEEhj7DFZ1xZ4yZNiL6s4FfMmqftKa5fFgbtFz2iGK5W/wDivq+okmWaaUf75FB51XOqF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i/Q9Hgl23IubjsiGvBPFni1dRlkaViozwhrlbrxRd6plljEf+2p5rLeGW4JbLTN6mg+f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w1C7kvpNqg7c1s6Fonkp58gwe2aZotijKSw5XrT9T1wK3kx/dHHFB5FPvI0l099ctL2K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dRWr8DdVksNbudPZsibkZ/vCofA+r/ZjFI0AaXb5MnvWPrCSeGfFy3NuTDlt64oO+LVNx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1nTtGhZ7p0dj/AAV88+MPELG9nuIlIjd8LipdW199VuYluJG3yNgDNWHsIbzTbm2fHmxn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9vD3Dz9ZWdyDn8aVYGeQjccVbvLOS3fJSr9nAoiEjLzUHzAy2hWwgFw5ww9ayJrg3kkmP4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5ZY+EXtVe0OGX1pLcopzWrQv82MVyHinSRGrzRjJNdzqU8Vu4EprF1C6s54yhIIrrWx+h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l6bizE8Guu8MakZG8hjWZd6SMuyHiqiGSwmV0Jz7CrO89A8PaeNMusxjHzZrav08yRnP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Qvr6ZS9pKfnUZ8tq7LWdGvrG1e5ltJI4AwUu6461nKSRzOmua6Rxt3ueftxWDrmnPcB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HnN8w/OoXUPG6kjkVjGTTO2KPNyhR2UjoaUPjitTWdPMEjMMYJrKEZ313Rd1ch6BXpvw5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jlYuFkAGTXmuK7r4etiyuV/2waip8JpTep3cZScHO9jn7q9ua6DwnpPm3UjCXZkdB1Nc9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Ve9dZoMTW0CSxyKhPduorzTqueg3FzDp/h+1limn86P9w/mfNUUOoxQx2+opqRUxSKiW8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xJL0XmnzI0m+QtnPqai02W1VxDH+6lx/wLdSNEepax5U+sRS6TayXUUiLP5lx8zPx82a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tcb7NbReZ5PlAfebbzXEWlxdXXkxieRECbFZGxx6Vb064/s8SxE/6JI/zvs3MjD+KocS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JJtHmtoZo9qPGH3SPn+6K0bbRru3+1xQ3fm/xv8A3mauU8Pad/Z+oG706X91GjO8m/dv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y+hWaX7TMvmFXG1XH+yazsUW38RXejxfZLy2ZyTuDHrirvh3xVeWmtw3lmiCNCD+8TdUQ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+0Jc/PsTzPvItWNC06zuZRZxahHBK+5wmw7eKTRSOvFzba5Lf3Rmj/e/6y3+7t+lQW9v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b0/ustc3p2saeLe7i1G0l/6Z3Fum79KveEvHmn3Oq3EU1hPdwQw7RI5w3PFZcpZqifz9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zfwm2tu31JzsRiDH1V642G/WS/keONkGMIJf4fxrVtdQit7+L7UPNidNjx/8As1TYZ2NtB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Y0C9TdNbSXcn7v5/Mj/jrmdPnlsbqeSG9P7xNmNny7a1dMlSWJorVRHKWVnIH36ixR1N7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0cuNuWXvTW+IVlba3Bb4WeOSNVkWUce9Q22owwfububysuqI/wDSrWseDdN1uSaa0Rkl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/HH/ACNXhCK0l8qGSGR57f8AuSBvlYfnVq5srtbuUmNCYk8zl9vT71cJrGoat/wtCLT/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v/vtnhvyrp5/E09/4jeO6j8staODJ/00NBZWtH8qJ3VwinordTV2zuCts67WcOmCB2rI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7t1J6LTWnmMTstxsMYwEQdaAOgtNQVWHmRygo3DClOoI10SZp5Gdvusa5m11O3uICvnz+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vJatDvhmkLd1qAOgef7FJIsURwP+WZO6nPeJIo3NGuO2Kx7i9sNWJYSTQXaf6nzX+/8A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RGP/AG45H/e/hTA121GMDhhwjdFpkl1Hf6aQJcMeFK8Faz/s8M+nxZ/1v30y/wB7/wCv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yCA/7JzQBoRyzLs824Zgi/OVPzFa1dP/AH1uTKf3b/cJesFRLDOQP3sX9+rlssO/apwx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JbLbBvMZmP8ADt6VuWSQALmZnRhlVHrXM6XeMFWEwxeavIwfvCt6zv4zNsa2KxdTIP4a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QKFiMeKux3sihtprES7hONkhcVM1wNhw2KxA2oLuRZS7MMFcVALtWyrkk1mQ3DbRzmka5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14JVjTyxJ07Un21vmG6Q/wDoNZSyMX80N/vf/Xqfdu74/wBz7pqwNA3LZQbeCasmM3IT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cgDqmc4WljxDdKWPDDNAFz7RN55EvIH8f96tG2nzAT/BVS3he4J7ir9tbbI9vWN/moAe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McZSRGWQJtbP1qxJOsK7RwB2qk93MWh8uPMYf58pu+WgCtcR/Y58SR+ZFNlD5f8AdqS0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/f8AmrS1K1E9qJ4/uLyB7ViahgyxTxS+admx49gXZQBfMs0Z8woVHsa0rDUN45OfrWJa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Pq1WbWQxuVJB+lAHQNKzHtSSWpkQmqEN40jYqS4vZIl4NADJYo1BDj86ovZK5ODgGr8ly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brPuJkuMqTgj+5QgK8mn7QcVl3OnCQnIrUa+8sEHmsu7v9xOOKpAZcumSQztxhuoq5aI5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cSyNMv74txwa1NJAaRsrkFeDWiZlJnV6dIksICjbillAjbk5+lJp0YWP5htFTNBGzHac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VZ4utXyoHFJ5Yq07EHlvir4Zi5Ly6U4ilz/x7kfu3+npXmM9nNa3MtrcRNDPEcOjdq+m3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4n8KWXiGIrcP9nnXbslQfMPr/eWu2nVMXA8FMWKNlbvibwpe+GrkrcoTb78RTD7sgrHx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2IytJsqXbSbaskaqU8DFO20m2gVhVFPwKao6U+gkdtFAFKBmgCgB6inL1pq96dQBKOlL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TCK3jMjnsKtXOlXNkxSeIow7GkBn8jPFKi57Zq7DpN1cH93DIw9QK1bbwldSLlisX++a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ntbSe4cKkZYn0FdNDo2k2JH2gtcTeidKlutbt9MgJLQWMIH3mI3UgKtp4U2IJL2ZY1/u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nRE2arbgdZGrlL74i2ssxh0qGXVLk8B8fKKmsfDGs+ImE2szi2tzyIY+uKB2JH1E3twY4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qhvbCaRhG6+Y7cbRXUrpttYptgjESLxu7msqSU29yZom3yIcjNSIe0MlraLYSw7Gtxg14x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/EmiQabKF81+VJ7V7ruknje9vpOCNzGvnb4ia6PEHiGeRSfIhO1CK5qk7HTRoqpufnt4t0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C4QxtG5Az3Fc5PCY346Kfzr6r+Pnw6TxDph1qxjH2u3A88KOq+tfMLRHLq4wQ2Pwrto1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0pWM+V88VXkhyuRVm6j2ucUIMpXScZTc7lNPsyFzTpYtqk1WhfBNBBPcDcTiqgyrVZ35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LJthJAT3rPIKgg8Yq7DKWTrTLuMFQalktl7QCWgfNMm4djU+nAQWefaqUs25jzxWdjla1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rN51qHThmSprwfMazZzS+KxWibDGr9tGHJNZ8XLGtGzbGakJaFO9yrn602FulW7mLzAT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9RLY17Nsg0pXk1Bpz7lY1YPekzjl8Q0fKa1LQlrdjWag3mtW2Xy7Y1KM5aI0rOZNQgMEo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UdPa3lIxgZq2jFWDocMK2hEmr2h6eaBzRa5ip2OYt32DGelfXnwtg+xfDOyJGC4aTP8A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fHQV9mWFv/ZPw4sYQMGK0QfpRax4eaS/dWPBfGE5l1WU/wC1UGlw/aHii/vuF/M1X1yf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reEYBPrumRHnfOo/WsYM8qmrQR9iW4EOj2MY42wxj9Koqq7iau3eI7eBP7qKP0qgGGTXT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aBdpoZVDZpLXAjNK5FbXOCWpXuMAMfQVxfhWP7b8QN452muvv322szeimua+EkX2nxXd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rujKK1MH4leNpn+Il9pcfMcbqjn3xXoPhe0B0O0kPDbOK8r8Z+G5hrs+uHrfajsJ9gcV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Ci/wxkCpw796R61ep7kYFfX/ABJBYaBLAki+Y2VcVmeBkv4NIX7Yu0F9yD/ZrwTxf4rv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by1uMKPXBr6H8MXtxf6Bp884Cu8QXHtU4OC9tI5NjB+KXxs0b4WRwWt5DJcXFynmgJ1Ar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+I+p6vrUNq9tDFJ5amTvXnP7Tvhu88SePIZLQ74ba0ERHoetei/s0eF7nw/4GZZz+9muT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dH23P1PW5KMMLz/bOu+MPxFk+GfhYarDClxO8wiVH6H1ryP4K/FbVPiv8RLhruFLeC3h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1v7R/he/8XWGmWcL+XbQlppGI79Kxf2a/h7F4OutYvTOZpZwsI4xgDk0e57bzHSjReDlNr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e/sHwxeXQGWHyr9a8Z8O+NNR8TfE/QtPfIt1i8yYDpXq3j7TX17TYtNHAkmByPSuN+HXh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96TukiTyVz2xUVLSrJHHTsoNs7/AMd6s+i+EdauY2IlitmZD6HFfI/wk1jWfF/xK0u3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0nlmT5eK+uPEOlWniLTZ7K9cLFMmwoXxurzzwn4G0TQPGnm6U1s/2cEMYirU604X5ZHX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1Ol1FY5/EcMS8hcDiuY/amEl/ceA9Ct+WluvNkUdl3BRXWeHYvt/iUnGQHxn8aseOtQ0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e9xEdSgTmP0/irlprVyPPjVtibvY7LToRbWUKdAkan9K+MPjX4c1nXPHGq3dnavPDvP7y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3B/ux4/SvAtZ+MHhN7gaJaWtxNqJl8nzNg+9u7V0VW/dSVzXA1KlOcpQjc9P+C2hnRPh9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kYe55rxf9pPwfrXjPxx5lmgaC0tVi59NxLV9J6RALbTbdB8uEAr5h+IH7Sj2evanp1vp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T3BxW1WVqdka4WVSdaVSCuz0L9mnwnN4Q8KXYk/4+LiTJPtW38ZdPu9S0+xhgJIEu5gK6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B9LnmTbPNAsjfjV64X7dPIjIGCNxmuWrP2dKwOo5zPPfhT4ekstfmuLtSHhUYU+9dx46s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VIX7SPL5OKj8KSpeXOpSKuSJzHu/3a8x/ak8W3HhvSdIgsbtreeZySyn0pUPcpeor+3qKM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EejeM9K/erKYSX65IAr3O8cixlXeUUAgynjFfOv7K4vfE3iXUNRu7qWeO2i2AyHPJr2z4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1JYY3nmePCRxfeqoy5INkYlONZQZ5Jr/gnw9YXR2X9vPd3Mu7AnDnOa9Fu7dILWztSfmWM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v8PdQvfFFjc3trcW4SUPidCOK+j9RjS51YFGXCkKAtcMtwxGlle5e8Z6naeFfhReXV1u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obij4bafHZeFbPysnzUEhYrjOayvj94Y1DWfCvh7SbM/6L9oR5/93NdzpFqtlpttbqAF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g7HmVny0vU8o+M/i/T9J8TW2ly2M13cCASYXGBWr8FrI3ENzqItmtROwGGbtWB8T/ghr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BrENtD5axxxspJAr0T4T6JLpPhqOC4lWZ1JBdVPJFT/y9OqfJToR5JFvx0PtUFvYGPdH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74XtLLWbXYu1kbNegavaRtbeaTl1OF4rO8O2P/EwkndNwVdozSlNuZtHWg5FXxhdGy8M3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r5d8BR6v4h8d6TYy3EphNwDOpH8I+Y19d6ppcOpKkFygMAbcR61zaeErM+MV1eCxW3MS7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uZ0KijG0tzduzFaWsjf8s0RufoK+OvEPjm+1/WrmwspmEM9xlSOv3ulfZ0sIkUgrlTwR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8k22mWdvs67IVG6hyfLY1oVIxbchnh7SxpHh+xtQMCOJfzNfP3xhvhf+PLtM5W1iCV9Pf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AK8h1j9mrU/EmtX2oya5Cizzbynl/MvtS3MkrlL4U6e9l4LEx/1l3Jv98V6h4OtBJIHZ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aj8PW1rp6crAgHSuv8I2Z8uQBR8xzXJZ85y1PjLM2GbgVD5G49K3BpRLHIq3Bo4I6c12p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PrpcjDIBorqVsZYxtEL0U7s+kUaKVrnw3rXiCy0KMCRiXJ4UV5zqusXGt3Ll2Ii3fKB0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gSSsGhIy7N2q7G8UaNHHgKB8rnvXJQwnJuehOpGjGy3Et9Ot4IvNaTMnYGnyTfL/GfTyx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3vh9qOmt4x0y0vpAgLd2xXpJKKsclKM8TVUT0b4YfAS48URJqOuO1panBjhXguPevpnw5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JaabaxW8aj+BcZpmnRQpZoIW3JgY5zWxZrlfWqP0nCYGhhdYLUsImVFSCMUqLkVIFqz0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pLcA9Kv49x+daHhHQ9P8XeIItLm8QWWkllZi8zAlsdl560AcrLBjNUpYt2eKseIPEnhz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24JoIpGjW5ByHx3wK5e/+Jfha1ZgNXhYA9c4oBu25oTabNNnYn4mqf/CMs5PmyhPYCufl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7knx/dFZV5+0VoEQPl28z/Wg53XodZI9A/s+Gy+WFFRfUVjatbNcttVPM+leb3X7Sdmx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9V/aSkEbLa20cT470GLxmHj1PTLc2lxrMelRf649a9R0iySytlRUxgY4FfDtn8WLrT9T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A9c1pXH7SPibcdupuv+6aDn/tWgfc8P3OuPqaeZo0HzzRr9XAr8/L74767ebt+qXZJ9Mms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Dm6u2+sjClYxeb0lsj9ELjxXolnnztUtkx1+cGse7+LHhGyyJdchBHYc1+es3jXVZs5DE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xPfyZBQc9zRYylnMfsxPvLVfj74Ptgdt28p/2e9YMn7SvhOPdvgncdiK+LGlvSMtPyfSo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exoscc84qPZH1je/tV2sefI0rHoWasC9/au1Bs+RaQR/7xr5sGnyHO6bj3akGnoOsmaZ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7lfftP63OTtlVf90YUVhXv7Qms3Gc6k6Z/uljXlwgUDFHkL6UGDzKu1Zs6bU/iXPrTlri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SXxZexKfJL8+rVgSxrDKrheB1rRIzAJABg0HPLF1Zbsmm8U6nLnLH86pS6tfTjD8j35o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Of2kxjXN7KOZyKiMEz/fuWqysUh7jFSrbZ6kUC5pszzYcEkls96jtrFbaQrtzu9612REX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Dd5qyebYxGXbSujaNGtNaFCO3SM/KuavwKFX7tdFa+BNVujtW18seprbtfhbMFzLPsb0x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fGYjaJ51EpXVRHFueOQ4O3kV29nolpZRZmG3PPzHFdJbfC4Sqo+1lXXuqba0z8ILa5Uf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eodWJ6VPIMUlqjy7X/EMCKYLQBUHBYdTXP25+0T/wC/XvNj8L9Asz81sZCO7c1sW3hP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EVPtkdseHcTLW6R4do08i+bF8/FJ4ruzcmGd8lgMZNe9jwppjD/jzj/KnHwnpU8Bim0+O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f/V2ta3tEeDyeGri40W11PKujAcI2WrrrG3DRQ3K28riSPy3+XmvS7TQrHToTBBbRrEp+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8wCRqFHPyrxWLrM9GjknJ8TPF7vwTqWoR/urOUHsSazZfhn4llQpFEqj3avoNkEKEZJ/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n2sjf+wMMeFW3wR1ub/WzQQ5681p2nwEkyPP1RF/3FzXrRHNWbeCj2ki1kmGWljye+/Z6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6jLL/ALopbX9nfwvAMNFLP7s2K9fEA+tPWJR2pqpJbM9Wjg6NGNoRPOLL4LeGLQDbpivj+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BtGshiDSbRB/1xWuyEYPAo+ygnn+VLnl3OpU4roYNvpkEQCi3UKOyqBXPfFKeLR/C93dtb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x8n0r0AwBa8l/aPgu5/ClkloYxEJGLiR/vtj7oXvRGTJnFNWPne9wZNwIINVLlQEyKlj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6U5od8YBrtjsedONjHvdLF7ATtJNchfWbWspGw49a9Ht1CMUJ4NUtd0GOa1MgPNb06nK7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1+a6rwRqIivTETw1c1d25ilZTwVODVjQJjBqUbZ710zXNFkxdme22Ox0DYGcVuadIRN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rXK6RKzXG7ZkY+7XWWMn7pf3JjfNecdZq2/m/vjEP3Ub760bLVCZoZDaxmOOTLpGm1vpWI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VqWgUMDjjp60Fo6i416S6lkjsbVUhd96A/fT/ZrR07zvFOsafp3+iafN5LJ5kj7Y3UDO7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YmO6hXyopO9Pt/JN+TNdyQyx1nc1O50KAWOma1p6ahhZQBJv/jYf3TW/oFvJ4i2W6yXE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fWuDsL6ODT7gwA30spVESX7ytW54e1fXlfVp4jLps1ztBjt3K7/w71Ddijqn0260a6S3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2f++qk0a4l0fWIrvzY5oZHbzHjTdIi+9ZFlrGp6rGItS3vJH9yU5U7a0reX7Hqz/Y4pPJ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a61CO/0u6bYN0f2eZducVasdVkW5ka5trMSscMrjIIqlf39xJfWuYfsrpyAB1z3qvcw6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MPzbQRg5qRFtNQRbhosoNm6ro1OdYLSOWaJo4h/rI02t+NUhqF7b3EV1FBD9r3/fkHy1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GOI/cIX5laoaLRvx3TRxCThl3ZGTncK1PDHiOGXV2tb2zlaGT7jQH7tYdjAf7OM6y28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K020NvEqieWWMv0MS5YGsDQ9Bm0qHUbe42S/ZcMMSF/uN9aq6Ddarpuo2w+03EkxcDZu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Zttui+erSqf33y1a07WdWt/FE3nfuoo/kS3jT+H+9mkAviLU5Z/iRrp+y/6XaokDp/e2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q/tJZoXjt1ikgZP3fyvu9M1PdX1za+PNb1Nhb/voo1DRoJM7Rj5vQ08azLqH9ozeTbzWm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30oLKOi6tNDFPtslJYYjBbJSnRalIPNQSgvjkFcVoxbbmyhurbbbzxtggDhhTptHt9QaW4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xg0AVLGGe4sGmiVCu7IkiPNRtqk0MrRXceYj94AcvUth4Oe0jjFpPIIwuVKt8r1sNo0s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WPWgDAFtFbz+fadJNqOlXzbxERfu/JPrVy101nuYgHFpvP7uSQfKzVKdJZGxPIXI9Pur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AJOBv4eN92Gq7EbO5vI4ppjHMUZ0cj7+KZb23kd/3Pyvs2VoDR5bi382KSP/AH/4qAKsE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UA7WHFXYFKEB8LkhulVHeaCaRJRuG0L0q7ZmSe2LIyHyzgq1SBKt1LFqEFwJo4oolxs2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0shImIB/2vvCsufUW09oyyw3MUh+eP+57imwar9oWWNNiD76BPvLSYHT2037ib95ynzJVr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/H/47XLxXrmRhuZBIyjYf4au2EjTIIQh/wBj+FayaA6K3vWQmN2GP4ad9sGSXPArn55pY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pBfNjDHp1pWA3/wC0FyCo2Z4NWbadtoUNkA5Fc+J04UNvyMirNtqBIU424ODSA6NWmkgd0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0bpBGiuwVtveudtLtYZptkjMX6gGnR3qpdwrIwCucZagDqbOfaMiTNadtdkIo39BXMw3RA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8YGCeaAN64mQZLnfjuKotf4Z3ibjGMVWjuozIqlvvDoaUNGWCAbcnrQBpWuoySW+wn9z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aYGtluvKmSUMfk8xd3Q1btpgLfb9d9Zd4sdrP+5mMp53x/wBzJoAu23lX5I/1R/gk/u0u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sb7KxNH1Es5QHgFvn/iH+NaM5Nu3EyTH+/H92gDVhvn8o7gFarX23MH3dzVzgvDuyxGPap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cigDZkvnMeCNgqj9pYM3lrk+tUpZ3ZvnfJ9Kikmkx8rbPehAPuLh1zkgN6Gs+VjKSCfm9B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h5pqZbXfKXSPaaoQyOwI8ps54rZsIkBALYwKSCJkiQulT2oV5jhaZibMbfIMU6N8E81Ap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Niz5bTAmmFADikScxcVIpVgSaokb0qK7iDR+anUDB/2l9KlJHajtjtWilYVjJvY4J7Yp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/1bDPy/0avNvFfw4exD3umhprdRvaA/ejX+teqCGJGaJD8+d659ajSdSS7LtkY4QHoG9P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5QufPyWok9qU6RMeVKt+lep+L/h9/bVncXeiJHb6wg3fZn4jnP8A7Ka+fJ/i7Bod9cad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s2ya2uBtZW+ld8aiZzuJ2I0m6xwgP40DR73tBkfWuRi+OXh9jgyupq9F8avDpXJvnWr5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3/Pu35VIukX3/AD7v+Vc5/wALx8Lrx/ab/Srdp8X9Hvx/oxvJ/wDcjY007kWN1dCvm/5YH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Xj9VVfqadp+r3mppugtLsA/3gRWkulalP/wAsHH++2KYWKKeGJB9+4jT8asR6BBH9+43f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2fvRqPq1bVpp93aW7wh4VhbrtXJoCxZ8AaVpEV0JJLzyJQOC4pniy9toNRk2yQ3Iz96q0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d9vsMU9fDlnuIYM49TSJOdu/GdrYo3m3awKP4EFcdq/xm0qxchLW8vT6ohr0+XwzpzZz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+HdOhzttIV+iCkM8dj8WeNPF7mPStOXS7dv+Wsw5xW5o/wAGJ7yQXOvau99IeTEG4r0s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0XimGwjXOzcv40ARaT4e07QIQlnBFEB3xzViW6jQk4+b1JqB9PDA4dvzqu2ljn52b60A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cLTbTTPkM8zbI15571b/ALLH9+sjxN4bm8R2otGv5rSMd4aLC0PPfiN8R21Z5NE0l9kC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XnhthyMZr01vg09k3+iXQlz3cc1iap8P9WsCxaATKP4krzakJNns0p04x0ZwM1irCRCit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8k/Gn4at4L8QySwIRYXR3xEdAe619j6paz2TFZIWRh2IrivHPhi38ceF7zTZlBmA8yBj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WpNekq0bHw3Pb5qNIgB0rb8QaHcaPfzWt0hgmjZlIYdcd6zvJ+WvdjJSV0fNyg4tplaa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2Ma15CVBFUxEHJqjApx5JNI/Bqw0WwnFQOMmgRJCo2cUkuZF2jrTrVeozxU1vFuufYGpZ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k0Z4bFZMkZR2Q9Qa2LiUW7ArVa9QOnnCpsZE2kjdn2FSXByzUzRR8jU66OGNYs4pfxCuB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az4xuatSFfLtzUiq7jC3UVVuIepqbOTTgu9SKyITI9O+VGqwXwcVFGvlKe1RmTL1LMbXZ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lgX6VkQcla1rjiNR7VJy1GRK+K0dOuTbhznrWQWwauxE+XRD4jmN+00aPVr+0EX/AC0m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M/Y/CpTHCwhfyFfJfh/VJLG9t5FJBjlVx+FfVOjaxaeMNA8rzcmtZI8nGQdRWPmnUG/4m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4SWf2/wAeaRHjIUlzWP4/8Gy+H9RklCkQ7sg1237Mtv8AaPG1zcMMrb2rY+rHFcqjY47WS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1HsBWfFHucitdUDxsfQVSs4wZm44rRSscNWHYnjjCRVG4GKvPGoTpVVkHNPmPNaaMPX3Me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1Q+EUYW21S4/uqeas+LpBHpN1zjatR/CxPJ8IanL3cVzublImmveRBr9mlzb6HbNzvnM5/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wB0AIrDn01rnXNMUfditt36100cLIoHtSofBI6MR8cTxz4j+ELe3WyCx5lkmyePevU9D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CRisTxDo11qusQSOmY42yBXSRW0ptyBwcYFGDfs+YzqdD5c+JP7QFr/wkF/p1nocbtHI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K+gvhtbNb+E9ODLtd4Vcr6E814xefsf382tS3r6wkyy3P2gp5e3gtuxX0bp1kLO1jiRQ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rsg0p8zPUxkqEKcY0fmfN3x8+OWreH/GF1omnxR+VGqo/8XzEV6H8CoLqfwJY314wee6L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f4o/Zu8OeLdYutXvJbhtQmfcSW+Xiu70LQovD+lW2nWqhYoECChRXtOcitXpOjGFLfqV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Ploz1wvwhnuvEMOta3MP+Pi9ZE/3RXpE+itMJmMgzIhT6Umh+HLbw/YfY7LCwDLYHrWPK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0j7Fx6ngX7UmrXdvZ6RaacLjMm538oHt9Ko/sxaXPb6T4i1W5ScOzKiecrZ2496+mBY2eP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t9pNkun3n2RAjzHJjA2rVVbNHXTxMFQ9na7Of+Gtt52pvMRwDnNcD4N8Kard/HnxN4h1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xb+IZr1/wNYmxSYbAp9q6KK0AuGk28k5zWdPSNjy6VT2XNdbmFrkc8+mXVvarmaVdqn3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0a/ofjuw1nU7iC5iS48+YAH1+lfW62a7she+al+xStkeV171Uee5th8VLDwkodTES2/0Z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/wDsZ2c+pNevrt5dvNMZSnlLnJbNfUw0dvLAx0pwsZhwBxWr1VmGExVTDNuD3OPttJe00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aKg49KWbRpVJkjHLY7V2q6dLOoj3Ac0w6S8DBXlHNZ1IqasyFUabZw+haI+mW8sWBlnL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XzFtR0+0vnX7hnjDlfzrsf7FghLGSbk0z+yrHnzboRVGysHMcfofhLTPDQmXT7aK0E2H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t4D5/mEofrWjLJ4ft/8AWaxAB/11FJ5uiuMxTGdOzK2QaOgSnd3ZkXnhizv7lbl5P3yZ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+JwgKYYvW9qnj3wfosgW41TyZAcFD1pmj+M/D3iK9dtLm86SLnNZOF3oKUro2NS0lL/y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TR6UqgDFZOr/ABc8O+GJVivw4k7+WM1H4e+N+k+KdWGnafZSI7DIMqYrblsjlcbrU6Ia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yg7eBWN4u+KreEY9xshcOOkajrXCw/tG6tfXEcNt4d8oSuqZclvxqU4vqVyHrCaJO3/L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4PSIL9a4/xD481LTILl0YjZDnj+9Xm/8Awt74j3AmlitYYodm9Pl/hqoOD1N4rQ90l8K3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UP4UnmGGnRPwrh7DxZq6+FFvrq4jF8keZMV59eeI/Hes3TTabqsq2h7Z5pxnGbtErlse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4n5Uf8IqAMfbErx/w942bwzp1zF4q8Qhb3HyJK/zVzOo3Wt+NbkXGiatKLQtwQ21alyS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AS+FYUwWvkB9MgUxtDitflOo265/vSCvk3xdZa5o89tFeazcM0nOFmasDwzp+p+Jr++Bv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0rUcyNIwZ9lXsWloAkmoRO+P4XHNOs9S0vQY1a6vobaJvutIetfOPgPwjMuqjzJmuWJAA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PTxBb2drMfJWAcgGrjZmMlqd5c/FfwXZufM1uCXHaM5rOn/aB8H2OTbtNdt/dVM15npnw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QJG91rrNJ8D6XaXaCG1Ut/uitL2R2YanzM0G/aVYk/Z9AuHi7HFFa5tLdeBbIMf7Iorm9o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/JM0hYIPlNMQZBHpXMR+ILxEKEDNNiv7+6c7JQhruPQlhF1kdO6blLcjHvXM6h4el1C8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DSmS8JYPOT9KbEs5Ur5pA+tJoKMVQfNFnrHhL4z+JfCltBbPqT3aqgA8w129v+1frS/ww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yZ+/Kx+lOFnEOpJ/Gmj045jVj9s+gL79rTxFJnZdwp7KK5+9/ae8UXGf+JlIM/3K8jEC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U4AH4UA8xrS+0d7e/G/Xr7JfUbxs+jEViz/EPUpnL+bdl/7xlINc9p5zAYf7lWCuAaDF4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+KNQkzlWP1lJqs+q382TlU/WkCkninC3lNBk61SW7Ivtd6esxpDLduOZmqcW0hpRaOe9B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n3EMzKCJWJQ+tTLY+Yq3G4l8YNW3snbO3oBzUNlm0MglOVbpQL3+QjFmncc0nkxnJ2cjvU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k8dc0iiORsqxOOtUmKEJy1EijRV4HXrTgy7SpTAp7S4cIkeRUIuXZyBHgD1pXNPZyW5YV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FVb6U3Fu4LElelaGo6LqenRq8kapFMMqav3XgLUIdCXUxKjQSLjjtTRo6M0Ztpcedbpv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wr55J7+lZiW08MhgeXJAyGBrt/Cfg6HxDpN08U5NzAMmPuabYU6LnPlZzEcfmnA59hTr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cdj1rpPCfh6O91GaDJS6T+Bq9B8L/D+ysLh7u6PmTE/c7VzynY9jDZTLETsjxyx0+bUr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9RitBvBmtqf8AkHXB/wCA19B29jbWrFre2ihY/wASqM1qWzvg81l7Vn0MOHYpe9I+bYvh7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uf6nitOH4U+J5Ywoto48f3zX0XCzrnmmtIAxJyan2jOiOQ0VuzwS1+C2uS/626gh+gzV7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21KMj/YXbXs7QiYk1HKgl/dYpc7OuGS4NbxPLLL4JWjnbPfSv64Nb9n8E/D9kN0hmlPua7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x096svCx4BGKnmfc6Vl2FhtBHI2PgPQrVjtsFYjuwrXtdMtLONlht0jH+yK0pIQCcNUUU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zphQpU3eMSqlvnPGB7VLFbBjhulXEtyee1OZ1QYA5qLHUQi3jjB29aYInYnHSp0AbrxUq2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2ArLbMQamitmxyKvwWjKDk1KbcgcVVibFMQBTTynHFSuoGeeaijV9/tRYViutuZD8w4qc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fkwOtRbCQc0rDsVihbJxUe0dDVr5genFI0W4HA5osGpXWOMDmnCJT0qaK0J5YVKLcKOKo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5pVgdu1XEgPephHgYFAFSOMJ1pWYVJJExpI7MvQBGOa8w/aB07Hhb+0PNki8pWRBGm75i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BGa574maBrGseDL6x0e+itbm4Tynnlx8kffHvVR3IlsfDmj3MdwDiXMYrSGO3SuNvvK8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32Z2T/fWu2sPLuLYkc16FjgZGNoq1A5P0qrJBsJpY7nYCKkxMnxZoVvKPtKhY1PDY9a4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OAGxk13Gu3f2pPKUHCHkeproPDPg+x8Z6LJIsflX9sMMg71upu1jPlTZH4B1JLyaO1lYc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YWdzYSC3jZZI+7GvnTQvP0fxfFHLE9s8T7Xjbrj1r6M8NyCcSGLIDgcGuOq+XY7IxTQke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k9qkksHCkbtwXvWuunSb9wTdipJo5QmBCFLVzc5ooGDExjGPNrdsrLQ9at9Rmu3uI9V+X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rn0rGubB5HOBii2sGE33iKpSHyl/7RDbwReVDJDdx/f8A9v0rrPDfjXUYbx3niQRyAJ9wb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GW2u45pdnb/WfNvq3rHnW9x9q82P958/7v7u2pHY29SfU9F1GaOWdJzIN/mBty81s+G/F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rFGcfxpuV2FcdZ3oubTUDsE10UV4MP8AKnrx3qxJAltDbSNI/myJkrtqkNHquoXzeIbmO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18rj5qnlha4tgqRxzSxZ6f6yuB0DUGSFDbxGKSLl+NzPV7+0tYGr+bp6tD5iN+8kG1qY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4RLbzqzDISVcGs2azW5uBC8BEQGTtNXI/E17q15ZnU5X84L5fmkcE1Zg06UPLJIu2OU7F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00yO01eIxOYkYZZAflYVPDqd62qi3i0/ZamRWMjH5eDVKXSb3T4Jb0zeZEGaJcj7pFWbH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XknmRyNlWVazLR0l+bvULibUBFH/AK7Y9uH2/N7VJpl3cXPiYwGP7FHK2Ek3ZbcPrWR/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73ZvTzPmVvrTPDusWes+I7NLu4TSpy5AP3vvUWKOqe4tLb4g+IZbuKSWL7Mnp/d9Kt6f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0LNNcIu+OXAauZs9chn8a6oJ/wDS0eYwkn+PaPlNb1/caVb5xF++jh8x/wDYX+9U2LNm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LzVGQjHnFaFvFp6TH5BGG5ZGPGa5Gz1qyexEtpPi+PKkx/w1oQaqNRsyvmB5F5YlccVn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I6QyLIg43h+tPtZ1t4ZthYI5wyZ61yz3kUBjUOPu7jtHSrMFzdxspBkmhcbhtTpTA17e5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+/G/cu6rHS3mljl87D7zHH95WrA+1fuCc48t/nR/vVBJdQG3mlguzFM5ymPm+b3qgOiYo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43pu+Xa1VNIuZba4MPmoC/36o2+ty3CJDKyedCio2FqGG9sI9cRbh5ScfvFVeBQBLd6q0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T82wU6C9u7aOfbdNAJdp+RN3y+jVXlje5kZjLLED6t81VtP1D7PfzCK7Tzdmzy5P4qAN2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92bmb5diFNnzVOLn7R/yyeGb/nnGm38axRbgXE1rLdR/c3pvX77e1VhIB/y0c/8AstKw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/Kl5m3siSUyAy3FsYZZXllt32cvVDT0lvWAhDs47UXH+j3E0PleT5m395v3fjU2A3TBd2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B/sbqsnUXufOkcxmU/wCziubgu7nT44YYnlnhD7PLkfcv+8K0bPxFouoX88V3cfYpkRpN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fGbgGLzfKOP+A1bFy0Um/eGA2px/erHS5sr/AE6K8s9Tt5Ul+QICwbd6Gk8//Rz5okE33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vVNgN231HyZWOQpY5yRVs6iGtwZdkuG3Vyg1oDYjQFgDjIWrMOqW09vLIkMg2HaRipA7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lU5HyEd6nbUpIiZE2EE4GB1rjrK+smWJ1mOyXII2/dIqwNVjZFg+0hUU7i7CgDsJ7n/VZ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71T2+oRH/AJ6Z965z7RLcXJxN539/y33K9WLK4u3tZQ0qPEvZYxuoJUjeabdfW10pPmo+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1nKs8flecZF3765e21NZ5YIMnEzsH/2MVr3E9qLf99EfNt/neTf8rru+7QUS29x/xOLvn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5/2v4qlnuPJ4HftWVOJbfxBNiL91J+8h+fd8pqxtsJCYTdR+bs85H3/xd1oAmjvvnk3n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hztlYemDiqCORLLuOPXnNPtGYt8jqPTK5oA17ScSZZixPuameUy5UKao2TNIpPmg/Ra0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IoAdbiQDAUg+prasbZgu6UnFVIIWlceadoFaL3CQx4Q7jQIhvbsxgwq2Vb7rEcirtnC0c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q2nwMHd5TvkPXcOFrQhjkEgLFWTswNBiTDpRn3o9aQjNAgL1LCwPeq5Q0+NSverFYtgA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YjvUol4p3JK97GVeJ4wNwYZPtTngyXMuMu24f7LU6ZPOhkXdtyv3vT3pqoihG37uatAVU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4Pyt7GuX+NnwZ0j4waFcSywwQ+I4bbZZagow24fdWQ/xLXVXEG4y/wC2c1Np58uPypO1a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/PXU/gF4ksb57S6ijN1GcSEdK3/Dv7Kd7qjrLeXh8vr5cfFfa/ifwzbXEy35t1a527Sc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W02GQKPau+D5jnkrHifhn9mPw5ogV5LUSvxlpOTXpOk+CtI0dAtvaRrjphRXU30ySOStU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O4qfuhhFCj2FBJPWqjXoBx3rufDfgeC7sjc6ibxl64giNWhHJxjANLUOuahYfaWTShMIA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/tF+mTQI3w6DvQXTH3hXO/bGJ+9Qbo4+9SsZG2zJ/eqMmP1zWJ9r/wBqgXgH8VFhG0ZE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WSt4P71SLdjuaLAXyg9aZ5Q9ari5B709bgetNIB5g4PNV5IduasiXI61G3INVYCgw25qM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WaI+lOwFeeKyuVKXFvHIP9pQa53U/htoOqgtGv2dz0KHiuhmiUZzVGQ7ehrnnTjLdGka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jf2P9W8VxR6voCx3V8nyyRx8B1/xr428UeA9a8H3UlrrGl3FnIhxudCB+dfrZaa1NaNw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Dfhf4n2D2Gt6dBMWGPMKjcPxrSn7uhE1zn4zTwYBqgRgkCvt39oD9gq+0KO41bwPIdQsF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Pb1r421DSJ9Ou5bW6iaG5iO1kcYNdCdzjlC2plmPINUp0wTWv5eBVG5Tk1RkV4flzU0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pucA0ibFu5H2iNXH3cc1Hav5sclueijIpbB99rJAeSeQaiXNu2cc55qTB6GvY2/kQsap3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InEtkXFYsrfvKxZyWvJslt/viteYYth9Kx7c5cVs3H+oA9qkwnuUFbGamt+TmqxBAqe1bg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hxVBm2mtUAMDms+5h2uTWcjSDRcsT5jRj3rbu+GUe1Yml4+0xL71tXnEp9qjocNfRlaS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4pFIkwKPLKE0qe5zrVG5oNn582T0FbPhnxVf+G9RE9rKQmclCeDUnw20o6vJqCj/AJZR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Z7iZPRjWlR2PPrNH0FpPjnQPHtj9kvlSO5IwVfv8AStz4IeD4tA8Ua8Y5RIGRVyP96vmO2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sE3/AAh9/dxH98ZwiH/ZFZo8ubPoXT0hhtZImA+eqp06ONyVH5V4Pqnxp8WeHtSls5dO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ab+0tewj/StC/wC+SaDkmz2bykIwI2P4VWlhQHmJh+FecQ/tY+RnPh+Q/gaSb9rATgkeH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cM0dP4s0r+0NOlWNTkjBFX/hjpjWPh1opouSxAUj7wrzeX9qiU58rQmH1Fd+fiPJY6XY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zGB6UowSdzFQ6o7EWDSEFLcgjjgVai0u7i5EG4EdDivFNb/aB8QpqU1ppWnLNboRmTFdZ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tKur7UkFr5T7UXHWqc6dPVoU6bl1O9XRL1yf3Sr9TT10G5HZPzrwrXvjT4tn1ya10ciW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j4T8ReMvEs9wNY1RtNgUZBRan2tN6oUaDfU9oGg3OOifnTl8Oyn7zotfOev+JfFcWtm10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3WtHwi/jG81yP+3dSkGklT5uW281SlF7FuhbdnvR8Pqmd91Gv4ioGsNNgOJbyLP8AvV8/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LLStRmzL0xPTdN8E6lp19BdahqEr20R3SB5jgikppq4lRT6nv00egW/Mt4oH+/WdP4m8HW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/AH3XjPiXxHbeJYLXT7Z8iT3qqPhVp2j20upXUu6O3Tz3z7c0oT5o3LVFLqez33jTw1Ywe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uCVzQ+O/gu1yoeaV84+7XkPiP4+eG9fgtdI0+M75WCZxTda8IW+mz2xWMl5VD8j1qYTv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4on0Fa+M4L3Rn1K2gYRYyAwxxXJzftGjT5WhXQnkZeN4kHNYPxR8ZxfDT4caY3lGWW5kW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NafhLw7ajSYrlof3swDFj3qyJ0Xyc50/hD4ral41guntYUszAORKtcp4j+N3i3SrxrW3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FePfFD416n4D8X6vpOhQxJASFJI5r1n4Z28t/wCGLLUrwCS7nXc2UzU0+fmd9hzwzpU1K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jHxR4sN3LqjDT0iAIUL1rn/Hvj3xRYX0cOi3PmAHDkjpXjP7RvxX1jwn4vXSdDv2tIo4h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9nGDUdX8Jz6rrM8l5NcSnaZR0FCpVFLmb0O76hyYeNV7M634a+NPGF1rrNqt9/oqqWIf1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9QvrGKGxvHF5KzbGibpXIfFzxa/he4062sSEabd5hA7VF8JbyfWr65uriQSLAAEBHes5J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eYrWvh7XrW+tr3V9amWyikDTGR+Otd14v+IehXMFtYWF+tzPcERKqnniub+PV81h8PZoY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V64ryX4DaJNrnj6GW5UiKyj8xdw4zVVqd6qiOnRU05S6Hof/AAqaX7PNLLdGX8TWlcfH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uiWksk01unl5jTdXeeLLyLRvDmp3Gdu23cD64OK+NdK02c6xAEGTLMD+tKrBJWQoU4M9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bxa1Lz9pr0TwfZ23grwdqGtSoFEUTOawfElv5cejWKjAAUsv860vjLKdH+DotITi4vZV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cLomUFsZngZB8UY31i8tFjDuwCt6VB8Sdbf4WfYZtHgh+1XAaLafSup+EeknRvAtjEcl9m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+Pape+I9NgZxH9mg3kk92rpl7tO/U54TUqluhZ+G3irxJ8QPF0g1uNBaGEHIr1nWFtPDm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HBrzj4BWskqXLttYRgJmtz463jWfgnyom2yTS7OKiC9xlVJ+/wC5sYT+On8Q6ha20Zz5r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aQW1oSYwFSPJr59+DFjJqHjW3D8rFEW5r3jxjem08ManKvDR25INVQpikfKeoa/qupeI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mZo/K3nbt3dK+q9B09NL0ews0GPKhUGvmHwW0N/4vsbcSAyyXGePdq+q5k+zB27IgP6V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Vkj5z+OotL/VHlz5uoB9nl/3Fr2X4baEPD/grS49+JinmH/gVfOyf8VP46kih/ffaL3/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sQgsoIQMCONVH4UoJSk3YqTskeFfGfUw/i+Rc5FnbhPxqT4XQmLwkZiMNPKx+tcf491E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c+fMUFeo+F9LFh4d022xg7AfzrklpNozUvckzuvh9pZkmVyOhzmux1FC07e3FVPBFoLW3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fMlkJ9a66Zz3uQwx5GK0dNPkOWPWqsIC5qxDypNTOVj1MPpG4s11ukY0VCRyaK5jJ15Xep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3mQoRn0qlp0v2W7+dDhqkj+1TITFIGA9aqF53YmTgr6V38x9la0XFm5dCPd8oIJqqqGMn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XuojifDVmy+Za3eyZy4z2o5jCnR521zGsXXcPmAJpUZZWYNIBt6Vi6rHJZ3Yck7Gq2lm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d6pM2VKCLRuIy7KZDjtSG6CjJY4FST6bmBSMZj5NXbe1jvLTaAu5u9MPZoo6dIXu2eMHH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ugDCoYrdNPeQSXAGPSrts0LKGVyxNBDgrkQlulUtHCfL7nb0rXm0LUZrNbuCKQwAZdgv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C7sp9IjtQbiRd4c9q3vh7rc73t14cuQrRXCbFz2NB6tLDw+85qL4fXup+GX1C3nGxeTj7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6BLDDYvLfRDBZetdr8Obo+EPGFx4e1NMQ3B+XecgVehitvAHxVljmDf2ff8A3H/hFB1e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LV7OQYIBBzWBFbN5TMMnDV6Z8XPDv9keKJ5YV/0W4HmRsOmDXn8Uwhi2kZyaDhqU/wABi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dgMYqOwOy4FvkAk81pu8QCMFC8DisnVYPsl+LlM/Ow6UiKEkrxZYRPs907HpnFaGp6Y6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NhliKrS2xukRhkDqav6drCLpstnJkcHBouOUk9ex22l2//CZeEJEZQLi1j+XB5NXfhTGv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g+2RQdu7tXEfD7Xn0TUmZ3JtiMMCakHiL+yPFkmpWreXEWyQp6iknY6I1Iv3mZmtaFDo+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t84Y9TXQ/CzWU07xNFLBGTHKNrL2NQeIrqPxrriy2KnMq7X4712vgbwMnhmAi4Ia4Y5U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wuCliK/PHY2Lfw5bJr8+qEAO/wBzFbMMJ3EsOTV62sFZMv0/hq0tsoUMw6VzOVz9Bw+Gj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SSU428Vq2ttsXkVJbIqngVZOKzudREseM0xos1PgetGM9waoRWW338VPFp4Q7upp6xYO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gI0tS3Q4FJMqxrjPNSSyNGpVao4YkljmqJArjJHNIq5zmpVAXrTgm7pxTEQ+a4+UDijt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x3pFtznJHFFhlWOAzHjir0EBjHJqaGIHoKsqidDVJAVl3c0ySYqMVak8tAearrGshNVo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Uh+Xgdas/KgwKQRgZJo0AqKpHWlCF+lSkbzgUo/dgjvRoBGVwuMc0xFZckipVBJJNK2W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ScAYqSOFh1qRI9nOKfvyOtSQICqjmgOopBHmnrEo60ANyDUicA0BV7UuODQAST9FVhwK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N7bQuFkkiIQ+hq5HEjcleR1qdFQKGVfmBpp2E1c/Njx7oP8AwjPirULHzfO8qVv3hTbv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1c25ksZpdsZO5M+teyftVeAf7O8UXWtyTxiKcbl3t8zeigV84GvVprmV0ebNWZ6pPPjKk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hAPJqp4a1yPU7cWkp/0mMfKx/iFa7WxJye1S4tMxOfljdizMMHvWh4N8QyeHtcWfcfJz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PW9tCYh86DmuUubUpKwXjmrtdGS3PrX4k2Phz4qeC/Dmp2WlQ2uvpF9kv7qBFXLL/AKtm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upRW2o/ZJT5Uwr2v9hvwDaar4EHiTxJqEqWV3fvo9raJD+5GB/rpZG4+ZjhVH92vTD8M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+ENOm1YXZxqM/wArOvXaua8evK0uU9SnseF6dccGoZpN7GvZdO8L2niDxRqPg6XRP7J8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syj+EHsa878a+CrrwXrBsLhH3EB0LDlhXMmanMi33EswqrIpMmEFa6yhcq6YqOSJMkpx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NMzSuBx3IqRA8iJkRyAdsVahXy4JExJJn1FQWml3l1NttwR7GtURYjE7RTM9rEkZxjNW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EuAJdq4wKiayWJQZnCOTjFZ73M6O4VkRQ2Aaok774WKn9rrLdav8A2PaSRyTfaCNzcL8q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FcE8lwkqJ+6jLR/3t1cmNQhvtHhhhhxqEbtvk3/K6/SqapLLbyhYCDv8Avt96tEB6lpd5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cpBLcsqJIfvJn1FdJfw4Pk5/1ZxXi2majJ9uiuZGMrxOpZP4tvtXfad4ht7mcpJ58MJH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aAdZ9g8i2m86OTBfe6f1rmtRs47maAC5kWzV9/2dPvMv+9Xa+H9Z0rWM2l1N5vl/Ikmz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1jwjFcC3uLa4cmP8AhP3VrK5aOX/tD7PB5tr+98uRd8Zy3y1efSdJ13Wp7y0YKwnEg8uPC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+n6vNaat9si+Rt/2NN2361UtNMtLXxLGLC5lnVCN+Bg+1O+hSMK70+7j1vWrOa1jhlt51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tSaBq6vd6hG2tmG7WDYY5FL71/u16Rc+HrDU/HmpT26vMskMSMS23a237rUuo+ANGtdSC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5V296i5Z5neapNHIqoqB2PIFXNG11pb/AOzJL9mkuB5eZHworttR+HwlsmEMS71G4Hqa5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m3G6aNG3nOHT7tLmRmSX2sSWjeTblVOPLcufldvatD+1NYs4reCV5RtVmAztqld+HZLiGG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Gd7x/NVu48LXFv/rrx5ppNv8As/KfegpMWHxAIkmYufKdtpT+Ld71dtrmI+VFHviJf/lp9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5EnlCPzYZMeXH91/9rNMNiyTRQGNU8t2dAzZbbQUbVx5v77yYv8AiYb1/eb9yutbE+o3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iNhxHWL9vi0//WxeX/sV0Nr9g1PTvtFsuB/t/eWgCh5twznLGOZH3pIoqD7TLqE5N3D+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/wBDW7Fpht13QhCXGRv9agV9StLryLq5hEcnZk3L+dAGZbahFbXBlmijlITYkkn3qdo2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dW/nb9ifaE3fKKvzaJazs/mTLhT/AOKo3WhC3aR4vlxQBHCwfVd73hgm/g8rO2r1u7MxZ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miwj+za1bt1ttnz5q2NPhh82bzfN+87p/eoAg86Uf8tP9ZJTJ/Kt/O/dR+d9yRP4ttLbW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f+pZT/dZ/mrQ/e6xqF35tp5M0cOx/wCrUAZc+jfaJ4v7JmjiljkV08tNsj/St7TtQh1i4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tQ09N89vJ8u//ZNZOnz6Tc6Ndzfa5IruOZUg8t9v/Aqmn0bSdI1DzZdQuJtQl2vdSR/Mr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M8skayCNokb7pYdaLa4iv9O0+WHUPtUu/Y/7nbv/ADpdGt9QM82n6d/xMdO/1kH2hN0i+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W3uLTzdP4jn+ePftV/8A9mosBemsZNKmCwrFLhXM/wA25U3fw/Wr1rbS3GjxTD+/seR/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T/wlF3Fdzf2f+53vbx/vEdT05rLheKzuZIrPUjaW93L/AKqVNyZ7MKLAa2n3MInMxi4C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WvbQeeYpYv3XtWNPqFpbf62X+P8AufLuq9c3Eeni7H2y3l8tFf8A0f5vlNFhWNcaZvdW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CaJbYibHlVy1nrJW9+wSTn7n7uTHyrXQ22sfb9PmtJov3Xy7LjZ99qLDKkss8etPJGfO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2Lj5Vp0UMd7HIxgPnYZ+R/FV+10eS61DiL91hAn+2vtW5Dps8DxxSxxj+BJD/ABrRYDBX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n0NTRRHemEVAO5roWtUkdlxux3NRpppUEgq3sakDOt7VQxxIp7dK17WzaEZABxzxUsFlt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Xu9UjjBUDGeOKgCaS7SMFsDP90ikt4RMxmlgynbBNVbS1knfzLnaE7ANWrFJJDwj4hpo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r0LbV/vVVQZ6fMalU9vumgxLEbq5Lnj0Wo5C2D2NRldoyW+YU4Sl/mbtQIYJmzipA7Yqu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21SAUMcUizkH1pdw2mq3mYY8UxWNCOUFCSMDFVIrxGV0jUgg9TTkcycngVEELq4QYNUSW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aaF2OBuyTSQ5ZArLkjvUrqAwZF+YetNOwEw6YPNcdrKf2XdMvZjkfSuuByPeuY8eQ7tJF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/Q110J62ZnON0Yc+qbgeazZ9Q6ndn8axWupH70wOW6mvTRxdT0XwL4n0Tw/51/dyxzXf/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+lWPFPxhuNTgZLS/uAp4ZYk8sYrzADBqQdKY7lhtRlcuSx+Y5NILuTH3jUAFLimQyUXUh7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xI6kEZ9KdiSPe57mnLvx1p4Q1IkZp2AjBb1pyswzTsGnKposAiu/qakSZ17mlVPanhM+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I7rd1qsIR9KcseOlAF5ZFYU7amKqop9alANAEM8AbOKy7i3Izwa21460j26yL0pWBHJ3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vK8MnmISCOetdVf6cVyQOK5nUIthbFLYo6zwr4uW5xBcECTpk9G9jXkX7TX7I+kfFjTJ9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QxKXKxrgTf8A16uS3ktrc+dHLsKHivavBevrruiR3IbM6jEo/wBqqQWPxZ8Q+H73w3qt1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3buUkRhjkHrXPXQwxr9Dv29vgVDf6SPH+jW3lSJiK/RF+8eea/Pi8iwTWidzjqQ5SiV+W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hkiODVGJXgl8uYHtWlcwiVAw71lY5NbGmSCaPae1S0YzRPaTiPETH5aqX8Hlysw+6elM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Y2F/Yk/xx9azOPqVbIF51HvW1dnhR7VmaRETcHPart43J9qwOWp8ZAy5zRACGxSI2c1Y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Di204pLiMPHkU2XrUlufM+U1nIzTsN0RS2oID2rYvziZhVXSrcR6kcDtUmoy/wCktUdD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tVsDduqhbSbpcVoRDBNKnuc8/cR7Z+zro/n6drU7KCsgCc/jXK+PtBbRtWk+X5WNem/AO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enmyn8a4j4rXn2jVymeATVVDwKsrzZw8WdvSvqv4J6d/Z3w8szja0xLkfjXy1EBtr7C8D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kWMYiU1CMZK5cutPguATIiMf9oVXg8P2Rz+4hP4VcnQnPNPtBjOTTPJrynF6FJ/Den4O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pJ4b0w5Bs4/yrfbGDiqU3Ga0RwOdQ8p+IWnWqX+nW8EKxr5vRRVn4/N/Z2ieF9MBx8pfGf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bx9plr95fMBP50z4+WVzrPjW3hgG63srUBj6E0jpops6v4Y2UbeGLeVhlmyeRWT4/+IX9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412PhG0+w+HLJAMfIteA/E66Nz4w1Ns9HxWFX4DY9N+D0ButOvNRfl5piMn61yP7SfxF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pEwt3uIcyY4zXovwqsfsXgmz4w0gLn8a8n+PekWmveMI5LhQTDEFGa3il7NHdg+RVeaa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i98SJq2qX0hmZpAuSK6D9pvWX0zwZZw207wvcT5wpxnFa3wC0e30LwxKLZAFkkLHBrB+P1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3kiqkUbSYYZ61rZezLnVVTFcyWiOD/ZciudW8b395cM7pbW4xvr2/wCM+rix8B3IHytc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7WzksdUvLUoRIRGSorU+NtnLqek6bYW3VpQTUWXsDHEVfb1r8tjzr4V2st98RNKYAmC1T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41t4D1wp/HbFAPrXC/BOzjg13U9yjzocR/Stv4/66uheCVdufPlCY9aypRtAwblKajF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eS+MtI3ICiTLIx+lfTWvrNqXiKGP+FHRVryH4EeJYvEPjYW/2f8A1MLux+le2aUPt/ie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Z9TszCpOp/G0Od/aP00a3f8AgnQ94I3+c4x945CgV61bqllp0USABIoen0WvJfF91J4k/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0VhbK/HY4J/nivU78m30e+lP/LOFv/QTXWkuU8+XPGnGnJ7nyZ4r8Nt4l8YXF3ICGluQ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5ZpZ6NZW6AKsUAGB64r46+HupXvi34kWkHmPLbC5MjEdMZr7P1KePSdIu5YojI0URKKP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dRctKpI+WfidDpmseLdTubqOKdmkxk+3FfRnw40pdF8GWFkFCkRBm+pr5B0T4ceL/EHii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DazXJMkkqFVVc5r7dsLYWtgiKPuoF/KlG/NrsbYuE6NOFLmufPvxnlbU/GQtbYFhbRheP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Kez8PedIm0ynGcUo+G1zcald38sayy3DEgsvQV2Xh/R20vSILRFUGMfNj1zWUZJ1bnF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AeK7azltNHkVjIB57e1H7OqpqFnqGpQjA8zywSOwq18Rvgl4m8eeKrrU4prZLdoxHEH9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z/D/AMOw6XdLGZ/vOYh1LVUlzVOYpuMaWj1Of+NuvxaL4TIny8c8m1cDrXlPw/8ADX9s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43m3fhXtfxN+EN18T4ba3W9NjBAxOCvU0zwd8Hb3wNbedLfC8htoiFGO9Z1C6UYclyubU6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o2wPoKyv2gtVF74n8JeG4ZFUO6tKuOnOP5V1fgKxLa08hBIBz+taHiT4TQar45/4SHzm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901EFcwi4c0uc09AtFg0yCBRtUAAD0Ar5N+MPiQS/EfVWWfckMgiX6L1r7IgspLdQpHSuO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eae5Onwx3crFnlZeSTXQ7tWOTDzhTm3M5r9niwePwTFeSLte4bcc96v/ABS8PnxG1jaE4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baF4b/sTS7bTbVQEhXbxWjN4aF0N8v3wMCnKOlkTTnF17/ZPFfghowt/FGszlfkh/cpXc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g6/itIpJpZ4ygSP71dLo/gD/hHI5jbQ43nJrTt9EkkOZWx7CtKa5Y2N3NOrzR2R8pfADwh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b208tIYS2T2OeP1xX0L4qiubjQdRjsk826e3ZI09SRiuls/B8GnG4e2hAmlGM/jUY0k9fO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VqqrK6R8wfC74V69o/jmyk1JFWNP3rlRxnNe8+JJ5YNHvXiXMirlAvWulmksbHIklgVy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uhxS72ul2MMYPSnoiJz5z5j074e+Ida1axmk0y4htTMWeeVNq/er2YWm64RAABGoArsZ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MU/2vy/+eZFc7BLHf6mXjBUSHvXBUsncxqStCx3ejWrJpoCgrx3pgiKSNu/lVm61hdFt1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Q+NLojMVhGo/2xXTDRGNN3JUt3m/vD/dFWvIkhgwMj/eqiNe1W/yFMFuP9learo1x5p+0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VjUPW+CiWsE55oqPf70VgeMfmh4Z1H960cjcHpWpqcIH7xRx3rjLWU2Tpk8xnmu4sp11K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1Vj9PxdP2c/aLZmfps5guduflatDWLMXMQlxynpWNcQtFKVBwyniuh0y5W4tcPzgc1a7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iZRtv7T05kBy6njFJoY81ZLZz93jBq6biKyuMouz2HpTLm7toQkgQRSZyXPemaJtj7WRll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PepLMSWd1sIIU8rULX6hPtBTIJxvqWbUZJoS4QMFHBHag0TZX1a1f7RHMfnic5xUqXi2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4xUlnP9ujXeNoTtTkW3lkeFhu74p3E0zoNOvD5kNxE2x1YMH9RV241Pytak1GGbZIMMH9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RKSEi6D1FaS6a1/OIlTCIu8D1qDenUmtjZ8S+MU16+stShDQ3EGNxI+8RUvjD4pt4ps7F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z4+8RVLwv4Wg1zWWtJLlo3CkopHBPpV3RPDFre67PpF1i3kLFRkd6o7Yuo9O5U1/xnfeK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sa2o2qR/EK5G5u42VcREEcgjvXcv4Ha38S/2DM/lhj+6c9DWD4t8IXPhjVJbOVQUxlHoM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priFyeFPIrRvlZ1d1GeOKoW8IOQpyw61etZZljZCM9hmg5ZQ5GZ9rfvcRmMbgRS2o3TE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TNZWIZw9a1wI7SQF93zDPFI6fYEtx4eudPYP526GQ5OO1dnp3gSLXNISSyffPwDntUPhv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RKriEEfvPavWtA0C10GxjtrfO5R87Hua5p1LaI97LssdRuUl7r/rQoeGPBcOg2UQkIku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adFg8ZPqalijhVN+8571LvQrmNs+orkbbPs6WHjSioxWiFW2bAAqf7I205IpLSXeORip8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pDIVETc0/YZGOOlNeI5zS79q4B5poBoIXK1Pb26L8xpI7bdyTUnlsTgGqQEyoj9O1Ely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Ifm5qo0JmY80ANad5WwBSm3wM96njUQDGMmpFwQWNJEFRI9oy1SLKX4UUrZnfao4q1Fa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QxRkcmp8lxgDinY804FWkRYlyetXckjt02jmnyMFBxSGVSDUDSbmxRcAEBlOc0NEYxgG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zDJqLgMijxksaRvnPBpHy/ApY18sGi4Dl2xg560gQOc0ghMrE1KECjHei4DXxjApEUL1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BgaLgRsAwOKYIDyasRKBUzMoWquBWUbRSEbs0O+ScU6PkHilcBqwY5qVEzxTkQmpliwK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zKI+BUz55FQmHdSA8Y/an0E6z4Ck1C3s2uryBgmIkywX1r4blBx0r9IviZYapdeC9Sg0u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JI6vt+X69hX55eKNOXR9RNpFM915fzSSlNvzV6+Fl7tjzq61uZcErQSCSJtrjoRXd+HNcj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FbsDg9mrz9UyOMfSpoJ2tyGRmWYH5WHau3dHnHqNrM9lcnOducMKz/EGnf6RvhHyvyKpaD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be6wZgMKy/wAVbvm+dC9u5+dOUJrG1hH2v+xZ4s03XvA958PI5Y4pfIKw20mWZJo18zeK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4y1jRPiRq0/2TTfCtlNNfRvNtaa4jGET/GvzJ/Zj+JM/wy8fy63FcIsithxI+1Jvm+7n6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f4g0nUNMTb/wjfjLmJy+1LK5Zfmh/XpXhVYuNZtnrUZJwPOPH3iW4v8AxvbeLrDT5BbS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KorD7u6qfxA1GP4hXdreXB3yMgV0PVP9la8iUat4H8QHwdreo6ha6Jp2obJ9PgmPluob0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CdO0bWJodEvP7Q0/erwXH99T61nLXU2scp4i8Km1LMinFcr5csTEbCcV6rcxm9s3ZgpN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jB/CpQzjZr2TdhSRTVuJhnLmtC70/wAufpioTpryNkdK1RkZr3TSq2/nB71C8wSMcZ5q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lcoIIV3VYCW9ynmEqxEmM1aa9dYiI5CO/wCNZDyw+XmMN5uc/hSRXADEAN61SA7uTxNZ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SWl4N3n3m/c0vp9KTS9e1DS7hGDmS37q65FcVBqIBPytWpBfIyYMpH1oA9D0rXb+w1O3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Mjv8y/8AAq9AsPHDQ+ZE7o0J+8Y/mU14H5kePkcmux0zUYL2Cxs/PS0lL7PM2Hv3NZuJ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2mdQvYJD8ipwv31p+fD39sRS+dgecr+ZbpubbXlc2qy21xBaNqW6VGCsDFwa2NC8Q3ce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4LuYBUi+Uge3pSsUju7/R9QtPilrd1aRSXcM1vC07/dV2x/lqvH7bBqEUt1BHHHs2Y3Z2Z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Qzf8LZ8RaTdzfZfLhhdPMfd/B93Nb9/qXnXVsZb4NDIh/cA/K9ZGh2Nv/oFxNDLF5p2b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Dcfu5OnvXA6f4pit90bhxlm2f3vpWqvii1nj0+4haT94+x45E+ZPWgVjVuLaGe3l6ebG+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arSwX638UsENtJF/zzuFDq/0NZ+q6/Elx51pNmNzkDaelVrzUY0jV7SdPk2uI5PvUBY2J7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p4ZQjf6v7tZF3pKrdFZ0bzn+bzT97bVZ/EiXlwvmoYZWBH3/l3VSGoJ+8/d5/E1QzZslj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SxeT8lxu3LRpztbXSNbTxGTZs8t/41qhLqf2e9hmgtMWm3DxyfMtQJOI42kkRoN7YjkAwt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XETRndGTv5/9BrXvr2N51kMX7t/nEf8Adrk9Q81biOKUxiMorpLE+5TRDOPt3ky3EqS7P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JudINYtoDmWB5ojnd5bBWplxqumRAxFbpx8rpIUx+BrmrDUIyZ82/llE7U+HXdQiHl58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qCje07/iYfbBEf3VunnJ5n3tvcUuj6kkM9xFNbJNESY/3j7WT/arjrSb7KLmY3KyXc25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p/tEEUnlfvdmx5N/36ANrWD5/wBk+yx/6t/M8z+/SarrF/capd6nPL5LThAcfKqY/hrO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VpQFHEn86t2/+kZi0+WPUIpEbfFcfKye9AF2K/haW0stT0xVhZWmlktzs3t/C3vWjf2MGg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51ZooghDIv8AeNcfq11rE9vbaWzMNkpaWcJ8yx9l3dq3rHxPBrFnbaTe213BJCW8m4Lb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2uLvTrjzvtcnlXCb0+z5VUjDfxVFNqVvY3QjPnN5ikvtO9UZv4qfbXFp/bEX7qTyfufZ5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y/thf3F3FEOI33w/3nj9KDRDRNPpf2Sa40i2uIf+WxQ4V1qTULjT/IOpWCL5i5QRP830q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uDD5tx5Unlv5cf3U/2q17fQYr79zHG0nyM6bF2K60DMkW81vm01DzJotizp8m3325pn9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/LNN/wDwIiumttOkWO0kjm8zEQXeV31rW2mQrOwM0ccsgUfdxQBwej281x5f7qSX5F2Z+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o8ZbzG2F7QKqYQ/c9GFWp/DhhaO6i23MX3HQP93/aFEPhl3tooQ0yyfM6ZP8ADUt2AtDWP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/wBz9lV4PkO7d71eW+mvY1mNwkvl/eTY3FUpLUaTq8KXESGO4tlXJ+8jBu9Xo9tkHkXH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+4zFU64NaEt5B5OFdQfUGua1HWoFbzLhgg7Iveo7LTbrXD5sMbQW/ZyetZgal3rLXMyW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2um/YD5rqZZh6v8Ad+lS2Nn/AGdEI7GONiH+dJPvO31q369vk+dJPvUAOA86382PjH/LM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3fJhx84rOEe7leGHSrEdywTEsflj1qkBbTbbZkGIx7ZqT7QSPMqL7PLBnt+bU0YmGfNwP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Gif7RvUg8j071E08iKVU5X171Ew3NsX5W/wCenrUeJUfaf++uxoJLsU+c5+X61PuGMg5+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KVIihPzce1AFyO7AyuPzpXxJyBgmo1OV4HI7mk+bJB/SgCcBgmFAJ9aiUA5EknlmpTtWI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eQykOpk/2hTILMUUkakxyAj1p8TSnOcE+tQWxBGFOF9KleKTbuBG360AS7vK+9VbUbJdQ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0jIGf0pMiYqrZ4OauIF7fStqb1Ja0PDQpGR6cUqg4NXtTg8jU7xCMYlbH51XC17MNjz2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eFJp6IK1MiMR56CnrFiplUYo200IIQFJyOK9C8OW2heJLeGwki+x3T/KLg9M15+vWrFvM9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qoCfWdKl0m+ntZV2yROVNUkNXL26kvW3SNk1WWPbQABc9qcsdPVPapFTPtQA0L1pQO1P2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irxT1XjpTlTrTguaAEVcU8D1pQuKcFoATb7U4DAp22kxQAPEssZ3VyuuaT95gOK6h+Vy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HGcUDTPFNUtv37j3ru/gbLmbUrMn0cVyGsLsu5PrXonwP0Py7K+1Jh/rG2qfago1fiJ4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6NIgfz7OTAP94AkV+LPiaz+wazfWv/PKZk/I1+3fiTUIbDw14j1BjiOCzlJP/ATX4k+K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rdKP3cty5X8zVxMKuxiBeaa+CpFT7etVm6tWpyFCVDzirOnsYsk0zbkmnY2JRYyepoahF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rMYXbb0PWr+myC4jaF/TiqtxbeQzAVzM5Ki5TRsIPKjeYd6rzzB8mrOnuVsirdT0qjdR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5UuZiwnJq/BylZsLcVpWn+rNQzOpuQyn5iKdG+3pUUnMhpASDWTMuhuaSwBkc9aztQlIlY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kLds4pNTtAxD44xR0MupTs7g7q2YH3LmsKEBWNbVkQVoiY117tz6m+FsH2H4e2XbcN9e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zAH+M17ZocP9n+AbFehW1XNeCa1N52rzt/tmlNnzHxSbKlgN91DD13Oq/rX2roFvt0i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SvjjwvZG78TabHjO64X+dfZtu4tERTwFQCpRLZFdQcEA96SCMqDirw0+WfOGU596emj3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ZVd3YpujhetUrtDsBLVtTadPjHA/Gs690S4eAnzEGPerWhwS3POPD1p9t+KMcjjakZzx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xrcuBL++VKyPh3H9q8dXnG7yc816j/Zun/veYov+BioZvSlypnMWCBNPhUDAUAAeleR+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lrJJcyNk176LLTk63Cf99Cl8/TIQczxtj2zUySegJu5ynhizFloVjDjGyNa+ePib8FvH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7ptqf7PchUdnwCK+rG1nSIs/Nu/3VqZ/ENpZQebLHIkJHDYraLsrHZh8S8PLmSucL8MfD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bPGBcLH+8xz81eY/GT4G+KfiP4rW/wBPNvFZRQ+WDK+M17wPGGly5KRO9SHxZa21sZTb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SzFTxEqdX2y3OG+EHw1uvh14Ni0y4Mcs/mGSQp7101/4Tl1CWKQxAhTkZ7VZXx5KwLW+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+5+LlpbsY57m2s5V6+YamXw8onOVSbn1MrwZ8Krvwhc6pctOtw13Lu60z4kfB3/haFhZW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m4lDW1Y+N7zXLUXFk0TxtyDiuR8WfHfTfCF+1hq12YZyu792KlaIIe1lU5ofEjQ8A/s/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vbGZrq5YESSS9cegq58PoP+Jw8mOhLVkaN8QZvFmgtqlleSixYYVXH3q3vAtx9n0rVNQ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+QrnbuzPGSqSSVTc6OHwDptt4hvNditI11OcbWnzWo+jwiJo7iWKRHXDYYV5N8PvF+ofE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W1gE23yi+c1H8WNd1PwZokdzo1rJqV4748rBNbXMaUJ1J8h6lY+HtA0sH7JFaW3/XNVWrH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+nNeJfBrXtZ8bJeXevWxg8lgkSYxj3ra+Lmj+Jh4dii8IW+/UvOLNN6DFCZ1RpTlV9lJn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cZb/AIDUMvirToF3NE2PXaK8E+Cdp46uPEF7D4tupMRxrtjk+7nNeueJvDzavo1xp6yLF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KlS5JOJr/wDCfaZjAiYn8KF8ZRGEtHZOfc15h4f8FaZpV/p/lzySTLuGa9AntxcadNah9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eVwceUyJfj14dgkKG4i3DsGrobbxxd3Fv5osI68Buv2ZdM0rVdNuv7ZnnljuFfy9w+te5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YGABihSKrKnTtySv8rHI+Iv2g4NB1GawntCbiMb8RGpdO+MF94j0Bru3tGt7eQ7SZByao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oLjWXDHUZRyzHiq2wWfhW0tIhtV+VwKwczntTtdI7fwRe/2Pot7q042pAhk3N3rN8I/Gi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caCOJyMkdea3dCaztPAcralhLeVCpWTvXIfDizsQ902nJEsG8janet4dDD7EmdhrvxB1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JGsyIMiNFyTXIaL8edS8TXccNvZvbOT0kTFdRrvifSvCyxyatIgifgIwzmuRsL231/wASi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5URrjinKco1FFFUeS2qPQz4g11kz5yKfTYK5vxF8QvEWi6W15FIkku/aseyt3UL1bS1kk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iTXRc+IdL0eEBp5f3m3NKp7TnSOiHs7/AAne2ep+Irq0huJ9Q2tKM4ArjvH+peONLs5J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tI3Suv+0/Z7Y/9M03/kK8A1v483XjHWrPRdPsovKluViEueWX1rZ6IqlBzdoo9h8IrrN9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Jbt1BYxPwTVfxV4N1DVdIlntdWlsSvfca3rRfs9tDbrwAAK8X+I/xZ1yw1u30bT/AC8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6tSlKyMqetQ9J+H/h02PhtE1K5fULgM2JGOc81w/xi1CG3lW0SXyo7ePzGx/er1bQoWtd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t9epr55+J2r/AGzVr98/fk8tfoKmT5Y3JlJSnZHSfCy02aDc3rD5pm4r1fwfaee65HJr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jYoBjcMmvT/BVt5aiYj5cVxSfPNIwrb2NzVsNIMiqWBmpdRud8xx0ql5vzV3ErQvQkL0o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kUEk9K55s2xVS0FFEooqW3i3R5PWiuex512flZeAly2MZ61u+E78wv8AZ2b5W6Vnz2+R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OGQkFTXetGftFSCq03A7fVbYHMqjkdaq6XOYZthPD1fs5f7Q08MOSRzWNPm3di2QVPFa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Q2dY08SwidOZE6gelZkln/a+nSLuxJHyB6itixm+12xbOdww1Z4ik02/aMAlXHB9aoVO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T209ncH7v3Qa0NMgVC0D9GOCKzLqCbStXjZVLKxBJHSuguY2UrPGo+cjOKDtUb6lK1BtL2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JqMH2O6Eqnh+uKt31i9yokjb5l61ZtEjmgMdwm5uxoNUihBcGK5LocoRxxXR6ddS29xb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NFIttvkaDgHAWr9peyzq8u0Qso4oMkuSZ1lxaTaPrNtdJ+7SQh1Ird8cW8Fvdaf4ksnD7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FcMmqXNxbRwzvuWM8OT/DUdz4ilXTJrJJAImbIZuwoPQhJHp/jV5fEGh6d4isIlE0ODIy9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vE3hGDVRGpmgXLt3PtXnVp4pu7TTJ9OhvP3Egywqna+I7l7Z7JLyQW3Vl7E0GrqL7zMC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cjk5y5xTPtSeUUUdKpNP5wOeMUHK6dyfxDYG6shLEP3sf3SO9dB4J8K3PizbDc/uvK2t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XGrGO2tE812wOa998M+GotC05IlA8wgFz6n1rCpOyPYyrCPES9/aJpaPYQaDZR2tqAIV6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3HoaUEInvSy7p8P2HGBXBc+/iuWPKthhgBB2/hVu1ssxhQu5zSW8LDBPAq6jPbDcpye1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YwamSJY0OTzUMImlBZs1M0Z2bjTQhHcKh4qK2tw7FmOBSopm49KsGMCPb3oAfsUcA0xw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kmq8kjs+KsCZn3DrTrcKSeah2tjGKlhtnUE0ATMqqCWNQeaHbA6UNbySnk8VJDbrF15N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8DmlETuTzT4lVulWFjIrRARxwmAc01lZ8noKsEFxmq8txt+UUrkkLRsTxU0UGB83Wn2zA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UXAiMY70jMANuKlkRkNIIsgnvSLIgm0ZojIehlY8Cp4odiE0CHIwQEYppTLZpVXeTin52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YpyR56ipIQrHkVZYAJxQBTaMKKgbnIqaVjk0yOMk07kjEt81YSIItO27VqCSXrii4D2kC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DZ60oxSAkDbqQg4NN3Y7UCfHagDn/iFocuueEbyy83yQU3PL/c96+IviJpXnJkW5aVRj7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X3hq5l1KzltY48hhz718d/EN31LXri3N4L7UIt8ckjtttrdenH8P9K78PLlZw11ofP7H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M5qzdwbblhUDR7Qa9VNNHl2JrC+ewvIbpDhojkYr0/U1W4sYdShPy3ADcevevKgOK9N+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l94evWByPOtCf738QqJLQcVcqaLbeXpuQP4s5/Gvu39iXxzceO/CfiTwRrl7/AKSGS5028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bff5a+I9Ptzb2/lf8s66/wCGPj3Ufhx4usdXspniSKQGXy2w2z/Z968+tBTR1Unys+2v2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D2n+NrKz8rU7BhpmuRKeVdeFkI968U0a++yODKd6YHyivrbQ/FWm+MvDlt4mggM+heIl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ZZB8s+P73dq+V/iT4On+G3jvU/Dr/vo7Z90VwnR42+ZcfhXmNHoo7uzEckEZKiNZB8o7V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TbWLBj8qx1zmha9dLbCAsrxL91W64rptJ1RZJirqwV+FA9agZz09hgEyw/wbfv8A8VZC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pIt/tHnWn2TyrT78Mkj/ADI393Ncxquh+XvGBwetaImxzqoJLW4kdfmQ7eKpX2mC7WPY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xe2gnCtkOd2DTXgy0cjwswxn5apMmxhLoCxwTDKiRRkZFZsmkMyuwJzjPyrXYp5UkLSI8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o6NF9qt3jVrYu3yjaau4WPKZLeVDwCDVaSd4+JHIr0bUPB0hZmQI2PQ1zd34euJGMfkgm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3yiqg5xW1Y6w8kqyJIVx71mah4TvLSDf9nPJ61jul3pxHmKVU1ejA9N03ztXvxL5373/XO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Guq8HW9prOv8AlDUf7O1CN22ST/LE3+FeOafqny5JMp6r/s11GjGZr/yosSyn/b2q1Z2N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Ql0vxxLYmXyrx7ZJZWLs29cY61njxFqelXUkn2aQ2sRaIl1z0711tp4mm1DxX/Zt1buL77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ZVEX+63ejUfDP9p3f2ddTazzE8klu7syPis2jQhuBqFvb2vlYEsieckknzb1qe48U/aj5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/wBn+67UyTwxdW+mQtvefI2DygW+Ws1tGdNOV40mglT7/mjC1IGrN4mAaCWJcndn7v3K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+0mOOYwPsf5sfLWL/AGXcm3P75YvLRk/efLTNP0/7Tp83lQ3Hmx7d8kf3d30osB0F/qAnE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6VDJdS2t79nMx3qNrOhyM1h/2fdXEEf8AOpxol/B+9ix93bTsBo2+qXPNrFeP97b+8XdU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x3U0zxx7vkBxWWNOlWfzvNH3Pnj/i/CrNlbL53mSSeWvqetFgNqPyoLQeW8kkPaNjmlW7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/AQ/zLSW2nGDzYfn8vf9/wDu1dntpbc2vmj91/HSsKxUdHjzNDNJLE4wY/4lWp7W3uxb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8B37mrVn0ebyPNtfLra/seRd3mQ/ZQPn/AHjbetOwzkbGOaSI2r2yOS/3ynzVbttOmAMs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/CupGmRtFFPConOdroFztqaK2WyuGuVbbEDsIjHyvSJZg21vFcW83Pm+Y6v+8Taqf7tS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28rDLAJ5SfNXStYRnSo7gxNI7Hf5S9cU77NFP5U0IktT8uz+FkakCMuHQ5Ykvpmu388jE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1LS0t5dPtv8ASfNlUMB+4208WLBJC0rOTwSTWrpzQx3tmJIvvws/+zQFir4ZsVvra7j4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8I7Uv2f7Nb/uv9L8t9/7xNrbT/DV63060OoGW68z7/wAkm/7laA0jz7eWaGaS68t9n+0/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bd5WyLagfy0+Zl3f/XrY063iGsaj5X7yKODHl/w+ZJUenjzxgQ+bF/H8+2tBnjg0mXUU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ncwqZIZasrMwW0drJIPMWLHlj+JfrSi4tPs5i8r+8ifaPlb/AHf8/wC1Vb7RFb6h++/u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8tWNfaxBLFI0sv70Nny9vzd6zSYFptbmtGmWzVllkTegc8I1as/iCK4uM3cuPMjbZ5f3V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HpNgbt2iNtI+YZWOGJ/uherU7Tx4m8RwQyadp6xRKNiXF2WPvlV2/wDoVUB0WsakTPZPM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+fuq27P8AKrU+o3mqzfZtLt/Ph37Ptknyqn+1z1qt4Y+DVnpko1DXNRvtZv8Af5iCaRvL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GlsNpjZB2GMf0qG7AYOkeDoNOcXdzLJqN7181+g/4Du210XQGWLyzL796b9oyDEP3dQb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0s5xIsSOeiJmkljkQ4dDvPTrSAKQR5Y/3kzuqNrqSAFMNJF6tncKQEpa4kbfME8vtIn3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kxRPHOdn97FQA/8A6qj6TmWI+VLTQE/T/VeZCf8AnnvLLSic5/exc/8APSN/l/GoI2mQ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Rt1SRYlj3jlT0NAFgEYODn/c+aqo/0b91lpY/vBCcbaWFjGJfK2CpPtEWI/N6/wB/Z8tB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t+tX45UkQ8jI9KpTImCfXpVdFw2Qx47CgixpmUoeKnjcyqcjbis1LxsEFfxNSCWQjIPH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hN1TQXBt12eWAveq1uEdC29o39KXljw2/wBaCCW4KZDxPx3FWETMG9SW9s1Tcq+Aq4I6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IoAGjcHjg1YtXbYwbqKotK6OGyasWU3mJIx9auLA878WDPiC6I9RWYFrS8QsH1u6OerC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OluxFXApQtPpQK2RmIFxS4p6rxS7aCbDAMVpaJo9xrd6La3HzbSzN6AVQC1u+EdbOhawt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8uUf7NUhGZdRC2uGiVxIB/EO9NiA3HNb3izSrSG6W704k2U/zLk5wawkGDQA/HpTguKEp9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nUmOaAHKOKeBimr0pd1ADqcvSo91OVjzQBLRTQxxS7qAGkcEVQ1C4MaEZ4q7JII0LHtW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4bWwz5X8cn8K0Acvp2gzeKNc+ywpkM2Hb+6K9ma3g8NaLDplphSqheO57mnaPpGneANN8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IeuagH7wm4n+aQ8gUFI8p/ann1bSPgJ4gTSU3308e2Uj+GP+KvyJv08mZvQ5/nX7ia3p8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CCSJ4zuDelflR+0x8I5PBHima9soi+j3ZLpIBwjZ+7UxqJS5WRJXR4QvU1DImNxqeQbX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qOJmcv3zUrj5Kai/MakYfKaDJoSxuPKmB6YrZuoBIqMvO6ufUbs47VuaJdg/u5DnPTNc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DiLavTbS3CCS3Eg5zS6zCUuBjgEVW0ycmZ4H5U9KyZypcpXwUbFakPyQ1Ruo9t0AK0Z18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lTqxNPVM1Gp4qeLkVkzPoWrOQpEVFa1kFu7Zom61mxARx1JHK0LhlOKs55kN5Zi3kIBqz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nBbD/AJaSBKtzRrfW5dR84HIqx8ObA3XjXSIj/FcClsYzd4H1Vq7iy8KrF02RKn6V873n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P869/8ey/ZtCl7dq+exJvupG9WNZy3PmKetzrvhlafavHemJjIRt5r6l1FyVkx/dxXzj8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SMiOLNfSF2vyMfU4pIl7mBZ286OcXMv/AH1Win2rgfapfzpkC7ZTzmr6sAB8mapHlVH7z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N5J+dYusJLFYyE3cvH+1XQTPmVvlwK57xOyLpkxL4qjik9WVfgrMYI9Yv3OCI2+Y1qW89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2+8Lk4BrF8It/Zvwq8Q3I+WYxuFP41zHwVguZ9QknuXZnUblBrO500lelzHpd9YXdtav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DhJG4Jri7fxx4q1DxRa6RqtlBZQuOXiXmuu+IPiZ/C2iLdrxI8gAxXm/gTxC/ibx/G8rH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/wCKkiobXPVNTt57XRrqS2QzXSQt5W3qWr590rXvifqXjDT7DWJLi2095gdp9Aa96+If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61ZnO2IgKB3rx3wN8TH+InjyyyGG1GIB9q3n8aO/Cykqc5+zuu/Y95SwZIiiMouHTCux6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ReK7XXzcXuuCW3e43LEkh6Zr6I8aa2/h3whqGpBFMsEQZc187eC/iXqnjrx9plndsIop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glVUZ1IbLc+mLO3it9Ihii/55rXm/jTSdKOi6oiQRG8uJNnmfxbq9A1+6GlaHfTg48mF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3iC8vNS0e1dmP2m5X891YV5WkkjKl7ybPorwbYDSvDNjbAYEcQFcP8TfA/hDVTNqF/E1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vSZWW0sSAQNq/wBK+JdU8Qajr3iuX97cSwz3X9492oqP3bI6MHTlKcpp2sfT+gaXb6B4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jywPSuntLyDQPhvqd3dHbCwKsf8Ae4rndVUWGm6VBnBWIHH4Unxzea2+EFhY20Tebd3U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4KjdWvys3fhrBHb6CjRRnYQCKyvH3xV07wVrlxa3b/vfKX93XV+D7P7B4ftLf/nlCi/p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34j8QeLdR1OGJWsyQEJbtWktY2KwcYzrtSlZHufwivRquhjU92yOaQMoH90Vi/Fj4zw/D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5pLiIvx2BNdR8MNNTSfBGlWoTBW3Td9cV5R8efhDqfi/xD/biXSpZw24QAjpip93k5Oht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93+rHa/BbxLL44tLzWJCyxsxVc+xq18W/HMnhmwtIICRcXHIYelL8DfDX/CK+BLO2lkD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/wCI/heHxDd2jvyIVYLSm0o6Eu067UdjA+EOsz67rV89xvZraIZJ/vNWz8a/F114J8EP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BEz7034UaMum/wBrSwgkSS7ST7VZ+I/hO28bWMdneyBLeL5yD3NFOfuE+0gqyUzxv4M+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2I9Sv/NtIkaRlJx9K938e6uNH8I6vqCyMpt7dnAT+9jivPPhN4M07Q/EmpPYwpsC7N6HP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fw7cW188cNrOuxmY4qtlcrEzp1K0Y09j5D0nxdr/iDVrC3l1G4uFuZ1LBx2zX1FqsRJtL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cV5xoXhvRR4psYbCe3uDGwP7s16b5El34mjjRflyFNcj3N8fUh0RjftJTSW3w10bS4mx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MVs/Brw6dC8FaZAUIldd5f1rC+ON5b6j420HQidzqF+T6mvUNMhfT7W1hKhRHHgLXbS39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KnbfqeLfHDUJNT+IGl2uMQWUByR0zXa/CW1X+yhcDOHYgV4n8QPiDZ6p4v1NIoJPN83yg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f6cNN8MafFsZSUDnPvT+3c7ZpwppctjF+MHiT+wNNtYYj/pM7ggD0rivhZb3HiHxle6v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Hpn2rq/ibpkerahd3c2PJ0+AgE+tS/BzSTD4SS52489yxY+lRzuU2zP4VcufE++jsfBG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GIVK9V/vV4j8D/h6ieNreaRhMLIeYMj7p7V6n8U9fs4ZodOlkjRoo2lZW/iPaqX7PelXEm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3F25WIj+IA1rM0p1Jwo76Hf8AiK9a30+5a3QCXyiFJ9a8L8N+Erq++IlhdajiaV33mPOR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b+H/AAzbWtrIyXlzJkMvUAdaxf2cLK6128v9Xv5pJWhXYhbtWU3dhSVqMqh7Prl2dN0+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8H2r5fuR/wAJF4ns4Iv3m5i7c571778V9Raw8MTbFkkaX5fkXca8c+FGh3Op+IZ7w28q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1NR3sjGmt5M9ZiiUSQxRj5EAXFenaFELTQXPQmuC0ixLXWGHevR5YvI06KMdxXLS1k5M82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39acIVNSJBuPFWIrBnNdvPobYf356g1o0MET/wDPRc0kMTZ5q5qDtmGLtGuKghUtJiuN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VEux2+1AMgUVzuv6rNDqDIhYKFHSiupQZ6iyyo1c/NrUrdre5KkcdqyLqFzIXHGOprvf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l/hNchdWwkjZN3TrjvWdKpzH6bCXMrljwzqj2U+PvRt2ro7q6s7k7pBsHfiuAtnKOcEq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hBqVgqsqs2Oa7rdTlxVL2f7wZpbRwXEgV/kP3R61YvtQV8Bzwv3T6VlXUL2czBB8yH5fp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Kgryw+Y9waDzkupW/tVZYsNH5uyiy14XweKOMrs7GqVrbvpmrtbzHCk7OajVDoviLDH9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1NW31KSa4aFVwR1pRdTfbRCBgnvU1xCLe8F0i4WSn3MBmIu042d6Z1qI24SeMDOWU+gqa1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WhZu0tg/QsBnmqdrc3N0rjCgqaRr7JD/AOznllBE21O4p1zpSQo25t8a8k1bhtmmiLIu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o13YvCU5HDGi6KhTKmoeGxY2EE8a7o5QDvFbd34Bj0/Rre/R98U33mHY1f0SCTV9EudJ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+ma2fCZXV9Av9FmbJGTExPQ0HSqKZyWveAl0jRbe9tn8+KX7zelcS9q8d+kSqWeT7qjv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1HQ7/AEK8f94gJQk9Kf4D+H8YvH1O+QOkZ2xZqKklFHXh8I6tRR7mp8N/AEXhmza7ukDX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dwop6xb+c8VKsYrzJScmfaYfDww8OSCICBV20gDLRDCr9amLCEYWkdY2RfLPHNSQxtMOl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DEIR0oQhqReXCSRiqruZcqBxVq4uN6lVqCFfLyTVEklrZLGpLGkkVVJxTnkZ1OKz5HcE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CBUGcnNLbxFid1WRbgCrAjj6ZNBuDnaKG64FWYLVSMmgCEb17Ypyccmrcihh9KgERY4o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YOFxUEEOyrax4XJoJsVHfy1NVlHmMTVl1EhIpm1YgaBoesYZcU5YfL5zTI2xk0rzE8UFok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QjladkNQAiDOTUqdOaapAp24BTQZsDIEFQljITTcF24q7bwbV5FBBFEStSFziibjOKbE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1Jnbmp3UKKgPzk0CuNY7geahxg1Y8k7ajMDE9KAuLEAR0qTaAPu0sEL+lSvGwB6UDIIw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iSDAH5VVubd7nAR9pFWIWFtDsI3N60AMFjnODXzf8ZfB0ek209jFGv8AZVvOH8uQCON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ikNfTUUu8E4xXmXx20aK80qC/eQGW1l3QyXHzLF6+XH3P+9V056mVSN0fA2t27Q3cgKFCp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Nd341sm8uC9uJAs0pPybR5jrn70n/wATXETjFexTd0eRNWZCOKu6PqD6ZqtrdxE7oZg/1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miGBW5KPc/FB06/1CbUdE4064+dEk+8mfvD/AL6rGArE8G6n9q0yS1ZsPB0j/vL61sb8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9iPxRP4i+FPjDwjI06yWMLXtoURT+8U+YuN3+6RXR/tgtZqvgLxBdhbGHUdOVjcuvLyKu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+Xf2YviPP4G+I9uRdR2dhfKbW5a5/1Ww/xNX0l/wU30eHUPgt4NurTzPJsrhIIY/4XUjnd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7zlXU7YT93U8dsHjldZYLlZIG6TRnKn8a6Kwv1ihdJDgjGJAcivjXwh8Ttc8CXDDTpPPs+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j2r2/wf8AH/w3q8KxatEdDu5MZeY/uSfaplRmi4Vlex9F6fcS+af3fmnYtWbmaLUDHDLJ5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5XSLbVraWDULR1OHsZ1kUAeuKtXGrNcRxvGuCeeaxWhpe5XudIa3uphIQwq54e0NdZkk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DTeZcOqsiirFxqEs/lahp3l3fmbkmt5P4P8AaqC38L2kGZZuZS/z+Z/6CKoDJ1Tw1Z22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/62BVIqs+iJCwKLgj0rqRo0Qu7SK3uYh9rRvL8x9rM1Z+qQTW1vJ5Sb50fCj1qkJkGn8W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Wzp2nWzWbTKoDuejCsdbiaKKIIQiMPuotaC3pWw+5JlTUiJrjRrcwH5Y/wDtoKp6h8Ot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IptjRvx91v71OOqxyyRReWY/75L7quT6tcWYi+TfbuVBf+7zVIDltH8AaHpc8M8sVwzx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Fa974O8P61fSpazG2+68H7tVdP8Aerp01Kymtru8ki/gXZ/Fv/3q53ULeHUNQiltP3Ms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Kw0a+o+HUsPHuj2+o3UVp5ukrJHNJ91xu7N2rfvPAMej63bSRXm+R0b5jJuT/vqqmutaa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cLei1kDS5yuzd1X/AOJrV07T7v7RFF+7lijRv4/uY6daxlK5odDoFtDLphiEuJFbcKVt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YH+9Flc1U8PX0ZtZvO3yy722SRL8u2ttVwP3Unm/hWIHM6j4dtEmd5IFPJ/eBcfiKoza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4+/0+au4H7/8AdSw+VN/B/d/3qpSiFUP2wxRxYw52bdn+f6U1IDlG0i2SNXEglidN+Y4/8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5nikMbplVKnp/eruhb2h8mKHzJopE2PJ/ClRi3it7f8AfeZ+7fYkn99TTUwOOl0CFYne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pJfCodoP3Kg7AQUrvbu2ijRWgAMZGNrD71EaRLeKRbsU2bWZf4aXMwOTXRHMSLtUsDj5+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RAYZYAhyBvJ9634/sjq7GTcykHGfmp4gtptnl3ZVzg7GPNPnYGHL4cUR7O1Wxp832aKIz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H3fL/drZXTZAM7/M696ntLZCkoIxgbk+Xbu/z/WnzXAzY4NOv5I7mEz28pXb5UifcakGn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0vtEWI5Yv3sUn3qa95ZQxI0D+b5n/Afzp3AdYQ3FrPe+W6m3kZY2VG7VNPp1xZTMII1mg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yFROksiiJnOXRWqst9dW0SSpIy25ZgCXzQBds5/9XDeRq8PksiSAfNu/z/7NUkL2stvN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uzP8AH/8As/0rnbrxNBHAq3B3PE2UKH/0L0/+vSX/AIojW4LwHGx1d/MPzbf71SgOnFx/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6jdXST++tQWesS6X4rluVZBaLDg/3fMNcnqPiRbvTRPaXCGGSUQeX5m3a27hvpXO+Nfi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G41SKOa5xIkYHm/u19h05reMXIlySPT21eQPfQOSPOvF8mSP+Hj/HNUYteu9Omj3xvLaxm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zD9fl+WvlDxL+1NDdNcRaNpMs80b7oL28OxN2P8AnnXk/ib4l+MfE9tJbX+tziyl4NvE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SMfan2Rr/wC0N4V0ma+gutXhvNRhffHbWEisWXGfur96vAvEf7YfiDUbkppWkrFaodxm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vyrXhdtam3njliHlEbk4/u08220EA5H0raNOMUQ5SkfT3wk+Puj3N9Bf6xYtf3wfakd6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vrvwv8TdJ1+3ja0VVRgCFUKP/AGWvyy0+22ivRfC/xg8UeHr6S4ivIrt2VUdZ4h932rmnC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TJdQtp14ZD/49t/Go7edmB898+mMV8xfDb9pWy1Ty01FvKuMAbGk4Lf7I3V9AaH4ztdV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duVJ//armlTa1NLnS+YE+Zh16UguinysOvSm71fh+3Sk27uW/CsxkqyyeYSFwtRvIpJIf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U3KbMhct60gF+z+ePNz+9H9x9tKB/wDZyfxU9RgZ6VIOn1+lMBmP+eUpx70ySLeu0uy/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9Kb2/e/vB/0z+8PrQA3iP92qO3+0KeUMa4Bz7A0ikxglZECn+EnmmqiRnzFi+Y/xE8UA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9h2p4LJuchSD/AAx8VDGJQ7+cobP3NlPBEsQDDaV6huKAF3wrH98hz/AwqXcBjBIHpUJL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FIifMxyVVf71AEiO8pwBtq5GoRflb5+4qEKtuPMMgZj2FNTEz7yCPpQQy0sErgtt/Gmln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cJKfpTRKV+U4agzZIOZOakjGxGx0qIHnNNv7r7Lp8sntVREed6g3m6hM/q1MVc5obLOx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6GCtBHmvqNC04LTgtKBWi2IEApQtPVM08KBTAj2VreGtLbVNVS3Xo2N30rNIrofCWlS3W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95aAOu8d+FI9I0q3hikGE6CvM69j8cR7dHiWQk4T+L71eOUASL1p1NXrTqCB1GKXFGKAE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NABg0qjAp4HFXbTRby9OIYGfNAFOkAZ3CRqXc9AK6qDwhBZJ5uq3aQjr5SHLGpTrFtaIY9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NcZNAWMa28DSXaifVLgW0A5EYPJrUTUo7CL7Ho9sq44MpH61narqEUCedrN+OeVgj6mq1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YfsFp2kb7xqBlqC3zOfOJurr/wAdWpzb9c/yq5DZLp0WwHLn7zetNK0+gyrdAW+iajJ6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4JsPiN4V1TRruNA8oLQOw+5J2r334l61/ZegC0jbE1yecddteN9BXjYua5uVdD1sJSbpyb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PPB154P127068iMcsDleR1HrXLOPkavuf9p/4UjxhoZ8R2EQN9ajFwqjmVPX8K+Iri38j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bQ80eVicM6UrGWo+almGFpB96nTfdrsPOaIoYt6mpImNuxNJA21sVNcRhlrKxk0bmF1aw3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ZA0VxkcBT1q5o98bO42sf3TcEVb1SyAYuo+RuRWElY4JqzEDi9SD1U1JqcgU7faqOnEx3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5DjkGsznaKqN5m0CrcXcVnRv5b1etzmUD1pWIlsaAbK00tQ3FRms7nEzU02Uqxx3rvPh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5C/6sF/yFed2chUV3nw68RDQNfS9lJWNVCkj3qjnq6RaR7r8V/8AR9ALdMn/ABr58h5lf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I/HPhxfs8oYMm5SK+dNV0250O/kimUrIh79GFcsrqR4EVa6PaP2d7TdqWp3GPuRhc17P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8w/ZwHmeH798cyzAg/QV61PYusWcVpHY55LcoW64NWS+BUca4zQ5pnj1GRvJwa43x1Jj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cRk1yHjyP/QYl/vPUNnC3o2buhadGvw6hgkGRcyKD7jOTU2jadb2Ou3fkoFG1RxVu1i8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81Gir519dy4/j2g/Ss+a00eimo4W5zvxV0uXXNPt4gP3cbBiK5T4J6OkWvajMyZKfID6V6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NmIHKrXMfB3TJY7fULphjzJsDNSpfvEzGM/3bLfxl8J3/AI58INo1nKIJHkRySOoFeWf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vjW5kvLmOYpCY+B05ruPjf488Q+C5LOz8P6RLqM1zHuaZIy2yoPgLJruqrfajrtq9nJI2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33Pn6Hp061engd1yv7zvvHvhtfF3h660uSVoFmXBZK8f+HPwusfDHj6BoXM7WvILetd/8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rF4ajd7kyAOY/Sud+Bvg/wAV6frGoXviWORDIQsfmUObbuZUJVKeGlJS0Z6d4ltxfaRdW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5evhu2g8d6VCVU+QAygdq9V1ewubtQsZ+UP830rltH8CanD8RbnWro7rHywsQrGb5nc5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bVpbeztTJclEgUZd36AV4vqD+HdS8Y2NppL28rOykLEOpr2Dxx4Xm8W+HrvS4JxaySsFMp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s1Dwdr8OsvqovJLblVxjmlqdGBalSnzSszW1qD7TrlquzJAVMAdMVZ+Ler28l74a0F3P2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7CrkNi8/iQyckeZgVv6v8M9N8ReLNO1+4kk+1WabVXdSo9bnDDSUucvQAWWmoZRtEcW5se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fGpPEOp/2RaWJRjcBBJu6jNfTtzpiTWzxvGWiK7Wx1xXL2fwd8J2d7HdRaOhuFbert1zWl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nL+hqtppMKt8oWIZ/KvmLx5+0H4gutbv9Fs4FEUU5hVghyRmvrwaXgMvlbRjgDpWXH4N0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jSnkvsG4n1plYOvSpScqiucx8O7a6tvCdqt2MS+WGxUmsy3LNc7YyVijLrx3rt49MYx5S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0qV+PIBGOeO1Zy95WREK6jNyPPvhrZXdt4dD3URglnYyEP8AerzX44eFfGXifxDZDw9b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+W+1d1fRQ0OYqFWHAHQULod9BnagA+tbU42jYcMRGnW9qzyL4HfD/AFPwP4au49WTy7y6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P44fD/xD480u007RhGiq+5mZtv617T/Yt7J94gH3pv8AYV+OhFFiFXtX9uj57+EPwI1z4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yozBMALJmvQvCNi0viIzElkY9K9BfRr+SGVZ2UxYxg1T0bQl0vUDKSpXHAFYyp+8jTE4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R+Ed/qXxYm8WXFxHNbpjyE+7jiu5utLnvra5gRcTSRsEkz9yusttMi6zXEa/8Cq2mmQg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0Pe5wVKtSdubZaHzPpX7JUOn6xBqN7rEl28cvmFEj25Oc17Xb6VJbwxR4AVFCgDsK7Iad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oCaeMiWeMn/epHU8VVqJc7PPNX8Fw65DewzsBHcLhhjrVrSdAi0bS4bKJQscYwAK625v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BPZpMVXHifw1anB1G2ZvTdmkklqQ6kpKx5zrnwu0DxDqT3mo2f2iZkCby3at6z8P2ukaZ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CMBVFbtz4/8ABtgD517CPwrMPxf8DhwkeoJI5+6qDJNVc0Tk48vQy7jQdOunzf2Udyeg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0ez0yPba2UcCHtCuKi1H40+HLQlZLO7O3u0OKxrj9orw5GpaLT5pMeqUjSKnbQ3preGZ0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kqN7GK7t5oVtUjV/RcVx1z+1Fo64WLR7qUn/ZrKvf2mWmk8u00CRT6tUNLuJ+07Ha6Voc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Gu/TS0miX92zDFeceGfHWqa9pM19NYpbMgzGCPvVyknxa8eTXE0dvBFEinA/dnpVKn2Ob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KiKflUmrMel2yg+aY4z7mvnCTxb8RblDILnygf7q4qVdC8Z63befd65cRA9Qr4otY6qGHu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tU8NaIpN1eQcddpzWCfE2k6nOV0y1YRrz5rptzXnWjeDrTTUDTM15P1LyHPNdXeyro/h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+TFEPeZ2YW9Wqoozb9WmvJXL9WornbXxDI8WWwSaK9hUkfsH1SHY+WNWsmnt2QJvXFea6l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ea9caRHQgSbT3rjfE+mxM3nQjcB97NfL0Xys4aEbOzOAvl8uRcYya1fCuoJHdm0ZirPz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I/m7VQSNop96ja69TXrQlpY9CpSVWDgz0DVbFXCSoMAdaqacVhumTPyv92tbQ7uLWNMVS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GHRbu/umhsraR3iORxTueJDDT96A3X9Nl1BRMi7mFRz6F/bOnxp8wuEHavYvBnwP8QeJ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2M17z4H/AGZtI0eQT3gaeQdQ3SuWeIhA9jAZHiqu6sfJ/g/4a6/4g0/yBZu7jhC616Ro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1iu0ihib73tX2Z4f8FWWnxqkNsi7ehC10y6VEiY8tWJ9a45Yxv4T7Shw/ThFOq7s+RvD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3V1JOD7119l+yBonVmdCfQ19Hiz2DJjA+gqxBDv6LjHqK45Yio3uetSyjCx6HznB+x/oq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qndfshQJu+x3MiA+9fUiQjsufwqZLc+mPwqVXqdzd5Vhv5T4J8U/s6+KfDSXElsGu0X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zpGt+H8maxuLT3PFfqm+mx3CFZEDD1xXJeKPhHoviiAx3NpE4PcrzXXTxjjpJHk1sijJ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M/Bl/wCJr+TUrhWt7CJuS4wXNeyrZxxxbIowijtXq+vfBltD3w6amyEdI0Xge9cJd+H7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D1/vVq6yqG1DLpYaOrMOOMqDT0TBOasyRhT6Ux1CrmpNLCQoRmpliLnmooHJzV6BCaZJ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juLsDIFSN8iVW2CRjmhCFtgGyTVnarCmxxAAgUjAr3qiRkjeWCBUUaA8tU2Bgk0wjeDj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Lu3DHeo1Pl5HWpok53VYDUtscmnqSKsA7hTGAANACK/apo0AGajhts8k1L5ZzgGgZNHH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UUAGNCM1GibmJY0EiQoQCTUckRcmrPDcA0bQg5oJKbNs4oD4BqYxqxzSeWG6UDuRLl81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vQVNHEW5xVWC4ggAXJNCKp4zTzC7cCpYLAjkmixm2LDAgGcUssgQYAqwIwoxmozCGNFi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m8vYOlW44lUH1qKZeeKLDRVdS1NjiIJq0uB71Iqg1IhIogy07y1Wj7gNMJ3GgCJyc8CoZ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leRSC3Vj0oGmYyo6k4BqzFAX+8K1BBHFkkCoJpUB+WgZAttjpWB43sZj4e1A2tpHd3aJ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9a3JdQFv87sscPdmNY2peMLGTMNtunY+gwKunBt6GU5xitz4b8eeFNSXT7zUNZg+zSeado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oVycHNfWnxj0zUfEFhqCwR/ubPevy/Lt9ef8mvk3qK9iFNxR5k5KWxTwBTlbAqUx5NN8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TUG0/VI7mI4CkDnuO+a9IuIIlt45oZfNilTeh/wBmvLI125rs/DNy9xpjWDtl4syQ+691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cHPSvvr/AIKCaqZ/2YvCgilkMN0bd3P0RcZr8/jwDX2H+3L4o+z/ALNHwd0mG7/5COl28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L1rkcffUjdbHwm0DODziqs0QjzkbjV6UhxwcVX3mM8DdXZuYl/RvFWseH/O/s3UbnT5Pl/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V674O/aa1m02Q6/ZvqWOPtML7GH/AAHo1eJhtzFiMU7dnPNRKEZq0kWpNbM+yPA/x/8A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+onTJJhsxfLsbd9fu16Npurxaxp8sWbeWXz96eU+7cu2vzuxk+taOi6/q/hi7+0aRqt7p7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Nc8sMvsm8avc/Qj7R9pEUM3737H/ANMar3N5iQof9URmvlrQv2qPGVpK7aq0WrRyIyHzF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7XwP+0z4cfWLePxTY3thAeJTafv1H41yulJGqrRZ7vpl7Y3mnzTwSiXyH2VLHdQS6VdHzG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8A+ma4YfFbwLdagIvDuuacbSdcxxzxeS+7/dJroLbV7W/t5ovsnR9/2iN93b7tZuDRXM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AO0IpfNEfyTRyfeT/wCtSTia30//AKZf7+6s2/uIwLaJhPCJJPnyP4abPPLp1/LD/wAsv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QzuPD9xp9x4Ximh/10b7J4/u/Nj71SalpME9zZ3cH7rzNrvGDlelcyLi0t/7Qh8qOb5N/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sWfiiPS9guhgCNBv20WZSZ3nijRbS907wjceU8V5GZ1aSL7r/8A1/WprjT4bfWLSaKJJ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3C1m2PjZJLD+x5reNlM3n2tz5oXY3+79PlqC91ALeW8jxyGVUKqq9wajlZd0djZ3sb2oM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r2F+VWLn/WfI/H3fevP7TxCwihEKQp97fGfm3fStWw18JN5MrJJJ/B/Cyf8A1qjlGdqJc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37PvVFcfZJx5v7ub+PzN/wBzHqPy/wDHq5O18SSW1x5kV4kzbfLf5P4ad/wkkUjlN6p5n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zmo5WB2I1DPH/ANiqNTvtENv1l83597/3d3+f51yVzr0hjVfLSUQtn93/AB/7VMfXIJpW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/AN7+q1KTQHZ3OqSyKOB5TnPH3qit77E0+Cfvq/8AtIv+f5Vytr4mnkks7W6nEwG7dvfb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U7iNwIfIYM8jtle+2jlYHZi4h+0eaZY8fM6fJ8r+1MkniZwwkiB/j2jds9K4H/hIxb3f2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u3mH5U9KguvG5sJ3ifVrJQvyORIv3aOVoD0CXUJ7e1/eXIP8CSCP73vUa+Joht81j5TRY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a8dT4v6RaMkL6pFcyRP8Au43uN7P81cn4j/aU8P6bqN7FHHeM8DtGluqfJ5nf5q1jSbEe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0iL5g27MH761TvdfURsATFE3+z91q+Wtb/al1ae3jh0zTIbeXezvNctvI9KwtT+P3iXU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AsxfyFCxIvbHrXSsOzN1Ej63h8RM1pcGW8VI1XBMkuBXG6j8VPDdjcyC81iITW42EAF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c1Mn7RqM7biCwDcVm3z3d28jNI0m9gW3HAraOHXUwlVfRH0bqH7S3h6Ka4QPcX0CvveU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+0nfapelptNjitXBz5crebtX7q/3a8fW3561Ktt0/wAKapRQnOT6nRa18RtY1mW6R7i4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5N3l/TJrEsROkU29pGaR1T5jl+P8AarV03RXn37UBxiuitfBzsBuwoPatFaIRTZx1hp0j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2msY0kVXXjI612Vl4RWKQcdBWf4k01LOFXHUGsmzZUzkLtlE3lhfpRGiocYqWaItL5mK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yk6EAnFSo2OlVkYmpoyak0SJc5r0HwP8YNY8GzJlVu41xs8wcgf1/GuAUVMrdCaVgsfaH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L1iKOW+nSyJG2SOQENu/3a920DxHp3iG2E2nXH2mNflywIr8woLqW0kSeE7ZEOVavSfh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dxQwpf6zJ5nz+UwTZ/wCy4rJ0W9hn6DrbzfvfT0cf1qNeOv6V4poHx4kF2ttqNodsfEko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r2l6zZaxbefaTCVAOQOq/UVxuEotpgaSzJkqVcEdiOKUTKckpIG9D92lw+3aJCMdh0o2t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AcGz2o3cVFupN1AEkdpvy7JnHoaRi0vyBSo+tIk2DhVz+NEoVhyu0+xoAkVsYTbhh0Jp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eo61CEIQMSXQ9KXEkR/dycHsOtACMrxA5Q71705bhmTCfNu68UxLme3J6MD1zyaVHdcl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hYNgqatiZoVwmCO4qsLiRQSTuPpRHNtO4r1oJZZQSHMirkd6lVkPzFSKrqzE5DlV9KkE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0GTLQIIrB8V32yJbdT15NbQ5GM15LrfxU8PnxHcadJfwmWF/KJ3jrXRQinNXMp3UWbaxg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pWfiHTLrmG6jkHswrVguYnX5WBHtXtpnHYgCeop6qPSr0bQt1xU6RWzdSKpEmWv0p6rWs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6ZbEf62rQWMTHavVPhzcWqWUMLoDJuxv71w40q2H/LWrulqum3qXMcxEinIoCxv/ABNn1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OxP92vOgpHWu01u8/t+WSSWcpvPz7KzF0bTUHzPLJQFjAAxSiuhXTtMXpE5+pq9a6fHI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qgmxyscEsn+rjkf2AqZdKvpuFtnX3Nd8jtpClbm0ton/AN6sTVvElujFpru3t19noEZ8H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EepNW4vD1nbf8fV3uPotczqfxQ8NaYG+1aushHZGzXIan+0HokGV0+xnviO4ouB6/b3Wm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00n98imXOsX3zMbiKxiHqQK8L/wCFteL/ABADHpVklrG3RiOcVY0z4deKfFknmapqM2D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SPQ9V8e6BpjN510dVu/7qHIzWTD4q8R+KX8nT7RtPtTwCBg4r0DwT+z7pGiBbm8XzHHJ3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XYL5FlCileMgVNx2OB0P4eJGwuNRczSnk7jmurQwWUXlwIFAHaoZLp5fpUOSfehBYa264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9arapqVtoli91dsEjUcA96ZrOv2fhuze5vnCgD5V7sa8T8SeKrzxjfM0jFLQH5Ix0xXLX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h8O6ru9hmva1P4l1aa9myEY4jT+6tZMygE4q9cgRLgDpVBzuzXhu7d2e9FJKyKMseflP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f2kPhMfA3iaW9tIj/ZF+TJEQOEY9Vr7hm6iub8eeCrLx/wCGLvR7xQS6kwyY5R+xFbUK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9FVYW6n5jSpskPp2pJkYxbh0rqPGvhK48L69eaVcoUmt5CvI6j1rn2+UeXivqYSUo3R8X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8NViQ7lqGVNrVKnK0GBEDiug0+UXtiY25Za59hgmrml3X2efrweKiSujCcbovR2ojaQkV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7Vo3gza7xWGrlZ947VzHBLcjmiMDNuq1YHfKg70+5jF3B5o/hpmlAm8U9gKRnLY05hg1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9MHIrA4iW3bbj8K6GxH+jTSVgRpxXbaLpHneEJ7rvvxV9DlqO5t/D34mz+FrhYLnMtix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6D4x8P6V470gX2mTKbrbuCr1Y14EBmtnSdautLIa2neE+gPB/CsW+Y8qpFXuj6b+AGhS6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s7SnI/GvatbS2MccMTivF/DXiK48JeCtPu54mn/c+ZJ5f3uals/j74buCPO+0Q+u4Zq1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9CkskVsZFNk0/jjBrmbf40eDZPvXb/8AfJrTi+K3gmYcanj6isnE8Gbk3oi21mA3SuR8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6vXRSfFfwVFn/AE/fj0FZ0nxO8D65cRW0Qlu5XO0KBT5THklyv3TrbeyhfSbEY5hU7Pen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7VA3NmqsvjHR9Ejkhu/vQrvI/2a57/horwrDkQ2txIP8Aco5E3cUo1JQ5Oh2E+lQ3A/ew+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ENqNsUPlj0ArG8RfF+z8OWaXMtg+2VMqMVx//AA0y84/0Xw/NL+FTFRk2k9RRpT2PUXhZ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pItMmdM+Un/fNeB6x+1frtvcmGDw75fOB5gNa+lfHTx5rcG+30m1VSO6mr8jq+q1IK7Pak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9BSjRJn+85r5u8RfG34n6fO4Omxwx54dUJFXNE8Y/EvxFpwuXuvJVz/CMUrFfVJW5uZH0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T9aD4akwf3v614xBrviTTtDum1TUHa/2HyjuFcb4e0zxv4gt2mk16cD/rrS5SXhpJbo+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3NfRo3f5xVUaXZWzbpdZh2jqN4r5i8ZeGNa0TTJrq58TzqVH3BIay/CPhG/17w3Nqdxq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PNFjrjhOWHNc+sb640a9kSSzkieaNssyNmprXxd4bijdrjUoo2Xhl3V5N8H9BWz027Z2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WLP4R6fqlzcPPOy72ztzUbGape00PUH+KHg6Af8AITU/Q1Ul+M/gyH/l/J+grjYvghoM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4vg/4eTrCD9aLvsdKwEDZuPj54UiJCTSSD2WqD/tFeGoyRHaTSH1C1Yi+GugW0WEsY2I7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Q5/0GED/AHRRr2NI4CitzGf9ouxwfI0uZ/baagb9o27/AOWGgSsPUqa6VfDWnRk7bSMf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PgW6D8Kepp9Ww8ehxlx8f/Es4PkaDt9MiqLfGPx5cZ8nSFX8K9GNhbjpCg/CnR2qL0RB+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6OH/lPMH+IfxKu/uwiL8KgbXPijdH5bsR162sWP4VqRVVR9wUve7lLDUnsjwrWbv4jWbq9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hNdrpC3X/CCXs1xfzPJLH8szH5lpfH9x9ov4ovaub+OeqTeH/A3h/TrR/IubycLlOCUp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ZHMad4X8Uzgyxa/dSj/po5rs/D3hR00ee71rU7n7XG/ybLkr8tdP4YsPs2j2cMn70mNd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L4seL9Tm8catb2d5PBaxyeUIkY4FU4HNhqHtptR6Hq76Bq2sXLvp+r3H2UHGfNJzXS+E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d7eSTl08tQzGrHw40P8AsPwVpce53mdA8jNkkk15/wDEjx7PbeI7ixgdhBbLtIGeWNOc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X2gnxvrs0sE7eTCAuWPNXdP0HR/AGoJf6tfgIVIVZW4rV+EyMvhVLuaPNxcgkkivLv2h7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y8zDW6h2XFV7P3Damoc52732l/E7VJYNMkR7eM4JU1OvhDR/BssN9Mg3I3pWb+zt4aGj+E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kvmZI/h7Uvxn8TQ6Xbx2DIzzSoWUis4xcYaily8/Iiw/jmz+IOtPo9iH2ovz/Jt+WtXX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N5ciBdyJkHFcP+zpopM+p6owzkLEjfqa7P4v6wuneH1TOPNfBHsKimmoajdlLlPDpGfUP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vmCV6P8A2TDbaqscCBsYzuri/hppTapr1xqJ6RDjNep6HZ/bdT3MM5NZdTLFP2dO56R4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AN/SorWz8tnOPvCtp4lt9NhhHHHNZ4YCvQivdPJjNsYbQFVA65rSLslsEI7VQtp9twM9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0VjM9VPkoNlLAzXqHgjwBp/jTSZYdTizBH2rzWzh8+5Re2a+lfAWlCw8PxDbh5OTVUVr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xim9kc8nwO8JIoA0dT77jRXowBAxRXo85+w8qPxy0+UJvhmQFgeppdUs0uYHXbuGOgrdP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Wxa5LHGRXe+HPgbrWrYM6i3VhnBr5ZaHgU8LWqPlirnzXdWYW5ZACoBxhRWxoHwj8QeK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fvsK+zfBn7NOj2tys9zGt3IOWVhXtWi+A9P0eNRbWyRRgfdUYrq+tKKsj7DB5PPkvVdj5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WpL5c2rXBIOCUSvo3wv8ABnRdFiQLaRlxj5mXmvTbexji4WIKPar9vYo3Qf8AfVcNTEzk9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6Pvct2ZGm+G7ezQLFEFA9BWxBpwXrWlHbKq+tSrCT04FYbnrFW3tQrcCrS2uWzirUFvzV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5rbiiO161ptb81JFa+1A0UYbQ1citDir8NoAKsJAADTUTXmM9LXFPFsOeKv+WKQRDvT5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SGUEH1Fctrfge01ENugU57gV3csJYHFVTCy5zzTV1sWtTxLVPg5Zzs21dn04rm734JtH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iezEoPy1Ql03GeOK1jNrciWHhPofPbfCG9txlWVvaqFz8P8AVIMhYcj2r6KNmin7gqzD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WyqGP1OB8qy+HtQgkYPC2B7VA1oYTiRCpr6ul8MWNzw0Kkn2rnvEvwitLy2Z4VCt7Cn7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5wYJGMkECoQPNJ/hX1rpfE3hC80e4ZZ0xGD1rAltBGnzttjq1JM4pRsRhRIpAOabIuyPA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bIp4TzJCKsixViiLGrkcRC8mhYyucUojL9TgVoibiFwnvTlmQ9VqSO2XvzVlI41H3OaZN0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rMoJIrTit1IJ21WuEJbaFqQ5irE7TPjtViWEhcCrFvZsiE7aeEbJJFAXKUNuUBJpkqly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QBUPlYoFchhhzwatLBHEMnrSJHjmgxGY9elBNx22NqkjAHAFIsIXjNWIoOM1VwuNEffFK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kCmxRFjzRci4wIWNTLEAOamWEBetJs96LiTK5OM4ppQt2q9HAvU04xoaLlGeLYdaUR7R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LqQKTA4NR9KvGAHNMMHtQBSFyy5HWk+0Oe+aTU7iDT4i88qIB2zya4nU/G7MWjsUwOm81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OoonVX2sQ6ehaeQf7uea5TUvG7XBKW0ZjH97vXPSfaNQkLySksfU1NDZMFwELH1Arvp4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7Dbm+ur0kyysw9zS2t19lHC7jWvZ+Fbm4wWIVa3LPwhBCMyLvPvXowpxitDkcm9zzjV7+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Oi+b/Xsdv5d6+J9ZsPs1/PH6O38G3+Kv0wn063tNKnuJkiihgQu7kfKijvX53+Irj+39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FxPI6f7u7ipk7FI4xVIJzQ0eTntV6e32ZqsDzzWRQ1QjFlIz6GtOx1CfT7yC5iPk+V/Gaq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KkuMEbWO4HqtQB3xP2eY3UsSfc86vcP25tV1US/CjSL6LyLO38JWMsMPpO67mx/u4FeH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4ovKz5c8UP8A2zLAV3n7X3jK18c/H3XbvT72S80XTEh0yyVzuEXlRhQF9uK57amsTw54s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xq+kHmQ7qR4gYDjnFbLYLGXcQkuoQcGo44CGdm/h4q8x2xggc1Fjykcv/HVGRXhG5/pU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u1d3rUhACVYE8MCyxMGOM1UwFDIDwO9SzbzKiLxxzUcMW8yKeoNZFE4g7gc/c/8Aiq1NL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oWs9XvraNXXCRzMFH/Ac1nr5VuJf9zZ+daNlLEAJe4I/3aHFM0R1knxX8YQzEjX7psf3i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xbP5Qe4iuQP8AnrEDXB3FwJmJ+Xn0q1p9qUC4Jrn5Fc2TPQ7j49eI7ec+VZ2ON6p+8ib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oDUCf+QJF/39avLb8RW4iB/2nqg/irT7ZdjNl6ap3C57rB8e4X1C0mm0NgY/kMiSg/Kf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6Dp/iDzbO21aaK3f9xJ5arv4/iB6V8wN8QrOQeUylvwq3/wsDRDPLL9km/Kn7EfN5n003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/wAg28Ud9u2RXqK4/aK0FczRabfTH5sRkBVr5u/4WHpXnxzQ2F0Rs2dP4qoS/ENCD5Vi5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yK9oj6Ng/aLhP7xtHuIv92cVJP8AtJ25v7T/AIlE3lH5HufO3Oij2FfL0njy+ckJaxoP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G+Y85o+ridZI+oNU/aet7a4b7LYXsvozzqN3/ATVfUP2sbi5/exaDa+b8qYklZV47mvmK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qzSf7rVuWnjOxgjCnRDKR/E0mM0fVyfbxPaNT/aJ8V6/nyLGxtIv+Wf2eEuwqvP8AFzx5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Efef9wPmry+D4lNaj/R9Ct0/35WNaafEG+b71rpEX/XS5K/0o+rlKtFnZah4q8V6+fNn1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KzZNKumDmWSSZ5B85dsk1HYeINQvihVvDyAj+LUiv/stdDb2muzA+TY6RqX/AF5a3bt/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bFqomcvNo5A+6ahn0+YW/wB04HvXaxaTrSqWn8Kaqw/6d40uR+cbNVaTUdKjVIrmO90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8ZH4MKjkKckzlbKxkl6g1pw6QR1X867bR9L0i7/1Wp20qesbLuresvBrS5jii8626iQgG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g0cbSQgzSpp7pIQe/bFdneeHTYFm425xjFaQ8OKI4JzGCGFQ3YfIjgNP0YF5d0XGRt4ro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LFwwJBxXS/wBlKhHyAela1taCFNrIPMaBihrHmZp7NEWi+H4GhWQRgSONrrjoa6O20YTc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qmtv9nt4fJ8z94m//AIEK6LTVby0ZvvMOa5m3udNOK2HSaFGdzgLz0rgPFWgi4mb5VITr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zt+XpWFq2np5Ekh25brXP7Q7FSR4NqtssJZQoGPSufkjBY16F4n0+NXfaorh7m1Kua6I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F0qdWI6Co0O0U8SegqzElUyNxwKupbmEDzuKqW3nC3mkEX2qX7kMX99j0Fdk2gS3Vv5U0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/vN3oMpS5SDSNIW7dRt/cnvXb6Bo1vprN5XQ9ag0TSRDGEEe1fWuosdOjTgioc7BF3Job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fDnxnqP8AaF/Hp9+sF/aybDZST7fOj/vCqM1vxxWDp/h3S4tbuLq9s7iQOdxMU2zbWXNz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4v6fql0NPuc219FxIFTctdxa3tveJvhuA4PpxXgfg/w0PG2kPaeHdEi0ax3fu9Ullbzn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/7XavNPCH7Ua+DNVi0nxKzWc07NElxKP9HZ4227Wb+H5qfsubVGan0Z9nY/GgY79K4vw5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huoGE4BBRtw+hrtIrmC5X0J7ryKwasbJ3Hja4ynao5H3gg/LTmtzb8xnIqMnz+Dw1ZDJQ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Txh+V4NRoHTAI+WpXwV/d8GgCGVQM5JqJZMdDSyyk5BIqJQeeRQBYVialUqRz1qqpI71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Tj6VKJdo6VUePP8Ay04pNWv/AOz7XzZeauC5nYho434xfFGy+GXhK4uJGl/tC+DQ2UaD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+GVuftLGRmJllbezdya+pviT8Pz8SruG5u7l18hfLhiX7oHrXnd1+zjKmfs94fbNehCk4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t7y7tjmG7mT/AHXNbmn+P/EWnEeRqU3HZmro5vgL4js87Cso7VAfhJ4lt8g2W/3WuiN1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b4rt8bpVkHvXQ2P7QmuxY86FXrlh8L/ECnmxk/AVMnw01wDmwlH/AAGtUY2O7t/2j7oH9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7ScYHz2X6V5pH8MfED9LJh+FW4/hJr7jJs2/KmI9Mi/aTte9vj8Kl/wCGlbL/AJ4c/SvPb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/AMsdv1FaUPwA1qQZOwCgLHWP+0tCD8loW+lRN+01Jg7LBhVTSv2a9Tu2AWQA12uk/slT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LHC3H7SmpSE+RbkZ/vcVSk+Pniy7BELtGP8AZavoDRf2TvDFnhrt3uSO1d1pHwQ8F6Uo8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Uho1IZ8Zv408c+IGwJ7lwf7gNXbL4deM9fO6RLohu75r7nsvD2h6d/q9ItlA6bUFa0F3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/4DQSfGeh/s43VyQ96z++RXoWg/BLSdIx5sLOR1+Wvo7+1IlzttIsfSnLqyD/AJcYD+FCA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aYn+j2uwDodtaJu47bjy92PavShq0BXBsYcem2oZLnTpT89hEPoKoDz668Q3moZUudv1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poNxnfpvPqtVpPC2g3GfLM1sT2zkUAcQIhZQGe7kFtBjO+VsCuE8VfF20sy1roa/abocG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wLtvFJYjxNeRr/DDIcx/lXnuq/s2eJdOQtpxttTTssR2GuapOovhR20IU38TPM9RuLrX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mkPIQn5RShlhAwAMDtV7WPCOs+HHZNR0+7s8HG54yUP0NYsn3SM148m5O7PWjZLQnlvg3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JXDHFHIrOxqh9zllytZwlkR/vHrWnGwZCKiTSJLpyVosWeEftQfCz/hK9CHinT4R9usR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734V8YXwEJ9a/UTVLAW2k6jDd4S1a2fzd4+Urg8V+ZPiIRHWrzyf9V5jYx9TXvZfL3ZRP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KPW5kTw5TOKgj4BFaIAeMiqTRFCa9Ox88VyMtineXt5pB9+rCjeppWA09DvFuQ1tKck8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cMh/OqEbtbzB14YHiumYJqtisq8uo5rCUbM4KsbMyLNhukiP3Wq5pFt5d7LkcBeKzJCQ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USh2HULg1kctT4SC6f8AemltiC2DVWd8yGpLVvnrCxyWNJe9e5eEtG874bLGsYLy5fJr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ofsng23Tp+6z+dNHkY2fIl5nhepWP2K/ljxwDViyt1nngXH3nUfrUniJ86pMT3arPh+D7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/ABTR/wA6xS1OJv3EfVdnpscunWlqygoIFUg/SubvvhZosUx/crz7V2sI+zjjnC/0rLku2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3Wx59SSirs5qP4WaKUP7k1Vf4T6OWOImr0OKNRHmqsjAMaSVzyp1X0OE/4VTo4/gb86x/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iNBFbIDHC2SK9HuJOTg4rkfhbD9s8bX+oN0RTz/s1IQm3uYvjXxDNe/Eq90tV/dtII9vtX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a3Mv2UDy68r0YSan8WLu4k5D3cjqf9nccV7B4ruPs3hTU5emIWrHudMjzDx34qi1+8tb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V6xoWkwwaRBlAAkQLcV81eHZmuvEmlq/KvOv86+otVvP7P0O/lC4MVsxA/CjDw5YuT3ZU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xx8Q9KvroWUUUZKvt4r2DwnawpoNlEI1GUDV8a6Tpt/e+JoJZI9wknB/WvtnRoWhsbYe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8YnZjqcaMIwizwz4m/FuNNRvNLVcrCdleu/D7b/wi9gWjxmMNXylregT6v4quZC2fMujk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rb7FpNtApAEcKj9KIHPi4wp0oRgeIfFTxtJa6vfwxuQsbbAB9a9P+HETx+E7aVx+8lUNX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/EN7k5WSc4P419P6DHHYaDYx4wscC/yrGndylcxxLUKMIo+bPjrrsl/4wvLZJCII0CMg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40j4R6dD0Z1GffPNeO+OhFf+M9Wbruuiv617pqlrDb6Ro2mwcQqgyPoKTdj0XOMcJc7z4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zEYLCt22jWEgjvVfwzaiPw/Dt9KtrHlselZ3PMp1B15dtEg2062vN0YZl5qjcks+30q5b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HQq8zSRxKnFRsPKPNLaRNHkGpJ4y+aOc61UuirJdqoIzVKS63Zwafc2bCooLFmzzWftG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YE1L5zGkNqy1LFaswNZ+0Ob2kxouDt4p3mtszUkWmsQc1PcWvk2+an2pvCpOx5xrR+3eJ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9a5n4zxRap8UPDOirytvGrMvpXaaLbC88UB+oEmarah8MLu5+Kl54puple12BYIz1Wuj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u7NiaVbKyklbhIIGb8Apr5hsIh4h8XwNtBN3deZkj/a719U6loa6tp11Yk7VuI2iLegI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aeE9Xi1aO6lvJo02CNx8tdktTOjOKvqdLCn2WxjhHCxqB+VfLerefrPie5fO5ri5OPpn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4TFMm3zOKybX4N6JaSRymzXzkbcCfXNQ9VYiFWMW7kPh6zGm6Pa24GBFEufrivmv4iava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m3SmYxGP+7X18+jqq7dq7cYrFX4ZeFxObg6NYCfr5hVc1rJpxsXSqqLbMfwbpn9keGNP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1xXzz8c/EE9z42nhiglljt0EY2rnmvq97G2QbTdIijgAMOKrGx0VWZme1Lt1YgEms5e8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auee/BPRn0jwBbSyoYpbkmQqevNc38cbfUNQmsLeztZ7obWJ8tN3zGvaJTpzrhbyNMeh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JNfW+R6//rpKNlYl1Hz854r8OdEl0Pwsyz2zwXMjc+YOcV6B4Nsf9MQkYwfSr/ivWNNv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cY2itLwXGo8y5k2tGFzjFcjX7yyOTEV3VlymtqL5fr09KrBUdOAPyq2uuaAuS3nOfTF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1FrIwHciu7YVKnzysZcdvPNcttiIA9RTzEdzCQFSK0JdXnuU3pH5S/SqkkpbknJNc8z1K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t6QAhaU8LHyTXunw2+Imn+I7VLVZ1WSEbRk14BPeCx0G7c9XBWuH0PXLzQLgT2MrIwOTg9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n2HCtGUYusj7z81TyJAfcGivnbQP2iZI9LiW9hBuBw3FFd1j9G9oUtA+GthpcShYVGB6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wqCtZlVMD2qe0VWB4r4JTmfpdPDwpkNlZrCDhcVoQx4UigLgcCp4Uq1c1sOhtt3birUV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1figGKViSvDbE1bitAO2asRRgCrUaZqkhEENtz0q/Fb8UsSCrkKiqsSU3t6dFDjtV104qI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CigmkJxULPVopE28Ck3iq2+hXwaLlWLJcYqtIpJPNK0wxUJk96tGkUSJhevNNkUP/DTP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smboiNopz8tM+xjJxxVppQRUW/Jp8omOtrZ1NWJRKF6cVEk7IKf9u4wRXPUujmqQucz4i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7pJGPMx1xXzJ4m0t9P1W4tJAR5TELnuK+tWIZiR3r58+LtjjxQSP7tRQneVjzKkLK553Bb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FJIqdYdtOEea9dHnPQhSPJNXIbWMjLUxIgCamBCitEYNkyW0QFOFuvOBUCy81Oj/AC9ao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FORAfmI5pvlMxJqPzWB21kJMma46jHFQvLinbeMmq8ik9KDRMd0GaRP3hpFUtxUixGOg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oCakWEk5qeOAvQSMt4C5yasOBEuKe2IFqDf5tBNxEiMhzU3kFVpqv5YoN1QIbsenxxHv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AIvAhR1qNnUHrVF5255qLzGPegtF57kL0NQNfE8VVbJzWHqPi2y0ZsKftV1/zzHSqjFy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6Ca/+zIXkcIo/iauW1r4iIoaGxHmSdPM/hrkdU1y81hmN05Udo1Py1nCeK0BJ+Y/3a9Gj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F9IGjczTahIXuJWc+pPFQARRnAYM3oKxrzWlcEGXy1/uiqCa3JESLZN59TXcrR0Rwtt7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KQifWtyC+0zT0w9xH+fNeUG+1O7+/MYl9Aamt7BH5ldnb1zVc9iD0+b4iaRZDbGskzf7A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1kWwnt/DN5HF/DLdfIDXD6d5dmMIM1vnXbq4jWOZ2Kjp5hqHWa2A4f46fFHWtN+H1zBMs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iOHx/F+lfKSj0r0P4/8Ais6740OnROht9Lj8kAHrIeWrzWKQrjNZylfVm0FcW40/zVJ28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KYrqrZBOvDcVBfWgbhTzWHtDqVMxLS2ZRu20+2gQyuWXJq/FZsoYFqVrIRYO7rS9oS4W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4dX73mlrbT3UiAI1zFv8jB6qvc1j7cAn/lqX3uf77Hqat2tmNzvnJAwKNvtVJ3M7WKxG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7J9ajht5TA38BrUW38++4ixDGPn/2uaryxGS6m8v5Yc8D2q7mljPNtiE+Z7VFNCHGCOld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5vSNGm/IcVRW33Tyyycgoyf7vHFCIcTJsbMSzc8xjtVifT0Mhd/3UQXp/erStrVba0Hl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TVUCS5njWRcQl9pNXzWJsZ6ypKwLdXG8H/Zq7bWw8j95wPmxV60sY7/WGihUeUoVRx6nh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i7ihPm4fYkn97HX/x6k5WCxz/ANnzP5VWgqxxeWMY9K07bRDcTzKJIvLD7B8/zcDmr1j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LmNYlG0tcDzJf3Pyf99LT4A9qk28/vNnyf7xrYfSmkcsQMBdvPpTJdKWQhTJzxSNTidc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7VzsSBznJb611ni3Tmt7c7Du5rFs7EiEM4Arohsck7meLcB+lT+RkcAGt210T7SuRWtZ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0iFBs4+OGRuGBP8AuitC10S5uf8AVRE/71eqaV8MrhMbogv1rqrL4eFF+bAPtXLPGQjs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4dH4J1GXkptHtVuH4e38g+TB+te5S+D5LeIkONo9azl0eZGIXn6VzvG9jpjge55MPhrqgH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6fD2ZOZ7pE9QvNei6hY3XMUStWf/AGNcd0arWIkwlhIROTTwdZJ1uWP0FXLXwbp05wb1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+zZ4++It+E0TQpre1H/MQ1FTFCv/AH1y1fS/gH/gnRZ3OX8U65cXd1wTFZfuox7E9xWq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jufEI8HaMCAdUKH18oYra0nwfoludx16I+zwZr9O/Df7CPws0qAR3Gkm8H96SQk13Fj+x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fCFsUH8RY1V6vYtLD9T8qX0MRAf2Tqtt97vIYW3f7NZbQ/EGxzNBdahPEP8AnhOJ12/T5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Cvgv4ijMb6E+nsf+WtvdMG/KvCPiN/wTI1fw5az6n8NvFcmsLHlho+plVcj+7HMOh/3q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hHCz05rHwNceL/EMM5+32NpPjr/aGmgN+e0U7T/HiQZ/4lhth/wBOF08OPz3V7SNJ8Qaf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Ifszsk9vcp8yN3Vs1qX3hfw7q0B+1aHYk+qpg/pXP9aXWIPAr7MmePQ/Ewzr+9vtVtwBk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XQ6V8XS7pH9r0q4iVf41Nu//j1XdV+E/he5JEcE1kS2f3E3QfRq5iX4I6bcJKbHXWEq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qK6oToVFrocs6Val5no2n+OdO1JYftFg4Q/Jm3kWVStdIdX0q9tv3V2Y3j/1fmKB8vpXg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nsXtJbO5LqpjNrOY2/AGqE2h+OPDFs0jR6nEkXVwpnjX/wBCpSo0ntISnUXQ+nPDotpZf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t+Q/qK6i308/Z7WXyv8Afr5J0Txvqj2StPLDKR825kwW+ore0/4salpuDHJIv+7Iy/8A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WsZI2jiUt0z6stbaW4sf+mXmNWXrVmNpg8rj+/XiWm/tN6tZJ5UqCWHJP7yIN/Kty3/aVs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J9spXBPB1o7K56FLF0Xo3Yr+LbLY7q2TzjINcDqlobdCy/N7E12mp/EzRfEUreXiNj0x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u2IiZJEPTBohSnDSSFOtB/C7nKtKxJGAMe9W7Nt/JYVNcac8RyYSM/7NOtbYrldhGf8A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2fDdgLzU4Aw/d25+0fVl+7XpdhbBLgITudua80sZjpOoaRI/Ed1K1qcf3iOP5V6JYztJd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2OKpP3jobe3xntWhB8vSsxLuOC2uLieTy4YYzI7HsBXLy+JNX8Rrs0WM2NoefttwnzOv+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0po7HXfGem+HY9lwxnvD921g5kNUvD39reKNYM2oxR2ulW6NI9ns3L7ea3f8A3a5TRrfT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/0vULh9k97J8315/i/wB1a9dsxEtrDpdlAY4xIrO7dZPc1ilY64q57z8GtPey0STxXrEz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/IIbcfxKvbdX56ftAW8Osap4k1GJdot9UeZF9I5Gxj/0GvvX4xeJB4R+Ecdm7BJ5o44Nw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4O8eait3b+Iru8eNBcxtIc/L7/0rqptnBOO8jV/Zb8ZT6ho+qaNNcyTXWmSi4tpZWyx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frX0t4W+I2raS0CFmmUZy5XJ/Kvgb9njxfF4Y+MGjTu22zvmNjP6bZOFb/vrbX29Pam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yNqT5ke/wDhn4r6ZrKhGk8hv7svWu1tLzT74Axy4Y9x0r5EW2Mzb9zAjoQcNXRaN401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oh/BJ97FcridKifTr4jOAdwpykYrybR/jPCohivLU7zwWTpXV2HxL8P3/CXSpL6EGs7C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6VTi8S6bcD/j5jX65H86dPqtrHc4FzHv2525H+NFiLsuxuVIDqNp70iBGkbbkqK5nVPH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Qelcdr/xgaJJPsJj3j+EVIWZ6hqniOy0K2aW8miRAOAx5NfNfxV8cat4t1aObTL+TSlsz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1rH8R+INV16dJLud5BnO3oorMPAqo6Gihc0tF+M3ivQ8LqOnJqEQ4Mlu2GPviu/0L4/eH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fYTdCJ1x+teVjk0k2m290pEsKSD3WuuFaUTN0kz6Q0nxNpmsR+ZZ3scqHoVatqBEmXICv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eNt1u81s3rE5FbWmXniHTMGz165UDos43CtliO6MnQZ9Ri2T+5ThbqBwn518+WfxP8aad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euVJr0bwD4j+IXjmaNY/D0SWePmvJWwF+nrW8Kqlscc6Lid6Iwuei1LAs1y4jiie4Y9No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DIl1GYzN/zzXpXY6dY29gmyCFYwO4FdCOc43TfBV7dAGYiBPSum0/whYWQBcea/qa3OSK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YBiONV/Cn+YxoSPrTwoFAD43O3nNSxTquc5rKvNXisgd7hcetclq/wAS7OxYjzwKxnXp0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1dIo9ALgk4pleLXvxdlnLJbZP+0azm8c6rc9JSB7V4087wsJWuezSyPG1VdRPdzMoONwo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t/EmsMMrcH8a0IPF+sQdbgH8Kj+3cKa/6vY7+U9kUkd80nHfmvNNN+KEsLbb2Pcg/iQZN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aHr+Eh1SJJu8cg2mvRoY/D1/gkeXiMvxOG/iQZp4XHvShsZ5z9auNpLkExusg9QarPaSR5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0TzhqPzzVmObaOtUSSKBLigk02vkmjMVzGlxEeCsigiuQ1/4SeDPEwdjaNp1w38dv0z9K3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/DUuKlujSNScdmeEeLf2c9X0lZJ9CddZgHIiHyyV4vrGsDw/qH9n6hp9xZ3f/PO4TbX3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DVTxF4d0PxpZm21/S7bUIyMB3Qb1+jdRXJLDResTsp4yUdJK58SxajLIMrDGBXlvxK/a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p/ZIbUAP3YYcMvrX194z/AGZptPWS88K3TXluOTZTnLqPRTXyN+0d8J5vEuhSs9m9trVg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4rkjSUKiVRaHdKq6lJypPU+d/Hf7VXjnxrZT2TyQ6bYTqUeKEfMwPvXin2cYNbd5ZPC8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PUGqJgC9819FCnCC9xHytapOb993MwqUOO1PmtwYC1W3tweajc/uytanGc9zvNTwNgml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yxosA6brn3q/omqCyuUiY/6PJ9//AGTVCQc1AykGsZamcldHR61YLBIXQfK3NR6eTHGD6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mneUxzKi/nVa4iNlAgPX0rlloeTO6biyLUYdmHUcGqcbmOUMeRWlZutzE0b8ms+eAxSM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ja05fOmiT+8yivpy+P2Hw+qLwFiQV81eD0+2a5YResgFfSHjdvsehSEdlApHzeY6zjE8U1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sa3PhXZNqHjfS4sZ2PuNc9LciSY8dWr0L4GW6nx87Yz5UG6sVuYy0ikfRjqq7l5UetZP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9TW7HJburLJKEOeppH0lZmPkzK59jWx59Rcysysq7YazrhsOcVvLp84i25BPT6VWfw5cS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yqlKV/dRyupzGG1nfONqMf0qh8J4/L0XWLnHIVhn8K3fFGhpaaVdtPMvMZC4Pej4VWUcXh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79CKCIRaepztj4XW0160uAMNsJzitn4g273fhHULeD77ACu6bTLCX7k8YI6cioxYWUOfO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2Ohzuz5j+HmhTReOrBJ7eQxxHzDlOBXt/wAQ7j7B4Q1ecK0mISAqDJPtXWhNF/5+rXPs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W6gPqOtOPuqw5VOZryPkb4ex6je+LtNQ6TeQp5oLPJEQAM19SaxcTQaPeSwjMvktsj/2s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7dbRyf8ATMDdTf7X0NDlLx3x6CmtCq9RVZJqNj5J8PeF/GN/4otfO0SeG089d8mz+HdX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DsAoq7N4y0RflNxJ9MVFH4k0qQ/uLS4mP86IJRMq9dVbWjax4drPwb8Ralr1hPFbRCzWTe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tMkhsxbJ8ziMJkdM4qPUvHtpY3QtpLK4iduAhNVNX+IA0eze4ezPlR889aAlOrW5VJbH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c62dQ1PWIzE0m/Yn3utdjrFgbfWIrTy/9VtFUdO/aFh1q8jtLPTmMxP96o5/EFxqXi9I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PNNnTXnUlC0j2fQ4UXS44wu3FW1RVdtqqfrUejXFuIkUuoGeSaq+IfHvhPwuWOo6tFA3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zal57eJhlolJ9aIV2cIu0VwGo/tM/DvTUYDUzOR/zzGa52b9sPwTExEUV3KPVUq1T8zt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49mR2DHKZpTHJMflQivn+f8Abf0C2mYW2hXVwOxYYzVGX9uCWeQi08O7B23tT9nHqzr+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9Hmxncf6qlj0+ZQQIua+X7z9svxNg+VptsvpWTJ+2D40mJEdpapR7OALBV56u33n1qui3T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7xfulfzr45u/2oviUxCR3FsCf9iuk8MeO/jP4tTfa3luFP8As1DhRXxMf1CsvtI+pl0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m3Gj3xhO8qVA55r5i1TWfi7oDmXU9Z2If4VwRU3hH48+KNK1BItYuftlszYJ28ipcKFtG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nJHv2meHv7NvDMoGTk8Vj3PxBklvZoba0ilVW28mprjWYv+EO1bVoZj+9gbZ/vYrzn4TaO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4k824ldpGYjkZqoQUPhPJqx91yueiR+NJA2y9nttKjHR3WqY8X3t85/s3UIbyD/nrEoxXE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IbBZ7m+e3WJCmF96s/BLw7FoHhSaMStMrylgzd66UaewUKfPc6a78ajSCr67qMltA3yq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d4qu5E0PU7q4SI7X3AjFV/Gs1gJI47uNCYwWAcZrO+E1vb/Zr+9gjRFmmIwgxU/aNPq8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4ktvBVmt9rN1cfZSdo2nPNZuk/EDw549v1stHN1uRd8jk4q544uPDYs1g8QFJYFbKxyn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P0YTarqmmwRxQtJ5QERzxRrzF06cPY8/U6TXpbfwxpMuozpJcpbZby9/LCuJ8K/G2x8d61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m8jZM0hxgV3XiXxTpHhuEPrHlfZZjtCzDrXM+EtS0bxJ4hnvNJt7UR24+Zohjiq6m1OnD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GODS7O4lb5RGhH3q+a729lv9ceESMVllJHPvXtfxU1RLDwpebRl34GDXhHw7hm1fxbE0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V6pIijFeycmev2Fv/pcca8gYr2LRo/7O8OuwHLCvMPDtoXvtx55r1W9cWunQxf3gCawp/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5PejbipC3y1XMhJIruOik/eNWO722QXNRrNvYCqasdgFWbJN84FcEpXk0aYmtzSUEU/G1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wXPzVyUKiONs9c10Pjb5rpOQQig9a5tn3Rlvxr2qMeSmkfr2SUPYYOKH5oqt5porU94+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PANNsrbd1rQWDYDgV8OfroLFkVaghpsSVdtk5oIbsSQQEVchQinxINtTxIKqxk2JGhq7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1aRNooJGpHg1MgxTVGKkGAOtMVwpu2mvKFqs13z1oEkTyYAOTVKSQDOKSa64qjLc9eaaN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IHes2S82g81Rl1EA9aLmig2a9xe+hqqt4eeax59S681Amp4J5oudEIG7JeNTY75hWM2p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nQoHSJfEj71SC8981zI1E9jThqB9afMyuQ6QX49ahlvM55rnDqRD43frT/7Qz1NY1Z6E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6/rXhXjSe41rWbicISNxAr0251lcFVbBrLE8BOPJX64ryY42FCXvHk1qUpaI8jOn3A/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cy9Y2/KvYhDbuP8AVp+VAsLZ+sSflXUs5prZHD9Tm92eP/Zii72BHsRUW7c3TAr1TXPD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b2FcBqOg3FvLtx8texhsWq8bo4atF03qUVVQpNJGGkJxUht2jO005mFsucc16S2OQXzd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ewljUfmSyMSBTJpZcYqbEjy5c8UpO0VDG2xTmnRN5hPtUGiJ0UIu80qnzOe1VjIX+UcAU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cDdh0q1DIoXrzVCCUMhz1phZt3B4oJsT3EwLkl/wqFrpVBCmlFqJGyxpz6crKdhoEVWnb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8FtuyKJrfZmgoi800CQ0myjZigCxkRJvbknoKqXc0NpE1zcTCGMc4JxWZ4h8U2ugQlp23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V+IfFNxrkhe7kMcP8MYOBitqdJ1Gc86igjp9e+IVxdhodOHkxHgu33q5hNxZppZSHPJdz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0JEKieTtWVNdalrJ+ctGnp0FenCnGC0PKqVZTZ02oeKLOzyit50ntWI+qXuokiIGND6V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Kd7e9W3vlhG2MBQK0M0Nt9NlPMr5+tXF2Ww45rPl1IsODUIuXfqaRRsLqCgVLHqDdqxEO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u6+mfWqsBdh1eeFsxttPqBT9S1yUWst5e3EjRxxs/wB70pH+y2AKRHz5T95z0FeefGHx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ACv2q+Yquzr5f8VQwR4he3j6nqF1dyHc88hlJPuaiAwKZbqR1qXbWLZ2QjYv6dIIxya04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ccVcs5SjcmsDpRblswjZFQT2+QO9XkPnd6ma3G2kBQihC5p/kLipvJIBqNEOTVpkcg5J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3qFITGjFjuz3pGiDS7ice1aBtV+xF1OT/AHadwsOtuFMf+ti+59VphtooID/utyauR/Po3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+FLP+/Hl+V12pn+7T5rEuJlz/wCoPk/3Pl/3qWKxeeaG0SLzSDveT+Gr8lli42xR/uhu3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5s3tKGX7/wA1NSI5Srp9vDbZ+yxgfOz/APAqhuLCUcxjjb8wNatvp/2e3m8r/gH4VNPH9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Wj3fpilzFqncxbbTixj/5ZnBXjvurZKtHt6YC1pabZbJrqXGQqbE/3sU220sm/mhnP3IWd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CrFYhLe4lLnIjJ2n1ps1qIYkkdCwLoCR1x3rdfTiryQY8yNlXn14rRFojy58sBQ33cVH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z0gXEg2jBPartr4GWWXfKix89R1NdZZaLb7xIAVbPbpW3DHJboPLRBz1cVjKtNbG6oI5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+9Ryfeuq0zwzbW6jbGoHvVmJj1kbJ+lWo7kKMY4rlnUnLqdMKcY9Ca30+JOiKPoKma2Qd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m5GOMVytSO2DSQ+GwR1JIqjc6MksqRRx7pJG2qqjrU1zr1vZxYdufQV6B8G5LVLxb292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82xf7o9K6qNGVR2RjVqxpq7LXgH9lDVPF4W5vrmPQrQ/wOPMlP/Aa998B/s8+B/AtxbzLp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l71D52B9Qn3VqbRtYtfD9vNNdyxi0/jkkfbsrz/x/+0ullPc6b4Z0w63cRviO5j+S34/2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dKPvHkN1cQ2qZ9Dpc2sdqVjiRmbcVO4Ltx2JrkL/9ofwzok8tjDem8vgvNvZ/MAw65NfI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BYd+r64mnWmdy2GmrsTHuetHgvw9cXEYYDZI2SzE84P61zVsdGCtBG+Hytylesz6ltf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Ixp/+3nc1aVl4n1m5ObjU7mQnsrYH6V514V0iSKFTgZNejadEIugrwqmOrS05j6WhgcP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GNci+uB/20atLSfjBqWgSZu8Xdv0YA4kX8azLyN7W2Al4L8rXBeIbn98wBrnji68XfmO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FHpvxe+Cvh/9pDQf7b0C5i07xTAmYb9RhJ/+mcy/+zdRXwn4z8K614F8QXGi6/ps2lal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H96M9GU+or2/wh8aNa+HHjedrYPdaNI6rcWkvylf9pDX0zrFp4I/aL8FRW2qQ/aY8Ziuo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gbqPpXvU+XEw5lpI+PqxqYSo0tYfkfmBr5ljbI9K51dYkt7oSJxIOG9xX058Yv2bdW+Gk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t/o+oonQdlkHZhXgPiDwi9tO+0D8qyUXF2Zq5KcbxMKXxNdNdGVG/dgYVT2NdH4e+Ib6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12yLXKDw/LJMyN+7YdqsW+gSNGEK/vN20H1FXcwSPSbCz8M6/mW90iwuPN3ffgw3/AI7T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i7jOn3Fi5RXEttcsMevDbq4+3863B71v6b4vnQhS5yq7c57VySqVI7M6oU6ct0Wbj9lvR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9Rs/T7VAkq/ptrnNQ/Zd8SRk/wBna1pepJ280PCx/QivQtD8aFBIN+3Z90HoVresvE8l7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67iI6Jmn1HDy1aPm6++Evi3RgTPoyXGP+fe5SSsSSz1OxcrNpN3bkf8ATMn+VfU2ryhw2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uZ3Nt4z6muqGNk/iVzlq4CKV4ux4wNVSDO+WaGX3mMbD/vqtOx1xXUH7ddN9XSSui1GAE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bqTSvD1lcvvntIpE9HjxXdTrRlvE8yVJw2ZlDUM5/0uTyt+9PtEO7b7/K1Srrd/Ecwayx+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eD9Fm6aeU/65SstY9j4Kt38UzaVNcTxRSJ5llJGFbevcNmum6ZyO5Uk8a+Kra1lSDVhM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/jtYmo/EbxotuYXe1nhHzmDyAqv7NjGa9Bn+D84njitdXP3Nz+fbr97t92uc1r4eahply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BwSUaMVHNTbsaQhUjqYOl/HXxd4euxdpo2lXEiDakTW7bIx6Ltbiup8LftgeIvD+tRaj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OfsyPLCpP5NUfhn4EeMfG11fQ6JYWV/9lh86dhdCNEH1bvWf41+A3jnwBbRXPiDwxNYW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rH/gLE0uSm+hr7SpHZmh8aP20/Enxe/swW/h6y8O2tvuE1qsjXAmZu+75dteEeLNXutf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5SyBSdn4c12tl4ZN3fwwXLT2McjgNPICERe5NXtQ1m01C4PlWkf8AZ9uiwWsezdtjHTP+0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opMhybPMLe3m/s/zYv+PoPvT+9u3cV+kmnyS3mk6dcXC7Z5bSF5B6MY1yPzr50+BHw4s/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yxpdi+6IYO2eb+E49Fr6Tafg1x4mom+VdDvw8WldkEsPGRVcLtzmphcbyeKa2Ca4LnoIt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frSSTReaZE2pJ/eTiqEuR9KRDxWbkKxML+WJ9yyNGc5yD1qUeIb4M/lvtz/HnmqToSxBG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ErO+3NTzs0jFCyXM1yxM0hc+9QMhB+UgVWfUod3AMn0q1atLcj91bn8aDT2ZZiCbfnGa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VqHTrphlkxTmt7mHovFA/ZGDNprbjszSvZzxLwpNbRsZmyw6/WnRRzg4Zc1aM3GxhIki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PhvVfFN4LPSrR7qb+IjhVHqT2rvvh/8E9Q8UzC91XdYabncI/8AlpIP6V9E+HPDGm+H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ZFGOBya66dCU9WcE8RGLsjzrwB8AdN0Ty7vW3Go3owREv3EP9a9ftrZLeFYoo1hiXgIg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pUlepTpxgjzKlWVRj0QAcVIowKYvQ1IOlaGJOnK1JFGO5qKNtq5rL1HWRbZCmkVY1J7q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1rhfFXxIttIjbEoB6bQea4vx58SvKeSGF90y8cdq8pubuXVbk3FzIXc9s8CvlM3z2lgl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jIquOfNNWidb4g8e32uyMsbFIz71iQKwJaRixPcmqSyrCDjrVafUzyM1+R47Nq2Mk3N6H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Nqcde50CXcMQ5YcVJ/wkMEXRga5E3Jlz8xoVl7mvJWJkvhPfhgov4jtIPGywdBmrieNY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3KKVZf7tWsdUiRPL6Mj0eLWbW4HDANTXkBO4HBHRl4Nefx3DocqxBrTsdXkQ4kbIrqp49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buj17wf8VtQ8PssN6zXloON2fnUf1r3TRdbs/Elgk9vIsisM8HpXyRbXsc6/K3NdJ4Q8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W0hMBP76Ingivu8o4ilRkoV3zR/FH55nPDPOnWwytLsfTT2kbAjA/Kof7JRicCodE1611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cPDIoIx2rWtTkZr9UhJVFzR2Z+WSi4Oz3MG6017ZuMmoGLqvI4rprnY8gDCnT6Sk8Py4q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IV71eutEePJUGs9oJIiQQaALtvctCdwODWf4j8GaF4+tWg1azQuRgTqMMPxqSKcA4NTq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3HFuLumfmT+1/wDsOeIPhxf3vifw3ayaz4ZlfzJZbdcyW/qWX+7718ZXlk1vIysCMV/Q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FmikG14pBlWHoRXxr+1V/wAE/NL8eW154o+HEa6frYBkn0fP7ufqTs9DWsHy6GVSHMtD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xb7c11PiDwrqXhfVrrTdUs5bG9t3KSwTKVZSKxZ4M5rp3OFxOemj3Ais7yGRzW5JEPMI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0GTRnMnQmmzKCRippBhKij+Z+ahohlnStUa1uEPocH6V0mtWy3Nqs8ZySMnFcjNEIZRIO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DtaynII+XNc8onDWp31RmRTGGTf6dqvXCC4g8xfSm6vpxtZmwPlNR6ZP8/lN0NYHCdR8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09MZw2a93+KM3laKy+uBXlPwT07PjnfjIjRj9K9K+Lc+20SP1NYyPnsbrVPIgBuzivX/2e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q9x/q0WMH8RXjEE+Sa99/Z7tZLbw9ql5ji4l8v8qhbnI9jv8AVIlmjkUsRk9qpWdmUO5Z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4G+ytLVWwnIUKcnNbHjV6jgWgZ4x8srfnThfXadJm/OhnOOlRMc1JyKo2cb46h8vTlVmO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IltfB+mpIdik1yPxABkjsoh3cU/4o6+/h/wAI6LDEdrnFZGlPWRuWlpHe391Mzu204UA1Y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tazR61cMs78iNOWrI8ByvPocMryMZJhuzXMfFSTTTJIrrE12iZ3t96pqOyNabhOo4s2PB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U7++0xZltFARA9aXiX4g6L8M4lk1TTXvRcKQAozWH8G0W28MyvtIWSY44pPi54j0Oy8i11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5FYdKr/l1c1oxjKvyIr/DXxZb/EfxFeXVtppsrOLJUsO1dd488WXPw/0I6hpWni+upDgD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oZtGuruyULC0mMqMZqT4z/EiHwpaRafIMzTDIGOlUvgKlTU8TyRjdLoZnwv8a658QfFF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0Sr93bjmvSNcurqz066NncJaTbflJFee/A3VjrWm3t2o2/vcCrHxd8SnRoI1xvZkJ60v+X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BRsYvwuvfEHiHx5dXmtXTTpb/wADfd3V1Hx21H+z/Al1GjYad9hxXPfAW5OpWOqXzHJa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VMOlWFqrYZ2LmlE3dp4yNM474BWclx41lmBLCKLJr2Pw7Eb74hGUcgGvM/2bLYwjV7xj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WwebqupXrc+WCeabLzJ2qKJS+Nfxik8HxjRtFdTqUwIkkHPkr/jXzvqEsut5mvZ5biQn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/VH1vxZqN3I24mchfpu4rA17zdvGfwrKR6eGw8aUVFLXuWV0SwIyzDP1py6fpkHV1x9a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1ViKk/se8uukTVKPU9j/NVOoj/s1QdjKfxpA0BbCYP0rCtvDV3s+6y1qabpsloxEmc1en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ncum8toG2PjNQNqlssm0KPypl3ock8/mgnFINCGd5NLQhKja7ZbGvrCAwTdj1r0Xwt8f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NXAFefaf4QbU2CrJjJrv7f4NBtOVnduRWMvZvSRC9g9JEOofGrUPiBfQ2ZtRGryAHH1r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7wsgG4xjI9684sPCUGh+J7KGAkt5o3V6y8ct5rflbiVDAVlJQXwnh5tNQUY0+p0Pj/Upf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RLdTIgx6HrXTeGbAWmjWUIGGMak/lXLfGC3+1v4U0g9JZQ+PpXoUMItrJW6eVHz+Arojs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kr4weNtUvfG+rWlvdOlpC/lhFPGR3r6Z+Hli2n+ENMjb7zQK7fUjNeHeILXR9W8Syx2zx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fer6NhiW106ONBhUUKB+Fap2PUxtRQpwglY+e/jn4hvf7fvI4HYQQ/IGHevV/hHYvZ/D+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OT3NedfECxik1O2gmAa6vrjBX2zXuOk6cNN0a1tsfJFGBiiOsmysT+7oqC6ngnxisl8V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hs7W1G1x03812/wF8Pjw94Ajj+Yl5WcMf4ga8/8AiN450/V9durC1tXe6MvlZUfxZxXu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w3YW4UoUhUFT2OOafMOvVnTw0aNjxH9pKw1DWruws4I3mgiTzWx/ExNbv7Onhz+w/ClxK6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q3xC8XaveaxPouneG7i9lZgiTxqf516l4S0F/DvhHT7OWJopVTLq3UMetHN1Cu5QwsYH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tNtbKOUBpW3MPaua+DNq8tlqV3KCELbVYd6u/Grwd4m8WeJFOm6VPdQRoAGXoK6Twb4Ou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u4miunO9keuetK3vCn+7wTkdx8P7D7RcxoFzg9a0NU8cWtx4rn0P7sluOlXfh5bNb2Us2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ud8P+ALmbxfqOvakCHlJCAd6VD+ZngQXuczOpEn7s8VHbnLnIq21jMBwtLFYyryVro9oa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Ve0pVy8jg4XvVeWNZGEYXD1oR2T/ANjzIjYk7VjBXldioU3icTFI4G18Jy+IdZvtVmmlh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+7WVqNnNptw0UgYZ6HtVHW9c+JcWoz2Gm6NHaWxHyXLfdrAHgv4nXcsd1f6raSknmIV7i2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goHQ7/einxaTqtugSe2jMo6kNRTOi59qwRiM1cVQynFUnJFXbA78g18OfrV7D40INXYI8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RwgCgxk7hCuRVqKPFRxgLVqEZqyEWIBgVITTFOFppcetBVrkmaiebbSPOAp5qhPcjnBp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rzVKS4681XmuuvNUpLrrzSubRpl2W6yOtUJrvGearSXROapTSEg800bKCQ+5v8Z5rJnv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9oODXP3WolGPNBaSNqS9Y96iW6PrWCdYB70xtYQA5YD8aZaaR0ouxjk0hv1GeRXH3PiSG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98QLO2zmdf++qLMrnSPTP7SX+9S/2kP71eFXnxq06POyUyey1z1/8ab+4DLYw7F/vNyau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6VP4mfQV5r8Fo5aSVVA9TXA+OPjxY+H4SsR81x2WvIH8Q6rq53T3D4PbNU9S8PPqMWSu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nNas8mWaRlLlgfSvgPxVb+NtGivbZwzlQWHeulCnGK+XPgL4pl8N+NG0R5y9vcD93ns1f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51jISpzlGR6sJKcVJdSG2gY5NSvL5XapmYQrVSR/NJrylUsy7aD/tII5rF8RxSXGmzmD/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cbajHcetergsZOlVVjiq0Y1E0z5t1f4nappOpPAfLkK9iKpv8ZdVPS2g/EUnxQ0H7D4ru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Fi3I21+z4fkqQU0fn+I56cztk+N2orw9nA30FXIPjarD9/pyn/drzaSzCEjrTPs3tXV7K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VoPjBpEp/e2jx/SrcXxW8Onqzx59q8e+zjFRta8nj9KXsomqxEj3S28c+HrnkXwTPrWn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UIifc186C2HZKkEDAYUMv0NZvDxkH1mR9IXItpB+4uoD9HFFnp0r/wDLYEexzXzeguYT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uW3iPWLP/V384A96xeEXQ0WKfU+jWtni4Y5poz0rwm3+JGvW3S8dv96tK3+MGtRf6zy5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/Wl2PaFAiSq0j+YSK82g+NUgGJ7FX9SK0rL4vaROcTwyQt+dYvDVV0N1iIs7mKDaMyHp0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xvBoERiiIkv2HyKOi/Wnan8RLG70910y6QXBGAW/hryTUPCmu61cyzfaBOrnLSZ5/Crp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krRMzVvFMjyNLdN9puj0LHpWNm+1gksuxT3ra/4Q9dJ/eXKNeT/3x0FVLm9MZKlfLxXo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erEt9ItLLmT99J6mkub8xD5WEadgKzJ7yW5yq8+4ottKkfLSOfoaZmTS30tz8yOSF4+t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856CrFw40+PsfSsj7T5sjPL97sKLFI0La4MmQ4GBTg8lwSlupf2FR2Nvc37FRDsh7yV0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GAPdzQkMsWOlrZjdMQSKfc6n/DBxVG71NmyoOabaD+JuKtIC6jpDBJNKwVEUu5PYCvnD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gnvCf3asY4V9EHSvSvi34uOl6S2lwPtmvPvkdQnevFbWLZIW7HjHtWUjWnG7uWgMU5Rm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EsagVIqnPFMSI1YiXaOawNCa2lKHmtWGRXXrWPtJ6VZtgw70ho1Ps+VJqARNuxVm2nDp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Z3NEjKMCmfpThI5l2Y+WtOS0SQnaMGkGns64UfMKpMOUZbKnkMpXkVPwbeUle1Ps7Zo9+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jY6svBqLj5TNtYHEDyYOGQVNokHlXKyEfcfNbVtCv2Upt6cVatbOJVPHJ5o9oUqSKVtYZ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W63USiWEeaE2tWlDahc471NHDsk/Cs3UNFArWViFVgBtycn8qIrHN6ZANwxg1qW0YBOOT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JI4FZ+0ZoqaK0Np6Cr0Nh3xipotiHA5q3F8wqOdlqCQyOEJt9qtN80YHpURpyHIqrl2Fp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dmRyVUYxSTBoI2LMQQKs28se0MDkrwazvE14yWyzIvCct9KqyNE7FHR1bWNehQ5McB81q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bbwVbTane2v2mIti3x/rWk7Kv9a4X4Y2kWo6hqM8XMToP95Pasbxpqclx4lismL+TZnC+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pPkpOSOOpH2lRRPShr2qeMXNxq08t5u5+yj5YU/4DW8+qR6TaCRbaOLA6J0rhfD+rrY6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v/7Q1Ay3PNcE5ylue7RpxjG0TY0rQrjXtTF1fKdmcrEf5tXqej6dFb2uCoAA7VxunXYiX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Xjj27sCuGpLojuhRtqz07Sb+KKEBT0rqdK8VxWNrmSPMo/5aV4RbeJOfvHNag8RTFfvG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6Zr3jd9SyFbaO1eceO/Gv/COaU0obdeT7o4h6f7VOuLe/n083deaa74dnvr15ZRJNMxr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qtrxiYNl4gu3Baednkzy2etdp4D+K+teAdWF3ZSF7dyPOtyflceo965RvDz25IKbT709d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6VKTpu6PLnBTVmfoJ8Mvinovxb8MOV8udJF2XdnPhmU+jLXiPxw/ZfbR4brW/C0RuNN5e4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3Q/xD/Zrwzwjr2qeA9Zj1fRbgwXMfVW4SUf3Wr7V+EPxv034iaXHt2wX6jbd6czYdT3K/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613Pnq1GeHd4bHwlJ4YiBZ3iKsPkwRgikTw7CBxFk+9fanxe/Z7svGPnaz4bCWurEFng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t718tXGlXdhqlxp9/ay2N3bvslinXDKfpXDUjKm7M2w9qqujzyTwq8GRtH5VgXnhuaF2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vbFBzWRNYwyggiuNu56MYJHkZs5bQ55FXrLWprVhyeK63UdBVw2AK5bUdHaEsVBqLIexs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4P1rntX1COQEAbqzJ4ZBksSAKZp9vc6jcGOFd1bQhc56srLUggtj8mfupwtXbZjvx2Xmi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2/ihOGqfT4PMk29zzXo04WPEqVOiNjTbfzW6ZqXxF4dubmwgv9OQm+02Tz129Sn8Qrd0H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T2ropL+30SPyo3Rpz94t0AreclFamNNXZlaTfQah4fj1JOFkUsR6H+IVwOsKTfyMTkHkV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1AaaVmgkJn8p+if7X/stc34e8m41iK71vzItPjffdf7o521x2u7nY3ZH058K9Os/ht8N4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aBGp3skny7IR/qU/4FXzN8W/i5c/E3xLNqtxI0GmwHbawZ4A/vYqD4u/GW5+JeqPtVtP0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DjzNvCk/4VwouLTR54tQ8Qy/ZId/yW/8TKO+2tU2jmerOx+H3ga7+IGryy3UX/Evj+R5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tXtWl+GtJ8GQvZabpttp0Lvv8pApy396vEbb9pvwtomnR6dpFreNaj/lmBje3941h3n7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Mehdq56vtJ6I6acKcdWfUVtqMCD5po0/3cVHc6/YxnmfP0r5Evv2jvENyCIbS1h/Cufu/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0iz/AHErnVCp1On2kEfaTeKbFOjFqgn8VW+M/uvxlC18RyeO9evgfO1Scg9lbaKoy313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Qmr9hLuL267H2pdfEXTbTPm39nBj+/MDWLefG7w9aA79StpCO8alq+cPBnwh8QeM2EkVt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83Pyg/Qd6+gvh9+zfoWgTpLeRPqt4Od833FPstQ6cVuzam51Nka2jfEe58R7zp0EjxsNo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6FqN/iS4bzB12jpXe6X4Wt7CILHCkKAcBRiui0rTY24VRmuZpdDtjDl3Od0nwlaGxjdo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KQ29muAEjHvxUOhznT9Zu9Kn6Id8ef7tT+ILVpUJhGR7UHRFC5X2rL1O/igdIz3rIj1o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j6j4x1Wx0/R4mlmZj5jKOI145arjG5cmi3FFNe3CW1tG01y5wsS/1r274bfB5dP8u91cC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FK3vh58NLTwfbB5UWe/YDfcMMk/Su9TCr8v5969Ojh7e9I+dxGJ57xgSW8MUK4AA9sVY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Hal3YyScV3nlj/mPsKd5oTqaoz6gBkL1pkEhmBLGmI0lmDdDUqyMB7VTtYSMknippZhE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SWMTZPOK8S8f/ABIeF5Le3kzI3HB6VofFbxoNLgkVHzK3AANeHRXEl9O88rFmY55r5PO8y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+ryLK5Y6qm17qNGFnmYvIxJPJJPWrgIUcGqMTbRT959a/DcXjJ15Ocz90w2EjQjyQJpZ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C3NJmvHbk9WetTgkh8fFPpgrWsPCuqX0fmwWxlQ9CK7MNQq4h8tKN2TVrUqK5qsrIzKVT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z/ob1RudJvbIkT20iY77a7J4LE0tZwaOaGLw9V2p1E/mQqalVuKqq1Sq3FcqR1l21ujCw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Eq4zzXJq1W7S6MLDnitqc3BnHWpKSPYfhT4uOg6wNPlbbaXHQnsa94gumQkh8qQOfavk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OCmGUivfPBXiSTV9Agkckuvysa/XuE80lVhLC1HtsfjHFmV+ynHFU+u5373eWzmrtvqT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6irY9qvwXIYV+in50dPDexzrhiFPpUdzp8c6HaAD61hx3GOnNXrbUGTqdw9KtAZtxpbRlm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/NG3z9PauuG24TdERnvGazL/AExZwSg2yd1pNEmSsqkHmprW8Nu2R1qjNE0DYNPjkGM1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2SdC/aJ0eXUtMjj0vxrAhMM6jC3OP4X/AMa/Jjx34C1fwF4hvdE1uykstQtXKPHIuM47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2vHP2ov2YNI/aN8KPNbrHZeL7SMm2vAuPOx/A/rWkZWMZwTV0fijd2xViwqJYxKhU9a7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Zr97o+qW7W95bOUdXGM4PWuNuITA/A4ra9zzpKxiXlv5INU4iC9bV9D5iGsSRfKY0GRc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yrJG210bINTWr70qGYHcalq5DVzsURde0v7QP9YvDD3rmGDW857EGrfhnV/7PuNjHML8M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DNwgyjc5rkkrM8qpHlkz0D9nu7iXxBciX/WNGP5V2fxjtpZk80DjbXiHhHUJtGuTdwMVeM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v7Xx/4aBypnC4Yd81zyR8zjE/aXPnjyS8qOGxszX1F8Erb7P4Dtif+WrGT9a+efFegSaD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FfTPw2tfsngzS48YxCp/Pms1uYTacVY19TkIQrnisy3ODWpeRh2NVEgC5wKvnR8ziW+Y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8aaNbStFLqMCSA4Klqwvi7q95o3gW9lsg4uGZVDIOV6818nfZ7zVpI1jaR7hj1OaOa6P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5SsfWPiK7ivtc06CJtwkYGtj4paJFqFlD5qhltYQ4B96848Aadcx6po9ndMTcIBvP92v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SKsW4MqJ+FcilqcjSo15JlDwXb+TodmuPuxivCviZcSzeJdRPXDla+i9NgFrbRxqOFUC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1rW9XkeG2VLaR9xkP93dVSkpKxlh2lVlJnSfDiy+y+FdOjxgyJvNeHfHbQ9Q1z4gXTxxf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UOkaRHYWVvAiYESBRXmvif4XeKfE2uNJttray8zIlLfMVqubodeBrqnXlNrQvfBPRpNF8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eMMmvOfj9oE2ueLjOT+7ijAFfQWm6Oml2cVpGoCIMDFec+Lvg14o8T61PdRaxb29m5yqM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MSni5VL2uWPg7oKeHvBdtEhDmQ7zIBjca534w6Ul2zyuM7l217DomgJpmkQWgwfKGMju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KTxrbxwnUPsSq2SVHJFDmmrIujWUq7nM5z4M6Kml+EiFGBPJvrhfjwkWo+I4LdmyIoxXu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c0q201Z/NEaY3YrB134CaB4s1SXUtTvLgNINu2NsYqFNIwo1VDGOpJ6HnXwn01NJ8Eat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/wDBEgsfBmu3vT924z/wGrmoeB7Pwv4c/s7SyzW27+Lmtvw14UtdW8Iz6a/CTDDAe9Sp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T0Pljw14SfX9eEech2LH8KNfn0/S9XubQ4/cnFfVGjfC/QvDEwlijYXagjzKyv8AhSfhG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0zzriU5Zmbg0up6qzPDPSZ8tHxPpluDmPdVd/G9ipIS1Jr62h+DXgq3OP7AhY+9X4fhT4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n6rVLl6lf2hgfM+NT4ydwfItVP/ASa9E0fwfNqGnnUZbSTyvJ8z7n3uK+m7LwNollxbaB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1qrp5VCi2ShOm0JxQuX7JzyzLDp+4mfCV1/wkM4Pl6TeAenkNVZLHxNNkf2XeD/ti1fe6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P90UraLevkR2Kg/7q1PyL/tih/z7PhXTfD/i2S4U22j3yuP4hGwrqP8AhHviVcAJ9nvw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DOsRgMsCoD9KP+EW1SZ8s4Q/UUWb6GbzeL+GB84+BvAuoaXO1/q0b+YF2pG/zFW/vV6L4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mcZQHJz3r0Sbwc0QJvriMA+9LarY2a7bWRXA7isvZO92eDiq0sRPnkYmt/D7+2PF1prU1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rf8AhDVral4dfWNJvNPkLIlxGUZkPIHeuitzaKp87ULcf9tBTX1PSIjh9TtV+sy10qNk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j4c/Z68L+G76K8gM0s0bb03t/FXoB0zcm3HFXH8SeHLYfvNZtf8Av6tV2+Ifg6IHdrVq3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q4ipXac+hQ/4QbRTfRXk1mJruP7kn92rL2E0hKheKin+Lfgi3/5i0efrVC6+Pfgu0zsu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shSq1JLUsjQ9ME3/ACDbfz/+enkjdSXGnSZPFY837RHg8/wTn/gBqldftHeHoM+Ro11O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7SvLeJ00KTxDaEz7haH02efJMTn6VxzftMWG3914cuCfcVRm/aQ1B2JtfDhA/wBrNZ+53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b5E2xwSbf92s7U/DtxqCc277v92uDuP2hfGlyxFrpEMS+6VHZ/FzxzqEhV4oYifRaioqc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92eseEtN+zweWVxjiuj/s8HtmvHPGHirX9JsLZtLLNcyfeOzI/SuSTxJ8Q9QBLalNDnsq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dKTVuY+lV0tDwE7dTxUFz/ZGmpvvL2GP28wZr56t7bxxqOFuNcmVSOecVd0zwI8TCXUr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HFV7SEdynhpQjzc39feerX/jvRDuhsrVrpzwHA4qP+0Ps80QPT77j/ZrmtLsoImxGmyvP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PiFNZiXAj2w4raElL4T6HIqUJ4hy7f8E91udLjvoDdwzFonXhfSvN/FWqap4ZlKuMwNysm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voYLhobo/uXXCg+tbfizwrDq1jJbTeWUkXK5HIr0ac+h+qU6lz5um8X3sshY3BOf9mis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3Fi8RLRHGaK3udh+hAt99WbSAxtVm1gHepzGENfEn65NlmIYSkEmCRTEk+UioGYhqCYq5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VCN8jrR5mO9QW4GhLdgA81Ve961SuJjg81nvdlc80G1OFzSkvOvNVJLzrzWbJdk55qs1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wsaLy7u9MJGKoLdDsaU3XB5oDYddgqoI45qlcXOwYBByKr3+qCJCvQeprgvG3xO07w1aS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a2hBzdkc9SooK7NTxB4ji015BM6oo55Neaa38UrG03uLhCBx1rwDx78XNe8b6rNFpsMix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l/DfxN4jZhO8oQ8nk161PANq7PDq5goPQ9f1r46WlqrbJw7eimuF1P466neErZQu+Twaq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Dz5DIe4NdjpfgW2sJgiwDj2rup4KEdzzJ5lN7HDt4n8X68ctI8KGprfwrqV4266uXcn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Ar8ihR9KdDosdufmOTXZGjCOyOCePrT0ucNZ+Co7ULliW9a2bXSUtoyuNxz1rqW0dhEz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52RPl4J61XskcntDGt7FpXBP3RW2qpbhVHAPrWjL4bkieOOA5LDk0260WSKVIn+fHpR7J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dHwr8QNIvospGt0Nx9ia+5NPuFvLCCdTkOgOa+LfjNorW9haXCDDrIGz6c8V9YfC3VF1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g9vGWb1bHNfm3EmH5ZqofaZbiOelyvodFKhbNRpb4BNbP2P5QcVDLbgKetfC+yPX5jnZ8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VbMG6TGKne02pmtadP3hT+E8B+K+nrN4iZj1NcJPpiCYAqK9U8baRNqGrSTdhXF6po8g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ZlMF9Wjc/PMdL960c7/YETxMz4PpSp4eTywOGJ7+ldHbaBcPbBgDs7kinwaNOGYopaMDk1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8MxkBQBuz1o/4Rht/wA2CPpXYnw/di3W4CHyietXk8PTSlXAOwiiwHns/hba4VUBJ9Ka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wPSu8WyaO5fKcL61f01vK81ym/FUkB5HJoFyDyhGPao18PzSKTjb9RXr8bxyPIXtsj6V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7Pa3rTsB4o2jSohHlhsd8VUOitgllIr3m0sPDc0JEx8p6vWngvwzcxMwuhUgfOMulh0PJ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T1r6Gv8A4SadNE11BcptHbNY1z8K3e3MkLKw9qAPEJrAgcDmo4jeWx/dzSJj0Y16pL8O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y78FmDO6M5HtWbQHCwa/qltJgSlx/tc1bXxMszYvLSKUd/lGa2h4WlkkOyI1m33huWCQ7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DUPDU/Eultbsf40qG6sNIkybW7IB/hYVBJopwcRkfSqb6JtJ2mRT9KLAU7rwXq2oTMbN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1d0vwa2kn/S4mnufTbkCooRd2bt5U8sZ/wBk1Yj1rUoD807Sex60gQy8uAjgRfID1qJ5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14Z5CZYdhPSq98xnQKq4A6mpKRWjBllJ61B4g1+Lw9pU1w/zTH5UWtC2ttg9K8k+IerS3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FUUlc4zWL+fWb+W7unLu56HsKqpxmlcj1pF61g0dUbJFiMVOicVFAMirUa8GueRrEWM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CpFFRY1QKOKswA7TUSp14q1brwaVjRElodj1rQyjFZYXB4qxCxzWDLRpwDc1XkTFUrNs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mqHQ2vercUQAqvG5AqQSkVm2Wi3GAoIqWN8VTjkzU0bdTWbYzThl4qbzPmzVCF/ept/N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p4pflPNZ0b8mrET8GkaIvRydaspKcdazo361YR+KBmgkvFTxtxWfG/FWYm4pgWgMijp1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4xkVQE0kyxKdhqq18hyJDiqkl0oziqcrrJnNPcDrfhnbw6N4vkEMm2HUIgMH+FsnmuF8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4/wCe7D8qfba1Lp17BOWIETcY/GsPXpGuNVlkYkvK7Sk/71dKl7nKQo3nzHUeGnluJPMl6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wOrp2rh/D6EQxLjqBXY6fE5BAPSuaUbHtUHodvpVy80WTTNShnIODVbS7hooQK9R+G3wu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5X/Ev37PM/v4rCFFzlZHTUrRpRuzyy20+/m0W61lopotHtpRDNfsp8lHPRS3rXoXgKy00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qxr7L0b4TaJcfD+58I6tZJqHh+6jRZrCRfLGRz2+aqll+zB8KrAf6N4SEP8AuXkw/rXe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84pX6nyx438QwQx29jbnErNzisTTTO8m49a+wbj9l/wCFlw+4+GGjb+9HfTKf/QqgP7LPw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1/6538n9TQsDNdTD+1KJ8xjTYpSSy5qrc6NaEEbBX1YP2XvCBH/H1qw/7e//ALGq8/7K3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qx/9t1b+a0fU63RB/adE+QLnwhBKSYztJ9KqQ6Fq3hm6TUrC6aG4hIZZYeo+vtX1u37J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qD/eEZ/8AZagb9lhYgfI8SXA/66Wkbf1ojh60HdIHj8PNWZyfwk/aQt9YaLSdfdLLW+FV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rf7Nej+Pvhvofxa00SsVtNZjTEN9GPm9lf+8K8s8UfsWanqgZ7TxBaCXOVeS0Kn8drVve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H3lWmow6f4m0+P7lxp8+yfb7qdua9FKUo8tSJ5lSVKD9pSkeEeN/CGr+CdRbTtXt2ikGf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nvXK4619na3Jo/j/AE9tD8T2E1sxPyidTHNC3qpr5j+LHwo1b4bXJllJvNEkb/R9RjHD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6V51bDuGq2O7D4qNT3ZbnBTKGOKo3OnRzA7gKuZPWn2un3erT+TBGcfxyfwrXIo3Z11Jx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zf3y21uvmO3THb3NaTWcHgbSJpgQ13nAf1f0HtXodn4WtfDdjPLKwAUZmuD3PoK8e8X6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lLKL5YIvT/aPvXp0qfKjwq+I59jl7a35Ndv4Y0MySqNu5zVXw74de5lUlCzHoPT3rK+L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8PeHYBd+IvL/AH17J80Vpn0Hd/5V0J2OKKcmaPxn+M8Pwttv7I0jyr3xZdDlPvLYx/3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Nt38UvFt5IZH1iQOepUYrnpl1HUb2a7uWlu7y4cPLNINzu3941ah0G9nyFgfP0rGUkzr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/E1hrUOof2rcPPC2Q2/GfavS4PHOt/EbKLDFcyQ8mWGZYYz/ANdI+zf7tebW/gbVrgki3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+Eur3Yz9neP8A2l61ndGji2dRqnibRfCVqSJRr3iHoAPliiP9f515Xqt/fa9fSXl/K0rt6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BXoFp8EtRP+sLflW5afAhur3H4UcyQRpNnjIiUdAB+FPVGPQE171a/BG0j/1jg1qW3wg0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Vm60UbqjI+dooZJCVWNmP0q5baLezNgW7kfSvpPTvhvpNq5Ywq34VdbSdMtX2pbpke1T7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B8Batrd4La2tWaQ+or6B+G37Omn6aI7rVU+23Ywdrfcj/wB0V2nhqGMKoijCjHGBXa6d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lc1WvJq0T0aGGitZFzTdFjslCpEFA/2cV1+kQLt5Va5Ce6vtvzSflTLe8uwT+9b8DXHc9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kK9u1avhuDzLhe+RXmt/rkllDukkZiei7utVbTxJq0rBbe6mh9PLP3atGbia/wAV/tGg+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rODCxHeta38QRG3rj52ub6Um5mlncn7znk1rW2nsPKTHV1FMpIgufDFx4z1uPT9JjInkP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g9TX0t8PPDnhf4d6TDbDUYJL6QAzTg5LH0+leT25ktx5MX7qKtPSwhuFLNnFdFOag7nLX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EQiK6hWWGQSRnowqQR7MisL4e4OgL6bjs+lbN1eLFuFezCfOrnzE48jsIZhADzVOa8aQ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pOelSwpgHNXcxHIm9qvQRbRUdrFk9KvBACKYidAFXHtWB4p1ZNN0+SUtgitCe88ssB24rx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0vT9itjd6VhUlyxbNKceaVjxzxj4gfxHr8q7i0cLcVLaIBGrdz1rl/DwadTO/LMcmuqt/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KlVqtJn7tw3g1h8Ork+etNLGjtTCa+Ab7n3iWg7dRuqPNJuxnmujD0KmImoQW4VKsMPD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kZ5Dg4rpPCPih4ZgEc4HvXnGo6hvkMYPArf8ABdhNfXGyLrX9EcPZFDK6HPP42fzxxJnk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9F6Lp76xEHEhOfStC48M3tsv3RIvowzVDwZb3VjaKDKYjiu907xNcWKhbgRXcfp0NfXu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QrVYO8ZWPPLr4c2OtKftmktAx/wCW0Awa5DXfgpfWe+TSpxdxjnyn4cV9HwanoWpcuz2Uh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guW6j87TrqK7XrjODXzuN4cy/Hp88OV91ofU4HibMcE7KfMuz1PjW90+502dobqB7eQc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vrTW/DVjq9n9h1uz3SDgGYYI/wB1u1eP+LfgdcWRkn0Sf7VEOfs8nDj6HvX5nmvB2Jwa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+m5ZxjhcZaniFyS/A4bTHxEBntXrPwi1PcbiyJz/ABAV49aeZb3LW00bRSpwyt1Br0T4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+KMivJyCU6GNj5nbxFCNXL6jfQ9kZcdOPpTUuJYz1JFP3Uw4r96P5/L1rqPZuK1Le6Vh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7x9GNCA6+3uyhznB9a1ILlLkYY7X9fWuRsr8OMMcGta2mxjmqJNO8sFnBDABux9awbmze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trxXXZJyOxqO8hDKQ3zKejCgDnFNT207QOGU4NNuLcwufTtUY6UgPnP9tr9leD40+Gpf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nRZlijXm7jGf1Ffk7rOkzWNzPbXETRzRMVdGGCpHWv33tLtrdwQcYr89/wDgoN+zGPD+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T/iTag3+nRRLxbzHv/utWiZzygmj88nT7yntWPf22NxFdNqFqYZG4wRWXdQiSM1rc89xs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0gyTTCDG+KlP3aCCuUMByP4q7nwvepqunmxmOWxxmuQ2CZQD2p+lag+m3ocEjaaynG6O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aXJp1iWIxmQj8Kd4a8W3nhy/M1pKwx96Mng16TpXh2z8beEYpLZx9o278e9eaa74UvNDun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FeTV5kz5arKMpuEj1C+8WaV8QNFMcyLDqKjCjuTXv3hTTxb6LZRAZ2RKP0r458Jj/ib2v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6Y8Y6hregadDdaJz/fjoi7rU8erDlbSPQH09XJOKF09F7CvGLf48eJLUj7Rp8EmP9kite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/eaFGfoTVWPDqQm9z0bUrSG8gaCaASp02svFc3ZeE9OsLhnh0uAMe6x1kQftHsQR/wj6s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LwSEp4aVB6hqWiJj9YWkTWh0OW28WRXiW4RDgY216MIXmdcJu9q838JfFXUPFt5OJNNS1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P8aPFNrdzR22ko8SNgP5ZrFShHU5atKpJnsQ0xhz5AzSNFcY2CIgV4u/xw8bTnCadGP+2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uRfls0U+0dPmpnP9Xq/zHtkWiTMm7YR+FJ/Z8wODn8q8Ti+JXxFmzhdo9kpr+L/iNcniR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B9Xq/zHuX9iSt1iP1pP8AhHpj2I/GvCv7T+It1wb+RKQ2HjycEvq0w/4FU89NdCfYT6yPd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X6kVVm0FSeblF+rCvCz4e8YSn95rE/8A32as2/gDxBdDMmtTjP8Atml7al/KaRpdOc9r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Tt0+soqpcR6DBnzNbth/20FeSW/wbupyfP1KUg+jmrkfwGsmwZb2dv8AgVL21L+U66eE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TwlCDC2swtjj5Tmqeoa/pPhfypZb02oP+p/2q83n+HVjoniO3hjDygSDlq73XPClnr0l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oNHOt0XKny6GrY/HLwQI/L1GRnkHVwOtPk+PXw9hz5UU0nphK5X/AIVho/P+jofwq5Yf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PpWEq1ifZU+qLd5+0l4X81WtdIkcj5cletad98XvsPhpNZt9M/dyHAjxzXFeLPCthp7w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wK7fStGgPh+1tpYVlQfNsI4qViV1QvY0uxyp/aS1qQfuNAwfdKaf2gfGkoPk6FGB7pXc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X/gNSJoIz8qKPoKPb+Y/Z0/5TzCb41ePXmINtFag/wDTM10+r+MPFS+FoLmCQnU5dufLH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mfWmgz0OOK7caaDbQx54RAorKNeVyHTg9keVN4v+JNwuBdzRimxf8LIvck6tMua9fh0SM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IzxWc6sn1KjTijwvWPCXicQ+dqWszvuPQyEV2Hw70aW0064d7iWU7cZLE1ueM7Zpjsxl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aMikYZzk06FWSleTIqqKieYz/DPUrgnzdSl/ebu5qOH4MoRma8lc/WvaBZril+xr6Vs8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Ft8H4M/NLIw9zWrb/B/TAvz7ifevT0th6VMtohHIrJ1EzeKp9WeYf8Ko0ePrHu+tT2/w7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v5V6FLZLjhSfwqJNPbnbGfypqRSlCO0jiR4G0xf8Al2X8qlXwdpq/8uy/lXZjTZm6RGpF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rVOXQXtY9zlrTwtbfditl/KtFPC7xodtsvT0rdTSb6LmOKpVtdZcYWI1LjNm0KtG2rOPv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XcPQVyvh+ykvNaLBcYNemz+HtXut4kTK+9VtF8Ez2d6ZXAWs4Uqlzkq1YX90zbuyYnB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r8qEfhXanQDG2TJGfqRUjWsESfvJ4l/4EK6/ZzMDjEsZE6g5pWtpT0jY/QV1ja/4Z00Yv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GapTfE/whAStnHPqB6Zii3Uew5tzq9lWxMeWCMjSrBhO3mQFE/vGvMvC/wAD9U1DxVc6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Uk5JwfvGvcrbWLvUef7P8mH+CN/vfjUk2oXMA4EVr+FdtNKCsfaZTgfq1Pme7MSy8O3+k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XpjpW9b3d/ezr5hzGBisi58T6dp2ZdR1GPP++K83+IPxVl1GF9M0ndZxSjEkwOGYf7Nd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sjjPiderqHjTUZF2lVfYNvTjiisEaDD/AM9pKK6eY9XlZ+mMY2CkeTOaRn4IqEnmvjj9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pJmGDVd221H5hOeaDemiVZyueaXzj1zVUvgmmtNhDzUHVy3JLmcbTzWTNdAE81Hd3hGR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g6IRsW577AODVT7WWJ5qoxJzzUElx5eeaZoaBu8fxVm3+tG3Bwc1z2t+L7bTgwZvmrk5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Py+9ddKhOrojyMRjIUW0y/408XXENqUtgXZuBivNJ/BNx4kbffTsGkP3Sa9C0i+sprhj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qWoQG+byGChT8uK+iw2HjS3PjsRmMquiKGj/AArtdEttsMCu2MliK2dA0KS5umhiURBe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FntYhm6Gkm8VW+n23mW7BZT1r0bdjyuZy1ZNq/gOLTYnvXOWHNZej+FjrbNNCwG3jbVqf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gnIxjFVLPU5tKcyWj4z2BqRM0h4akhDQkbmNQaf4O8+7cTHao6VoeGfFYlupXuhyBgZqh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/JO1Yzk4pogmv/DEyO0MQ8xF7is9dOkVGRj5ZHArS0nxVNOky4APqary3qCUSSHcAckVa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EryOGz0q/BoMNw7hiFYfxNWc3ii1mChXMeOAKhfX3aN4z0PRhRYDmfjT4etovAt9cDmS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a2bz4Z6duP+qUrj8a5v4razHceAdSLHjywP0NUv2TdTM/ghYwflWRh+tfI8RU4yoKXZn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rDz4yEAPaqxdJMrnvWJbXmZEGe1OtbzddkZ4zX5rZH1CNBbdY74R+tP1fFsMe1Uby+8u/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e9NyoaiKVwbbVjnbiztd3mXGDHjn61zMlhBqFyA4xBu5GO1X9Y1BFkaPOeeRVSPWLQM0b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uX/wEfneM/jSNHUdHt00xhboAm2oNB0RJrCYMgCgUqa9D9lIfjavAp+m+JYCkgA5IxgV6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xJpKxADaOgqO08OTSxGNU5C8Voi/ihgg5zvGcVq2GsRpclMYXb1osB57L4OZt8hYnnnir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e3EG6RRnJFdtJc2CSMGmXHpUmkppLalIN4BdOuKpIDg7Tw88kW7yQFLYzioNc8L28U43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6dHaWcCQxiUbWep38P6bqU9yN4ZkHpTsB4hq/g8wWcZj/AIzuGRyRVrRfC0MsCRPJJEqj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08GRSzqkkmEUYjVu4rSsPAcNvdoIyGSRtzBulQogeI3HhsROywyu4H96oLjw9rOnW/nSk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q92b4ZxvuZF2H1FLq3hCfXWjiS2Ui2TYAR/DRygeAxaXqrwqyqdrDILVXeG9SAmeP584G0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509IozEGLHAA7Cor7wtNEjBbVSrDg46UuVAeCtHsXDW+047iqt1ZQ3BBlB2gdjivZNU8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DEjqBWfbfDyHU7WdpUMOBRyoDxo6VZHKomKpS+GIGJbNekJ4AMzN5RPHtSHwGyErI9RYD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pWdceHgrEqnzfSvV9T8Jtp6lg+4HtWY/hq7WL7R5QZakDy+bQTnLJ+lVpNEjAIK816Nd2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4VnS2sHOVp8txpnCPoTNymD9az73wnBdD9/ZRS/WvQRp8TthDiibSmgGQqt9ahxRSPIdU+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sxan1QYrnLn9noyhn07U1fH/ACzlHT8a90ktkbIeHB9RTYbBRna5XNZOJtFnzFq/wm8Q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P+/F8wrmpIZLdisiMjDsRX2REtzavuRldf7p71V1TStC11SmsaRExPHmKmD+YrB02ac9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vo3UfgDoGrKz6VqDWkh5CSciuE8Sfs9+KfDzPOLQ6jaDpLbc/pUOJtGdzzaIAirESEVc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7iFoWHZ1wajCis2jeMhqrmrEcVMHB6VciAIrlZqh0LbDWnDLlaztuDU6EqtZM2RqxMpF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XIzUMslQYNSIcZpqDg1IFxWTAlhNWFNQRYFTrQWh6dTU8fQ1EgqZBxQaInj71Mp4qBB1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rURqnHxVlDxQBYZ/lqpKck1IxKrVd2681YFObHNVj3qaQ5zUNWgKV7FuSs+WIyXG4jPA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W2nCVuma0uaQRY0CY+X5bHlehru7jWLHw3pjXmoyLbxogbDfeb6Vk+EvC5u76JcfeYCs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IEd9Doyhr/TZvK8ovt3U4R53Y6JzcIaHMSfGTU9d8b6TaWkYtNPknWH7Hu+Z4z/Ef9r+L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PiwvhfT4NJvGit1Hyv5jbYrj/az/AMs3/Q18S/Bj4IP4KjXVtWQXOvzjOSMi3Q/wj/a/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jH1Br1YU4R2Pl6taVRWZ+gGmeK9K1JA3ni1c/wDLK6Plj/gLdD/wGtUOJeY3Rx6o+79a+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pxihsbmYf3YR8yH/AICeK7u18T+MrUfvNHvl/wC4bIP5LXWmee4n1CEOeakVPQfpXy/H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btBj+9FNH/Wj/hdWtdpFz/10l/8AiqCbH1KI2xwD+VBjfH3T+VfLP/C6tf7TnH/XSX/4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/wAvBH/A5f8A4qncVj6lKv8A3T+VNZX/ALp/KvldvjH4hP8Ay9N/38l/+KpV+MniJf8A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//FUrhY+omV/RqRVcHo1fMa/GrxCP+W4P/bST/wCKpf8AhdniD/nuP+/sn/xVHPYLH0tq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cRhwf7w5rwuDxLHb3Gr+Edftl1G3gdrea3uBlZIm6N/wIVy//DR2s6exDq8mD1E5P868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L4+8eWXjTR4W06ysIFs9R1EriO7kL7o0IHy71Hy7qhuMlY1hdbHY6t+y5pt5rgm0bVmGhu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6N6K3Za34PB2j+EbAxXEJgii/56D5fwqP4e/Ej7YUilJjnwO/y1sePxN4hWyjljyFTvWUa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yVmzxbxeYdfkdEh8uy3ZUf3/AHNcTc+FbKAn93HXqWsWMOlFklbdjivNvFPiWHSwxjUS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m4wWpMVzGZq+oxeHNPk+zgC/cYh/wBj/arxaX4e6ebmaa6H2uWR2d5JfmZ2PeuznuJL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fyqMDd9a8irVu9D1KVJRRhWfhHTLdRstV49RWjFotog+WFQPpV9IzUiwH1rm52digkVo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qSWEMvFWxaEJnNRbeope0YcqIIVTBBqx5KjJqNUVWqaV1ROtXuVsQkYqKeVIInkkbao9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2iWzTTAtzgKDgmvMNf8bXuuyFS3k2+eIk/rVRg2yHKx2GqeMPMPl27fKa2/CNg1+PMIwT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vIyD3r3jwRsFigIAOK0mlFaDpx5nqdZoliIGAODXW2kW48GuUSdYnBDVu6VfEtzXJY9W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sydTCx21qreJtINUblPNJINQWc9qi+eRu5wa0/DbwrFjoazr48tVXTbjyLgjPBqWB172C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hiGeFgeQwNY1rO823yzxWoZNkCseWzUbFWNm8umil69a7Lw7p9vcWKSyfeIzxXC2evCO3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jw9qbXEy2sA/eSDp/E1URL3UezeD7h4tKnHYSbBVyQmVyTzVHSIBY2UcA6qMt7mtCMete/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ValUk0IkeD0q/bRBhzRFAGFEj+QCAa3Rzk/mLAOKpT3bOxwTUfmGTNM3BetUhjwdyNm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zfEZgDcKMYr6pklEaOfaviX40aib3xvfDP3Wrlr/AMNm+H+MseH1C2g7V0UeFjFcloNy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0k/cg+1fhGbLmxE0f0NlP+7xJ3Khc5qtI6qCSWqhfasLfILYrndX8Xw20R/egV89DBVK79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Okm1NIAWZjgVm3HiFbklICQa4WHxa2ryiJGyScYzXWafpElpAJrgbQ1fsHCuRfV4fWZ7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91p/Mv6ZYSancrGoJcnrXvfgbwtHplpGWQFyAScVzXwu8E/agt06demRXsMWnCwiCMBmv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E3clW4MYwOtPFxO33cGqLyM8hRVyfWtKz8HX2pruS5MY9M0Ek9hc7ZAJ/nU9h2ro7bTpbY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l6+U5yKwl+GOshN9vdpO/wDcDc1CtprOiSbLmFlI9Rimijrh4uv4gI9d0wXUQ/5bIM1ci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/AEORo2x/q26ViaVrZmYRzP8AKeobkVoXfhnTbxfNtr9bec84SqvYRy/jj4c2XiWIsVFtq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fr61xHgbQbvw744+yXke2QIcMOjD1Br0kPd2p8qZvN2e9Ojltb3UUuQNs8a4Za+XxuS4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Zr8T6PB55iKWGqYOq7wa08jQIFRleKkEiSZxxTGBHTmvXPCI6TNOppHvQAokKdOK0LHVC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5oRcGqJOwtrneuQa07WY4weV9DXH2N4YTgnit61vlcZBoAv3VurqSBkVizoYWPpW7FJuH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A/CgDJWm6xoGneNfDWp+HNYhWfT7+FoXVh0z0I9weadjFORypyDg+tCJsfjD+078Gb/4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Ij9njbdbzY4kib7prxCv19/b1+CKfFL4UnxHYweZrOhKTJtHzSW//wBiea/JDUrB7O4d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1omclSPU5+8tfnJAqjK2ziuheLerVhXcYDmtEcMtBYTniiWDJzUUEmG+lXG+5ms5Mzudp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Ulikf/RZCAQe1e6azotj4z0kzRBWYrnIr5Q6V3/w8+K+peDvklBurIHlSckCuKceY+fx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fEbHhbw7LpXjzTrUq5xOvUe9fUbQC6jaJhlfpXl3hrxh4V8b6pZ36XEVteQ87W4INexaf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XJKLij5urzxdprU5C68O2csnNvH+VWV8LaeU5gjz/u10zWkwfPk7vwq0FuVXiyz77a4X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nHjwrZoci3X8qrXOk20Vu+IE/Ku0dbk522pP4Vn3enX00DgWJ59qXv9SY1GnY4X4T6eDJ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9H/sQkf6oc1B4E8H3+k2r5tQhY5ro57LUMkbcU7PYS01MFdBEZz5FTDQfM/5ZhfxrUXR7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Tf2HNjm4A+rVHsZk+0j2M6PwxuQ/Mq/jUTaCbdj+9T862E0ZlU7r2MfV6jOk2+479QhH1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j2M+LTN/WRRVldEi25aZfzqQQaVFkyaxbDH/AE2FQTav4YtM+drdtx/01FL2FRkN9ojW0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8Kngt7VFOZQPwrPfxz4Gt8+Zrdv+ElVn+KPw9iyDrkOf96l9Xq9y4057qBvRJZBv9cT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35/GuCuPjP8P7XONTSTH92su4/aM8AW2R5skn+7WkcPPqztoOunZUrmjc2Xn+LMnkKxOa6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zOX9qfwLCSU0+5c+u2lj/bD8KxjEOkXD49VrT2E7WuJ4bEN35Gepw28KjmMsasLMIuEt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/7YWluCYPD8z/AFWs+f8AbFZCfK8LSt6fKaj6tJ7sFhMW/hgek6r4fl1PUllFvIQPQV01j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QwwO4r5+X9sPxLJkxeD19twIqJv2rfHN0SYfC0aD2BaqWFXVlLLcZLpY+jDYXLtxHgU46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nNfj58TtTGYdCWHPfYaVPiB8YL/lDBbj0ZDUvCR7mqyrGd0fQQ+H0mpzyXbTRROuDlhya1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GSvmKY/FnVQTNr622e0a4xVFvC3xMmz53i+bHs2Kaw6XU1jk2Ie8kfV/9hwJ964C/iKia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a/wC84FfJ5+HXjGc/v/GV774dqt23wh1i94n8TX9x6/O1V9Xiaf2LU/nPpW+fw4Mm61a2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8T+EtOGDrlo0Y9XFeAL+z9FL/wAfGoahOPQua0bP9mzTZBmQXTR+7mqUIx6XJeSXfvSP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t87tVs/wlFVH+N3w/t/8AmKWxx6EGvNLT4AeHbSJvNswQD96Rs1eg+F/hewXItLYY/vYqO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MP5jsJ/2jPAEEhUXokA7omarH9p3wArFUFxKf9mKuZa28BWEPmzJp6Adxisq78a/DWwU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T5Y/ymq4epy+0du37TvhMZ8ixu5PYRGqc/7TmlH/AFXh+/k+iGvPD8bPAdpn7NZFz2/d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0wzZ6NvX12CtIxS2RrHIKT0tc7qL9pG+nB+x+D7uVO27iqsv7QPi+aQi28GFP+ujVwurf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ppIhiPILLXKzfG3xbd58i3jY+irWlmdMcipQ+yeyp8UviZqgLW2h6faD/beo38cfFKXK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OK8LvPGPj/VlPzm3U/3BiqFvpHjHU3PmahNnvkmnaRr/AGPh4auKPdZdY8dXMMn2nxjb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82p+WCuo/EKcSfxCN9teew/DLUJPmn1Bnz1y5qZfhlFzvmz/AMCo1NY4LDx+wjo7nW9A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G4HoJTzVJPF/gSJybi91e7PqJyM1Sj+GNgoBeQn6VeT4c6RHHkwl/cmi3mdMaNKO0US6Z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aN4XmuZGOVNyxNbF58eNb0y5eGw0O0sSowQEyap+EfD1taawJIIBlB8tdna6KNSllkFmz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2VOn/KcRN8YPHWoZP2x7TP/ADyirFl1Lxr4nmMdzqN28f8Aekbapr3nTvh7dzKC0Cxp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9HcQebHKIj9KDpT0PFfDPhFEkElzuu7hEJw3IzXK3Oof8TCb2evoe28Jw+FBe6he3UK20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Sta1hrrV765iOPNlYp/u5ropanpYLVts7T+0T60VxcGqSiMAtzRXWetZH6zOpBNQSHBNa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Mmvjz9PiiB2yKZ0FDMAKY0wC0HREhmfGaz7i72gjPOKlvrgIp5rDluN7Hmkbpkk0pfJz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s7U9dt7AP5j4xXkvjr47WmgMyR4c9Ota06cqmxnPEezPTdd8UWulWrSyTKgHvXkviD4z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vfpkGvC/FXxP1TxRKYxIyQsfWmaGw011lZt7kdTXsUMF1kfO4rNFG6Tuz2PT7DV9eUzz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1YMVMh49DXDW/wASLuyUxxsQvtTZPiFLOSHOT7160KPJsfMVsRKs7s7G4vH4LSdPesi/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YiuWufFRLAljg1VbX0Z93lhvrWxh7h6/4Qe512M7Qoz6nFat14L1Iucqm3t81eCWvjLVr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V7AVrN8UvEhUD7bnFXcaaR6p/YOoW1x5RKg9uatwaHq0EuWkXafevFrj4gazNJ5rXh3e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TIC162PrSJPZn0m9UlTcIufeq8ekXJlKtdqM+9eLXPjTVmk3fa3/Oqr+LNT37zdvn60Af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ahGp/wB6nXGg/aflOqRqP96vnSTxjqcv/L1IB/vGmjxNeuP+PyUH/eNMR9M23w/tU5n1k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C9OC4bWOP98V8tw+KbvJ8y5lJ/3zUp8U3ZHE8mP980gPbPiZ4UsLbw3fE6kJI1jIVd/3q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8L30SSeZsuDg5rwvxl4muX0SVWupWBG0gtXpX7IepJDoGqQSMzEXGVJ7181nd5YaR7mU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pAOpLdKuWt9GshbdzXIfacnOasxXPy9a/LJn2CR0dzqgdyd2cGh73dBnNc09wfMAzwa0V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2+c0Oe1eO0lvWMl4Imz0zWBe6dby3JaLUAf8AgVeQfFPxHcW3i67hSdkCHoDXK2ut6pcX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X7bgov6vFo/OcX/HkfRywQ7AjXYYL/tVNALO2fKXQyfU14JbXettI2yV2BHrWTfeL9St7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x1r0bnKfSVxLPdXNtGt4ojd8ZLdqr+LvFUnhO/WRpnmVwF+Q54r5nfxbqVxIH+2yx7Dk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9QhncXKgY+cZpgesyfGuwhl2mN1471bsvjXpgiBLlOa8Pl8ZWt5Ll7Nc47CoG8R6c0YBt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QPxm0u+YbbtYJQfWtjTPizaQSP/p8bORwS1fN1hrvhw2coudPcvnhgapzTaRPJm3EsYP+1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xY3yoUu0JA7NXQ6B8TphE224yrnnmvka907QIzD9k1e4DsOctTljuYExaa5KEHq1Aj7at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s+x+tbenfFBbnzBFIIv48mvhGG48TZ/0fVt47bjXQP4m8axfZIltllEabOG9KAPul/iFp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uBlj61qab4o0a9EtvceWTJyCGr4Pt/GviryJvP0i5dVGd8YzW/pPxsjiurKO7jubYBPm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J4U1iFYmdI5M1lnwRpk4dopkKHgYr5Et/jRbXV3b+XqgH73bXeQ/GSTSY1RdQRhnPJrP2f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+EiTRCOF1ZXGcYrntU+BN6shSOP5T3xXI6L8fbq38v/SlclQQAa7WL9pRDFB9oAyOCan3w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3U+6Dacx88CucvPANxbMiSRPlOh2V7rp3xl0h5FkkaI7+tb6+NfC+rwtKY4yV64xUgfJus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Laou1upFc1J4FSJJHa33oTwRyK+1bzQvCmvaeDEEiZvU1yl38HFZnSCeMQkblyaamgP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CyPFD8zN8qist9Fu42IaIh17NX1w3wzlN0zPBvRMgECuP1n4XEztKwYFm6AVV4sD5iub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VWSFYo8qmSK9u174biG83SRPt9hXI6j4EYzyCIMF7ZFHInsNOx5jvbLPnb7U1bnygS/z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JooOM5PrXM3/h6eyYq0Z471m6ZSkUglvMpB/dn1HFXNP1bU9NcGyuiwX+BjkGsy6t3hUA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koSKxcB8x1F9daH4qi8vxNocUjsMedGuGrjdY/Zt0PxBmbwzrC2r9RbznH4VqLfTNjzM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JjLRP1ypxWDplKbR4l4u+Cvijwm7G5055YR0liGQa4kKYZWidWR16qRjFfZWm+OdRsY/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McwzxU2reHvBHjdCL2xSzuG/5aKuMVySovodcMRbRnxqg5qyi5HAr3vxd+zBcxo914fuk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k2q+D9V8OzPFfWUsJU4yVOK55QktzthWhLZmNCBirCrT1VhnIP5VLGuawZ0RHRDiplUU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Q4KAOlSRD2pgjbFSwKR1NSbolVTg8VMinHSmrnBqVA2OtIZIiHHSp0TioowfWrEYOKAD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qxCvFCAGGRiq7wbqubKTpWqI5jJktsZqExgVpyjOaqtFkmgOYpFH554q/o8ywyneM0LC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5TFMuE7M9a8A2kR1CI+5Nc18QtKv/BXjifxFoqmWKYg3MA+447fjWP4f8RzaZKonZpEB4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meI7fUI90pM6Hjd1pxk4u6PVpunVjZmj4U+KPh7xGFhkuP7NvOhtbpdjZ/wBn1r0Kygt5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mvPp/B3h7xHBiW3iye7KM1iah8F7y2Uy6Vqd7Ao5CxXLY/KuuOI7nnVsrc3zQZ6bpw1b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cWl39yH7M5Xyl+vr/tVs2HjjX7P/AF+p6vf/APXTUZ4//QWrwL7N4u8OZ363eyKOgY7q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/0GLj/vqt1iUeVUy+dOXLc+jbn4heJXu/NtdX1Kzj/wCeK3sky/8AkSqGqeMdS1SaNryc3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Vc/UjrXgI8XeIf8AoLT/AKVWuPGviEKf+JtN+lWsTE53gpn0Cuu3a8lWb8alTxVcIMG1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408QOSDq91j2enr4m1pxk6zefhJSde+xP1KofS3/CYzf8+Cn/AIEf8aqSfEGeNiBotw+O6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1qb536vet/23NSad9sv5SGv7tx7ztR7d9hrA1D6Af4h37khNJMf/AF0YKf1qoddv7xma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Nc1p9kLS1EMcjE+5zWvpVpqN/fDTtPh+16jIN/lyfKqL/fY9lrP6xzOyRp9S5Fds2dD0q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6TbShHky803VbeMdXb2r6Ov8Aw/p+n/D6bTotPj/1Oy1jjdtr/wDTeQetYfww8Eaf4L0q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rzUT1u5P+eYHaNa7bULiW4tvOl/1hf8A75X2rugnbU4JuKdonlfhH4d6fKoe9knEw/5Z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q9b1+00nTxCl5JOIRjILKazdY1C10+Cb90n/AH3/AErwH41/GXTvh1oD3l3iW7l3JZWQ+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H+1WmxC1Njxb4kvdUlkMA8yY9W7LXnk/h6/ubgvKMtXzPN+0x44mLn7TbLuOf3a1h3nxv8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zRg/3OK8asqk2z0KKjHc+tV8MOoO90X6kU3+zLK3P769hi+rivjO68ZeI78Evq94+euJCK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J4oHmyzXEP8A00uJTXH7GXVncpLoj6rm1Lw1Yg/aNYhGP+mgqm3jTwZD11WN/wDdbNeR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pv55r+fqcnC5/rXa6b4W0/Txi2s4099vNZuNjWKbO3j8VaHtie1tnuyeQX+6atnxoJAfJ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ZZrCsNHCgHGB9K1J0EKmsjeEO5iX2rSmRspCig5+WPFYX9qfbZZiZAFX0qTXrwQ282Rya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g/MeldMEZT0Oc8W6ydX1QqDlIuBWZbxeYQfQ1I1mQHc8sDzU9rEd3AruikjkZ1HhnTVl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3SNKeC3EqdO9cB4atQtrFcoOTjNer6K5a1VRjaeornqanVRKyyTRNukH7r1rcs9QiEYK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ZLYxy/dNUIbWyhX5bvyP+uj/K1c9j0ISNyXVUX70oUVRuvElvbrzcA/QVg6ld2TwMzXqL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g14pcMlveu2D2FHKTOZ6zceLIpScHNUh4hfzsxx8V41aeIdZN7DbxXBbzDgblzXrtlYNa2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6VoqLZwyrNdTetPGPlkB1aM+oroLbxZBcRD5yfrXGRo0hwi9favRfh98MX1y6SSaPMBH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rGuIugtqniq4NlpcD3kpPGxPkH1NfQHw78BReFbbzbqRbrVHHzun3IvZauaFpFvoOnx2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iMba3rJNo4J/OuiFCMXdnFXxk6i5VoaNvnJNaFqu9hntVW1j+XmrcZ8rJrrsebctSSiF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YnNDs0jHNNLbBgdaoEPHFBFA6UUFDZUG3J9K+HvjFH5PxA1AYwGOf519xOdysPavjr9o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8ffzzUVY3i0aUXaZyWiXYS2AB6Vt3esiO0ALcj3rgLXUDZqcnis3W/EkkgKoxr8lzbAT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Jsyj9XXkaes+J5JppFibnp16V6L+z/4Rtdc1XztRto9QjJ/1cq5FeMy6Y0ugS3S3USXL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fsk+G7638Pia6gJduQWr7PIsno04e2nE+Wz/AIgre9QoSPYpfgD8OL+3N3d+Fre3mRPk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rxK+0SLU/G76bYyXH9mWsg2+e25s19Y6lBJbeEZ5eAdlfOvhOwSTU72+x87SEk+9fcRh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KtUq61Hc9O0aWKwtliU9Pap7maS8kwpzWFbybwGGa39NibAeqMidTDolu1zP/AKzHAqjp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oV+Ve1c54l8QyaveiGP7oOMV2HgfQYrRBczfLQB1em+EtRaMSQXMSluzSbTWzZ6T4itfk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Q9Zmq+IbWNIkhYrInuMGpLHxs4YB4sEDgo2KsCxfeG9N1GcxuzaLff882+49c3epe6LcN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vTFbOp38/iBS6TpK0fIjb7y/jWrY6XP4m0FobuMfaY+EYdaAOOS4BOQxOfWmFxDLvU9f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0afyZAQfeqouGBweazexKOptJd8eT1qdWqhpR3R1dPBrke5qh2OaifrUoPFMPU0gGE5oU8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AqvitCyuNq9azDmnRSlQaAO10+5EiDmtDcMYrk9LvdpHNdDFPvXigClqEHlyFgODVMc1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x3UxsVPagCWGOC7ins7tBLaXMbQyo3IZWGDX42/tX/Bp/hN8U9d0kxlbcStLbMRwyFjt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H/BSn4YjxH4A0jxpaw77rTj9juCo5KNyC361pFkzjeJ+WDN5eQe9Y+oxbmJFdFq1r5TA4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nkx1rVHkTRkRgrIwNaKfPAo71Wmt2SRjjinWkvJB7VDMAuvkkx7VNpkwWN1PeoL07mBqOM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S6hA2m3QmiLRt2ZDiuj8N/GHxX4blUWupSTQD/llMcisliNRiMbdVHWsJ2CXJiA5XvUOK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q01c+itI/ak8XWfKwW15F/t/erq7D9tvxLaqYv7CtzivlzTtRa2cZPFe6/Cv4oeGordb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gzsoJrJxijy55dh39k6i7/bI8V6icpoEQ90iNY99+1R41dTLHYpDt6DyjXtGkWvhXVICu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opC5rpbT4c6VJbgXdrA/qygc1No9jH+zcP2Pk8ftQfEC9uXzdpbpnoYyKgu/2gfGUzHfrY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Rfhf4ZeQiTSLd1P8RUVXufgh4Mlbeuj2xb6Ci0exSy/Dr7J8fXXxt8YzKQdcuMH+65rO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Y51rUHz/dJr7KHwe8Hocf2daof9yrKfDnQbBR9ms7f/v0Kl2L+p0F9lHxgPE3i66+7c6p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411HkJqUmfdq+108KWg/1dsmfaMVKmiSW/wDq7c49lrJ2M3RpraKPjOH4XePb7rp94M/3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xrdH95CsX/XSQ19jwWVyPvR7PqcUs8KRAma4hjH+04pFqMUtEfKNp+zb4hYZuLuGP6c1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3+pMT6ItfR9xrOi2mfP1K3GP9sVl3XxA8H2gO/UIWYehpgkux43Y/s52zkb55tvqa3LT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yYufQ11R+L3giFW36pK2Owqif2hfBGnsTHDNdEdzQPToiS1/Z/wDDEUXz2wc46mpbb4Sa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GA9q5/VP2r9KLGPTtEkkPQZrIk/aR8U3IP9n+FnIPQhaQtT02z+HkK5I06Jf+A1OfAyjP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L/EL4tavPNJa6RJbqf7wqtD/AMLX1C5j/tCZraA9cuRQGp7rH4LjB3EwjH8LEVdt7PTN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6YrxS++GXjbVZQbLXWitj1Jc7qePgF4gmjB1Dxi+z+6rfNQaR5ftM9nn1zQoDh76KP3J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JWiEzarbn6uK8ij+A+nhv+Jn4nmkX3kqy3wi+HWnL/pGqNOR13SUXRtF00d7dfGTwHp+c6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1h3P7T3gSC4MFrZ3Fy3qq8Vzq+HfhVp/WGKcj15q/ZXXw6mxDYWNsxHTEdTdCbh0NPWP2j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8NXU27oNtYU37UmrXabdL8GsG9XzUuseMdNsL42a6PLd+TyBt4qp/wAJ3qkjb9O8LBFP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vtPIpSfG/wCJ2p5W20OO3z0+Wq0njj4uX+Ubbb59B0rafWfG8w3xaXHBn1FVXsvHuoHc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lKp/dMM+G/iLqkZN34kkjyeQrdqS0+Dmr32W1HxTcMc5IMxFdCvgPxNfybrnXHhQjBCVn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wJZNTuLpDx941Fw55GrD8ONG0vRmsNW1Iywv83mlstVSLwx8Prf/AFcRuiP1rvNH+G1p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l8sLXRwfD/QtJOBZKzDu9Ursak+p5/beHdJuB/omlwxRf7gr2v4H+Fvh8DJLrBjtZk6o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SEbY7ZEX0AxV23WNRlYIxT1NYVXB3LnxM8VaDqLSad4d0RJrUHDXGK82Xwq5GYdPUfhXp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kMdQDV4HJK7QPrVpsJVJTZ5//wAInc/xRrDWjYeDJnH+vUE1raz4j022LGa6SMjsTXPj4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oR8VVieS50Ft8P3RSZJ9/wBKlj8DQBjl2f2rlZPjXpVurbrvPsvesC9+PFkXPkCb6g0uS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YvBmnoCGX5j61eHhK3aEokKHjHIrxH/heEgCtFbvKT/eNZs3xw8UXU+yzs1Vc45elZoag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+dJ1F3cp9kzkKTXo8Gq2VvGBG8C7RjqK+UtY1nxnd28UsN6+9xyoNVrDw140vIvPlupQ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6H1Dqvj+GxkKGeGJCPvFhXG6l8XrGJ5Ilujcuv/PPpXhNz4X1C7uPL1C9lcxnnDV1fh/Q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7nrQRzm78WvEk9z4MiE7+XcXL9AeSteHaZ4V1DXr91tI2dB3r1fx5bpr19F5z+VBZjaV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8KQeVpYWSXHJIrupR0PewsbQv3I7b4G30kIabUI7eQ9UOOKK5K58e67czNJmPn/aNFdFj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xqFvmBouWw5qIy4U18YfqlrDJV4NUbh9q1NPc4zWTe3eFPNAHPeLfEcWmRfvJFQdeTXj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W86QzI8o6fNXnf7RHxSnttWnsraRiVJTCmvn6SSfVWYzF2Y162GwTrR5meJWzFQuonfe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aRIJGRSccGuQhNxeSmS7dpGJ7mm2enC3TkAVpWZUnBFe1Sw0KS0Pna+InWerH28Sr2q2G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Ap0SKa6DiI/NNALGrQhUdqVQoJ4qgK5VmjpYw2zGKth1GFAqxNEI7fcBQQZnltnvRtb3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zxQBB5T+hpVWRfWrAmFIZhigaI1d2ByKjETOTUhnwDgVAtw+7jpQPoH2dxnNOW3brSyTO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MyAxkjoBUsdjI6ZHNMeMsDg1s6TcWkEH7080rgcJ4wieLTjzznkV6t+yhA66Xfy5+Xz6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YU5VzgV65+yxcJF4evo88tPmvnc5nFYaR7+VL94fRMQLd6sKhqlauMdavo/Br8prNX0P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c1eSfapPoKzg2JB9asXB2Wly3omawpVPfFU0gfL3jyEah4x1B25Pmba9C+GHw4ttWtpJV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vU9V8/Wb2Y8kzN/OrVt44v8AR4D5ExiHtX7Xh3L2EUj81rO9WTPaNT8D3GkPMYgkqAdV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XnWT5G3c1v2Xxl1aLeks/mIRjmuN1bWE1O+kuJAGLHNdlO9tWYCahZfZody81ktcSBue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0GRWRqEJZAyCutGRX80mlWSoVikA5pQrE96ZROstTLMQOtV0ibripBGcdDQBN5/uaPPPq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0oic/wAJ/KmgLVvqdxAcxzOpHo1bNl4y1S0PyXcn4mufWJh1GKkCEDoa0A7vS/jD4g0t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HDjOK0NO+LTqu270q0nBzkkDJrzEggmnIGI4GTQB7LoHxB8IyXc02o6Eu11wuFBXNS/a/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TTF3rxvNeMf6SOkXFIJrhesZ/CgD6ObwdZT3EjaL4xCEHAErg0y8sfF2niWP+0LTUki6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8s4BOXH4mtGDxJqdr/q7ycfiaLge6WXizxBa2aC90m7gKty8JJBrX0L43R2l79lLSpcMc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F8a/FGlK8byLdRngCUZql4o8cLr9lc3ElikWpWy7w8YxQB9YaZ8W7+WI5Lrj/arttN+M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dFET5Thq+K/h38WrnUtFxdxFnZsbhXc6f43s2gWK43KpfGSam0QPtfTvjXFb2/lgxyo44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No+o26JcRJ52fSvkS41vR7aC0mhvSQGGV3VuT+Ko7dBJb3IVnwRzU8iA+uH0LQdZsGlF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Nb+GlrcIrW5Ug+grwfw58VLmeDyPtgjz711fh/wCLtxC7wm9WUJ6mlytbAaWufDW5WVgi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1/wAAziUh4zj1xXsOnfFpLmNvM2MTU9t4k0zXZGR4kLDpTUpID5t1v4esmDCmeOeK47VvB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SecCvrO98LwTM5XAz0BrDPhO3DTRzwBsDg4qk0xWPkq60G7w2yNsA+lZk7TW0hVk2kV9O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sUOAw64rzrXfhyFia4K5OfSk4Jgro8mS+lz3q5BqckZzk1sXvgu4WMzRQuY84yKwp9Mn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TKubuk+MLnT5AY5WT6HiuztfGum65b+Rq1lFOpGC4XmvH5JGTORUltqDRnhsVk6bKT7H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E8RRvcaFOtux52LXj/in4R654Td/NtzLCP44xmvSfD/ju+0GdXjYyJnlc1674e8c6D41t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YJcVyzoRZ0wxUqZ8VNbvE5VlIcfwsMUqwv1YFa+yPFvwE0jWonkFuvmHkSw8Yrwvxb8E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c3UI6LjkVxToNano0sXCe55fyBipIhVqbTrmDIe2ZT9KgWNlJyhH1rgaPSQ8L6U9QwzQo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Ee6rMWcVCpUVZixQA9RmrUC8VAozVuAU0AFcimGImroiBFAhrRE8pnG3NN+z1qCDPal+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+zUogxWr9nFH2cUBymWYQKsaDrqaFqW+aEzWbHFwPRf7y/wC7U0sAwaoSw4NAJuLuj2Kb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PkS/sXGVZRzj1q/pfim5gUJNHuUcAe1cn8JfHLafK2jX7rHbNzDLJ2/2a2PiD4l8KR2M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+79m/hNdaoOUbo0/tLk9yZV8d68b6F7KOLy8nJrhGtSg5Fc7/wAJzdqixLHHu6GZ+Saz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3zswPZeBWsMLJnJUx9OR0jXcSE/OMfWqkuoWz5A6+tcuZl6lzu9M05ZiRg8CuxYRdTzZY1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6ciiK4R/udfesTznU/MeKsQyb/8AVde9UsNFGX12ZqSTCPGULfSun8PeJYNLkXdbt05I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GTtPap11DbCrFXJ6Vf1aAfXpnqunePdNv7uCCQNZB32vNJ92Mepr6b+GE3gaz06OLRdX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cy7J5pP9n5v/AB2vgrcDkj61asL6W1njkiPSlDDRg7omWKnNWZ+lI1j7RqHk/wCW+opv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rBBbtGJRHygO5d39K+G/Dfxn8SaEyj+0Z7mMY/1jneB6K3au7sviVpGrW0t0bry505e3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91HPFczNT4t/GTTvA2jSanfyPdXT5jtbMH95O3ZT/s/7VfCXjTVvEvxF8TT6vq0bXV5c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j/hQD0r6L15V8Vaw2o6hELiXbsjRuVjX0FJFpxRQqIkC+ijmvNniUj0aWFkz5zsPhnru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67TQfgixw19Oc9wley2+ikjIz+NalrYGLjAP0rhniOY9SnhVHc5DRfh9peloPJtlLD+Jh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IAB6V0S2JxyMCnC0Vc1zSrdjtjCKMC1sGZvmrdtLFVTkVJHbKp4FWkXANc7k3uXZD12p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YQ81bmm2qRmue1WfAbmnFXZLdjiPE9+XDr71znmBoCM81f1+ffMy+9ZccRYcGu+KOGox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t7b5uBVqGLAINWLeIA1unoYWOr8FXb2ZEBHykda9B0zchLJyK870S4RiAAAwFd3oOpqiG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m7HXWF47rtaJWA9RmtrTBpMrFbmxiY+6Vy9pqIjYkdDWjb6wkL7iM/jWVjsTOuFpockB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MV4t8U9C0vRxLMgRRt/u16SvirTbUGWVlEnua8Z8ea8/wAS/FGn+HNEQGS9uFhaT+dVG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sbjPg34AuNdjn12eLNvHuCZHHFenW3gXUdRnxgkfSvpXwR8LNN8K+FtP0aGJDb2sSpkLj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+HLeJdscSgD2r0YR5UeFUqczPCvBPwPe5uEknXCdckV7Nb6Ra+HLNbWHBYDFdFNOmlWBw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G6naYknJ71qYXL9qxk4PNbljBkVl2CBgDXQ2S4WpsIsRjatOpKKokbSYpaMcUAJvwKb5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oGmK9zsc5PFeA/tFafFcQC4jAL+teu+INYFojYPSvBfih4l+328kZGduaCkfPd0DJEyEc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9SuihUhQetdlF4UutbbybMZkY1sw+CbjwvEEulAmPeuOpgoV5ps9XD5g8PTlATw94aivri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avqPwNaXHhXTo0gbYqgYArzr4YeFxlbuVPcZFeqDPSvdhTjCPKjw6lR1ZXZ2eq+PrW88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OorzjR8CCk8TPhraFTyx5FT21v5KADgVViEa9hH5s4WpfFWsJo1oFzg4pNKG2Ut6CvO/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G2DcCixB1fhC3h1K7a5b+I5rvZrz7FFtjORXDeDbL7LpcDZ5KiumIaQc8iggeryXtxuJ+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Ysm6Y+WvZjWVBqNpolubibhjwFNYeq/EiNG8vf5rtysYpFnoQmtbYfuf3sv8Az0oHiO6t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r4xZkuRpkJ6KOrVXsb/SdVRotSk1SZW589ZtmPpWLqJHrwy2vOPNY+ldLuLHx1o7Wl+V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7615tq+lHStVa2DGSMHh89ayvhl4avNLui1hqtxqtg/8Aq5ZDl09jXVanYzDUCt0oLdiD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lOVOTjLcsabH5cVWTy1NiGxMURnJOa5hDj0NMGeaeRSAde9AxQKdkUwmmlqAFbvTKXNJ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6TTLreuM1yoODWpptxtI5oA6pTxmqOoRZG8de9WIJhJHUcrZBFAGcAaxfiD4Rh+IPw88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bbKQRgjpIqkr+tb5wKday+ROrDsapFdD8F/GOly6JrV/YToVlt5WjYEdwSK4xiUc+9fU/7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476+sUfl2t8/2uHA4IfnivluYbtxx0rVM8qrGzaIpxvjJxzWSHMbtWxE/mKwxWXeJtmwB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XLKPWpsBoge+KrOe1Oim+Ug1mQyxYSmJ3V+pFbeheGYvEmoR2r3H2d2HytWKw3KrjrVu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mKzRHcpH8qgRpeI/hlregSnFs08JGRKg7Vi6dI1s5injaNicbiMV798Nfirp+uW0enau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Q11vjD4XaL4m0e5a0hjWbGUePuawZznlvwk8ON4hfVHivHt3tYtylT3pG+LXjDwleTWg1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v8CtHn0ZdeM5ZZI3EZX1rr/EHw9TV2a8ex+RsDdjrWTZjOdjF0H9qbxBagC6gjuR7iuii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aGp+jVg23gXT14+y9ParY8D6dj/j0H5Vk5sx9ozci/bFWNQv/CNLIfXdVvS/2n9X1vT9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Zi+7vauXuPBGmQWc0gsyGVScgVB8PNLWS2vYkiysjUc4ucT/hpDx/d58q2hhz6R1nXvxc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mRAf+ea4r0eHw6AOIFB+lWE8NSt0jAqeczczx+XXfH+oA79QvBn/axVNtC8XagT9o1G5O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CJI5mC/hTx4TVet2fypczOf2kr2SPDIPhnqNxzPeSHPqxq0nwlY/euifqa9uj8PQoMNK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oy340uZl80meNWnwitlb96/mCtaD4WaTCMshP4V6xa6bYg4MTD6mta30izHKxA/WjUFzM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xVzaqYpR0JFLFpvizSGxp8kciDoCte5x6HbSLny41/CoZorKyypliT60ajUWeQf238S/+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aN4k8X3msmy1Z4wf7m2vXPt+kCP/AJCESuP9sVi3M/heK7+0y3UYmH/LTfRZj5PM4e78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6qba23ZCr6U5PhZ4gu5D9o8RTqMdmr0sa3YTaZNfQXETWkQC7t4qnc+INKt5beCXUYle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N4Ubrc4eP4IwvzeapcTevzmr1r8FvD8XLrJMw7uxNa0/xE8N2y3hbUUZbXhyG6mucv8A4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5VyDFJ/y0Dfc+tFmP2S7mpL8JvDccL5sd2eGJPBqvJ8JrPSLu2utKssQ9WEa9Kz4f2nvD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6giIfLd/usaqx/te2o05Ta2Q+0s58xNvyqKLFqku5340aa3/1tsYifVaXynt84B/KvE/E3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Hmx24MQTCcbfmrHf496jZaBd2c1oJ5bltwn3fd9qShcFTit2fT+kPK0e4sm70JqW8soI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sdw4r48uvjjrkjK8EhiKjAGax7r4n63d288Ut5IUn+/hulX7MWh9mGfSCsXm3cREg4O6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7u7RLlJpIEyVU5r5l8KWd74z0qWc300It1yo3Gu3+D+jQadqWq391vuVSLDlz1qXGwcqZ2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4cuXsoLOSRkOMiuc1X9pKd75vs+mn7nG81w3gjS7fxd411K6nQPbJIwCkcVd+NYstHms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+8D9KqO5ka8f7Q2tXJO3T1H41k3njXxZc2U+qGYxQN90rkAUz4cWUE0csjrlpCE6VsfHS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abZfKXYFgK1shnH+HvEPinWRd+bqM8vl/wDTQ1mxXXiO9uLkyajNsh6gvmug+ClvnT9S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AVsePdIh8L+Hrye2k2zXTrnj3pRsionD+DdMufEms3UU140hjTqTXdah4At9A8JT6hNPmW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34K6fmLUr1hzKyxKfXFb3xr1D7J4INqpw0jBfw701ZstHKfDme38U6jdxSICkcakfWuw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3w1dXbRqso4j46mua+AmkLHpl5fH/AJayFEPsKh/aK1RooNJ09GxlvMIHejepZGb1qWNX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9eXfz7NuwH3rfnhFx4hMII8oSdB7VS+E0wg8APL9xt7bn/lWj4NtVm1OWR2MjDncac7BU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d/tm8G8fuYhk11vieJrDRjGuBH0WuU8N6+2kXGT/qm+9S+L/Fr6m/lRHEK9KyHCfunKMxk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NvC744rJjhfcWzW/Fpjvo5f1prcvD0/aTPMtUu7vWp5iynBNZx8PSyH7telRaJGCcKBm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K9OOx9YkeXr4al2/dor1UaUn90UVQ7H2+0uck1UnucA81FPc4B61mXV4FByTXxh+ql26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/HL4rweFNBuhbyj7QVwMHkVo/ET4jQeH7SQLIDNjhc18ffEbxFdeJ5p5rp28st0zXpYT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Fx2MVJOEdzkby+ufEV9JeXTl2dieatWsItgSOSaSwjAtcjrUyrlTX1UYqEeWJ8ZKTlO44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wMhwKhKb2qWBNj1AF9DmpE4FQxk4qTOKQmT7qTNVzIRSiXJqRE4kBbIHIrRWUiMBsHNUr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lPOasC1aMncc4qgKd8wL4AqIr8mMVpWViLq8Cmreo6WtuwFQBhL8opjNV57BmPGfypF0a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Ga+T0qRFYjpWnDoM7McRu30WrcPh+6LY+zzH6IaLgYZhL9KsWcMhJCjNdlYeBL+5i3JY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j4c660x2aNOR67Kh1EupJ5s6SRM4K81WaRlUgqa9rb4KeIbuRXXTWG71FXT+zX4mvwAlk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U1uwPlvxfA0loMrnHPNep/swXKixvIied9dp4+/Zc13StBnuJl4Vc9K534BeEpdFnu45i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erTlhpanvZTrUPoC0AA61oRtx1qrbwBRVuNMV+WVZ66H3lOOgyYkOppviO4+zeHL2X/plV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ieDofGUj6ZcSGOIx5Y+opYS3tUmYYy8aErbnw9cQsZ5W/vMx/WluLeU28cflE+9feK/s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ZrW1X9mDwvaaLKUg8yaOE8kV+uU83wqXLdn5hKfU/N2dTE7Ky4Iqqe9dP45046d4k1KDbt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Q1zVe/B3Encn3SLYsw6DFdLLJDHokG0gsy81zDmQWMh/h6VOJWjsY8nqOK6CBTer08umG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OetSK5PeqAsm7yPuCnxXWM/KKrRkE81MCB2oAsLfY/hFSLqOOwqoVGKYcVYF2W/8zHyj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yEFc3LM6SEAnBqdLuUJt3nFBDLcszlsAU+O5e2GSKz0uWZuRVp5POTFWBbk1IuPSlhu/U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G0cGoJNI6hjgVXur87eOKzyWz1ps5O3k0AT/2tImQKkur5pY5ierxMP0rOTBzmp7k/Jgf3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wyuyllcKG6SV3UWoMHBz/FXnPw0ZfKuh/t13O0A/jU3LNttakPG7vWra+LZY1QFz8ox1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M3WDj1p3A76LxS8ZDRPj8a2NG8buBL5jkE+9eWLdtFwM1LBeupOT1pAeyQ+PrmORPKcsn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3Bjj8phG/HJr5vXVJExtlK/jW1Z+IGXb5k5/A0ID6wPxUFzFaz+c/lbQ/X+Kt+f4qPp4i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a+SovGqrGkMkh8lRgDNdfJ45g1KG2K3JIEfrVoD6i0PxTp+oOj3HFtM2GOOi1T1hNJvNTu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yhx941866d8RrmcG0icLHG2M+orqtO8cT6ZEY2ZXZjkEnoaYHpl34SgtxLbleJ+TXJ6t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EY4U1paJ4xm1WSC7nkHlxj5xW5eeKNO1WYwoVEQwSaCDwvxB8N3it2mRTnqTivOtQ0O7t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4BxX1rrxsrywUR427gv1rlvFPhqO6aC2t7dSOpIFAHzN5TwoRKpRx60yLUHgcEAgjo47V6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qzySRFlPoK8/v9EntvmRTt9CKhxTA73wJ8dL3QJUttRYz2fTLdq950XVdH8YacZ7OZJN4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Yy2zxFt6bs9q2/DPirUPCFwlzZSsADkx54rF0l0GkfSHiz4OaXr0LFrdVkP8aDBrwLxt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LJTcxDt3r6J+H3xUsfG1qkTOsF4Bho2PU12dxZpKhWVFdT61yyw8Zbo7KVedPZn56XVl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0bjswqNQMcV9qeLvhBo3iaJyYFSU/xAYNeB+M/gDqmhtJLYgzxDnbjmvPqYRx+E9WljIy0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DkVfk8PalaMVnsZ0I/6ZNQmnXA/5dpf+/bVycjO3muRxITVuFDTYY6uQxVFh3JIk4qZI+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vFVYsiEVOEVThOKNuKLAVvs7kE44pgTCHjJqeXU4LWNhuy4/hrmdS8RXJVvKQIPUV0Qp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zNS5ure2j/fSBfYVg6j4ighfEC7/AHNc7dTvd8mQg56E1XL4cA/NivQp4RNXZ59TGN6RL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lmIXfuwKxsPLcmIKYx6mrs1yB+FV5LzzPnHX2r0YxjBWR50qjm7sbMjHYuc7asrccA56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/OmjjcM9TTWhgaEihgsgpSxkx2Aqis7KuDyKtK+6DIqxFLUJp4JhJnMQ6ipLbUoZUJEm3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wDEdBWfFp0byGXbtPoOlQVY17G5XypNp3E1NDIzIcHn0rMtsQj5euatiRncpGDvoGXkQI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0LYbaOTmq0pdNoY5cDpVu08tbczH79AFpemepWkS4kWfenBNQWc5eVivINMYTPKzdAvpS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aol8RA4Ec44Ge9dDDYFX5+Y+/SvOI5iypMrYkTuK9H8Kaymr2oDY89eNvrXhYzD8nvn0OD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RR8Yx0qzHBk9KmWHB6YqeNMV4bPYHJHlaDCPSpkXg1IEpDKZiC9qZjFWpVxmqzDg00Bi6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fzZictzit3Wv3bVz12PNtZa3gjKR5zqzZu2570sPEfWm6lzct9aRThK7UcT1ZKj5Jq1E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oRxVmdiaKUq2QSpHpWxY69Lagbj5ij161jGMGmFGHemI7ew8Xb2w0m361cuNdSVf+Pr8q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Dg1CtzcLnLcU7DTkdb4i8TJaWrRwsHlb+LuK9O/Yv+Hx13xfd+JbqPdBp6+XCWHBkPU/h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8tzX6Ifs2eBh4N+GmmQOmy4uF8+U45JPNa043Zz15NRPWQo2gCrCJ5aU2CPv6VX1i9Wzt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pzviPU/Ok8lDwKoWUW5gtZiXBnmZ2OSTW7pUOefWgg3tOgAUVtRrtWqFhHgZq+GoAd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RRK+0HFZ8sxBNAE80oVTWZqF6IIiScU65ucKST0ri/FGviC3ky2MCgpI5rx94oFurKH5N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X1y3zZXNa/i/XnvbiQbs81yAmyT60GiR7P8F4rWa0niVQJ/Wup1LwE+r3eZQrKO5rxz4a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iaQhoWYAg19c6DLZ+JtHFxbhI3dc8V100ckzltI8OpYQKilRgdq2F0sFfvLU8ulGBsEE1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qMkcPq+nStr0Y6+laYs5QMbTXRSJszgc+9QC9uFOBwPpQWisbe407SZrkwOQBwQK8e0+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HG7nNe9Savc3dg9pIQI2XGMV55ovgDUtP1K6nis5LhHbIIoEb+l2xhjAzxWqu4D7xqK2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I7Gp/uisyDz3xx4keHXrTTiWVJO/auYtdcEWp3VtKgJZtqMe1dj8TNIE0VnqUcfzW7jca8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IIHX5Yr1AYz71hX5uTQ9bK/48SPX9dXS5n+3s5lj6I/9KydJ+J947PAJE8lhwK2NR0C+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XupaeVR4z8u+P61gHwhpfhg51C3Czf8APt5mdp9K8mPN1P0eCu7HuH7P3xBki8RPaTP+7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nqt0Ly9Z+vNfLXwq0FNS8SxarpCXNtaRAb4pPm+b2P92vpK2dyMscmu2m3ynxWeU4RxHu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yajDE5pUJqj50l70A4zTM0oNACk4ptKc0lABRRRQAVNbybGqGlBxQB1OnzZTFTynFZOlz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5OtAFWRsZpqtTJWyTTUbimUfCn/BUXwh9ofwn4nVOJLd7Z2Hqp+X9DX51FByK/XT/goD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2C6C7n0++D59FIYf0r8jZv9aQKcTzsQtbmYT9lkfPQ0k4Dqq9jzU93H5sbjuKqWsnmEKe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dhIR2FPiO4Yq7eRJ8xGKzYj85xU2JNqAZQiiC3kJNQ20hC123w+8J3Hi26ltbZd8oXIFQ0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wGyyOD94GvRPCvxY1bwwESSRrm2HZjzWNrvhu50e7aK5gZcHGcVnXVuqw8Dj0NZNEOKZ9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h/U9LN1LEIZpnDO5Feh2Wv2F7GqJOkkX8IFeBeD/DjXfwyijACySksrgc1yllpXi2K9ki0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szxXNI86pGzPrLy7aQnECOPXFSx2FsRkW0Y+or5Xj8Y+OdDnMbm43Dja4rVX4ifEG5TK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OfQ09nFNFLF5aBGBBGKytB8Bp4fUz/aohFI2QgPSvn7UPG/jhYWlvLloYidq7eMmmePNZ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PBq9wl1cHMoz0pWA+pZRYQRKRcxbu+SKrN4h0Gyjc3l5Enp8wr5V8HaZ4h8UQyTTarP5Y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lnNZXy2bXs0xXrljSsKx9Wz+OPDUEhU6pF68Nmsu9+LXhPTJSXvFfjPFfO/w08DRa9NL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as74g6TBpniKaztzlY1707DPfm/aC8MGd0tkabA7CsrVv2kdHsto/s5yW9RXn/wn8KWFz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iMdKw/ijBbJr7W0MQRIk7UWA9Mj/AGiTqco+xaY0ufQVn6/+0RqNjsh+xyW0pGRWf8Gt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l9vG4VyPxcnSfxW6+WAsce3igaN/SPiH4r8VXc01pNMFUAcGsPxVr+vWOoNHeahOshGSu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pp+ibtu1pOck15t8Rrk3viu+dZN4U7QM9KEMXS9L1XX9Iub43Dwoj4HJrVihuNL8HXtw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Oa6C0h/s3wJYhf8Al5G8isbxjcKnhSwhi+UyyfNWmhdjiF1/WxaiFLqSOAtuMYPU0LeX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K+MId3SonJHBcU2Ih9wz096kj2j2GtFLLFcAsx3n1qL7G6RBTUsk7RIcVC147ECrsUnN7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HAqWO1kRSd2KRLuba/HA9qdFIJISXbBoD3x8A+bk5q5LCkygBgDT9H05riY4XcCM1Wut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b5TjgVAasBpUefmkp40eDHEn60sfhXxJJ9zTrp/pG1egfDf9njxB43uLkXxk0WGJdytMD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oGz4O02XQ/Bk8oPNyQR7VuaZcLpXgLW7qQENIMZ9a1PHHhebwXp1npSsZUiQBpMcNWl4W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W9y5S3kP3QawnIrU5X4T6R9g0n7QVYG6O8e1cb8W7q0n8Vuss2GhUAZ719FReBYtFiW0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jJrJ1f4ZeELidry/jSeXjexaslIXIzhfhhp6/2RYptJJyxJrmPi/cnVPEkdukU7mKPbhE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GtljGnTrEirgKK2beTRtKCT3cEbSMuPOdAavmMjyP4d+HJNM0myQQtHubzG3jBqz8RvCeq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An2sCQa72/1bRNRuDNDJIQi8BBhasTeNbTw7pSSpAHVsDBHJo5hp2OB8H+DZ/COkWdrd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mn+MPhLqHxHmtZIrtLWyh++pHJzXWy+NpdXRZUsUJHAz1NUvFXjy88N6RayRosct2+xY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lKcmybRfhtH4S0iCztGEgTgsBjJqvqHwh8PeJ7pLnXIpi6jgqaRtV1V9MlmuLvYdnmZHQ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VfEviKXV7jzND04FBz1NVBatk04TnJs0PE/hvTtL8H+RpcawW6HlQ3Nc/wCEdPhht3mT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t4YL+4gtrmQx7jhC3vW5oUKx6Xb7QQxAzVsUzSikzuAzgCsyeR2lKgjHvVyZxEGwdrVl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SsjFGjZoXwnqcV1+pEWlla2o4KjJrC8O2vm3sWRwOa09Vn8+5kfsvyitqa5pI9vL4X1Ko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OteqfRIM0V1Vp4EvriAOUxmigD6Ku75UBJNeZ/EL4j22g2sqrIDNjsax/HXxWg0m2kRJ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5y8U+KZ9auJJppSVJ9a+bwuFlWd3sfcYzGqinGL1JfEHia41++mmnlJUngE1xfiWUC1C/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4n+5F9a+opwVNWifITqOo22MtP8AV1K3FV7EYQfSp361oYj06VIpwajSngZqCidWO3ip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WFVK9Kt2T7XwKyA9C8D/DyfxlELfTQgkA+eRh0r0zS/2PNWu/+Pi8VP8AdSrf7JhD+KZo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rzX2Vq19a6ZZxoigSHqRXzuOx1ShLkgB8pWn7I66dEDNfsT0+7Vu2/ZV0sKWkuHcnrxXr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EdvapndwKLfTPEUkanaAGFeQ8xxL2kQ2eVxfsxaJbOGXOR3resPgJ4ajH+k24mP+1Xdt4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nRH4O1tvvS4/Go+u1pfFUJ5jm4/gz4ViHFhD+Kipo/hV4Yi6afB/3wK6dPAmov8AeuHH0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26/NdP+dZvGVP+fgXOYj8CeGrfpZwDH+yKmTRPD1uOLWD/vkV0K/DKUn57hj+NSj4WxlT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pveoxXMKCXQ7bhI4Fx6KKlOt6ZGfl8sfQCtG3+GOnhju3n6mri/DbTF/gb8646ldPeTZ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TIOmD9BVk+PbPb8iE/hV6P4e6dGf9Xn61pWvgnT06RKB9K5fbQJueY/FTxes3g68HlnBj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rdtPPtwTKRX118bNEsbPwRdFIwDtK18vfDmxjtzNEijG/dXNjKn7k+myPWcjuogKsouM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g18u5XPvYaIcoGRmul0e7udNEl1BEZERQJCP4VrnraPfJ7Cu48OJ/wAU5r5x0hFa4P8A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w0jsNC8SNJa2snOMCusudQF9pN22efKNeceFkEmlWw7hRXVafPi0vYif+WRr7H2fvn5b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PGutoBnF0/8AOuIbAXdXpfxPhSTxvree904/WuG1TS/ssY561+mUHdXFFlB5yLJ0HQ1a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d1FVY4s2zZ65rU1YFLG2B/uiui5Zi4pRxRQKsCeCCWVciP8AGn/Z5fSrEExVBWro1hd6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dXMpwsaDJNUgMRbSZvWka1mXPWvatL/Zx8danEHXSJIgf7wq5/wy54+Of+JYPzpgeBfZ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H2KX/ACK9+uP2VPHVpbyXNzaLDDENx57V5/N4A1YZ/dp+dRKahuc1fEUsPHmquyOB+xS+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0pIwfyrr/wDhX+resY/OtXS/AGoW0RmM0TN+PFZPERieU85wK/5er7zijoV1HHuMbY9c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AQ/lXtcng2e7sh/pKDNZj/DN3OTfKKz+txMnnuBX/AC8R5CLK43AFOajv4GhYI42k13/i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FuRIoPauL1v99Mm88gV0U6qmrnoUMbQxK5qMuZGWEA71IxyuPYj9KYy4pM8VudyM34ZF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gCQ7STXnnwyfLX3PVq70HKkZrO5qiRHOTx1qANuf6UrziJNx6Yrm73xEtvNgZNGrA6YuSO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1rmV8UsR8sMhpw8SXR+7Zuw+lUkB0yScHkZp6TPnqMVx7+Ir5pMJZyD/eFTSajqrR58iI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79MitGw1R7ZT8w/SvOWvNVAziBf+BU+3udVmz+8tx9Wp2YHpkWsAb3aTBb+7WrZ+IrxU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8V1fxHqmk25d5IJAvaM10Ph7xNLrGkxvkoW9DQB7fpnxBFrCYTOQHwG5rrbDxpb/AG2F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Pa3IVEzkuK29M8TSIykLhlrQg+nIfFFvrF+sEEmI4sFhmti28TBbljJICN2Fr5t0vxm1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+GrpNP8UrNcfvZSFHOaAPoW8uINRWNmCvu/hNcfqnhez1XUHgljEIH3dtcvpvimbc4EuU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2/iM7VnWUTvnliaTA5Hxn8MrjTA10rjyewrgp7H7MMZLE9q951a//ALVgjMzZi7iuf1TwX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iy36UgPI7K5utIvEu7R2jmjOQQa+k/hf8YLbxPaR2epyCO/UBQzH71eJa14WmsnZ9uF+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iaFmjlU5BFRYs+2gMU2WFZkKuoYH1rzL4SfE6PX7VNOvnC3iDClj96vU8Aj+tLlI1Oen0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8KQaNaTjabVG/wCA1tyWuFOKrxSNbMeajkXYalJHl3xE+DFnrVk9zpMKwahGd+Mff/2a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1u/8AU6Dct+FfVUolI4Fe2eFvHNlf6ZZWjRRw+UFFcFeioq6R6VHFP4WfANt8APHb9dAlr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a2kmj8PSyiP7yI67j/ujvX6LLeacT/DVhb60hH+sNebZHcsQz8l9Q0q40y5lguInhliY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hB6V5r8R/HEunf8AEv0/iX/lpJ/7LX6N/tgfCix14ad4p04JbXrH7PeSIF/fL/CWH8RW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NSnuZl1SVmZs/6uurDU1KV5BVre57p88p4o1GKVXnupJQP4S1dlpXiSLU7flsPjG00/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GrIzwtPbDpIBXCaNenTrs7kIAPINeylDoeF1O08seYzHpUBGSw6VNK5eEOOh9KpTTkdOD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ulQSKBkqae8vmD56akJn4XtQIfHKQCrNuFLHgsQBx61E0gU7FX5vWhgduC+w+1BJpQRC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qrTNJIwLbVc81XjuvIJZ/mAPSni9F1Jjywqt0qkBMXAjZQehqSAk25A6561V8sxsRnvUs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0aATPCIcnOat2cm2Teg5xVSN9kR3/ADZNW7ZlWN9v3sVIE9u4Fwzy9T0p0iFZBnhGqCFWl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q47UAOtJRDvVatWx2KxbvWbC3lOxatAMJ0ABoAWCaIFwT+FbHhfVzp2orIDhc4aufEEf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a0uWSHvUVIKpFxZrSqSpy5kfQUZ8xFYcgjIqVBWR4QvxqegWsuckKFNbqR4PSvj6lN05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aqQUkPjHBqZV601BjNSKMCsrHToV5U61WKdauSd6rsQtFiTJ1e1WezkIHzr3rl7G2DLLv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oLeYHqeK4L+1F0/WZbeT7rdK2gc8zj9UsU+0MAoBFUEgRifUVv8AiFA14Z4v9W3asv7Pu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xlURKueKcrlRimNFOpPFR+ZIvUVaEWDKaYJc96j+1ov3qZ9riNNEloOCDUEiF24pBKD0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kM3/hr4XfxL440jT1UsDcLI49gc1+l2nWy2llBEgwFVVGPpXxh+yL4a/tLx7eak6ZSzix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QZwD0AwK6qSsrnm4iV5WLQbaorkvGmpAxiIGunuJPLRiewryzxHqBn1FxnIBrY5SfTh5k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RcCuV0WH7tdxpUOFBoINSFdiCplNRr0pwOBQBNnioJJtmaRpgB1qnNNnNADZ7tgTWbdai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qSQocVwWv+KRCxANA0dFq+upHbsQ1eR+OvEg8piG4qvr/AIyIV49/615rruutfFl3cCg1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mzkmsqZ/KuNtJb3BTcxPSqbzG5uC1CNLaHa6RZCSJfevUfhz40u/B14qSMZbJjypP3a4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qfQVonxNaaD4hs4ZgJYmYCYH+EV1x2OWUD6xs9Xs9dskuLZw+4Z47U8DArx1PG+heHdat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uACPM+5urc/4Wfcf7JrVSsY8pq/EnxxH4B0z+0ru3ZtOX78yIz7D7gV5bH+1/4FkHy69pz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8P31r4w0iRLiCOe3kXbJFIMhhXz344/4J3+DfE2s3Wo6Jrt34eE2Wa0jiEsan271akKx6V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+JdklpcwzWzgbZoJA6H8R0rvvD/ii3ScPb6iMexr5i8N/sD+I/A85l8PfEXav/PG5s/3f5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Y8eabAiXOo6fPcRjANk7IG/BqdwsfUb6rpOsRfZ723Viw+W5i7fWuV1jwxNaOxgdLq3P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ba+O/EPgeb7NrFtJFCDgSYyK9D8O/FK01GIM8uzPR1NIxJ7yyS9tprSYfJICOexrybxR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hnUtRt7LV4j5umXsvyjcO30r6H06407ULgzXf+lQ7P8AWD726vEPil8FLfx34ga8GpSr5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zkrmlOfI7nj9t4x8TaNbS6dNENPu43KPJbvu3/7Wa6f4dfDs+NrmW91O7decsH716V4G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pLfWV+0GIfKWq/wDY7XT5WSzjCQdgK5nSR7n9sVvs6HZeFND0rw9pyWloVRVGCQOSa6C2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rYCSW4ADHn3r0TSIDBajnnFU0kjyZVJVJOUnqXAMUo4pAc5orIkfRTQcU5TmgB9NIpcig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lNJQAUoPNJRQBoadJtkArbkbMVc3avtlFb4bdD+FAFUnNJnFHrR2qblHmX7VmijWv2b/G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H0Jr8T9Ql8i6YDs1fuv8XbE6n8F/HFr1DaXKcfTNfhNrkRh1OVG7H/GtInFiFoiIMG3k9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d6sLLhevWldNz5qzzSkyDzWX1rMuENo7BRwavMSZCR2NX5NPW9sDIOXXtSEZVpLuXBPNf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8Q6pPLL5EcduFMn93ccZr5stiRNivdfgTqP2LQ9fJyPtCCPj2rGo7ImT5VdnQ/Fm40641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0LvP77++2a8q12JookDLtOelb/i++kg1GIxnBzk1yGq38t237xujVgpXIjNTV0fRXwltpL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KMQJQnvXReA9Tl066voFiy8wGXxWVoyzWfhCwt0O1Daq/FdF8NLRblLyYtukyABUw+I5n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/wBaQM59K5923KMV1XjRTb5j6c1x/mFQBU1FZnNUVmcr49O+O1tu8sgx+dc98WL2Kzvd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Qa6DXQb/AMU6ZAMna4OBWH8R/A2q+JPFzeTp88qKgAIHFYmJ6Z8JtJtP+Eajkx95M5rx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w1I5yFnYV7r4as5NE0SPTiDHKF24rzyT9nfxHd6nc3WbZYZHLnc53UAa3wwsxb6e8iBc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8M3irUJuWJfaBXvWieH7jRrGSy8sbs7dwrPf9m57m9N9JfhjIfM8ugCn8LF8rRAzLtOM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vqHiu+YqMb9gNfR2neFJtKQWhgKxD5d4FQw/BTwwszXNxG0srnccnvQBzfgeFLTTjlQj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7jVvGFzGEJzMFBx2r6Q/sOCzldY5YwmcVYXTfCtrIssy2zT9ScDOazuScz4V0wWOkRR43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qvgjxDrPiG8az06UrJIcNt7Zr6O/tjQbZpHE4Xb82EFQQ/Ffw7Z7Uj8/eWwCqUXBOx5v4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bTdOOfNiUBg1UfiN8NNX1O306bTYGktljG7Z6113iXxFYeJvE9n9nidWyFfdXp819Fouig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2BRdmnOfK9t8I/EUyBhpkvPTdW1pPwB8VagGzaJD/vGverP4l6TdvHbW0/nznqoFXNd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adNLb92B6Ue0MDxiL9nDWUiEc8kEbnuea07P9mlAV+1alEpHUAV3mmfEy/8AElwttZaQ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+3jHT7V7uTT4kjX1o9oCqW0uc7Z/s7aDDjzr4yY/urW7bfA7wdarl7fzseo61neH77xd4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1vnrI/QCt7xF4T1fw7oNxPNriS3T8IIxwKPaGvtLGr4d8EeD9EkLw6TG3y4+cCtaTUPD2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jJHoK8n0/wAIax4kjMc+vPbEJ/C2K45fh3cWviPyZdenvFHbzDSuV7bzPdpfEuiafGJX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Vm3XxW0iFyv9r27oOixkZriE+G+hahbSRahcyRgjht1clpnw78O6f4iLWrtcxxnDFmyK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8TdB8UWKWKxm5uCQocisDxl4zk8LXem6TZBoppwOFPIrI8OabZ3niVligCx27BsLV3XX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YDNbsEDf3aco6Cu0XvEWoXmg+HbnUJ7mSVo037XNeTR/FnUvFuoW9n5YgSQ43Iev1r3PV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KayiyW7fKVl6NXnSR+HdV8QNHo9rDDHv48ocis1EPaSOxMP8AYHhWe6+eW4jiyO/NeWaD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Esbz5LPJ++pHFeveIPEll4S0KGa9VTBJ8pD85rj9O8T2Pii+WSxtYIoEbbuRcE1fKI7S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SbQNvBA61y+v619tvdOgQ7UIBI9a0vHjPD4aMcPOOwFee+Bnutd11RcYCxcAk9KOUD1a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B1z5ERcivNtZ8dWfxK8Q+G7OxJ3wgyzDPArt/H5jtvDV1ZyNtW4/d5z2ryX4IaWln4iv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JjmtoLRnbSfLTbPWvHNz/YfgjUJ94x5RC+5r0z9mjSE8Dfs7ajrLSpDf6kplC9zXhXxqv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En7VKMAdxXUaJJqMHhWKyNzKLaBAoizxinBe62XhpWi5GfIf7Q17cU3ktk5rtbi4jRYo0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JeG7ZrnVGfDbV7100rKzMQTkcc1LOCZBcOSxydx9DTLcNlj5WTTVge4mYIpkYelWbVXW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yRvaRcrp2m3N8/3Y/lFcbqfxCMZkk2IcnpW74yuBpnhi3tAcSTHc1eS3csSbkj/fS56V2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wMOWmdBD8StXv71bSzs45DIwCKnLV9F/DLwJcWunSax4hYJwGMbD5UWuZ+Avwdh04f2zqc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HCVw/wC0l+0AbySTwp4buHitYj5dxcIcFz6Ct3K+iPWSPQvE37Weg+HdYn0+zsY7uCH5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L3ZDtmPJzyaKjlY7I9s1XWbjVJt0hzVAuM4IzQFIbg01so/rXdFJKyCpJ1Hdj2OM1zvi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27OfWua8RE/2wifwhRWiBFmBQEpz96ZEcLTzzUiHR9qmXvUEfU1IGIoAtRv8wGau2QzI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5rRsH+Zj6DNZBc+mP2Y5hbeMYj/eSvq7WX81VOa+M/2cNR3+NrNQeqV9iSyeZGAea+PzS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bmG3xNpvu1eywxho1PtXiuqyeV4h0w/7Vey2E+61Q/wCzXz+I0UbGRK8QBwcCnRhFPrXA+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S4j4o8BeJbjWZSJDn61zeylyc7EegkjtwKrvqEMQaMuNxpmq7o4JDGeccV4/qN9q8moHy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ODmB7PHOZIyFPSoL6+jtLbMjBW96oeH2kk02J3b58c1gfEaC4vLNDbSFCvWjkfNYm5tW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b8a0ZpVUcc15R4RtpodSUSTFvqa9OQfJyc1jUi07MkzbvxZa2krRs6hh2JrU0zVE1CHf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Z4XlutbmmFyUTd03V6F4Etls9OCly+BjmrqUIxhzJiOU+P8AcBPBU656181eAukp75r6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2X1NfPngIf6z61wYjSjqfWZEvfkdxHUq96ZGKlVetfPn3qsXrGLame5ruPCiZ8LeIjjny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/uLXfeGVEfgTW37tGRXVgVfERPHzZ2wzK3hSbZpMT+wrorR96zuP+eTVzHhIeZosS+1dV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mRr7T7R+aTPzp+JxdvGOuE8EXT/zrgLy6e4IDngV3/xdZrfxnrhHe6f+defm0e7ZQnBOK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9ETEfEw+zjHSr2qTB4IQegGKdq2jNpNipJBNZ77ruCMjPArrNCpI+XDAYA4wK0k0e8ljW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FWtKsoI2MsmGC84NdnP8QIb7wpJpsdtFHInAfFNAefAbY89hX6I/si/A6x8K+AbDXLy2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NIwztU9AK/PS7yYJDxnb2r9Zvg6dvwy8Ne+nxf8AoIq0B1EdzY6eCm6ONl7dKfDdQ6g5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+IHhLUvEeoCWzuTaxhdpwetS+HdStfB8Fvp2oXmJ+8h71AHQ+PBjwZrQ/wCnc1+d2q3B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2b4v8dTeII/E8Fi5Nnb2pUv/AA5r4m1B/Mup29XNefjFex+Wce/7tS9f8h63XHel+1fW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eSfh7gXBc49a7C08EXV9YxXCXcMYfoHNcOORXSaDoWvXjobSK4a2UhjjpRex14Wiqk3F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RmuLa+Kv5kTP+Qr5/wDEP/H0Mdq+oPihrsupX0ieTjbbuP8Ax2vl/Wxm6kz2Jr1sI2z9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Si7pGYXzT403ZqIpgVJE+AfpXqdD9SiYfw04a8/3q9AQ5zXn/wANeGvP96u+jb71SdCOf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kKY+5ryOXxrqRYorY5616b8TJc6KvPQ14qpPmFs966IIhm5/wmWrDj7UR7YFMPi7Vm/5f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9F1LWVd7CynvEU/M0aZAplzpN7YSFLq1kt2HUOuK6OQi5ebxNq0nW/k/OozrWoN1vJD+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Zjqwp8gXJ31K8Yc3Ln8aga8uD1nf/vqjYSOOfpTfJc9FY/hVqCC5paM0jx3ZZ2bhepzX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PevNPDybrTUDjOEWvS/h5/yAYP8APrXJNWZqtjqhIwzxR9pZOnH0pCeKhYk1mMtQ6m8Z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isAA9xTvMABoA77SfEs0SGNZPlfrXU6PrUdsyl5AT1PNeN29xIpwrEVp2WoSxsSXJ/GqF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2LUWZycADArd0jWxFFJGXxk8CvDNF8YNaQbdv1rr9G1+HU5kbfsA680yTtPEkkF1GTGT9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8nnHzZ6Guyt5bXUbh4I5hJjnzBWTr1sqRu+Q6jjdQWc3YyzWNwtxbOYpUOQQa+lPhj4+i8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b6IAOp/i96+aN2O9bvgzxWfDWuwXSnEe4K49RQB9Z9az7tcMah0jV0vbGK4VtyOoINTz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SW2j3GpcQR4GM9KtWMc+g3CFNo8zCsZScLXc+CPF+n29hbLPDDDHGnLEZLGs7x5r9jqE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lwnaueorwY6fxGpoMizQ86jp/wCKMzVt21pA7HN/C3+5Zsa5rwh4mszCNuspH9bPLV29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Lm4/3LL/AOxr5z7Z6djK8Q+HE1vSJ7NnuZUI/wCXfT1J/WvF5/B+oW9v+6tP3v8A00Ta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htTI9WhxV3TtIsrWHKIOf4n5NehSVjGcnsfJHiP4Xan4w0S40+ayRhLGw5Ffnb8bfhZf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EDRbHIRwP4fWv3ZFrDjiMflXxl/wUb8O+G4vBMGo3Fuh1mUGJdg6L/eNerB6HI4n5r6Z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tQXTAl0rO0h2cykHhatXR3OhB69a0Armc52fhUlvK0D59aqu/lz5HNSvOGx2oIILiZ0cO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56hlBY9cio5mCpjHNAFpZ4gdo6VI0hjddgrOTlc9xU6TtuUUAacFwZFII+apoS0gZGHGa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g1cJAlUBqALLAtb47g1MdygH1FNtyrsVzxT3QspPUKaALdkWEe1vXircZRopCeoqhBLy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Xg0ANYCVucip4oyYzjkU3eC5UDKjvU1vKArAdKACGBogrg1fZEuJEJG3jrVeNnZcFcLU7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aAPQvhTN5lvfwejhq9DAyQPSvMPhNJs1K+XsYQ3616gg6H1r5vGR/fSPrcE/3KHAYoPQ0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ehcryS4zVCeXNWp061AIdw5p2IbMyUtICD61y3iLQFu5fMI5rtZolVTWRe/MK0ijGRy0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pCy+zv8Adrq1CqprJvQpY8VujGxlzyRIpLxg1zuqSh8mNAB7Cte+liSNy7dK4jXfF9rp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07ncWYgAdzxWLqHizTdNU75hI4/hU1xmuaxrWvyHyoJYYz/CARVO08CazfjclnISf4mF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n+KEROILRiPU10mifEXT5wPtQeE+1cdYfCzXpyF+zmujtvgtrbIMoo+prZJMjnZ94/sYW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1mM70vrhjG+Oqjj+lfTlkPlrxb9l/w4PC3wc8O6dgB47f58ete0Wf3K3irI4KrvK5T8Q3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4rx7zftOoP3y1ei+Pr3ybIrnk15tpI8y8z71RmdxoMXzKK7uwi4FcdoSZYV3FkNqfhQQS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0mpLiXBNZ8smSTQArycmqV3dCJDk0s84jUkmuU13WRGrfNQBleKvEAtI3G/k1414h8Rl5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aeJS7ON2W/lXmt9dtKWOc570GsY2Fv8AVXmJJOaxZZsk802SXOears2SaCxzzMqk5q/o1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yVfeSta/hnUBZ3ZQjg0Q3LR3UM50fTMCXHHWsTRNOn8UawjSDMQPJNUNe1eS+dYU4Uel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N4ZuRaalBnP8Ay8p0T61tKoobmtPDVcQ+WlG7PYNF0axvbSLT9bg+2aeh4kj+WeL/AHT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1ZXtsyaRrqzxgZEMxw49qydD13Sdat1fTbqOckZwK2vtEWnW5lll8r337apSUtUedVjVo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gZ5PAyppmqQvbOD8s5XKn8K3fHWhXXi7TvtXh27h0nWEHyvuPlTf72OlcZ4Q+KttqV0+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IpGxn/vqu+sdNFrC02j3nnL1a1kPy/n3rVMyPB9U8W/Ejwe3l6xpN3uH/LSxuN8ZHrUe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/SPtYA/56RiT+fNfRFnr1pe5t7pRDKPlMcw4/A1NL4a02b/WWdu4PqqmquBwOh/FLRPF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RhtMyLuQ/X0qhqfwf0zWQ194d1I2bHnZG25M+1aviL4D6LqF099os02gageS9q37tvqn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HPgaX7R5S6rbJ/y3sh5cv/fPSmSNj1LxJ8NNREeswu9s5xHcxjKOPQ+lelWOp2+pCGSU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D8N/EjRvHmjzaP4hijuLeUeXIJF2lT/tD+E+9fM3xM0jxn+yz45h1karf698K9Sm2lp3a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y0CsfXms+DnsdShe4P8Ao1xzHNH0YVPqHgN/s3mWqnH+9urpvgv450X4r+BYbJ5Yr1DGC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Zag1rRbrwDfNKyte2U52xyH19DQCRx/h3SmF+S3Plnmu1ACD2rN0uEIWk/wCenNXw2/P5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aOKM1kMdSjimZozQA/dTgcio1NOBxQAp6U2lJppNAC0Dmmk0A4oAltz+9roITiGudtz+8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/CgCIvye1KDmoAck1MhqSjL+IQz8LvGnPTSJ//Qa/CPxNFvv7qT0LV+5nxRvDb/CrxqR/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+HesDzbqReu/NXHc5q6vE5JHHy89KtWsnmM4zVO5tmgaRT2ospCDgda0PKkQu2yQitj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WUyCQkd6faROJipPSswgS69pgsbvzox+6k+YEdq9W+EhEXhOeTH+sc/zrzsINSsJIG/1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a0a18IwRP97Jz+dY1fhOfFaQujnfGcm7VD7LXJSx+fcog/ikUfrXReLJN2rS+wrI0hPP1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lH61hDY56LtTPpmVfsmj2XOMQJx+FdN8MJYrfSrmb/lsZv++VrjrqcLF5czHCIFH4VV8O6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loHOGXsRUQmoyucyqWndne+OvM1C1WSK3LODksO9cC0UiH54yh966vUvHzXdkYYrfy5f7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JyWfr3pVJKTugqTjLYwLER3Xj62DfKqDk/SvYrX4m6BYK9tLuuZEHIxXh3hhnn8Y6jelt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Vc54a8b3Gp+JpbfyF2u7AtjpzWJzHu2o/ECyec3NtpC5zwTWW/wAZ71vNjt9OUKoxz61y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J3F1CFEq4VeK8e8O+LdXu9RijllPlzNkkCgD6Kk8ZapeWP2hI442b5jtFYln481/UdQl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2gdamu2Sx0KPcNpC84NeV2F3qFx4tleJ5VtuBgdDQB7NLqd8dHeS7vnLAZBzjFcJYa3ca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emA9anxAN0ngySOyjZ5iBk56V5b4B8OX76xFc3G8YPIz1oA9mfyLHQmluZWKAEZZq4vw2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nzlJzw2cV0XxLtWvPB/2O1IQk/ePFcX8I7ZbDUJLeVDJNjG7OaVirKx6/De6N4bQXGoiI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+Ifg/Vree20a2t5rsDqq9KxvF/gBfiDp0dg+oLp4jO4ljjNYWk/Cm1+GlvLcpqC3csvGV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rE8Nok3iS6u2UFYfnKiuob41aN4ugl0G3tZGcfIzDpWJ4ItIHS+adysM2UaTuBTtC8EeH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jzyyHc7t61LCyOp8H6HY2mrRkRJCETJkNVLv4vJr2r3nhyyj823ifDyjpUGr6g+jXKHb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p6NpOkjUGuNPt/LlmO6T1zWRJF4y+JE3w3tIby0gjklkOPmFZngX446/8TNWNjdQxx2qA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Z2Vb2xF2IxkKw4pPBFtbtJJPb6ZFYL0yowTWqSFen294zfiV8Q9W8Ci2GiqPPfIOBWr4Y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W0l1clpxzjFU/F1nez3waG0SZFHDOM81a8I2V1HYF73bHJuwEUdBTsh3p221ML4u+J9Q0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e3uGc72j64xWd8HrLVbq4udW1KZ5FlHyFu9dh4r+H9/4kVJ4UDRqp6itHRdMfRtJtbOZ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gaPOfjNqeqW93ZpYPMsWPnMZNRfB+yu/7L1i/vZZXI+7vNe4R+CtP8Q6M0ksiiboARXE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k1mkoUSHkgU4TV7MqElezGeBAsNtqt8AwcRnFYHwxsp7vW7+8uGJR5DgH616L8J9DW+0m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4FXtO8FXWlTzC3tCUZs5xRKXYbu3ZHAfF/wXrPiu4tHsoj9ntlznNZXwl8Iy6PqTT3QC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DvhBb674XN1cMRKF+ZFasLxF8C4bQ/aLIGEoM/N3qY3NVRk9Twv4jfC2/wDHumw/Y7hU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Z8DeB28LZhlkEjeZnpX0tpPhoWlkIJpghH3hXP6h8PY9SvzJHcCCNfQVd2S4OJwGr2qXK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Vy/hLRBpd9LKYNmSTlhXvln4VSwg8vcJ2xjcwqnceELK4k8yXaSBgqOKV2Qjxrxnp934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MxyPSovBvw1vfCGnSC+UGZm3ufQV7Ynh2ys1xEoUfWq7W9oMiWaM/U1qp6WNnNuPKeK+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VdMv7K7S3gtWBCyDI612HivSZ9I0pCpDnaBLIgwua7WC7tbWGSSDEkSfe2dBWHq/xA0K5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k8p61cXoOEnGNjlfA2nXN2kgUL5jdTXYW/gnJK3F2qHrgVy8HjXSPBVxcLtabd93aKrn4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lvKT0JFZ3MW7ux6pplpY+G0Z1AZ9uNxrJ1O8tNZuI1VMODnIrzd/EeueKLsvIptbb+6K9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WmzKq9zQldm1Cnz1VE5vxZp6apeeZ5Zdol2jitX4U/CeHVtW+13VsNsfPIrv77SbRJ/Lj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FbWoXi+CfDTLDgXUo4x2rrhorH2dKMYRsjhf2hPie/hvT38LeHnUXBXZNJGfuD0+tfJ8+n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fM1e4a9pEl1cTyyxbnc+YTXF3+jzPITtxWqiU3Y88bTpMnKj8qK7B9CLMSWorTkZhzF7d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+9G73roNyRDjd9a5zxKwbWUA6gLW+PvAe9cxrb7vEZU9gtUBdjNSL0pijGakFADxxThz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JuOK0EHlqwHcVWjXaualRt5H0rMg9r/ZvzF41sWP92vtMnEea+Iv2f7nZ4xsh+FfbkjD7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XNV74HLeITjU9PYdnH869j0k50+L/AHRXjfiL/j4sW9JAK9g0pv8AiWQf7or5rEfDEnsc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xvtRcMfbNVvhtrZvptyWfkA+1WPiZfW9vEsssYfHqKg+HfiODUZBHBCEx3Aqn/u5MnY9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nFeA+JvFuq2msywW1sSu/GcV79JcAxOzj7orxLxd4jitL2V44AW34zissHu7gmeo+CJ57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RlyQaxviY17Ho8psgS49K0vBOpNdaNHKwwSvFUfGGpyw6ZLGq7maqTXtSWeZfDyy1+fx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9e5FdsagduteUeBb/AFOTVz56gQ5wK9cIBicj0rHFfGNnivjbRrqbX3R75YInJI+avTPA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32kKOteNfEfQNY1XxeHj3pZg/ezXsHw7tHsNEWOWTe+3gVVXSkDWh55+0jdonhsAjqa8M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f1Nenftaa2lroFuq/xPivMfBs4GjRMP4gDXkYrWlY+tyFfEzt4eRVhFrMs5yyjNaMZzXzx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/CvS/C9lv+HuqZHWMmvNdPOXx7V7HoEAi+HF6fWA11YD/eEfO53Plw5xHhGNk0mL3NdF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6jVz/AIXu1/saL/ZOK1tKnEl5MP7yNX2h+fM/P/4xrnxpr/8A19GvP7eYxMCDjFei/GNM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4/kK8zzivv6PwR9EKJqX1493axKxyM1ravDDZwiNFAOO1czDKSyr6GtXWdQ+0THB47V2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3DNMiJVTUZbmngjbWyAtN/wAe3NfrX8MjjwB4fx/z5R/+givyY8vfaxr/AHmUfqa/W34e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9o/8A0EUwNqbhCK86+N3hq1v/AAa+prJturQ5yP4vau81S2+3R7c4rxjxP4a1bX/E15psV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7v+/WQGH4e8eeH4/hLr0WfJu2iZdh+9Xy3ckNJIc8FzX0V4ws9J0fQNZ0690sQ3TQkJx/t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zrhxSeh+Tcdybo0+1xqDOcDNKeDyMVZ0/SbzUc/ZYJJv90UX+k3mnf8AH1BJD/vCvJsf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0K1fTfwu8Q6fp1gfN/1vlV8w9K998EvpU1vbpLLGsvkHO6k0fScPStWk35HEfFLUo7nXJ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n8q+aNfXZdyZ/iNfQfxFuYTqt4IudsEn8q+d/EE3nSK/vXq4NaM/QuE1bE4q3cxmkIdg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HP8AcNQfL8xotpysjAf3DXqn6ajH+HPW8/3q7dGwGriPhryLwn+/Xascbqk6EcT8VmI0a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a9Y+K8m3S7ZfrW14F/Z0i8QeHptbu9Q8rT9nyfJt38dvauqkQz1T9kLxN4T8P+CYodZa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OTz0/lXkv7Rt/beKPiQ8GgIs6znyYUi/ikY4A/Svef2cfhL4Ok8Mve6lbG6dC5xK2SwH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Gdj4x/aluZrW0VNI0TbMilchpWOFb8CDXelc41fnkd94O/Yo8DeH/B2n3XieVPtciK7y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WtdP2fvgfaf66S0JHq+aq/Hbw/wCJPjr4zfw/4YvfsenaWdruD99uy/8As1efw/sOeMZ/9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R/xrWMbFNprVnqSfC74D2Py7bJse9cp+0z+zp4ZX4XSa/4YsYITEu8eSm33/lXPH9gr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OfkboD/jXsXwmWbxn8EtT8N3kwubjTY3spSR1ZOP5CqaRn/hZ+dnhrbHoWoyHHLFfyF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Db/SuO1zSf7AbxFpwGBbXsqcV3vhCHytGthj+AV5NTdnfHY1WduaRWPepWPWoyKyKFJyK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KYWOaAEDPHVqKVgue9VDKOnpUsR3DdnigDQt7yWNueVrY07XhbNtU4z1rnBlM5PBp0B6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9MtNQ86ING56c1p20qzptckn+H6153ptzi4iHm8+leuaL4+8I+FPCcq6/OFuXJ2InU8VQ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Y3P8P1rFNz61zuqfHXw7e35ht47yGIvgB60xqEV/+8h/1Z6UCufR/wAI9fXxB4TuLB2z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ZJak/cO2vFf2ftTMXiO4ty2EZTxXpVpIbXXryIH+ImkM9H03WVtgB5fmbKvXfiA3iLld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8OzaxI7tfwWcUa7iZT1FT32npaXqQLcrcDK/NGeKykroI7nWeHrq9ilJjTVivXdbRc11e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beKXt3GSwZVqhpHhs6jLHHa6Z4kZVjyzC4VB/OuvsfAqooddF1dyV5M+qgf1r56ovfPW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ded5+g+IriXfsTz9TULt/Oub/AOFkXfg/ztOu4vsksf3I/O8/5frXSXHh6O3n/wCRft4v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r5V+P/iIaN8QL2ztorC2jVVbGlTtJHn/bY/xVrS1ZjJnurfHWSOEx/aGGTXyB+2j8XG8Q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xmsvUvHkqo7+a+VHYivmb4s+K5/EGss7SuQmRya9Wkcrkczol2wuJkz8pFaLTk5GeK5jR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5rX84+W6966jEmNz+99afcTbxxxWWt0Bk037f5hNAF9p1iTk5NRC53dsiqbyK/Jp0E2/5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0yqOOlWLW4QyDjNVWUyKAAM1Db74ZmDUAa4bbKXA4qxFJLPMpCYUd6z0fePvVoQnEXyPg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io7VcimaW2O3seawkMiTE7jtPWrtrM+WSM8dTQBpwsC+M84qw4Tyc5+YVhiSTzsxnp1q6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0ASNMwY4bAq7YRNIpkH3azWZWB55q3ZTsoVd2F9KANiNzEPmOR6U8sChOeKhYg49MVCDgk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FKf6ffN6QqP1r1IGvPvhZY+XplzckcyyBQfYV3y9K+dxT5qrPrcInGkiTdxUZajPB5qM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GPBqEviiWbYDWfNqAXNSZtkt3KgBOaw7mVZWOw4qrqGqEbjniuT1PXpWYrbk7qqKMZTO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D86wLq7mvHIhBb6VXtNOu74hrtzH/s10VnpvlJiNcDHJrZaGd7nPReG/tbE3Icj0Y1Zg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WNz/ALQrWYMXYR8/jVqy0+WdWyD+VPnsSZMOh2Ln/j0jXHotaVvbxQMEjiTb6YrUi8PX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Ph+8icbouaOdk6FFrI7sxqqD2pzxLDFkgyN7Gtuz8P3sh+aMBPUmpLrwywjJSRQ3pTjKT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b8MrMWXgnSEC7f3CnH4Cu5075jtrk/CCGDw5pcROSsCAn8K6zTuJRXrx2PDZwPxTuPLG3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eYmuh+L1xtvAvvXP+FR8pamUemeHos4NdjH8kNcr4eGIwa6OSTEVBBDPJkmqM84RTk1JLJ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UDEpwaB2Ga3rK26N82K8j8ZeK8B1R+frVzxd4rCJIA/NeR6tqb3UzMWJGaRpGPUi1PUG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vLogkA1au5iAeay5PnOaLljdxPeko6UuDQA3bzTo7OS63LF98elM5KFh2rU8JoZDPMT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cbnXSp8503h7wAmoj/TL7H+5XS2/wI0XUM+VqF5FJ7uGqfwpGBBubmu40mURYI61wTqOe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KVPRnlmt/CHxT4J/0zRLlrpEOQbc4K/Ud643xx8eNZuPC8uk3ojeb1PDV9QjV2tx1Nf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Xa3FrF5X2jO8/wC1RSlKL3OyrWWJg44imm+jMn4efFicXypcyoMEbfMP9a+rPh98bNQ2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iOVv5Gvzn0+w1ISgiCSQDoy16p4KPiiQqmmQzySj+E17Mat0fG18vmtj9KNN8YaL4ntdu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4Dnp+DCtddK1XSI/MsZRqVl18tjlgPY18e+E/j1N4etI9J8XaFdaa0Z2/awpYE+pr27wP8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4f1mOePqYhJn8xWykmeVKlKm7SPVrHxNa3TbJQ1vL/dk4rXW8fYeRsPryK42Pxpp2sjy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oBitC20SRl83Q9SF1GeRBKeadyTmviP8Lo/EUb6t4bjisfEKctGvEV2v91h6+9cf4E8d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wj4q08yoQba90rUVyyDpnHdfcV65He3tk+2+spID/AH0GVNQ+ItH0fW0S41GxjmnUfu7hF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JiOb+D3wo0f4Cak7+GZZ49JlYyCxkkZ0QN/cz0r6Pv7S28VaCVGGjmTKt/davFru++xa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B5rZbbW78NPiHBGfs7y7oWxuQnlDRJ2Q7EItGsXltnBDwnFPjkzyBwa0fEl7b3+qPLb/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sOYz/smuUCTNGabnrRmgB2aM03NANAEtOHIqNe9PXvQAvamU40w0ANzTlOAaYT1pVORQ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2Q+IvwrEthmStYnER7cUAQwy7mNW16VmWjZc1oqflpFHn37RGq/2N8CvG91nb/oDRZ/3j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9J7E1+u/7bOsf2R+zpry52/bJo7f69T/AEr8fL475JJfc1S3MK3wlHVE3wyOB8xrM01e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SIo6g1QWIRNKegrQ8iRT8zZIW96tSz7Yw69aob8uR71ft1DgA9KzYRLenXJj8uT+84Ui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1HSI1hcFduTjtmvmuylK6gkTdd/Ar07wV8SZfB+staysWtpRzntXPPUzqw5lZlf4iaJJo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sVgeDovO8ZaZH1xMD+Ve5+KtGtfH+hfabcq0+3II6mvF/h9GYvHtvDKD5yljgis9kcTj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0Dq4P3jWNDBJCcnpWlfTYVietZcE80zEHpXKeU9zRgHmNknFNv1EUErg52jNSwRqEBaqm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nCUijm/BksYt9ZnkOFKnOKtfDuw0cwXlxFbYuFfAZqoWEk9h4D1GS1thLPNjB70nw307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OKRvu0FHW+PfKbw/Gj26zbznaR1rzrQpIWvbe2axSN88ECu98f8Ah7xBr+lCfSpEigt1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eFdS03VYrrUJFlbbkUAdN4vt3h01QvIxgn0rlvB8Uv2+SMbX3EYINd/460S61fw3tsoi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HwX8Orvw2kc0sUzs5yxJzigC348bZpQQ3UduRjcrNjNcj4CjN1quVkEsYbs1ek698Jrf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LcI33R3q3YfC6HwhsTSrd7jd95sUAcz4/+wx2AW/uTbKPu89a53wFoCwTvdxOHjc/K4av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6S8Ov6ULyX+At2qC2+HttDiCztxZxD7oFAt9Dxn4jeLodO1KO0ZbrzguAYlODWmt3JJ4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08wc17Onhu2ikiE1jBcyx/8ALR0BNUPGvhZNd0mVRGUZB8qxLjFKw3BI8v02y1GTwo4sb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jpW94e0W807T0+1W7RXDj5gByK7n4WaYumaLKs7bZg2MGutWWxjEjStGGUdWpWuKxxsXw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a6ZJSOARVX/hXl3pl0q2qeaR1au6k17TrCDc91EmRkc1l3fxH0y2cl7mMgf3TS5UFmUU8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u2zJjkYpD4BjaXFmRFGuAc1NJ8SdMuWVoCGHesO/+LtjaTuiKzEelaWiWoM6tvCiRqiNE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3wbazEOkbLg9ErjX+PLpK6LasyHgcVUb443mGSOwkU9jii0Q5Gd9bw3mnxGOEsq+hFZc+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8QZj1JFcTJ8UPEeoA7LPaT04rPl17xdeE7pfs4NQ1EOVnolrZzWG9C+AO2eKz/Eun22ra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VIIya89udP168QrNq0ke4YODWR4Y0a7PihYJr6edIjl8twam0Q5D2zwVf6d4X0JPNmW2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X4o6NBhDqMOAvJNfP/wATbG817xRY29rO0dngZCGtDW/AFvNo4t7NwLhkxvkPetFFCSdz2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8MrMi6mkgfoiNTtX/a5sr+3ZFt28lV5kxxXyTYfCe407XYY7u5ilHXANeseIPDVgvgx7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o5p3SOhyaWjOsvf2gdNvfMkguo5pgudi1kz/ABk1u5jBg03ELD7+cV5NoPgPT9H1Hbb3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0Px1fQ+HPDELldhwAAKW5N7o1PEXxJ1iysIfskwF1IAdhNY154p8Xf2a9/dXKQxquTtrh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qcTMmQhAFej+LF8nw8YmcKkuFIIpqI4RueO6V8S/FfiLXba1i1YssjsPkz0rvfFfh650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SnYmfvH5m9K5z4P+ForbxVf3QbMCfu4iR39K3fjxf/ZvCtpa55lkyRTsr2OlKKdjvfgde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hrt2f7SrP5spz1rhLTQbeLX5njHO7Nd/oHiPQ9Q+E2nHTSN0cSxzRDqCOtcjoUZmlmn9T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KyOiXTra62F4lcjuwqBljDyCJVBHAwKl3SLEuGwD1qOFlVwNo571CPNvqalhE7Wg+Ybq9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5llQEHoTXnlnEpUpu5J4rrvD13qUl7FpSwYiYffrWG56uAjepc73w5GdRuZL+SMtFGcK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5cMnAPANP8Yahq2j6da6Vodoksv8clccum+Pb0/NJBBXZGJ9MtB2reGpzkblH1rj9Y0E2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6DUfh54yu8tNqif8BNc5qPwl8QzD59TbPsa6UgZgHREJP7wUVXufg3rInf8A4m9z17EU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YkYpB8pwSOKmwVWRl6gV5H4i8eXVlqEsKE5BxVGp6x5q+YpLDArjtUuFuvFjKhzwOlcE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tfwVqf8AaOtNNKTux3oA9CAxS0UUED6BRRQBajb5aljOCKrxnAqWM8ipsB6v8ELkQeL9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4IWL2ifSvgb4VXXk+PNFXPBkNfe9kc2EJP92vls1+MDnvEwINmfSYV7BpB3aTan/YFeSe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JhXrfh795o1r/ALgr5fE/DEhnE/EiW1iWEXAyg61W+HdxpzXEgtBhq2fH3h7+0IlyMil8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gctU80VRszM62Vf9Gk8w8Y5rynxleafaSgwwF5M88V67OV8p02bsivPr3SkfVWWeABM9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dlRL3g3UFfTVYgR5H3ar+ODKmkyvCuWNUlh2aqsUDYiX06V1F3py6npzwo4ZsYq37s+YT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XWuiORW8oN1xX0BZhzAcg5x3rnfDfhRdFmy0a7ietdcq7vukDiufEVVUldAeX+Nri7uJ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6HwNa3cOnM8/ykJ3q7f6Vb/bPOkkXOelXft1qYjBE43FegNJz5oKKGfKH7XNysstrEDx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UR6XbL/sitP8AafX7TrttHno9UfDcGyzgHYAVz117iPtMjVqbZ0KMVfitO2mY8VmZ5q9a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Vj7NI3rJ9o3D0r2TQrsy/DydMf8sm/lXj2mxcBT3Ir2fTLdbbwfJGB1hb+VdOXr97c+Wz9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vI0mmYHZyK39Byt8Qf7prnPB0m3S5ie0hrc02Zv7TGOhBr7Sx8Gz4d+NIA8ba/8A9fA/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XxvbHjfX/wDrv/SvLG5zX39D4I+iEiS3GVB96sEZDE0lmmWhX1apL8CCZl967UjQq7c5o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d1ot5MOa0A1bZdxiX/pog/8AHq/WrwMPK8I6VH6W0f8A6DX5KacczQE/8/EY/wDHlr9b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P+nZD+lQ2OxzfxG8fjwkF8uJpXPYVe8LWp1aKLWZovLuJ4xuX0rU1nwvbaswknjD49RS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1NysQQYAqRHK/FvwpZ3PgvV7uaJWaKLdkj3r4dtIRc6zb25GRJMqEfWvvb4o6rBc/DPX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/wCPV8FaZL5HiGylP8E6N+VcWJ6H5Zxs43w8H3PqDw5HbaB5qpaIqE7AQKwPjdYtNo7X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VXUPiDfWQG7S2a33hlbHWuQ+LPiPWdVsImmUw6fMAQK4UjhxtWlTws1HseVWsX2q9ghJ4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+rPDPwb0qKzS5aZcbR3r5T07L31ttOz94gU/jX1D4X8OaveafmTUmjQkkLntUJHz3C0a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JvjN4d07w5q15FZyB/wBw/IPtXynqLDa6nrvr6U+KttLa6xfxzymSQQtzn2r5pvUx5meT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3XDUUq+Ja7lJwVWlgI3n12GkMvO2kiXMjDvtNeifoMEUPh6nlw3X+9XXsflJrmPByCNLk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9w1JueffFrnT7X6H9Wr3rRreW3+G9vpP7yX7PZNvk+6r/AC9K8H+KKLLZwo/3CAD9Kvan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lWUF7Do6JtSTb823b6120DKR718IfiBo+ieCbOFrmR5IwfOAX5mYZr1H9lGCFNE8Y+Ng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wRtG3j8S1eRfDrT/ABLceAtJfTfDVvmOyKSSTY3P8v8AP+KvdPD3neDf2YLpp1jjm+yl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7orU57WPjbWP2ivE/hf4heJ7rQrsrHcXTd+hA21ueAPjT8Tvix4ws/D1pr5tZrj55JG/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+zJ4i+NVhea5a3MdtZyzuBI3VjnLV7B4W/Ye8V+EtXs9W0/xLFDf25ysvr7VuJ2PdviD4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dbhrnVNTeLBm65zXmn7B3iu48QweNlvG/eT3bTBf+ui17pqfhSHXPh1dWPip7e6ubeF/3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+wekdl8QPH1nCc2sNyix+/L/AOFJmdOPuSZ4B8fdMl0vxz4phUYEl1vA+tafhkY0q3z/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Ps+Imv/8AXVP5U/QeNKt/9wV5lY66WxefvURPBpzGos1zG4tM9aUdTSUANAyasRDFQINt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1Wms4iBbsKIzgCq+pPtsJ2HagBINbFi7XUg4T7tcVrfiV9Z1GWWVMntUuv3brpkJTlZP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7B9KuESZF9pVuCUdsM3AFej/AAz1KWK3ktJWLFPu15dFJ5UySMvC+tet/C6FpoZbyWMK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cUz2/wCCjN/wmjlT8oXkV7HfR+XrNy6/xd68o+BliTqeo3v8KLXqn2sCKeeQfMema5iz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g8lnZTjNbPh/xTB/aOmjUFm+ytMm+O3O2Xbu7VwEuswvdPKRyTmr1trFpp9v/aF35flW7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6k9io7n2/p3gaLR9Yim8qWa0vIVf95q7K3/fNdRcXOl6TFCsf2RwWxiS/Y18Hx/H6O2uP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mZh/wCPUv8Aw0++n6N/Z8NpZ/fZ/tHlDdXiOGp6MZaH23H4l0ie4/48tGjiH/LQqZf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aF8bWmu/E/X7iz+z/AGTz8JJZw+VF8ox93/2bvXXJ+0fr2t6O2nR3yLDs2fu4VHWvn/xH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muZb/WtS3neYzhSc+lXTjZg2UfE3iVbTTpDn5iK+ffEmrGeWVyTya1vE/j59WkcRJ5Mf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4JzzzXq042V2cUnrobfhu5WDOT1FbH2hN5OetclBdLEuRU66nv4zitiDosQ4OCPzpg8tT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0faiD941YG60iEY4p0JXJxxWGl2T3NXLa4560AbKllX5acrfMN9UhctwF5FLLK461BBp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+K4MLfNWZaXhizjnNWWnVxk9aANZbyOQ7ccetJDIElba1ZcdyGyoHNWkwIWbPzUFl6zZ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H+R+G4rJe62wAZ+apmukFuBuy1AGjuOcAdqtpL5cIwOcVmWU4IILdqd9o2SkF+MUAbUG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ZLiEkd656Gf3yK9E+GejNqeqpeT/8ets2Qo6M38OazqTVOPMzSnB1JcqPWfDemLoeh2tk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1rUEhA61nyX20nkcVUfVQc84r5mT5m2z66L5VY1ZLtVzzVC51UR9KwL7XREWxXO6h4mwT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3WtAA/NXM6n4mMbMoNeZ+NfitZ6Krp5vnXHaGM5P415Lq3xV13UJy9vL9kU9Fj6/nWsM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ij6osdB1DWTvvJF0+Afdb+9W5a6J4U0X/Xauo9dzhWr4iv8Axl4j1PP2nVbpv+2hrLku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8h93Na/Vn3OB4jyPvFvF/w50wGWbUYJcelzn+Vc/c/tEfD62Jii8sgeil/wCdfFBhLHLFm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y1osHf7RP1h9j7CvP2rvBNoDDHatcRjpsiC1izftj6Bbki20aZ/T5v8A69fKewFsbamF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wcOrF9YkfR9/+2ZdlGNloqL6b65q4/a78Y3bnyba2gHuK8dh0e+uDtS1lb/gNaEXgrWX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o4Wkt2T7ao9j0K9/aW8e3ykf2jHAD/wA8xUGg/FPxbrnibSILzXJjDNdxLIqnqpOCK53T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dEsf+8a67wx8NNQsde0u4fyikNzE7YYdAwzWipUY7Gb9q9T9cdBAXSrD/AK5L/KuisJgr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0ux/65L/ACrorAFmo9DmZ5j8aGxqCfWsfws37qtL40P/AKchz3rH8LP+7AoKPW9AOLaP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5rndBJ8mOtm+n8qJue1BKMzUbzy4m5rzjxXrojjcbq3/ABBq4ihf5q8b8U60ZmcBu9Ba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M/PGa5meTqasXU+9jzWVdTYBArO5sivcS7yRVc04nqaZSuAUAjBFIelRO5UE1Q0ijqmof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rovD8ctrpGQPmbk1xkUT6hquT90GvS9I0+SS1WMdMV5uKn0Pdw1JKNzpfC2pOsIUtivS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urzjR9NNoRuXNdvp0sccQw3ln0ri54o9hL3Tc1JswHbwQDXi/wAVPD91faSbto/MRW6sM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ENJ8p9Kj8ZWMF54KuoYl3sIy2cU1ViXS+OHqfKWkIpvwAo/AV6vod39hRWX5TjtxUPwU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GG2tprzZvSO4G7f7V10mv3HjvSry1ubCK0vIvnheCLARv7tdVKpfY+hx8VKfK0UB4m1C3z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5ZXiCRaoppvh3VJ2uGt5PDV/nP2vTZCqsfUrVQT4GJqm8lXj45BrpVRo8meDpVY2kjpov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1ORPE+kHAFzAcSqPcV6H4L+LHh/xOy/2Tq4tbk8mGb5WWvOtA0ETW7s7Lsxyjd68q+J/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kn7LKDnKH5Sa6YV+jPncTke7pM+4/wDhaN1oNoP7QC3lr3lPLfgK6fQPGui+JrHzLOWK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5V+cPh747a9p9t9l1TbqNsON27Dj6V6j8KfiNY+INUC2dxNbyk9bj5cfjXXGaex81Wwdag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tB4evxHbOz2N4fuJK+Y5PbPavn3xcdV8CeMRJDHdwoz5j6lZOeld79oluRF53Na9hqFwR9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5c43AfSrepy7HXaFfveaXb3DjDyJyDWlt/d8ckVVsrdbeCGNRhVXpVhG2ls9xWJIqmnU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velqMN60tA7D6fUNSr0oAWmU+mUCI3OM0RnjNDjmlUYFK4FizHz1YvJNseM4qG0GDmo9R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TTuSTWhnBrP0sfKTV/HOKZR8jf8ABSvxR/Z3wy8OaMr4a6upLhl9Qq4H9a/Mk4IIr7J/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V+J+naJG+6LSbVUKg9HPLfzFfFnnZNCOStLoV1YQTsCOKZdJ5lsxHenXil43dRyKC2LOL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MrKTnoa0rKXekjdxVO8i2SMR0NNtZRFuGeDQI1Bb7rm1dB87MP51qeMrFtO1qPIwTGDS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+Pgjev867H4vaFm9inTj5VWueT1JkzB8FfEHUfDlwoDmS2J+aMn+Veo6Oui+Kdeg1uzXy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rYwivQvhVbym+vphzD5Oxsf3qjocMtj6G0/wxpd3Z5uH8x2/unpVR/h/D52+GcxR/wB09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Eei6k4tJppISdwGelamm/F3xUgzLYNKI+Oe9cpwOCuewDwOGUL54I9xWTrvgJl0y4VZz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ABt8QOMf2GTxVfVPjzrltEEfRAA3rQQ4HZfBvQCtpdJNbG5KHC71zXc6zose+MT2JgTH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xXvPC0FrNFKlrJcDLKg6VTf4m+NvFU0j2V551kvUsOlAj3Gz0qGK1WGBF8t+u6s/UvD1n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ZBBFeA6p8VL6xkWCe4maUHD+Wehqzo9vq/i2Se6fUbmCAfdJagD3K1urDT2zuj9MEinv4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cwLjtkZr548S64vh2eGEXUlxJuwfm61p+HPD1trVnNqFz5nmFshSaTA9xn8eaBBIv+kK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8Z/D9vcPAElkdO6CvD71rp7o7UVYUO0HvXXeC9PgisprqdUZmbG5h0qQO01b476Tp9p5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HWsaL493Oo7fseizlMfeIryXxaJL3XoYhOohMhAVfrXpIlj0fw8+z5SkXDCgC3rXxV1uG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DpXLj4n+LbzWIrMtHEkjYNcz4XmOra3FNJcmTb2NbOjxjUPGiqR8sclBZ1GvWWtXlwHg1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eGdSmA87VJHLda7OZEkmkIyOOKz3nKDFRcqLd9DnW8EpcDbLfSsVp6eBLQOd07sMdzW5p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E9KspZadIMySy5x/DRc7oQ5lqc3png+OxuC0tw8kTdFzXQR6PYxwFTCHz0JpLaKxE7LG8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v71bdMI3X1qSvYOU1CPUrRT6dBdm2EC7j3ArYihij+6gArMhsQLQzsqeYx4alVpI7gB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w/JdF0XCtceSo4zzT3YRSOccdKp2Eoa6kdcketWpD5rMe1K55mIXI7IqXMv7t88AAkVg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t21kBGTV7xHd+Rp77TyOKk0vwtPrPg+eO1yJpxVI51I4b4b6vc+J/FV0z5MURznNaPxr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tYyPFNI3JHpXW+C/h0fB8MqyRhbiXqVqTxH8NV8V3QluA4aNcJkVoHMea/DUanqlzNNPK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c+OmsXFhpVhBbBwWwWZK7fQvAf8AYGyJLdiGHLDua6CTwpbarZLFfWgO09W5OKAueJfCy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VyqnHNbHxlEtxbWtvCGMatukxXqb+GLPTJIhYRQwR7fmx61fGn6ZBADqAtpQ3LlvSgs8T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gumXh+easfFnUdQaTT7ewtbibcMOIkLKTXq19Hosrn7NPGsfYQiqieOvDGiXItHv4Y7v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1icj8PNAutI0Em6iMdxK27DDBrC+Jvw78R+M9UtpNMtVlgjGGLHFeqXHi/T70cRM+0btw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rTxbNewacpAtjh8+tMrU4ux8DjwF4cisJJWS6k/1gHStLQ7cRWYGOTzUniHxbPeyPZzW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iCOEcdBTE23uE/EZI7U23j3uCe1Ix3FvQ1Ysk3Z9+KUUYxV7mvosHn3iEj5VOa9i8DaT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tXNec+CNIbUr9IUHQ8mvcra1SytFt0GAo5xXVSifQ5dTtFyFWySSpotNRTmkicDvU8cm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gazXYRWHf6cpJrpVZSpyapXMKOTTA4SbR1eVjjvRXSTWK+Y1FMD4rTV7OKKYmZT8vrXz5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5EOV3HpUN9r95bzNH5rdPWs+OQyksxyT61QFiOcFTla6rwBcBtUIA7VxxcgFQOtdH8P5X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ey0UDmiggfSr3ptKvWgCVeBS7j+NIo4pVHNAHZ/DCYReOtAaQ8faAK/QW0402H/dFfnZ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Tk8i7T/0Kv0Ks7jOnwD/AGRXy+bLVAZ3in/kG57iQGvWvCDbtCtCf+eYryXxLzpUn+8D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9of9gV8riFeCZBF4p16DRoTLKgkA7NWFoPjldVuViT5VPQLU3j+OFot1ycwjtXPeCtQ09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PZqzjBOncyPSlvxJGdp+cDvXmvi/xw2nXTRvEZGzgbRXeSlLe5ClcA15F8UFvrK+M1jb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RlOzLibHgzV7jWdSbMBRG7kV3F5bXOm27PaZaQ9q8o+E2q63e66VvYFgjHQAV7VeTBIs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yVLAzyrxB8WbvRnaG4QiQV2vgHxO/ifSVuckZrzfx34Wt9b1iWdZhtNd98MNJXRtFjgVt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apJpaiML4i6hPpt0BHKQT2FZngrULi61TdNKc7ehrsfF3hxbrVEupk3QoMkVQ0/Q0lvxd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xShOPs+UZ82ftCStc+NI4852tUmiqUtYvpVP4usb34gSdwr/ANa1dPjxAg9hXnYp2gj7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ya0IsKVNVI4vkFaCR8Cvmaruj69bHUaDb/aLiAerLXtM0Ah0V4x2hb+VeN+Fjm9sl9WW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Ew/6ZN/Ku7LdZXPiOIKmqR4j4SnAsLhP+mprpdHVpNQTaM1yvhQAw3P8A10Ndt4RuYhqKh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Y+PZ8J/HuDyfHuvDH/LUH9K8mr2n9o5VXx5q+AASwrxpRk+tfc0X7kfRAi1p6ySFFiXdI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m1kCXSFXPer2h3ken3dvLIMBW71b8QaoNVnllYAqOldikaHOpbkIeajQEMaRWcNjPFWU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Aanh+L7TqFvF6zR/+hCv1v8OQmDRdPTHSBRX5KeFJBF4j00f3riMf+Piv150Bg2jWZxyI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t1HILaTaNxx0rznVtPt4ZHe9smiXH31FaPjT4hnw1cFGTzFJ4Arf0K9XxJo63Dxqysv3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pNMg+HviGLTpGYsBvz/vV8oaFaSar4nsLUNtMsypn8K+0/i54at9D+HmtTW8KxGTBOP9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/CRWhsWBuFkVl/KvPxW6PyfjP3qtD1/U+rdVt9LihisJWVvJwhJ9cV5l8ZoLax8FWyvk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d+HfE+p6kskkjKZn3da5H4mya9bwQWWqITAnCN+Nca2OHMcZGWGqKNOxw2luz3tqoAD+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3pzeJmiRYIxt2kCvmnQYg+u2JPKrKv8AOvqXw143ltbRYmti4PQ/jUrc8bh2KtUaZ4F8U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P7YT5vkt1+lfOF0AiSljkknFfSvxivzrOr6lJ0kMTfyr5pvLV4/MMhr08Pomfb8NTUquJ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G4N3oRzukcdlNMTLS47CnwYNvO3oprtR+gQutxnhRv3c59Wro8/LXL+DzvtZD6tXTA4F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yrNYRxRIX3IArH73NfRk8cg+GM80y28ZNsq+Xu56V87+O4o7zVdHSRXO6aMfL1617f4h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rKBLm4v0hHReBzivRwy6mUjoPhcfGV38HJrt7iKCQRSRjB++o+UN+Veu/Enzbf9lqQ9/sh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94dtNAtPh9Bavqztb/Y2ZB5n3mIr2jxL5XiD9lo+V/qvsg2f7vl13LRnLUdrHz/8AsheC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/ZWt/wBk6GHOyT+J2/ib8690X4Ra7L/x/fEa4PrtkArmv2eruXw9+yB9rt2KXAjYhx7u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+KrlmM+v3Lfe4D4FWT8Tufbfjf4Faong/Ubuw8bX935X390gK1wf/AAT/ALNxq/jO7Lbg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txrsP2edQvrv9l/Ub+/u5Lh5YpTudsnaZDTP2RLAeFPgnrXiC4j2fbZri5O/vuOB+gpMd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oS+/tL4haw2c77wR/lxWzoy7dMgHoorz7x/qa6vrN1eocrPfO6n23cV6Lpg22EI/2BXm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96iJyKleoa5jYKF+akXvSqKAHFcCnx9TSAZ604DBNABnAFQ3qeZYTp3NTfwmgqCNvY0A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0mjzkx3MP3C1R3fgLVLQKyQmYnuK3tX0BL2dZoZfJuf7wrQ0661m2j8sziQJwCatSsSz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qV0JdSH2a3Q5KnvXqFpBDY2qWlog2KMDHesyGeaeEG4lJb+6K6/wHpS3V59tuRi2i7etZ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4B0lfDvhnDna7/erL8deNV0nTpfKmIYdAKp3Oq3upEQWx2I3Ssm++HMuuOReX+xR1Fcqr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1fhRxK+LJXkQ5JDH7oNdNrdhfeJdKitY5BbxMATuq8ngzw5oZU2okupR0L8irZk3sOig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doHr4XLru8zkofh04/1+oZ/3RVyL4f6ev37iSQ+1dH+VVLm5EHNeesVUken9RpIwdZlt/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txYCvMtR0r+0RNC5w8gzzXoWt28uo2MpbBcHdXJtZnfFOzfN93Fd1KpJq7OSWGgjxrxF4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aBzETw2K5aa2MWWwQPQivrDTbKK/i8q5iWSM8fMKg1L4K6Pris0CC3Y/lXdHFpaSOCeA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nIPFMzjPrXuut/s2azHuaxmhul/2vlauB174SeIdAZmvNGvBAP+W8cJkX8xXZTrQqbM4J4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iZlPWpBeYqWTTWXsaqSQFByDXScxajvuelTDUNtZSZHb9KjmkYHvQB0lvqxVh3FXG1dH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kVhgnFON26q2DUEnaLeRhQUOSasRXaEcnmuNs9SwqgHnvmrjasiHrzQI6yC7TzCScVbSW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1iNj1q5Dq8aZ3PkGgs6NrqI4GaebiMYxzXNPq8LH5Sc0q6wE560Adbb3Q69KiuZ0J6kVz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18GfDnVPFU8V3sez00Jua6k+8f8AdWplJRV2XGLk7Iu+DdFuvFF+tlZksMgzN/cX1r6I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0VhZj5Ixy2PvN3Nc7oVvp/hawFlpkAjXHzyEfM59SaZd+LEtmKscmvFr1vauy2Pdw1B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eIAefmrBvtYEIOXA/Guc1DxJPcZEQxnvWHOl1dEmVzXIoHZzkfi34gWukhi8rTN2SIZPe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KPEkrRafazQWx6Mo5NetweHbWMmV4kd27sM1YXTYIwdo8s/7AreFomEpNng8Xww8S3Thmt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Np8E9dnALbEPoK9hs5I7Z/wB/vI+tax8Q28SARoxrb2pzuFzxhPgXqaD99cxge1XLX4JxD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a9Tm1k3A4Q/jUKzyN/CtT7RiVFHCQfB/SYzmRmf61Y/4VlocfAh3fWuumjncEjFRw2k7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qooxbTwRpFqBssouO+KupodrEPkto1+grdstNeTrgVcbSQo5P5Vm5tmypI5tbKJRtESj6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x7cV0ieH5JeY4pm/3Vq1D4Ovrj7tlM3+8KlMHFI5eAx7uF5+laBRinC/pXV2nw6v9wza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fyqmHaGP/gVaqaM5bH2B8P7z7b4N0S4znfaxn/x0V2tnKVGRXlnwUmP/AAruxtzKJjZs1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0izmIQc12RldHjS3Z578aYv3Syf7Vcr4VueU57Cu0+McJk0Xfjoa828K3OCOelWM9u8P3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3fbY257VgaFfAQJUHiPVCscnPaglHHeLtWxE4DV5RqV0ZGck103iXUzKzjdnmuHvpDg80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TmsuQ72PNT3M24kVWrI1GEUm2lpCeKBiVXli88mL+9Uk7+VCX9Ky52uzeWojjfy5Dudx/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dhFbIBzxXe+F/KmRfXFeVrrRWeVEbeA2OTXovgy5jnRecHFeJX+Jn0mG/ho7pbOQDOwn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+8CKjsbuSBMqBIBVhPEOx8SQha4GdqL0enHIyAfrW5Jp63mnXMBHytEy1WsboXMQYIBmp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qV0zqvlREjNSkaR1PlvT7ibw/4on/ALPl/fW8zJ/e+XPpXc3HjjU7gH975R/i8uLbXzZJ4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9/FKQXmcgA8Y3V3GifFQXOI71Oem6vShSnBXPofrMam6PZPD2saTcWE1pqEX+lydJZPu0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0PKi/gkjbcrfjXG6dqtvq8QNo4kJ/hB5rVMmqadHhzLDF6Hla6ExqKex1F3rElh5UPy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yfUVQ1OOPVLVo5R5qtzhqxodVluSY7iKOU/wybcMtblrEDBz6VPNYTieR3/gIDVTEifuS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ZF4dgCW6gP61evFRW4X5j3xUlnDtXPU01OXQwp0IQO28NeKtRsZREsu6D0z3r6A8CadPd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RhkD2rxL4T+DZPFGsKf+XeDDSe9fTlrAttbpFH8qoNoHtXpUZScdT4fO1RVR+zXvFgDF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IKKbk0ZNIpIeppajyaVWNNMLD6lXpUKnNSg4FMVh1Mpw6U2gmwjLk0pXinKBSkVIiSL5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x8datznbAfpWXbuXlNAG5ZJ5cQqSS5S23TyttihUyu3oF5J/SmIdqAV5n+0l41Hgj4N+I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JsoWU4bc/HH4VZR+XH7RfjCb4g/ErxJrruXFxdSMvOeNxC14yDg11ZvZLkzJMpVlJyW78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mmJHCNyK0UTz6u7Fj+ZZQTkUycbIRntUEcwKE56mrOoYEC49KRxFGZBJbscc1mgY61pW0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6hGYJeBwaQHQeAPm8TacOv7wfzr2TxpbreWk24Zx61478L18zxnp464bOK9a8Y3fl6fc1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Tz06fE+ktMpyQcV2Xwbjb7Fq0Y5+YGuOtGxpUkWf9qu6+EkbQ6Rezj+KTFT0MqnwHQ3se6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0H5VTnkzcVcWTAFcz3PMuy3IAqE8c1xfjNRcX1nB3Liuu8wvGR6VxmpSef4us0PIVxTT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qNiihQI4sEV2vhBkh0ZGjVQwTnivKPG19d6h4+ltYFfy42C8CvV7WymsPDhWNW8zyvSm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5VeXdvlPHpzXpXhxzaaVMyHC4rxnR/D/AIhn1mMzafcQjf8AOZE+Wvb7DTy+kLZx8StHt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us3EesXxmYKj5yozXqWkSpYeFGmlbASPJxXJx/BHXrW6W5meNo4+QBXfjwvJrOlNpP8A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lJhynj1jr4uNWEaTPIrtkCvVJnXTvCF07HaoG8n0qhp3wAt/DLC9S8e5lXohrqZPDKa1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Ku1iKkdjwnwsx1fxEr4aUbs5r1D4gTSWPhSRFiLkqBgDNb+kfCnw94bLfYvMST+871uR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a3mjPQStTEeGfDMyTXc0zRkQohALDAzXYeAIftWvT3BHQk5rv9Y1LQU0eaKN7aAbOPIQ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3tp5l78A0gOkclHwcHIrGvC73GFGAK1w2WXIxxUF7EuVKJkmue5thGud3KL27WsZeQj5h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2fbDk44yKNYysUAVfm7ipJEv2hyIlCbaR78IxcW0N0PfdvcTMuwnjFJewRGZYXTPctVvS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kJ5xVfyzNq7xk5VV5zWhzKdq7cehVuCZbm3t4W/cofmp68SXbEfKBgVeVbdLnyVUByPv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x+YN7Gg19pzssaNH5cDMV+/0NSuhAKg4p1irRQJGxHyrUN220n5utQ9zwa755tHN+IWE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13enaufDuhW8scY4GMGvOrqJ7vxJbxocruGRSfEvxrPa6rY6LZr6Bq1iYpaHokfi3UtUd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upqbxHd69p+k/aUuIgOwxzXLazfzaB4PkmhYGeJM5HrXkumeL/FXiO+ghvrt/IblQOmK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q2q31sr3FxtZj19Kt+I9GfTLMXq69M8zH/VL0rn9Su59G8E3EiHfceX+7IHQ15b4M1XX72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rnIj9qYuU9bsYnFnLLLPI2e5rkvirfNaW+l6bGzMZpA3BrofEeqx6L4YMj5OQCK8ztdQ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BitApAJqY6s2ij0zTrdNE8NySucCOIsc18+aNanxP8QVkHzAzb8+2a9t+KmpHSvAN0yt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PgLpn2jWbm6YZ2RhQT61009ISkb09ISkeveI9Qg8O+ErybywCIyifWvO/gL46urLUtR01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yQv95WrU+OGp/ZNBtrNW+aQ7iKxPgfZRJpeq6jIPmMmxW9gKmLtDmNKb9xyO5lnNz4gfH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+5iGK5XwsgvLuaY8kGupmUygioOdlQSEMB61qWo8pfpVBYCzgY5XmtrRLFtRvYbcDLOwF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4VaN9h0mXUJF+eQfJmuw88+Vnu3Wl06zSz0q3tkGBGoBqUWvHsa9CnGyPr8PT9nTSGQnJ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MA5psx8o8V0nQWSDjg1XlcoDk1JbTbgc1Be4OcUwKDXGWPNFVHgk3GigD8pdedf7ZuAf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G9O1SeIk263cqT8u7rUEHyoeaoCZ87RjrXR/DqTbrw3fexXNLIfrXQ+CCV11G/ixQB7N5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rBeTimRcQoZBmnQtm5Ow4GKCDPbUjaMyyDvVoXqyIGQ5qteRRyzP5gzg1XFuWcCE4FAG9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gVRnFc9byTQSgYrcWZpIhkVmBr+FDjxPpJ7CdP8A0Kv0M0sbrC3PYoP5V+d/hk7PEGm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q/RTQF36NZt1+QV83m28QKviJM6VN7Yr0jwC5bw5a+y159r6A6XcD2rvfhw4fw1b/Svl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lrxNoC6zbNGT17VzfhzwOdH1VZiTgV2WoX6WQLOeB61m2fjOwupzESAw4rljNqNkRY3PI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QmvL/HjTTaoLazwu4d69Mkm3wnaSFryv4k3JsL1Z4M+Yy4JH8I9arDX9oA34f2U0OqO88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7Vdf46juP+EbneE7Gx85rg/A0qX11HMsxEucbD3969L11I7nSJIbgkQlcMa0raVU2B8ty6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6ZiTXt/wWu5brRPOnkJ2HODWDe6Z4aBRI7Tcd+DxXeeD7a1tw8VpDsix07VtiakXTtYTH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72zmfYpGBkVn2fi6ztLP+z7c7m/vVraz4bs2Sad4gr7SRjvXPaZpNh/Z8lwUCzLnFebGM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gyeb4+l7/AD/1ro7OLbCv0rl/Fp87x7M2eN/9a7S2QGFceledindWP0LKI2oplq2i+Wrk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QCp1kAIr5yoz6lbHU+DY/M1e0X/ar2XU1zZuP9g/yrx7wGd2vWn+9Xst+N1tJ/uGvVyta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keF+ERhboekh/nXTaGu3VlPbNc54TX570ekh/nXU6MmNQT619qfLM+Jv2kMjx9q3PpXkEB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9pMY8f6t+FeMRNiQ19rR1px9ECLV2N0I+tT2q/wCiMKZcAfZ6ri6McBFdkUWmQ7CCaeJC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WLdXSloM0/CrbvFGj8/8vkP/AKGK/X3Q3CaPZ/8AXJa/H/w5+58T6P8A9fkP/oYr9dvD7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zWpNfslbW9H0qZxcXwTBbjcakh17RNBsmb7XGkYX7oNc/wDE/wAH3PiLToPsly8HlPlt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OwXS83jPdysmMMaDHoYHxj8a2niD4Z66bImSJWWIN/wLrXyN4ESGLxfpbyyCOJZVLs3T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S1vvBGgyWkEe2xujGDt/vBq+e/D9j/aur21qZDD5hxu/A152J3R+T8W64vD9j6ft9S057+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J3A15T8b/G9rqco0uDEjw/L5grufCXw80ySBhPO4K9GJrhfjN4PsPD6C4tfn3nG89a5V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UnY818LzJBr+ntIwVUmVjX0hZeMdHtZWOD8xDEYr5js1RLu3ZzyXB4+tfSfhoeF5LRI7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61ktzw+G5yVKo1ueE/EvWob/AFnU5bbjZGeK+e7m5eYOZDyc19FfEHTNPgl1eaFwu5Dj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Oor1cOtD7rhWjKE68pdXoVkbG4+1SIR9iuuxCVC74fgcYps0pGnXzDjCV3JH6ChvgNc6c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BXOeAx/xLM+pro5OhqbGpwvjieRPEOjiGTypPNi2SehzXtPj6e30r4dsYr2KG5eMGQKPmx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/j2/Gm+LbGeWLzobZ1k8v+9zXY6j8WdB1Dwx/Z1raebqMm3ZPIP4t33TXpYd2iZSO8t9R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6J4QuJf9F+eST7u7aK92/Z3vj4x/Zjk0+b5p4Y5IHB6gqzKa4KxvPE83g28QWFvpkcdo6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lh+lQfsHeOVm1zxV4TuX4lke4hjb0b5Xx/wLn8a60znmro674BePfCFh8MbzwP4gvEtp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2AOA7Y/DBr5g8X23gSx/aDtLS3RX8LeaXuZQfl74/Cvd/jD+xyb/WNc8QxawbFHBlIXA6k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fb/EEWk+b/rL1bV5T/v4zVXM4H3X4z+OHgzTvAH/CE+CBHLNqG21ijg9TW38ZruP4Qfs3W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tvsQKefu7f8A0Lmsz4XfsoeFvAutafrVzqQu5YVD7JJRtVv72K8W/bU+KkXjLxrFo2my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8ccAUm9Ckrux4VfDzLXT1/vsp/WvV7L5LKEf7NeYPDuk0lPQV6fbcW8Q/2a8mod6Hk1C1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jrUqrQi1KF4oAQDFGKKQ9KAEzgGoy1DHrURJoAkBycgc1ZgmxkNUVrayyHKqTXXeGfh9e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QT6VLairsuMHPRFDQNHm1i5VEU+Xn5mxXrukeEJIbREOYrb0/iNdZ4Y8C2Phu0ESRiSb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1Xkdx0r5vEZnDamfS4XKnLWrojnfsEMS4VMfjVSaxVsn5/wrbmtxuI2GoxabvUV4s8RKq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U48sTmnsUycsR9apT2YVjtlro7jTVJPzH8apyaeiAkpk1CZNrHOzQMv8ZP0qtLaNKO5r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FaUeiME6CuinOxm0cO9iWjKlSOK5S4sPJnaMjvxXrM2k7GPFcj4v0sWdxFIB96vRpVE9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R0W1+UAiuz0u33LgCsHQLbzo8gV1mkp5TYNVLUmnoi1DZc1s+HriXR7/zvKEsP8ccible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Gug07Sklj6VcHYVRKUbMyPix+zF4V+Lfh2TxZ4P0mOz8QwRg3ml2yAJcLjBKr/er46134C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gwMD/qmXGz2Nfe+h3t94OvY7u0chQclexFVfjh8ItO8Q+H5/iB4XtxDOADqmnxj5V9ZgK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6zyXRhzWsfm5rfwQ17TdzJb+fGP4ouf0rkNX8HahpEjR3en3MTDj5kr7JTGeasCK2cfMi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OO43gYS1vY+DXt9vTpVV4gu4V903vg3QNSJNxplrIx6sYhn86yp/hj4SPB0W2/KtVjY9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xOIQKPKr7Hn+Efg1uf7Et/yqv/wqTwaoyNFtvyq1jIdiP7Pqd0fIOcU7P1r65Pwx8JL00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+k6LZgCPTLaPHQ+WKTxkOxP1Ca3aPlPTtD1K+Vfs2m3k27psiY5+ld5oHwR17Ugr6gV0yE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vb21e3tV2oyRAdABjFYl74pyWEYMp9T0rnlim/hNo4SK3Knh74XeHPDm13ibUbhed9wcg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+KYre3/dY/Cudt9M1vXlz5Xkxf7fy1eg8CyRc3N5EnsTXI5yluzoVOMNijJrl1fuViV1z3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3myZz5ue3WtIw6HpibbrWYotvVSelVJPGngexJWTXYs+z0lcrmERADgVY8j5c1h3Pxq8C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R/cjPNZt1+054XtgRbaXLMexK4rRN9iZTSOp2jOCOPpVhdIM4/wBXJ+FebXf7V6rkWehq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tU+IZgRBp9pCOxKZar9lVeqRk6qPZ08MSSDC27sfenweBL9jnylQf7Rr51vP2ifG11nZ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Csa7+MXjK/B8zW51z2Q4/lVrD1HuL2yPraPwI0f8Ar7y3i+rCnnw7o1oP9J1u2THXDivi6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587WLps/7ZqlJqNzMD5t7O/1c0/qsurJ9uj7Rm1v4f6bnz/EcMmOyNmsu5+Lvww00n/TH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xsYlJPzM/wCFPjt3PCQO30BqlhV1kT7d9D6yuf2lfAlhn7NpLz46cdax7r9r/Sociy8N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h8P6jPwtnN+Iq9F4F1eYcW2P941aw1Nbsn203sew3v7Yusy5Wz0WCEHpurDm/aj8dy5EV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VyOmfDDUZjmR44h+ddJD8IouPPumb/dFNUqSFz1GUL746+OtRz5mvzID2i+WsiTx34jv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M9cymvQbX4TaVEBvDN9TW5ZeAdEtR8tqjH1PNR+6T2NOWo0fU/8AwT/8Uya38K9Q0ua4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RiTtbmvqix9jmvij9kbXIPDPj/UNFiHl297bjaF7yKK+0LGXB68GtVZ7HLKLi9Sp8QrI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14PoVx9nvWjJxg4r6M1aIXWlyxnnKmvmjUgdO8QXCHIAemQeq+H9Q2QHmsrxNq2S43Vn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D8QajudhmgErnOatc+ZKxz3rn7qXrmtK7fcSc1i3j5JxQaWKMg3MTTNtSYpCKgZGwwpp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ql1c/Zc0GiMrXtQSOaK3345y2PSn+NPippemWLWWjx+dOUw8g7ewrmfG9nc6XBbXUjE/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QySFjyTUSdkerQopq7PQdGnkNtHL617P8PptO1SCGK7hCMFHzJ1rzTwVp8RsII5AHVxnJ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reRZIj9llA7fMteRW3PSprlVkd7bWFnCCLSa4iH+181D2MjHjUBn/biqzo9nck48sMO+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Bklkb3Oa886ERabcC3gAkugxA7JiuE/aE8aDw98OL2JH2z3XyKM4OK7a60xLBPlfdXgP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sG1kG63tRx/vULQ7sNQlXlyxPnC0v3Vgc9Tk/jW3a3RPOa2NQ8BJy0J2n2rAudDu7YnhlA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HU6qmGr0N0b1rqUsBDwStE47qcV2uh/FjV7GJYbiUXcI4Ky815WklxbgDBNaMF0sSbpu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7dpHxC0iWUG4Kws3UHtXVJ400h4CsMnmjtivkywup9Xv5Wwdp6D0r2PwNZYhhjK5PfNZ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2W3u72SCN7XSJJFP/AC0NdRovwx8aahqEPmeHZra1k+d7jI27a6Twxph/seD932r6B8N6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nJi2Nz3opNVJcqODGZhUow5ooz/CHhS18KaYltAg34+d+5Nbw4pFGB70tewtFZHxFSo5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zxTaRkkPopuTRk0FDqVTTMmlU9aAJVNSdqiWnZwDQA4GjdTQc0UAODYpSwplB4BoJKmo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rfd8xFZLsbi72jkZrobePyLcepFAiQnnFfI37aPig6vrVn4cgl3Wunp5sqqePObP9K+o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9Gv8AU7hgsNpC0jE+uOBXwN4s1C48Rajd6hdSGSe4kMsjH1Jq0B8seO9PbTdR89F/duc1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wFe6+PdCW+t54tvzYyvHevEpIiFmgcYZDjmulbHn1Ec7APuox71p6muxUVehFZFyrQzoT3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IdTis2cDTKFqhtpnLntxVuWL7ZZlx1BqKdfOAx1FT2sgCrCves2I1/hNHjxvbH+6rGvR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YDua5H4Vabt8YyN2S3Jrq/HMgSxII6kVxz3OOs/eSOEjnKRMueCMV6d8N4TB4UDf89HJr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/g+2EHgewYdWyanox1fgFlP76rcJyapycy1cg61znlFl2CLXKWKJd+OI88qnzV0d0SQ30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vbgnlEPNCKR6s0vha2d5GMEUzjluM1n3Hijw/pVtJcyXTxxrxuZeDXl+m2Fpf3rTM5lk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4utNOHh/yr7y1hbGFbilrcVzZb4z+FtQkS1t5fNbOPlXrV238T2thG0sGngADILDrXlnh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4YdxkGGXk16H4zaPTNNhJIRSPvVVmbdLknhz9o6HU55NNg0Etcfc81hxVf4i/FzVPDWk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2FwOlcV8Pr+1vL6N7REyj5kYDk1rfE/xXp2jxLBcp5szncmVzipNOZW2Mvwj8XPE/iy+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JVa0fixr2vaHYWjabcymWVvnKjpWX8PNQg1W6Q2gCrnc3y4qf4pePIrG5GmNFuldMg46U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+HGp6nrl/O2o3TzFUxyay/i/fMmqW9lBKy+Sm481u/DCzKWUl3gjfmvN/HetSXvjO5wm7G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To9nLa+D7QSSFpHOea9P8I2gttDjDH52Oa4TVM29jp1p5e1sA16bpsQj0y2XGDsGaxkJ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I681XuraVrmLy/ujrzViNo1kGRtBPOBWrq82mrFD9hLGTHzkisyVPk1MJ7e5uJX2ukYA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ZAZLz5h6VKjl2OeBTjKVOeq0HQsc4KxJY24tI5A0mc1nXVgk027zCM1YlmUk4JppAkIx1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83Mhlhp8MDu28lvU0sumxSzh5G3AU5t0aYAGaTLojdDTuH1irfmTHnYw4OT61XnkBViwBx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gY+lVLx/KR2GNoHOaoz5rsx/DoefxFdTnH7tTiuW07VIda8dzW7RCQhvmau+8B6K+q3l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9J+GMfhvU7m7WJpJpGPzYzVpBexl/E/W4tC8Pxq65BIAUVwngnWxr2pAC22xrj5q9qu/h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6kjr5fK5FUtO+Gdv4anLWEJmB68VaKUr7nK/FLxDD4f0K3TLOZMDaBWR4Cshfy29y42K3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WGowqdVsVmAPyq46UXXhKGEqlhbpCg6AdqqxWhyvjDSPtunzJgGKJM5rg/hho7xX15cSR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e92GkR29v5c6pMrD51NZ1x4dtZM/ZUWBAfuqKjYXNY8V+OUF/qVrZ2NhY3FzHIwz5YyB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/hbSUingaGeYhmJXmvZNP06PT7ddoWRxzl+ajuJUuZvMkCHtVJ+64lKb5XE8P+JXw98Q+M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tlNovyK7Nj61sW3giTwD4VisG/eSzAFpB93Jr1XzoYAcBPzrO1mewv4BDdTRjKgAE1Gtr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hHTLj7O3kQbsnkiuzsPDNxLhpT5Y9KzNF8RaT4Wt3Se7WMMeKu3XxN0aKEeVdiQn0qhnZ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I3tAxA5kNTeDtGsJfEavZADyfn4rzH/hO7zWyVgiaK3Xguepr2L4O6Ns0i41JhgzHapP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Q56lmehxyZJqynIqqE2il88pXpRPqEWUbBpWhEnPWq8VyJu2Ktw4IODWqGR+RgYBxUL278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zSSkRggGmBiPv3HCZoqG8mZLhwDxRQB+TnixNuu3S+jdaowJiPBNafjVca7dgdd1YsMh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hDk10Hg+Uf23Gw9K5nzgM5rf8GMH1uH6UAe2xyl7JVI5FS28YLjnBNNRgVIxinxL5cqP1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0yRc4Gc0lvZeSgLcNW3qFysqrtGOKzQxJO7kUAAwx+lWo1+Wq6AZOKsodoqQLenHZfWpz0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4PbzPC9mx5/dKf0r847M4nQ+jKf1r9GfAx3+ENOPrAv8q+ezaPuxYDtcGdMuv9yuy+F0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XI6uudNuf9w103wqfPh0D0r5Kv/DJNHxvYSahpUqRNtIHWvLPDeh3NrrsMk04LKeBmvT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6RMVJ7ivPNK8IakNYgumnJQHkZqaKXJqI9mtQPs0ZI4xzXB+PNPt5tRjDsBG/wDrM9hXe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pGeK89+JKNPIqRId6DPHeuaj/EJKOi2em23iOGGz6bRjFd3rlrO+nuiKGBHP0rzfwTaXd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78Ak/wAIr12YI0I+bkCrrvlmtbgeL6t4bvIU8yFPmL8V2/hKxvrO0/fEBiOta01oZOHAI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ssfTiuSvWuhM4/wAaahfQGMRZZSMGuRmh1SK1M3mBUIztzXd+KdHubzaIpNqgZNcpc+HJ5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KxDkZrSnKLgSfM2rXHm+MLhj/frvNMl3wD6V55fDPiu4/wB8/wA677TPkhA9q8zEan6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LhqnDZYVRJwatWxLda8KotT6JaHofwvtvP1pWPOxc167d/8AHq4/2TXmHwlg/wBPuJPR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uVh7V62AXJHmPznO5Xr2PFvCUWyTUs/89j/6Ea6bSxjUI/rXM+G5P9K1Ne/nH/0Kuw0e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1fXnzjPiD9p2Hy/H2pf7Sg14jGPnNe6/tSQY+Jmpj/YX+deIbdpr7bDfwo+g0WJXlu4kV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XT+HfhXrXiWxN1DH+4Az8o5rLsZIYolUcMfWvU/h58aE8DaU1vNbCRNp5IrWbkl7ozxL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trhSkiHBBpyNxWl4v1f/AISrxDd3qrtM8mahvfDN3pcKPICAy7q7oSbjqO5J4Yj8/wAW6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H/j4r9bfDTFdKtB/0zWvyd8CRCTxv4cXqTfxf+hV+sfh5f+Jbaj/YWkbfZLN9rFpEHheeM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USwRtE4CkdVry3xrpU3/AAkkji5RAzfdJr0nw5aGDRbZWkDNt6igzPLv2nNKjvPhtLJIA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9OTXyT8Pb620zxbp898A0EZ+bP0r7F/aTXyvhncuTk+fHj9a+FkYyMOcH1rzcV8SPyHjS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j61Hjvw5aWDzi4iIj/hFeR/Gr4i2PiSyt4LBVOTzivJ2cxo6B3O/qCagVegzyp71xX0P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HlSUdGanhy0F3rVnE/IZwDmvpTT/AAxpkunMEAZhhd2a+dvCMLXPiCzjztZ3wCK+gtG8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zK8hLYzWS3Ovh7+FU0Pnb9oWJNLvVitpCFlBzg14R5YVSPvGvZf2hwbfVraKVssBXjql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/Vslivq/MjPdishGOMU29DDQ71sYyMZqZ/8AWmma7Iy+HLhRwTXfE+ljqTeCU2aTGfWt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V2aTAPatgHk07FHmXxFfzNdcdcAVzem2EmoXkNrAAJZZFRCTjBJxXQ+NWD6/P3xxWQsa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ynBFddF2RLVz7esfC1+fg9Jda5qhlvfszKRGdqvgdCPXivjDw74u1HwR4nk1jSLuS1vI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9vcVqXfxF8T3emCwn1qea354J559a4+eA4611KRg0ei69+0b441+wmtLrWXlhkGGXHav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Xfvz/FuqMcGpAeOtVcmx0p+JPil4wja7eYxjHmmudvbua4nklkmeWVzksxyc1FQKhvQqO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XpCj0r0iIfu1+grz2Rf8AicaWvoK9FhHyV58zrWwzbShafjrQKzGIBipKaRikzQANhRnN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3b8xJOfarWm6VdapKUgj3UAUgrzSBYsZPrW/oHg2+1O4CmF2B9BXrnw2/Z4vtYSK8u4d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8G/CXQtGtFxteUDoRXHUr8jsdEKPOjwf4ffs+n93NfR7B1w1e3aT4dt9FhW1GnpPAo64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JUblHTbWaIZY8qwIxXDOsqm56NOEaa0OVufCFtdhjp9z5D94Ljv9DXManod7pbEXFs8a9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yQxTD94gUjoW7U6LzIVKqBdR9435U15VTAQn8B69LMJ0/j1PF3jBJJpmOvtXpt74K0vV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d4m+aMn+lcjqnhy+0FiL61aND0mT5oz9GrzZ4apQ+JaHq0cZSraJ2ZytxGCTiqMlrI5O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5pqw+1ZnRYzLHTgpyRWxDagqRinW8IAPFW4FHNUmZtGVPYbCSVFcn480dm0Ga5EY/c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ywhwazry0W+sLi2cZDqVrppSszKcbpo8u8JY8k5rvhpYuoI5YzvdR92vOfCgaO9uLd8q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8q9b8J3f2e9iWX/VP8j/AO7XpnnrQdoY3QkGuvsIhHCKxtZ8PS+GdSBHNlP88TdsGtbT5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5M6GbTVvdL9SBTvh94tm8Nai1rdfvLB/leNuhFWYblYNOwOpFcnftvlbHGa6FocdviPP/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x4gW+0pCfDupnzbUjkRk9U/A15Q11sPHavtjRrXTviv8P77wjqRi+2Ihaylk6pMPu4r4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D9bu9J1OCS1urdyjCTrwamUewU6rXuvoTSalxjNUZNRz/ABVky6miqe9YV/4gWMnFYRpNn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1NxnEgArPu9dESnc276Vxd1q+o3LkW1rPL6FIs1mXen+J7rJTTboj3XFdEaHc53X7HVX3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uB6muS1Lx9CCxa4VPqTXFa5qFxaqd4LT9kWuKuLfWdVkLC0mA7ACtlRic0q8jrta+LLK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m4FZEXxe122+aBo4f9rFZUXgbW5hk2br7vxVmH4datLw4SP6mt1SgjndWbJrr4teKbwHdq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rDuvFGtXmTNqdzJn1lNdXp/wnnk5nuwo9EFaY+FlknDzyNVKMEJOcup5c99NIT5lxIx/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nfu+pr1+L4a6JA43GSb/eFdBbeCvD8MQxpyMfVqOaBr7GZ4EQDwEcn6VNDp1xMMpA7fhX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Hl2cS49qrMYE4jRE9gtTzoj2fc8it/C2pTfdtW/EVcTwNqr/APLHb9a9VicgZzikllY8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zW2+G2oTffuET2rVtfhdtH727B+ldtHZTE5q3FZS4xtzS9oXGmjkYPhrpkf+suJJPatK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xJ/vV0Uejztz5T1Omiz/APPI1POzRQRm2Oh6PbcJYxceozWgttZxD93bxL9Eq1Y6XtdzO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rs8elQDLOT/unNLmY+VGNhRnauB7CjDehrRe50KP780a+7TKKVvHPhzTePtVtHj/AHpKz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t9MvAuWt2X6iuh0zQ55oQTE5PslcjN8adDiJWK5kb/rlEVrJu/jpaqxWKCeYf7crL/Ks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3PT7rw8/IlkjXHq4FT2Wh2kP+v1K3PsozXi158cLiTP2fS7RD2Z03n8zWbL8Y/Ecn+qmi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VOXcTrwPpzwmNO8M67p+s288rywTjkRba+3NHv0vrKG5jIKSIHGPevx8ufiP4i1MESal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FP2Tfih/wnPwn0x55mn1CxH2W43H5srxn/PrXRBOO5yVZRmtD32e/+XaT2rwz4hWgj1h5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mUOQP1rz7xyRcxeZ3rY5zm9N1AoCCap6rP5shqormJsU2eTcM0DRTvDhDWLICxNat3JlS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SRGeAaiPU08tUZIyazENzisn/RNY1aKzu5kitB87nP32/u1a1O7Fras2cE8CuN8caZN4X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8Lu/wCBVR1UY88rGd8RPFkms6hHpscfl2dnlIwK5PTrY3V7FEBncwFJMGCPKxy7nvW34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mHyrwv1rKb3PdhHljY9Z8Eaf5iJGg4Ar1LR1+yEI4rgfh+uwK4HavTLWJJSHYZrxKu7L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2mtpF3D1rntFZAQBXT26grxXDc6kjnNdaS3t7qbHCRMf0NfLs0sk9zPKefMYn9a+sPFs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xN/KvldUIjIx0Y/zoufY5JSjJSnYgVOOarzWqvGwwORVp+M1Xd+DWqbPqHTg/jKMXhuGf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rzfxjK0usf2XZ7d6n5tvWvR/E3iqDwpok1zK212TbGPU1Q/Zj8EDxRr93reqQm6kdsqp5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5M+EzXkhPlga/wAN/gnqV/AJhA2Dz8wr3DwX8IrqwnBlUDHqK9k0DQIrW3HloIgOigVq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GNYVKzeiPFjENOs1tbVY1GAorsPhvdb9MurUtkwS5A9jXMO3lwsx4wKufDq68jxJNAT8tx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8+WomcWPp89F26HplBOKTNJX0h8XYcKKAeKM0FWCiiigQUopKUUAPXvTweDTF4pcigBaM4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KZABWXql8YoyFOCatXk6xIT0xXOkyajd4B4zQSbXh2zMjGRxnvW5LIAuAOlMtYVs7UKB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1p4M0C61S8l2pGv7uP8A56P2FCEeK/tP+ORFBbeF7WT53IuLvB7fwqa+dn+ZGU961tV1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neyNLcXLlmZuarfZVweKtAcbr+jLcRswX5hXz38SdCbStTN1EuI2OHA9a+q7i3SRSCK82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9MnVkBJH51rFnPONz5Zv2ElwGxlQakuX3MG9BVq50zybp4X6oazdVkMZAX6UHBJWJ7eQ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292jngGqtk/KhjxWleAXKIE+8tZs5nud38JJ4o9cuZZjgSr5QrvfiD4PkuNGMtuSzINz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RWTzr1jOa9i8CePrTxHZfYJ2Ed0Bt+Y9RXHNamFaF2meIzkopU8MDgivobR7e0t/hjp3/A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3a8a+JPhptC15IhG3lztkEdDXslvZBtKsbRXWMRxKSW6ZqejMJ/AzEjUk81di4FRiMKTU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7MhupBsk3NsAX71Yei3dvH4U19Su6ZyQslaOsuEsJ3cfLt6VkaFpYuvCtxubyxK54FBoj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1tJ3lkLF+meK3vjFBJe2dpbAkgtkkHHFTeC9Fk0i4ZnclCcguK6/xB4Ri8RabG5V3lz8p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X4L+F1uNXhijXL7s4Jzmur+PVxLZyW+nnMYC8itP4X2MHgLxClxfQu0cfcjmuw8f6Bpnx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y/KXFdHMrHTf92ePfBq2tba6kbyxGu3kkdTVH4tol9rW4plFTCkCu60bwtcaHcNbR25e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Z0zVbFEms18zGCSKyOdSZ458L9MW0CsjEErk8Vz3xR0WaXWvtXlOxcbQ23pXtdp4FfTri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git+50WG5shDPZCZuoYihFqR5n4NsWs/DsK9GKE4715jYeDNV1nxks0thMsDSl2l2HGAa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8rFsUdq3rCMwp5RXGParWxVzwzUk+3eLoIF5WPAxXpEoCDC8BRgVW1DwM9v4uhvraMbC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unwhMwRfjiokjJts83CyMo2ozsfQVMumXuwMtpIQe+K7ufVdGslLPPbRAdwapT+PfDsER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WVmSlc5f/hHNRmB8m3I4/ipYfB+py4EqbPoau3/xl8L2iAtqSAjsKym+PWjSsVtEa5C9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UeB7sjl1FTQeBfnHnTFR7Vw2u/tM2ulcLYEv2BpNK+Ousa9aedb6V+79avlL5dLHpUXg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zeEbCHszZ9a8I1/9oDXbC8kt0tlibp9K2NL8XeLPEFjDOs4j39qfIHJG2rPYh4b0+GPd5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iu9D0ySB4mjhCyDqWFeQ+I38X2liWuXkRW7g1zN7BqbW0TT6lOsrEYUMaLAlHoe3eENFt/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444m+6S1dBceJNIhyDfwZz6ivE/FNnqTaBY7J3yFG5i3Jo8M+ABcWKzXczM8p4JbpVJFJ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0SJHZr1G2+lZS/FXQUL+VPuI67RXl/jLwgNPiWCK5XaeuDzW14U8LaXaadEJlXDj5pGpo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a0dwx8t3C+lV4fivbXcDtb2UpXpu9K5LXNO0uy1Iw2TiRT1AqfW57bw74Lnc4iZv4sVZS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osmKWsQmcLms26+IfiG40+W8isVjiRc5xXnPg27TU7nKneehzXffEDWTo3gadE+T5ccVF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xl8YeJ9TNnaCKI+4rf8AFepeJNI0K6uZdQRGSuZ+Cmlpcape3gUkKQATV3476x5Fpb6c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elbNJFSjFaIpfDG817xdfXv2nUJikQ7NXU2WjImvbfPeUjqWOax/gks1p4d1G7dfKWeX5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C1ze3FwwzgnBNZtE2L17olteSDzU3YpLTQLCNz+5BxV24BEx5qS0UEsSakxLtnbkOiRj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Lw7o+lac7bJni8zaO9eEeHITPq9nHINqNOi7vXmu9/aR1Cbw/wCIdEltJvJEcA/76rakr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pM9dtplljGetD7c4xXA/Dz4gQeI7BDuAnUAOtd/GyTx7hXej2xShSElFzUFnLM0hypAp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eSu4iodE1eeRyJ48fhWqA1zcvGMYqlLOZWOeKvsY587Dg1SmtnUnoRTAy5og0jHrRUx4J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ZSLrs8ioWjduoFc0EKFgQRz3r63TwJot7eos6KVZuprwj4xaDZaB4klgtRti3cVQHAkZ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ch+lYCAc1teEW267FQB7tFIClTBspVeBRirCqOlBA8HKdaUKNvvTQQBil3AUAKq4NW4k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9vjipAngg2859P51+iHw2mE3gfS2/6d1/lX52zXHEg8v5K/Qb4U5PgTS8dPIT/wBBFeFm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/Qbkf7Brd+E77tCK+jGsXU1/0W4x/cNafwefdpci+jmvja38Mk6rX4nt9PmkHXHFcj4e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QeBXf6jZ/bIHjLYBqjpejfYARu4rijNxVhGjZ7tmCMVFdaJFdtubrVqLBXip1j4zmpT6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fy9aSQFU4q5OpK9c1UmfYhFZS1Ap9zn1qRJtvHaowVzzWD4qbUVgDWHX2rLfcRe8W6t/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eTHGSa8p8O/EezuvBd5PJ8j5PytVvxRqPiafw9qUbW5IWE8eteXy6Lqc3w5kaTTzbOwJL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chUDz+ykGoeIJ5hyN5P613NnJhvYCvP8AwTG322cN13V6JZw4DE14OJdpWP0vLV+5iSJN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yKykTY5Na1mheMYrx6lrXPdPVvhJlvtTehAr0V261wHwcTNrfE/3xXc3LbQ31Nezg4+4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sSzxXwyW/tvWx2E5/9Cru9JkI1CL61xXh0ga5rn/Xc/8AoVdhp06i9Qg96+pPHsfIn7SG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TuY490UceGP4188zL+/Ir7n+Oeh21t4d1y8Cgyt8xNfDSzKlwd4zX1eBq89NLsUkSXKm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brZV9qgv7pZ1AA6VXmH7oV66AtaPsN0Axx3BrZ1vxHc6oPIlcGKMbVxXLxhnOAduO9O5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COs+Go3/EzwonXOoR/wA6/VzQF2afB/sqB/Ovyp+DyC4+K3hAdf8AiYx/zr9WNG+a3Zf7p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4TxH4s6T9q8Trcy6l5IVsrHn/AGq9c0KWR7CApIWVUXn1rgvG3wjuPEeuvqD3RVUbKp/w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+ySFsbkUDj8aDM84/acmP/CtnGf+XhP618SoQOlfZn7TUpPw4fP/AD8J/Wvi6NvWvMxX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emvIUvubJPNIY15PcmmuzE5ApwcAAkV5tz8uUXY6TwOsh8YaaIjyGr6OsdC1AlZftAHB7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bh0fxFa3bqSsZzXpr/HOMybURyo9K0ifa5Li6FCjKNSdnc8V/aEh2atE5OWxXkFuBhj3r0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algvFBCnIIPrXmKAKpr2qC0P1nI6kauDU4dSJIGZ2xzzVbxLuTw3OD97dV63cq5PbNUPFc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L12RPpF2NLw7GBpkOOy1plWaNsEDis7TGaO1jVcYArReMSQ4559KDU8r8SArrV3nByetUo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7LwtolxcTvfBixq5B4U8LK7/ACORTTsB5FHE0vC5J9hVuHw1fXnEdu7Z9q9htrHRbI/u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lvrsVqMQ2iLj2q4yaCx4tD8LddvP9XZuM+oq9B8D/EEoy0Wwe9eyjxheAfKqJ9BTW8V3z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ZInlR5Tb/AbV3B8yRVrRsPgNcK3765XH1ruptfu3U/vWH0qiupXLMSZm/Oj2jYKKRg6l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wdlbDReUhGaSW6aaUsWJIqBpSwNRuWh9FA6UVNigp8UEk7bUXcfSuz+H3wk8QfEC/SHT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V9g/Cf9imz0MQ33iF984w32dT0+poA+WPhv8AALxF48u4xHZyRwEjLle1fanwk/ZN0Dwt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IAJDDvXrmlaPaeGbVbXT7VIlUYyFq8k7dXb5vQUi0eaa94Wl8LvvtolS2HGFHFZKgXme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FcwQ6pbPDMoYEY5ryvxDoU2gXjYBMDH5W9PavIr4d3conXTnbQzbPXL3Srwxs3mRZxmtue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BrdW5Eyr8n4kVz8g89SQRmtLwz4mm0KRoriFL6yP3oJhkfhXHyHVcvHQ4bxC0TLIv+y1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SYieO1dk3hO01iA3vhu9CMeTaTtuQH0Vv4azJr660ub7Nq1o9u/QGQcH6N3qkpR2Hc5cx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/vdDSpaT2qt5JW7hPWNxmuql0+01D0YnoRVC40C408b4GMq/3RWimqnuzCyOE1HwVpusF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/ADwYZib/AOJrkNS0G80iUw31q0f91xyrf7rV6y/2W+/d3C/Z5uzjhfxpJNOvrS3ZJYhe2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XLVwCkr0zuo4+pR92WqPGxEqcAHHuc0+MYBxXcal4Hh1CNp9Jkw/U2rn/wBBP9K5Cawn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nXrFKu0ivInRnTfvI9mliYVVdEaJketQvDy1XkjKjmmyR81mjo3PKvFulHQfGEFygxBe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/TZflUg0/wAdaQdU0F3UZntT5sZ/2f4qyvD1359pG+eSBXrU5KUUzzpx5W0ex6G0XjDQ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uYHPZq52zhksL57O4+SWJtj59fWo/Dl40JjkjbbIGGD6V2HjjSBfaamu2w5RQLjH861R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r5MhyP/HqjttOiuVll5wlc/FqLSgEsT7mun0+/FrpruRyrYrVMztYztH1CTw74ginRioLD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9sf4dN4y8M6B4w0ZYUv55Pst4qcZPZyadqlzFc6jHDDL5vzrXffHdm074GxXdhYyahb28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rop+8cdeXKfE+ifAnVNUcf2nqUm7/njZruc/jXdWPwq8LeC4RJqEEcEv9+8fMp/CvPtV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aPTYo9KB434+avPdY8Raxr07XGp6hJeyHkkmt0rHFecz2vWfix4X0HfBptkt3MvAbHFeV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MsrlLa37Rx8cVzInOMd6rSwSyE4GaluxUVYpSSxHOUUGoYpwWwGIH1qWTQriQ56D60ke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prK5ukXI5RsIL8fWoJJEQ8HNOj023hB866jT/AIFUc11otmCZNTjH40rsdkOiumTPNOtX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DwKyrvxn4ehJxdLx/dDGqcvxS0SyHyebL/upijUqLSOqt7Ukl3/AVYEEnavOrr41oMi1s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5vjJqkgPlQRR/hmlys29uloeiX+g6hO5dR+59W4qLT/DswmMkzJt/3q8pvPiRrt3n/Smj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zWJ/v385/wCBkVsqcuxyTqps97/sy1QHzpEWP61SuLnw9p/M2oIP+2leCSaleTZ33MrZ9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iWPvVKm2ZOoj3S4+I3hXT+Ff7Qw/ugmsm6+N9lDkWenlvc8V5EsZPRSfoKmjsZ5PuQs30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UPSJvjheOD5dmF+prOn+MGrz5wkafhXLweG9Vm4Wwk/EYq/D4E1eXn7KF+rVXuGyuOuf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1/IqnqF4rLl1y+mzvu5m+rmuktfhnfyf6144h+da9r8K7deZ7x29lGKV4Iep5y1zLIeZG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Xq9v8PdJh+9l/rWnbeD9HhxiAH61k5QXQep47FDLJ92Nm+gq5Do9/N9yzdvwr2yDR9Og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sSxw/cjQfhWLqdkWqdzxmz8Eazd/dtSg/wBqt+z+E+s3KZOxPrXq8Um5c8fhV62uyqYr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jTfgrdMv767VCey175+zHG/wl8Qz2X27zbLUyqyf7En96uVhu2zV+O4ytL2z6l+xR9ka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J/PiYk5qh4N8WP4i8OQTFz50Y8txn9ag1W46oDmu2LurnHJWdjHlcF6YTlTVaViHNSRv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zwazJea07tcg1lyDGazYIh7+1QyZVy2flpzZYlRVS7LbfLB5pGqMXVLnz7qPcf8ARM7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vEs/iHWFSSTda2S+XCK7P4lWlj4U0H+zYp/td3c/vuD9z1ryn1FDlZHr4emkuYlCG5lVV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wzpRt7dYT1J5rnvBPhl7+aS4kUiOEfJnua7rT0a3kG9cEGuKc9TqvY9E8IaV5QSNR94A1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Q85rjvBt6JGQjr0r0W3VOWznI4ryqrsdNNDrECMjA6VuW05VetY0C7SaurP5dcNzvpo0Z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38K4fW/g3ouv3Ek0cs+m3UnJkg5Vj7rXbWs3nJjtWzpOl/aI2bNOLvodMK9TDvmpuzPm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jl5LWIavbjo1v978q4K48P6zBKY5dGvonB5VoGzX3JBCLdWTpTvLX0H4itkrHqLPKzjy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DwfrvxL8c22kta3Wn6fA+JZ7iBlCjd719r/Cf4caX4K0mKzs4lVlADPjrXpNxp9vdjEsS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IG3RjZ7A1tKpdcq2Pn6k5VJuci3HbCGMgVDGCsh4qZ5tp25zTlIIzXM2VFFS6y8brVbw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e6lauXGEY8cEVjaZcC18W2D/APTULWlN2kmc1Zc0JI9sJpKPWivrT4NChqN1MzSr3oKJ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OHSigdKKAFBxRmkooAcvNNkbYDR5mwGsPVdV8vIBoAr6nqPnMUU9eBW54a0fyY/tEo+c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bULnznBMec11tzcCzjCL1AoJI7y42OQeK+VPjx48bxhrSadaSE6XYtt+U8Sv3avSPjp8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bTnD6jeLiRgeYkr5z878aaEVlXIwBSHKZ44qwbgDtSFxIOlaozKUu3HSsjWLJLq1ZSua3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tIqhbnyX8XfC7aLrC3UAxE/UCvO7yESxliOlfXnxR+H66toUrhcvt3J9a+WYtLZZ7i0u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68OxzCfJge9aVnL++c54xVC9Xy5yo6A062lIEp9qg4T1D4faH/aHhPWrsYxCmRXHWMs1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len/AAyX7P4Bu06faRg+9cNf2Bs9UkGMDORXNLcVSzSR2tj4x/4SqCDTNXtxJIXUJOfvK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psMIa8dGwMBCflr5x8KjzvEdgh5BkFdf4rv9Ws9W3WTsYwfuZ4rnnojjqbWPbbrwZpV2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aT4eQKv7qcv9TXjth8TPF1lIP8ARnm/3lrpoPjb4oijG/RY299tQjjaR0fiDwDG+k3E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vwr0NLTSp1nhDtG2MPXJ3vx68UxxbW02GNXbaCR2rWs/FF89xbOzLCswDOE4qWZNHoMtj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pt9CKltmtYHMEaJDGOmK8j1PUfEGoavcC3uNlqXwDntTzqEul6okdxdPJleeeM1Bm4XP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me6tmXqQWGaJh4Xt5WDamE4zsFeBweH31KV7x72VN0mQoY4xmkutXi0zWZkEyzkJgKTmk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xx4Zgmkigv/NkB24C9arnx9pMIk3Bzt9BXnXh3StPhha/vGEYDbizVkTeKLG/1qe3tZ1k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6h7zPTP8AhcunZK29nNKR14rHuP2hYhceTFpLyMTtA71mI1noOim+lKgAHORXnPg6+t9f8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MWApotRbPRPEHxy1rTrR7mHSQiHpv7VyumfG/wAYeIJ5Vt4oYlQZY7c4qL42aiLLRLW1B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uTGm6hdE9SFzVmigz0DQvGOt39pqU2oXjsYYywCjArlPB0uu+MpJ5rrU5o4s9d/y1dupz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o0g2A1c+DlvjQfOP/LQnrQS4nJ/E62fSdRgtbe+kljZMtlq1/hR4Yt9UsXurpi5J2gMa4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/AAmk8Kr5hQBBjtXq3w2shpnhiBpEO4rvxWiSKUDzH4ox2tr4ja2gjXES4OK9K+FOnW9t4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0nPSvG/Emozal4svFwGMk20D2zX0H4VsntNHjTacpEMAfSiyGtDxD4nyrd+MrlUQbVcIA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3wxbxbApSPec14Y2karrfjcyGwuFga5BZmQ4xmvf7y2kXSbmC2RnmEW1VX6VDSsW0mfP2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nuXLD95PtGPrXv+myLonh6F2YFIIgxrxfwP8AD3X5vFRl1GykitFkLZYe9ey+JtHudS0K7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m0Zqmly2JcUzltU+MH/CVXNtp8M25Sw4qxcsb3XLW2PJXHFYHgH4HazoGqHVNTRFjiGV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+8UyTbOnygjtUWJUVF6FDxD4tW68TxaFAWfZjeB2rd8aa2/hjwY0sfysv3STU+kfCH+xf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JbnkL1xWvr3w8tfGFrHa3rSR245YCgpNHjfg7xJeeNNQ5PmBR8xJrufiPrP9g+EYtrbG6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8LNF8FhhpvJfhix5rZm8K6ZqEKx6jFHNCDkBjTQaXPCfhheXGvXc0shZwvQsK6f4wNcv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ScSDkxjOK9OXQdBsozFYJFakddlWbG+0/T4j5my5PYsM4qikeIfCTwrd2Vo1xc28kJnYM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UfDfiDxHp8Vrotq8yE/MRXpJ8XaZfZ/dEAf7Aog8b2dln7PAxx+FBsmcP8OfAN74H0FY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mBWZ44+DN/4/1eG5t7+K2jQYYSCu6n8cXbJJcS26ooRmGe9eeH49T3+txaVY6cJbqR9oA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8K2vgfwva6bbOJVz8zgUzwzbmOylKMD71neI/EF7MRa3QVXJ4Sr2jCWC0AZdvqKliZem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tGBGaidmdakgU7KRzpanVDVLI6v4etIdkb+cjO4PJOeldj+1rp/8AxLtF1AKDEBhz3NeC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BpI3CwyJKj44bBr2P4m/GDR/HfhVdLWBiwjyXI5Rq9Clhas2uVH0mHrUqFN3Z5D4S8V3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1kJTIyPUehr6i8H+LovFNilxZuN2B5keeVr5It7WNF2rnGe9dl4C1jU/Cl8bmzYyQkjzYu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SrRXNI66eJp1XaJ9ZQsrrgH9KlWRV+XrXM6DrketWAubeVSCMkCtm2kMkfHLVzHQX92B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kzxUb52mqAzpSd7UUsn3jRTA+MILyQMqE4x0rmPHfw+m8TSLdsuMDr610oIjALDcw71o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Udqo1sfPV18MdUhlZUiJ/CpNK8IXmh6rbvdJsLete+wXiO7uVHyiue8fLBdWVpd/dKnH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TgjsKpW0iNGMGrqH93QZC574pR9Kcv3KdyEoAE4q3C3FU0bPWrduMipAlP3TX6E/BOcN8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Mv/oIr89j90193/s/XBm+GejnOcQgfpXh5r/Cj6gehX0Ia2mz/cNJ8IH22U6+jn+dRXFx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M+EMvy3SZ6Of518jWj+6JPQ9S1P7HAzkcCuZXx3HcziEKVO7Ga6HXLeOawk+boM14veeLb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MyiXBIrgp0+ZsR7lZTEpnNaEUm5a5/SpWeLmti3bCnNZyViSyRlTVG6j3A4q40gEZrJu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gQbeakUHFIhBqVR8tYPQRDPCk8Tq4GDxXF+OrVbXwbfQRjqhruCUK81y3j4IfDN4wHRDS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D5F8NxhNYnUD+Ku9VMIcVxHhhN2rzn/aP867+FdykV51eV5M/VMuX7qJXhhMma09NwJNh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7CD99uryZSue03Y9W+FcUkVvP8mFJBzXcXCIgJJBrj/AeoGGxMQXsOa6K4fnJPWvqMNHl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qR47omT4n15f+m5NbVvdNb3cP8AvVhQ3As/GOvqP+e1a1nItzdxA+tfQI85Hh/7SWva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U3nB7V8nXGPPNfW/7TOlCCG6n8zll2V8iz58819fl0UqNyhxjBFTNApg61A6lVpks7Rw4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5c81PDB5xNVoTuU1Ygn8omtgO4+Gn2bwz4y8Ma1IcLDqEbS/Tp/Wv1C8I6nHqGmpLGc7+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1+Zngvwy+qeGrzVZ/wDUxDivQvA37U3iL4dW8enFft9un+rkc/NSNV8Nj9DJpD/kVVnYF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v7b/iW4YhLeNayL39sLxhcL8nlrTMD6O/ahm2fD9F/vXC/pmvjoCovG/x98T+OLBrW9uR5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j0rz8+ItQbObqQ1y1aTqO58DxBw9XzepGdOVuU9GYKmcuMe9QmaMt/rFx9a88fV7udSp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foZ25965VhGfLLgjEPer+B6glxbtz5ycd81XfVrS2QkToT9a81SSREZfNYk+9CQkqN2W/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1UeB0rqdW/wAjY8U642pokYYMsbHOK5ggc1daFESXAwcgdaqS4XFelTjZH6ZgsFDBYdUq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9az/EwI0q3Ts0la0algcCsbxXlLWyQnlpa0O5Kx0GnIPJTHTFX2YqFC1XsV2QLVrg7SKR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1NSPGIwcL+lO8vcSSaUsxBGRigAUZXpRjHekMwUcmonuQM8ZpoCXzAvek+1Y9DVNrjOeKj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z5zzTEk61XD+9KGoQEwOCfegV2ngL4R+I/Hd0qabp00it/HjivrL4Q/sSWth5V74pnDvwx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kNHyb4H+FXiDxxeJBpunzXBY4+RTx9TX198I/wBhaCFYbzxTIGPDG1Qfzr6h8KeD9C8J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pGoxlVGfzrq4LmMDDgMPVaCjB8NeCNA8J2iW2l2VvahQB8uM10BsIpUyck+oNUdQuLa3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TrXVSVxsC+2azAiuNLJJ2/rVSTSmQElfxFbQvVVvnUirLPDOvBGaRaOSezZZOmKztX0tL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rtmtEdjwKpzaSJFOKgpHg+r6S+nXDcYTNZzLu4r1/wAQeGlvI3XaN1eaappD6bM0ZB9j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jphO6sxPD2u3GhXAeFjsz8yetevaZfWHjPSzHIFL4/EGvEFBVzmtXR9cm0a5WaBiCOq9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3w5ayLS6bM1s+ciNuYvoP7tY6jVdMyLqBtg/jj+YfpXoHh/xJBrVoA7DzMcqauXOkpMp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UYyEqljzF7az1JD5qgE/xAc1EljeaPl7N/Nh7oTurrNS8Ho7M6EwTH+Neh+orHaC+0liL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fKfpWPJUp6x1NVOLMR9LsdalKwAabqA/5Zvwp+lY2s6ewBtNdtGkHRJyP3g/3WrtJ7Oy1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y0Th196lhlutOh8i8hXX9H6FsZlT8ahzjU92aKTlF3izxTVPB8unBp7aQ31p/eX76/UV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PXFe9XHgL7TA2reGbgX1uOXtm/10X1HeuF1XQrbVpHAA0++HByMRyH/a9K8+tg7e9A9XD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jBNcPa6b/Ymr3dkRiPPmRE91Neo3+gXllMY5rOUN2ZF3A1yHibw3qN3eW11b6ddXDqdj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auejF83Kz0pTjNXTGabcm1n2k/I1ej+CNVLNdaXcjdb3h2Mx/umvOzo2px/f0u+T6wMK6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/wAelpeSzf8ATOE16EI23OGdjP1jTpNB1e5sJRgxOdp9V7Gq1xrcgtWiBOCc12/ibwl4i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aTPBOibDJOuC31rofCv7O4BW51y684Hn7NCfl/E9q29jOT0OV1qcE+dnkHhXQ9S1nUB9h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4FfQ/wAP/C2u2Wnz2muPHb6VMoEtvN82RXbaJpllotuIbSFbdFGABzXlv7TfxFu/AHwt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1KZfslokR5Ej/wAf/AcZrvo4bk1bPLrYlVNIrQ/M34v6xpWj/E3xNp+iTf2hpVveyJBJ9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hrnxeVBEcQX6Cuhv/AIdeLvFL3epvppjBJaWRo1gV2P8AFXGahoE2kf645P8AcT5qJx6G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BxGPrism98Z3VrndIo9gOaq3kWoT5S3tjGv95jjNZLeFdQkJaQKhP8TPWXIh3ZDd+OdX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mS+INUkBzeSH6NWwnhCWThplB9qmh8BxBv3twxHtVe6jS0mcq99ey8tNI31aq0kkknDn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02MZLyH8ani8N6WvAi3H3o50HIzzZY2PqaetnK/3YWb8K9Rj0eyi+7brU6WsCfdjVfwp8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tDvpfu2rj6jFWovCOpS/8sgv1NemAKO5oxGe1TzjVM4GLwFen786KParcXgEf8tLnP0F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XaeAtZOu1sPkRzNr4EsozlnZ/rWxaeF9Ni48kN9RWqluW5FSx20gP3eKydWUhqERttpdj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rarEn3YwPoKEiGOWxTtkI6yVN5PdlJJCLMAeF/Wpkn/2arZtEJzN+tKNQsY85mosy00W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Eg8VkyeLtGg+9dL+JqvL8Q9HhBxIG+nNHKyro2j1pwzXMt8UdLX7qE/8AATVWb4s26Z8q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9gujuIlY9MmrUcUp7N+VeXv8AGO7GfKslX3NRN8XtbkB2eXGPpQoTfQftIx3PZYIyEwQa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T/EfXrjObvZn+6Kr/APCc67/z/vT9jIXtoI+lEj21etbuxiTE06ofevlWXxVq1z/rL6U/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fmSeR/qxpewfcaxMEfZ/hPx9pXhvUHWXUIVWV/LwJBXqFxcZBr83N7f3m/Ovr/4D/FM+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xOuWSBEz/wAtoR0b61004uO5zTmpu6PUZzzmoopsHGadKjAHOapMSrVoSaTYkWsy5TaTV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y4UNms2BjyN5YZz0FcRP4mSDxBBJKf3Cbg1bvirWlsg1srAOR615LqVw89y5DcZqT08JR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QuW1LUJJGYlc/Lk9qjjglmuAiDJfgUkSgNgdR3rd8Kw/atVBxkRcms27Hr2UUe6eE/DUU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5sf8ArCO9Wdd8MiDbNGuQ46CtTwMzS2OG/j611k2mCSPGM+ma8+UtTOOpxvhC2eAkn5cc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JkXsKyrTShFOcjGK2Vtg8WB1HevPrM6oaGgtx5hGKvRx7krJt4mVhzW9ap+7rgdzupsms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Zo2WxWTZKAauPavOp2mnC61KlZ6GhJqYnXcDzUyXBkh/2qybWweKYA8ity3txGc44ro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hquwFSee1LIyrnioDMvNVcQrPuOTT0eod4NLvwOtQaJi37+XCW6nFcpcySQymUDvW/dz+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Ebgoaa8hWPYbG7F3ZwTKdyyRqwPrkVaHIrnPANwLrwnaNnOzcmfo1dEv3a+tg+aKZ8DV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696WkXvS1ZA+iiigkcOlFA6UUAFIzBQaGYKDWRqmqrAjAHmgA1TVVt0IB5rL0fT5tfuCTx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sLjxFeYGRCD8zetd1CtvpdmLe3GMffk/vUASvLDpsXlQqMgY4rhfiT8QLfwXosl5Mwkv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b1+lXPF3jOw8K6XPf3r7IkHyKfvSt6CvlPxd4tvfGesy6heOcE4iizwi9hQS2jO1PU7nV7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3U7bnYnp7CqwHFLRQZXGbfalC1JgUYFNBcjVcU2RN1TAYpCKpSEJeMLmzETDIAxXyx8a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WqQJizuT82B/F3r6nrlfiB4Pg8Z+GryyKjzApaJvRxVp3JqLmifG2v2ce0TInyN3xXNq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Cw89NR0m5XbPbkgE1xN1aGKVo8fMDioPMse0+Am/4o20HtXPeI8NqbH2rd8A5XwnbKew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GuT7Z5ftP3tjX+GdoLnxRB6qpIrvb6PEshI53GuK+FD58Thx0SM5rubtvNuHI6ZNZ1Oh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/wAlVwvNSheOtZnn3dzl/En769tYRzlhXN+N9f1O28Wi108nyogoCiurlt/tHiKBOpBq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eLm1F40isw4IZW5YVaNjqYRNZ+G5bmRsyCIvn3rxay1jU9W163Ml47b2Py+2a+k7X4e3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oQysmwBhXEaF+zxLoUsl/d34mMY+VV9apstRE1tm07wTdOHdZlTKsPWvG/BAvNS8RI0s0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r6Zi+H03i/R3sGhkEGMF161V0j9nuHw2fNsLS5uZjxk1NxOUY7nE/EoNZeA5Y0cB2IG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U6pLcyAsAMKT619PwfDC9vwkGoaNJLAOqstTzfCSeyt1+xaE1ugbO5FrK6MfrEDxn4qL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oJpSW+YRrmsj4PeFpdLt7i7ubd4ZnbADrivdo/D97pCuZrOYr1+Zc1kX2s6eJfLm3wsP4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7VPY8m+Lvg3WPE95aCwt/NjSPJYdqm0nwlL4U8JRW9yuHflx716jF4itYFBgbeB2IrlfF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2/kYdm3BqdzeEroq3Xw/vPF3gdLaymCNvBI9q6Xw14RuPDmmwWUqebtUBiBTdG8RTaHo8C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mrbeLdUa1a6JiVB1yKaEzJvvgDpuv6xNqk1zL57sD5ajiugPg+axj+zqNsMY24Y84rP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WssQcnAI61neL/Ed1YWJvbm5kZyeSp4o1J9427X4e+GdOnM72MX2l/mMknrWhFHYwTKUu4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n2j+IbbxHDGUunmk/u56UvjDV4fC2mW0/llizc5osw5JM9LvNZ06BfJm8kO3IMaDNZ1vq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pd7H04rifDHiG18VTLKn3o1rM+JHi3/hHp7GGJcluTgVSi2VFM9SvfFlgrCKON3PstZ/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GO3KSdsjk1yXgnW21yMXEkRQY6kVxnxH8aXWi+KWNod8cUeWWpSfNYqMWz1bVPHV5HbSb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fgyZpJrm+kjWInkKTXI2uvyah4aivJSyySjpUniG4urHwTH9iEhupWHI9K0sLkaZ3Q8R6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E8DHNUh46db6ewluwkkfJyaq+Cobi10QTXeTMI84b1rxyUz614wvDuZXMmOD70g5T3LS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p2eALxg8VgS+NbA6nPZ3E7oY2wvzda1PDy/2XolwWbBjiNeIeHrVPEHi25NzIwcykr+d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idLu5YkoiFgSa4fSPibF/a89kV8wMxC9666/U2XhC9EfDBCua8b+Gdq0niCbzUDMGJBak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7FYaDeT3oBcozIT2ryTw74yvNT15rZAGiLkA+2a7rxlPJb+ErpVX5vL4rhvg5YxSx3Eksf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C4HZ+PbxNN8LzTeaVlK7Qua8z+B+lmfxbd6hIMraxkgn1Y12Pxfnim0Qw+bhozvrL+FW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+ePNbaPoKtm501/i/8Rh+uDXTs22PA64rmPDdu13qZY8+9dY9ofMIqWgmrRuhkZLr8wwa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SRUn2C4ih8zyXaH+9io9ZmFl4anuJYpFiH8WKVP+IjGBwGzUdYu5ZpJHkCnAretdLa3A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bDWjA/lJllYZytdH4b0u98UahHaWkqpLKcDzK/QqXJThoVyc5EUjQ4G2tzw7fi01K3tz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XOa/pd7omqXGn30YjuoDtYKcqfcGus8A+DNU8YW7nRLb7TdW3LL6VVTllBmtK8JaG14S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LZMS1iZNjk9Ate6aVq1te2i3MLDY4zXhfjPw9qWl3ttLqlhJbysnlyB/us1XPBXiiTRbo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jn+Gvj6toTaR9VBO2p72J0MTSE8UobfFuAIJ6ZrmdR1ZNP0uS8Rw8Cjis6w+I1vdWQMm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pdWLHgmiuS/4TZ+elFF0B8sUAZoorYscYgsZ+tY/ilVOlKOuJBWsxJBHbFZniK3MmlHH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0goB1rWAATisPTG461tK3yVJI9Rx1oK4XrTUY4NPJODQALxVu3fAqmKnhPFQBcP3TX3Z+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/wDTIV8NG3/0c+uK+0v2bL4z/C3TR12oV/I142a/wl6gekyclh61H8JcrqGopngSNU2M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1qS/9NGr5Wor0mZM9MvrRbiwkGccc14hqthoth4lCuQZmfNe5T2sj27oh+9XnOqfC1LvV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8+lJRvcR2ekOPsqYFbEOdhrJsYPIhC46VowzAKa527skkmJEeKw75m8yteWTchxWPdli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1dSbKmsmBjmrkbHFYsB7ucmuW8d3OzwteD/YNdTvGDxXDfEm6Efhi95x8hrMmmryPnTwZ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U8V3aQhVFcZ8PP3st1KOSTXcDpXjVn7zP1PL/AOFEdFCT0rRtbdhjiqkEgXrWjb3agdK8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0bPXfDOkRW1mpxyRmtCeIFq4tfiO9rp8Ua2p34xkVlyfEXUpidlqeK+5oUpuKdj8mxTl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+R18QZ/57VraLC0+pW4j7msOwsL3UNbvtQmBV52yVr1Dwn4bFpCLiRf3jfdB7V6zaitT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bfZvPMrYyema+R7+VI2ynOa+kf2wtclPi+TTnbCjJxXzMwUkA8819jgIyVFFFnYfKWQ9DU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3q3NIDbKgHSs64dnwPSvXQEagKMU+MjNQkkDrTo2rdAfT/wAJLa1vPhhJpxP/AB8hmHs1e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XVuTh4XZSK9F+CmpyR6bFE5IjJbHs1ebeP1EHi/UMnDO53AVz0/jkWYKyncaR5XCGq6s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XWZBBPhW5qvNcYZuaEAJqKeNctSsBNHc+YOtL82euapqMKcA1Jbuysc5piLkbqh+YVM1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C3AFNiVupFAEzBiXAPelVTt+ZaaZSOMU24ukUKN/PpVgTW8673iVSztwAKxfE9lKt1psE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ha6ylncLMEBKnvVDWNZn8SeI4JHXEMfpQB0URCxAU5ZMYqn5+BTDOaAL5uOvNRG5x3qm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oAuNcjODUZl9DmoVEk3SPj1NXtL0S+1acQ2ltLdSE4CxKTQUiuqeZznFTQWrTuEUkk8YA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ZH8WeLmjlvbY6faNgkyDBxX1V8Of2SfCfg9I5L2D+0LgYJMgyM0DPi34d/s8eLfHsn+ha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FwMV9V/DT9iDTtEEVzr8v2yQYJjHSvpWxsrbS7ZYLOBLaFRgLGMCti0cMmCe1AHMeHPD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PtI7WNBj5FANdEuo4h8qSISRe33qZcW4DMwAqgZ8EiqQGyk6SSCNXRYff7y0z+0P+WW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ipI5CjElQ/s3NAGurNAfMMkcnptq5aaot7IEeHzm7VlW0QaNpg0aeqmnxXLWxMiMAvqtS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bbm3MCf3xTjBbM3yTZ9DVGfVhf2carKI27o1NZxEFIHapZSLkttIozExf6VCt7Jb5EiM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uPsqUXaTf61g9IYfubkEqw3Hsa5vxH4ajvY2/dAsfUVvSaTFKTJFLsbrimBru0/16bou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LWNFksJWBU7RWQSRwa9r1vQ4NVgZ0Ubj2ry3XdBksZW+U7RXHODg7rY6IyvoxNC1iXT5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w34nS9hCsRvrwuObyjtNbmh641lMvzYFOMrjcbnvnlxXkecDdVK40xZ42hkQMh9axdD1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/WugivUmT7/zVurMwOQ1XwJIGMmnkjHPk/wAP/AfSsS21KfS5zHKDFIvBDDr9RXqMM3v+F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1EVuIgxxw44ZfoawqUFUXmaRqNbnFwLFc3AutPnOmagOQUO2J/r/AHal1KzsfF8httaiG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BhJfr/iKp6poN74dYyLm5ss8SqOV/wB4U+11KG8hENwoli7Z6qfY9q8/llTdpHQmmc3c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fvI/+Wci/OhH9K7Xwv4vt/EChHIt7z+JSMKx9qSK6e2tjDcj+0dMbjn78dctrPhCayzq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C/eX6itoNGUkz0e4t3UHlzUFhJGkh8wYPvXKeFviKRts9Uzx8u89R/vetdpPaQXCCWBwc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KOaSaI7y0ABKc1TjcoCDV+NyFIc5+tZt9KATtreyMylcT+VOqjoa+M/28vibPpniHQtB0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p4BztLH5Sfw/nX2DKd7Zr8vv2pPiDaeNPjD4hu7dtsFm/wBjiOzazbOPyob0Kirs801j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uWCH+EVyl7O5LHhj6mprm5hYnEmfpVB54gT1NcjOpWImu2K4IqCVmkGBmnyXiL0jqu2ph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cUSR20hqZLeSs9teZM4SoG8RS54AFRYPaG1/Z8j9WwKfHpRHRxmubm1+4jBYthaw77xb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moXD2h6ILJ0+/KuPrQWs4f8AWzr+deSya7eyE5uXP41Xe9nk+9Kx/GtFT8yfbeR61Lruj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8apy+N9DhyMZNeVM5bOST9aiKirVNC9sz0yb4i6UmfLgZvwqhN8Sk58m0H41wIYdqUAno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+0kdg/xKvjnZCqVXk+I2rN0k2/SuYEMjdEb8qctpOx+4afsYIXNI25fHGqy5zOw+lU5P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/jUSaLcOOlTJ4dnbrxU8kEK8iq+oTydZGP4moS7seXb8zWxH4acj5nxU8fhpR96Si0UP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1oU4rqovD1qB8xJqzFolmp+7mi8RpSOQUE/wk/QU4Qu3SBj+Fd7HaW6jiFfyqVY4l6Rg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w6XdTfctGP4Vej8L37jItyK7i2k29Bge1Xo5Rj5iazc2UoI4SDwVfS9wn1FaNt8Orp+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wSgHjNWIrh+wNTzspU0c9B8NkA/e3h/4CtbFh8OtMT/WF5T7mtWOQleauQSHFTzM0VOJD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AP1rqPDWmWegail5ZQrBcIMB1HNZtszH1rXsLeUuKycmzRU42PZNI1231ywDq2J1GHX+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NKe60u7WWMnH8S+or0H7S1zHuIwSK0jIwlGwCbY+7NV9V1lNNtmlcjpxmhmAwDXnfxA1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kXrVEU4OcrGP4vvidYuQSfMHFc0Se+a1vFLmeeC+H/LaJSfrisq1WWf8A1gpXPp6EVCFi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h/Z7naXHLtgVy00YS3OK9C+HduPIs/pXPN6EVHoe3+D7QJEuK7RITtrmPC9s0cSfSuxt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ECmYSG6VZggzmnzEZPFLbnniueZ0Q3LEFsFNa1ugC1mo+DVyGU4rnaO2LNK3XmtODgday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5cCshs042XHNSeeAKzFusUhuuvNO5mXZ5xg1TM+Sahkn3DrUO+i5aLgnwKhNzgnmoGlNV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BPLeDJ5FY2p6mIlb5qgurwqTg1z+pTtM2BVo0TR9BfCoQ/8ACDWflS+Y5LGQf3Tu6V1d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XVTprNmG5UkAngMP8a9pr6zDSUqUWj4XGQcK8kx696dTKcprpONMWiiigY6mSSBASTiq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BiuS1XxSXLJGfyoJNfWfEKWqsoPNZGj6ZdeI7je+UgB5JpdC8OzazN9puyVgBzz3rrpt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qEVRjjvQBaRYNPtxDAoRAMcdTXLeMfGdl4X0yW9vZQkaj5Uz80p/urWR4v8AG9v4csHu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wIfmc/4V4L4qvNd8ZRz63qI8m2Q4igJ4QfT1qHJbDtpczvG/jS98dasbu7JS3Q4gtwfl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UVSdzBhRRRTJsFAOKKKAHUhFNQ81Mq5oAh2UBcVPso2/5xRewnax80/HHwgfCvi6DXLZMW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Ae9eb+MNHUbb63AMUnJIr658feC5fHPhi709YHabaWibHRq8r8K/AjxnqHh+bSdQ0gRf3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V2eZWq06SvJnKeE4TB4ZtwBzszXL38ZkupT15r6L0D9nbWLPT0trq8t7dkXGDzgVPY/s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PIe6xJivN+sU1Lc+SnmOHpVHKT0PGfhhbLHLqFxwDGmK6dpd5J/lXtvhz4DeE/D8MqL9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/WujtfBmgaeALbSoQw6NINxqZYulbc86vndD7Op872un3F2wEUDyE+i1sW/gXXbpcw6bM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YI4LYYS2hj/3YwKnFw7D5ePpxXDPFx6HhVeIKe0Ys+fNF+CHiu51uO7eCK2TI5c9K9Ztf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eWzFQMgCuugSZyfvk1ftrG6kP+rkP4VzPFPoc6z2q9Io5+HwFAUxcXvHpGK0dL8LaLZS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rfGnugAMLEn1FXrTwrqFyvmpbfIPWl9akbxzmu90Qiz0u3hzBY+Wf8AZqmt06P8kfHuK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jfEZHqaYkOn2yn7VqMcZ92FZPFSOarmdWW5Cb6THAamNqDgcx5FIvijw1pxJe5Nxj3pf+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W3IPrUfWZM4FmUk7OaRVbVowSslqrj3FN/4RvQtcG640qBifVaur4l8OXHSURn3qZLmx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vVxxMkdNPGybupnm3iH9nTw/qCStpkkumXROcg7h+VeP+Of2fvE+kTxyWyJqViPvtDxJ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xSoTI6kdwaWO+kjcq67gR96u6liU9z2sPmzhpM+AtX1LUR44GkwxSwxRou+OVNre9dP4/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xY+HZPlr7A8V/DnQPGsK/bLJEugPkuYhtkQ/WvnP49/C7V/B/hO6uFia/0yPgXES5Zf8Ae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KOKp1leLPAfhTYz318Lp5cmI8rXV/Gm8f/hH7WBP3e9+T61T+D2lSi0mvApEUjV0fxP0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/NeNugFaL4juRgfCTwodPsxqIuA4l/h/u1F8csyW9gqk7UOSa6T4c6BdaX4fX7SCrSHl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eveJfIj062EtsnUnvWn2ivtDvhZpMFhoi3CHMk4DHPYVx3xmjf8A4SC3fOdi8L2r1Tw34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3mG2ZEAZR0FYPiX4Mat4p11dRXU4ktB1iPWncOZI1PB0C22iW+FCnygTXnHilvsHi+aG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417DbaSbREtlXCqoHFJe+AtM1LUre/mfFxbj5PrULe5MZWOF1aGO1jtLWOMIGxwO1P8AF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pWm2IVxKg3kjpWnd6PcHxEttMhBTkE12Nx4Z0y4VbmaMvdKoCn0qzS91cwhcfY9Gd7jKb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Iesje+LZZ7cSNAH37yuK+ibbR4l2FoxLG4w0bDrVmTSLJYnSCwitg3AKrzWZnzHIXMD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Upwo715v4R8F6jDqEl9eWhtgrcEjrXvFjpSWm0g5PfNR6zIkkZjYAoOwFFyVJnNz6WdX0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frXG+EfhpdeGriae5ILSN8p9K9R08qijYmMjk1YlPy5kTfjpTLOevPDx1+yuLaVvKEibd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/CNn9nicSszZLiuyiLSWxXyiOegqG6imEm0IQoFaItHMXPgPRNeJ/tYOz9tvSk13w3Bpu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8a7do/u1q3B68/rVX+14rUbXmjX2atlHQ7Y0J9iD4XaQLxJ2YBdhwSetek2Ph2xjbccO5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Wh6MsqteRrLIcnaCad/wmf8AaE+yxFxcH/pnGaVjX2T2PR7820FpjC7V7V5b8UfHMena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Ix0r0rwP8P8AWtWm+1arGLe2P8LHLGt74p/Cax8Z+FGtvISO8gRngkjHzbq0pRSldm9D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8LPCOpeP4LtdLh824so97J3IresbWe0nCAtbXEfDY6qaf+zJqV74A+MJ06RiPtP7l1PQi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qGt+K7rU9NvlisLttzAn7pNfQ0MbBe7UQqmEkn7p83XaM8rGZzK395jXsP7J/iy98MfE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Lxdspr1vw7+yXoOmBZNTuHvZByVHSvRtI8D6N4RaH+zdMihC8bgvP51OJzCnOPJTRrQwr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aK8BHxJo91JAuZwvmIwHcV8iwNlGU/K6HaynqCK/QfVbiHVNGkjkIjCgg5I718YfFrwz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Mo0Nyc5QcA14blzHsRRy0fiC/udHl0p3/c7uK3/DvhmV7YtI3zAfLXG3UXlMGViK7/4e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Tv83QZrO7KJv+Eeux3FFejf2T7UUAfGtFFFd4Cy/u0Pq3FU7w/wChzk8gCp5HMhVfSobl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AMHTiCa2R92sLTm+Y1tq2VqTIVWxUgYYqJVzUwi9KAEzWhY2fmgmqPlnFXrS8MCkVAF4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jfsuLn4Z2o7Bn/wDQq+KDOxyeTX3F+xMY9R+GUUcw3Osrjn614+a/wUB6VK4R6rfC448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MbrXS654ea3ZnQbk9u1effY9T0vWLm5tvljdieO9fJ35ouJDR7m12oHDBfqaqy6jCmd8q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uf8AW3LJ9DSCzuHBLXjH8a5lhu7JPUptc0+NGzcJx6GqD+MdMgQky7vpXmcVrEDJ5l0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EEGZrgZ+tOOFj1uQdpcfEjTo432qzYrn7j4oWxJ227GuUvfFHhyyWTM65HuK5w/Erw7H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0WDT2iwO/m+Idwzf6PanH0pr+N9WmX93EVP0rzab44+HLLJjcOB7Vgax+05pMIxbR5P0r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Z1fxBdLw+xT74rzn4z3+px6Hie7Kj2Nedah+1W2zbFbE47ivL/iP+0bL4itzbPCV+prd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Wp7Z8IbfydE83OfMY135HFec/BW7N14D06cnJkGc/jXoXmV8Li6ThNxZ+o4JJUUSoMof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x6K2aorJiOnz3BSxuGH8KZrw/Z++jqqfAd1N4p8NxQLG1/bps45YVmXHj7wnATu1OBsej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wdU1CP7VIAkmMbjXOf2nPvIMjvk45av2fDZV+5XvH5VV+OR+h2n/ABf8EJyuowNj+6wrR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Hy21SFcf3jXwR4W00Sq5SLJ9jXPeJCIdRdHGMetb/wBjwl8UjA9N/ag8e6X4/wDGf9o6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/vV4h5hzn3qWeUMTjp0qv3/Gvdo0lSioIDVnf9xD71VuSpAzVq4i+0wQCPio5tNMQBkN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nNKEI7cVOxRMgVGZwKsDpNA8R39nB5ds+wFsYqHWrUi8aSZwzP8xNc7DfyLK3lttUUst/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SVncdzSjtYt3L1KYrYRN8wJrAN0HJwxFQeY2G+Y1oQbDrGpGOahYod3FURcFAMnNAuyd1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LilEiJkkZrO/tAAHPFQf2kWbag3GgDUN3GT0xUU97sHysBVIWd9c8hMLViPSY/8AlvLg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AcNub2pqR3dwylYTz3NX2FpZFmRPMNDarI3C4QVYDYNEITdPIBk9Kd5cFm7bfzqGSV5D8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IyKAJvtIPQ05XLCtPRPBmr+I32adp09w3+whNe6/D39jDxT4g2S6nKulRHkqeWxQB8812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JfGs2zTdKnkT/AJ6uhAr7n8AfseeEPDGyW8UapcrzunGRn6V7ho3hjTtDt1itLWKFFGAE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/wCw7LcGKfxJebF4Jjjr6e8D/BXwp4DgRdO0yFpVH+tdATXaKq9xtApc8YDZFBaRMsbB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xTd79M5pikjIVsn0qREYn5/koKASDHNOFxjoaeLXI9aPsmelAy5HOskSjq1ULnTWSVSPu4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5qnlmVPvdKaYrGXaQqsjDaSfenPBIkpZhlfQU2eRImLo+0+9RS60+3Eaee3tTJFmBWUc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8UtzLiGRPn/uq1RW8d3eTEyN5KHsPmNallpkaZO3c395+f0oAbZSxzJkHKjpg1oyq4jy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F2D51XZWmsW+H5AMCpAxI5BNw37s+pq5FZOBlCJB7U29gEmd6/iKpxST2pPkuQPekO5fL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R6g2CO3+3VePVsjbPHu91p5jhuQTFIFPo9SMsxfZbkESDym9V6VSvPCdvqAOVSdT3700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7U60umDHy3K0DPPPEvwzuLeSSSzyyD+E1wtxb3FhcNFOhUj2r6QivxJGwmTzPcVgeJvCd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x1HWsJUk9UaRm1ueb+HPEDWmxSflr07Sbtb2FWQ8149qmiSaTcOmTtB4NWtG8YXmkSCND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XZmjSkro9ugDDqDT3YgVh+HfGsWpINyjmunSWG4XIFbpnOZZOSa5zWfCySu11p4EUv8A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u0ksUcErxVV7F1zgZqZRUlZlxlY84tr2WzlKMCpH3karUU7RuZ7MgE/fgPRvpXV6l4ei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+0i9RXGX+m3mgXIS4UhGP7uYfdYVwzpOGqOmMlJEOqaDba/E09mBDdr96M8HNZejeJ9Q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VnhBwYm/9l9K3Y5FuWDo3lXA6MOhqHU7eDUIzHeLtm/heiEiXE6i11WDU7YSwuGBHIzVK7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Ce88NXe5SWhz07EV32j6pa6xbh0I345Wu6nO+jOaUbbHB/FbXrjwt8OfE+qQErPa2UjR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H41+Q+pTNcSTSyOXeQlmY9yepr9j/AIraNDffDfxZBKNwk02fj8M/1r8hZ9Ii5rYlHISc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8CuwfSIs9KRNIhGflFYSRVziJ0f0NQrbzSjCozf7oJrvGvdG04lbl1UjsnWqF/wDEOxtw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81+TWNhHGy6VcplnUxr/tDFZN1dJakrGpmf2rZ1TXLvU2LXU28n+5wKysA5xg/wA6LGiMK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qPSqyafOCcoK33RgTgk1CVc9FNUBmrpUhGSAKP7Lx1NaapKRjmlFtI3VTRzGiijMXTo+c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6ZrTTTZZOgqVdEuCMilzD5bGelnAvSFakEKr0QD8K0YtEuD1jNW4dBYj5sCp5irGKox2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Ct0aHBGPnlUfjR9j06L71yo/GjmYWMZGc9FAqVVkP8RFaJudFi/5elb6VC2t6LESN7N9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/vGp0t5T71MnjnSbRSEsxKR3Zc1Xk+JyLnyLGNP+A00mFy1Hp8zD7p/KrEekzE9K5+X4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wqpJ491STOAq/hRySLUrHbRaLNjkjFWYtGK/eYV5u/i7VJP+W5WoTr2oyg5u2/OhUpMft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+sUfjT0tLKH/AFl4g/4GK8ck1C7lzvuJG/GoMsxySfzodNrcXOz2xr7Qbb/WajB/33TX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3iuf9hSa8XxR9KjlQ1Nnsi/E3w1bnHlPJ7+WadJ8aNEh/1Gns+P8AZxXl2meF9T1UjyLVg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V02nfCq4cZv7tYB3WIbz+dS+VdTaMpPY6kfH2JeINIHtuehPjNrupZ+w6RGfoC1T6L4N0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kH/LWfkn8K6OMhBhEVB6KMVjJrobRv1Mq38X+Pr+3GyCK1T1IC/zrb8LeIPF2m6vFdaj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e2/vL9aRCTU69Km5bR6ydUtb3T5byFgUCFtgbLflXiWqXj3t1cySHLb2z9as/8JBNo+sa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y7/7u3NQavb/ZtWvIv+mzfzpts7MDBOTLIElz4eH/AF2NLEgAqK3mZLbys/LnOKj8wjvSR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RsBXpHw8XZFaH/YrzKX96rGvUvAA3QWg/wBiolscs3oe/eH7pDEn0rqbTa9cH4fysaZ9K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82e5VPYvzW/GRRAm2pA5YVLGBXPI6IbiIuSauQx4pkKAmr8UQxWLOpMIBtNWgxwaYkWKl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cUwsfWnswANVpJMZpCsSFvegSAVTecjNVXuyCRU3GaT3CgHms27ueTzVaW4YE81TuLng0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ZDEM570+5vPkPNY73+xjzWqM+Y9M+D8X2rxnCB0gRpK99rzz4LeDZPDnh1r28X/iYX58x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h19VhYOnSSZ8hj6salZuIA5OKUlV/iqrNdpDnPasDU/E0UBIzXWecdFNepGpwawNT8UR2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HUPF0twxjhySeOKTT/Dd7rDebcMY4zzzSuK5Lc6zd61KY4AzZ9K6bRPB9vp0S3d83mynnZ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NFiCQY4HVqztW8QxWcTzXEwSFepJ4FK47m3daqWXy4gI4xwAK8e+L/x70j4c2rW0JXU9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H7vXK/EL4uatr8M+l+GI5bCKQ7H1Fhh29ox/D9a8bX4M3V3NJNcvLPK3VpGyTWE6yjuL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cPje48WSrqlzctLK3p2q7qUktzbhzMxQ9jUPh/4bTabBsWZYVHY108PhJ7uDyZrleOhFe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J5xguTk9ojiNtJXcy+AbO2gLSTNIf9k1BFo2mx9IWf/eNdrxcIo+crZ9hKT1ZxnJHCkn2q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7E5/CvQrOwgXhLZB9RVt4DGvyxqv0FYvHrojx6vFNKP8ADVzz6LQNQnHyW7D6ircPgzUH5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xJHxk/QVGyXFyflSRvpWDx0nsebPietP4bI52DwhCgzcXQ3f3Vq0nhvT16tK/wBOK6W08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jP/AjV4eFb7B82JYh/vVg8VUetzzKufYuW0jkksdPg4+zl/qamRoIz8lrGB7iuhh8NQNP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5q/PoOhWkeZb5W+hrmlipLdnlVc0xFT4pnLNqEmPkCj8KrPcXUpxvP0FdCdW8NWGcQvcE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i30hMjoXrnddy6ni1sZd+9NL1MGLTr24PEcjfgav23hPVJ/uwMfrU83xTusERWkUXpgV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O24EfstZe0PL+sUftzbOgt/h/qEgzIyQ/wC8atp4DggG641W3T1Ga89uvFuo3Od91Kc+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SWZ2+rGs3UMZY+hD4Ytnqzad4Vsf9dfGUjspqtJ4k8JWORFbSTMO5NeWvcyOOarPI3PWo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KKvCC+Z6p/wsu0t8i206FR2LVRu/ivqBB8pIIwPQV5ssuRUUrDn5sU9Tl/titY67U/ivq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qcVRPxL8QCMrFfvCp7CuXAHJAzQNp9RUOTPPlmeJlo5l278SaxduWmvppc++Kzp2luOZ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7EggZxUW/BxyfrWXMzklXqz1chNqgHdSxMVb5OaazbuoqSEgdFq4syjdy1LDSFk5wD7VX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3X6GrKpuHNUL2Ln5cU7s9VOcI6M1LLx5e6ewSVmmhHYNzXfaB4zs9XiCxygtjmN+GFeMz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Vp9NuRLA5V1ParjI9TD4mfNufTkd80SBk5J6itNTa61p01rMiywyrtkjYZrzLwB40i8R2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DqTXc2emXEUvmQPx3Ga9ShW6M+xwmJlC0kzyrxx8HrHw9KZtOiEenOeEUf6o1gQ6TFZwG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1r6OltEvbJkuog8b/K6dfxrwH4n3Efwy1DbcWlxc2c53QSRrn8K9enO59xga8qq5WzHa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T9KdHam3/ANXhR9K5k/Fm3k/499Avp2PQhaenjXxJqAP2LwpcbT0Liutanu/VqhvS2KEE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qThGA9qzI1+I179zRYoM9zVqLwh8SLwfNJa2+fWjkk9jSODqSLcelSzozAP7cVAvhyeST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Vag+EPje6g2S+KEAHXYMVatv2fbySMjUPEt0zN/zzap9nM1jgJdQFtYqP9LngSX+8zCqV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rWY9vMrdtP2cdCIxc3t9O/q0taVv+z14OtuWs5bh/wDbbNXGm+rOmOAXVnBP4r0G0yW1W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q7/E7w5HkefJKf9lCa9Ztfg34RtOU0eA4/vc1qW3gXQbTiLSbQY/6Zg1fsl3NPqETwhvi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3c/oBGaavjW4uT+48L30vvsr6Ih0fT7f/AFdjbp9IxVyNViB2Roo/2VFNUkaRwUEfOMWo+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bRehkFWodA+JF9ymlWcAP9+voqN2OcGnBGf1NUqcTaOEguh8+xfCr4i6kf32p2tgp7Rjp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bgZvfF0wbuIxXuhiYdvzp6Lx1q1CKNlh4R6Hi9t+zdpv/L1q95L64Y1s2f7PHhCH/WvdT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ynikEIbpTNLHKaZ8JvB2mAeVpaOw7sM10VroGnWa4trKKIeyir0dqasRw7RyKAshunoV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jZZSccYNWY2WLkCp3AlTOKNjQ+aPjf4MuPDXi3TvGGlIY03DzhGPut/er6h8B/F/S7nwx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qRjcN3WsC9sYNQtJbW7iE1vIMMrDNYMPw28PwJsjgMaf3VfA/KqsI6vXP2jtIt4J49LST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a8V8Tfte6zfXZtNNsjF22x8tWdrmgL8L/G0Fyoa50K/OFaTkRv6V1PxG+H8NxpNv4q8O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cRD5ZvajlBaHmfxW+JPiey/s29+3XH2Obb5/LLsb3rHXX59WEck169zgg5LZr2e2XS/i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K3CmKeIj7klfOWseG9Q+FHiuXStSd7jS5mLWdwe/P3T9KfKaI7GeT7RG23pVCO6e0YGP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IPLxg1DJB8zEDmoJPU/C/x2bSdFt7W6BeZBgnFFeUGDPaigZxQ4pQuc0gGaUNtJroLAkL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1JnZQBy1unk6nPEeitgVrbtpIrN1AeTrII/jG6ryncM0GRKshB61KJsd6gA4pQM07gWRI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6or0Aq7H/AKv8KQFmCcQQTcZ+Svpf9l7x5pfhPws1tPfLBcBmcqXxwa+W/O4IpoMucgkf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Q5JAfoffftUeHLeydC+49Oteba9+1Zo5RxDCWPtXx99rlxh3J+ppyzr3rz4ZXRhqB71e/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CLA7GsO8+P/iC9DBZdgPoa8hNwBnFNFyTkA12wwlBLYR3t18XdemY/wClsp/2WrPl8favf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cBjXLB1jGSATUL3xhz5Ywa6FQpR2QrGvNrd3JcBZbyV9x5yxrp7C7jhtwrvkEdzXC6fB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DXb2uhS38ClWVQPWr5ILZCK+v6jBYShYMHKda5Jrpn3Mcc1s+L7UWbxAMrHb2rmI5HJw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rSbya4jxOmJzXcJH8xrh/F77JzWdVWiOG59sfA6Hyfhrog9YQf1r0OuD+C//ACTjQ/8Ar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+O/jSP0rDO1GJK67YxUGrSCDQL2U8YiqzJgxisTxrc/Z/B2otnGIq8qjT5q8Ua1J2pNnx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vJCM75Caz4wXPSrc8yyO7erE1SN6sPvX7vQTVOKPzWr8TZ6R8NYGmlkDP29a5/x7ojW+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uz8T3lnKWtnMX0pL7xLd6grGdt59TXSYokGgzHO5gBS/8I8AMtOBWM2r3P8Az2NRHUZ2z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Z0FwkMFqFEgOPesu5ulEOA2azGuGK4LfrUZnGCCa1ihWLYuCx4oecgc1lHUo0YjJNIbqW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VZJqRyoAeaikuF3HBqktnqMo4jKj3qe10ORiTPMF+hoAV7lUHDAVEL5jnahf6Crq2en2/+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eNYt7XiC2A9zQSyin2244W1bHq3FWI9DmlyZrgW/sDT5tdknHDhfoKoSXe7JZyT70CNCL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0rL2PerI1qG1G2K2jX371gLIzncMjPc1NEheTp5h9FGaaGaT6vLMxwSoPYVUMhlc7sgj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xL4jnVdP0m4lBPDbCBXtPhH9jnxTrxjkv5VsY35w3WqHY8CQnefmz7Vr6P4V1fxBII7D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HFfcPgL9jrwrobE35N9PEMnd0NezeGvBOi+GoBHYadBB6NsGaAsfC/gf9kzxh4oKyX0f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X0Z4C/Yv8M6IIJtWY38nBKtXv0cRBJXBA7CrvmLcwKMbGX0oGZ3hrwXo/hi3S103T4Yi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MZ46cVDYrMt2kijK7cGrkUDKHLeuaAHR8VMpOKiFSr0oAdJ8kWQ2TUgiJjVsjmmOyCPJ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GDQUJBZgkuTyKkZd3Oc4qMMdjkZGKhW7IxyMUDNK1lVhtanTTCA5UcVRe5ihQyFgKwrr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0oA37vV4oVJ3jNYzatNeuYkBI9aqw6XLcAGQnmtuysUs1G0Zb1oEQWulTDJmbIrUtLWG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4GHFTwbZD8ooJFiYb/uVKrkZ28U5Iyh5pwg8zOGAoAqzXcgsniZCh3ZVvWtXRZw0TiRv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C0hncJLcBj0xWlb6ZDa4w25vWgCrcp5dvKUi6vuzWTk10HkZE0ct0mS+9I++2qn2RcngU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q1sqjpVdsL2oAqxzSQHIO8ehpWkiuuoMD+o6VY8kbdxFM2K4IAoKIgtzb8OPl9qtQ3kY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bUkOPNT3qyFtL0Zj/dv3FAzG8Q+HbfWbdmVQHx1ryXWtGn0q4ZWBKg9a9yXT5EPytkel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63Y7cNj0rCcboqMrHk+k6ibOYOjEYPIr1bwt4qF3Eq7xuryjVNLewlYYwRVfTdWn02cOj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oy2ubVH0nbXTOvOKnDgZzXnHhXxut5Gquw3Cuzg1VJVzWpnY0nZSMMMj1qtd2kF3btDc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nDLkcimmUAH09K0UU0C0OC1zw5Lo0jTW5MtrnqOq/WqMdxHeR7JOfQ+leiO0e1ujoeq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Y991p/1aIf0rhq0esTeE+5h3kA8opIu+M9D6VzoFxotz59s5KZzgV1FrOHjMcowe4NZ1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ZD1BrCE2nZhJHL/Hv4jRWXwL8U374s5/sLReYVOGLHb/wGvy6u/EECA+VAz8dyK/VJliB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ZkaKa2nXdHIjcMrL3zXxd+0j+zCfArTeLfB9s9z4Xdw13Zr80umsT1x1aL3/h/l2qdzCx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IgthEfU/NWLPfapesTJMVHovy10k1ugBPl7fpxWVcOIycKD9eaYjnrjTZJJCSxJ9Sai/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JwAKrOZc8VA1JIz200gcmo1sAhNX334OTUDMRnmpBSIBbQqSWNSL9kUckVVllzkYqq0L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39pyqpz64qA6stsCSMrVCZobWMtKwzWDe30t4xA+WOnGFylJm/deN2jysCBqzn8ZXzk44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hDTvJbqDzWyhFBzMuv4pv3z++cVXbXb187rl/wA6gEDnrSi1J65o5Y9guxJLySX70rH8a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f409bTFFohqVuTQFNXFtutSJbiloGpRw1GG9K1FgXninCBQelOyLSZlKjE9KlELEdDWoI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8Cazq7L5Nk0MZ582cbVxTA5CKweTrwPerUGjgg/MBXq2kfBkZDX+ou57xwR4H5mu0sfAO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6aZ3A/10vzijVAtT57TRosZ80t7AVo6b4Ul1E7beCR/dhivY7Lwdp8L71tQpHTjitgWi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gxXnVK9nY7adC+p5fp3wtVQGu2A/2FrptL8Gadp4HlWiDH8RGTXUNbgHv+NAjxXM6jZ1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Eg4iA/ComgVc4WtNgMdKhZRzWNzaxSEeO1SKOOlSMMdqjJOaLhZDwMU2W4WBcnkUhZsVi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8qAzOW+Vf7x9K3ppydjOVoorePWe203w/qMQIba6s/beD0rZudR/thrS/cbZJohuHviuX1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0KZQEMv2sN6A9q3yMXcCY2xhMAV1zjZBl/M5yLPQGozUrDGaiPWuc9gfFLGo2k9a9W8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RXj1xFuVmU9BXp3w4uZJNNhlJztOKylsYzWh7toiMYxXWWIZUrh/DmpqygV29lN5icV5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JzVqFyxqnGGNX7ZMDJrlZ1xRdthitGEjFZcTYJq1FLzWTZujQBwDUby4zSRtuU1G4zms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Rk5pSMVDJJtzUl2BlBBqjMoBNSPddeaoz3XJ5qSbDXkAByaxNTvvKB5q1e3giQnNcrqF2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URJj2vC+cnNen/Br4bprl2Nd1eM/2bCcwQMP9Y3976V5PZGOeYRf6z5xv/3a9In+KF2I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NNoVTXsYPDpy5pnz2NxbhFwjue/3vii0sIyiCKNRxxXI6p8TLW33ASbm9FryaE614gk+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ur0b4ZXc6h71xCvfPWvcPnAufiBd38xSENgnjFaNj4b1LWsSysYkPOWrotM0HStEA8uI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3W1jXA+UegqSQ0zw/ZaMu75HerF3rKxISxCIO9cfqXjUR7lgQyt6gVy9/e6xrG7aGRD68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UV5nzuPzvC4GLvK7Ol174hW9qGSBt71wmpeIbrVmJJGD2NKfD8qEtcTRKe+WqJ0sIDh7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+frY6dX0PyvMeKsTiG1TlZEKRzuv8IpY7WRmOZMVejvtKjXmYmlGtaTHnAL1y+2fc+aljK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Vqin5pi1XoxAg4VmNZ1x4ptI8+Tag/WqE/jScDEduq1PtWOOJqU9XI6td8qYWAke9QjS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qa41vFGpSqcTbfpVFtW1CRjuuH/A0vaMTxvNuej/ANlQRDM17HH6gGq8kuhW2fNvTIR2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WkZj7mm7B1xml7RnNLFvojuZPEukwf6qDcexNVn8dzRgi3hVfSuPjfn7tTfNjgVPOzml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8d6xJnbNsHtVKTxFqdxnfev8AQGshjJzgZpY/Mb+GjnZKq1n1JpZpHzukZvxqEMR3J+ppx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JaE9XqGrnPJSbu2QPOeeaYH396tPZrg881ELYLnFDTRg6a3RAYGz1pr25FWS22o2m5pX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VFI2dvSnSTYHSo/tG7gCi4pU0ldieaNnSoWanOHxwhxTQGI5BFXFqxxS99OJASNopshA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25s2EeTxRruYToStdFKSbjg1EJG/u5qeK3RjwcmpHtXUcCkY08POp8EblTzDSbz6U8uA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LHH5mc8VetbDuGBrO3k57U+C4eI5V6EdNFJSvI0bi3lQHCEisS9R93JK1pHW50GGwRVS4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zTsenPlnG0WZdzKrIQOSK53UBhiR1Nbeow+W3mRHKnmse6ZWUk9fSpWhVFNPUr6Pq0/h+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CN6+or6O8HeNI9e02KS3fLY+Zc9DXzLOhGW7ela/gjxdL4V1RXRibdz8656V0031Po8N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uTR3AV0zHnmtPUdPg16y2MqumOARnFcfoeuQeILbzYTk9wK29MvmtJtrEhfSvXo1T6XB4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82gLp9wyCJQAePlFOktc5CIA3tXZ6nZxahB5sX+sArnZgFB4xIOCK9yk1JH7Bl2LjioeZ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rARVgZxzT48c10XPXtylSGEru4qYIeOKnUAZpcj0oKSIhHtanhgrUsjc1EwJ5oGO2hkO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37g0jp82cUARyQHZx1qOKFwcN0qwX3NjFO2bulADlVVHApVU7sjpURbZ1qYSB48igAkU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zQveqAiVDViNDSIvXvU6LwaAJEHHWn+XkdaiUkVMjcGgBoi5q7BH8pFVk5Jq9bqcUAVp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6e3rW4VODVZ1YkirQHJeLPCUfijQ5LKUjcp3IT60vgHT7/TdIewvzmOLhB7V08kHy9cYp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K0QHC6d8OItG8QXd9a3O2zuH3Pbe9SfEr4c2HxK8NXOmXaAXIXME46ow6HNdiY+uaaFIq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994H1m48Oa8GjvLeTbG7dJF7EV28o5r1T42fCWH4iaY80O2LV7Qb4JgMEn0NeBeFNengm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5any/n4zWVgsdQoOKKn2+1FKwWPNhxShdxNJtpQdua0GG7bSY307ZupPuUAc34hXydQgb2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4UeIrYTQxzY+4earWkxZOaCGiwDSqeab1pQCDQSSg7W9qtvKrKADiqajklulatxHataIV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zcGrRXC5FV4lU556VPGQwIzQBAwJo8ompiwyadG4B5oAhS1d2wAa0LTRWlbk4qa1u4Y3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fKOBQAanp6Q4VOTWd9ibGeBTpr/zlJL5aqj3AUHO6gTNmzu0sYjgg1e07xosLmEjg981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7RUYKM28Cgk6DXtRS8cEc1lxzBe2apGfPeoZL0J0OfpUFmpNd46V534sm8y8I967GOczD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tfP1WPg8le3vWFb4Dakrs+5PhjL9m8EaNEOMW6cfhXbW9xkDNcJ4Pf7P4e0yP+7bxj9K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vyLFxvVkz9Cpe7TijpQ25etcd8X7n7N4DvD0JVv5V0Fvd7hXJ/Fy2j1Lw2YprkQpg98V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zLEytSZ8jXNzsUjNUHuS2ea7LU9E0KyQyPeBgPRs1mfbvDMQ+6Wx7V+0o/PpJ31ObEzD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8qGRx6gcVuv4y0eIEQWIYjuwqeD4vSW+kzWcOnQRb/wDlpjmquKxlWfhnVL4HbaHB/iata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ee/it/8AZJrnJfHepurCOfy19BWXN4iuJ1Jnlkc/WmI7C88J6Va2z79UV5h/drmW0mwV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LWUNS81stwv1qJrtBISGJFWgOjkOmQf6uMOfWo31/wCzqRFCq/hXOm6JJwad5pYfM1ak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QWC/Sqst+xJ/eE1noofhMkmtXTfCWp6jzDFkUAVGu2Pem/aDXqeh/ADUb8CS8uBFjnbHz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Q7cvNO0l24T+Pj9KAPm6y0671OZY7SCSdz/Cq12nh/4KeK9ebYmnNDg5Jf0r6y8N+BNG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UT8Zfbya7ixhtiZWRSuQFDLwKAPmnwd+yXd3awPqd1jdyUXivePBf7OvhTw9EpmsUmnUj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akBV8EeldFbQqtv5rqXb1poCXSdC0vS4xHBaxWyAceWgFb0abxGsTfQtWFDIXb5unpWqs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65qgLucyHJG4cNtqa23CYxshKnkMagWaIyOyghe9XYo5WhVg4wR8v0oAngRTE235ecZq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z1NNt4iExj5e596sw5jyCN3oaAHq7RiJYm5B+arCSk5V24zUeQkauqfNu+answeRjswt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S2RVsFXXcOlUZIRGckcelTJ86/LwKALcMRdWyBgdKkQkAA8VC4EVtw3I5NVrnVVWMFW9q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jLn5ayrvUUiJVcGqk920u4bsk1FFYtMwyCaAJEae9YBidlbNjpccbBiMmpbTTRENvUita3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RRRNzxxU0MBkySMVchhBwDVry0jGFAoEUUsc9asw2ojyQKRpdtNMxI6kUEizybAay5br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uGXPOazWZpMkDNAG3a3os50lS2STPzK7tjmtk38kkbbvIh44KfMa5JUju7ZNxZWg+c4HWt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R0tO+N8jYGKANCS6lYhsqxUdSMZoa/YJnKjPoc1BJqUch/1aYPX5qz5pYgxUgDPTFAGj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WdG61nQ3ER4H61ajCMOOtAGhuWRQPalWy3qcVSWTywantdQxkGgaYSQiIEEZFUZYdxJjO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LoHJGajksQgOOaRRlQ3U9p6sKvw6jFcKVlAB96a9uewqtJbJg54NSBh+JvC8N7G8kYH4V5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spGK9oQSrkNzHWJ4g8ORahCzKBmspQuXGVjyWzupLKUOjEEV6V4S8VpeKI5Thh61weq6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2NVbO6exlDKSpFYxlbRmrjzao9+t7kYyDkGpTIsg+U81wPhjxek6rHKea7GGZZQGjOa6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kg81X3biWHDelXMKyHd1qAhS2O9Frk2Od1nRPN3XFpiOYcmP+F//AK9YkFyJt0UykMOCD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Ebsx6fkK4a9lM9y8kQ6d+7VyVKN9UaxfQzdUtHspTJndGe9VLe4BEgQI4ZSrRSrujkU9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2kj1W0RmGY26ZrndU0uTTJi6ZMRPX0rGEujJlE+Of2m/2W4vCgufGHg63Z/DzNuv9NQMz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/+g18zyaTG/8ADX6u2V5vDKwVwylHRxlZFPVWHcGvkb9pH9m6Pwez+JPC1u0nhm4lxdW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+0j/AOO10JmR8pnS4V6im/YLIZ3Lmuw/4Rppfu0n/CHE/ex+dMk4G8sIWYhFO32FUv7Ii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OoaXpWkKxu75Bj/lmOtcTq/iKDzGXS4C+P4npAkUG0iGKNpJAI4x1Y9awb7V7SFilnH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d22o6ixaeQn2HSqv9lAghmCn2rMtRMCS2aViZG3GojbqvUceldKmjxgcsTTv7Itx1Oa0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AYfItKllIR90gV1a6fax89TSM8CdQMUe0HzI5dbRueDT1snP8BP4Vvf2lboTthyfpQdb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uZi5kZKaTOy8RNUsWgTyZz8v1q1ceJJI4yBFGp9zWNL4i1CVj5bFfZBmhRkxcyNiPww5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+GY15ZzVfTfDXi/WCDFb3KR46yjYtep+EvgJGkEF34h1RpY5efs6n5P/AIqqVNjU+U4nR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Dc6dN/QCu40r4IGZQ11qkMSn+4M8V6RpGk29teR2trbLJBGPlDcKfrWrrGnTXlu8ipBaS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to0+5LrN7Hmlj8P/D+mSROkDTsz7EmkXuP7tdmNNVU3vuA/Mml0qznMWnoRH+5kIHmdt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eVGPtIl/65itbJIxu3uYFvas77kjKqO5rT8xSmzzBmpfIeNCGOBWZK8cMmVG45qbFJlKSw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1s1UntzGSfU10rxrIRLj7y1RvLUOo46CvAr6TaPoKHwJmLt4qIp1q1INuRUG4ZrBG5WkUi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NKvPNUpJhzVARu45qFpAKR5RzULSDFAEz3O2EFRuLcCubts397eeIWlA0jRvkXP8AHMewp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QW1u3lXFxIIIW9zVLxfFFYRWngyyc/Z7dxc6hMD9+TvmvRw8eWPMzzqzc58kTV04RfEnx7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3W3UAH5RsjHzGtGRQ19HxwFrf+GOjJpXhrxD4pkXyrb7J/Z1mBxvkblyv+70rGI/0mM/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HLYtOUhJBjNQN3qzL3qs3Q1geo9yu7feGeK7j4Y3wAntC33TkVwMhIJq74T1RrfxJaCJs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QzktD6N0Cbay4Nej6PMzIOa8t8OT7ypzXo2kTMNoBrzqiJpHXWqu1aaIQtZ9izFBmtuBN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Rxx8VKi4NWorYYp4tua52zSwQr8tK461YjhwtQT/AC5rE1iinK2M1nXDE5q3O/JqjM+A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81QuJNueas3M+0Gub1LUSpYDrRYxkUdU1IzOVQ8VmTNx15pWcLn1qbR4YZL6L7bJ5Vvuy8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O55deryptHpvgj4PR3Gg21/qV00U1wPM8sdh2ru9L8D6FowBFusz/AN6Q5rlL/wCNfhyK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ox7Vyeo/HKObcljCT/tGvYhVhCNrn5zjc4wtOTlOoj3Jr6CzTEapGB6DFZN/41t7NDvuY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/wCI+oaiDm72qeymudu9dMrEyO8p9zWM8w5NIHxeP4yw1GPLQV2e16j8VLSIsI5Gmb0Wu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/5Yt/wM15Z/ayfwowP1pj388nQkCvKqYytN7n53jeKsditIS5V5HoNz46v5CfKEcQ9hWX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r91B7LxXIfaJ4zl2bHtV6GR504R29zXDJuTu2fHVcRVxD99mk9zLNkyTyOfdjT4pfLBxK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3m3f6sj61oJZOy8ttqLFU8PbVMFuCOpzUkd1SJYKAcsafHaRKeWzSsdCTWgjXBOcNUbN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uNTwtO3gDgAUi0ubcjiD45BoIkqVZqUyigjkGRRE9aspCCDUAcnpUiM1WkUoEsdqFPLVN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I4FII5n/AISaGjN0yfenYU5WwMgUyK1lPVDVkW7KvKmpHGkyo1wQT8tJ5rEHAqZlTONt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jJ7G9LCYivf2Ub2M2Qy570qCQg5q+zLnpT44gwyKcaU60uVG+DyvEYyq6NJe8ZhtZGyT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2SNlQ1HZufMNXGhap7J7nWsoqrFrBVPiFfTY1Q5AqmsMSPitqUjyzmsj5DMfrV1sM6L5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ypThN83MaMVujp/qx+VZd8UiYgKK3rdisZ4rndVdmnPHeurEYZUoKx6We5Fh8uwEa0V7z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ZxRrVisUB7Vc8Pjbb5NQ+Ipcwmt3RjHCudj2aOW4alkLxEqd52MLR7BZrwIRnNJ41XydX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d8fxVd8NLvvs9cCsjxbdfaPHdnEeRBbb/pk1hQpp4dyZzZNhaFHJqtdQVzLZhuP1pMio8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Msfh0172g8vxUBkOTTDJjPNQmfk0I0jC4+Vzk81XkY4PGaSSUk9KieQ7TzTOmOhUnuXh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5UkyyfiKt3QLKRnmsYgwyHnNSetQSa1GzMXGBULIEXPep2I3bui09oxMhIHzVvE7leB2H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EimP7ljgk19Aq8Oq2aXVswIYZ4r5MC7YvmOGHQ16t8I/HzWjjTryTdG3C5rWMrM9HDV0/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8qP5DklulO1zTFz50XOeuKpXNssKrPG/3ucitrSb2G8h8tmDNjkGvdwtbQ+2yzHSo1U76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FmPWtq80nyySDxVAR+UTXsJ3R+sYWusRG6Gi2IBppjxVlXyMUbc5oudSetik8ZLVOkHy8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pTApCAr0FKsJYmtBYcqeKYsWCcUAUTGoOCQDTPskigsr5q5LbKx5Xmm+S8I4GaAOfutL1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av2en3FrDiduaj1E6zFOGt1/d1pxNLcW489cP3oAq7PelWPrzVn7OB2pywVYECripQCK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QAwUqttFLtzSFOKAHxSDNadpIpFY3SrUEu0daANvygRUZiBqlFfsxI5q7DJvHNWBUu0I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81tSQCQVUexAzVJgUN3JpMj0qw1vim+TVlGfcRZDY714P8dvhDNrUba/oqbdRtxuliQcy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iHIqv9n5oLPjTRviDaLp8YvZ5La5HDRuORRXt3i/9mDQPFmvXGqGeS0efBeOM8Z9aKAPn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pMHNO47AqcUjJnNOAIBpnPWlcLEF9Z/aLOWPPbcPwrnLV9jFTxiupMpAIrKvtI+0kyQH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XV6lWcCrkHhHUpNPlm34ijG4jbWMbabng0C5S99oFNM5P0qnDZXL561s6N4RvL9WeWVY4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z4GKPNB6Mat3ugpp8hQ3G/3qK1uLSwuAZsSgfwH+KgQCCaP5mRsepFJukPIVsVu3/jiz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fSsn/hJrb7OUKAH6UCKjXjLwKdHdSODxUDa3Zc4XmqzeIY0PyLmgDTGnXRTzCh2dqUab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2qi/jKfythwUHTiqcnjC6ZCjt8vagk6fwv4Wm1+6eEzxwJ33HFdVe/Ca00/H/ABNUb12kV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tkYf7pxVeTWLqTO65mP1c0Ae96L8PvCH2VvturxiXuxI4rVRfhXpAws0M7j+6Mg18yPe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M+0cH/GsuUD6F1v4j+CbWzmh06wQnbw233rxL/hLbXxT4xtYLS2EbmZQPzrnry+McAVRz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jqfjuG5MZ2wDeT+NcleXJBndh1eaPtPTrqKKyijBGVRR+lWILtNxy1cdLrUNnIF9qqP4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+tfmlSg5Ns+vVZJHqlreA8AnpXiX7TPifbbWFhHIR94SAGu50jXCyMxfARckk18x/FzxY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JjjJUV6WSYNvEOcuhx4+ulS06nLSXWc/MT+NVmn681AXFMLiv0hHxxMZqaZjUJam7s0w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cppIoC/WmSApcY/hoAeicCpI4cuAOacMAZ9qt2cW23MjdaEAWdh9okK4x71px6PHFkHD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Z+WtNFLSEA1qgLGkWUcHIUD8K9S8IRyWsltLHCjL1LEcV51pULTTJGO5r0zw3dzJavby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xHp9hqE1/NFJGqKhGGCDGTW7psLmSJlkI3Ha4HYVymmQPp625SQGI4YAd67WxVZTBJDkq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Y29PZfLBkyRu4B710FlEgtnj2/uZD+Vc3pbJOyw5bzELAg9q2reSS2t5bdjlwyke9AHQ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8xU4GO9bUb+Xna27AyUz0rCVTNbtHbSYdCGUt3q/bE72lckOwG+rKNeyn8y727MbhxWjF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2ke9Y9lK7N5oG0BsKfUVp+WlszEMdqnf9TQBfj2ZJZgMHpWnZo8ULAYAU7uaxFQCRGIJ3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xCcyHeT09qANMXnzBSu0NyPc1PEzyRhjxtbJqtbsl3btn+D7pqzbv5fyA7xjLUAWGmKkZ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xY5HQVWeRJZEH3fapLjDMAgynrQBZLsyhcZPU0NcLFEJF+Zc4IqvdXZ8uIj5WQ/N7ioL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EfrQBJLfHHyndk1Uc/wkcE1HACAdnIzVmOIHknLelADI4AxwOMGtvS7Usu49jVC2TLfM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X5flWgCxBAxbpWnHGYLd89ahQCMA5FMub0FWXNAEq3mIsAc1Skv5GkYDpVZLoKxGaj+1q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MhyePep5LlPu5ANYzX5JylQTF5ZM7iPxoINC5uY9xBqqsrfN5ak/Sn29mpwznNaUSJCR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zJEQTsVuueuKpL/xKb/ZK7z20nKDtWzOwEbbjyOefSs67BvbIBFy8J3Z9BQB0loYPJCx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mo7q1aVT5dsNy9C3SodDngWFd7+ZJ1A9BXS2we6Hyx/KePwoA5L+y5ZQZHKofSKoxYMCc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vJoYkYS7fv8A95ajEQWgDIFpcqP9YcUgjuE/izW5gYxim+UGPQUAZEd5PCfmUketX7bWD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7JWHWqsmmDkg0AasF9FJ1ABp0kCzg4xWA4mtT8wyK0tOvlYYJx9aCyZ7byYivWqMtthG4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NktwVIqAOL1fQodRiZZF2vjg4rzXxB4auNOdjjdH2Ir22WzLEgjI9ayNS0L7QjLgOD2NZ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hbXT2sgIJBFeg+FPGC4WKZx6c1heJPCMtnIzxDI9MVzK+ZbMSAVYVkrxN9JI+gLa8juE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G5XANeVeFfGEltIIpmyvTmvS7K/jvoQ0Tgkitou5i1YzNUchZUP8Z21ivYi3yMdBitO5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89MvOTn1rUk+efHXjmb4JfE4zTGS68K60n2i6s4/vWz9Gmh/9mWvZ7C9s/EGmQXFtcR3t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OVlU9D9fUV5f+1j4Tl8R/CyS7tm2XOmzrMmOpU/K1fL/AOz/APtD33wo13+yNauHvvB1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xfP+uj/2fVa4a1G3vRN4u+jPsnU7CTR7gjnYfumooZonhkiuY0nhlVklhkGUkVvvBlrr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yRzxXdrcxiW3uoW3JKh6MDXDahaTaPO0coO3PyvXPSqcz5WRKJ8q/tE/CK/+Gd0da0C3a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L8tYyN/yxf8A2fQ14VcWmtal/rL5LRfSIZNfpFH9j1nTryw1C3S6srqPyp7aQZV1r4k+P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4iSKCBrvw9qJL6bedlP/ADxkP95f/Hq6rWMbHjFx8PWMjE3Zk99tQn4d9vtRT8KtT+Ld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sKyLubVbokyTsn+61IC0/gzRrBM3+qtIR/ClZd3eeH7HK2dg12R/FIKjXSpJPvlnq3Bp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vLG8hLJFhfQCq8sEmCW+UeldyEgiBMUW5/Ss+a0e7ckwYPpiixnc48r2qpNasSetdx/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2dO8CzTJ500T+WRkBRVKFxpnmFpolzdOFit5Gz3ArqNM+GNzegNc3awA/wAIG5q9IsdC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9BXUeG9Ik09jLtjX3xk1tGmkFzyyz+EWj6UFe5tJryb+/dNhfyrtNN0DTLK1U2losUo7W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k6Iby9EzTNJjvKK1bm3PlqgcyEdlGK1SSFc5zy7uKy+z+bFFDv+fam5vzq/p9v9nz5XP9x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XIf+WclXXtDFFjaQcUwuVohL5yfMu7uRV6YmScRhAB3NOsrQxx73HzHpWjaBQTvUZ7Gg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j/pnvWumFv54zFVHX7QPbSsA/HI21seH2FxbDPXFAGRdacxDZrn7u18lzxXd3sAQtXP3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LLDgD0FRXy7OlTW6+VKVFW5rITJk14mMj71z2sHK8LHFXz7XPas9puvNbes2BWU4FYjW5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EqTTAZ5qlLIzZxV+W33EnNQGECqQjOMcnPJpFVl4P61aZeTisTxDqA/c6en+vupBEPxroo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K5T0/EpuPET3CmKyJihh/vP607wd4cuNf16KFQ0t7qc4/eScnk/L/jU19ZWlre2WjxyP/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/ABP/AHmr1HwhLp3hw6t4hWNiZEk0/TYz93cw/eP/AMBHy16drI4KKcpu27LvxQ8QWkP2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R4xACvSWQfff8TXI3GDp9rN/vJVOaMh2yck8k1XjvcQvCTwDkVwufMz62jhHRppFhkJz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jv88GiSTdRcwnFpkE5GWxVTw02PEltz/HTrubZnmrPgGxW/8AFMJYZWMFqUtjF7H0d4Vw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kEAAba4PwhD+7XivSdIh5HFeTUZdNHSWK/uxxW7aJ8orHtF2ritu0OFFebNnfFF+GAla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DbU3FYMtEWzC1m3Q5NazEbazrheTWLNkYsykMaz71tqmtG7faTXO6vd7VPNKDLMvVdQ8ob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wxgBlkO7Par00gAaWTnFYFzctcysx/wBWOgrqguZnn1qnKrBHiRi8h2gc1zXifxEsoa2gb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U8R+Khcf6NanA6MRXPxwPKeTk966tkfi3FvFChF4LCfNl7TVLt1rbhgOapabZ+WwrbiQA1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iP5ggtVUE5p6wKSaRZFQHmpbW4jLetYHgOpzzZLDZx7uRWkltAqcjFU/NJb5RUxjlkUV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RgU+K7jQ8YFUF0+Vj1qwdHcJkuBWZXvrXlLTaiozgik/tIetRaToYu2kzN92t2PwnCFy0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Kfwns4DLsbi4+0pw0MlLsuOtODHqOa2E0KNBjePyq5JFb6fYl44hJJ3JreOCqyPo6HDOY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Z5QNqNzWhp2n7yRP8v1q/DqCy7QgAzUV2wXeWkA/Gt1l0+p7WH4OxVT46kUTLpdkrZLj6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53Cs5PmTO7IqZYFMeTXfTyuHWR7+H4Oo0/jncsvDYr0Bb6VFm3X7iGmIoX+ICnhsehroW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4ZwEPijcPN9FpwlbHTFGTjpQC2ela/U6P8p6VPJ8FT+ClElQyMP9a4+hqhLc3k9/Haec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r8ZwKzo3H9sXXtCP51niqNOFFtROPN8LRoYCpKEIp+hMoG7rU/y4qnECzVY49a87AJuE2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0K0+tiGdMtxU0KMEpjkZAq1GCErPARvWmc3DFNyx9aoujK1y22I1Hpoy5Jp16cgijTxt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xAWb3iJulYlrzOa2Lwjym55rGtAfPNa4x89dRNuIf3uZUafY6Abkiz7Vz99NmY8V1F4V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4Hnn61rj3pFG3FzvQo0u502j/wDHvWV4muPLcJmtLTrpLbT43bHzVyfizU1nuGK+v+FV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8rww+RxpwetkbHg87r1/T/8AXXKa3J53xC1p88Qwqn8q1vDGsJbEsTziueuoRbazql55v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hrkjUisPyLc8COY4ehkHsk9ZDd5o3GoN9Bk4NeWfjthztwarlsUPJwahL1JtGI524NVpH4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7v1qTphArzP8x5qhLgsTVmd+TVGWTGeaFqz0qUbISKAzybc1PCTDIyHqKyfEckunadEU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uXFt5kdtL0l2KX/2uK6+Rxjc9WVBypqSI3t9xJx1qvbzSWlyJUJV1PFatqyyxsTwV4xV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UXOPlcHdHu/wm8eR6vbjTL1xvA4LGu2ML6Vf+Yv3G6V8vaPqEukXUc8LFWBHSvovwV4q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7TGOM966adTlPfw1fnhZ7naxzJf2+7sax761Nu5xyp6U2xu2065PmcRHjFbcsKXkWV+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X5tGfdZPmUqUuWT0OcBYj5etPQsTg/jUksL2srIRz60qK0hyOBXpo/TKclUjzIeoOKkSM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u85wDTNCdQVU0iJljUZDEdafFE3rQA+SIBeKasbFTmpjG0ajJp2wnGDQBD9nyuCaPs4C8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V/EMOlzbHUn6UAXltwy88U8Woxwabbyx3keUcVMITH/FQBXe0K81EseWIxWj5TEZzTAn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BNNdeDxWg0Y54qtKnB4qwKDDBp8eacU5qWGOgCSEhRmnpcncQKUxgpwKijXk1SQFlrogU7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aNs8GqxDg9apAXzcdahkuH5xUOGC5zSbzt5q0A2SVmPWnR8jk1FtOc1IuMVaAdRSZooHc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akW6U55rmY7pvWrMdw2etY3PU9kjf+0LjrSeetZAnPrSic565pXD2SNGSQYOKZE5FVkck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WKVFGjb61eQxtGHzEwwymqm3rxU0MYOanFoWFZ+1QvZMzWkxniqpv7yDIikcR1uf2Vnn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L2yF7BnKXd3PKSzux+tZdzcBhznIrsL7TYwrc5Nc5PaDe3FWp32MZUGjGad/71RGd/wC9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Xa1XdVXI9iUpG3Dg1GsskfT+Va32EY4PNTQ6I8/SjmD2JgvcOx5/lSNubjpW34t0F/D+n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4efxSpXKjmrizCULM3MMvFIeQcnFcnP4muHzs6VRk1y7fOWxVmdjsz1+9+tKBuyByfau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2xV7SvE8+kzAEb175oGkdVdWE0iJGgy5r1PwDD/wj1gZCAsxSvL08dWSxrPsy4pbr4qMYv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jEKpVXKkelQlGGp7HdeIjLKf3jLUllqmX5kLfjXgLfEnUZZPuAirNv48vmbmbyq8x5fKR2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xl8ThoejGwtZA1w4wxB6V4pc6w11cNJJlnY5JqJ5mvnaeWTeznPJqVLPnIANevhcNHDQ5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y12GrMH7VMmG7VPFYk/w1cg01m7V6SOMoogPaniIYzWzBoxI5FWBoJKmmBzyPsRmqJxu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kzGIetRhc5HYUAJgkIKvXE4WFI1/Gq0K7jn0piEu3PY0Ab2huSJAa1F++RWbooxBK9aaj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u6JZynbODhB3rvdMufOgWM/60D/Wf3q870m4dJlUE4x0/hr0rSfLlsVI4kDf3a1A7TSES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80DDh/4WrqNCMkR2xSZk3fPv/u1xWj7rZXknlMhlbPFdlo2nm/5hkxIm0/8AAaAO1t4y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8pZq1rctcvK643fL3+61c3bZFxKf3h/gdP4d3rW3pcqFGxHiUk7zQBrQTsJIX3bXbqPQ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cwAVupHeuftBE9vKNm5t2Wb0rRs5N0bOGyI/5VYG5ZzyM7IVwqD5Ae9a8Em6LZcphwu4Y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LhVlP3cYBFbFncF0jD/NuOAaALcFy800a4CgLVxG53FecY+tZrkBiVbtitKGAGBXWTftX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QEi27QefrVzaI2Dj5QxwaxLadgyOr7geBWtFNvTax3NmgC0mySR5B823gGpA3lsqg/KeSf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oxkZxU6TLNCqkYJ4JoAbNIrEgcgiqduWRfKJ3RselSeXtcgHgUKF3ZOQq96AJxCIAQDx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aohPtQ+a2TiptNfbN935SOtAG/ZoxAJXrW7EkKx7dwU4rBF6EGFPamtdMwJzzigC5Nqa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0JzVaOEMtTRRkowoAaeFzmmRncrD1qYQkgLUsVsqE0AV4kCHaozTBPmcqy4x7Vpoix5d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+ccmgglhkBOM9KnnucJlWwRWfkrIAO9WWtwyElqAIXuDKN0km5j3FSaTP5k7wtgJINpY1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1BxlaUWJgiDlgwHp1oAt6bc2unTTWsimSdGwD7V0thqcksRSFWBXjArjbmVFkiuWjIcYV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6gbW2WUYBIwcelAGlcXl8gilCReYnyNk/w1ny3DOSSACfSrDahc34JERMf3CzfL8tVbqKG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/gkkOVagCAzHPU03zm5+c1Iyxry5QfjUDXVkh+aRAaAJI5n/AL5b61ajvyg5TdWUl95v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98tSAXTcuY4B7fNQBrrPHcL+8ULVO5tI+THIBVIMuD5k/9KhkurSLIMpNBZq2l/Jb8OwYV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dwB+tcpHc2rD5STUi3lsmclloA68IsgyORTGiVxt2DNc1BqaJ/q7hvoTV+LVpoxwVf60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bKda838SeDWZ2eIAGvV7LUlmQ/aFCmq1/Y213u2Pg+lQ4pjTsfPN5ZzWLkOpBFbHhnxXJ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30ruPEnhPz0cqmfevMtV0qTTZWDqQM9a57OLN01JHqenSi+D3Q5XsaW9ZSuRioPAKed4Q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pYzuKH1xXWtjIztQs7fU7Kexu0EtndRtDKh7q3Br8ufi/4Km8AfEfW9EmUiGK4kER/6Z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qbPDsJFfH/7cnhSOTUPD2uAohuEeBxj/AFjL6/gR+VD1Eed/st/tJSfDbUYvCvie4L+D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z/Zs7Hg/9cW/i/u/er7nvrODXbHG5ZCy7kkU5DDsQa/K/+yGJ/hr6n/ZY+NsmmLaeBPEU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rYCDr9nY/wB0dVb/AID9fLr0HF+0gbRlfRnuN3BLpVzscEYPBqDxT4Z0j4l+Eb7w3rsX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9DIPuyL7g12+r6ZHrNmwx+/UfnXAedNptwY5OCDgZ71VKqpqz3JlE+E/GXwh1H4ceLb7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zDPj5biI9JAfX1rLbQYiv3RX3N8VPAVr8WvCv2UFYNdswZNPuj13d42Poa+NLm3uLW9l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aOWEjlWHWt4+87GdjDj8PxcjGKd/wjkQ5zn61tCwlwd4Kv2FUrq0vVP7wFE9a19mQym+k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J4HetC08II0Qml2wRHkM/enaXpwnmBI3beea0b95JhglnRONnatFTI0GWnh/SYJjJJM8+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Nd2SMYQs0o9JDu20ywt/Ptn+XGO1Qx2YWQnHNactkBdtpbSPOLUD3qZ79G+VEAqs0ZBI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sjaTSJOj2RwR/e3fSnxFJE4wtZLxSwSYyWFTW++ViDkUAbLTpDEPmzTor9WlH7vdWS6vs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kHOKAOjbZcfwYp8VgMHtWTBesp+9mtezuzIOtAFHUrfy7eQZ5PFO8Hx+ZYuc/MjkVPqSI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VfBEkaX9zCT8rDdQBfuYSZCD3NZ97p21SfWukuIF3FsVlX8wwV9KCzjJrXyLitSJQYBV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c4jxXn4uPu3PQwcvfsYGqQgzHNc5fxDLYFdbq8eWJFcxcLlmrw1se2Y8keKrOvWtG4GM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28uEtIXlc4CisXw99k1AajqF3/x9b/Jtf9j+81ReMr0iVLZDy3Wn/Z1uZF02yUKoHDjs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uedXnzaGj4N0pte1l3HAaTyISeyfxN+Vd74hkQTi0tebC1XyYMdwOp/E1S8K6WLTRZZ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z22OoRfvNV8WJjt0VfmVU7+1XWnyxse3k2E9pL2slojnL+DapPtXL3UvlyNzXZ6mBsPH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NXnRPqqy5YlZ7kEfKfmpI754+H6Gqbny8+tLHPuz5nStkeVPl6luf8AfoxFeg/Cfw+U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OAfavPNNVry7jgQZLt+lfRPgXSUht40AwFAFZTlZHnSO+8K2QjiXI7V3unKI1zXLaTD5a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CvFqTudFNGpbXBzWxazkr1rHt4cdq27GH5ea4mdiNOykLLV3ccVFZ2/FWZECrUMcSFpc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WwapzPwayZqjJ1J9kTNXJ30hlzk10Ouz+XbtXnXi7XxpGmPLnDHpRBaGWIrKhTcmUtb1y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RL/HnrXmviDxtJfM0FnlbcHGf71c9reuXOvSlC7LDnhBTbXTZYYxlTtrupn4nnnEE8Rz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SsWZ25YmtzT4pZ2XavB7sKydPQ/bl254rY1fxNaaBasbtZST0KCttz8e9hXxk5ezVzWk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U8cbatafY3FwCQzHaecGqyyNPawSKWKsuRmsnxn4kvPCmlWc1ow3zths1xr95U5D52nl9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zurLTrGW3l8/Pmjpmorf7LBMUwCPWuS+Guv6h4gsNTm1GVZWSVUQiuniUeRqP/XBv5GprQ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5W8Fi44We76mnbyK7FYHD/3gKdNdEBO2DXC+BL0tdReU5fcMPmu0vtpfZ0BPFVXw7w57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OSV3I6vRNMS4hjlnOEZsVma4htr6WCE5QGtnR2M1jFETgKc1jarn7ZM4ORnGa3qUv3Cmf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ZLCpCOpo+BL+0u7S6tJotl4OjnvW1Y6hGZm0+RgCvIPrXN6NLFFFIz4Rl/jFGqy20cC30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g9a9DBr3D7DhKd8sgaVxfTQXDB4T5WeGFPTUEkglTYcH3qqNct9V0z7RGxMePnT+61c2d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/hXpo+wZNNd3Ku6xN8uagubafUJ1JyVxg81SvNeiS/JhOY3HeqEPi6aCcoFyCeDW6IO10O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53Q8c+layH5cV5pofi2S01UtIUZJm8sgDoa9KX86FoRaxIIwaUJikEnFKGzRdB7SFtxw4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2kF9o5HjKNP45DwcViq5/trUPaJf51qXljqN7aTJZRkyAZDYrmvBMGsJbarJruyG/eb5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Zja0ZUnFM+cz7G0p4GcYs3LSTdnNS/wAXWo7aP5sCpri2ZRkVwYSuqNKUWfJZFmGGwmCqQ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K4q4bwLFjFZ4hPU1LwVxXJhK/sZSmeXk2b08uqVaijzcxDdT7zxU1jcbBzVWQCI81LAn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dbngjhw+YVqmYSxVGneT6CahflgfkAFZ0Go+Q+/aaXVoxb5G4g0eGrQatK0ZcAepq/fq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zDMPhtMXUdba5jG1iDWFPvlfls5rp/EGh22n2jv5uXBrldPU3F+iBsgmqqU63PyTHmmD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veZft0ujb4KnAFYdyG3uGr1a8sY4LSTao4FeV34aS6l2+tOph507e8TnmRzwdCHPO7Zp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94hIjRSxrFa9juYEmUcPx+NeiyI2n+B5nHRoTXldhH5OnWyN2Bf8AWniMPCnCM+os8yfD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ZY3UFuOtM60jdK80/NUiN361CX6805z1qs55NFjshEV5ODVZ5OtPc8GqsrcGlY6oRK08v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cDrUkzfMPrTYv3l8imnThdnqUqV0VPFH+lX+nWvUogB/E16BpOknVNXtrZRkLtX9K89sZ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xnP5V7l8NNLE2r/aD/AoNetb2k4QPrcFh/aVoUDjPFnhqbQb1lUHyweax4I/OG4c16r8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jzPWvNYbKWwmO9SENcmJp+zqWRxZxl6oYtqnsEVgBnd07Vt+Gdcl0K/jmRiAp5HrVSNf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PoKxjuZ0IqK0PoHTNWt/FmmLNARuxyBWroupfZWNrN07E9q8P8DeJ38OaguWP2cnDCva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1oQQRniumE+RndBuL5omvf232yIhB845BrIjchjGRhl61raTfLJGImP7wdz3qPVbLP72I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fmVmfoWS5ntTmyg4zSxR7jTMHHJ5qxZkc5r0T7km8vCVEzsnStK32PwcVYW0hbPAoAyt6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AFNWZ7VAp2jBqkQYxQBOZnz0rC1jQTqlxuYcVrLMe9TLIGXPegCnZ6SLKMbXyauxoT1N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oAw4NADgxUYpisC54pSrE0sUZV6AHGLOagktsirob2pD0qwMz7IfSporUjtVvoaejCgC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+yqjHitKBgQaf9nV2rRIDGmteM1ReJc9K6qW0XyzxWe9rFz8vNUBiLbMw4HFRyWxXPrX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H0pLjTWk5C1QHLkFOD0qJ3UA4rfk0l3yCuKgOg4BzVJgYyy8daK0jojZ4ooA/N/SdI1P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D3xXp3hz4Ja3qMStNGyEjpivrLwt8F9N0T/j2tUX/gNd7p3hGG2xhF/KvCnjf5T7angP5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zbeygeZJx7Ctyy/ZcjcjzXk/CvrSLw+qj7gx9KsR6Kg/hrleMkdccHSW5876d+zfpqY3x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7POiRdbdT9RXtqaWqjgVItkB0Fc0sVNm8aFKPQ8fh/Z90Ln/RU/Kpv+Ge9DbgWq17HDaj0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Vl7Wb6lezp9jwq9/Zi024VjENnpiuJ179licbjbyt9K+s42x2qQRiQcgUvaS7kSpx6I/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0ESbkZkHfFeX3OgXUErJKGVgcc1+pHifwvbaxbuskanI9K+ZPir8IoYmle2jCt2wK6qW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xlsfIVzpEseahi0h5DzXqOp+D5IWIYdPastdC8oniutVpy1TOCWHSOYs9MVCAy5Nb+maN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atrpGGHy10OladGkwyKuM5PdmTppHFfGrRUs/husrL+9V9ufavmDAxX0/wDtMaz9k8Jw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/GvlpZCRXo027HjVN2GSc8YpgBYEEHHrXRaNYm4hO6AMPWtJtGjMJ3IEFdBgcaAR6mk8t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BAz+8GKh/sqGPO+5UfjQNGKsWM5QU4Qxn+GtN4rGLO64DY9DTEvNKj6lm+lBRTSEfwg1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x16yh/1UZb6ioj4oYfcgGKkXMN/syUt8jyKfY1o2lnqiL+6ufwasp/EdyxJWNFHvTo/E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oJOjt73WojjfCcVfh1nVoOSYj9K5m31ZZQcS4Jq1BcSuciUEUCsb7+LNV3D5V/AU4+K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U3VyjABgfwqwl9cM/wB9efagmxaecyXG49TU6/KrH1qpbxmRifSrUh+XHpTRJZhwIqjt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92amihxbO3rVoDX0X/jzZexbNaS/fC9qztFGLKJe5XNaKcZ9cVpEDWsYwNoDAOTxXe6JqD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N+WNcBpVuJGaWRsYT5a6TTbgeSgznua1A9F0CfOYZo38sv8AJJ9e1dxodvc4uSkoi8sLs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Vna2nlldEgwwRejV3th+5zfxFz8nzx0AdvaP9rs2KXqyXQOWRRirmlXCup3Eq44NYmkR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ZpBztrWtQkLLEVOXOS1AG9bXC+UNjd/mBrVsgIS6BRtkXqe9c/b24uJTyUiVOvqa11lE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CKsDe0whbdhsCiIcDPWr1jcbFMnr09qxLLcrDhsAc1q2zFVkBGE6igDXTEiBj1q9o8/kR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H+0i3jRm/i4FX5VMCKp6SDNAF1FWNQm3q+V9hVtJGhIctkFuKhDs0YkVQT0oKKTsVsjr+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D9c9KfG4GSTisuK7HlRlzjnH0q3HkO5flCODQBdjlD20mR83rSwL5ibfvVRiLRoVLcHmr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T60AUr1GF0sQHDCtOyRjAw6FRgUyKL7VKW7iphbyKSyngdaAEgZ2JVwcgfnVyB96g9+h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ffHSkT7zqvWXigC4UVYi6kkgdqZZ3DMpyNv1qIsYiiBvlXrQ8okDbOtAEwnbzSyfMBUw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qKEjySMAMBzUCKFk9c9AaALM11uGFBzVR3LzDJqwASu0ja2aS4tPsx353ZoAswwxlt0nO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YtsUdKqrOZFx0xSibcMFsAUASSF4zgnIzUEksnmZ6rmpRI04YIMgDrTktpEiZsAnFBLJ8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8syJszWdo2oRaf5w1D/j6jfY8f3lb0arkG6BASMYrK1eQLOL2KHzZVJWb/d/vUCOxGoy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UCWe28mWX/a/3aw9FuWuLVbgPuEgzv/vVtrxD5lAGLNay5MMqyNJv2f3qs2mhxRnJAP4V0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Dd94/kf/AHapzhR/q+lAFKRhCuFWqZhmuCdoNbFrCsx+YZrSigjjGNooA5u38NT3TfMdo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GM+cAa6CW9WJMKOR6VT+3vk0Aczd+AL0AmC85/KsS58PeIrInBEy+9d8L6Rs5bFO+2cYP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1q6sZCl1ashHftVyy8RIR9/YK9AvNNtNSjZZYQc964/Vfh2AzSWT4PXaelZsaLVtrczJl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qRP/AKw7W9a81+03WmylZg0JB+72NatnrQl+9WfOach6dGwuoQNwKkdPWuP8Y+GkuYGy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HWJYG+V8+g9K3bLW4bvMd4AVP8VO6YrNGd4At/I8KadEf7rf+hVJq0HlTkjoa0tO0yKxt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xx/eq7JpMN7Cf71apgcVKxJOa+a/25tKe4+DsOpwtsm03UEKnGeHyK+odR0iS1kYDkV5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8R/BbxPaXKB1RFuBkdCrZFUI/KmXxLqirhLgrj2pYta1q5cbLgREfxmul1Lw6m2XZb8g9K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mlErlAB90VSMT9Bv2V/js/wAQdCg0LXLwXHirS4QRO551CJfl8wesg/i/76r13xZosesW7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8or81Ph/qE3h+ew1HSppLXULN1mhuP4kb/Cv0F+F/wAUbXx/4Sh1WLFveACG8tv+ec38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wMXH6u/aLY9CgnVfKVtOuJVPpXOeN/AHh7WNRk1S4s0jv7tcS3MY2tx8u6tTWLj7MGxV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2x6etfMY7MZKlKUJWPfwmBjz+9qfKXiPTL7wf4hvNLv8AcZoW+Rn/AOWkZ+649mFUb7UG1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q/DzTviBbRK0ws9TtBst7k/dA/55n2NfNuueGdT8K6g1lqduYLheVYcpIvZlPce9fTZR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/wB4t/8AgHi47BTw032F0iZbV9p71PfXCtIcd6xzOyNnHNSyzEoGNfRnknQ6HbiUnJp1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waytP1MwAHOK1bjUI7uDO75qAK17JHGyrjqK19GgSG1Z2HU1hNGJkUk5bNdD5DxWMYPQ1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yKnjs4igKkZrKZWQkAnFSQXjRMq80AXZtLLJnNZ1zYFcDHSt23vVm42mmXDxuSAKAOfl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6bMRIKtNZidDiqYL6eSSmaANtIVuFcHB7YrF0+KTT7xpNmCr/AKU/SNQ2TsC5+Y5NaOrt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INAGibxrksSMJ2FZt9EWlYYyT3FWbOWO7tldGOfSkuZkUEDk9zQBy+owGFiXNUYb0Z2qe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c2K5iS7SCY7GzXLUjzRZ0UJ8szXvpS45rnbtWBYitE3ImXO7NZt5IRur51JptH00NY3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cRqxParkr7sVn6kn7hzWkVdmVR2TaOOubgxXF7c3H74MdsR9Eq34ZM/klrf5ZrsCJR3WP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ULpLZG8uM/vHPooruvD+gyxabHfldpvG8u2/2UX7xr2VaETzaVN1qigup1aXv2gQpD+5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e7f8CpzSlVK57YqCJMr05p0/C14s5uUrn6jh6KoU1BGPqsoVDXE38uZGrp9Znwr81xt1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xMtbFKVvmNN7UyQ5Y1JawSXlzHbwqXlkYKqitk9DzJI7v4W6Cb+7e9dflhOEz3r6C8M2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1yPg7wwND0yG3C4YAFz6mvR/DljuO4jg159apo7Hn2vI6XSbYtjiuv0yy4GRWdpdoABxX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TOyCJYbTHar9vEExSRLuFWooaxNkaVso2ZqG5bGaniGI6qXJ61lI0iZ7t85qpduFSppm2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xEeayRozn9fusyNFngivnb4tXssuuLbu5McY4Fe563dgylt4OBXgXxdlVtcR053Lziuul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xhifZYFxTKnw/hS81ddyBlU969K8VpFNozRwqFYH0rgPhrEW1EeXz3Nega/EVsWO08tzX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84y61TLpykefaZH/p42+tJ8SdI83TVYrnIqxpKbLxPrXT+K7Fb3SF47UsH8cjweE/3k6p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Qp/6CK5r4uKP+Eb0o4/5bN/KumuOLe1z/wA8U/8AQRXNfF3/AJFXS/8Arsf5Vy0UvrB8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8x/wbG7w7qh/6eB/IV29iS1tfD/pjJ/6C1cT8FRnwzqp/6eB/IV2mlHMV6P8ApjJ/6C1Tj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/wCFyC9PxPN/hzqLJ4wsrfP7p2YEV6tduGuwDxivIPh1Bv8AGdn/ALz16xcH/SzW2ZHq8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T2eqCyUREcjqM1QvblZJZCCQCc4Ncl4m102moBRvMgAJKir1xetc2kUo5yuTSq2+rxgme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dzaM+2zd2bYmfWud1LVvKjby2DAmut8L2dlqloI7whI+uCa7TT/BWllWMMNqUxkNKRVY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4czWng8BCnI8P0PXL5Z3t4raWVJOeEOKvS+Fdc1S5W5isHUtx83Fe7R2mj2CKs+qWcLDt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21d3uLu7uwvaDgV1xxaPoKmfQfwtHjb/AAp1W5YM00UA/wButK3+D/nKFuL+Rm9LdTXp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srYaCGbs07ZrOl+MmokEW1raWo7bIwazli29meJX4g5nyqf3IwNP+DOlxSKssMwctu3Sk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o0KgzwiP0MlcfqvjjVtdVzc3TM2eqECsWfXILcwG7mdhK20bjnmuX6xUPD/tzE4ifsafM2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5LXEZPoopkmq6Wh4VpPwrjXulQ/K2PqKRb3OcndUXr8/KYYjGZhTnGjONmzt7bXrCM5XTv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+NUiGIrCFPqoNcGurIp2kEfjSTarGnUMfpRVo14K5lmeHzHBRhKctJHav45vDE0UDpbo33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9a3kMsnn+fIrYbFctLqqpO4UgqcYqr4NsL+4tbn7LayTNJcMBtBq54Opyc/MdWMyef1JV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HACVQmm/2uJM/Jj61b0v4U+MNVHy2DRA95ziun0n9nzxBI2bq8t4Af7pzW9LCQdLXc9PAZ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q8zhm1NW4C0xrssCRkV6vbfsyRDmbWpG/wB0Vq237OOkQ/6y/uZPoa6MPhoQhLniehk+V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Vnzzf3jyTdTW9o0haEc17pb/ALOHhjJMstyf+B1a/wCFC+GYRiKW5H/A6qhQ9nK48ryv6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+ZvEbEzsCc81f8C9J/Wvfbn9nXw3dEs0tyc/7dNtPgDo+nFvsl3PFu65OauNC1f2tzWG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/CeGeN32wIv8AerB8KW+/WoK+gPEXwDbUIsQ6kPo61gWX7Pup6VdpcQ3cUxX+E8ZqKsHO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RmMK6+GJz+svssZT7V5PHma6PfLV7n4n8B+IPsciCxMp6fuq8nk8Iappd4WubCeFQejC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4kpTxFajCK0Oi8aj7L4CkiBwWUKBXmMw8uKJfSNR+laPxD8XatNqVhok+nGCzkdf9INU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rkxb91Jnz/Fs41MPCMdkVRJgUF81BuFLuFeZyI/JFBA7daqu/WpXbrVOR+TzRyo6oRCS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nnmpZG61QuJOTWfKdtOBAXJZsnp0o0eZE1yE3LbYjxk1G/TJqoIlJaWc4RehrejHU9fD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0fX7yY4KP9w17v8MLHydJ89/vtXhFrqUst1b20vzOMZPrX0P4ciOm+DzfH7gFejh/jufeZ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7ROF8TStqmszIvXcFGK3vFvhSKHwxBLn5o0ANZXhC0Or6z5zjILbq6j4jztBovkA8yHAF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p0aEMRRr4mqeR2KmGRoz2GRVpRnJPerNjotxewTXCISI+DTYkDnY3BHFeTKLi7s+KVCV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Fd/8PfG76VOttO+YGOOe1cS8JQlT0pigxtkVJaufRnkLHJ58R+RhlSK2dOuRPAySfe715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38P8AZ142ZFH7stXcRh45iF9etdtCdjejOVOXNFjdT08QuWQ8GqKMU4Nb23zkIPNZF/bt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Rq3VmfpmTZksRH2VR6oSK5KdKsRXzZrOjRmBIqeJCDya60fUGskgdagli3E4pkDY71aR0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2p0SgZzVxnjYYqEKhNACNCjjIpY0xwKkAVB1qSHaSaAEX5etOUlakMGeRUiJgcigCISq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P5IbotKtuTkAYpoCoFZzipUtXHepTZupyKligkbvVAEMezrVqErTFtm7mrUFmO7VQDGl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Itkda1lsUcEGo5dIVFLA0AUUmVRjFS5O3Iqq7ojlT1FKboRr14p3AmDbs/LTPlBORVb7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rxRcC9mL0FFUPtXvRTuB18emkHpVmOwI7VvC1UUeSor4g/SjOhsgF6U82g9KvqmBTWWg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6VGtuB2rSWHdmo5ItpoLiVVgHPFIybatxp1qGdMZoNVYqyZVCwqBLhueameUGBvWsuSfY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y6nmuE8W6et0HyM105usKRWBqkvmE5ppmFSKSPHte8ERSQSP5Y/KvKdT8PpDO42dPavqC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jtXjniPSALiTjvXtRXuHlSPL0sxGSMdKu2UAznFXbqz8uVhjHNch8QvGMHhHw7OxlUXD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EThqy5Itngn7QniZtW8WSWJfMURBAB9K8u4rQ17Un1bUpbuY7nZjyayyevNepCNlqfOz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c2yFI5Co9qH1e7liw07fnVFyKYFyMA1oRcsfbbluDMxH1qtNMx+85NNaEr3NM8on/AOvQ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2EUuwjsKVVzQO4oGBRRTlXNAxtGKmWPIpfKPYUaEEKA8lcjFSJNdID5chqaKzncEbDzU8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gEivHqmoKRls1pabqN3JcAORj6U1dIlz908Vf0vSHe6GQaB2OgsBhHY07OVNTmAQxstQ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IuFGKsmUJCEos08wOT2qNF8ybHarQHR20WyMVYR9p5pkfKfhT0TdWgGpaPlN5P7vHy1uW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zv2VzduMJjPFdf4cmw4EcPleWN+8t95q0QHU6RKbYwxzZ8r5W2ba7jTZw8mUd1Xeu/jG5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eaJnlydmx/l/irqtNEjW3ls6ffGz5vu0wOqjmh2iH7pI3Rvjoa2bW5lae0IAeRPvcffrn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xYiPlrooVhuFElvcss4G7GOlAG9bXJlUkDajnIAq/bztAU3tlH4z6VjRxvDbKQ5LqucY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xkwyqMkHtVgb9nL8wbzNydCKuwTA3axu/7rHPtWZYlGWRU5zyKtROhRnIw4G0igDYmjZto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l5/2jys8YWsa2aQW/mRHB2bVrQWfKxyd/wCKgDWsJGD+U0v7r+GrkyAQ5iIJ34/3l9ay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1at33yxDPUf8AfPtQBYjh3ptHOOTVqK4/0fBPzDjFQR/JdiJjtDc5pQcSTFhjH3fegCdH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1JkmJtxye1VllyYz1A4xVuWEojHsOTQBes7gCEhfvAc1aW4GxgTwwrItZUiJ9W61cV0mkO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eTPA64qVZcTQMOij5qqk4cjvjinZyvHQDmgCd5S8pBPynvUsTAEFSCFNVt3AGQRUkZ4I6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WNd8YwWFVAGlj3EfMp7U37XhiH+fHQUjzggBQUJoAsC6bzdzcilnvhKzR54x1qn5gJPp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k0AXEV0XI5p7kOq4GD3pPM32ishwR1pm9jGCBk0AXI8L0qd5fkxnFUVz9n80f39rf7NPc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HyzLDAV8zeCe5qGNR++jRgzOvcVA1q0ErCWMFh6HpVhAVZXUnB6gCgCPw9cRfaP7PH+tt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LOK6qwuYrgHn91/DXJT/wDEvuPtcQ/dSfI+z726tzTQwuUEhGH/AOWi/dagDqdGeFibS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8KiubX7PNJFuDlDg7aYLcw/vOqVsfZ4Wzd+YD5qfPH/db1FBNjn4pGifpip5LrctSX+x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TGbiozMM0wpx3phi570APMnBqMy9eacYuKjMVIpD1uCP4jU0d2w4JyPeqflkUgyKkZJq3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yhZMcNivNda8K3miTFlBaLsRXp0D46GrZgS9hMcoDKfWocUy4yaPFrbVWjcoW+YdjWxY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l4u+HJjD3Vifm6kCvJNav7rSZWWQMHU9qys0dKtI9s07VWjO6CTjuO1b9vO1ypmtjib+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zjw9YnzbVpSO+/Fb3w8/aT0bxJdRw2zGC9Ax5EzYYD1X1pqVhOB7Bd/EDQ4ryWyvdWtL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Hy2H51Kt7oesRFYr2xuFcchJ42B+oqG5h8FfEWGG41rT7a7uIAWDSrkH696+VPiR8P8A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AApF5UVxMyWVvvZd7DHyrVKZm4HT/F39ii01zT9T1bwVH5WoN+8+xxyLtf6HtXwZ8R/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7LVtLktLxW2yI4JZfxr6OuJvFnhC0126vtUvtEXRJYra6jluir+c8nlrGq9zwx+i1Qv8A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+Kgu7fxB8n+r1hH3L6NkVtGpFbmLgeC+ELPy7CCKQfM3zNX0H8ENcuLQ6lpVqSsgIu1jH8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Q6f4ZsvCVpLZWcdrrw1BYwLLP2f7Ls77j1z/AHan8ETTWPiuwuIHKvJE0eR6GvLzSmq+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6WIjc90uNSfUUMbLtHdqdbX8enweXFLzWJf3FpcT+VaRSS3X++du76VAmjavDdZdU2ema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Xmfo9Oio7HRW0H2+fzZTkVwf7SJszoPh1CFS8Sd1H97y8c/hur0C3uIdLjAn4Ncj8WvDI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Qb7nT921O5Q9a9nh7DVHi41XokePmc4+xcHufOUtqWGc1LFZs8eT0q6YFPFWdqrCUHWv2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4U46VH5pg4wcVd3FCUxSLB5mcigRb0wLNIO4HNdLdXaOscY7CsbR1S3WUuBnsasXkqR7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ZldiDwKXZlwQRmqisTEzKcA1UWV1n+8aAOhtJjbyfNjFaYlt5IycDdXM2r7j87mtGORY1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kRmEZ4qGcXM8R3EVLDiST0pb1o1Qr5hBoAxbMvHecHGBzXS30klzowlfnbxmsS0hCtI/t3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5rZhnKbqQB4bvkJaAEHAzUmpXPl7jHx6g1gaNfR2N0xblSCKn1DUFlXeowfSgDI16Z5s4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ULoW2ctzXRandttYmvPvEWqoGI71LXQ1StqdDpV/5x5arV5IGBANcToWq5k68ZrqTOGjr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Cd4ELDAqhrib9KuFHXbV9uo+lV7xfMtpl9VrKG6N5r3WYltplvrviOGy0u2YmaKFZJOyI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+ozpeeQsH7uG2jWCEeqL1Nc18NL1rGDWYraINc3EW13I5ijz8w/4FXTCH/V7k+6O1dNer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W8vbz+REke0ZqjqE4jjatSYhVOK5XW7sKGAPSvOXvM+zm1FXOa1a7JLDNc7PJyav303mO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Hg1J80myAnmvTvgt4T+3X0msXCZii+WIEdT6153pOly6zqUFnCC0k0ojXHYetfU/hbw7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EoCxqAcdzROXLFnJUlaOhuabZeewGPlru9DsEijA2isjR7AELgV19haAIF715Mn3MIRNbT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7bQcVnWEG0DPatqDgVxyZ1xRNDFirKAimwGrAAqC7Eu4BKz7qTrViWTaMVnXEmc1lMuBTu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3JVGrdncbHNcnrEu4ketZo0Zx3ie/2T7EwAy14n44kFzqW0nOOK674o6rc2+uxx2WSgTm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Kvzsea9eXLGkj8V4zxEJYecFLXmOi+HZFleFh3ru9duvOsCuSOc1534dkS2Y/PtbIrq7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DN61rSnH2LR8LlWY4enllSnOeupmaZbr9ujbd0rsXjL2jDdwa4a0laCdXxkA11I1tfIC+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K7Z85w7nFDL6lSVZ6MrauBmH2GP5Vz/xK0e71jwxp6WcD3DpNkqgyelbNzKbpiQMVoWD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KM7VnNHh08zhQzSWLhHmi3+Zyvwv0q88P+Hr2O+ge2eS43BXGMjgZrqPD95Ct40E/wC7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DUtxbNP80zknrgGqEQiWQ55xTrS9rPmsRmmPrYvHRrxXvafgNt/AuleE9d+32t8906kk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O0paoxrGnTz+TD/rn6f3ajnlkU9KxrTlU+LUvOquYVfZrFxt2NU373Jz9nieZhjcVqO6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IH3Vryf4kfEzVvCuv3OlWAULEATIRzXe6JrEt94fsbmVszTxBmYetW6U404yZ1Y7L8bR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7G5Y3EdnbkzTbFzjJqWy8TRahLNDDdPJ5fBAJxWHqMML6dFFLvbfzuFUfA6Lpmt6jalMo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3R9oexhMihWyn65Ju518cnliWbIPlo3U1yOn+NbyfVWhkjjSJn24Ga6ST/jxvP8AcauG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eXlrXC01OLuerwzgKGIoVJ1lzW7npHyBgCDg46GvKPiFc6na+JpGttRmhtxj5VavTp5CJ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jS5tZ9SuUd1E47EUYSEHMXDVOH12r7ux2/hu52aDbt3YVj/EORl0nT2T70cu6r3h458PW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fEG8WzsLF3GVcmtqS/wBqJw3L/btjo/DmtPq8STOOsdaX2nEEpzisP4RWcviy1aPTrR5J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j4L/AGdoQFuNefzH6+RH0/E1vVoynN8p72ZYOricbB01seD6Bpep+IbgJY2ctySeoU4r2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qmpqkuqXC2SHnZ3r3vRPC+m+H7cC2t4rONR1CjNJd+JtOt3KxBrpx6V6U4e0PpcRg6OM5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BfhrRwGktjeyjvLyK7Cw03RtAiCLBb26DsqjNUo5Nd1tShxaxeidav6f4LhiIkuWMr98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ChCKskOk8Q2ZytvDLcn0VaWC6vLhcxWXk57O1bVvp1vbDCRqPwqwEUdhVqmbezMRLLUZP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7DuX5a8YewrZO0etN8wVqqYvZmamgEj5ppD+NSjQIl6vIfxq6WNJk460ezD2ZRbRoR/y0k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zxLJ+dXy3HrURPXimqaGqZSk0tlHyzk/U1XaznXOJM1okUoVfxrN01cnkszJMdwmcpke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4lcejLmtorSeWO6gn6U+UPZcxxereA/DOvxlbzToHI5VtuCDXB69+zXouqB2sbqS1c8hc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MMnVNp9RVV9Pki+aJ8j0Nc9TDqasedicqw2Li4Vo3R8q+I/2bNf0YPJbqL6Ic/u/vV53qX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+s5rcj/nopr7vXUpbfieFpB/ejqrf6PoniGMrfWkNxntInzV58sFbY+OxXBtBpyoSsz8/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z54MMcV9geMv2X9B19Xm0mdtNnPIA+7mvn/xv8DvFnhAuZrU3Nsv/LaAZ4rilh5x6Hxu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eZeR5jMSmaoyYkPJrTndApRvve45rGuI3tyXb7tZ+zPG+rTpla8cpnntUeqy7NHt4/4p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ED+JsUmtIW1i0sx91BmumnTPZwFPqdBbxC1mt5sEvCAa9IsvGsp0m7sYW/wBHuwNw9DWL8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WlhmwV2fNmm+MdEk8F65Jag5hL7x9KGnA9qlTrYejLE0/hZ6d8MLUnbIRhQcZp3xAnF3r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Wvh/coNM8pMbjGXzXPwSvquuSO+Sd+0/nWnw00l1PpXKMMvjTjvM6zwpp0VroModB+8y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g1CUx9N5xivWrt003RJFA6LgV5tY6S+raqYT35rLFwXLFIyzTDJUKNKK94oqouI8/wAQ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XtjJpN48TjABxzTJYww3LivLs07M+XdKVN8s0R2dxJZypJExVlIORXtPgnxNHrtmsTMB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yptBq3oWsTaNfrPExBB5960Wgkj3q6vWsJdrLV2MxanbnIxxxWLaeJbLxVYpLHjzQBuF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gV3UattGdFKq6ElKLKjRm0mZWHAqMsZHOOlbN3aC9i+X74rFlieL5B1Fe5Rqc2jP03LM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7w/cVpVc4qMQv3qxDakjmutHuioSe9POQCalitwvWpXUKp4oAq2gabOatxpsNQ2zeWCBU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LnBxU7ShVzWeWCPk0+SYOtAFxLg+lD3LKM4qkLhscYpfNd+1NAXI7tpOKlErJ3rMDNHU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QF0XB/vGlEzq27eapKxGc0352PXigDo7PUQVwx5960DKHiOCDXKRdODzVy3uGi4Y8UgIt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lyh0zknFa95dRkHB5rMl/fA4ouBAsyqOeaVZFkPFRtb7etJEAhNFwLQQYoqL7Q46UUwPb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CaZnrXxx+kpjCOaaVzmnk0Lg5qSkNjOARTHXOaJG2GkL/LQUiMDBpJFyDTHmCnrTTOCp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uGFUp3w1Wb6VftLc1m3MnzcdKzZSI5ZAGNY2pzDnFaFw5Ck1gXspZiKqn8RlU2J5JF/s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xIAfMZTmuz13U4rDTW8xscV87fFX4z2Hhm1cBst04Ne/BXSR41VqOpB4+8aWPhjT5Z5pV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18fePvG914r1KSWSQ+Tn5UzxT/HHji+8V38ks0jeTn5UzxXGyOWPNerSoqPvSPmsRiHUd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gY9akJ61Ga6DiIWJJqzZ2VzeErbwySH+8o6VBWzovie70mFY7aQJHu+bigaK/9i3i586K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kwPKMw9hXQt4+mP+tVJT/tCq8njpyDm2iA9hWRuuS25nRaNK/wDyyNWovDMr/wAOKry+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KpyeJ7984k2/Sl75Ohrt4eZeCq/nTBowhJ3SRqPrXPy6rdyklrhufQ1WeSWXrI5/Gnye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CD551yPQ1XkvdOteh3muWL7fUn3pBlu9X7Mo6geJbZPuxE/hR/wla4+WGubT3qUHg8Uc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xPO2diha2vBV5Ne3NwZT8oHFcUeprtvBEG2yeX++1CQnM6W5fgVWMmelTTIXOPSkhiBJ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G3gcnvUVjMZr6NF9asMuLds84qLSwG1GMgYxQI6mNcLzT0Bpyjg05BnNWZFi0hMhArudG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0oHTGdtchZYU8V1mi3Nx9q86GXHmDY/8Au1oho6rSJY4raXzgkZz1xXRWtvHbjzpc/wCxj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yPZ3XmDLqNwNbeiX8skKWr8iHlDJ/Gv8AdplHU+HvKnuf+esf33R2+b2rchjAu0KyiHzGY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P5c1zcOMTKQOP4a24EimdGYeYjkFiTQB1KCRNOikF75w+b5MVct4YluIpoj+6kTY8f8A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BBJ+5D9D/DWhbyxlFUE+YozVgbH2iUA+V/rK1YmBtkkTqeof71c9psrTkxk8/fX/AHa2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7bwG3X/XIR9/j+GrOcwHyzn1rMtJd4PqvX3FXV2x4kjPzP8ALigC9aXBV0HT5eavwMCV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VRW6EeA0eCBirFqE37D0egDRtnlllkUkMQm9v9mphKpP3STtrMtZxG0swOAox5f8AE1XF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igCwCMZq3aT7rYxvJlt3H+771RnaMn93ny9lTWW2dSBxL93/AHloAnhISZ48EgnO70FT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AZHvVGK6LvJtbKBdppbYhJHIGQq8HNAGlHdnG7yvMk342bvurVuc5f8Ad/6vbWRbT/6PK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qBnt831oAsmTY9SLMWhPNUTIZJDSmUxxkUAXATI+8PuPejAkl3btoqGJZIn2Fdp71ci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9AELXhDNGo3CrIh+QPt5IqKeOJZyAdpNTRSlJ0UtuWoAbE+wFSpqRA0jHD7QO1TzqMZA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BYx8rDrUScbhUq8BqiUfeqgJYyS2MjFWoUJyMjFVI+mzb83rWjZqNm0r81AFS504Tgp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Jo1x58Hmn/lm/k/7zDv7VduBgeZH9OayZ7f+z7j/AKY3HzvHv/iHIYe9AHbW2obrbHWtP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n++F3Rn3rntGMUHEp/1nz1uRToH3R+nagBsCfb7AymLnfsf/AGWrO+zHPfFbb2s13fQz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5/wC7upk1h9mZlkdmI9BxQBkmDC9c1P8AZ8Q7gvPrUyxRsxwc/WnozFig6UCsUjCCOSRU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hDdWFQmKNOpBpDMvyycg0n2cEcAk1otNbjqyioWvLZM4kFSBUit3BOVxV2FAvU4qudTi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uPuwZoA1h046VxXj34aWHia0eRStveEfK+OK2m1Gc53NsX0FZ76vFk/MxPvSauaRdj5o1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2oyWqeSsQLfvd/y1xNx+xF47t8y6fqNhFLvbZHJNtb2wa+yjr+3pUDeIWJPes+U1Uz5v0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7O1/4SzRnureAoBqOkXXnsoX/nso6/71cr4l+IWvab4xTxD4eMtp9mlaWKa4h3bC3DMv8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9i8RAHBQ/WuW8d/D6y8X6ddXWjWkP9srFg2Uo/cXag52svr/ALVc7Vncu9z49+KOt+IPE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09IPEPinxvdjxDe3ssijy0j8xIofQdHZv+A1Dq37Pnxes9Pjx4MtdSiCf8uE8bf8AoLV3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+0PDNpJaahb7t+j6h80qevkSdx/s/er2P4U/GC21dRZXDSW14p2yQ3HBz7Ci/MTY+L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10fVtQ1Lwlqmg6fpyK89xfbim4t91a1vhrEHja8YfJAu0n3r9EfE+oaVceH7u01uaP+z5I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tNfG2keB/BH2qa1n8Q3OiaBAZJrnzo913cNu+5Cvq3+192sMTGcqEqcN2VQnGFWMpbI5/Q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aCaWzSNtqS7NrS/7Qz/DXRQLMbjzZ9Uup/bcKzNY06HUdP1DxDdzf2RaRzTTWUcn7yR4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8UmR83tV+wg8+zjl9lr8jx+Hng5WmfoOExCxGx0HiCEatZwXidgFcD1FR2TedC8Mg+SVN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7PJC33Ov41VtrwGZh0AbB+lfQZPmEJ0eTqjyMfg5+2uup4R418Pv4d8QXdoVIUPlOOoN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Y5Y5IZV+8kq7SK+vtG8Pi3/4mGoQiab78Mcg+5/tf71eH/tA6Wtj4li1UnEeor8/H/LQV9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TiPqrTuup89isunSi6lzy6S1yVYdBTI0zIwFT203mWrn0o01PNlGe5r7Gx4hZurFlsQw4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HStnWpRHEEAxms1YZDDkDiswIrVkELJmoGdeV6mmGMK5ycURxfNxzQBPLcxwhATyBUiax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zLm3JfJOahLFYwo6ZoA2oNVImDHAFTSXkVzc/NzkVy9xM5GFPIrQ0bcZUd+aANsMqwuoX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Wl0spycfJWlcnZCJFA24xXKao7YJGcE0AJfzfYtRxyVzurSu7kJZtIACCMisG8n+1ssmD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dUjk0ZIiB5inac0AYer6gQGNeb63dGW4Y12PiK7EcDGvPLq78yU/WoLJNKuvJugM8E5r0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w7ivKVmMcwYdjXf+GrvzIApPQZrzcXTurnp4WfQ3u1QHnNPL9ao6lqMem2klxJyiDJFe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/XovDXiG21Gx3jUUbDKvKuPQr3r0mDWPMTdIpiJHTGK8l8AWR8UeMLi5uRuEKtNz/eB+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1kaCZCki9VPairqj6fKIvllIk1LUQqEhutcVq2ocsobJPWrWraiQWAP0rl7qUvk5yR1q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MZwWYE/L2qoZd2c9qS6lJA2963/AvhaXxTrsNsikwqQZW9K0lojx5O56V8GPBggj/ta4T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9y02y8wqcZBrG0PSUtIYrWJcRoMDFd5pFiAMY6VwVJnPa7NDTLQIoOOlbtrGNu/vVO0jw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OF7GvMnI6IxLtox9K1rc1UgtwvQVehTFZHQkW4jinl+aYgwKaxoAS4kznms6Rsk1ZuH68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y3NIozL6XazDNc5fuHfBPCitjVZsEn3xXGeLNS/s3R7u6zyq8VUY6HLiqyo0Zzf2Twzx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SocgsQPpWckbuPmHNc38SbTVR/Z82mzPA7gkhHxmtXwIt23htBfSM91G5BLNnjiupwvT5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IqUKmYSqX5nc2LcC2glmlOETGTWlp1za3bL5TCQt0qhqdp5/hzUlBxkDms/wbbixubVQ2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e4zgybIqOYYKpipy1OuREaQRgc5ol8SNYyPbpbqQGwTTbDBv03dAaqXenpNfTssoxuPF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EsroYqvUVePNY3vlaCOVTguMkCjWbq5sNPtzDMyZbtUMSmK1iXGcLU2qI95ZWiP8vfpWS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OjSz+VO3ulfR7ma5S4Z5i5znmpbSFp4rgZz+7aksYo7SK5UHPAp+nS7I7oj+4a0krV7G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pQh/dMTSrR01W33IRiT0ror8EXGB65q5Fp08gjn2AYOapOS12d/pWuL1lE9PjSn/CPHPi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91BELITg16NoWF8K6KANpMI4qLxfo8mpz3EAUIsgzlhV6O0/svStNt2O5o4sVpOV6SiVx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E8S30ljploYyCz5BJpng/Uze3t2rtlkiUdKk1jwzFrFrBdTzSpBD8zKlWfDseklLqfSg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l+45DrwlWEOHuRvoa8dwn2G9z/zxb+VebaDrEM3iK0hSZpHEv3e1ek6bbrfNNb4wHUqa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SQCC3torVTnKD5qjDy5ItHm8NYuGHwdRTZvBzLqQjx8oI5rxvxvbXK+L7wtDIqM+EYjg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qTIyAt1Fa3i+z0nXdGto5i0VwvIkUcmnQnGMjysjxv1fEVZdzO0qL7PodnH02xCu/wD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a6fLqZNrpdu+4EdXrrfhN8GF1s2up6ymy0jwYLY/x/WvpCz0yGyt0ihjWKJBgKowBXZh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H12XZTUniXjqmjZieCPh/oXgnT0tNIsUhAGGk28mtbU/Edloq7VcTT/881rB8QeLjET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kpfDHhJ5JPtF2C8jc/NzXqpH2dhFj1PxVL+93RwnsOK6jRvCsGmKCVDN3Jras7NLWMAA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zVpGqgQ28KRg4AFSHFLsC9KZVpGlrBSGlpCKqwxjd6aRxTz3pMcUWASkxT8Um2iwEFRk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NFgI8UmABTzTcUAFNpx6UykAhNN7YpxXg0g4osBE8WVNVmtM57e9X88UcUCsZaxXVs2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sV9bXCGO5QJnghxkGpcMc46VFLZxTg7wAfWsrGfIcH8QP2efCfxAt3f7OtjdkcXNoApz7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9mvxV4EilmjU6zpQ5E0C5dR7ivt37HcWhLW8pK+matWl2l2PIdwsndH71zTw8J6rc8XF5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3R+Wun2O7UYou+eh61U8iWXxLMxBIjcgGv0A+JX7Lfh/xvdf2nYouia1Gdy3EC/u5D/t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frfw/vGTVbJjG7ELcwjKtXI6UoHydXJquEvb4TU+B2kC4vLq7ccIoUGsr4rXC6j4xmhH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a+EniKDQbl7WcfJImc1zenAeJviPn70L3OfwBqaiTijpqU4f2fCjDdyCw1650zFrIGhl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4Gi+2aluHIJ3E1a+Nvh21sIrO/giETP8mBxmszwHqq2Wnx3DkCQPtkA7CuScfZ1vZ9jj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N+6juvGcyR2ccAwC3P1rJ8I2J+1tcsuSnyiq+v38eoaijQuZIwuFrrvC9i0OlAuMBxuJ9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foj6GEo4vME/sxOL+IDpc3yx4xha5VU8tAO1bev3X23UJ26hTtFaGr+F/suk2s4/eEp8/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5SbR4GMoyxOIq1KS91HKMODVdkJNWcUeXmuWx49tDW8K642i3SuOUz8w9a9ksruO7sUuo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4Eh2Ma7XwF4xOiXYhmO+1k4IP8NNaGE4N7HqlpqAY/zqzdQKyeauM96ypoBblZojuhk+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5ilG5Bruo1bM6MJiZ0JppkG4VLEMg0txbeWCRVdLnblc17tOpzn6zgsZ9chzloNigHdUK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6BIsQApQNtNDnGKYzE5oASTBzTAMUx2NNEhoAnQ81OGAFVQTTg9AIkLc05Gx0qMcikDk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MErAnikW4buKU3KjtQMFmIera3W4c1mSTgZIFIl3u7UAaRKuSKYYzGCRVWCb5qtNPlaA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JIrSEVMbrnGOKh3IhLd6EKxJ5C+popizEjPNFWFj25jkmkpSDk01uK+PP0O41jio4Zfn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hqCkyS5f5qjmk2x9aZO+WqtdS/JigtMgubkqCc1TN+VHWluPmWqE0ZC1BSZTvpy8+4Gq1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Q4JrKnuMHBqbGvQW+vMKQK4/Xtej0yOW4kmCJGMnNamqX3lK7HoO9fI/7SHxhV/O0awu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1rpw9NzlZHm4mpyRuUfjZ+0aZ3ubXTpt8mdoVTwK+XPEHiO81a6ae7mZ5DzjOQKr6jcNP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T3rPlH90YOOpr66lRjTXmfHV8VOq2lohr3G8HkmoSc04hu+Kbg10nmkZ6Gm049DTamxSY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ehpFDDTccU40gUk4AyaokiJC0mdw61aSylk/5Z1KmnyjjZQNK5nAHpmpETjrWmmiytzj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cVmaqn1MTyR71IluK3v7KjT71KtjCO1P2gzCFtnsalS34I2mt+MWsI+YgUNqFkoILj8qh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EkDivRNLsxYabbIB/ACfrXMHULfyDHEuT64rtLNfNtrdT/BEuaFIljWfauTTrf5px6EVFI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wZWTnoBWhBZmKpGwBzTdGjD34DcVWZS+SPWrWlxt9vXdxxQB00fQ06PqabHwpp0XDVZJ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Mveun0beFW0Uf6zq1c5ZqGVdqYY9TW/p+S6KG2kDrWiA7TSLmWHdCYxKSPL9nregtZrK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VHauVtoZbe3ilz+9+v3a6PRrj7Rp92JZklz/ALX3feqsB1FqRLHglQrMD5g/jq9bGX7d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2LWTp0kaGJJGHkDKgDsa0tNjMMm2OdkkQl1b1FIDoR53+l2nfeuz/erTjR4oAWGGxWSP+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ypo0+d9m3fWgly1xaAeZ58sf3/wDdqwNy1uI72WScfupQmOD6VejnZli+YpWVYOvlyRBN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r+n3Rt7ZAeVLsiv8A3hQBq2t06QKV+ffuBatKzjN3YzknZJCVKn1rIg/c2q25woY5BqxD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0Y0AbsBea1iLpmX+NKW2n/0g5/djf8qf3aqWt6QJSPnP8H0qyuGOR1+XfQBf1EiG8nUL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ZFCs27vVGYmEzK7+aG+4TVsuEaJQuJNmTmgC0pyZB/s0JP5CiSq8cwimQ/xn71WD/qJsx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E8TQOuV7+lOPAOOlUra6UjO0irazAj2oAE8xowkfyjNSrujldSdxxVe6LsqmLgZ7VZhD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ljkdG5NWR+8Qk81noVkJIarKy+UCKALZlzAzDO4Dip7K8NupGOXXmqcaSiQZ+6FyaSOV/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QGgIt7O5+Y1LHKGIBXawqpFcsFY9BTw/nsGBqQNG2VnZizZUUm4RztlsDtTbWLfGwD4N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iO9AFoNFKCM4kH/j1NC7SM8DNMm8o+VJF/rNm+rZAkt8t97GasCSGPyS8ZGQ43K/pTbSZ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vUe1EMymMR9cc5qZogh3jmRuv0oAuDyp7fPSsfVLNZYSH/eDtWlCxCEDpUyWazLg0AZHh2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7xG+x3/iVveu60wRQCaU8/wACf71efagjaVfRXXknymTbI/8AdG7jNbVrq8v7v0oA6uwu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uo5H++P4W7GqzyLaH7IpkuZv45f4ari488elbaxxXdv9pgPkzj7zj7rf71AGFLeSwEhY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6YWrtwh1F5pijRn2rNuQbcdMmgCU/anH+sAH1qB43Gd8h/OqRmuJM7EYUz+zb25/iIzQB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8aiOo2kOeVP406HwfcT8vKcVeh8CW+P3pLH60rAYc3iCKPOzaPpzWfNrl1OT5Idv91a7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Y0/4FVhLKzg4RVA/2RU2A8+istZvTlVZQe5qZPCGpynMlwFHpXocX2eMcNTZbmEZp2DY8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tlDVganp2paaTlCwHpXrYuYgxqK4ggu1OVU1LgraFKZ4LceMn09m8w5xxiur8F+NbfWi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M1X+JvwrOpWc13pXyzKMmMd6+dbTxJfeC9ZcMxhnjOHi9a5mrGyOr+Mmjf2P47uNWtP+P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Lsk/vCq3iDwfqFx/ZUuqy/2fd3Hzw3kifvbiPsuR8p/9CrptY1O08eeHzdQsJG2/Mv8A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Fqnh/wAUQzX2ibfLWTrJbj+GRD/eHpWNrFGn4Bv7m819Ydema/htArWaSvuXdu+9j/Z/2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ebwr4kuNXt236dqFyJk2JjY27LLxVjwlqONVkslu3vXiZxHcyfK7r2Zh64r1ey1K18R6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xSDGW/n7GrJaPnLx/ZIthEizk6LfIoE/8FtN7+m7FVvCmo3mi2f9laikhEXEN2VAEg/D+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2l8HzR2Ud9FJ4fupts6XUPmmNT/ALPevN9TTwzp3ip9F0tmlvIS2LnyTGlw3Xaq7vl+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Yqlzdj2cuxTpVUmzq7gi0EYX78nRR1H1rq/DPh62tUN1MFklk7N0H4VxdhdfY5Huroedey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eLpJGKxscjgIO9fmyw86fMoH1tSp7TU9J1DU7aNSHcNjsOleF/tBa9puq6fpVlBMGv7e4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UjP54rp1tb/W5ik0zW8R/wCWBPzVg/HT4fwRWemeILFfLQBbS9Rfr+7b/wBlr6rh/BTj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zCvB0XBbnisKFH8sdD1rQtYvLu0A6dajSNQS2DxVm0bfmTHIr9d6HxAzxFfpkBRzVSC/J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LiQ8VGTiMdqyEXX2YBbvUkkCrHvU4rOuJyYF29RVSS5mlAXcRQBauZguQTyapSbmHynio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CXYXAPSgBiOdz59K0NM3vFuz0rLdznjvXRaPbomnbnOCTQA57mUwlC3QZFYV1IzQfOTk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Io9pznuK5q9vAq4yTQAmmzh71oXzycinMYoNTu4HIC7dwz61Q02TdqsbjJw3NVPGN19l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MDxJdhlZc81wt5J5e4itTVtSM8rc1hXT+ZUFkAmLSexrrfCOo/NtY8g4rkkQAEd6s6Te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c9Rc0WjejLlkeuDkV5x4t8Q/2hPJDEcxRn5f7r1o+JfFypZLBAx85hya4evNjS7nfUnp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vE93H/ftGH6q1dlqNxJLcO7SHJ7mvEtJ1+bR9etryAnfbsNw/vJnp+v6+1erXGo/2tbx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/u1jVhdn0uU4yMaXsnuYmp3m7ODliayZJiMH+HvVu6gJdm6+tY1xcbmaMDisXod9Wpdl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F3kIVAPWvp34T+CF8MaKhdM3dwAzk9RXmfwQ+Hf9r3g1a7TNvF/qwR3r6V0uw28kVyVq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nT9oUkZOa62ztxEBjvVLTbPjdity0h3L0rzJTuXBEttb7hW5aRgxj+8Kp28Xl8Vo2y7STX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mJMVaiWooyDViOmBKOlRvUvaonPBoAoXDferNnfCk1duTy1ZV5LtQ1gbdDH1CTIkH415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0trdTyx3mvRL18gn1OK8U+IWo/btbkUHKxDYK06H55xhmH1PLKnd6HI+KEC29gf8AZpnh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2z/SneL0K6fYH/ZpvhFC2lXJ/6aH+legv93ufl2KqQnw+25dPxNC6AXR770yn9ayfDpH9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eXWrG5sYv9dIOK53TbC80bxJFaXcRiMZNRRfutHncN4qnSymrF9mdDZH9/v3ZPpUVhos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NxOCaSHbBPG45GRmtnxf8PrxrBdS0y4dd6guoNOhPlkzyeEsZHC1Kzk7XC8T7NHboJATs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1rFp1u0zEqgwWArj3a4t7e3hbLSBMMxNd94I1HRxpz22qhHU92FYqXLW5jLC42lHNniJ7H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Q3BtJN+OtXvDEb3d5JHGNzkcCsuXSLDR7i9/s1t0Mh4pdE1a40bU47i3G5l6j1qpv3+c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NI4qGyLeoeKtX0zxBFpl1ppgid/9Yf4lpq3Rmv1G4YYGr+u+JbrxKjNJDHuXocDclc75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liM6zn+0nBLodJ418Aza5oC6hY6iI7iJclQ2M1z7TyGwtIJ/mmji2s2etOl1qKziaOW8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ZjGJowx3L1NDbsTmeOxGIw0aTptRX6HWeEvE1lY6ZNZ3cIlRxjLDNc9PFb6e90mmrsjm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faSD0NaOhapDYySfaoDMCOOaFJ2seLTzDEOn9W5rRGWcV9a5lRwufWpXlupz+8mUUuo6z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9Ky/7RC5MmBjvVdDKlzufJCRqyxW8MavMwJHOa9W+BnwlPjK5/tvUYj/AGTH/qIz/H/9a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vPi14sji2MujwMDcSdiPSvvvQdItdMsYbOzhWC2iUKqqMV3YbD8z5pbH6fkGS+1n7etH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O3RCFCRoBgDoBXKeM/FgjdrCwbc54LCtz4geJRolg1tCw81hjg1xHg3Rnvrj7XOCzE5Ga9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m0lyxNvwj4YaRxdXK5Y8gGvRrS2ECYxUdhaLBGMAcCrgHrXQkUoARxSoMdqeFBp2BTsWR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1pm32q0IZtpNtSY4ptUBGR1pMcU8ikxQA3bSU+jFAEJFR45NS4xTQMk0AMx7U0oPpU22m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Kn20wrQBCT1qM1MU9qQJigCLtTamxioiKAEzRRRU2AAD2qGfT4rr742t2YdanU4FOD0gK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dkubiDs3cUurWWl+KLB7a8gjuoHGDHIucVa6+9ZtzataP58H3erKO1Q1cylC6PnD4sfs63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x+0Wi5aSzz86/wC7XmXwX0s3HjUyuvyxqzcjvX3jZNbahCzoAsmMMhrzH4gfB2G+v113w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zueJRtjuPY1yTp9TyKuAjKaqx0tufP3x41lLvVbKxV+Il3Ffeubl0LUPD+k2+oGJjbXIqv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I8ltdW32a4Z1TbjtXtPimC2sPhokMzCRo41EeR3rjnR5pObPAq4T65WrVk/hPMdDZr17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vXNehn0bQGlxjbEFK+teM+Hpvst0AOPNGFPo1d9q3jX+2/DkFg8n+mwSbJvcVhh6ihCV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Kje5g6NZ/b9RhBXILbmrtPFZittAnXABIwoqn4H01d08zL0+UVB8RbwIILZenU10QX7mU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wVSt3POGB8w1KgyK5PxX4ll8Pa9bZIkhUbpE9q6ZG8xEuIm3wyqHUj0NeU42PlJRsEsfW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781DJD1rMyPSfh/40UIumX77om4jdux9K7K5gayl+U5Q8g14NbStE4wcEcgivaPBHim38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Yfb4hwT3FUtDJxOo024juoyr/AHves2/sxbzsy9DUkMZgJPIIq+DFdwnON3cV6NCq4s9j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p6GTFL2q9ARis+8tmt2yPu061ucDBr3YyU1dH6dQrxxEFOJqMVAqu8iioWuOvNQl9xqjo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AOKlV/egB5GBUeeaUtxURPWgEThuKQtioVY05Tmg0QryEKeKrq5cmrRAZcZqJrUoN2aB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D5cinbNy0RrgYNACRBs0XM8kaHFWEjGOtD7QuDQBlR3krE5FWEc4JbipiYY8tgVXnnimU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IA/1lFZvlyDoOKKsD6Q29ahccmpFOc1DIeTXx59/cYSM1BJgMTSO+16hll61BSY2YiqN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AazrifNBaYXEwVOTWfcXirGeRUOo3BxwaxLmdyh71JRJcakspYCsy4fcaq2Ycsc/rUtx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45+MH8L+Dr6SKQJNICi+tfndrms3Wp6lcXNw+8sTzX0j+1z4++0a+ukRS4jgBDgHqa+Vp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tfS4ChyR5mfMZjiPsoqySbmPvURerEkO0GqsnGa9Y+bGtJUJlxQzdaj7UIAMuaaXpKQ9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CrzUllMIrwMegqFHyT7UxgQpYdaAN4+IES5x5Qbd2Ap8mq3LqwjssjscVa8K6BmAz3i5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C8eESJSF74rNm8Diln1G4ZVWHYMZPFUr3WZlco2VK8HHFerWVplWLqoJ9q88+IFvb2t6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qIPndjYwf7Uc/xP8AnRFPPdyRwo77nbA5qsBxXX+C9FLQveXC+X/DGD/OtXFI5WyW08Kg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NBtRwYgT61vpbLBGZCSR71BABJMX6j0rEoj03SLSD/lkv5Vdl4glx+7O/an+7Uipz0xVe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HbjvTSAjhVizKasQL5pf0xRBbb1ZycFeOaLZts8q+g4q0QXYSJIYDj92hxUmlBZNXnVuw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RkZBO6jSbhZNUbaPmbjNNAdA0PzZB4pyJub2pgVmPB4qeLK9DWqMjRsnZCoStuxc7855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bFbenqFkIPJpoDs9Dig1PT4HaQrIrkFB/FWzb2iadZ+cqKkIyrAHmuVsLJ7GRAbkQBju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d5bny2ZnibLux4atrFnSwyWyxr5civ0PStnT7b7dbzdrqPa6f7tclp97FbzeVKB/c4Hr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tJdt0igJ/tr3osBf+zy285l+f+Hf826tlZyJ3lXYImGPkrO02a3KsHl6461dk02fTbgpJ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WA1LOZsAuTuXofUVo2xB56jrWJb38ot7US4/dOz1u2xXyUnQ7UddxPpRYDQiRJ51hyZI3G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1cfuM+V2fY/8AWsfRpzJMxDf6k761QJbi3z/y1+ben95f71IDQtg0jGRWZDHIu5AONlaH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HHX0NY2n3BIPB80fNu/vLWnb3EVwTzjYm/P8ASgDRuP8AlpGT0HyH+9UkN+k1zFlS5jjwX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vdC7Y8yUfKg/2asROZraQMnIG7f/AHaAHKSXLeYGJfcuBV8Skrzv6YrP8xBDGR1Pp3pY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4P9mgCcT8fuTzv2Oj/d21owH7ROY8oMJ1/vVl790zRheDzv8A6VagPkFDs9s0AWoTg81Y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Nq1UkcDOKjExLDdn5TxQBJbylJYo2wqMfmNXrnMUkufnR8bSO1UbZ1nScPgMp+UmrLSF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tAFmO4eS33DOSdpapEkKsQcuB+tU4Zd9vJ5eVCHJSpbeYSKQM7iM0AXYXcuSw2LjgGrd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c1QUkKxlJY9qsrGSpAbbkVNgLqvGMDBD5yDTGkIk3YMiY5ApkLABW+8FGM1YjbYjbFxu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bHMfXf9z+LbVtZ/vjtt71n2x8piR1q0SGBPc1YDl6kgY4xmrttOTErZ+UfKc1WckosRXA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eNjhgc0AakVyicDbsqwbhFGVK4rGjYRLg7dtTQOBkkrsoAv3EK3kEsT8rIhBrK0YS6Rc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3JP78f8ARlq1HKVckP8AL6U/ULQanbhTIqzj7jyf+g0Aadtcda1NOuzbEwE/uZK5PTri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Y3/49/4v/r1r21z5/OaAN29nW3bybT/lp/z0/iqP+zmkm/fgVY0q+86zlhMXmzD7lV45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Cf4B/coAmW2trX0J9BUgu7dRxHn8KzH/AHbEbifrUM135Q9aANdtQjA4XFVpL5jna1Yk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xbODigRtSXJIPJqnJKGz8xFUvOkkHyk06O3kk6k0CHmQg/fOKbu3dHNWItLkbrnFX4NJ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MLOOrfhTBbOD95xXQm3SBfSqNxcxpn5qAM4LLtZfNbB9a8/+JHwd0/x9bBty2OoqPlul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xztqp/abA4NZOKZonY+Wr/4deMfhhMHmtHu7B2wZ7E74inq5HSkj1CLU4g4FfVK6ovev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vXN91p0cdpqCDKNENsbn+6y/1rCUbG0WeQ6escMrKylZVOQTXV6Ddm6vIwjKkpONxFUNN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QtxEcEiqKNLpspUMyFW4YCsbFnsU/hVj9l1DVn+2f88Y5BtVP9oivm79qP4bDTrBfGWi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6IPlwf+eg9q+rPC2rr4j8NrGSCWXkd93euD+I2gjXPDd9p8q7llikgYH3H/1q7IQTVmZOV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rqmcxandbv7zvkV9Z/s/alo3jbwnaa7Hp9uutROba8I+8sq/xfj1r4fkt5NOubi3kGJIZ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/lXr/AOzB8SP+EM+JMVhcy7NN1wC2k3H5UlH+rb/2X8a5MXgqVSldLVG9PETejZ9U+IdHS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ZPn/AOBVHNpVv4k0m80e7XNvfQtDk/wv/C34Guy1zTheWjYALLyK5i3GK48N7qsTVmfHm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3umXalbm0cwy57kd/wARzTrDHkNXqn7UfhEW1xpnjG2TEdyEsdQKjpIv+rkb/eHy/hXh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fSvoac+ZHDYt3VoC7MlVJYZQhyOKQagGG1TzTpLh2QDOa0JIfI2wkk81XQl8qvJq4ZQ3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XPTAoAiwURlYcmqE5K7gp6itO7niaRiTWTdBSMqaVgIUl+RQ3JBxXUeegtIo1XtzXKw2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b94yWsCkSDpxUgVdavNqxRqK5m7uAjHIyc1fvbxpmyTkCsOdjIzHOOaALmlzKJy3Sue+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it/SPKZ3DnntXC+PpT9pZQ3y0Ac08nmMTVSeUJxUaTMpPOaZL+85NZloQEtzmmK22dXJ6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G0lu4pGjGRGNzVNikFzN5jkk5rPnuCoODSTz7FIzzVnw/oUutXOQf3aHLfSsJWSNFqaH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5lJTOee9ehDj2qGytI7OEIihQBU1edOVz0aUeUbJbJIpUdT0qbw14BfXtZiiRSVyDIcc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5nVEBaRzgAV734A8Irodgu5QbmQZZvSvPqSPZozbOk8LeH7fRtPitIFCxIADjua7Czg2L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cVv2Nufunr615NSV2erGN1qXbOFsD0rXtYio6VDa2+0CtSBABXK2bRjYRAR1q3C3FR4A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yAFjmr8KZqtax5QmrlqhJNWkZXFl4U1nzTFa0ZVwTms65VQTmpZSM27nyTWLdyZyK0bx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TWZoYut6gtnaTSE4CKfzrwS9nN1eSSMcl2LV6l8Q77ybLylb5nry02/PWqP5r8Q819pi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dDpraVfaQ1tfk5YYXisG3s7bSo5ba0yRuzSG8t9LIN2wAI+Sp7K+hvoZJoMHb1rT37eR+f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z8v7kuaPqM1hdiZF+YDFWNa1dtVmMzwxx3Cf8tP4lrJmnaKymmBwV71z1hrk89/DHIMiV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vymmWZTjsXg5VMPPlgbgjGetddoum6jrNpiO/hSL0llANcfzu/GuX1jUCNYvP3p++elX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7RqTjz25TutUslsrt4XId143A5FUvtCWw9jUYm8zT7Nt2cx9aydfuvs62vP3lbp9a1p0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VCebywlXWKZvW96k/mBewBqrPdm3t7mUHGwgA1leFLg3M1/k/dRTU+uy+Vol4R1LqKqd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uw9DOKeHpR0dtBNJ8QTz6nbwmYFZXwRkc10G4faK858NZbXbH/roK7wOTcn/AHW/lSrx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w9GhUoQhGyscJrupvLf3SBhjew/Wu3ilP2S2DH/lmP5V5tLYT3V5dOCCd7fzr0MoyW1o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1oJQOziSP/CbAsRSg4BAp7SYYgkCoIZUaE8gMDVK8vvJJJ6V51z8lhCUpWRbutRWJDzjt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28R2ulWOf3rhZCv8ACnc1y3iDxIWcoh69cV9IfsjeAWOgt4juYv8ASNUl+z2xYdEB5Nej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3kmU+0qpyW59M/BPwPa+EPD0NvBEF3qMvjkmvVpXTTtOklYgbB1rN0q0S3ijiQYVeAKxP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gU4eTrivbSUVZH7TCEacVCK0R55qF/J4o8RFgSyBq9X8LaYsUSfLgKK8w8B6WyqJmGWY5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bL696IK7uOnG7uzQRcA04DFOQdaXFdCR1CqKdRjFFWkSNIzmm7akxRimIjIxTCMVKRya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YpxHFAGRQAzFIRinYpMUARU0LyafimetADsUm2lptKwC7ajK0+kxRYCIjrTSOKlxTStM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0mygCDZTdvtU5Wm7aAIttAWpMUnSgAVKlWOowcVIr1DAqXWlbg0tu3lTjnPrUdhfvcL5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96vPmQFScemKoXunTSrmPiYfdYVm0TY5j4hfCvS/G6wXNzbiLUrU7oLlBhifQ14F8c9Rut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LbM8g/75FfV2nanHcwG3uhtnTgg9/euU+J3wx0v4kaBLp15Gsd0g3290ByhrCUbpo4a9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y14I8JyeJtAv70Pse2P7tf7xqvZh0uPs00e2QHlvevV/C/hmXwLor6fep++hBeQ+oryu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3ETcNKWGPTNeRXp+zsfH4zB/VqMO56t4GhjTSHZhyzV5/4vu/t2uyDOUj4rS0vxY2k3wn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ov7j/wB6uW1W8W3tNSvX5CqzCnOqpUVThv1Lq4qLwMKEd+p4v40uTqviSZE53uIh+demx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1GPLjC4rzLwZbnXvGUQYZVWMrV7bYaSuo6zZW/USSYNYTW0DyVT9o1BGLA5281Iea7f4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1n0/iE/I4HY1xAGK55wcJWZGJws8NU9nPchYFGyBVzQtVm0y/81PlOKikTC1Xk3JyKk5LH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/pqyowNwB86/1p6gxSZXp3rx7wn4nl0C+jlDEoSAy+1e0QzQ6nZpeWxDRuMsB2NXGVjN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QRxWTcW5t3I6VqW8gTp0qS7tRdREgZYDivWw9a2h9JleYPDy5ZbGCrnNSqajK7c03fiv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XPAscUoOKqiU09JTk55qzcsF6TrUYcGnhgO9BKFAAp27ANMyp70YB70GiGh25NKssjDB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9XG3igY9flWmtyKZ52M5qJnLHigC1GrkcGnOMoQajikIQioTI4b2oAJIgykGqn2PyySDm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UmF4NADFXAxRQG44oqwPoJRwarysMmnebgGqM03zHvXx598JMfmqtIwINJNL1qm855qB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8mSeatXMuVNZhfk0FojuQHNVZLdShFOuJ8E1m3Oo7AeakrYzmeNHOH71z3ifxCmlabd3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D9AKbf6mbdWbPIrw79pHxxJofwxvmSQifU3FtDg8j+Jj+mK7MPh5VZ6HHXxMaMbs+Rfid4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u/lcu0jkj6ZNcawKfNVicPKS5ycVEXBjwR0r66MVCNkfE1ajqScmV5JSaquc1YkYDOKr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wKKbQAhUU3ApcGm496sBCKSjrRQA0CtLQdMOp3qrj90nLVm16P4U0g6bpwaQrvk5PFQ3Y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wlkUDATAqa1hBOwH5+rfSlUCrNhD85fuflP0rlcrnRGIt1Oum6dc3cnEcI4/2q8W1W/k1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5PAru/ijrwAj0yBvlXl8V5xnPFaUVZORM3bQ09B0ptUvkjA+QcsfQV6XEiwwpCB8q9KyP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wxLLyc+lb5hAGTWjlczSK87hj5farEFkI1B9aqBS0+fStFpwFxWQxyY80D0qhP8AvNQkY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eSX0HWqTH935ncmtkBJczAkxIcKvU1FAubiMZ6nmo42U5OeTU8Me12k7qM0yDSWXbFPG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Bgv0bseM1NBLt0p5jzJIcD86rWTt9oUjoKEB16rtHWiE4f2pIyJCMHipD8r/ACjIrVGR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tWznw52nJrGhKnjvWlZIEO5TmgDorXU3jTkeYf4t/YV1vho+RJdyeXwYc4rhra4HPT3r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JsZXyzWsWUjq9BuLWYTRypJBN8uzf91q0BaTC4imEq/f/d4/vVjQmeOxkkLbi7rs/wB2t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838cVYzWk+03FwMxrG6Dayjua3/7Qlv7eK1m/wBbGnydvmrnLZpba+64/HdV7+1PszHz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7QBt/Z/tFv5XonzpH95vetjTWkh08NaSCSJxh45V6VjW1z/o8Uued/wAiR/x1at7iUaf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3s0AatpJsikKfLuGHxWnY3MjEESfvEG1f92s/Rp/nfzYsx8b6fgC4m8qXyx8r7N3y5oA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ojzK7nY4/iq8Fj84xb/LO7nFYf777R9qi5mH3Hj425rQnmkPlEjy5NvzmgDag/0fzh/y0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oLeaSrnBHrWcPNxyfN+T5JN36VdtT9oit/8Alnsf56ALEHG4HHlb/k9Vqzb4Ex83p6/7N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PuMxNXM/uY/MoAuQGTk5Hl7+v+zTxJkjB/dh/mqMNH9mMfMf9z61GHRZGYnIK0AWLiLN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GypnJVc8n3NVF5tz+8xk/Lj0qSSYnT4o85Ic0ATq4dMqQGPBqxJKZIdsnyvEvystUTKFW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6s2j5jdwA8hONh7VIEsU5WIAcuV+Y+tWIGLIrchyMYFZ8EwEpQ5LM2CPStBnRAskGcq23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I1ABJB5zU27BVgSd3BqpFNKJFyPrU6vgso9M0AXIXP3D8qg5q5HKxhlJ69BWZvLEK3YZJ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6VgJoHI61Y8zIqoTjnNTQtuBpgWt2GVTISCP++adG+6Q7WGOgz/FUcb4GHAY9Gx3oIDfK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CSCWTy8d6lVQrlPeqqr5Em8nnFSpMGk3Z7UAIHaCdwDvQ1YtrnELqDtBNRxGF5sMSqmg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hoAZOfsM8Uw/1Ujqj/7P+1W7DNDHJm3l3wn5P3n3lb3rGHk3Xmwy/wCpNRadm3nu7S7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+Lb2J9aAOvtL8Wl2GU4q5rnn3strJFGee8f973rFskWVQkh57N611Wk3W+CS1im8uXHW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HzVKtWf9luLjPBxXTGzZru7+2sikbcHd96mWzpJOYkAxQBi22hl+ZMH2rRg0VV6Kta/k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2elAiGPTAvYVJ9kijBz1qtLfsM4aqUl8Wzl+aCTTLxxg88VWl1FY87c1jz3zjPJIqm99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vVuDk4rFuLt7kkIKkitHuWJbNadvpixr0oA5/wCyTe9Aspe6107W6ioygHags5K7glgR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g967K6sPMjckAg9K43xDGNFgaZvu1jI0icwtpaxa3dxhxl1yaxNe02IztjHWue0vxLNd6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8g9BW9Nem5+9gn1rDlNjtfh1IbTS427d62vEdis4LqPlesvwbEI9LeM8+lb96ftGmjHVK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yvitoI0f4keI7TbhRdM68dm5/rXFNG8UgeORo3XlWTgg9iK94/as8OtpHxYu7sDEN5Ajr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6Uqx5re2hmnZn6EfAz4hJ8TfhrpmqOV+3xr9kvkH8M6ABj/wLhv+BVe1u0NjekgYjfkY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3/CJ/ECfQ7qXbpWvbYRuPEV0v+rb/gX3a+0/EVj9rsGYD505FeFKPsqrXQ65Lnhc5LV9A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/Duobfs2owNDvb/lnJ/yzf8ABsGvz8u7W+8O6vqOj6ihhvbCd7aZG7Mpx+v9a/QSylKP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R4C+z61p3jizi2wakBZ6htHC3Cj5HP+8v6g16VGdmch4NbanHI3pVr+0k3fK2a5xYWjQ4F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3kHWR6owfcACKuPceam/IFcIureXkFiK0rXWkkj276ANqeZGDetVWY7flGaz3uQzgBq0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60AXdPgEswVxxipfEIhW3jUE5FMssrM3PQVm6zPI8uMZApWAzLmcKODxVCaUZAXnNLcPu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DSYPBAqQNe1gRIfM71wHjAF7p88iu1XURb6exxuOa8+8VXUk7F8bQaAObddjc0yaQIvB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O3tnuT1qCyzZ2zXcgVa13vIdFgcL/rCMGp7S3i0i1lll/wBao+UVyep3TXM7sScE0hoc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Ga7vwxpa6VYKn/LRxljXn+mTGC6Vs8Zr0bTJ/MhU57Vw1m4xOqjFSlqadFMFdn4C8Gtr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osfLD1rypysj1YRu7HUfC7wQyqup3S8H/AFakV7JplnkZ71S0nT1jgjijXbEowAK6XT7P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7dGnYs2NvtHT6VtWVsTzjmoLaEAgn8K3LdFjTOPrXnydz0lHQIYiPWr0K8U1CpHFTRYrIt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GDOajjjzV63iOKQ+hJbfIhFW7aQLmoEhOal8krWi2MXuNupeWIrFvJjuNad1wprEuWPN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4zWHey/MRmtXUWxk1hwRPe3kcbfKhbrWLfKrnNisRGhQlUl0PKPH16Z9daLP+rXH61zPc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2erQX6rhJU2N7EVwuc1adz+JM3xcsdjaleTvdmH4zn2R2Wf7n/sxpnge5SePUU3n5SvFM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sf1NV/AIAutR/wCua/8AoVepJJULn6lGmv8AVy1uh1Gp4GgX/tt/rXCadcMmrWXP/LVa7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v/wDgP9a4XT1zqtn/ANdRTwf8OQ+E7f2TUT8z0FsG4wP71cBrcROsaj/10au8jbN2vPeu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0/wDTVqij1PI4QX76t/Xc6q3ULo9gPSICsvxNB5n9n/8AXM/zNasHOk2QHOIxVm58L6hr4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xVDmtKMlGtdmODmqfEFWT8zD8MWv2RdSfOdyr/Ona+c6NP3/eJ/WrsdhPokN3Fdp5cjuo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QNvd3H2dWYfNRUmnUckRmNeis9hV5tFY5fw1ZZ1OzfoQ2a6e3Oblv9xv5Vcn0PSdD8u4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hGBWVBJJG+7GKzqzVR8yMOKMfQxVen7F3scdp6t9tlZUYIzHqPeu3uW8uOFsgjbit6712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Njif1Ark9QumUsHAULniipV5oWFnecUsdhoUqaIp7lYUdsgfNXI694ichkRhRr2tkM6o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zdzs3NOnS5jzMvwKtzyJrSKbXNXtrSIFpbiVY1A68mv1F+GfhOHw6+l6LCoW30ixjQjs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/Pj9mLwwvi345+FbR1LRJcee3oNvNfpZ4IH27UNau+zXbqp9l+UV7tGPKj9SyjDxgufs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9u9eP/Fe+kvtaSANlB2r2SIFLRiTgYrwfxYzXPipxnIBxWx9Kdp4ItCIY/oK9NsItkYrg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2r0WBNsYqoFQH0UUV0I26DqKKKZIUUUUwENR+tSGmHqaogZ60lL60lACGkpTSUARkVH6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oxSE0mTQA7FIRSZNGaQDMUUUUhhSYFLRikIYR1phFSHrTPWmMZSYpxFJQAynL3ptKBSAm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l71IKiwrFPU9PDf6RFw464qXT3F5FtJ+ccVOQ3PpWRdxy6dP58Wdh5IFZyRLRl+PPBh8T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i31BoisUp6E+hr5H8F6Nfx+MDoOq2skN1buVuE9l7/jX2/Hdpf2yyp98da4Hx/wCCra/v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OFdkjIPmkSuapT9ojy8XhViEr9D598VaC+h3zKgJtn5U1wvxJuZdO8Fyupwk7BCR6d67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W1U5VEHHvWRNFDq2i3emXABWVcxsf4WryKkFTlofF4uj7GtKC6HmPwR0wrb3+qSDmQ+U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jcas92wyluMAn1rgPDugL4e0WKyUAMp3tjua9o8A2n2DQtzDDzNuJrakueZ0ZXT9piYv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bK3to49zzPuJry2aINl0HTqPSux8daob7WZjnKQfInpV7wJ4Xs59Eu7i8jMjXZ+R/wC6B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yo7MXCWPxMknsedq4cFfSmSpjirur6f/AGbeTKOgNVTiTH0ryz5ydJ0p8rK65JNdz8OfG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csWtZeDntXFsvBAqHJBwDgjvQDij6QuI0GJIW3wuMqwqWzl2nBrzr4c+Mw8Y0u8fdn7jH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365raErHK4tPQrajZiTMkY57gVjsqDOOtdIjqRg9aydUskTMqde4r2aFa65ZH2GS5ioP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PU0u3imE4ruXkfcj8Gm/NzzSKxNONWCEG71pylvWgcikJIoNESc9DSNMsAJJqF2c85qr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MsC8WR6tRSIwwOtU4bHyx1pyRtE/FAF3kH2pC4IxTfMYimxg7jmgCSNwmeKinZXNSZyar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MCinqMCirA9tknHNU5LkDNI8681RnnXJFfHH6CiS4nqm84GaiuZ8Keay5rwjIzWYIs3V2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uSecVVv9QCZOa5+81rZn5se9NFrQ2rjU1EbAN061xfiLxOlvAwRvmrP1HxIZ/MEB4U4Y1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Kzljt9K9TC4R1XeWx5uKx0KKsy3f6/NdM3zHHoK+ef2vdcIvvDuhhvntomupF/3/ALv8q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3Azz8618hftB+IR4l+MfiCdG3QWriyj9P3fH+NfUQoxpRtE+Lq15YifNI82klY5qux61a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QVXHWoGWrLiomHWgCsR1puDUxWmkcUAR0hHBpSKKoCIN5KFRyaGGUyaGGH5ojzcSbAKA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oXQmkH7tDnnvXoxCqoGMKOBWRo1mthbrEg6DmtEsXO0Vyzlc3hEswRCRsVpTeXpmny3DnG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xbpXJfE3xCYEWxifn+LBrHd2R0N8qOB1a/bUbuW5c53HNXfCGknUL/znH7pPWseOJ7iV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9E01dLsEjA+YjJNd1uWNjki+Zs11ZF+du1V7y8SVCEPNJNIiLljxVaCJZJNw6VymhZtQQ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QKMYpkS5lI7VSAku3ZbaKBfut81VZQXTGMDpWgu03ibsbEjNUnlE0h2jCCuhEEfkhEb6U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k7hint/q2Hep1gWK0RdpLyHI4oICXEdhDHjhVpNNtw3P40XxYKqbeRgVet0WOCRs7fl4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GHpVmEAZ+tZOiy7NwJ61rbwq8DvWqIJI1KvmtC0uBFCwPWs5G3Y5qQMVYd6aA3tNnKu6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wvdp3FCVPBWsG0mkluAwO04+7XTaeEmV84RlGaoZ1aXX9oaPbusnkSQ7eP71aujXT3Dy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+9XIaTC95cxFTsjP96tbyfPH7o8h6tAdkDdgDyov9rf8A3cVdjubW6id5f9bK6on+yves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/ecpjD/0q/bD5IuP46oDe0+4WK7aCCOSW0jLESfxLWnZzR/bYpFlk8n7z/7LVzVt5s32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Jsb5a1rbUT9lMjR7ol+8y8Y+tAHSw6hLcLPNAFYF9mxPWrNt5U9xgnmsLRtQlzH+6Tyv4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XmWBjXcOaAN/T/Nt55oopsiR/kjdtzVqHzvs7Ry9awJk/dQXMKocffP8StWlFfyLFa+b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A07GdWjjtC2HA3AGr9teNBtiddvPLVlpqFtJIrmPy5X+RTVy5Ittnz+YyfeFAF+3EU9w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Hmqd5fOmAzmIVnLcBsx8eV/Dirdkf8AThET+7KdaALy3Igxj97G6/8AfNMhn8yzEeB8j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z5F+fuSQ79r0kc8arIQh8vdge9AGgs6EDb+lSCQMDH6fNVA3EUOwxj8Ktg/aOR+7ATc3+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mjgKnAHINOgZ42fHynqfeoJGSSBTFwemPSmr5yqC5+XoGpWA0hcHfK8owdq7MUu/9xGYj9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8E/2i3j83+/s/4DUkZjRGA6AZpAXrZZv3spl424fLVa8wogO7Yd2zrnctZvkCe3j56Pvq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Ghk4qcMBEOapCcFAKnKEw5zQBZhKxod2ME1KH5YD7oqvaujKwkUBscGpC2SRjHHWgC1b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7LLnchPB6VWgKk9eVFTRNIrff+9QBbDrIPnBBpW2IN602J0SUqfmOKcZQVYMu0UATQsk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kYjFV4pzFnam5TVhnBCn7lADD5cHNLqE/naeZbT/AI/4vmT/AHe9SQzQjd5wz/dqe2tw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/vLQBNZavBqMUE4OEA/u/e+voa2La4itz5ol5rlxcf2drEvlxeTFefJ5kifu2b0NdZpm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1AGjbaRLq486WXy4Qw/3iasXE1np5IixnpUkEkDxeQ5/dZBrMvruwt7mWF4vtXmf99UAF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L9awrjxCC5MB8z2q8/ha2kOZw8S/3antvDVjH/q+F96BGEdQu7k/LHtBqSK0uZTzkV1d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ppqLQScrFpb/AMZNW4dLUc4zXQrZNzhQRUi2u0c4FAGIlqqdF/ShkrUkhUE8ioWgU56U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yRvzitJ0hVj89VpZIV/izQWiCNWK4PNZHiLw1DrmmS2tyBsk6SJ95a1nu8A7Rj3NU5Lw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pM8Rg+Bd/Z32+PVIDCDxkH7tbB+GV7bfcuIZvocV6e1wrAhBn3pDwMkVHKVzHJaJYTacT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GzlSQzQM2M0tzfiS52g5NZ8M6x6hIuOTVLQk+ef2yvDP23w3pmtIvzW0v2eQj05r46vo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0c+MvhseJ/h1r1jt3N5Zmj4/iHNfnjeW5SNwww2SMfStou6MmrM5+FpbS/WaBzFIhEsb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eK/SH4N/EKL4pfDnS9cwqXToba9iX+C4j+V/zxu/4FX5yvFzXvH7HfxFHhjx3ceGbuXZ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EukHy/8AfS/L/wABFcWKpc0eZbo3pS6M+oNZsTYXrYGEbkVR8R+FLX4jeC9Z8NXWAb6D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l5Rvzx+ddf4isftNmzAfMnNcjbTvbyjkgg1z0pXRnKNmfnnPa3Gn3t5Y3cRhurWVoJY26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mjGD0r7I+KXwZ8Ia94pvvF2pPfl7nb59nZuI43lVcbievzVy48HfD7SP9R4Mgu4pPvfbr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NDOx8hX8OyQkdDVRJzC+RX2xB8J/hZ45KWM2izeHLth8l3ZTMVH/AAA8Gvmf4qfC+++F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4K+daXKjalxFu65/9CWrU7iscbBqhzgiti01RtuAazG05ZQdnFUpkuLIkg8CtDI6nz7l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iaVSJG6VgQa6+D5jYApG11ZsqhzQUTzylQQOlVFkO8mh7oMOaSORTmkV0LTTkxlSBiuF8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e9dTc3oSB26Yrz7VZGu71ueKlk3IbeD7QK6jSNFjht/tMgEdrEN28/wARq34T8KG4smur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Y8bv9lazvF/ihLt/JtB5VpHwiDv7moNEZOv6qLi4KKflFYM3JJpGcyMWPejBfFZjIxwc1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23UZ7VwxGDXU+CxJcTLBEjSSMflVR1rmrr3GdVB+8ei6Bo82tX6W8C7mPJr6M8MeHI9Ot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l2x1NYfw58DroVmjOoN3KAWY9vavSbS1ESkCvma9Xoj6XD0vtMfYWoUewras49xqrBDhQ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B3rzHK57MFYu2sW457VpxKDxVe3j2JVuEYBzWLOhEkSc1bhSq8XWr8C5qEWTwR1ehXAqG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iJHJgGpHb5ajAxTZW+U0E2KV0+c1iXbYJrSupMZrFu5eTWbZJjajPhsVT0Zi9yxPRelG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fS4PLhV8feGaxmfBcaYz6vlNSHV6HO/FnS/7S8OPMgzJbuGH0rxMHAGOh5r6Wu7RdQsJ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183Xtq1le3Vsw+aKUp+tOmfyRMyvEugX2tpaPZWssxVcHYPc1D4c8P3ugy3pvLeSBpVU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V7vTw3lTiAfWlur2TWZPMubkTbBz81dzm3DlPtaWe1/7L+oxp30tcr2lkNTtp7V5BFvx8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H4b2GiW9vdJrCXEhIJjBziqs8kKW0swGFQcgHrWMfGdhMscK2Th8/6wmqpe0UWommT4jM6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xL6SbHL7eMjrXUWmr6aLfYdHt5HPBkcda5lSWO0Nz1xiuI1XxjqUNxNCJUCI+AMUqdOc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ETqfVZW7nf3UJeV1XZCo6AU621650aD91qHkj/eFZek3Mt1oVrcyurPIuSRXH+Przyb6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jVU6UpVHBhg8srYnM5YatOzW8jumu01mNrj7ULgnknOap3N7b6bC09y4SFerntXMfD6Xc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mbyvC1w/pIn9a0cLT5B18pjQzFYSUuZPY0bHxZZ6nqsVrbRblP8Ay1/+tWrNySM4rynwJ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o1en3Em4Tc8bG5/CnOl7N8p3Z1lWHwtelSoxtzf8AJLiytn8qS4XzfTNcl4n1wQuY48n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D9d8Q6os8FrK6Z5llPAr1zSvgdpk8iT63qDzv3hg7VvGh1PVqZHCny8mp4LdXRmZi3f1N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PSPhR4Hs8Z0RLkj+KWQ109t8NPh3cD994XhP/XNyK6YQsejTy2qeR/sA6eLv43vMRuFt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+7vhSu7w2X/vXcpz/AMCrxj4QeBfBPwu8V3GuaFFNZTTW7wPG7ZXDV7T8Nbq103SRY+ck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8HofV4Ok6UOVnf3K4sW+leFa1BnxFO3fNe+FPNsyOMYxXiviSDyNdkOO9aHpHXeETsRO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IV5r4am2hK9FsH3QCtIlxLG6jdTfWitUaEm6jdSUVRIu6lBzTaF60AOpp6mnU09TQAz1o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ExTSOKcTxTDmqQDKTbT8Um2mAwrTdtSEetJtoAZtpMU/BpKAI9tG2nYNGDQAir1pcUDI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Np5ppGaAG4puKdRigCKnAUtFQAKKevWmUbqAJWb0psrJJCyHuKSOQMDmo/KLPkdKlokz9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hWrXu9PCoT1BrJ1OFoiJk6itLTtT+2WwDdRWNrMyaPj79pX4fXPhTxdB4lsfMOl35w+D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yTwL48ludel0u5Y+RMSI/rmvv/xp4TtPG/hnUdCvVDQXSEIx/wCWcn8LCvzf0LwvqHg/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F5U2lSNG/+22ev5V5+IpbyPk80w9p+06M9usFFxNJBu+dVGM969QsNVhTw8txG48qFNknP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6Z2S4gP7yPk+4rZh1mVIruCNj9kuh8y+hrijPkPKy3FfV5S5iRwb24ZBy00u39a9esrKPT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KZP5V5p4MsDfa5CMZWP5q7vxtfHSdGuCDh5RtWunDrSVSR7eVRtTqYifU8d1i7N1dzSs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5LQgSAqSM8+lX9J0xtV1ayt88PJlq7bx/wCHIjam8iUKsQEfFcbpc7lKOyPIlhJ14Srr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61KgxmopBmuWx5Ng067azvUkVtrIc596958FeKk8Vad5MjD7bCPmH94V4C0YJz6Vp+FfE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pWOVPTswoJsfQcsTLwODT1UToVYc1Q0vWP7ZhF0pyrDOK0YRwT3NbQdjJe67oxdQtTZu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g5610TxLMhVhmsC+ha0kPHy17mHqXWp9/k+YfWIexnuCwgU146as5x0qVD5gNdp9KQjj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BJNSx25HJplFaKF2Y1bFo23pVqBFWpmcBTUFmQ9swNCxEdatyyZJpiHNAESjHanYHpUw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sxxSbgaWQdarvIVBIoAkx7UVnNqMqkgUVZlY9ekudoIJqlNMAC2ajlmDAknmsy6u9uea+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vdnmsS5vSrNg1XvdVC5UMB6mvPfGfjq30G2kkllC8/3sVUYOWxLmo7mt4o8RQ6PE800w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ePiR+0HDaRXCWkmXVG6HvmvPfiv8AGG+1y6eK2mKxLxwfevJDBJrOpWNm7EyXd1HD/wB9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zVDw8Tj7Nxgfcfg+I2nw/wBEluyftVzbLPJnrubmsbVJWeY7ema6jUykFnFCBiK3jWNA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MjGRya+oo0owhZI+YrVpVHqzW0V2so57uX/UwQtK59AoJ/pXwLeXjajqF3dyMS9xM8zE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a/xL1Y+HPhB4qvgdrtam2T3Ltt/rXw6tKbsZQ0GSA5NREdasOoxmoWFc50LYhYVCw4NT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BCRTCKlxTStAEBWk21KVpMYqkBA65JroPB+n+bI1wy8q+1OP4azLW1+0XUUYGd5w3tXc6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+Kok7IqKuagiCe2KtadbGSbeR8oqjO5dEC9ScV0Ntsht1TgHGc1yNnbCNhL/AFBdD02a6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Oq6i2r6hNM2TubPNeifEG/udQQWUJ/dr97FecyWrRSbFHzDrTpLVszqa6Gz4K0w3d0Zi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aFYs9AKr+DNNjhg2qOQO1L4v1E6dauqnBNaSl0Mox5Uc3cmXUtY+z5PlxHORXQWagNtx04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l0w+dhkmtfR7hLi2eU9Qcc0kUXCGNSwwbqYjl845qeJ8A5oQFBgVvTCefelNuY5CvagHN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GQ271rVEEUcBeXYP4q2Lq6S3hhV0y68DismDMcyunXPepLu8eabLgfKaq5IOjz30ZYfKx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C9CcU9IRCRcSH5SOMVTmdp3G37oPemgJrNykqAV0YUuAMVgabF5lyO+K6ODIcg1qiBsM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60mAuaPTFAGtZwF3BRq03DqmC35VjWjeTyrVp2tysoO9uferA3rKeS1tIvKlWRsghT/DW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/mKoWYqAVX+KueW4WGHLgLkY3DvV+CQ2dzbPbsrNtyCe1O4HZWd882mechRdj7HB+8ta8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habd9xP4q4/T5jEuZDxI+6T39K6GJLWTTIrwxfvd+z5vu1QHRRXdvbWHlr5kkrSZkf8A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uYf+WRf56wRcwgWvmyiISPscf3ferv2cW3nDzRy+1PeqA2mlaPy3jPyqn7v5vl2itPEz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97j+771zhhS3tA7N5eAA+W+WtcT/AGfPky+bCkOzyw1AGhpzNcvMMGPZz8n3XrQ0y+lN9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l3I5/irH0yVrjSzJA5hlRNhH8VWIpjK8LA8xny29qAOktpxPbzDyuj/JJ/cq4JGMDmVsl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opDAxckCRlwP4Wq/b3EbXB6/d/wC+qANqA7rVSDmJ0Xd/vVPb3GID5vXdsrLivz5Pkwjq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v2aWWdc4+RyP71AFqBx82OhbbU5byD5Rj56/LzVUJ5MSlG8wbst/e+tSQ3hl/e5MUvv97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zrgqVKgZHU1Zs5jAZIzna4wM/wAJrPQxfbfJZmLMqyKT2NXUBkByecfN9aALBHkFPNl52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RPK1oo82bMT8/7ppHGQg67RxTDz1/WgDQt/L2/wCs4qyOsUf9/PNUYiJoDGMZ37Ex/FVg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+Qf71AGhbPtR0J4XirPmboV5wx4NZgYoxTpt2lqtQOXdfQ5JoAu2xxs8z/WFen92rSuZ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88xSxY+T5JN1PtzjIz/+ugDQGGIBGBUjOWQ8YUVDbMCr+ZnepolkImx0RqkCwk6o+Afl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jxP92qLRL5QZfXBq1YuYgSpGPSgCfc8shdRsI7VOhE0Lh2warK7ht38PpUjhCQwOPWgC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nPep/MMhKgbsUgSCZNqD5gKgxJbODng0ATMwfCNw4q5FJs2t3WsqQmWXeODVqGX9yVP3q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s5rRv+Wrfu/9lqXTtX1C4/0Sb91dRpjy/wCorKlllXlX2sOhq3OZtQniu4Yv30afPJv2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FLjYnnEFgMkA81pz3luLN5WtxcSxjhV+9XKWF818qywsXZh3PNdLpMS6fm5uGOccq1ABY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Xaj/ADAH722teOyt7JcFicetYc9vqH2/zYeIvvpJ/SqmpXd6FLSSgH2oEdFLqAjyFXHvV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81ykl3q7g+VFvqnKNdbO6Py6CTtjqc56ttFV5LyR84kJ/GuGf+1hndKTTAdTP3ZCKAOze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VSXVoowczfrXMpYX8333NTx6FI33yTQBpSa3bc7ZNx9qrPrZOdkZalh8PIOSpq9DpCJ0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1ccfdX2q3a6VJPyQT9a6Cy0mLGduTWmlqsSngD6UDRjWWiqoywyayPF18thasAP4O1dXc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jjk+grkfs/wDbPnSzf6p/kT/dpFHIaR3otv3mpSHriuSvtP1C21iXT5vM83fsT/bX+9XQ2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XDKz2rNtct2qLlG3dW63McsTjckiFWHseK/Of4m+HW8N+N9a05htEc7Og/2Sc1+kWnf6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viv9sPwv/YnxHttUVcR6nb4J/wBta0iyZLQ+c5vvmpdGttQutd02PRopptaFwklkluMy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q98tIxhPMlbhI1HzOfQV9Q/DH4Yw/CzwsJpoBJ4u1KHddXbcm0jbpDH6f7TVbMY3TPov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2k1CNIr6SBTdRxtuVZNvzgH2asWDToLnW4YJpI7W3Z8STyfdQe9c38ONadvDktl5jmS1n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6C9BubcOPvD73vXgxThJo7uW6uaHijRtP0fUJtPM1vdxSIu/7P8yupr538ceFm0zUpbKI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VeOvZ4VwMVBrGny3HkyxeZ+7dd/l/e2966oSaJ9meLWAltnilWG4ygwPkNbP7UHgSTxt8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tGtaNC0ogXqUP3l9/wC9+FeoaJY3OrzAXdkLTTrd9/mbtrOv92o9YuPtGozTeT5MX3E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v7Qz5D84IzweaUkcnrivT/2h/hbL8NfG1w0Sf8Su/ZpoGA4Vv4l/M15BPcmMHtntmvQi7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zEurcoCKpQHymNaN1LvzVEJyaoaY4TnPWpo7rA5NVJSEU81mzXpUnFBZc1vUALfy1PLi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hGr6vut9DgJaSVjt8wj+Fat+CfBP9q79Z1l/s2kQclm4Mh/uisn4jfEZ9ddbSFvsulwf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7VLFYn8fePxqqx2Ngv2PSoOIY1/i/wBo15rPcGRj+83+9LPM8w+Y8dhVWoLRYRuKlVsD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UFIfmvpX9n/4WSaTax67qUWZ54wYIWHzJH/e/wB6uH+A/wAJ28W6kmsalERpVs2URh/rn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aWaIqxrhFRdoAHavDx2JS9yJ7eBwzk+eSJdPttvOMY6VswRnGagtoAkagVqW8PyV8zUldn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Dk57Vr2kPeq1nD0GK1Y49i4FYtnTFEkYz9BVlFqKFcCrMa5qCySCM5rRtoqgt0rRt0GK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rKAAUxF4p9VYQhOBVa4fCmpnPWqdw3ymoYGXdydawr2Tk1rXZ61g3jYY1g2Ixb+X5lQn7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aEmCMbchUA/SvNviHr/8AYOjm74HlygfrXbWHifTW0u3llvYoy8StjPtStc/IeOadTEey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jIGQa8P8Aivov9j+JDcIuIrxd44/iHWvWLj4gadCm2KOW6PrGNv8AOuX8ZeIP+E5sbW1m0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XjlLHzKtQZ+T0uD8xxjvThy+p4X4p/wBG0IS/89G/xrH+Hsv2jWZoSD80Pce9e2DwzbXW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vrmtaz0GztgFit0jA/uqBXYpLk5Wj9Zy3hOpSy/6pPd7nl2r6NfT6HewQWkkk7JlUT7zD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xPJPDL/Y90BvX79fU0FiqjgAfhWhHDgetXTqummke3lPCcMvoypudzxZvC18LjzPsUiEc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/DM41C6eUsn7xuCK+zIbdWFQ3Xh2w1D/AI+LOGb/AHkFFLEKE22YYPhGGAqTnQn8R806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ZDuT8qxvGmlW1/qtvLKcMi4wvFfSd58KtHuomjggNqF+75ZzXE+Kfgjcz25lt5i06/dG3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c58v/q3icHmcsVOPuv8AlPIvCljDYJdpGCd2OTWhrltHPozRupfLA4AzWv4R8H6kZZ0v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ekaJ4Y06yi2yhZm9GFbrWtznz2IwU6mZxxPRHjHh3w5O15HLHYlSvIPl812mm+CtQumJ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7XqkFtp0IwDKB6RkCtmx0/T50/wBF1m6sJe+8BhW8o87uevi8HTxlSNSX2Tz+xs202AW6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tawhxyeT6138ejeJLSIyWotPEVp1aMgCSq1jL4d1O5a21C2m8OaiOCsgzGTWig0jvhRZ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rZNq10reBH02ITnFxbNys0R3KRVm38NwuOhrWKbOmEHcwoLcMuc1qWN3La/cYj6GtM+Fm2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ctsSCDx7Va0OxKx3XhHx9NbuqXDEp05NaXiewfWQL+2TzV/ur1rzOFWRtzHArp9A1+50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t0rVM1ijo9Clwq+1ei6NJugHNclZfY9fjFxZAQ3f8cH96t7R5jE3ltxitosdrHRUUg6U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VQBRRSr1oAKYepp5FNPWkBGe9FOI4qM0AIeKM5oxTcYqkAu2kp1GKYDaaRUmKbQAyjFO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8UmBQA2jFO20mKAIyKbT6aRQA0im0+jFAEe00lPxTSMVACUUnam0AO246UqzY4puflNM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gB4WVu9VdFjWO4ZCeDVqRfNQ4rMmZ7SYOvas2iGjfudOKZIFfJn7Wvw8Ww1yz8YWkZVLs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jH3WP1FfWVvqTzWoJrlviV4Th8Z+DdV0qRQTPCWiJ7OORWMleLRxYmiq1JxZ8x/BDw1Bf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/MPlw7h0rA1qybRdSurVjnynxXpvg2FdA8M28BGDApL+5FeOavr7ap4hvZZOksmBXlV6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OFLDQ5PiPSvh7NBZ6p5U7iOS6QeS5PH0o+KlyX1S3tN28Rrz9a4GS9mS1S1mYx3Ns4eJx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1ifVGM0x3THgk0o1UqPJ1OGljPZ4N4fqdl8ONFMk9xfsMqnyKavfEy6MNhDaqeZPmbFdP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oGGGcb2rzjx5qX23W5kBysfygVrGPLR9T2pr6rgEnuzj6Ya9I+GHg+DVdI1Ge7QSG6YpE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uK8Q6JLompz2koIaNsA+orgnTcVc+eq4WdOnGq9pGOy9ageLLg+lWdtNKVhY4bHReAvGM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+bWQ45PSvcYp1ktI7qJvMt5PuuOhr5huIM16j8KviBHYL/ZOpHdbycAn+E9iKcTKUT0+3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biI5HNRW0wyatrPxXoU58oUpypyujBmWK36inNNEF+UVo39gtwhdRz3FZEy7eMV6tOak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0MXCzfvD0kwfmIxUE1xLI+wDEY71O1ruAweSKZYpIRJHNxg8VsemOjMgGKed5BqVVwOKR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YNmhXYVK2TmmhCaAFEpoDE00jFCd6ABoyRUJtyTVoNgVGZOaAKj2CbjxRVqincDorq6V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EYOGqjrniBUJCmuSvL+W8PDcV8zSwk6ux9rXxcKS1Lz3jXk5OeK+LPjV8U7jxN4p1OK0l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kHqFO2vqH4peJn8DfCjxDq8b7LuSMWdse4kkyM/985r4LJLxurHO45Oe/Oa9+hg40z5y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uXYsSC2a6z4K6b/wkPxi8MWxGRBM11/3wrVyLDAFevfsn6T5/wATdVvyMrYaWcN6M7qP5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k3ofTOuz7eMcEVz1onmzEY71vauodYz61mWirFdAe9d62OA83/ai1L+zvhTZWQOHv9QV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vkrBr6J/a/1bzNT8K6OG4htpbpx6MW2r+gr56xWNQ1iQPURqw461ARWJqtiAjkmmFcj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uSoGVynOabs6mrDLsFNVdynFAES25kGOn1pBEGzv528VYKOfmbgClCr9xRktRcDV8PaZ5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08YBX0UVRgUWtoqjripYpTcgRIeT1rnk7nRFWL6MnlefIdixNj2NSjWoI7aRmlTdn5fpW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Q/6kpkufWvNr7RZhNtS5BjUnr6Vj1N1sWtV1ISqxD5ZjnNZWm6SdcuJHDBFTgn1qCXbG5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XR6Re2VhbJFnD9XOK1WiIOp0HTP7MhHluSNuOa4zxdNJfat5bMMY28119vrlrcssUMg+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8CXSFGPmEbiQakkjudY8jTn0yz/eRll3yf0rasBHbW4jcgAda4q0niS3jjjyChBfP8VSi8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i0mgijJRtztU6tyEyDmuN0SZoplZiSmO9dNp8qSzu6tkjtQJjpgBMcUvc0Tn98aO/wCF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9mmTn94392nwEZI7VDJkswHSmiCcyMUUEnbTxgZ/u1WBOAp+7U6sAMdq0QjX0CHM0j47V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I9ttu9a01AxzVmZC68mkVfmFSYoA4BoAkijIYZfjNXI1RVGWPDZqnEdxOBnFaS2bupwm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3H2i3IT+D7oq7YT5VNx5AxWIs/wBnOCK1bUxlc9/aqA3VuMjy/MrX0pFns5CWkOJNuP4a5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xizLlTW9o1whuApyJR6/darA14ZlR83KGSIP94nkVsS3El8LkRujxsVVC3pWE4i1NlTD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1a9uILK88hv3sYQ7nH8JqgNDUD59xaiU/aoo02YHyrx3q/pF06ytGuAD/AHjWbbgASydg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5iJ83+53oA6bTwY42uYpQJJfkeOnafcywahNETxs38r96ud07WZR+6i6o/3H+9W5PqEV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+/7v4UAattqG7zpIf+Wf3N/3ferum3Ukv2hjtyB2rCtLj7JcEoqvBIvzOP4a0TM13bRT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gbbuWgDegm3Q+cp2yR/rWrZXK3ENxDNMkYlXP/Aq5iyukhguEly+77n+9WrCI4bm0iPJ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2whljEYEgOxNhI/iFW18qabdKP3kf3TWK6xwsLm3J2jrVxbiKC3zLE+ZG67qALzPG07S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djTSyx/MFiway4ZWF55VuvnQuuQasMJktVkjOyMttkoA0raRZLYHfiXZub5arQSmfJ/p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uPlqvKMNLDJw7JkUAPsbkxwCUR/vY33D+7V6O4FzBG54l3blxVSJ/N0cpFsEkald/96rd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+Ta1AE1vOZpz5v41aEH2jOP7h/j21nxLJHLLGP3pdd4q3b3H76MeXxsw/+9QBYt5BOg+Y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jowEgGc5qjbH99LhhuHpU6t5zEODuoA04Lkicjgg8sKtAby0Ttx95BWQ7JFEnDHPDOKv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gMBqkCxFKA4jJwp5NOk3Wsu4nEbcg1Az7Vbb82OM1MUea1wzAsBwKALazsQrY+U1NuRz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Iwc4B5FaUFymPkUNnrQBoWgEak/xAcU9WEu1HHfrVF+Q5BIx2qaJ3HG4bT3NAErwGOUq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sqIM5XkmpUjZmXDbueKdOrM7KwCn1oIJZkS6t2WMjzvSoLKaWF8KcAcMKWWx+yNHOrnd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FOPUUAS6TeWukF4XikkiGfJk+61dPp8E1+POmlPlfwVkjT4bjT5opf8AW/fhcfwtVnSt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lC/I8f3ZFoLOuhQ6pZC3im8qWL50k/v+1N06w02wg33LkPu+cH+9TNOvobVk28Fe1P1SK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Req+tADRexbyBGqx1Be3cKp221lXMwvFP2aBkUU7TtHurlj5gwnvQKxII45TwAalXTw3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fyup6VaEaQ0EmUmnBR0xS/ZFHatCW7QKRVCW8AzQAxoQART4bMuf/rVCkplPBrYsLclc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cjFRTTLs54q1eSoExisHVb9LeEnNAIy9UebUL77Hbt8vWT/dq/DYLDCd6/L0FR+HYY47I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c/wDAakn1Y3D+VGvydjSLRgaxpy6hfI6rnB603WwlvoskTkBR61sfaY7NJN4G7Nct4lWb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pUlIp6FLm8tTEeCCteI/tp+GPt3w7i1ZU3zaZcBsgc7WrvPDWsvo2vWkM+VSSTaWrZ+Om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PEdrIm5TavIB7rk00DPhT9mnQIfFnxdtGuRm30m3fUACOHkXCxj/vps/hX0v4thZ7u4O4A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Z/2WPF9rofxb/s+c+SNdtGskk/55TK25f++tu2vrHV7DzC+9Ns3TJ+7RKfKQkc74Mjkt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/SuvSWRMhyabpdlFbRbYly2OXxyauXM018scUsv7qLhP9mvPmk3c6Yu2hRguIjOa17fS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FPnP95/YVnQJFaE7V81/U1rxW8+opDL5sl1dyP8AubeP5mepRogKi8vobNQbeAcqPX/a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JLhVIKw/MZR91VrpZIn0u7mN0NxX5Hx1Zv7oqj4rsH0jQGnuj9muNR4gsx18v1NJaknh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/8E6npU6iTUA7y2knfzF/xHy/WvhXWIXtJpIpF2yxkoynsR1r9FpwftEUv/POvmr9rH4W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sLQrY61JLa3TKPljnT5gf+BL/AOg16OHnpys5K0ep8ymdiMEVGZR3NW7soinArnby8IL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lS2DXf8Awn+FjeJYZvEOvMdO8M2p3Ncycecw/hX1qP4MfCeTx+L/AMRau5sfCmknfc3T8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J8WfjS3ilI9J0mP7D4dsQEtLWPgEL3NQ3Y0Rj/E/4kRatizsx5GnxfLFCnGfc15XJP9pc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cStI3JJzUSrtqBiydP8+9RIM5qR6anepuNCV3Xwh+Gt58RNaYkbNMttv2l/75/urWN4K8F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OsVAJIMkpGRGvqa+1PA/guw8GaJBYWUQRUA3Njlj3Jry8ZiHSXKj0cNh5VnZGpoWi22k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JAAABXQ2lpnk1HZ2+Oa2bOALya+WqTcndn2dGkoRsOtLfaPmH4VpW8WT04qOOHec1pW0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NnSlclt0Aq7GM0yCDirccPFZtmiEjWrMSZpI4qtwxVSGSQJg1pW61XhixV6BcVSAkC8UU4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gGyPjNUbh+DUk0nWqM0mQaykBQujwawL84JNblw3BrntQcAmudjscfrrC5fGAfqKpQaf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nPNTxxYXFbLY53C7KEVttzVmG3zmrkdqSCcVNDDtJzTuSoFWO29quxW3tUqRjNXIoqLn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sB9KsxQ57VZSGi4yOCDC9Ktxw9eKfFFxVmOKseorEMUIGeKklgyBViOLk1P5OV6VqhnIa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6fuZ/wC8vf61xOoaRc6TIVuEOO0i9DXrkke3NUruzju4mSVA6nsRXTSqcu58tmGTUcR78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960IJNo6ZrqYfBlpIxC8U6f4fuR+6Yivap6o+BqYeeHnyMydP1e4sXD28zxMPQ121p4h0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S2Cy4GFuoxh1964mbRbrS5Cs8ZZB0cCnxNt6V0pFRutzujouvfDpG1PQbj+3vDZ5e3PzM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vdM8e2ou9FkKXQ5lsGGGH+7XFeFPFt/4alDwSF4z96J+VI+ldPqngyLxBF/wlfgRvsGt2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E397FNHXCSkdBBFsZo5AUKnG1qsDTYrkEMOKqeEvFVn8QLRknX7Fr8HyywNwWIratomg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Bo6nSkcvfeFDEWeMZHpWLLZNbvjlfavURD5oxWVqnhxblSQMGtEM5LT7ybTpllichge1e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wAghLleo9a83mtHtZTG4I96sWF3Jp06yxMVYGqQHtVlKWXY/3hV1QAOa53QtXj1e2WaM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IJEznnvW6YEuKMU9V4pdtboBm2gDFPxRigBNvFRkVNTSKkCGmlKlK8Gm7aAIcUoX1p5F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U+jFMBlIRxUmKZQA2kxTyOKbQAykJxT8Uwjk0AJmkoooAbSEU/ApCOKAGbaNtOooAbtpr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0igCIpxTdtTEYFM2+1ADNvBFNCVL0GKF5NSA6PhDVC9AIIrQxhaoXQyprJgamiWyy222rV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xWXod20IIzxWrLfGQVNieU+aPipq6eFrzxHYN8skaeZF/tB+DXg3w+00654osIJBx5m9v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40sf2xompxfKLmJoJcfxFTkVwvwU0Dz9RvL8j/VKEX8a4Je9PlPmMS/bY2NDsbXxk8PwR2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Hy+K4Hw7i+k8r0XfXcfHfXfsyafpMbdi7gV5ho13JYTfbUjMkUfyv/d+lcVeKjNpHjZl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0WdZtrXw2L6F8wJDhR714pJK97du3LSSvx9SajXxTcw2F1p0MnmabK/nIv8Acb+7Wn4Ss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PlVN5+taylzqMUdOIxDx0oUYKx6/o1t/Yug21uuMRLurxfxdrEmp+ILiSQ8A4Fes+IdV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+8u1a8VurWS+lWMf62ZuDVYl6KCPTzRWhGjHp/SIHUx5ekWQPXpfifwJFD4dhkth++tk+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9zxXnuDW585iMNPD25+pJINxNRK7QusiHDIcipxyM1FIvWosclj1zwB4uXUbaO2nJ85FF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+Z7G/m0+4WSNyrKcgivoPwXrsHinQ1eNgLuMYaPuTW0WYSg+hvgl046VkapA33kFW4J5I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q44SRNwGRXVSqcjOjB4qWFqcxzqzMiAHrTEkcybvzq/d2oRi2Plqsq8160ZKSP0vDYiOJ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RialWNVhIPWq8UpVSBUckjHvVnah0yL2qBRz1qOWc461Cs5zQWTz8U1WAWoZpt1NVyRQB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MmlXvQBJRTd1FAHAXTtMGpljBvuUGannIEbYqz4etvtV4lejQw/sos56+InVmeB/tgeJJ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4xAjXtyoP8bfKoP/AAHn8a+YjHXo3xx8U/8ACZ/E7xFqaMTCs5t4vZI/kH/oNcBgVDdh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+ydY7NK8Vajj/AFs0Ftn/AHV3f1rwF1HNfTv7Ntp9l+GJmAx9rvZZc+u07P8A2Wp3NZbHo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wKisIN9wW64qrNcbXb61q+Hx5rYx1rqWxxnyf+0/f/bvi5dwjkWdtDB9Pl3/APs1eTY5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/tn4j+J7vOXF48Y/3VAQfyrjAWI5Fc71NEQuOtRFamfPNR5qDQhVfMYg0118vgVIflyRT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C725pjDYxx0qXO3kUwDcCaAAv5gb0pIXEU6t6VIYwkdR7MjNAI1JtSLLjNRWmotFNuDV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1gzoR2EfiF5bPEzkyOMdfu1kXUkTn72azgcjrTMnnH+TWVjRMhlsH3swGcmo0WRJWyK0bZ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ZVTJJFMdzPhMkb5DEU67hN5KWbLHFTv8ANIQF4p6FUAycGgkqWukxN1yKsG1jtwQBmpEK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15o97oIhUydulafhwquqRAnkhuKoHvir3hZoV1dTLnzBnbVgdJNbtcXsaof8AWHn2pbqL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rQhkit7qeRj937tZYYTTEknk7qsyHQjgigKWBHapVUBGxTUPynFCAiIOCvanDqB2poyc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IDrNOj2WSCraDikgj2RKvtT4x1rQyIwOcUuPlIqQr8wpHA5oAkt+K7fwzpv9qDbGVjZ12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GMfhXWeE9VbT9Vi3/wCqDbaoBNb8NSWbSrJFh1POBWHbO0YCAc9s171daMmu2M0yAPIo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6DJbFnEZjweRjpVoDNjRicu+MVftWdV8xX5HSsuGV2HlsuSKma5deEXgVXQDoVvmiMPmj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oxE8QTYXH3jXHxSuWjVxubaCAe1aYmDQAySbZB0ApAdNoV+WEmPmdOAp7itq3vpbQeYBtm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rcxxWxnWZM7Nmx221as9UnuLbGRJJjHzGrQG2tvFmK7il6+n96plnEnmxi48s/d8s/xV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8qRF8tP426rWstzaznMkf73+A/wCzTAuW9+1mXt5LrzYSuEwv3a1dP1CWKLbI+4KMD/Zr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K3+T/Bla0baDzzHFnnZv60Ab82of6OSOzryK3F1CN7lZ8vl4sf71cfcXHkW4/d+Xvf50r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8qBP7tAHZ284NvGIpP3RTp/StDT5CwMRlSWLH+rf7ytXJ2F0kczx5OI607e5H2knIGV/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fKmhl8uWPdvQfxVegmkksijHiQ5x71m6ZLu+2RxSqZkf5M/w1YgMiSAO2ZAcujUAaZkMq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+V6lhv42kjaYc4x/wGqdvexy/aFB8sk8+9Otp/wDRzFLEn9373zLQBozwWg/fRcB/9r71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xzwojweb+6Z933fuVOP3Pmwzcy7/AJJE+6y0Aals3+jn/nrv+Rx/dqYH/R5ecjdvyF+Z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6+Vu2b/u7Kktp3gtzHK2S3GaALwP/AC1i2fd/76qxNbnEUw7/AMA/hqjatFAP3h47VqQu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t/DQBNZylUeNwDznBqzBEjqWHyuTwKbHbgnzCu5QMEirtpFFO37sbtvWpArx8y7CpCn9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elXJ45AwSMcjoana0dkBH38fMRQBRSNn4yCabEzQZBGCTVxbAEZUkGm+S6/K4yPWgCWC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HQ07z3RHMsRwemKr/YoHmDJIYjjnFWBujhKtLvBPGaAJYrmSIhhypHFWLifz4lH3W7mq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qyCJIRg/MvWgglF/58XlsRuTge9K6o0ZIk2t6A1mSWzvJuQc0x7WS4YYco9AHR2V0dgU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O3EWoWv+vT5JI4/vY/vVzQsr0/6qU/J7/eq3p2oS28+JfoaCkdBZ6pdXD+aCJc9HWuh0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SPM9fWuPs5Y9HuvIB/cSI0qP/ABL/ALPvW7pxm1D/AFsv7qgZ0U1/cJLGgtl8tv4hT/8A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BG46iobS2a6SK0t3KSBt2T0pH8MaTawKbktPcSP1DfKrelAEc/iiB87XJ+lVTriuDjca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QqKLRJIzzigQR37yk8Yp+WerUOmbRVyGxHcUEkFjBzzW1BIsYxmoY7dUWkKc0ALqE4A56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epbLz89dJqx2wf7tUfCWn+ZM1+RkKxAoA0Lu0U5AG1BXP6jfwWYO0AMK1/E2qG0gYdG61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Y5CZoLLMl1JqE3lpkg1v6XYi1Cxt/FUGjaclqAWGW9a1buIiSEj1pWHc87+KnhmIWnmW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H61zHhzxm13pzaHq3DMhjWVu/pmvU/HWnSXFmJF5ZMV8+eOWGnauLjGBMu4KvYis27MZ8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BvjfUngVob2wvnnt2HHIkLLg/p+dff3gnxZb+PvCOk+IIyrLewK7Af8ALN+jL+BzXi3jL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XutM1S102/kbdILrgOeuRXd/CD4R+LPgt4cuNN8Q3FneaZc3fmWc1nIGETFfmB9Pu0pP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trSCQfex/tY61l6vGiSRRQ87/AJOB95q1o9Durq0jMUgaUt9wEUw6B/xMLWK8mkitN/7+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rmaN0jnVHYdfauj8OXLTyldNi8meP5JpP8A2VazxZ2djIywqXUH+78+361C3xCXQbf7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dYTudv+Bdqy5TRHquj+HNG0q3m1DX7mIG3/f+VcnJdh0Y+3+zXhnjTxb/AMJZr9zfmVp9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YKvYCsjXPEV5rUjG5kIjJyIlPH4+tctq980SNHGcO/TFaRiZzZ1NsBcV1/iv4Op8Wf2Z/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arFcNd6eO6zxJu2j0DYZapeCdBttK0y31G/YmPHyRn73+9Vb4dfEyTwd4hupdOnee2WX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f73+zW8NDN6n5QareuGaFl2TISsiH+Fu4q94D8EXPjTVHDfuNMthvuro9EFeyftV/DbSx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ON5GhXxi1RlUYW1Mq75Ix/wACLfnXkvjDxha2+npoeht9j02L/WMOGuW/2q746o4mrM0vi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0j8JeHY/s3hyx+QeX8puD/EzeteSPwpzWg44OazL44Q4qGikVZG5NMzxTM8UZpDGZwxA5z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3Ws6jDaWkZkuJSAiAdaitbdri4RIkLzMQqRD+I19VfA74Sx+FtPXVNSiD6xcDcoYf6kVy1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66FGVSVkdN8IfhlbeAtBSMqHvpgHuJscsfT6CvTLa2DDpVe2i3EDHArctYsJ0r4+vWlUle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jBJCWsO04NakUW0VHBDntzWjbQ8c1wN3O5IltYsDJq5Gm48daZEmOKuQx7eagtEsAark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JRUFD4o81dhhwOlRQpzV6IVaAI1xU8ZxQFFLwKaIHM3FV3brT3PFV2brVdC0QTHrVOY1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ahjRn3RwDXM6lJ8xFdDethWrldQfdJx61gyiqsAJJp3lhasBcLSiHdVXHZBCBjFO8jNSQ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KRHKVI4KuQQ+1PWMZq1DFU3EOhiNXI4aSFKtxx8UXASOKrUUXtTY4zmrkMXFCAg8vbmp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DxUeDWqAhkjzmqk0daO2q0y9aoDNyYJMqeK6DTbtZI+TWK8e4Gobe7a1kwelejhq1nyy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U6kFqdymkW2owESICSK5bXfh26lpLQY74rd0TVQQBmurtLqOROcH617a12PirHgm2W1na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0nhvxJdaDdJeWshWVTyAetdv4t8Dw6lC1xbqFlxnivM2tJtPuWhlUqwOKdibOLuj1DxJ4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4s8JsLPxPZjfPbpx52OvHrW14K8WW/xJ0g7lFn4js/luLduC+OvFeb+FPEl34Z1BLy0kK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V13jjQZClv8SfCY2zIQdQtI+/q2BQddKd9GdjbSskxSRdrrwQa1IdjZBGaz9F1ez8eaFHr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99EOoNT2dwuefpWiOixna54fFwrPGvPtXHzWzW7lHHTvXqsKqynuDXOeJNBEiNJGvPXimT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0a8EqE4zz9K9W0+9jvoI5oWBVgNw9DXkXlGPKsORxXQeEtcbTLjypD+4c4PtVJ2FY9SjI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3Vs+mXnkswkidQ8co6MDS5rZO5ItFFFWmAUh6UtKPumgCPFN21LTdtAEeKbU22oyvWmgG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aoCPFNIqQik20AR00ipNtIV4oAZTKk20zaaAGEU3NSEcU3b7UAJRS4oxQAmKMUUUAJtpC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waaehqSmUARHvSx5NKRQgxUsCQ8LVK47irjH5az52yTWTAt6Tb5BrVFiSKp6SQqVqi4A4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aEi+DtJuzgtHd7R/wIV8/wDww8bw+H/Er2VxhbW4YR7/AENfSv7UlwkngSwRuf8ATk/k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+qyRd/MzXE1yzbPlsU1SxftUjo/ibq51rxjeyBt0cXyLXpvw18I2d38PGs76HdJfZcf+y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uYoF+/IwUV9PWyQ6HoBeVQgs7bjHqorFQUm2ycFS9vVnOR8y3SHSdSu7eYYEMhQ16v8AD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x9omAMR/vD0ryLUrw6jfXE/+seZyzfStnSvEs1pYwKzmK7sJBJER/EvpXJC8JnkYepCh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jUwj2unq2QvzsKyfhvpf9p+JElYZjt13Z965TXNek1vVGuWJO/pXpnw7tv7H0YzuMSTt1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dz1KVR47FuXRa/wCR1fi7V4dG0K9ml67Nif7xr52kO/Oa9K+LfiBXtbeyU85Mjf0rwHx7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LaRRNIflU9xU1VdmebVFUqRh2O2t5cfI34VI5HNY2ga7B4n0JNRgIWdeJIf7pq9bXQnT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Ec6gmtfwp4nuPDOopNE5CZG5c9ayXXrVVzyakk+prbVLXxHpyajZkHIG9B2p9tMBkdjX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+HdR2TOWsn4KmvbI5Yp8XNuweCQZGO1XFnHUg73LUgVgVYcGsq4jMDEn7vatiJAyEtTZ7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1CrbRntZXjZYSfvPQwvtHBqNrjOaJ4jA7I34VWPU16SZ+kwnGpHmQ8sTSDikzS4qixr/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1DIOadGx20AWVA20w96RWOKWgBu5qKXiigDhT+8tmPfdiodd1/wD4RHwRr+sxkLJZ2jmM+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alj547V55+1BrQ0L4a6fpyttk1e+AI9Yo13Mf++tte9VdonmxV2fJkpZhI8snmySHc7er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qzORyAeKr15sjpiV2OM5r6/+D2n/ANmfCbw6hGDJbeef+BMxr49vl3Wzgd+K+4vDdpHp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JsYkx/wEH+tVTRb2M64HzE+9bOhS/Z45Jf8Anmhb8gT/AErJuMbjUl9df2f4R164/wCe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6ehzI+IdXvvt+o3tzs/188kn/fTZrLPmc+lSytnbz2JqAtwa5WdCWg1i2Dmos8UO1RlsV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XpRnikBxU2GITkUi9DS0AYpAIOFIpGkwuKGbjihUyDSBaEKOd59BVnaQg9Wqs2F49auWU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YmqkQyPIjAbSantmJY/L3qSZvmxkZpsf7tjls1BZLaQ+aZNz7akaLYpAfNRLcRbWA60/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CLaeaaVNSeepHFNLA0AIvHWngr6ZNMEgXPelW7Vf4aYEq5ZTxirvhyMNrcIYcVU+0q4J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+sQBeucVRR12rKq3BxVLgHirmqRE3BqusXIqySQnEJpkZwKc/GVpmcEUkyBVHyNU+nLvu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RVvRk3X8QrRMDqxxTlFAXFLWpkGaUAmgDNPWgBVXGavaTdiCYk/rVPOBTQuDkVSA+hfg5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Kd8uy/KT6V0fjDwDFqNjNcwNvbOSgHWvC/h3rx0/WLdm+QKcFh3FfVfhm9g1XTIrmJdy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5X13Q5tImfchGfasNJCGII+avpv4l/D9LmC4nijG5BkqBXz7rOjNpsoZ0IBNMCmlwTIkj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AZ+hNUopQ25W6k8U+RwNyN0UcUgNiDZfqE6EdKvWdqiXISVuB0xWDYSOV8xDhVqZr5pJ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3ZTyGW5gkQtnue1XkuzHJEWLD5+o54rEtr7ZHJIxLORzmtHTr+GRNsiHKLhSKkDoBc4Pl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96rmmyJLeMsxJQ8Bt2Ntc1bt5Eks3l87auaVfIylsGKbLL8/3a0QHSxymbtuEZ55zV23v4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0n3P9muTsrp0t2MrCMyP/AA/dq7cXEoGIj+82q/8AwGmB1q6h+4i83/Xfwyf7Nbhube48l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1x4ufPERMeBWvbX9sJCJTJ92gDesmkt9ZeSErCc7VO7duWth75vNXzZPmk+XzK5OOVPI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7X8NayXhuVgBjzg7aAOk0ue1liljLYm7N6ir20QW8UhDy5fBf/Zrl7e5+zmLyonJ3tv8A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9/LJD/cXAoA1hNA7Oqswh3YUnrn0NXYZUj0+QbzJtbJQ/eH0rC0m8Zi6uoaXb+8jP86t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rJyW/ixQBpgRRW7L9paSCQ5cGozMsFjFGpyA/B/2aZNPDc28vHP3v9llqWcRGDMI/d7Nr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+0ReR5v8Ars/I0f8Ad96sWmoCGFIhLmAdBn7tZVtcYnjh8rO/5F+aoAYv33lFDh/lGfu0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cxFtySdCOhrdtLuOJ329/vbe1eWJq0kM/lvwy8qV7Vt6V4jR9+64CkjBHc0AenpIh2yfN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QsoO4oT3WuG07xIiwLFI5KjuetdDaazFcIPKfZju3ekB0htFMe5Vy38VH9npLhth+hrPt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rz1rat9Q5DFfvdvSkBly6OCxKqAneootPUAhzk/wg11EflSE4xjvUn2GFwSSCe3HSgRy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oYbOQ7yoxtrs4LZcHdyKJtMU8ooAPWgk5RLMuoPRjTn0thyq81u/Zh5hQrtUd6m8nbhV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uXhkPtWfPZsjMfmcg967lNNSb1U1SvfDrkuU3Px2oBGJp/lX2Yrsfwfu5P7r1s6PqN1qA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3Hk27WU+9ZltbC1nxKPMh/wDHt1bIEdx5csUX+lx/cTdt3igo7CwMGnQKiMDNjr/FUwgt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l+XfXKad51x++ll/e7/9W/y10tvcRQZoGSATX80ueBG+5Pk27lph8rP+NWrjzb8Zil/g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+vegCcKvanqvpVKNttSrNigCcqafG+wEkCq/2oAVTuNRC5oATWZt1rMehpthqC6ToEURO1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i4v/ALY7ITiOJtzn19qzZ759ev3gT5bWPksP5UCIbnzNfvmlmYm1B+VfWtBLZNu1AAB0F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GPlFV1lM1ySny4oGaCtsiUHrUjuZCntVQhsgZrQtYS0q5oAtXVoLiHY4yCK8C+L/AIdNs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X0TIPlAxyK4H4kaGut6VMigGYdDWckOJ8r6ZefZp3BYqyn5W9K6WTXpryxNs0pZR8wyf4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7PcujqUkU4YVRjeSDPltuX0NZGx6XpOs3LWiLFMEIPZavtqOpeRy8cn+8tcl4avoxGA7h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of3bF/oamwzn9SmuLmZhLM5P9xeAKoFSmQELe2K3bqwJBYYDd8moYEs3Ow3DPL3WKoSK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kgt4ZJppOERFz+lbugaJY6RryxXUCar4hVM/Y4zmG0H96Zv/AGWrOpz3u5oY7j+yYVTm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3YVwmqeItsrafaEaZZkfvbeL/Wzn1kbqRWqMjd+KnxMt5nj0nRJ9sbOsd7exf6tj/wA8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WDbadLb2+k6TafvdW1XUNj+X95IRjr/vVhX+n2nhe3+1zfvtQ+XyLP8AhRuzH3/2a4n4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FtRiml/4ul4ltWjgj+9JodjJ964l/uzSL8qL2HNXFXA+f/2kfiZba/8AFjxa2iuz2QuF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EpjYj2yK8dthmaq8knkDao+XJOPrUUdyysSDXZFWVjlkru5JdTqkxXrWNcv5shA6VPLuE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SKViCPGKKdjIOa9k+BvwhbxNfRazrFsRpluVNvCf+W5P8R9qwq1Y0o3ZvSpyqStE6H9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J4n1aD/SG/wCPaFh9z3r6MtbXaowMYGOBSWtmkaqAgRFGFQDAArUtVGCK+PxOIlVkfXYT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grXt4qhtIcCtK3iwK86buezFaDoEq9AmDUMUdXIV5rnNCeJeauKPlqGFOauIuRQNDoVq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9AlNIoljWrCd6SNOKkCgVQ0KGOKN/GKO1RlsZoEK71AXFNkk61WaXGaAJZiCCayp5DuNW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BzUMaM3UJfkaubC+bcNW3qkgWNuaxLQEuzViyiVkwcVPDECM1GqM55q3DHgVYAFCCnq5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YZamwh8QLNV+AY4qpAh3ZxV6FOaLElmJavwICKgihJFX7SLaOaAJEgNWIomp6R5q1DGA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Yug6VCiGTOa13gVwapT2+zO3pTC5RdCAcVRnDDPFagGTzUcsQI6UhoxyTzVGdcvWvMmM4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TRlMqrq76RcxkktE5xn0r0DQdWSUKQ24GvMp7ZruGa1PLYypqHwh4oazla0kY+ZCcHNf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7meH+r1r9GfRWmSRyoA3Kmud8beC01CFp7dcSDnim+GtZW5iVlb6iu0sZVmTB5U16aPOsj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hkBDg4Oa7z4deLv+Efuzb3Pz2M/yuh6c1P8AELwYUdr22XkckCuFhkLjaeCKlqxn8L0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CXjq21GxJn8K6w2cdVjY9RXpGo2sUUkV7akPZXQDow6c1yng26svH/hW+8HauQWdd9nM3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3WJobvUPh5rjFL23YrbvJxkdqpHbF3R3Vu/btU7xCeMoRmqDpJYzyW0oKyRNtOa0bVso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/pJt5GdV4NYQJRq9O1OwW7gbjPFee6nYtaTMpGBQB2/gzVW1fTfsz/wCsgHy1vW1yclH4Y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aPeJPGTjPzD1FemPKl1BFeQ8pIMnFaIVjTVuKcOazbW8zwTWlDhhkVYgoo70VYDqMCii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ppHWpAjwKMCn4FGBQBGVpMCn00iqAYVpNtPpNtNCIytMK1MRxTCKokiK03bUpFJigCMj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1NADKZUhqOgA7Gm07sabQAnY02ndjTaAGDlsVOseF5pIo9zdKklwoxUgVpTgGs8/O+KtXD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S9KzA09PgKCrbxnHWmW/yipWfFAHg/7Vlrdap4X0mwtFLTNKbggei18o/wBo/aZkWcFLm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7I+Kd8L3xXaxqMpbw7CPrXyP8V7e2sPG98LQBBwSB61w1vdTZ83mlFw/eoo32qTaO0N1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7D4k8fW+tfC6HUIJcXV2FheIH7rfxV43qdl9t0C2u1YOrZU47EVS0aNoNPMRJ2hycVzQk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5W6nXfDzSf7X8YafBt3Rht8gI42iuy+NnhKLS3h1myRVSc7HjH96pfgPo++4vtSdeFAiQn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PJsrGwBzvYykelXyXhJnYqFP6m6jR5ZoSveS7WTBFfRsNta/2bYeUP3O0V83aJqU2hav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L1Fd5b+PToVnf2nmNLptyN9rJ/cY/wANYU3ynHllWNCpJzOa8Y6idV8RXWDld21fwrw74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6KBTlbcYI969Te68szXch+4pYmvDb+R9T1aebktLLkfTNVH3mzhrT9pUlPuegfCm3+wabf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sZFMbCeL7p6is3RdNGm6VBbAYYrub612Xh3wfeat4SutUiG6KBtoQ9WX1rGSu7IiFFz2M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TJhiarFjA3HFStNvSsTnGF8PtBwteqfC3xwFcaXdv8h4Uk15JI/ynB5qSxvHt5VkRirq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1dzbtgnKnlTU0M+eG4riPhz40i8SaeLS6cC5jGFJPWuqaQxuVPUVpFnG24MfqNkt3GWH3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giujhlD8g8VQ1WwJBmQfWvTpVOZWPssox/L+7qMyUTnBqZUBBqANuOfSiRzjIrrTPs1K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jxiotxajJFBRZQgnrUhwBVWInmnsxxQApPNFR7mop3Hc5OxAMpDDIxXzt+2L4gE/jLR9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/wDtpI3+FfTGj2wmmiXGdzgV8T/HvX/7f+K3iu5Db4oLs28Z/wBmNdv869SpK5xwiefl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Lc1ymo3yftOIs9XX/wBCr7zuk8uzRP7saD/x0V8LaLB9t8RaVaYz595An/kQf4V92asd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0CZuyOWmJL496rfE64+wfCPxRKOC1n5Wf95lWrojy5+tc/wDHa9+w/BLX2/vtDH+bf/Wr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wPYdaiLfe+nWgtw306VET0+nSuV7nUthPMXbio3yzcdKYztkjGBSxAMpJbpSGOx8tNp2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AzQRiojIRR5makBacrAKRUZNRl6AJGwarkyjKR8VIJE5659/6U1Z9p9P1qWhoBHKq72b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uHSklIxktx9KhSVFJwevtXPY2RaSDIJD1YiCg4bk1BHKsKZIzTmnTcGHFAy0QvaoWB7G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KQCKD9akX/dpASRxShJT0FAEjQu0ZK8CreiFotUtWHBEg5psKM8JycEdqLVmF1FnjDjmrK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Z5f4N2aqxAvOP7u6rVzcTG4ZBxFTYVBmCrVmRWm/17+1RGpZh++eo9p2VKAdjJrR0Bd2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rW8NJm9J9BWiA6OlAzQBkmnAVqjIKAM0oWlpgKKkAyKjFSL0qgJba4NpIGU4IOa90+Cvx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7Yd1kj/2s9RXhIQOMmtbwzrUmjarbzxnaY3BBFUgPvS6hg8QWqlAoLrjGK8V+Inw+YCbM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34U+MLbX4jbrKpnChlru/Eekw6rZo7BdyjDcdaYHwvq+iNYTsrLgA1kuoBKn5iw4Ne7+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Mtk54rxzUNFks3I2n1HtQBm258lTHnrTgFQkZxUM0bKd3pTBlxkmpAvI6jP7z9anjvNmMG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RGdf4c0gOlv9Ra6cxA+VxirOj3Xm6monfdw27PC9K5lJjxmrAbIjwf49v4Vd7AdQysLR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0uZIIvvBiU25NYCytbuNzKDjhc1p22rJPZiN8CTPYVVwOh8N6nAbO5tbpnM29WgIP3fWt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PbdXEC9aPUPMHJ3bq6W21iK4nEd3/wAvb9etXcDqYrwMLVXQbBF8rJWvp14n2r92xYKAy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dVmsZpbKVVlijIKMvoasWl/8AYr0hiyq2QuaAO9tLllJlim/dF/lT+lakWoSSTech2GP7g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1SC4gWGJT5sZY1twalPLpq+TzNE7cf3aAOpsrh5ZWupEQyy8MUH3anhISeQncHH8RHWuY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gVklYM8at1rooNQi1TzBtMQUADJ70AWHgurSNnwXhk5x2q7peoRXCOVI5G1gKh064ltCiz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i1DTlsbtri2OIpDnavagC7LEFuLcY/exjLJ/eqmbeGG5Mlqm2Mn5xJUwgE/lNFL5v+/9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RLED/d/vUAZU8QlS8XzBlfuSAfpWJbebbTSnzeNn/j1de1g8pcheCcnNZWoWMiSTRJDzs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4iaVTDNlJducoOK09K8bQ2qbWnBbp8wrFbSpBIZI5vL+XBixzWNdaUy7l5DdcEUAexaH4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pH8QPWuvsfEMci/LMMnpmvlZJ7vS3JVmWIHhjXSaJ8RJIxsunGB90jrUgfT9hq4J2k59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jAbj3rwDSviJFLEihmWQe/Wur07x/C+1GfDe5oEevJqMaDd1FW7S7SUHL7c9BXnln4ij2j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ehdlYHBXtQSdsY4phtZsVPDbQxoQPmrkodbSR8s2M1pwaihXcJOlAG75KDsKswWqsDyOa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dUn9oFeQ9AIl1PwyJEZlx1zxWXFA9pIgxyBjNbUOu7o9rHNRXEsbLu4zQUipPp+bf7VD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b3FS2dzE6f6w59DTLbUPs82M/LUmoQQwE3UMf++E+79aBmzpVx5b4zU93ZwxSwXHmyeUz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1BGAIPWtwXAuU8njFAFO7hVcmNsiqxRgDzVg3FrpB+yy5z2kP3agv7jGcUAZ99qSQR7c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caxK8cWFRBmSU/djWlXTbjWr1hJIIbVOXm7AUy5lXXpBp+kobbR4D++nHWdvSgDMktpd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OiP7yYdZGraht47WHyo1CqPTvWnb6YkMIghzGo/uU17ARnG4tQBmmMqDtHBqeyswiliOa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HSoTcxhCBgUAVpcI26tLTD58igVgTXW+QrnjNdRoEAQK5oAuXUBjVj7VyGpy5uWTNdVq9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gbi7L3Lt1yaQHmPxp8OwW3lajaoFTGHAHevGjIfN46V9GfECy/tHw3cjGQAa+dEgaKRl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aL0NrSbf7VDIi/eI4rb8I6dBf+dHcHEkR6Zqv4XtgSuPvYqPTdQW18SXEI4JPNSUdPd6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V5OxZyRWJ5OqBmFtDDbx9hEDmumhlhuLcl2kQ/7WRVjSLD7UxEEctx/1xjLUrEHlH77T7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eZ9+SR93/fNY1peadqEtpZ+G4bnWNeuD5MzeUzSIv9/P3VX/AGqzfHXxt+HmnT3mmrdal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TTrOExqjd1aWTp/wHNeK/EL49eINQ0WbT9Ohh8JaHMMGw0xyJJveaX7z/TpW8YXJcrH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X+BGp3+naDPbeNPHZjULMv73TNIl/wCemf8AltKv93otfD2u63qPiHVr/VdXv59T1O/m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SaQ9WY1enEc8jsqgBjuPvWJqLIzkINoFbxgkRzXKN6BzVADnNSSrzTYlGDWhz3GSpujN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R1FaPhXwvd+LNag0uxiDTTnDSf8APJO7fhUOSRUVc2fhJ8L5vH+tMLokaVCwNy2Pve1f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ZQWlpEIbaFQkaDso6Vn+CfB1l4Q0SDT7RAEjHzv3kbuTXRJHzwK+SxWIdWT7H1eDw3so3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9rDmobeLpWraxYGa8dntRQ+MbauwDioFTNW7ZKxZ0RLEUdWoY+abEtWolFZGtiWFKtov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aGSQpV6FcCq8S1biWqAmUUuRSAccUUADNULtwaeT1qFu9AEEh61Vc8mrMneq7jrQBEXHS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VM+VY1RvJsZrNgY2qyEjFQ2qBI8mo7mQyz47VOqbVrMpD1YYOKfESc1CvPSrVpCWqhkfl7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BTEtCGq0YmCgCgQiIAas26ZPSi3i+XJFXraAU7ElmBRjpVy3iyajjjANXIEK07ATpFtH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Igzc1OFZxtq7GdyFJFYlRTLiL5TxmpXsXh+anwAygg0rBcyBEcnikeLINaUkIUniq74H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/XNUZrda2nUEGs+4jGTQZzMOS02SFlGG9a4jxbpTaffpfRAgMfmIr0dh8pU9PWszUNPS/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hwa7aFTlep5WPwixdFx6rYh8CeKcFVZ+mARmvZ9E1MOqkNkGvk/Fx4e1oqSQ8R2N7rXu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RS+TgV71Kpc/PFzU5OEj2Ga2TVLNkIByK8a8XaC+jX7kLhGOeleuaFeDYATVfxl4dTWLF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ulo0aujyHR9SlsLmK4gcpJGwYEe1ei/FuwHifRtJ+I2jgpqdhtF+kXBZR34ry6NGtbmS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1D4R+I4be8n0a/wAPp98piZW6c8VK0NKbs7HWWeuw+NfC9n4itsNLtCXSjrn1qxZXQZMZ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CWf4W/E7UvB1+xOl3uTAW+7tPQ/hXaPavpepz2TdmzGT3FWdJv2zhlKmuc8VaMZ0LqOR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61ZuIxPAwIzxQXY8oA7V2ngXVQ6yadM3Dcx5rnNdsDY3j4GEfkVTsLtrO6inU4KNmrRN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6HI54q3bXrxHrkUX7C/sLa/j5LKFfHrWWsvNAWOqt7mO9kiii/wBaf51LKrwSGORGRx1D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W3b688rI12TdcY6/NWiYi7uoDGnZgaFJIrlC7HmIjkUwdKsQ7dSE0UVJIUUUUANIxSU6m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02gBKZjin031qyBlJgU49aSgBjLSEU5qQjigBhHFRVKehqKgBnY02n44NMwaACnRoXOK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2WnW6QGa6lEUQ9PvNUsCrbWJMDSY2xr1Y96zLplDNtO73rQ1bUxe8p+5t14SMd6xJXKgt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i7YrUsohHH05qlZwb23GtEcDArMB4+XNV57tYbeWVjgIpJqU9DWH4kG60vIM+X/o7O/+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uHWNQvL/ACdrOzKf9kdK+ZPGl2dT8S3l0TkO+K941a4GleF7yTOCI9gPua8b0HR01nxF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yVldcp4mZyU0qRmXdrfeFJWsr6HbDcpuCn9CKhhZCPlzivYvjTpkN14Thup1BmgdVjP+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hc3ssRk/5ZtszXAlZnz+IoewlynpHwR8di31GfQbp44Y3ffBIT94/wB2sr4r6x/avi64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83EEtvqH7o9K14hPqF6qsxMkrAZPPNdDbceVGrrN0FR6Hr/w58B2uueBbl7mMG9uTmJy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aT6RPJp91k+Q+0A+1fUei6Uug6NaIgwEhDNj6V8z+NNUXWvEF/ccDMh/Q1FSKjFHXj8PC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jS+/s7wz5gOHmO0VwPgfTW1DxBFxmKEb3z0r3GxsLDxr4PvfD10oS7jBltpP7x9K4LwR4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UmJWbAPtWUHyo+fOlWN7mQRRDMkzCNAPevpbwpoMWg+HLbTzwfJ2SAfrXivwu0L+2vFl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npXu3iC5/sfTprvtGK1ox15mfU5RScYubPnrxvaQafrl3BF0DcVzaSnG3pUl/evf3lzd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PpmrOp6HdWFpbTyJtE6eYnuBXJUg+ZtHz2Ji6k5TiVpUwOOtU5W2HA61YtbkSrk/eqOeL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PPSuanh7XJtNuUlico6nPB61714X8VQ+JbBfmAuVHI9a+ZVlIfK8EV1nhLxLLpV0kqMRy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3V0fRVlIyEoa0GfchjxkGuf8P61Drdmk8RBfHzCtyGQHmt4Ss7o5YVXAwtRtGtZCVB2mq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vIknhIIzXK3Nq0MhGOPWvUpz5kfoWUY9V4+znuLGQc1JgGoIhUyDJrY+mHrhQaUYamOM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AFKiipvLPoaKAMDSJ/wCz7ea7P/LvC03PsM1+dWv3p1LUbu4Od91O87n6sTX3p481b+wvh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hIi/7zfKP518AXUYiYJvyQMV6k0YRZXGT8vFNY7flyM08RhQfX1qrO3GAOawKOh+HVuZ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/Exib8iT/SvtbVnyr/U18YfCWFpvih4Sz3vgfyU19maryr1rAipsc4hfecE1y37R0wh+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9Cv/oVddajLGuD/AGopNnwqskz/AK7UFH/fKsa26GMT5GdCp3qePQ01ptwyRikutxfIO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xzXM9zrWwBgcmopCAeOKA2KilOaQx26TqGpGlZutIseB1qPcVzUAPMgYY70wyE8AUzqe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PLbc5bNRmbGeKj6HvQSfwoARpz2qPz3HemyODkYqAhs9aANSBvOhIJ5p0cRAIIqhDIyS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GBUNGkWRhW5xUkQaU4YcUKjAk9qlBMgwpxUWLLBV/wC9mpIgADnFRRouPvEmkdWXoOKk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hnBqsrBfvGnC5QZGaALsUvHPSktmjN0G5yeBVJ76KNBl6gGpWyY/eHcBQTc9euIRJp8E4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wFrkDuOc1WsdRM2jWUPUFAc1oaUcu7Hp5Z5qwMyZt0rN6mncKpqLHJ+tPkqUAiDJc1seG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Gh4V810HhuExRs571qhG3TxzUSmpF6VqZjiKbT6TbQAtOXpTacvSgB69KcnGaavSnL0N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pudF122aNy0ZB3rmvsLwd4nh1XTY1dVkDjJbPSvz/sL6bT5xLCcOvevpj4H+N01S3itl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rWiA9c8Z+Fop0YxAMGGQa8D8beEmiMhEePoK+pbKaDVLQxMcHbwa4Hxl4UeVZCib8LTA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YqwIOM4rMKlYwuMe9es+LvD4llb5MPsPGK80vrVrZvLde1AFRW4pQ+KizjIoBzQBOJAK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BbnYmZWU8YqW1mMcgRjwTWf9p3/IvUVJHJnljyKkDbtLgwySOTuByta1jKLqe3iiO1oQ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Fv4lNXbG/ZLlZEyrKuDVJgdN/bJW4/1ePlrXsteWaP8AehXZeAveueW4tbiD95/rfanvI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+/tz/ABKtUmB19sJZvOu4ZceZ9+Pd92tfTroWlokkU582VPnjzXH6awmnlwW/+vWtYX0s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3HqwOwOoiLyF8sxTYV8p96tmw15oJj5pH7z7+V7Vwf2qd5ILgvuMYAz/dUV0JuPtiefG6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d7bwf2h+6tJfNx9+Td96tK7aZ5hcG0+UJ5byA/LurzfTNSOnmU285Xd/frttK1TzLf7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oA0rezMttKTiTnK4+8lTGwvQqy2+zdH8xjZ/vCi2tot37mX+He/zferas7BZkBj2bsd6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ufKP3H/u1oAy3Bill/ebEKP/ALtV54IoJ5RJG/4VDDKyRSPk7VBFAD7rS4Yx58UnyY/Kp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2iltQguo/4y3ytTba4iuLbyv+Bf7wpLeeS2m/dcSDt/C1AGHqnhc/atlxGqD+8ehrlbnw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yOR/dr2WEw6jbnzsGXZ8n+y1ULbTI0t5Y5lHzcl/vUAeCmyu9OZg6OoPJzWhFr03lLH+7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CVlqkTNGVYMvFctqPw5EUUbxsF59KAKegfECeGVo7u6wnYkcV2ujePknQo7qydmQ15ZqH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r5qA/wAQrJinns7ra6+VjslSB9HR+MIFQE7toHLA81o2fi5GRvLdwQRkjrXgNl4gbaVZ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v4kurNy6StyQTQB9Eaf4pW8T7yn/AKafd/CrkeqtE+9nYr6b+K8As/Ek8u8xy5zzs+7t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FvKmXH3efvUAe5jW0dSSdh9KWPxCI2IZwV9xXikPxBd8mQFTnpWpH47e4BC7MAdxQB7D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Bzg1f0jXUYbSyuvTBrxuPxjdSMNiSMSvTFZ9r43nsrwCVJFJboRQB7nLOLC4iiEmIpOYf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FjdqF3FsnHpXmdj4nh8S6DAbUnzoF8yP+9U2i+PFlWSCdwXVc56HPpQB32vX1rNZl3Yf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w58ZXerzMAo0+KHrcSHlz7VBPqcl5EZJ0Jt85jhHDE1N4e8F3mt3gvNSiMNspykDH+dA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HyIxNbaSh3Fn4a4b1NdnBbwabZrDFGERRgKP50SXFvpsYREVQP4VFZVzrEbZy27/ZoEXX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aihIO7msi4vyOAnFUri6RE3Ac0Emze6jkcsMVkzajvJC1jXN807YBOa1dF0OfUGBbKL6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kv5gWBxmu3ytnaBM8gVDa20Gm25IwDWBqutYLfNQNEOu6iCjRg5JrJs7AyAsRnNMh331z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ILYNjtSGZR0WK6tJInUYYYrw74heAW0i7eaFMxk5JAr6GtFM6EmsfxfpkV9p0kBUFmHB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RLZbWIykAKq8msfwfYDVfEd3esgMSNgZrY1yKaytTYx/62UheK6Lw94UfRrPbjB2hnNZ2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apc3KIqjqK9W8M2n2PSUAGOPSvPNGtfP1JAeea9V2C3sEUelWjI+Wf2iP2S7fxdqF/wCJ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GeXT1bAnb/Z/utX57+MNK1TSdanstXsLjTbqE7Tb3K4YV+0tuevrXkfx+/Z50L41aBLDe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2LVUXlT/AHW/vLXRDQxkj8h7x9jkY7+lc/qMQZycV6d8R/hzrXgLxBeaRrdhNZXluxB8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wNza8HocV02TRjz2OZeM5PFNWEjpWu8KsSAuKYunF+lQRuZq2E13NHFApkllYIqL1ZjX1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4G0WKSfa+qXKhpnx93/Zrk/gz8JlsJE1nUU3SEZijb+A+te4W8O0FScsa+fxlfeEWfSZ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LHFtGKt26DPNQLEVH3s1Zt1xmvnpn0qVjQiA21ahbaaq244q1HHmuSRvAvQLuq7FERVa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gzoSCJKtwpSRR8VaijqLmg6JKuRLUcSVZjXAp3CxNCtWYxxUMY61Mh4p3ESdBSHik3cY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ZuTzUTNjNK5xmoJGxmlcaGvJVdmzmmu/NMDZzSKK88uM1jX90FVjmtO9YAGud1RwRjNQ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WrMrN0ApmnRBUJq1jJ6UALawfLk1ct1KsQKLWPKmrEKFX6UEXHBXz0qzGCeopVPtUqkYq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r1sBt96owkMTV+3iJ6VVibliKMlq0ohhapxRMvJrQgwVp2FclgHNW0AAJqBBipN+BVGY2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2D1xUkr9aqvJjNADpJgvvVYyh2NMlnVjjNMDqoNQWTHGDVWSFWJp7XKnjNVZZsHigCK6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QTWpM4YetU3TFNaAcd420T7bai9iX9/EMPj+JayPBWvtp14sbNhc8V38sQIYEZUjBFeT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EluuQq/Oh9Qa9PD1dLHw2c4X2U1Wjsz6h8OaoJ4YtrZ4Fd9aSLc2mDzxivn/AOFfiT7Z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r2vRLzcQgPBr24u6uePTfMjzr4j6CdPu/tca4RjzXOaXetDNHKpwVIr2vxToq6xpU0ZGWA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K7kgbgqcUEz916HqPxVsX8b/AA/07xZZDOq6QwEm3qVFdFp+tJ418FaZr9ud09uoWcDr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klutDvCGtr+MxkN0yelZnwtZ/BPxA1rwTekizuXZod3TB6Uzrg+aNz0GyuQ6qwPDDNacL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1RrC7uLKTh4XO33FbNvJkA0zUyvFGnefbMwXkciuF27WIIr1i7gE9uR7V5vq1mbW7dccZ4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6kJlksJ2yrfdzWtqGkNDuKDpXA6LdtYX8c2eAa9eSVL21iul5Rhg/WgDiizRkhqekvoa6K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jBrDutKltiSASKAJIbsr71ft9SIGM59jWB5jJwRUiXBqlJoVjp47tX68VOjA5wa5qK6x3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6tST3FY3aKz4dQ455q1HdI/fFOxNiZhgVAzHmpw6txuFKsQaqQiupJzmlqZogKiIxTQDT0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NUIjJpobNWBBntR9n9qBlfNIWq2LXPaj7HSYFEnPam7M1oC1UdTShYk7ipApJbFu2KsxW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kKMLVd5yepqQLbXKRDAqlcXrOCM4FRs+RVdlJNADCxbrytOhszMf9n3q3aWG/55TtUdql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xR3HegCBYBB0pyndURLEcnNMN0IM5pASXF6lhtlkG5Qfu+tcp44uP7P8A+ItQu/9bJau7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vq9yLifK2yn5V/vVzHx8tf7b+H15o0UgiuLtdqfSgzk7HyNr/jj7b4Lh0y4bM8LjDjuK1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Rnv3G5YVCI3ua8gfzoL17S5y0sbeWV9TX0H8EtNFv4WM55d5SGWuKTuz5ijP2+JXOY3xx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VzljuIryvR7O78ia/ghZ1tjkkCuv+KGttqfiq64BWE7BXofwn8OwjwfNHcRKzXhxyO1Z8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eLxDtseHTXCXc4uFwrOOg9asaPrB8NahaahJGLhY5QWRucjNN8S6TDo2u38Fu+63jf5T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m1u1OYXAJqY6yseVyOErM+gfFvjKNvAP9pWk+61vI8RgH7vtXzPeziG1ndj9xGYmtLT9Xv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kLWIbcqn+E+lcr4wnNrojxA/PM3X2racVI6sVWde3N0JfBvij+05TbSPsuovmib1FdV57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15j4CsTc6xHICQtuNzN7V6KZSJvOPAVsnH92uWSszzJKzPcfg1pBs9InvWGJJHwD7VY+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a2UbYkmODj3rM8G+JY9Lmtoi3/Esvf9S/92T0Ncn8V9UNz4lNsDlIR+tbxaUND6WNeNLBX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WkHWvEdpZN9wsC59AOtfQHi7wnDr3huS0RB5kC74vbFeb/BnRDcXV1qMi5A+Rc/rXoXj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dyIdo2YV++aIR5rjwNBQw06k+p803kRsbhgp4B5FOyZoS4OR6VHPIbibe/RvvU1Y3sZCrn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1I8rPlq0En7o0wHfmpIpPLfNSp86H1qOWPCE1Bz201PQPh54yfRbpUZv3LkBwa9xjuEli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CK+TrG7MEmCeDXsfww8bLj+zLyT903+rY9qzbsefWp2d0es28wcYaq1/bB1PHPaoAzQSd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xZ6ntXXRqWZphMRKhNSRy4jaMkMMVLGKvahb5ywHIrNSUk4xXqRkmj9PwOMjiYb6khPz0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TGJDZpTwu6rPTLb3fzHiiqP4UUDszyv4+XJtfgtq+DjzpIoz/wB95r4duI3aQk4r7E/a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bA/Jdaj8/wDuiNs18fy5LGvTmcqKzhlU5qmXJJq9KuVNUjF3rI0R2XwTOz4weF+585uP+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6p2brXyF8E4tvxg8LuR8olb/ANAavri+fzA5HStafUipsU7SLEDueu/FeYftTnHw80eE9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9ItjI6Fc8bs15p+1Tco/gTw7xy1+6/8AkOtTKO58nuhAJ9aiPy8etaptywIx0qFrEtlsd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p6imiAckncPStIWRHTn2pRpxboNpqRmYY0C8LUJKkFQvNbB0bax+cmj+xSp3A5qQMJI9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JOa6I6I0gyKd/YwddpH40Ac1tYZ7imkD8a6ZfD6AcMSfegaB6KKAOXJB420zyh6V10fh8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oEa/wg0AcI8Z7A0kfmKf4hXocOjW5J3Qj8qnGj2n/PEUAeeB5Oibz+FSCG9xmONjXoqa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8KBp6Jk5H5VIHAx2erbMiEirMWmapNH8wxXbm3LJjNIITGvXNIDjE8M3J4aQ4PUmp08FL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7VFXbjbg+9IIGBJ+VR7UAcpF4Og/id2+tWY/CVonVc/Wuj8k9+aURAdVoAdpqLEkSgcK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ZQPTaaowRKq9OnIqxaSDEwx7mgopuMSEUv3jSSnMjmmxHioRYP8AKWrsdPhEWnxkdxXI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8ekS/wCzWsRPYcpqVe9RhcE09TgVoZktFA5pdtACU5elNpy9KAHr0py9DTV6U5ehoAkQ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afw1q0U8bkJuGQK5xOM08HvTTsB90fC/xpZ67p0Uyud4ADA+td/fQJcW0si4bHAr4s+Ef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7O8n7t8NX154P8TQahbyAgOmA3Bq0BwnjHwzDPGzmJU684rwHxh4bNqZAULPnIIHavsTx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PMUo+VhXjXjDw6qlgUww+UcdaYHzJdWflE8YqmVxXeeKvDzW0jyKvB61x01vsJoApg4p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Z0oBxRR2NAFiGYVZjmA6ccVnR96nQ8UrgaUV4Qavw6h61hrJipUuNtK4HT2uqeS4MDEy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i23J2vmuYjvklmSVI/LOOlaH2pDEr+XvbPStEwOq3SwW83lH+63+9Vq01OS13MiEZHMb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409XhlJIX5c9z6VVeaa5tpcj96H/76qwOv0bV47pZVMUbFEzg+tbNveN9jkugAMN2PrXl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svkBZf/Za3PDfiyC5b7KiLHcP/fPFAHreieIFaMRTS+VKg8tH/vg+tdzot4A4i8wN5H3M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aOeMMF2zROA6V3Gh684mLQ8bfmX/ZoA9OuLCO6B8soSU3Vn2GltukWVo8HtinaPq6z2av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hLYTbVH0X5qAOWvNCaxczwLhD96Mfw1BIlxcPMyxbQFwg7GvQI40ubYkfPHKvJxUE3h/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vbkUAcNp8hgk8yNfn/2xWqNTm5kKJgdQB1qe40owSEIj7f8AaFNihk83Dx9PugDrQBYhu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fZ3b7y9ia0rJ43glSeFZnPY9AK56RVjZon+Rs/d9Kt2+oxQPGs4ZsdcHqKANZvC9u6F1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1qPgfT7qRorq33IfQYrttJ1xEIyu+LsGrpmgsNYt87REfYUAeG3/wjSyDtboJFznjmk/4V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eHA5GK9ct5U0yVY5BvVz3rY/sq1uUJAwG9KAPALXwSzRu2FR91amm+Fz5ZWTBKnivUb7w3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e1czfadPawTNDGS4NAEei+A7Cd93lnzu+6uqsPAWjxNukjUN7VxGna/cG5DszZzziuzs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991AG9B4G0yJd6hMDkCs/wAS+E9Ku7Eu6hpugVRT7PUbhWbjeG6Vs2b20K/aLpwNvO00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fSLpraG3liKyFfu8tzXc2XgSw0u8fV9Uchm+dLf8Axqzq2v6HpN1LqMwTdj93GAM59a8w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m+kaJJLh+i7egFAHq+jW0V/cHUNQ4hj+5HWnqHjiGFTGu0L614lFfeLtTHlLbywqf+eh2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XC77ybj/AHs0AdlfeMoyxCS5/Gs+bxIJhzkms+Hwe1q2WYsa0BooVfufnQItQ6qPLwwJ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SkirFjphl4YcVvaZZpZMCq5NSSGjeGwNsk/X0NdZDJDbR7VwgHessXSbck4I7Vj6prJT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eKkqG4rnXmkvp+M4qobhryTnNdHpWnrHGGI5oKRf0SzUFQRzWxqU4WLy161W063Kbnp9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Aya0XyrfPc81XuLfz8yy/wCqFbEsACYxwKw71X1m6/s6A4tl/wCPhx/KkUjkPDvgWPUfE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DbYOPuL/AHq7vxDHaQWjLsXlQMYq3GkWmW21cBVH51ymt3j3dyRnI9BUWBspaJpMaThw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G3XA7VRtNONtZpIwwTWyoElsv0pmRzyIUmxUswz0NPuU2zGm7SWqwOV8QeE9H124W41H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1WngUkD8q8X+Mv7HXgv4kaLcy6Zp0PhzWAjOj2ke1WbHQr3r6Mlh68VFiqTYrI/FbVPhfe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+qhoLq1lMUkajnIrofBfhCG+v/sdogij+/PJj5ttfpf8AHH9mvRPjZ4furi1jTSvF1quYr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kH9a+L9G8D6h4I+2adqNp9k1aN/3/APst/d+lZ1qvs43LoU+aaRfsbUQwLGBjAFXolw1L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fLVJczbZ9pRioRsiSMdasRLjNRwrV2KMYrhmzsirktvHWnbRVWtY60Ikx0rkkdEUTxLt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r8MeKxZskWIRmrcQqCJatRDisrmpNGMVPHUaLUqrTRJKhwTTw/WolBwaWncQ4vSb6jJ60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z4zVaR+tLLJiqzSUXGhj9zUJkC5qWRhtrPnkxmmUV76YNnmuelH2ifAOav3kuEbmqWlw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07aARoBVuJBzxQsGKuxQAL0piG20WAamHyN0qSJdv0qUqD2ppGNxu8FeBU0EIkpYohjpU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VxYrQKauw5Q1DErc1PG4HWrRNy5FLngirkWMVnCQdqswvkVSQi7u2jrUZm61GzHFQknmk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kbINPJODULGgClJkPUoTMZNR3DANTZLsRwmpLIUb96QatMiFcmsiO8Dze2avSXAEVADW2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rVeAHJJOanWcDIPNAEBHUVxPxJtA9pb3mPnjPlsf9k9K7hnBJxXO+MrQXeg3qdSF3j8K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VbDSXVHKeBNabTNRRdxCMa+lvCuoiWGOQHOQK+RbSZoWVwcMpr334Y+IxeWSIW+YcYr3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qE7OzPeLVxcR+oIwa8b+J2hnS9W+1IuI3POK9R0S7+QA81Q+IeijWNGdQuXAyDXUdzjzI8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++t7qNsNGwORXdfHO3Mtr4f8AHenjDxMqzlP615fprkKUbhlJU17L4Dii8a+AdZ8M3RDM0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oRFF2bizU16+j1XT9F8S2xzHcRhZcetXbOQMODweRXG/BC4bWvBuueFbw4vbUM0AbqCK2/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b8SwnYw+lM7TrIjuXbXMeLNO+QyKK6OzbdzUeq2wuoHX2qgPMN2Gx6V6f4AvxfaPLZsct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5jMNzKp7Nium+G2pG28QxxE/LP8poA9BAxSMoYYIBHvXnviH4m2vgjx3ceGtZkMMrkS28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61b6hCJIJVkQ85BoAfc6VDODxg+1ZF1oskWSnIrdjuMjmpgysKAOQaCSLqCKRXIrqpLO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VbJXigDIjmI71ZiuT60sulSR9BkVB5Tp1FNOwF2OdgepqzHdED7x/OsnewoEzCq5mKx2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6XdyRS/8AjtbSaDpk5zFqsZ+pFearKWFOVjmqUhWPU/8AhDIXXi5b/vmsqTwtdQORmMjPy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kHySuPoxprzySHLOzfUmq5hWOxvNPNlAZHubbI/5Zh/mrGk1Ig4Cg/SsUOakEhFNSCxq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4Y9WrO84jvSeaT3obFYuPN1+aoTcAVCCWpwhzSuFhxuN3SmEs3SpI7WpQgQUhFdI2J5q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XpUqwGUcUARmViCO1RnHercejXDtyOKuRaA5HzUAZqxxW8DXF3IIowOB61z7SPrM5KgJ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x4Yt79VF3llTooqzF4fsY4wiQYUdBQBym9La3WND8o6V5d8UbyYalbXDf6tYyBXv40eyH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RdPb71hbyf78YNITjc/LfxLB5+uXl35RHmSk9K9A8B+Nh4bllYqy28keXH+1iv0G/sfS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+5tlqnP4S0C6YmXw9prE/9O61zuB5EcvlCfPCR+arK+sawWdsyXM2cn619H28ceg+HVbh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RrfDPwfJ97wvp491ixVXUvhF4V1a3kgl04pDJ95I5GUGpUbam1HCTpNve5+c2r/6Vqtz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+3ufs+nTaVdjt8ma+zr39kTwPPeJdW3220kRt2BMWB/A1i/EP9kG28Xyi7sNdjtJwP+Wk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3R5dXLq2sj4yZPJiWNeg6kVw/ju833KQD7qDJr6x1b9i3xzY7msbqx1JB02ShSfwNeJ+Lf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7MdT8MXTWef9ZDmRSPoK1imed9Wqp6o5PwNpbW9hJOF27+K9B8FeDZvF2oXEEZ2pEmc1k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yW1zaSQFRjDIRXs/wn0caZozXOCrznr7VnyXkbUML7SdmeR3BvPDc9xpF4CbYtwD/CexF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7M0hkYnG49TXqvxt0+FLyxmVR5kg5xXnPh6yWfWIosfvfvpn+9WfLZ2OatS9jVdM+gfh5o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AZkDH6mvPvjXruPs+lRNwvzyYPeu+0HxNFrOgtPHmKW2HlzR/wC0K8H8a6odV8Q3cxOV3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e7iJwp4VJdQ8DaIms+IYIZYzJCvzOPUVr/ELwQNEIuLZS1o52j1Rq6j4T6IbWwkv5F/eTH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Tvvs/huRP8Anq4FYyimnc46WEg8LKpUPDbS78lsN1FXiBIhfqDWaLc3X3fvinx3pQGI9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5cbOu1jjpV/S9Re3dSrbXU5BqluDqc1ACyOfaoauRKN1Y+i/AXjGPXrBbedh9pjGMnvX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79K+WdA1+XSLtJo2IIPPvXvnhHxNHrlkr7sSY5FZJ8rPJnFwZ18qBvesDUrUwOZE6HrWm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KrA8130qjR6mXYx0KjaMWO5DdefrWnov9n6j5vlTR3c0fWBH5Ws+W1VWOBXlvxItrzwp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A5xL9nfayN/9lXbzcyP1LC1o1qakj6YsxF9mTgdPSivLvCPxx0fUdAtZ57mF52X5/NIR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Pfte56aseDftcPs8IeF4gfvXFw/6AV8pYr6j/a5k/wCJf4Rg/wBm5f8A8eAr5nEAOfavp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EGyDUKwbn2kcVoNDngU5YwRt7ig0R1fwWTb8T9B+so/8cavqe6gHlPXy78Hl2fE7w9/11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1fUV0SInrSBFTYzbX92zLXnX7S0XneC/D64/5fX/9ANeiwDc7NXB/tGRgeC9Af0vn/wDQK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NQslUmgWhVvlFaXlpnPWpU2twBXEdSM1tNZ1zwKEslUYPJrRmJUYqNAoGTSGUvsa7s4p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w9KRuaAK0UAAxil8hM9KnQcmkBAoAjECDoKPJHpUu5aaXGaAIvLoEeKkLUmRQAAYoxS0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QA7AppHNOpp6mgAozRRQAmctQ+R3pQOac4yKVgJreTIx7VIvy78dxVaDrirSjg1JRCwo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KRmpLJbKIy3CADPNdjEoUKB0ArndAh8y4Zv7tdCp61rEhjyOvNMNBpNpNWSWIealK1BCC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ExShcUEH1owfWgBwGacBimDilzQBIvQ08dKjTvUi9KAJbS7Nq+5QdwPBr6J+EHxEjazjt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nrXznn5cYrU0DUHsLpXSUx4PY1SA/QfRr/7RYeT5v7r/AJ5yf3vaue1/S45533KK4L4R+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nk3yooT957V6y3latb+ZHgSDqKsDwvxh4fRi4XA9QRXjfiHSGs2kzgKTwQK+pPEmhfaV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i/irRWjjlRgHC9eKAPGbi1IOR0qo6Dpzmup1GwEJZQDWFLaMhJ2mgCmOlFB4JpM5rIBwO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9KFagCeNutSBuKrxtwakQ5oAsJcFHHoKuwajggZ4rPZBtz3qIErQmB6XoGp2t7bvHFH5X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y/vvLljK/u/79eWaPqstjONhI3OM13tvqFp55/56ffSQ/KrNWqYHVan4dWeJi6+cmOMC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1QlcxYX5WFepeGvECNaJDIMkryTS+IfC8erwK8Khtw5xVged6P4tmtLgG8IeNeNw+9Xb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uWa4YSoPn+X5XU15/4g0BtGv3iwfLFZtndS6XL5yIcZ/ipoD6Q8P+KJNNuQFy1rMQFY9q9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NHcOD2AyDXyboHi2SeIRsCoVuFLdK7jQvGDWSFvtSxnd1Zs4pgfSkMxgz5DYiP8AD6Vt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lG1+zHvXlHhTxzHqtpFJu3Ho3vXZC9UzRyBsxt3HagDs7qyW4R9uDmqFrarLvSSD50GA1M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TIPQ1rwXS3HcA+o71JBh6l4Vhu7Rp4yTInUVyt1pbxQOssTBh0Jr020vfs5aParI55Jq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+RSTQB43Z6nJpdxskJaM4/Cuu0fXy0IkUvj0q94h8AR3pJjiGeNkiD7tcPe+G9U0SRmj3s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3OpW8xOwkyDoW71qaXqrmLgr8g5Bryz/AISV7cRNLGylOCfWuk0bWoZ22tIEkfkA96AP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h61YutIhubaaQY3GuXsrsQxrg8Cun0u5FxhSeD2oA8x8WeFrmzLS2a/ITlgE6VW8Nl3Y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Hniqz8NoYyzzTt0gXvXhOs+Jr7VNRZVb7JD/AM8oerexNAHpmueN7Xw9sEQXUbg/dSI4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4gahqd2FEIN03SKF+B9aoad4Sv9aOH/0OFupPVq9B8P8Agyx0SAbII3bu7jJJ+tAHNaT4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amfy25WLNehaRodnp8MaxQJvT7pA5q3FbRsrLIygr2pkh+zlfKQ4P8dAGkLdceY6jI5pI5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7G9azY71+QZCRUyv/ABDk1JBqmCOJfmXcexqo08cpKH8qjXUCylHOD2NMRAX56+ooAs20A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lyIVJzzUCyCPjHFRX7LJGNgyaAKtxfnLfNyajttNkuCXY8GrNnpZmO5hxWjKfswwAMCg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dK27ds89hVW0IMBkxyas2wIBHY0FJltrhkjKg4zWpotl5ce5uWNUdOtDdXAyPlWtjVLl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+5kG2NfX/AGqBlXWtQO37JaHNw3DEdhSWEEek2pA+8eXb1NQWVoNP3SSHdO3LMazdZ1cO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G6pqYn3KDxVCztzPc5NQ2sRlJJ6VZimFrN64qrCOkvZQ1kFz8wqTT5g9r15FYNzqG6Myg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G+xvI3ANMgjuZg13UxdVGKxZ7wfaGwe9SJdlzjNAGrHiVDUdxCI480yCQxRE1HdXW+I80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VQT9yUbGrlfjZ8EdO+JemtPCsVrrkS/uLzH3x/dk9Vrct1JycV1Wm3Iu7UE8uvysPWlOK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o/OrV/D974a1W407UIGt7qBtrIw/Ue1VQnzV9qfG34RQfEXRmuLJFg12zUmKUD/XL/cav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SCeMxTRsUZGHII7V81iqXsnc+qwNf2y5XuRxxAJVm3TOajxgYqzaDrXkSdz3YqxctIq0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vRdcVgzaJbhiwKtRJioYjxViI5NYs1SJ414qxGKhjzip4xWdjUnToKlRsGoVpwNArE24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4pm7k0Eji/FQvJilZuKrSyUBYc0m84zUEp2io2k2ZNQtc7gQTQSNa4PPNUriYANzS3Ew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DyQelAFK6uDNJ5YPNbGk2ZjjGeprI0y1a7u9/YGuvSMIgAFUkZtjFj2kCryJhM1DFHls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jJsbtpyDOakMRFOijqiRycA1NGM1HtxT4zigCwvApyNzUYORSr1oAtIMip4htqCFuKkM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mkjFReZ700yVID2OBURPNIzE0wmgCOaAHJFUbi33qRWmrZBzUTRgmgDGS18tjU4gzjJq3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wKAILjER49Kz2vQkhFWrtWLnmst4MSEk0IfQsrPzVfU/39jOnrEwpiv1pzHfGw9jXRDR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/Wu5+Fmviz1FrZzyxytcRIu13HoT/On6RenTtYt5wcAMM169OVkfk6lys+ydAvBJGjA1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B54ry7wRqwuraMhs5ANem6TMGTB7iu9ao9ik7o8H8SaedH1+eLGEZsiuq+GeuHStdhJbC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G2NHeIvQ4OK4zSbswyxyA4KkGjYzl7s7noOqn/hW/7REcy/Lp2q4kB7HdXS+IrUeHPH1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4mQ9jmsH41w/278O/DnimDm50+QRuw647VueJbkeIvBHhzxQhy6RiGXHWpudq1RuWx2H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msvS7kXVmrA5IFaEb7hitkM4TxVafZ7skDg81j2Vy1neRSqcFGBrs/Fll51sZAOVrhsf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0Hwh4q0jQ9W8SoqW94ggW8X70TDvXkM/wh8beCov7R8E+IV17TvvC0kbJ2+gr07VtDT4j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DXMdu8trnru2k/zr4P8AAvxx8bfD/wAoafqMmI/ke3lfd8w6igD6r0P9oSTTrkWPinTp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1Dg/jXrGh+MdM12FZLK7jkB9GBr5z0H9rXwv42tl0/wAb+HoZGcbTMEGB77q6S0+FvhjX1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9jyn5hazS5j+lAH0NHdEDrxUqTlq8COrfE/4eAHVNL/t7T1/5bWZ3sR64FbWhftD6Ddy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4HBS5Qrg0Ae0JICOeaa8EUoORiud0nxhp2qIDBco2e26tuO5VhkHNACnT4znGKjbTE54FS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+9NAJbaFZ3GfOumtffZuq4PB+l/8AQej/ABXbVXz6PN+lUgNceBrAj93r1ufqB/8AFVnX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y1nj/viTFQ9aVetOwEK6DP18yH8HpjaY8fBIP0NXh0p9CAzF0896lSxA61bpNwx1qgIR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pUoMs/7qIGT8K0LLQT9+c5P90UAZ0QabiKPJ9auQ6K8nzSnaPQVsLHDaLyBGPWqVz4jt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agB8GjwLyYg3uatBra0BxIsfsaxmuNRvgWRfIhP8AEahe0t05uJjcN6CgDVm8QQRZwwk/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/qbdiPeqS3UFv/qbdR7mmSahPL/F5Y/2eKCC8LzUHJ+ZYPxqJ5p+fMvifYVnFmb70jN9a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eM/eupj9DTN9uP8AlrMfxqrtNLtAoNLFoXNsO85/4FSrdWg/5+B/wKqe2kK1AzTW8s8f6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2/a8mX61jHNJsB7mlYDoLZlnbA1mGIekwq82mXJg/c3tlcH+6suBXIMF24Kg/hUSxRg5C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Y39quXs3IHUpzUQ1FoyVZ3iP92UYrm4dSvbY5ivJ0Ps5Iq+njDUI1xMIbsf9NoxmtEiR2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x+VqOk2F+v8A00iBYVzmofBXw86YsPN00f3YTlR+FdAut2TndLprwnvLBJyfwrQt7/T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H/553S7T+dFjNnzh8Tv2T/EfiK6F7omrWt2qn5YJ/wB2R+NeBeKvgp468Dl7rUNDuYxE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3BFfor5dzGu7y/MTs8LbgaVb7IKPgjoVcVhKCZ59fA0615dT81IfGcltLJPbTiK7kj8q4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9YdpYPql9FEvzNI/P51+iPi34LeBvHSu2reHrRp2HNxap5T/XIryS6/Y8j8P6wNS8M6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9ww9laseRo82WW1vdi5XSOL0WxWx022gAwEUZryj4s639s1BbKNv3cI5x/eNe4eJ9F1T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NarEpYsUyh+hFfMOr3javfTTscszE05K6OjMP3NJUo7E/gnw3P4l1Gdbb5PIXdnsT6Vn6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pIzHMDh4yOnvXsPww0NdG8PtcEYnmO6sX4yWNuBb3xUJdyDa6j+MVzukrHkzwCjhubqe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TPemn5GK0Id529q5WtbHgWJFIQc11PhDxVNo9yvzny89K464Yg8UkF4Y6xlC+pjUpKaP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bbw/amXviJLUEs/614loHjw6eBEScGo/EHjY3LEK2K3pRPOoUZKo77HomsfENLNw6sW2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ubDx/oLeVImydcMTztavma/8QBixLlj6VpfD34ot4O8Q+ZKGfTbhgs0QP/j1eglofeZbU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T/DwmZxNYLK4ODInR/eivT7ULNAs9nMZbeYeYrR9DmilY+sVZHz/APtbgfaPCx7fZ5//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jdX0n+1zwnhRv+mE//oYr5tI+WvVe5hFAMDNRRj94TTz0oiXk1RZ13wo4+JHh4/8ATx/7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qpK+Uvh/P9n8c+H26ZvYxn8a+rbwYikrSBlU2M60/irhf2hxnwLpWe2of+02/wrurXjdX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FZP+ed+v6rWz+FmcNz5oKLG33s1KpK80SKhbgU4ONuNtcR1DXdSOWqNtrDg0OqucUBF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HemKQQeaklBx0qNVOcYoAXcoFGUz1pWXg8UxVz2oAU7PWk2rRxnGKUflQAhQUbKeBmlI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SUALRSA5pcUAOpp6mnU09TQAUUUUAOpRSUooAegAkqfrTbSHN9F5v+q71f1TTXsp9yjER6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V8wEelNXkntiiJ9lxjsadcr5MuB/FTRZqeHIuJjnvW6igHrWP4djyk3NbAQhq2WxDAig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JBGwetWo2yKqZ5qeB+KAJSM0mBTwc0tICPApQtSBaNtMAQYzT16U2nL0pAPwKUcdKKKVw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nw5qscwkPl5G8E9q+rvA3jGHXraKeGVySBkbdtfFQWu6+G3jm48Oaj5cl0zW7AAK5+Ue1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R30ksnmAgrxmvOfFXhyRpmICuCOQKteCPiFZ63bMqjcynHFbd+ouoi6jaWbFWB8++IdE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9tm3SDNe4+LNGJlYFea8u1nT/Jkl+SgDgbiDYSarA81vXdr1IFZE0GxiRUAQ9qAaUrwa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T1I9aiQ8GnUAThsjrSEdajQ9anUAigCuJGgfIrWsdUlkGN/A/hPSsme3diSOlEEhgoWg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ieOCZduMDdXpnh+bz7mG4trjcMFHj9Vr52gv2jnEgPIxXpnw98VbdTSORPlKf5IrVMD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pSPPGPKl2/Oh/i+lcLrHhh7e2Ty1aTd2Netwebr8B/dDMaf8AjvpVE6HDq9mylXEsR/g/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u9JnIddins1aNhq0c80cMv7pM8sK7fW/CLeTMsZDHoPNHNcJPpv9nXDQyoTL61IHU+Hv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Pb3BaAn/V9jXrPhP4jpqahZ5ME/dVl2givnh7wxuvOMcVuaXrc1pGzK2+MDFUI+rrbWhJ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FaNh4huFlKPKDsHQV5P4P8UyyWEJlVT3BWu2hv0vcSoobP3tnWgk7+11ZJomZmK8Vdsr5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5zXBW6zvDI0cpWL+4etS2uqyxqFkLxheMseKAPV7XXZFRYg+Y+7VLKiXETtEAV7571xO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DHsPWuo0q+truNwmfN/uDvVFnK+LPDNlNaySRn7O+MsT0Nedalpt9bzwJHcgJjKSmvbzc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mTO0iTtXmfjLWA2630q1jkl3bfOcfIlAD9M8VX2nRxLqzpEPetpviNLexm20K3E038V3J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9XnkHg7U9WuIrrVLgXSDny2OFH4V3Oi3EWh28McccSBemKAEg+Hera1K9zqepFy/VFrq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8aRi1Qnu7jrVJfHa2hXzsndwNoqd/HNtICJZHUHpQBvTaTFbqFRV+gqlLZjp+8j/APQaz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Zy/+/wDep8mrpL8244PrQBbaGbH7s5qForvo2SPSol1WNAdshpv/AAkcEf33oAnC+UMy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5QMD1NUZtUS4+dTuqAXJl6HjvUkG5CwkPzcg/wAQq+t1HbrsUb/euZh1byflXkd6sLqzy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AN2W5Rozg81HaS+bkbuayjcHeOOKspcCLlRyaAOgS8WK3KhvmFVIpXmJ3nNUoWaR8kda1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4oAtwFxhe3atnT7dnYfLxTdM0xpGAYZNdN5lvokA3Lvmb7qUFJEMkkWg2u4jfcycLH/Wq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bfO/PP8ADTG3KWu7tt9w3OOy1z+ta+UiKxH5vWgZa1jV8FhmucN158pNZ0t7LcH5mqW2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5W1i2E8tVNbwbj7cVnzzNcykg/d4rU03SGuBz1NWBe0e3k1G6EH/ACz710ut+XpWm+Sh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pNp5mPn9a5nxRqbTzqmc5NBBnQbpCWPc1s6fZF/mIqtYWvmBQK6OGNY4gR2oAr38Yt7X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f1a581wgplpBiQZoAljtdluxxT9FuBDOwJ4q26/uSKyolMcpxQB0Vy4gkLZ5flD7V80f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XxXpkR8m4+W7RR92Xs9fSd6PtenwSr1jG1vasu/0+38QaLd6beIJIJ0KkEZrmr0lVg0d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8EYqaE7RXp/jf9n3WfD0El5pEv8AbNhHyyJ/rk+q968xFfJ1aUqbtJH29HEQrK8Hc0LQ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yzbitOBq4Gd0dTQhXIqzEuKrQt8tWoTWLNkWEHFTximIBinA470jQk3UzfjNNZ+KhaTG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OtVjL703zuTzUEFh5OKqSyYzStLxVaV85qQGSTZyM1TebBPNEz7R1qpLLtBNWSMupCQTm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255NTXV7gH0FUbOA39z7ZpoR0vh+HyYMkcmuhgiypJqnp9qEXFaaJkYFbRRg2LFB37Vbj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BSno2wla0SMbkjKCKYoxQjEk0/FSA2lQZJo205Bg0gJlXAprHml3cUwNzQBYiPFKzYNJ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AnU/LSFqjVuKaWqSyXdSZ4qEPzS+YB3oAkQ8mmXEhTpTTNzS5DjmgCESF1OartlW4qZz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NAFe4k+Y1QugW5FT3Eu5qjOGU5oQFOJSXIp7HYr59KnWIKQfaqupN5dtKw9K6InJU+CR5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x/nVWerHUn61BPXpR0R+SVPjdj3b4Raz59lEC3IABr3fSJ8qpBr5Q+Eeq/Z7toC2BnIr6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FDntXoUneJ6WGleNi746sRf6LLxkhcivDbRzHK6Hqpr6Fu0+16e6nnK14HrdodP1yePGA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1z2HwLajxl8MfEmiPh3igM0YPqKofBFj4o+C3iPQj817p0hdFPUL1/oar/AjXF07xdFbS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6HNO+HrN8Pvj3rOgS/LZakXj2HoQ2SKg3oyvE1fAuoiezCMfmAwfrXUxt8xFcDYRPoHi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So9ia7aKTcQfWtIvobj9WiEtjKuM8V5jcoYpWB9a9TceZA49RXm+uQ+Vcv8AWrA6H4aa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+6uFMbD618G/HTwa3gX4t+JdLVDHEblrmEAcbXOeK+y9Ivn0++imQ4ZGBBrnP2kfh7pvi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raXl7a7VZh1ZRQB8P53jDjNXdK1S+0aYS2F5NbOP7jnFes+IPgDqlnveCMXKdcp1rgdQ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gZSOzDFAHbeEP2n/ABv4TIX7WLyEY+STnNen6b+1H4O8YRi38YeF7dmPBmSMAj3yK+Yb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m1hUSxsD0oA+uNP0r4U+JiZNC8U3ugXL/wAKzEgV0lj4T8c6MvmeHfGVjrsI+7DcsAxr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KtfTfFWraT/x56hcwf7kpoA+yh46+IOh/8hbwnPcRr1ktGV6twftDaPbYXUrK+sJehSWA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H/wAb6NgRa1NIo/hl+YV2Fh+1d4h2bNT0yw1NO/mRDJoA+nNE+OvgO8QCe4LMf4w+0iup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EfudaeMn1G6vktP2lPD18Mal4B0189THEozVzTfjX8J5P+PvwE0DHvDPIn8jVoD7EsNT8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/wBv5atyReFmGV8QQKP94V8gS/FT4N3iFYtA1myc/wAUN43H5ismfxb8OiS0Gq+ILZey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CuH0i1djDrNvKnYlhVVtT05c/8TGE/Q18g/8ACX+BsH/id67/AN910Pw90rS/idqItdHk1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zJIVjT8aQH0aNes5J/KS6Dyf88x96tex0uS5bfK22P+53qj4L+G+j+BrA29lG9xMx3Sz3D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zXkVjFuc807AWYoI7ePcmIx3BrOv9eSHKRfvX/uisua7u9dcrEfLgB5YVNBBBpi/u/3s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1qHz3D+VF/dqVJYbRSkCAn+8arySyTElzx6CkHA4oAdJcvJnLH6CoOCakCbqkSCgCER5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Kd5JoAp+VjtTlizWpBZB1yac1mFoAyxADSrbj0rSFnmlFnj/APVQBktFjpSqnB+WtQWZ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2zf6yYx/hQBz7RE9jTfJ9Qa60aDpjDi//Oj/AIR2xOcX60AciyUwp1xXXDwrHIfkvoz9a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uYm+hpAccQ3pTChOf610lz4Q1CHJ2B1/2ay5rCW3JEkbA/SmBlnj0/KmbRV2S3z2qP7N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c7oJpEb2PFWzrt067ZysoH94VRMLbuOKjlQp3zQI2LbV0PRih/StODUwRyAw9RXJBcUqT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q7W2oQtFMiTRsMFJFyDXkvjr9lLwP4vklvbOKTw7qDc+fandCT/tJXZW+rMpw/PuK1rTV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YiUIzVpK589638I/EPguIFIF1KzRcebZ8/L7rXzh8XdX+268LZWysAxj3r9I47uKUc/K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CPBXxLgc6npSWl+R8uo2A2SA9tw6GocTkr0HOl7OB+cMEMk0Eh8sGPu+OlUT/o5r7Cuf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mXtrCR4h02YtvuNv71F9xXzJ4+8OLoOoXNiwIdBviY91riqQSPlsTl8qEeY5GSXcar3E+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ktWcY3PNjTuR/a/3dR3F1vhIzURU80xl7VajY1hRSMaa4aMnioPtZYHitG7gVs1kS4iY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8jOy8P8AxP1/w7pq2VnfMlupJVW5xRXGA0VpZHf7aXc9v/aytw+heGbgjkrNEp98hq+Y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Nt3Jrnwp0aWT53srttz+gYEf0FfNlygbgGu57n0URuM0qDANMSIrxmpAuKEWaPheUQ+K9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1r691Afu3r4zjzBLBdKcNBPG4/Ovspn8+3En99Vk/StoGNTYzolxWH8Zbb7X8KtV/wC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dE487FUPiFbfbvh14ih65tt//AHyc1q9mZw3Pk/jzvb+dPOKgPyz+Wf7m5T71L2Nc1jqI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Fu/pTgdqk0yNSDv7VID0Yli3pSqC5PSmANkjnmpVBjBPHIpAMHzZFORAqmkVcHJqX5Sl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9akSPK5brThCSSelPWM7fUigBiKUBHc0hRj1qwkZkO4jGKVuAT1qbgUjCc80pt/lqyvzm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BnAFDip0TcvNM2MGJIqTPHFADKSlPU0lABRRRQAUdKXFGKALFs/KsT0Ndg+NRtQDyu0V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K6zRZ92lhB98cZqCjHvdNVGRFOxmbqfSq+owgbpQd0cXBIq9ql0v2pEb5inUior1oVtz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TQWWPCyn/AEhu1dABisbwyoFrKR1zW2RwK0WxDGEcU0ipMcU0rSJGgYp6cUgX1pyigCRDk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g1KjUATryKKanJqTbQA2lXrS7KVVoAULS9KXFKvegBcUU+igDp/CXjCTSLhfNuGWLOeK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11awQT5XI6pXymRXQ+HvFtzo+xEcgBhWqYH0xqsEd1bmdsSIPkEncV57rukqgYHDq3Ru9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wC3aXazjcVJ4qbUoIplZkbI61YHkGq2Jt5XXHyk9awbyAJv+lekaxpoeOTj5s8GuH1K3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5l4NQPxWjJFxVGZOtQBEGp4bAzUByM03zO1AFqObJIqwjE1nRNg5q3HcLigC4gJFMkgyC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cMKAMlW8tiK09O1B4JFIcqR0PpVW5thgstVkcx9apMD2TQ/Gt3HcQPBKdwAB5rp/+Elm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InODj5q8H07VDGflcqa6aPxQ/kW5CHMK7euN3vVpgfR832bxJpXnTlY58feHQ1yupeCk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j5JCPvVzPg7xw0kKwTW67Y9r/e+8x716wLiz1C3821m4/h+f734VYHgfiDwx9haQbfnJ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RFMwwcng7a+ifEWh/wBpRGFUjlLDO7FeReJ/Ac9kS6RPGScArQBqeBvEMVnGltMSiq25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/Rb6MlLizfYsxwyH7oPrXzEbuWGZY5WLBSFOeNvvXpfg/xa2nI0UrmSAAbaAPo7StSjiQ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296sap4d/tC2Mlo5bvtFcP4e1eC4Vfn5YZAz1rtNI8RQaDIJLqcLbvwCaAMaPTr7Tj5pDm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xbb6E0Zmk3zZ3CKPqaw/FPjG+1W+n0/TALbTT9+X+/wDT0rI0DTvPzFGMyf8APQ/eqgN7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jXEitDak/LbocE/WsYai8Vs01uxWVDnyj91q6FPA8k64ld8/SrNt8MkhO7e1AHG3evah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f9ZGF60wXd9OHEmRG/IAFelJ4FzGVRA5A5alt/Cn7p4/IR8dyelAHm8NzcidS0khRfar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+Y9RXbr4akhUq8CmL681TOmGwmLCNJIXXpQBj2sd28aYZEz9wj71XfJ1JHGEkcdw1TWS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H7qt94GtYatc+SfOT5z39KAKEMN2JBvRwjelXoNGuZFYpAXUf3jVm11B5EIIQKvQmpZp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/wDdNAANEcDBcKPapItECdZ81ZS9Mq4Kc0LEXP3SKkgj/sdeoOakhtTHkZGKsQ27KfvG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P4UAVEtFb3rQtdPDDkYq5aaa8pwFP4Cuq0jws8wGUNAGBp+l5fgZrrdH8NGVgzrhfet2z0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ASO1RXuuKVMduNgHGaAQtzeW+jReRbos1ye+OlYkkpV2nuWBfr9KqXWow2CPJJJ8x6sa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F4YHLGgs2/EXilU3Kj5rjbvVHuCTk81l27zXQzISfrWlZWvnHbigBLTfI2Ca2Gnyqxr971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Bya0NJsvNlGRkmggvaRpgYgkZFdtp2i+UomAxVbR9KAVeOK1dR1AWFv5YPNAGVrWqiJH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YzdyySycjPFO1bUjczui8881Ytoz5KBeKANaxCxRjp0q2XLIQKpWyEACtixtN680AYgg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HI4q89iqSVZhiQUAVWjwhrJmwsjVvTkAHFYF0cyNigDZ0P8A0m0ntzzuGazLTMFwynscV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59MVBqkQi1F9vrmgEMm/0e/83/npXmvxm+Atr4ytpNb8PJFaa3Gf3kWNsV3/AINXpd39+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vvpYpD+6k+5WFWlGorM7KFZ0XdHwG9vPp91NbXMTQXMLbJInGCpFaNo+5K+lP2gfg4ni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DjVrZc3ESD/XoO/1FfNFkcpXx+Loexnbofa4LELEQ06GtD90VahqpD90Vaj6V5h6yRaD8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U0nFIY9pOtQNJ1pHkwKqvN1pATNJgHmoTN15qB5+tQGbk1BBaa4461Xe45qFpetVnl60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68uQARUs021TWJe3Od3NUiSG6vlQOSRsUZJNXPh7fW2r6a93azCYCRkfnlea8o+IniUR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m4yNw/hFcn8F/iCvg7xHHYXczCCSTZNHnIYete1h8Hz0ZT7Hg18d7OtyH2BaDjrWlEvF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YlAWuW1jsVS40DFLQetJUDJY+9ONRIcE1KTxUWLBGxTt3NV9xBp4biiwE2/im1EGwakV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upgYc0hNFgJN1MZ6TNMJqLDuJvOaDJTCfemlveiwXJBJSmbiqxkx3ppl96LBcmaXrVK5l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dw/WiwuYasuM5prSZNVZJdlRrPnOTWkULmNB5sr9Kx9VnK6fdMT0Q4qw0+ehrH8RT7d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rU48TLlpSZwHnkZqOWUsaj2ZqWKHd1FdyVj8nNvwhcG11y2bOBmvqXwheebaIc9K+TdP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VhX0j8O9Q86yHP8IrqovWx14aVm0ew2TCSIjrXjHxHtPs+tb8YzXrOkXO5Bz7VxHxYsg0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UldHLeFNROnaxZ3KnBjkVs/jXZfGOQ6V8QvC/idThLhYyW9SDXmdhMVAOeQa9L+Laf25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ewkGT6CoZVDexrfESIWXjewvV4jvYgwPYsK6Cwk8yEHNcr4wu/7Z+HPhTWV5MDpGzD3F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1RvUUI6ToY2yhFcP4rg2TMa7OFuSK53xbb7oywrQDiweK6zx54P0b4keB9K/tORoZbdgs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7uetb2t2c+ufB3xJbW0piuYLaSeJ16hlGRVAee3nw8+Ifw3VptFvV8S6YvPkyHMmKh0/4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l4r0NtJvj8pM0eBn615L8Pf2t/E3hq3gg1KMalb7cZxlq9u0b47fDj4nW4tdctLeOZxg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H3Xwh8H+L4jJp13CC3OARXLa5+y9I6k2skbj/Z4rr5vgRpF8DfeCfEcmmyn5liEm+Mn6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/wBdZx67aJ/HAfmx9KAPHdV/Zx1uzLFIWYD0Ga5bUfhFrdhndavx/smvpbTfj/ZrILfX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HzYyBXY6f4v8ADHiFB5V3AxP8JIoA+IZPA2qw5zaSf98moT4bv4h81s4/4DX34NE0e64+z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gHR7kH/Q4SD6AUAfAf8AY12OsLflR/Y11/zyb8q+7n+F+g85sU/AVE3wv8Pd7FfypozP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qmP4VYXRbuTpA35V9sD4caBCvFipx7U6LwPoS5AsF/KtOhSPln4Y/BjWfiNr0VlHG1ta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v+NfdHgzwXpngfRIdK0iBYLWJQGfHzSt3Y0/wn4btvDGmrb20KxuQN5A5J96vXupxWNs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0pFEmo6hDpkJZmGew9aw4IZ9Yc3FyTHbg8L602xtDqcn2u8P7rqietaE0jSnAGxF+6oqg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sjHHFQbfrUuKVUzQBAE61IkNWEhzU8cIoArR2/tViO3x2qzHFjNTBABQBXSCnrCKlzSb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tpnmUnm0ASbRRgVGZaaZaAJ6Q4wag82k833oAkOKZ60m6kJoAQ9DTR9SKCaM4oAuJrF/B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arUfiWV1/0i1jm9zWUvzd6XbigDQMOhajnfEbJz3XpUM3g7epaxuEuV9GODVNkBznDUwF4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3TQBSvNHubBj9ogaP/aI4qkyKASQB7108GuX0CbJGW5j/ALswzUUyaXqGSUNpP/s/dNAHK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AwNzW1cWgjJw4aqLxMM1NgM1oyKRWZOhq2y9c1C0QPSswJYNUkj+9yK1LTWh2bH1rAaM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QB3VvfJMMHg1wnxR+AvhH4r2JTUrIWt6i4i1C0+WRT7/AN6rNtqMlucE5FdDp2rq68N+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lZnwN8X/ANlfxp8LfNv7aFvE3h9eRe2S5khH/TROv/fNeIEhga/XqK8dsgHGeCD0P4V4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CnxSM2oab5XhbxEwz9ot0/cTt/tp2+orJ0rbHiVsuXxUvuPzrYAZqJhnNdr8Ufg54q+EG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4lJ/c38AzbT+m1un4VxArJqx4k4Sg7S0IDb8k1nXdsOcitocg1Wng3ZoTsQjAxiirUlk24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v6ekWr6TcaHeENbzKdmezdq+edX0FtD1C4trgESQsQCe4zxXtkc/lXSyI33W4rE+Inhi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se66gX94AOSPWvTPsDxpZA7HFKu91IApy7I2YAUiybFOB1oKIplJFfYGg3H27wxpc4Of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R+HFfTvwr1D7d8NNAk6kWxjP/AWK/wBK3gZTNRIjlz71NrEBvfDWr23XzrV0/MVIkg+f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kcOuD+VaEo+MZR5xy4wR6Uo6Vd1K2+zajqMPTyppEx/usRVCsJaG0RMUdBilorMoWNSw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quVG31p/3RmgBrYxSx4DEc8UgGSKkCrnPrQA6QFiGHAp4Urz2pIWBYhugqSX5h8vShgO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H3sdaY8pHHamxlmywrIBolwSBTkOTkmmCLcSaYSQcZrRAWJHVlwKrAYJp2QgyaRR5+cUwE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OKKAE20baWigBdtG2nUCgBEP7zn0rZ0C42eYBzz/AI1jffkwOK2fDkHMmeeaCjnry9le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hf7TY+b/ABY4Wqup6dKt81qvIkPDVsPZC2s441GfLHzGgsseFZPmmVuMiulAxHkVyWjP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xDbGc1SIZHjjNMK1JTT1NSSNC+tOwaFGaeBmgBlOQ07aKTGKAJozVlCCKpqTUyMRQBYw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njpQA7AoCilAzTwh9KAG7aNtSYxRigBqrTlTB/GlUU6qA0tG1SWxkGWJU988ivRdG8XR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A3rXlKyY/Cpra5kgk3KeD1FSB67dMl1kqeK43WrJFlYml0nxCUjw5zVq9lhv493eqA464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ya6O6tQFPFYdzHtJ4pgUWhzmoGg5q5mmkZFAFCRdoqJZCDVqSLdmq5tyKQFmCYDvV6Gc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SGdvX/PNMDod4ZTVOeLJOKS1lLVd2ZHSpAywPLNWYLmUfxZHoanMS+lRvbMclKoC9p+q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zzXs/gbxhFqESWyfLL3zXg0DMGOeCP1rodA1yWxmDxfJg9RVxkB76/ia8tNTg3TR+Wrb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0/VoTE7whyPvA15B9tHiC3S7i2+fGBuVOp960LXxBFp+nyy3csfnf88/uv8AlV3QFPxl4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H7r1HeucvrGbw5PErjC7elbviz4pXWrWwtdMtEigwoeSRdzbvauSCT3z7rmZpM/xSHdTu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xFGY7XTIGlJH+sddvzV1egTHWb6WfWXd5y/yRxn5fyryy3nW1lSa3Ii8rngV1GieLSZnYv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Hs9j4dlkKMPL+R/k+f5dtdDDo3ktuhlVSG3ZWvItG8Um3Ailuv3J+5z8yV00PjWWDEccqY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0B7DpjnDRuWdcfJITW1plzy0c6+ZGD8yk9a8j0/xo9zGn7+NJf8AniD0rp7TWzPtZvlY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9MgubaS4IiQRIeME1bTQ4Z8lJlVjXB2muLGVLOgJ9627XxKscoDuoHtQB0J8Mp1Z8/SoH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n1xUtp4hjbo26tOPVkmXj5T60AYUnw9jkQv5mw+gFUT4H2EjyhKPUiu5t78qvOGFWY7i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84TwOyHiID8KmTwrKvGAB9K9NS3t+53VMtta4+5mgDzOPwpKehBq5D4Pnfsa9JtbOzB+4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ZHPtUkHntj4Icn5ya6Kw8FRIMvtNbDalCM4TFQvrC4wHC0ATw6Vp1ivzKpYU2bW0tQVg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W5iWyfWsHVfFdva5DSAUAb17fSTZlmlZU/ug1zOr+K7eyRsyLGo/iY815p4r+MPlTva2D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5qC31DxK3najIwU87QaAR0GreMrvXZGECtt9ar6fpbqTNO2SfWtXTLOO0j2xxjH0q2tmlw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sgtIwX+78tbtuYoV+Veabb2Qto87eKUI87YjWgCaO0a9lyASewrrfD+gCEb5BUGg6W0J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RIQq8UECvcRWcLFcZFcbreotMzPuq/rF2UBUHrXJX9w0j+WDxQAlvEbi4zjqa6izscIK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RW9brj5TxQAWtqqt0rT3CKMe1Z6TBW61Fe3hCHBoAW5v/wB4eahTUucZrIa5Z2JpkcpM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81mmbfIalk4jJqtarulNAG3oZ23AHqam11dl3n1FR6PH/pKn3qTXDvvAPagCrqLbYrc+4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7YIepArB1PpbL7iurGI7Fc/3RSEmVNLuBNA0coywG1ge9fKfx/wDh6fBfi5tUsoduj6kx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v9fxr6klQxOLiLr3A71hfEvwvb+PvA2o2ZYC4RPOh9fMH3RXBi6CrU3E9TA1/YVUz45t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MHmsmCN4zhxtccMvofSrkT4WvhprlbR+hxlcvGQUxpcA1VMhFNMnBrModNN1qjLPjPNOm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80gJHn681F5w9arPJ15qIye9BBdM4weaqyzjnBqB5uOtU5bgrmgTdiS41BY4znlh1riP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a6lb5VGVH94+laWrakIo5Gz9a8D+Ifiw63e/ZI2PkRHt3NengsM69RI8rF4pUKbZztxqd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LhzGkznEefuL6VPKi6c0N5FH8yPsc+q1SsZtsu09M1pSyG8t5I44vMiUkl5PlVfxr7in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qlR1JczPsH4E+MB4q8ICGR99zYYjYnqyH7p/z6V6QoIr45/Z18eWvh/xxa2s+plYbtTb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7j9a+ysDpXyuNpOnN36n0+CqKdPQbRRRXlHpphinDkGkI4pM4pF3EKd6TdgUM9RqcmgLj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vFAOaAuL5hWl87NROcCog3vQFy15lNL1B5h9aQufWgCUvTC2aiL00yY6mgBxzzUbNimNO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lYCwZMA81SnnAzzVWa9IB5rMnvzk80hFue5U55qt9oXnmqb3KnNReeCatIybNH7QPWqXi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A/WmggjrWf4qvPLs4YD/ABHNdFPRnl46TjRkzm1Wp04Wo1xipB0r0LH5sLGcP+Ne3fC69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8RHWvUfhZebZFQn2rWlozfD6TPojRJflUVV+IVl9q0R8DJApmiTcLWxr0QudKkU/3a7D1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fgj3r1vQ4x4i+D+v6afmdIyyivIdphuZEPGGr1n4L3Qkk1Cwc/JNGVx61LIg+WRQ8BTf27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SWT5A9Mc1r+CNQ+0aXFWH8EE8tvGWgSDHzSIFP1NS/D+YxxTQHgxyFcfjSR2no8EmRms/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+lWoG/d5pmorus2rQDy+YFJHHoa7j4buLqO9smORNEy4/CuO1KPy7lvet34f3n2TWojnA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zXtMfQ/EGrafIux7W8lhK+mHOKo7s+1fanxH/AGftP8Qa5qOpQQqlxcTNIz46kmvGvEf7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i4HdRVoDzDw3488Q+FZVfTdXnhAP+rZyy/lXsXhP9r3xPpW1NShW+hHBZTzXk+rfDnVN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q1z82nXVoxEkbL+FMD7E0v9q3wP4rQQeIdMjgz955ohj/AL6rXh8K/CHxsol0u+Wwnfo9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I55p0Ltb/wCqZov9w4oA+4f+FJ6lbHf4a8cSOB92Odt1OOgfFrQc+XJa6rGPQ4Jr460v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2XWrtPrKTXaaJ+0p8QNHKhdUE6DtKM0AfTun/ABP+JnhXK3Xhu7RR1aICQVoL+1LrNg4+3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zOfzFeE6b+2d4wtgPtNnbXPr2zXW6b+3W5GNU8GWFyO5UH/GmgPY7T9rzTZkCXHh9XlP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6qtlFdR2mqXWmpp2pzpkQp/BH7+9eXfBHx7B8aUn1x/B9toekadOpjuUG5p5B/CM161P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3mP5D0q0BVubhbO3Zyef61zlrHJrd+bmfItE6f7VavipRqWsxaHYf8u6b7mT/AGqc+yGN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TAO2O1FAopgKBnpVmCDNPtrfPWrqRBBQBGsAC9KNgAqRm4qIt1oAM4o8z/OKjLU0mgCQ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qAHE0mabuo3UAOopu6jNADqKbk0maAHbvejdTMiloAXdSUUUAPU0/NRr0NOBxQAmaAc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igCKSIHtUJt154q2RxTcUgMqayDA4qlJaFelbxQGoHhHNZgc8yEZyKiZFPatyS0BzVGW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SPA9RTI3aFsqcVbljK5BFQNH1xSAu2etvGcT5k/2/wCKt201FZ0+VhKn6iuPK4p9vdPb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arpmm+J9GuNJ1eyh1XS7gbZbW4XcCPb0r41+Nv7D99pSyaz8NBLqlgMvLodw37+H/rk38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3sdXjn4Y+XJ61t2l4VYFW2yDoR0NJxT3MKtCFZWkj8f545La5lgnhe2uIm2SwyrtdGHUE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L41/s0+EvjZbvczxLo3iVVIi1S2UKXPYSgffH15r4B+Jfwi8UfBvWm0vxTYmBWJ+z30Qz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sfY81g6bWx81iMFOj7y1RwxgBOSKKvYoqLHmXNu3gHPPet/wrqUNlqZjuebacGJ89/auX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/wB9/vV6x9ueefF/w1B4c1+b7Kg+zTHfGw6Y9K8/zvQZ4r6F8YaFF4s0ZrQf8fcYzEx68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mnTyWtwhSWM4IPY0FjYwAOte//AC/+0fD0WvU2dzLF+Z3f1r57Rto617P+zhqG8+IdM/55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uP/Za1g7Gc1dHrWzDGrOnnbNTJl2sabaNiU1qZo+XviPZnS/HGu22MYuGcD/ZYZH865gdK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28eSXAGBd2scn1xkf0rzLGKwmbRGUUUVBQ7FLRSqOtACgUtJSigB0Z5NK54pq8ZoY5rI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46cUgGM0FuKEA9WGDVV8qSacrHcfSlbBQ+taoBpXzEBoj/dnApyoSlJ9xuaAFoo60UAFK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SL0opobilzmgBWhAUvmtfwvIB5gJ+b0rFJJ+XPStPQoylyZc/KO1BRJqc4i1kyRgMIeO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XI3fe21kS24udTu4kBZpORWZDf3Wkz4jwoU4YNQWa0LyaPeF5lBB7V2MDpParKrfIy5r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DzUkzMowVrf8ACu240mXDZMbbcUEF4UUu00Ac0ACinYwOlKvWnhMigTIg2TinbM0vlYpQ2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c00jNOTigZMhxmpAc1COafG2KBomVitTJKMGoVG4UoXbQMsAg96NtRK1SoMipJADFOU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GkJtpvQ1JTCOtAyWG4KGtCDUSorIxT1bbzQOxtG8MgNU54wwPFVo70DipfPDrVXJsUZ4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WhMm7Jqk8eM8UXCxCuGPNS+WGFRgDNToMjAqbjRSuLMYJFVFiZSeK2SpGc01YBMeBTuK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/DdbxTl0sleWFOS2jt+pouFhVO7tUyE4IApYpIgOMVMp7gVVwsU2tDIx4qW3gMIIqwrY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QtW2p3aPvgLWzDvEdtPaVpJDLLK0sp6s5yapJIyipY3zzVc1hWLK3hp32thVRZOTUmci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po74is0qaUBx3oA121R1x8x/Otuz8VyQwKN549TXDySuCRQt0+MZNAHpC+K8AS+afN+ta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Zv+Qg/wD1zzXkK3L561YhumWTfuOfWtIsD6Ns/ixaXNurny4+zl87t1dHY/FazSJUW6yP9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n/PRquxeIZlx8x4961TA+udO+KJjQlpyYj0xXS6f8SbdnjEs7AHvmvjODxxew/KXzGOgr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2EEYXpUXA+3bPx7YTcR3qufTNa1v4oSX7rbs991fCx+Jt6/UBT/0zOK1dK+LGpWw+SeVf9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iML1l2/jV+DxYi8by/418SQfGnUojkytJ+NaUHx71GJfShAfajeLIiANwQ+xpkvimJI8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49axI7rGpXPQk1nyfFzxBeSMDM4z6VRJ9r3XjywhDeZegexNchrvxl03TkYfakYexr5Tl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S4dw3Za1dG+Ht7qzBpGkOefnNCA9M179oOS5ZoNMSWWU8e1Y9ifEni+XdfytbxMeiE5r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o1aSEMw74rt9OtI4wFUBAP7tUgKeh+CLXSlDFfMk7s3JNdAtsEXptA9KmSYAY/WrMUYk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BXoauxwmFtw5qodOfzAY8/hW7pulzTlVZTQIhhV7g4Ck11Gh6OVG5lx9a1NJ0KG3j3Ooz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WP8ASgRZaSKGDYBzisS+dlbcG4pLvU9oOegrC1DX4RkE80AGo36KGDnJrO0q0+2XRJyV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3l8Jmt2y1C1gg2xOAwFAG8YVsQCjDaKZLqUUkZUH5q5yTWc5BYmqy3RZ8rk1QG+t5tJ+a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aqokjjLcUHaPvdqALCSAr70icNmqyyDdgVKrjNAF55sx4zT7IYJNZ4k+fFaVipZuKAOh0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VWlbzrxieQK0rdPs9p9RWPev9njeTvUgZ80vn6zDEORgV1NwWWALk8Vyfh0C81Mzt/DXX3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itETHGR2NVCfszlxVmWTy4DnrVYJ5sRJqDRHyt8YNB/sHx/qKIMW93i6j9Ofvf0rkUOK9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r6TL1zAw/X/61ePBsA18RjaajWkkfouBk50Iye9h0swFQNPxUE8p55quJuvNeYeiSyS9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pJ5doNZNxc5J5pCuiZp/eoGn681Ve461C0+c807GUpFl7jrzWTqWpCJWAbGOpp13eCCMn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RJp9qZmOXc/IvrW1Kk6srI46lRQi2zkfir8QZLSynsdPcfa24Zgfup3rzCz1KbU0DoiM3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PiaS71OT7Va3QO+OOsuwuRHcKkAmMbchW6V9vgMNGjG73PicZipVptdDpx8v73ZiX/yH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ySy/3V4SktNLubn/AFx2Q+narkECW02Fxj1FekeeiI6bHb20fkjEgfzPo1fbvwT8af8A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JX3X0A+z3I77l4z+NfGgYN0HNerfs5+NJNI8XyaVOfLtb5dq+m+vOxlBVab7o9HB1vZVF2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TNfGn1qAsMGomelc8GoGbrUlA79aasgBNRu3BqHzOaALqyZp284qms2KXzhg807FXHSy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81FJN1qNZuetFguXA+Ka8oHeq7yYFVXmPNMdy6ZuvNVpZ8d6rm4wDzWfc3mM80E3Lcl3n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kZrPuLzYpOayLnUxEGbNUjNzsal5qOQVBrNa828E1k/2iZnJzRuZjmmkYuoaRu92eacjk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pWy5UiqsRzElnI00+Cf3YrI166+16mVBysfFbUk8VhZu5Azj9a5BGZ3kkPVjmt6Ubs+f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uy2nQ1IOlV4+lTr3rtsfFjovv13Pw5ufL1NVzxXDRD566XwVOYdYT3IqloXT0kfS+gXe5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V2tbjzvshk+y7P+W67W6VwHh1+B9BXbW4zBXYtj2I7HhGtQm31udOg3V23wovfs3iWAZw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t5PiBz/eGaseCro2uv2D5x84BqGxP4jqfBY/sf9oLXbFvliuRvA9cio9GX7J4m1q36bbl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b+y/2hNHuAdq3NsvPrVrX4f7O+JepoPuyKso9+KaO5Ha2smYvanXJ327D2qpYPmIfSrDc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nmrPm6cf571L4XufK1eEZ43Cq2t/JdMah0aTZqULf7QqANbx38QrnwV4vkivbGWXSZY1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v6P430fxREDbXMZJ/gYjNXvGHxB8PeH9QsNJ8QmOL+0Id6eYm5a568+EnhDxUpvNEv10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y/itaIDobzwxp2poQ8MUgPXgGuS1j4KaHqQbNoqE91FZk/hb4i+CcvayReIrFf7hxJj6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nka1YXOmyg4PnRnH50wOX1n9mWwn3G3O09gRXD6t+y7qUQZrd8gehr6T03x5o2qAeXfRM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eW06/u2Dg+hoA+Kbv4Ca9a52wM2Pasm4+FHiG0zmyc/hX3c0Ub/wj8qrSWEEmcop/CgD4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HfYSfgtS6f4F1fUr+2tI7KQSXEqxKSvQk4r7j/sq2/55p/3zUvhfQba68SQMtuhFv++Y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x4D8IW/gHwbpfh20AEdpEvmsv8cuPmatu/1mLwzo13qP/Lb/AFMI/wBo96m9a5E7fEPi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MinocVogNfQLQ6NoKNK2+/vPnlc9dp7VGgLuSat38wkmbb91flUe1QovHFUA8CrFtblz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hyelaUcYjXFADAAo4phfrQ7cmoi3NACl6Zuzmm5pNxBNADjRkYpu6jIxQAhNNzQRSYoAM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RSUUAFFKBml20ANp46UynjpTsAUUUUWAKKbmjNIB1KvFMzQpoAmBwKM00HiloLHA5opt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MOtS0hWkBWZetRMmQatlKYY6LAZNxb7s8VUktOvFbrQ57VWlt+tRYg59rcDNV3ixmtqW3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8UWAzTlDkGtGw1doiFkOVqo8eM1CUx0qQO0stRWRR825fWk8UeFNF8eaFLo/iHTYNZ0qY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2ZT2IrkrW9e2bg8eldLp2qCWMEN9RQRY+R/E//BPnXU1m4/4RfxDp66Kx3QJqRJnUHsx74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dxEDJINFRY5fqdHsfkzG3FXYHAlzWBBqPmHArSgYvk5ruNTXgujHcBweR3rm/jL4LtX02D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/rlxyp71p7zjrW3pU8eoabc6bdYMEqk8/wB4f40FnzLN8vSvQP2ftUFl8RY4Gm2x6ha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UfzrC8a+GZPD+rSwsp8pjlGxwRUPge+TQPGGiakxZUtrn5ivTa3DZ/DNVER9aXy8HFUo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1R6GtUZHmX7SFqg0bRtTCZkjdoHI9OorwgS7u3WvqH4w6UdS+GOpSIoeW0aO4HGcKG+b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5cWFFFFZli7qUH0pgJoBzUgShqXOajyaVTQA/tSA5oduKbGayAcelNPSnHpUdCAKWEA5zT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TitUA6Y7OlNHzdetKSCnPNRqdxwKAJOlFABoxQAUUUUAJuo3U2l20AKrYJNaugyKLpmYZ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0uDAWIPUYoKNrRv3urXU/cH5aj8V6QzMLxPu4+eq9hObUm4H3c8iumjK6nbN3hYfMKyL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rfAuqos81nJx5v3CP73vXLT8XEuP9XninWszWkqTRnDA54rRAeqFcVGR1qHSdQGoWCuxO4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UzOxCWwangYYNV5eDRC+DQItuMioShzViNw4qTyhigCqoxQBzUjDaaFINAAnAOaCDS7a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5Wpt24cVFs9KkjXGaVwFqVGxTKcq5qbisSiSl8wUwLShAKLjHhwaXg00IDTxHmi40gCi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6NpFK5QG2X1pUj201S1TqMdaLgKFBFV5YVINWN4pQgei4WMlrUljUkaGP3q5JbkE02OL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sRrGZQcikOLfOOtWy6kYUVF5QJ+alcdisZpBk7jimG4EnXmrMkCEECqjQMhOKaESJKvar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YwFIAV5zVJiNRZs08ODWbHIR3qZJqLFJl1mGKI3+U1V83jrUkT+9SMsKpyamU4quJgO9K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ZDinhgapCTPepoyKAJ/LDdhR5APQUqlQOtOVgOQaAGx6ecEkZpws2bj7tWIL8o3TIras4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qoDnlsJG4C1MumTAfdNdVFoyRH/WcVtWHhyO6T/WUwPPFsZxn5eKeltKM5FeqxfDiWXvVu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gPIfssnpVyzs5iOlew2/wdlcdK2tP+CsjDpVIDxCKwlc9av2+jSv6n8K+htO+CMSgGRB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+AcxqT9KaA+btP8J3E8gCxMc98V12j/D66bG5QFPtX0BafDu2tlBSIY+lbVt4RVFwka1S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zwwjDMD6V1lpaSWzD92cAdhXoieGWQH92BSHRCoyqBjQgOatxK8fBLj0NTQQEtyDEfUV0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o8H2rVttGGMeSMe4qkBzNrp7E8Zatmy0OWTGUNdHZaIO6BRW3bWcVuvXpTEZGneHDEuWX8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kycZFV7jVUjyoYVk3eriMElxigk17nVVBKr0FZNxqaqTzXP3viiGPPPNYV34hEwYq3FAH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hs1zs22eQnNU4p3uFPzVLFA6tQBbisDIuBmpksXgzgE1p6MgYBWreOnIqZxk0IDk4LZu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WMcsuK0Y2FuCrIDVW8kCAsvAqgC6faML0qqqh8k1AZ3mzg1JEHPFAEixrninrH81T2tmz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ItxFAGPHal34FdJpGnY5IqOzsADzWsrrbJ1AoALmTamwdq47xDesCY1PWt7UNRWNXYni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hjkZqRM6XwlabIAzruJ5rdvLjdKqqNoFVdHi+zrtc7ABVS6nYTuVYtzQSWLk7iBmoiSo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Vn7xoLPG/wBpNUF/oKDGTC5P5mvBLiXy3IzXrP7QuqtL44s7bOVhtc/mTXkWodM+5r4f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y3/do+n+ZVmlyDzVYzYpjSZzVSaQjNeUem9hby72qeayJLrcTzTNRuMA81mxTFiadjncj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i9ahluSi9axtW1QxocGtoIwlIj1/WIYLdjI2FQZY184/EjxReeINTIVitnHwgrtfHfiaW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0P7wiuC1jTi8W9/lQV9Nl+E/5eM+XzDGX9yBoWGjxa14VV5rYSSRj5JDUF1DHp4sb9kEp5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NyTSaTLaop8ph8hFZkdq32LULC7yxUsyn0r6BaHz+5um585TiSqp4bjms/wpI1/p4Dos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+Zq6S2tLaHOGEtUBDp1sZ5Q+eK3rlJNHmt9RtGKSwSLKrL1BFUgViTKDAp66kbi2aJjkY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b4B8YxeNvC1lq8RGZ0AkA7OPvCt3d718z/sx+MZLTUL/w3cyYjkPn2wPHPcD619J7iBzx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Sitj6vB1XUpJskdwBVZpRk0ySTg4quXOTXCeiiZnyDVdnxSmTjrVaSTrQMl82gzcHmqZ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1qwLLy9eah87B61Xef3qu1x1oA03vBjrVGa8HOKpmbOcmq8sw55oFctPecHms26vAM80x5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+aCLlee8aViM8VQuEaXK1dkiEYLE1Ah3NmmjGSKUcJiOKvBfkqwLUOu6mbME0zGwQRcbq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aoXF6tuCoPNUHvjNlc8VrFXIqTjSjdly+uvOjIzxWcq4FPA3DrT1WuymrH57i8S8RU5m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AYqVe9bnISw9TW54aYR6nAfU1hw9TWpo7eXqFuf9oUFQ0kfRvhh82sZ9hXoFkwMArzbws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6Hp7ZhH0rsWx7MNjyn4hR7deDeorO0aTZqNq3o4rb+JMYGpRt6iub099s8LejismJ/Edv8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wBe/302Z/GtL4gjyfiJFJ/z2tl/nWN8byWj8AXveOYLu/Ktf4mPnxHodz/ftiKtHcjod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20EVgaZP0rVmkO0VaA4fxLgXLfWsuxfF3H9RWl4n4nNYto+LmM+9SBwP7dtuf7O8D3gz9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bdC8ceIfDkgfTtWuYNvRd5K/ka+x/wBpnwPcfEbwj4ditVMktrK0gC9cmvk3W/hXrejO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IrRAegeF/wBsXxjoe1L2OO/jXqRwcV6hpH7YPhPxPEIPEWhqGbgl0B/Wvka50e8tiRNa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zjINMD7UWb4O+MSWs9YbRLh/+eE3l4rSsvh9rMJD+FPHltfIOkNzIDmvhMjrVi01nULBg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nlykUAfe1pp3xjsgT/wj0Wuxr1eylBNC/FHxZ4YmI1jwbq9jjq32cuv518U6V8WvG2jf8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/rncsP612Fh+1H8WLIDHjK9mA7TvuoA+w7b9sLTgTa6hZad5vpeW7RtXrng25TWtMj1x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HRIfulOcH8f6V+d3hrx54h+Lvj3RNH1dLW/uNRu44pLgwgSgFuTur9LrSxi06zgtIVCxQ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Ar6/fDTdKmlz8wXj61j+EbU22ky3rj99cHIPeq/jS5adrexX/lq4BrdniFjbWtmv/LNBV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xrxUUa81aiWrA0tOt96sxO1VXJNJO47NmrWoEafCLZD83WQj+VZtADS3FMJpT0pKAGUU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UlAC7qM0lFAATSbqWjAoATdSg5owKKAFBxRupKKEAU8dKZTx0qgCiiigBuKMU6ipAbij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Kc0oOKavWnUAOHNFNHFLuoAXFJtpcigHNADNtMePIqamuKQFN4M5qpLaA54rTxTGT2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JqlJEQTXTTWw5rMubcAmpAxWjzRDLJbPuUkVce36moHjwDQBqw+IIPLHmp8/eisEjk0U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5bZHetdS8eAOhrGicZ4rZsLkTRkP1FdJzjlkYtsNadpI8ZwvrVNYcnd6Vp2pBTIHNAEfj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0VQLuJcqe5r58v7O7tY5IXzHMrYxX01pTgXqMehGCDXAfFrwhHFIdRiAWNvvY9aNiz1v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mk6kvS5tY3P1xz+tXK4b9n7Uxq3g+XTicy6dK8f/AAHOR/Wu5mUo5ya3jsZ2LDWq6jpl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hkiYHuNua+N7+2+yXs8P/ADzcivsS3naFww6elfN/xm0QaH461Jo1xb3u25j49eT+uaHsC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S8isDQTk9RRx+NKjE9RSPigBpzninISByKYueak3Y60AhrHNEZwTSqN1KUxUGiHZyKQJ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gZXOMZ705UBHXmkYIMtn8KRTjnNWQDqBx2qNTg4HSnMTyKav92gCTdxxSFyaQMFpdw9q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UcU7NMzxTN1AEhOaQUqjK5pKAOn0jSPM095GIIcZC1BpF+NMupYJwRE/atDQJlGnDLZ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muAblRynOBUFnN3UaNI+0cZqrsYuiIpYsdoxVzAJOa1/D1lHNd7zyIxn8apAdBpAaC2V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g1R3CNQBViBvlpmQTqWPFQElc1cHzA1XlTk0ARwTlGNacFyHFZRWnQyGM0Dsa7Q7wSKg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jBNWl2yigZBFz1qbZkUxo9nNKk2ODUDSHhcA0hOKUOGHFG3NK4xoY09SaaIzUiRnmkIM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FA0iNS1SKzCl6UBsUDHeY1AkY0Dmn7RQMRS1PG6mjipFNAhPmpPnFSZppNADfMc9aQu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7UAND+tOV91Bjpm3FAEuzjtUbZ54zQcoMk1H9sROtAAYs037OD1qRdQicYqWN43NUZEJ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QkVtKqlaga3Vj0oAzQ2RzxUsT4q6dN3KStVXtGizmgBwkBpwINVRkE1IjGosUWlOKkEu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gLBn96dHPVbYTTlTAqyy0Z6fFcc9aqbc05QV6UwOhtNcmiABkLKOzV0Gl+K4ImGJSj/3W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TkmwelF2gPedD8cRSRhXJGO+6ut0vx9bEiPzSB+Yr5ih1GWFsox+hNa1p4tu7XGxxGfpm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8WIsgaPLHsccV0uneKWuhmVkBHcDFfKOnfEPUC6q1wY0x1XvXT6X4/u4lJW4EoPUMeatM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xtZht9hWpa6tFK23G3/aNfNFh8VWbEbzOhHGFrqNP+IkF4oRp5E92NUhH0RBqCiLGVYf7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PpXjukePY4XCrcj6k119l4tgulGZ0BNUgO6g1OTOMBkPU1qwQw3URKMAO/rXFW2twFfm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a3FbtvSXJ/uZ60xWOwgjTPGQR61ejuYkjO/bx3rhJ/G1pJCT5yow965fWfi3o+nxssl4p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763EsbBGH4VhX/iDyUZhLx35r591v49g7ksfmX1Fcm3jnxBrszfZ2kKHsKLgfQWsfEay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cgGuI1T4jjUJNsDupbtXnumeEtU1WRpru4eAEfdJrbh8Of2Ivm+b9ox2PWpA3ftOqzOjl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+ZGyO4HfNctpmvopVWj4z0NdDYaghcsMBCaAOn06FT8qtmugWyCiOsCyurdCCpHmEVu21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wNi2slj+cHGKuLqKt8mawW1J1BUE1XLumXBNAHTSxhwcHmsq6ZwShYUzT9Y2IRMct2qeG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x1xVAQ2ts2ea07eyyeaSGWFTgEVeicbSVoJsWLdEt2AUZNTXl4yoFGADVAXqqpLkA+lZ7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1Ijo7S5SOEljVHUNTG0k8jtisubWkjQpkBR3rntQ1wOxCPkjtQBb1jWQ8RiVyS3UVZ8K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wDXNQK08m/GWJr0Lw5G0dqucfKaANTU90VpkY8wjArB+1ShSeCTxV7VLws+zdyTgVmmN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TQBdtXJGWHNXhWWp29KoeLtfOgeFtU1HOPItmYf738NRJ8sblQXM7HzB8R9eOv8AjjVr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PZV4rj7m53EgmpJJmkEkrH5nJY/UmsqRzzzX5/Xm6lSUj9MoRVKmoroRXFz5bHFZ97flU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wtS1EAEdaxSHKY24vBNn5qZC+M81lW4Yk5OatGby1Oa1SOV1B9zebQQx49a4Lxn4jFnD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msaoLeCSRj8ijivHdc1GTU9RaVidoPAr1cDhfbT8jzMZiPZQfdld7xM/aJj8w+cn1aud1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+7GOiirWrT4XYDVXTYuS5r7NRtofHPU6LQNVawhCDp901Z1Cf7RMJ4eT0NZUceWIUcHmt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bmY5pCKM8H9n6x5URfybhN6J/Durbt5Wtk5HNZ2toz6RHfrmMWkg3nvtojv0vEE9tI8sZ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15dQMkGzNMsGZpsZ4qpDKrnLDFbelQQtGZO9Ik29Enfwp4o0zUIm3iJ1IJ4wD1r7CtdSj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pKgcNXxzqTG8s4uMmEYG2vffg54l/tbwrDbyPma1+Ur3xXiZhQ5oqouh7OXVeWTg+p6Q0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IPFRvKMGqklwFzXzh9JcsSTHnmofNz3qhPekA1UF8eeaxsVc1HkHPNVnnAzzVGW9O081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7C5jRluOvNVjdYPWqolLCoWfB60WDmLMshbvUa5NQGXjrT45evNIzuSMCoyagkcICTTZb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7/tB2A0DuRlzchx2zV2C0ESDPpTIbXyQxNS3FyEXA9KCWI7LGp5rNuLkAnFMuLkuTzVfr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uTvP0rOknzLgGpdRuPIVsVQsyZQXPWuumj5nNMT7nIbtu+VqXPvVS3b5RU4PrW6PkyVet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qeMVqaImj71pacP9Ntv94Vmx961NMX/Tbb/eFBoke++EWzaRfSvR9NOYR9K8z8HMfscd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0rrhrE9anrE88+Ji/6XEa5TTz+8X2Ndh8TV/eQmuOsRhvxrNkv4jr/jZ8/gPwtN/wA8r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+JPzSeGZv70LD9BWR8Yvn+GGit6XqfzrV+IDbrPwuT2jP8qtHci9pzjav0Faskw8uue0+T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Y7KtbDscv4mmzKaxIpdrqfer/iNv31Y4Ygr9akQz9o3xne+B/hzoOq2Uvly/aljJ+tec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jWDxBaQ3KnAMijmvbfF3gjT/AIk+ELXSdVbECOJVzzyB/wDXr598Y/sc38KyT+HL2OR+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7Y6j8NvHqqyLa727IAKj1T9nvwlqoaS2XaD02mvkbWvhb4+8DylpdKu49v/LW3zj9KNJ+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G9kKr1ju0IrQg+g9Y/ZV0+bc1teNEc8KDXIal+y9qVtkwXisnv1rN0X9tGSOJF1jT2Ld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H7U3hHW4lU6gkEh6rMu0igDyy7/Z48RQEmPbIPpVEfA/xOv/ACwX86+lfD3j7whrrmO7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yL+8X9Kv3Ok6fqF1HFpni3SrqKTo7y+Xn86dgPPv2SPhXeWfxpsLzUYv3VpbySYP3S1fe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g14JvvCniq7lu5be4WW03RS20yyKefavY7htttIT1xSsWcZCn9reOYAeY4RuNdJdS/abq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1fN17UrrqEUgVuKgG73NACxLW34ftv38t1L/AKqIbv8AgVZMKZ4HU10N6v8AZ2jxQjh5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6kM88jE5yaYWpCeppityaAFLcU3PFMJzmkoAUmkoooAKKKKACiiimkAUUUU7AFFFFFg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IClXvSUUASr0paZRQA+imUUAPopAc0tTYsKKKKLAFFFFFgADNOAxQvSiiwBQRwaM0hP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0UARPGDmqU9sCDxV+mMvBoAwJrYpnjiqkkYOa6CWDcDWdPaYyRQBitCATRV82/J4ooA/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5BrRhuDHhh3NUhKkpUsOnrUqXCydOgNanOdVBMGjB9uatWtysbDHINYlrP5iFR3FWLfM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B0Cv3U1qWkEWqR/ZLpQ9pMNjg+tYVocpxzV2a/8As/MX/fH92gsyvAmjy/Dr4lajpMjk2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szLz/wCg7q9Qv4Y+orjdVhfX4tP1RR/pWnurfUZ6fTqPoa7L/j4tI5/4WrSJLKgXFec/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9M1hVz9kcwSkdlbkZ/EfrXp23A6VneKtHXxH4S1fTSNxmtyyf76/Mv8qt7CPkEYWXrxRK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5SQ9sdc1D5RLda5iyRHFD4I4pFXANKFHNUA1crUgcEcioyGFSR7SORzQAseATTzgionOB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44pC2QaXBIpuKAIDA5YknipYkPc0pLH6U5EZqsgRjnIpgbqO9TNAT0oWD86AIvKL80BN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cttsOaAKEkTHO1tlMSBx1bfn0rRaEsJMrn0qSG3ICYXFAFAR+oxThDntV8253GpEt8io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ThaEJmtMWQKZpfKHl4qeYBdLY2xAA4PWpvEOrva2IiRsNLwcelMjV0TBHXmud1pmurss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RJeK3/Bc/wA9xmuUDlBiuw8PQfZLEORh5OTVIDfkOamiYBcVSEoK0RTckUzIvo+KVlyD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ytAFVlxmoiKtsmSajMXWmUiuoYGr1rcFeCaplgDQrelSBvRuJFqGWHBJFUILooetaMEo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I61aQZFN2AUm/ZUgTqPanqPaqqXgzjFW4rhWoJEyfSlHNTDafSjC0yiLbkU0pVoKMUbR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kipVVaeoUCgZAI804JjvUm5BR5ietBIzbTQuSaVpU55qMzovOaAJlAGeKC4WqT6oi5Aqq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XpLpVBxVZrok9aqeduoVC/SgCxNdtKMZqusW8nNTx2xAyTSSSpFQAiRhBTZLoRggHmq0t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Fs5qiDZsdTB+8a0o5Vk5BrkogRnBq/aXjwtgmgk6yKXYuDSmITg1mQXvmJV22ucGgCNr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WtkYYVG8ANOxRi+WVzQOK0XthzVZ4MZosBEr0pkpAmCaayUix6y04SVEi4o280AWN+RQ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0wHjrUg5FRin5wMUhD1kK96kW629zVfrT1h3CmiOpow6vLCvy1bg8TSp97NYxhcLxSRI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rH4hyaf8sYPNaUPxKvg29XI/GuGihY9VqZLWQngUgPRI/jBq5hKeewI+7zTl+MniHgpI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9JnnYAKMmum0jwRdupla3ZvTFCAVfGmvXxO65kUt2BpPKur1wZ97sepNdPpvhNYpQZAQ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pCRrJ9RWiZJj6N4cjQq5bI7iu10rV4dKYJHGEHrXN3Ez7sqojHtVS6unMWMk+4ppger2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ixxyuatzT7kyUyD1FeOaH4lbTJZHO9lA6E11Vr4yguhG5ZlDDlaoDrfJtJJgcg47A1BHr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iz1NcZfeJY4Zi9sGx3yaQeJRcoqtHyepNAHpsHimAc+YM46jtXQ2Pi2ER43MW2/eB4Ne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x2Ax3HytWjaz3f2ptgATb/qyeKdwPabfxPGeDLz+dacGrI4yZDivDNM117Visj7WHrW7D4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5fai4HrsdzDIdyuce5qzFrX2X7kiMPRhmvIdP8bSxSFY4yUJ/irVfxJNt83zY0HoadwPU4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Z9Ku2Os5Jj3AAeteP2fj2O3fMnIqxe+OBMoe2ODRcD0rVtWjhDMXwfTNctN4lnaQqo+h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YSTOSKv2tvLI/HQd6ZBsw3N5ek787RUsSDzMKMmqkErqdivgjrV/TkaSfCDc1AHQaBYG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YXJg0m0VkYlnHI9Ky9KihtLIXQf94vDCqOo6r9uJhH8RwtAEhvDM7PnO0ZFSQ3DMDI2M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LCBlx941Kj7lAUZC0AaCScda8b/aJ8Ym10+w8PQv890fPuAD0Rfu16leapBpVjPeXTiO3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K+P8AxR4nm8WeIL/VrgndO+I1P8EY+6K8rMK3sqVluz1sto+1rXeyM+4ujgqOlZlxdbc06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2o4Jr46x9nci1K+ChjmubknNxKecim6jfmVyoNJZrxk1aic8p3LcXyioLuYqpqSSZY0Nc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TbVokOJpRhD6V0UafPKxy1KqprmZzXjHxCL2ZrWJiBEfncevpXIXF+ADSXFwTK245LHcf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V9rh6EaEFFbnydeu6s22Vpp/tMhrS0+PYgrCWXa5OMVr2NxlfaupHMbkYKAAdDWnZxhR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1DDoK1rJldcKRk0zMr3d/BcXElpMHjWUYIT7tYtvN/ZF/Np8smak8QeZDIHjbbzjNR3F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/ACNJ/tUFG5DYlU3N0PStLTv3SEdq5wajFDxEZJM/3+Kl/teRVO3jNIDsotYhtYnUukhP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fF81j4s2McWV38g9MnpXBaH4fnvLpHvCY429K7O41C00byvJ/deX9z+JqwqJTi4vqa05c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NwcGs6e9xmsfSPE8eq6Pb30bAiVACAeh70152fJya+KmnTk4s+uhJSV0W5rnPc1VN5tzg1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1WabGc8msjU0jd5HWoXn5rNW55Pao5rzaDzSJubEdzweaimuhzzWEdUKZ5qlPrRyeaaVwu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wAPWqM+teTkAqxrj77xYu4wwuZZc42Ve0bS7/AFT57iIwKe5quQi50dlcyXz424U9xXR2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0+KwttvVvWpXvVRCD2qLFj7u5WGP5jXO394ZJcqcgVBqeptczlVPApLePMRY8mmkZuV9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yMenFLPL5ZOOi0ydjGm1frWfcXvG09TXRFHBVqckJMp3rvOxyOKdbJtXAq2xSVOBzTIE2k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FX2k7luFsCpw4NVkPFSIxNUjFFuLkmrUYqrBVyPpWiNEPjHJrX0tf9Ntv94VkxD5jWzp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FBqj3LwguLYV32nSYQ/SuF8Jri2/Ku0szhT9K6YfCetS+E434kyb5Ia5W0GPzFdD4+f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096lja1Ot+LrY+FmkL3+3R/zrR+ILbbHw0PSM/wAqyPjExHw+0NPW+j/nWn8SDiPw+vpE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sx2DmtCSciDrWDYTkoKuXVxtgrXoanNa7dM0p571lx3B8xBnvTtXuczms+Of9+n1rMzP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MAP8Ad4qWe+eTOCVr5r/ac8dax4UtfCbaPfyWlwzvvK9xXBaP+1d4p0xFj1G2h1OIcFuj4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q7FNrSCUejciuJ8R6LoOt7xqejWlwD32AV5Pp37T2h6mii9tZ7F+4atf/hbXh/UEPkanE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gnuv2d/AuvpI40q8slPRrFsgfhXnuu/so+FhcsLfxFc2qj+G4h+au3TxVIY2ksdRCA/88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HivVxIWW8d39ZUDU0B51qP7MJ0dvM0vxraFh90byjVlf8K58W2P3PESXGOm9s16leeMNV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Lt4D/AGcK2PqKyBsxzWisZn1J+whoWo6V4F8QPqlyt5cve7FlX+7tr6Q1NtljIa8X/Y1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v/UQevZPELbdLlIqGaROf+Hy5stUmP8T4zW4vNY3w/P8AxT116+c1bK9Kks0dHt/tF5Gv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RGOkagVH4XTde5/uiqmoTGe8lfrljVgVyeKaOKcelNoAZRRRQA3JoyaKKADJoyaKKEAZ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w6UmaP4aSgBQaWm05elABRRRQIKKKKCQooooAfRTcmjJoAdRTcmjJoAdThyKbSqcZqrD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WC4UmRTaKLBceD70u6o6M0rBcfRSA5paixQqjilxxQOlFADCKYRU1IUzQBAVqCWIEGrW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JgkGirrQDceKKAPxx8If8VN4OmmH/H5p/wAk3q69mqOF9ikd65z4b+KovBfim2vJ08yy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Pt7V6H458MP4X1ITQp5thcqJreQcgqe1amFg0WYS2/J5rVt1BJDGuZ0+8wwyuBW/a3CS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7X5eRT1KuSe9Z6XDRqQOlOhudxOODQizW07UWsJyOsTnDCu9s5U+yJ5R3Rkce1eZx3CFu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JDMYicxe9WhHWSORkEUywujZz7sZFTjbcRbhVaRBGhzVGZ84fGDwt/wj/jW9iC4trg/a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4N4TEr7ed3NfS3xh8NjXfDMepqm65075eOrRn/A189NAHYBegOKyaszSOpRSMqoz6UbD6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IrMkHNTc1RRRMipEt+ati0Kk8VKkWaLjKhtxjpUfkgHpWqsAHWkNqG6VNwM5bct0FPW0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cYo2F+1FwKJsxt6UiW+M8VprHxg0LAKdybFKGHrxT1g5PFXUgAzTTHgmi4WIVt8Ux4NwJ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YEyDzWZRXjiLjFPeEjirEcYRc0h5akBVEZ708LgVKR1ptWAUAUUZxQAHjiuevo9s7L71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7tZ2pQZEMg/jFNAUdM043lzkj92vJrrIxshVewFVtKtPIthxyeTVgnmrRLdg80jinRzc0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Mg1LeXNaELZGKxLdttaNvPigC+0RBqNo9ueanUiYZzTHi685oKRRaIEk5qP7oIHNWCBk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BWj56mraSGNQR2quYeeKRndOMUDNO2vdxw3FWJCJB8vNZCkKMk1ZtrvaaVgRcWPjnikb9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PSmSRsQcVFiiMXkinHapo7okZJqo25TyKFbNKwGgmoFe9SC/B71l7OKZkjvQBrfbR60n2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+tOBNAGi9+ccVWkvmOearMSRwKYsbd6CCb7Q7HrTg7dzTApA4FOjjdjjBoAaQT3p8VqZD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3FO8xbfIUZoAijsNoyxoeVIOnJoe6Lg5OKoTPnOKAJpb1mzziqjyFs80m0mhYSaoCIk0L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VajslAyaAKcNucbqngh8yTGKsqoJ2ipVC25JNSXYaP3RxU8N1hsZrPln3SH0qKSUryKA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ZFXlbcuQeK4y11V4fvDIrf03VEuMDIHtVJisaLe1N8lSOtX4UR14ANNktO61ZJmPbDnF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eelKIBQSYTQlc03Ya1Z7fk8VUaLGeKCisOKVe9PKc9KNtBYq9Kcp7UmMUlAiSpYjVcN+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WF+YYzUiWrtyq5qaKzR03FsVf0+FVON/FO4FGK3kY4AORVy38yBjuTdmt+yitm3bmUV0V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IAxuArVRJi6RrMFoimS2BYV3Nj8RUto0AtgE+tZUPgOwlkKtegfjWjB4I0ePAmvSQPQ0A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NgJo/JbH3gagjkLpKtsizg9CRUFt4e0NJWCXRIHYtWk+jpp9uJbG6Zs/wCqAwpNJvGYM4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IkCOoIPy5rqLO6lvMGWQEbcU94bKHcJnJYDNAHncmhzsmAp+oosvC15h2Zyq+9ejpc6a0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NlurCBeZlfP8IoA42x0RSdjzAH3rbj8PwKFJcvgdqfeXNtM26K26fxUy21D7OQc4B7UA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4HGWFPe/Kg/JyB1FXra8/tSKaIqBg8ECoFspf9S4CLn7xoAqSGNo0kZSHbvVuxuIwqjO8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2VXljuJFkiXocVftpdNsI8gKefSmBmwxXNyXEcUgA/iWrlnayR/NMplI/hYVP/bkXmyLD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K3e8hD7SX9N22qQFddNe/J/d7Q/pW7pXhZIhm4x/wN/mqSO9tjbr5z+TMPvZNW7q5ksb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G9aALtuTbrskiWRP7w61aF6hjKQqEHqa5mXVlvFI3m2f68UzTrh5pjEcyn++KpAdLBKp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4IUdK73w3o32e3MsrurDnawrB8N6MNIjW5u7d1WTlZAKv634+SzAgEh8sjG4imSaXiLXJJ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8KK58CTT5N8x2TE5qOLV47i3kYn/SP4Diqhadds12xlc9qBG3bXOQTWhZTnDe9ZFiwcEg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8fWvgTw/PfzANcN8kEf8AefsKiT5YtlwhKcuWJxP7QvjvyoIvDdo/zy/Pcsp6L2WvBZm2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VL24vrp/MuLhy7t6msi9vTg84FfHYms609T7HCUlQp8o2+vggIzXMalqOAQDyak1G/2h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XIyea5VE6XNvQtW0DzSFj92r0jhFwvapbchYMYrPuZfKJzWqRJBquppp9q80jYjx39a8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etKx+Y9B7VseNfEjahdfZYmP2dDzjua5W8HngMPvDivpcDh1GPPJanzmNxDcnTRTuZiVB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kVqnSLyWEHA56Vlanp15Am1ojn1r1zxSikgLnNali+F+bpWQMhAHUhhV61bzSsanmkBvx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OfSiJpRkrkLU+laV5CmaY7lHam398iMTjEfarEVrhpbyExk5qW3nluLA6dJ/B86D1aqtvc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LvIrj0FBZm29wfeT59ldDZW0UK+dNL/2zT71ZtrdS2OoTxSrH5NyMq7j5lq7PcxD93nm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WwxwenrVebUftMalmJI9axicrgdKdHkVkSz2r4La+LrSrzT5AA0EnmLj0NehNqCHgcV8/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H8UQFmxFP+7cV7dnJNfM4+nyVObufRYOtelbsXZJg+SDVSS5KZ5qKSQqOtZtxeYzzXlnf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zubFULrVoowd3HvXP6p4mt7QlMmSQ9EXrUekeGNc8YShtptbI9S3Uiml3NI6kl74oTeY4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rGm+Ctb8RsJJs2cB9euK9F8LfDrTNAjDLEJJ+7yc10jQBeEP4DpUuSWxoqbe5yOieB7L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XrK4yTW5Fad2NWpiFqpPeRRg/Maz5my1FIe86wBw3pXN3l81wzov3c9afeagZ2ZVPHrTL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tUjnk+xBa2gdj3q6tusSHJqdhHC2FFQXJ3JxVokpXs6JGZDwFGK54SNPOX/hPSrOtXHmD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2C4j9u1dEEfJZtirS9lAuwZxVhKjjXipUwM5rc+XHr0NSR1nS63bxHCxNN/u1qad4k0Qj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+mkZ3fpRdD54dyxB1q5Ge1dHpvg3TvEVo1x4a1hL04ybOYbZRWFd2U+n3DQXMLwyocFX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Ynt4cg1teH7bffwD+62azLc/KPpXQ+FF36k3H3VzVI7oRR7J4bTZagV1tucRZrlNIOyJ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nPat1selFWRw/jebzNQA7Csi1G6RR6kVZ8ST+dqTe1Qaeu65jHqRQOx0/wAXju0Dwfb/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9cU/4mTbda02DP+rthxUXxG/03XfAVh12zb8Vm/EO78/xnIuf9VEq00arYfZXBCgA0++u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1wVU1R1PVCqkZrQu5m6nfZnPPFVYb8ecnPcVmTXnmSNu7VSN8Eyw7UiTi/wBoiyvfEt7p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OO/zGvBru2lt2ZHUqw4INfXsGog2BllINcN4g0bStRz5sMdXED5qIznvURHJr0/X/Bdj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meK5K88NumSBmtDKxgxXU8H+rmkj/wB1iKv2/ijVrbHl6jOv1elXRJTngfiap3OmvA5B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dQf8fm7/AHquW3xD1j+Nkf8ACuSFowPQ1dt7ZwPumgLH6d/sMapLq3wFt7mVVWR72bIX2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n+ypf8+tfPH/AAT2nL/Ay5gPWDUZU/lX0N4k/wCQVL/n1oNImT8PI9+hTr/02NbhTYzf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3TbpOwlNdAz7nb60Fm74ZASC/k9F4rI+8zE+ta2inytIv29eKytuBVgNPSo/WpD0qOgCI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IvQ0tNU06gBQaCaSigBc+1GfakoqiBw5FFIvQ0tABRRRQAUUUUAFFFFABRRRQAUUUUAF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im5o3VRI8HNLTVbg07NABRSZFLkUAFFGaTNAC0UgOacooAkHSnL0pgbFOVuKRQ6kIzRu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nY0/FJtoKISOTRTsUUAfhJb23Bz0r3z4N61B8QvCF34N1Bt2o6ZHm0mfq8Oflx9Pu/lXj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areeF9Ts9V00lLq2lV1K/wAS91PqKomx1WqWEukalLbyAxzRsVKNWrpMiyMOm7uK7fx9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2fjLQoxLLIgNwi/wnvmvG7fWC8jKHMM0ZwwoIseiYpo+X2rnLLV5Gj5k3H61fa9a5t/L83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bUKq5681egzF0rmba9aI4zmtm3v9681YHonhy4N3ZOufnQ5/Cn3MoIK9zXOeENX8jU0U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q1gLefd2I4qjIrWpjureW2nAaKRSjKe4NfN/i3w0/hvXbywZeYnJDeo7GvoXoeuK474t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2rwplo/3M+ByR2NRLYqJ4qY8jmkVdpp7OASKNoIyK57m6EZQRSRx9aenNBOM4pXGHl7hx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d6cZsjBpALGFcfNSsypwBTFXd0OKQjGcmgB/GM0wvikDZ47UmzNO4E8T5pzAGoEwopjT4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w5waVcc81EXXGaSNgQTSAllO1etQSNnoae7hlxTAgBoAfE3y8mnRyJyDVctgkCjyyOc00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9u4bSITTNtRPvVIDgVyvxFYL4emJZlGeqmqA5Lxn4+uPERkt7RlitEPyeX8rH616Z4U/4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/APLVThz/ALXevEbHTisKzEja3QV618LPFkGlSLYXJUW842qxH3WoJudtJB5HGMCoGVeS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6kYFZU2nBCT2qxGZmmE1de225qq8eM1RIIanjfBqugxUyjg0AadndKPlzV3zUHWsW34et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JUjjfJApxjUA1HHIqZCip42DAgigCExqATjmm+SWGcZq2Iw3Sn79gxigDJe3LNS7hBxi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1QmiG88UDEE5AyKlhvG7jNQqgFSxlB1xSsUWldZByKie3BPFSRlCOKkEe7oaLAU2QgVARW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tB1qQKoUUqjNWEtS5xirUelkj0oAoxjHarcVsZR0qzst7MHeQTVO41cDIiGKkgsi1jgGX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3QKyHv3cncSah87eeDQBryagH4BxVaScKCSapAntTlhaTqaAEkuC5IWljjZ+vNTw2OKuR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WpNWo7dUHNSBgBims45qgFyqdKiefsOaY79ear+bh6AL9smAXNVLmYySHHSrJkwm0VTY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x3pG4PNPAw+aVxk0AQnFJHK0ZyjkGpCAO1ROmclaANzS/EkkJ2yN+JrqrLUop1BDgn0r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rVi11KS2OVbgVcWTY9TiaGQ5OKW4tFIzGa5bRvEEF1F975x1FdHY3qSd8iqJsA08kc81V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+FlYcDNPa1D9qBHJvZ4zxUDQYzxXW3GmKM8VQfTl5FBXQ5pkPpUflOegrdl0tlziqrWr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pUnx6irjw+oqu9sOcUAWIbs4+9UpuSRwTWdt2EipY361I7l6LU5YxjNadn4gmjiKhyDX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DIoOdvNaIR1VnrlzHMrNMfpmtKHXbtlkOdyiuNW7BYZ4xVyz1Fo1YMx2mmB1Fv4wJ+WW3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vbnliYM+hrhk8qQ7t+N1aFtZW8o2bd59aAO187Tb+P8A0fUZUmY9A9RXX9oWKmF5jPEw6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i3kDJshUdMjmrEj3aNnzBIffpTTA0bW4ldCoYgj1NS3rtHFG27JzWZI8qz5ztUio49QQ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TA20u5miZUkIBFTrJKtshLBsdSawINaWP+DipY9ZiuFaMsV9qLgdBZ6vJCSPN2/7taP2u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dvANctDcRCMlDz05qzFrP2YAs/yj0oA3LTUJ43ZJ+ExjNXra7t4bqKVz5kOOQa5eTVop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EupJhtZWWPOBQB2t3LAku+3kBbr1qymsSrsYyYZfSuIht5J5WUSFGFaFh5kJZGYyMPWn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5KtId7JIMHaKuabrMttCsZXzbd12lXqHRoZNQcRZyccKK7Xw34DeaSSO7lSHA3DfVIDE0m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fhjwjp+j29rdzXcd1HInz/7FY9pe2uhWswtSI5lQqWSuQh8TXb3wWJiFcsH/wAapAeg+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s5zIiDYfSuSl1qKImMyIzqehNXrGKS4tpYVYyIx3CQ1S1fw3bIoKrmQjJYmmBYsb4mQF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EVxb/AOtzj1rg7a3usmKo/E3jPSvh3p/mX9wZZ5f9VAOrGpclHVlRjzaI6bXfFtn4P02X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CoPvOewFfNPjTxtf+N9We9vHKxKcQ24Pyxr/AI1k+LvHOoeN9Ta71CULCp/c26fdQf41g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z2LxPtfcjsfQ4XDKn7zL016QTg9KydR1QMp3HAFVbrUwqsc1zV1dSahKUTO2vJtY9RssT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D8ua29PsUtIsnliOtVtL0sWqZb71XgTISM8CglDZZ1jJ9DXn3xF8ULp9s1vE375/Suk8T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7NhQOK8N1jUZNYvZJpGJ54zXp4HD+2nd7I8vG4r2cXCO5DPqLMcgkn3qGS4mkXg4qvKxj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4r6g+bLsGt3cMSBn5Wr/APwkT6iCrIOB1rnpmARiTzVWG8MSkBsE0EHVWunW97kSgDJ6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WdFgyzmub0W6jnVELfMO9eiaTqttp8QlA3uooAh13w/JpWlNGNplPYnmvNrsysSsoKlex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3Fw5eUo6/xymsG80j+1ZGmjlD7zw46VIGJpwyxzWrbeSLgxSjzfMT5Pm+61V5tLn0z5WYN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DdqzE7lPFNFmzrytc6bbNGAZoWw5x/yzrLtprcmM58ytkXERBi/56DbWNYmBJJIbjCPG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oPQUqMW5AzU1tpyvKkIcoZOhanXLpauYLeQPMONg/irIDQ0iH7Pf2szcgOp/WvcrjUYoB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ktyuUuZvIH9xK7Xw/wCIZDoieZufyxshz3WvJx9Pmimehg5WlY7zUfEqgN+8EYHf1rn4b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1vZQkD/nselW9D8DXut3iz6oDDED9wV6jpmi2+mxCO2QIgHpya+dk1DRHuxi5GF4Z+HNl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5uu5+1dzbkQqEjQKo7AYxVeHC8E4NTCTHHWudybO6CUUXAzFclsj0FVZ7oJkZxUbSso64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UrUtysMe6UE/MTWXeXO4kDmlug0Wc8VnNc/McjNbqGhxzncfDEck1qWo2Lis9JxtyBSi+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84DGqEEN3ql9HY2nzzynj2qCW6a5YgH8q7/4f6YdPSSaT91OPnaX/Z9KTkonz+dZpHLq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xcTiWU8Pscf7VXIUEYwpzit7x9o8WkeKLiOPmG5xcIcdjWFtCA4P411U5prQ+Jp4n63D2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7uDWJfXstw5jR8J3I70t3dtKxiBwB1IqnPdQWK/O3NXJmE6nREsNvK3+rRmNPe2u1+8j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XUJ/0dlA+lW7bx3fRDEsKS/UViYiWl3e6TeC6tLiS3nU5Dxtg/jX0D8PviVovxOt4fD/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G231NFxuPvXlOnz6D4sTZG4s9RP/ACzPAJrE1bRLrRbkq6shByrL39wa0hJo2pzcWe2e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SNrdp5kDcw3KcpIvYg1f8Fw5luJfooNM+CnxasfF+lr4G8cThvNG2yvX+Uxnt83rXWSeC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+7/eQg+ZDOv3Z17GuuLTPfw7U1dHXac2ET6VryzeXaN9KxrD/Vp9KuapL5dk/PauhHpL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3Oc81f0JPN1GEe4rElcvdOevNdJ4Si36rHntzQM1da/ffF7QYeosrUufbNcf4p1IT+Kd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XT6fP/aHxK8RXvX7HAIgfTAryq91Iz6hdT5/1jsf1po0Wx0EmoGND83asLUNTLk81n3W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XzPuxkk1ohXLdzqPXBrJub5sNzT20jVWJxYXH/fFcZ8QF1TSdBvJPsVxu2NsDRt8zUDu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LQxRXqEDtmqN1rgn5WQMPUV8xj/R89YjWpZeKdUsEAguiyjsx3CqQz3O4uTKxJNZtwN2a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EXFzCkg9QcVq2/xMtZhiWN4z+daIybOvMQweBUBiUZ4H5Vk23jPTrj/l4Vf97iuptNZ8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ewTf7Vv8ALTsS3cyDEMnikEI9P0rXdfC7/wDHv4kVv+ukbL/SqkyWasfI1SCVezL3/SkI+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H8JeLLEDAgvUb81r6k1eLztOmX2r4u/YH1SWy8W+IrQjFpfWyFJP4TIDj+Vfa0y+ZA6n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/gR9q6hD337q6dRhq5Pwo3keJ7uDoGUnFdY3BNBoaumybdLvFz1PFV5Pur9KZaSYgkX1p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7pqOpW71FQBFRRRQAwcU4c02nL0NAC0UUUAFFFFUQKvQ0tIvQ0tABRRRQAUUUUAFFFFO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UUUUWAKKKKLANooopkir0NLSL0NLQAUUUUAFFFFACr3p696jpwbFAIkpVPamg5paCh1K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qBoXAowMUtFBREetFOooA/DsbSSF4FHzA7ScrR8pBHQ0gJAwOazuB6F8G/iIfAuuJa3km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b9FY96tfHv4ew+GtZh1zS4ybLUDvGPuJnvXmTRi5jkiZflxkE9q9t+Gni60+JHhxvAuu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ynk6P7UJk2PI7djB+9z/BWlBeLcQB45drDqKzdT0C/wDCOq3elaiG3W8hjG7+LBplu0WC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jqoLkORz16Vt2sytHgdVHNclp7SEDP8AD0rodN3k467utWmKx0uij7Lc4kJVlO4V7HLE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9dGuOPSvE/tDNIoPVep9q9D8CeK47adYJDm3k+XBqzMikXCMOrCmp5d5ay2c43RSjBBre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3DMjZV/mXFcwztC4yOW6YoA8O8Z+G5fD+tz2j4x99G9VNYaK21QT16Yr3Tx94ZHiPRWlQK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7svpXhs6qj+USQwPOOxrnkrM2i7obI3kcUJ8wzUcg83PPSkifHFQUSEGmbalLcUwtQAKd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ioWagCRW+UDvTw/ysO9Qg4Kn1pc5LH0oAeGyME1Hd28cNx5fmZO3NMDZ70k2G5/jWgBy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jPpUYA+8acSxGR0oAGBBpplIpd28H1pgdSdp60ALuJpS7baQg9qjO7mgB+5qxPG0Ql8J3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1rX8xlBFUdcBfQtQ3HP7ljz9DTQHmGngyaMu1fmFSTTtDYAYAYVX0+/ht7LG04Has67u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aVyD2T4W/EldUj/srVZRFcJxBMTww9DXot07wkAjdmvk6WcwhWjYq6nhh1Br3z4f+I7q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zIwASY/xD0NbWA7SGSO9BBAFR3WmqqnYcmqckbh8ocL6ipYb7yCN53rUklMQMrkOCKd5Z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V/DujIJ9BWVLbuhIbIFADYmYHirlvOT8tQQREHnpU6RBTuoKLcbbOSM1biKutVIcTLgV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D5FyKaGZjyKQqRTt2MDFAEoIIqOVVJ6VNHDuGaQx7G6UAUZIAM1XZcGtVod/amf2cWoJ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nK0yfdYn8a2YdITGWpXgsLfO98EUFFG186Y85atGKyI+Z/lFRwaxCmVhjB7ZpZbt51Ofy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WeQAGasq91mS44X5V9BUN4fnOBVYDPaosBL524c0wnNG2lXAoJEERanx2xzT0kUVJ54U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YiiUDrVBrzng0faG2nBp2ZRqKyrnmmyTqAeaxzcvnrSm4JoUQLxuhzzTftQ9TVHzBSbx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oogwFyajtJzc3a4X5B1rNkm/eHitWxzBASBy1FgNCWZRkAVXZwagkdjTA571mBZBBNIxx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f3oQEjPwahMmBUTTdeahaWtEAkz5JqMyHbTHfJNMzmmAsUjwyb42KtXS6N4kIYJK21v5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Hreka2XACsGX1rq7K5jlXqCa8J0vV7mxfAYlK7vRPFkQUZf5j60DPULeyFx0wabcaLjP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A0WPmAzXUWOrC6T5sGgDJOkBFyaz7nSwhJ25/Cu0VRMMbQacbdGG0xA/hVoR55LpkbA4j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YuK9Fn0q3lzj5T7VQm8PyAExuGHpTaCx5xc6WyA54NU44xEx3E16Dd6Oyqd8WT64rGm0r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WJOecFl4FMSNl+8a1/7JlA421INIL8Nj8KLAYT4H3eTSxmQj72BV+40vyXY5OKhFlvUg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ofvZrQttblhHyvg1nm1ePjYTTTAx6qRRYDp7LxReOhWWTIrQstUMr5Lk/U1xUaunGTVu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wHbvdMx+ZgRU9v5bqcopJrk7a1lkA3zkfjXT6PoMUq83pB+tMCeTTlEe5SKomBYySBzX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k3U268NS20mNoamgMG3haSLK5qe2sJZSckYrVmhks4MNFsHrUSWayQb/ADin0qkAtrZC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fZY0AuJAoBzWHb208cpRJDKH6Zrq9J8CXF3PD/aM62anlXXlT/wKgC3Z/ZZmTyArOe685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t9zduqwM+0orYatOx8NaXolnPJd3qpPGMo8TAhq8x8Y388jyyWE/7vrkH5jQB67DBa+E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f6wNk1Pc/EazvWVY5m3AYIHavnCDxFqQO26lkG37pLcGu58N30OxJCA7OPmNUgPRZ5jc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4qs+spaqzJHmqlpL9rdI7bkntVu50kxK3mEB/SlcDtPB3iH7XGrFEUEdK6a+t4tQEYij/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6ddwW5ll1CPT7SP5zJI+1dteSfFn9qw2Ua6B4InF1MNyT67n5U9o/U/7VTKooI1hTcme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N8N5Ly0tAmo68haNLcHKwt/ek9P8Adr5k1bxNe69fSX+pXDXt9McvITwv+yo7CuDi1HLu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SzSNuZ27kmrKa0qjGa8ivWlUVketQpqm7nT/2moXAGD9ao3WqOpOTxWHJqylTtPzVY0+w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mctj1IzuSYudXmEUWQnciun03R47GEKygyd2q/pejJp0AwOfWp5XABDDj1rI0VyukY2n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rIMzuFX1qS/1aG2hfafu9a8l8XeLDfTtGrkRA8+9b4fDyrSt0MK1ZUo3K3i7XZtZu5wrE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ipziUgcVti4ilgP73l/4P7tUZLGIbmGSfWvraNGNGNonylapKtK7Mpo+Tk035VoaGVCd/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3MCKcjBOeKoqfMYgCpJ3wzc8U2yHmSECgDY0HeZwmOOma7G7AsbYJnlhWL4btV3ZI5HN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9ypZDOfvVWUncMkdKfpjXmCQSijpT0RpecZxV2M/LlsKopDMPVryd5NjzuR0ytVdHupN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Z9xyrt2rO8UeIlg3hUI2HqaoWPiiaRCzWwlyPlO7FBR6zptvFKwlmKpFj757VkDXIrDUg6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fvG27m/vVh6Zr1xd2wmjHl7B84ds7KzbnULi5ga8mZm8mTLxj7rLVlnoV3qa3MANxInlj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99VlpdzXU3l28QtoR/A33/zpbCeOa3DxogHpUf2gW9xvDbz/AHFqALdjELRzvyTnuc13X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8SWkUhjIk3Iif3WrjU02W9sTeSyLZwjvIetO0e4tdO8qaIyedE+9Cn96sKseeNjWlP2cu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birmcDisDw1rMOuaRbX8Dh1kGHx/C46itpJa+MrRcZNM+wp2cU0PUFnyelOlLAgineap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71zHR0FeTK5Y1SubgRoSpqSUmVDWXcErkZzVxRzTlYqy3L3TkMTTREU96YX2ngVNHcAL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1u5J6VnzXZluTtGaJtVEzbYhvzSxxC3Hmz4QGpZz1anIjb8JaE128t5IGEURzkDvXpej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z8+euKj0DRZbSweGEBYgoLse9bFjphtpC5k3HHUDivOqVD+fc/zieYV5Lojlfi5oxufD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fy3wP4Ca8b1Gfy4dgP3v5V9O3enLrNlfaY4yl1AQPrivlTU90Wo3Fq33rZzEfwNdWFnza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yovdFS4uRZ25I+9WY8/2yIlvvVPfje57iqDKU6dK7z6Acq+XSliaFy3Wp0gyKRYyJijB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wRXpvgzxzY65ZQ+HfErKoPy298R8yn3NecfZhR9mBprQE7HeeKvCd14cv9jZ2Z3w3CdGHY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4iQ/E/wovhXXJwut2a/6Jcv1Ydh714F8NfFEPiqw/wCER8QSK0h/48bs9VPZSazpTq3w4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ivLKXPpuGauLtsehQqOL5on1VaGWzuJbS4UpNExUg1U8R6j5UBQHk1o6rrJ+JXwzt/GOh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38K9XVfvHHqteVxatc3w3zSuSf71dkZaH0lOXPG5qRpJCzTMG2nnPWt/wr4l07TtQ8y7u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5u3v7iEDaVI9DzWxaXtteDbfadbzr7jFO5oT2clxaaH4n1GECe7u3kdEiPVe1eLLcXMLm3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1ew/8IF9q33PhXVpdMu15NrM2Vb2U9qy7nxUbO6Ok+OdCjEwAC3sSbZB/tbuhqkx3OO0/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hHCitq3uFs8+TFEn0Wt7V/h/JBp51LQrkatpZ5Oz/WJ/vL2riJ7ng9qrmJLt34nvfOIim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GGpW+fMnjm/66IGrnWOXJoJJBpKRnzC+IND8GeNt6654dgimIx9ssB5b/UgV4Z8Qf2cb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XP8AbmnD5jCvE0Y9CvevayQM9KSC9ltJN8Mhjb1BpqY1JnxqPn3BlZHViCjjBH4VA0WM1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ovxEja4h2aRruPlmQYjmPow/rXzP4g0TVfCGsTabrVo1pcIeCeVcdiD3rppzTKvcz1j5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0z1H51Is6Y6iunQjqW7W4mVP9c4rtfh14N1PxjqccatL5HmBOD/rGPRRXP+EtAl8Uaqtn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0FfZH7Pj+H/A+uLrusIG03w9am6hhI/19wB+7X/vqspNIo9h8O6lpXwh+J/w9+HWmLHG1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/jupUzs/4DX1fKm1yO1fmVpfiW9m8XSeJb6VjqE199tnkJ5yZMn9K/S7S75dV0uyvUbct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NCdy4nCzk6X4zil6LIdprs5Rh2rkvHluYLiC5UcqwNdVBMLizt5Rz5iCpNUT2rcGrJ6Yq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VgRN3qMipWGRUZHBoAhIpKdjim4oAZTgMCgLiloAKKKKACiiiqIFXoaWkXoaW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rQgooooFcKKKKAuFFFFACbaTFOooARehpacBkUmKAEooooAKKKKACiiigEPHSnDkVGB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TqaBmnCoGhQcUuRTaVetBQ6inDGKKAPwyBypOeabE2Scmkhgc8Us0Bi5zWQEkI6/epbee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RobqKQPHIhwUI71EkxVetJ5zZNCA9L8b+KpPiT4YtNTlMMOs2QC3aL1kXpuFcDbZFR28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P/u1YtsE/WtEBs2tdBpM+2QEnAxs/GuZgY9B1rd0t4p8RS8HC/8AfVWhHRmHdIgJ69TW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IznisK0uVnjZc42n5fetGxu2b/fXg+9WY2PVLvVIta0aIwndKoww7iucmiLLk8OvTNM8E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mGUmOOegrf8AEujm2leSPlG5FMRzeJv7wry/4k+FY7HVJL+3XFpd/MyD/lnJ3FepbTnF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2c6K8Mgw2aiSuioux84txkehoQ4rf8ZeGn8NaxLbhjLAeY5cYDLXOyZI4rCxqmP3nPWl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wMcZpDFPSmY5p+OKafrQA2aZUKqfvdqlWMBGYnn0qLYrKc8kfxGoMupI3ZWgCUDbzjrS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bnjdjFKJSed2cUAKTg4NPMhQYHSjepUk9agyzE46UATbgo96j2AHcaYFbPNPHAwTQAgn5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mBfmOKbjCmgCXzuKp3pE9rPEejoVP4g07PB61TlYgnmmgPIZrZopmVm2gHvULPtBCtnm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QeR22nPauW1LSbbT4meNix3d66qauYGSQcV7P4UuFutDtGQcxooH1rxzjGa7r4W69JM0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z6d60aLR6tp+pPbKRcHctaAgF2pkgYFfSuaPA+8Wb0p8N/LZtmNyGH8NYiOghWWzcupIP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MTAK9Yllr8VwuLobH7VYmtJZh5kHTtzSA1pLUKSV6VXccEYqrZ6hLE2Jq14jFdqSuM0F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xWlHMGXNUJbd4yfSp7dxt2nrQBc5dflp8Ns7dRTbUFmwOa3bTTndQaAKkFsxIAHFXRp6t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lt1+YZNUb93ydnAoAqyS2tnnLBjVG51tBkRxA1FNbln+emSwRIvvQBTuNRnnyMlR6CqL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0/KDdBQtpuNAENhbY5Iq65Cg8VMkPlpwKqTOSSKAKU7AseKru5HQVNJwTTGIosBHjimEG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daViRMn1pfmIpvmU4SZosAwrg08EheKazUqSCmUNAJNSbOKcjBqGOKQDDHxURTrUpk4N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ha4mIA4BrYOFUDsBWdpp+d6vsflNAEEk/JFRmaopR8xpuPlrIB/nUx5aZ/FTG60ICTdx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UbCtUAwnNAUUh6mnqcCgAAzU0YAHNQGTAqB7rGaBouzXCRIfWsx752J2k/hUTF5nxV+10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sb3hvxbdWgEcxM0I7HqPpXoXh7xmGIR2V+PXbXmMNuEGAMVet0K80Env+jeKrSZF/eKrDj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krIzSRkMPWvmiw1Y2iEM/Hua6vR/GHmBdkoyvGDTTsKx7tNY6dLhoZg7nquazjYMHkMJ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xiobDoSR3U9a6XSdWttSmGbv7K7fwk9apMRqi2LqFZQM0lx4U8yPfFtY+laKWcBXD3gI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3Q3bOp96egjjZ/DQmVvk8sj1rEGiy2sxyN65616fLoguoz8zbvaua1LRb20c7FLJ607E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DK/NWTc6AIW4JA+ldfp2TNtcDd71p3unTSxbliUj1xRYDzhNJnIPlguT0BWn/wBj3QXm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llurGUyLBubtVq28XtDhri33sOq1IHHTaVhsvHtP0qtc24t+AMV6enjXR5bf97pRB+lR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Op0xxJ/DgcUAearcfufL/AFqaHUBF1YjFdJdWmkyk7bWSI/7P3ay30ZbhyLePdj2oA1/D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znArbuNffU4fMikJk+tc/YeC3ltDcOscY37cBv3n5V2tjoGn+GE3iQXcMif8tPvI1CAh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2wyk/OwxgV2Xhz4cWN7Gk/nCOaM5a3uG4NZEPj+2t5fISNTGR5akLhhVbUDe6sv7uVoFl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SAb8QdP/ALBzdaf+6/6Z/wANcZJ481G7thbTSNtTpz0r1W18IQahaxWOoXfnqP8Alon8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jFCvPtQBw+mX9wzxFpyYz61f1PSopMywzZB3c1NcfDnUradvKbKjtUU2japp9lM12PJt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AI87n83PPSrFprc1m21WIFQeKfiv4b8M2kkUEY1rUF4VEG2JD/tGvGNb8dax4oLNPcJa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f1rKU+U1jTbPpTSvGc0WFuruO3iT5g7Pis7Wf2jtB0CFxpckmu3/APc2Msf5mvmMPLP/A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oat2yrHnH86z9qdConVeM/iZ4m+IcxfV9SeCyz8mnW52xAf7Q71ygO09elOJ61Ae9ckpu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sNdeWOtSQzebnms2WEsM1GkvkGsGjW53OgaKbtgzcivQdLs4rOMDgYryzRvF4sUCmtdv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Bs7ac0lqd/e6ytupG/d6CsG81eaaN2b93EOrntXH33j20s1Mtw2BXGa543vvEpMcTeRa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oYaVWXkFXFRpo6DWfEn9oXAt4tz2x+86nrXL6lAhd8A/jUtuotYhljmqV9MXZua+po0Y0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VdV3ZkyMEzg8iltNS6q/AFNmhK5J6GqjxDkitTlNRjFqCERvlvesvUrSWxj3FePakiYxf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7z7bBsLYPvQBz32wSZGK0tHgElyp7Cqr6X5cmdwNauhQbXkJPSgDsNOhihQkcH61k38oe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3+1V5ZUS0c57VkgxCRp5T5J3Zhg/v0CLMkqWUGAeM/Mvc1zuvahc2F+kroZbNhxH/AHa2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blMPByWHSqc8H9oXDeaQ9qw4A60COL8VkXMLEFMEbgf6Vz2nXUto7qAJN/zfNWh4nkiN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LWPANr9ayZR2GkC6PmTW6r5TDDxuah06aay1CWzlbPnchD0qlZX8lnLuDF4z/B61smS31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pPuO3eqLJdLvbwIY2J+RucVq2sk4fjCpnJbvVOwjmldol2q7rknFblhpkhhbMZJ6Fj0o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yOzL2B6Vo6Zb+dJs3CM9iKgaK209iQxkHYGktNUmWbfDAqHsXqWB7H8B9Ulit9UsHOCknm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vWBzXh3wy0fU5vEkWqRRvBYoP3kj/Krr6D1r2P7TnOK+WxyTqXR9NgZP2VpF8DPANKq7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TRdXoWInNeVY9JyVh812I92CKwp9RBmYGq95qJ55qjExlbce9aRR59Spd2RqLLuJpHcY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1n3GolGrVIz5tDQKKjZGAa8w+LXjmSW8tbCwYi3tX3s+fvPW/wCKvFK6baOqt++cYUV57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f+0JYv30b/P/ALppOOh8lm2YRpx9lHc+2PhV4lHirwjpd6i7mmt184e+K64JjtxXzl+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Ze6HLJ89u+5AT/Cf/AK9fSM5AFeFPSTTPwvMIRp12kKpxivn747eGl8NeO7uWNAsF+guEx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SDFcf8edD/wCEl+GcGqRLuutJk5I6mPoa3w0uWReU1vY4pLo9D5kY7gc1CQDUv8NRnqa9k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rMbACqwOKcGoM2XN3y5oiPPSo4hlKtW0G40GRKYAyrLAxhnQ7gy8EGvW7C6X4teEJJA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LOneZB0avK75QkHy8GpvB/iy58F+IbXWLXO6MhZ4u0qdwfwoNKU3CVz1v9nD4my/Dbx//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qZ8pw/SNjx/49XpfxR8HHwd4pkNuM6Vff6RbOOnPLCvIvij4Zt2Nr4i0r/kE6moljdP+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0D8LNcj+OPwck0i4YP4i0cfuifvHH/wAVXTBn1GErfZZwFrJu7VoIuRUdrocwPvV9dMlj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a8fhXUfadK8Xad/ZPiS3W5gI2xz/8tIvoa5hUMdTKMigDEv8ASfEPwJ1iHUNPun1Xw/cn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h/erqL7wrovxT01vEHhxI7bVAM3NicAOe+PQ1veHNdgls5dJ1aIXWmz/ACsj87fcehrz3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4H+KLfU9Lla50C6bMEoPGP+ebe9UBkTeDopgww8EinlWFYd94fnsycDzF9q94mt9N+Juif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F/0mz7k9yB6/z/n55cwRc5P50rGbR5nLaKpOVKmofIWun1izjDtsrnZoGVjg8VBJmyxF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MaZ490ltO1ZAJVGILsD5kPbJ9K3pulVJYsgkdatNoZ8leMPBOo+B9ak0/UEIAOYZgPlkX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WRY4l3yMcKo719Z+K/DNj450N9L1EBXUZgucfNG3b8K8l+H3w71DQ/E99JrNuqfYTiBk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shUTQHZ/DvwePCukKkwBvJsPM39Pwrqr25+XyuPL9KhSTIqrM29jk1Llco1bBc28o676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FB8TfCfTBI++4sc2smevy9P0r4C0qbI2Gvpz9kHxZ/Z/iHWPD0j4S7T7RCpPdfvVcWVE+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xyBkrVLwReG80EITl4G2n6V017CLmzdTzuWuF8KzHSfElxZScRT9M+taI1R2UbYzV2Ns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5aYxz1GRUjjiozQBCRSU4jim0ANooooAKKKKACiiiqIFXoaWkXoaWgAooooAKKKKADNG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NGabRRYB2aM02iiwDs0ZptFFgHZooxS4wKQCqcUZptFACkYpKcBkU2gAooooAKUDNJTw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aFFOoKAHFOBzTcUVA0Oozim0g5oKH76KbRQB+H6VUmJ+1Hn+D/GiisgG9k/3qdjk0UUA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Fp9+L/eFFFaIDWtv+Pv8A4Eas3HGoccUUVaA27bhJf92tXQzm4H+8tFFaGR0wGFBHBr1f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uC0UUAcOf8AXGsaY4abHHNFFBDOW+JShtGsiQCfOHJryGTpRRWDNYjramt/rD9aKKzLH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AEX7r/SohRRQBXn/AOWn0qS3/wBRRRQAtPj6GiirAf3qrdn96f8AgNFFADu5qGXon40U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/FRRQBi3P+peuM1v/Vn/AHqKK6KW5izFk/493+tXPBxI8TWGD/y0oorZjPcE+/RjmSii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Cfsq8/wAK0UUgI70fMf8AdNUoCd0PJ+/RRUlHVz/6n/gVVjxKKKKANnRf+PgfSupsfvP9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b/wGsy9ooqUBmT9RVWYcUUVQEcfWp4KKKALD/dNZr/eaiigCnP8Aeqs3eiirAifvUJ6U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IU0i9aKKCkWI+9MeiikBFTOxoopgLpv3nq2f9UaKKAKx70yiioAaajP3TRRQAkXU0p6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0v8AyzP0oooAiP3TVM/fNFFBSL2nD5z9K0LfvRRQaFyKrij5RRRQSUNQ6mn+Fz+8b/fo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eTW7YUUUIR3unH/RIfpW1obsIpfmP3/WiirJOv04kx8ntVS45M2aKKok5acD7S3H8ddf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kNZGLmT/drl51HmvwPu+lFFJAQj7v4VPp33jRRSAil/1jfWut8OIv2GPgf8tO1FFAHK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z/y0b/0KtTxASbXr3oooAzNA/wCQgPpXb6h/yBv+B0UVQGv4PdvtB+Y/w9671v8Aj2NF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zl+1rqN2pjjF1MIwg+USHH5ZoopPYcdz58n/AOPaqidKKK4Z7now2JogAKsx0UVkzVEn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Ec3/AB7tWfPRRQMjXpSiiioNEc1qv/HxcfWtfSAPsafSiivVwp41f4maVx/qx9KzZ/vU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n3I/+BVU7UUVBIq/6s1hSn5j/wBdFoooA0Zv+PerejH5JP8AgP8AWiigDoZf+PKL61R1P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5u/NFFBCMO0JEtxg4z1x3rV0zl3B5+SiigZ5Jef6+6/66N/6Eahi+/RRWbKN6zAyOO1aN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Ms6jRh+/i+hroZiRCMHH0oooAxyc3U+efvVYsv8AXW3+9RRUsD6b04bNLsUX5UEY+UdK0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7E/xWfT4T+GIelUdQJ8luaKK5Op1S2MG+PBqza/ci/wB0UUVoee9xL/iQ1lXHU0UVohSOC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nmtXV/8AkWrwf9MjRRTZ+W5z/HJ/2Tj/AMXIb/r2avtC4PBoorwcR/EZ+a5t/HXoRf8A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4nB5/wBDkooqaPxo4MH/ALxD1PkP+GmHqaKK+gR+sCU5OtFFBiyzH0rS03/WUUUGY/UO9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0oooBHu3gQmb9nG7Mh3lLltu7nbz29K6L9jaRk+J11tYrm1OcHH8VFFbw3Pdw32T1jWgP+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eGqtMBjpRRXQj6JGJeDEzfWmoODRRTGT2n31+ortvGiiT4KamHAYAcbuaKKsDzX9md2G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vVv4gKF8VakAABlegoopAcLqQ61z173oorMzZmTdKhooqiSjN/rB9RUGu8QxUUVcQKEX3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xoorUsvaT/ra9c/Z8P8AxerRf+BfyoorRDR97H/UD8a891b/AJG+y+q/zNFFao2R2R6mr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ZI/3aiPSiigCOmUUUANooooAKKKKEAUUUVSICiiigB3Y02iigYUUUU0QFFFFWgCiiiq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w6UUUVIBRRRSAKKKKACiiigAp9FFAIKcvQ0UUFIWiiioGgooopLcpBRRRTQ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674c4e-f88e-476b-a60a-a172e458c0d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pAFFFFMCtcW8UifvOOetc9qOnnc+1ty100kazIVccZqr/Z0cW9sk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lmIkORzXNXlvlmyMCu8uIVvtzL0rA1GxU7h0NdCOc4a7tgAcViXMHJrrL62K7hWBdRYJ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61SePmtiaPrVCWPk1Bkdb8Fp/s/j+0H/PSCVP/Hc/+y19FTcwGvmb4aym18d6M39+Vo/z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xsKEbxjY821DR/PufJ77N/wC7qvqH9n/Z5ZrSXyfuolv/ABP/ALWak1e4urfWJpIpcSB9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TXMrXO/zOp+tdMFc6EVZ7jj95vI96YNIhnHmylMf3Efbtplz5ot4z/yyk/5afe21QVis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0MluNDs+ZPM59M1QttPlhnPk+Zgpsfy/4l71KJHhUxyRsW/2+Kmt7iUf6vr/AL+2tlsB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2Bh7M9Yt5ooR12KBjqSa37i+2De6ld3FYV5cxymRGdlz0INVG5kYmoaQwU7SM57Vk3unz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FAqyHEpYe5qtNOEds/MBVAcu0JAO+qzxA5Cmukmubdgd1tmqEktuD8tvimgMQ2uAUP7w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h8qP76v5jp8y/7Of7tb03knkfL7Vn3Hl4NaKQGBMCQeU/CqMo4PSti4ROaz5ogQcVVyDJ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LzWjLDknFU5YDmmBmTRjmqjx4zWlOmOKpSL1oMijIMZqnL941cl71Sm6mgRWfoaqSHrV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XIsQSHrVRz1qxIetU5G60XCxDKeDVGY9atStwaoyt1qrjK0h61QuO9XZD1qjcdDWTKRl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XA61RcdayYys/eqz96suKrOOtZBYrv3qs3erTr1quy9ai4WK7dKgbqassvWq7LzRcLDaK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D8JX4Wn/AHR/6Mrct4zLFGPYVT8NRCX4Usf9kf8Aoytqyh2qgx2Fc5ujzX4odLD/AH5K4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biGDS2H8Uk36V5tQMC1QsakNREUgIyaTqKCaF6VmQJikp2abSAD0NNpd1JUgIRSYNOooA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20AQkUgGakK0m3mgB8Q5q1/BVaIc1ax8lAFKQfNQo4of7xpR0oAclSr0NRJUqDINIDv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/wB6Zf8A0GtiL/j4uj/tj+VZHgPjRZGP8Ux/SteHBknP+2awBE/OKTFAbjrRnNQaoAtP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gByLhk+teY6z8/ibUSO8rD9a9PTlk+teX3Q8zW75vWd//Qq6qO5DKk64Y11/g8Y0cf8A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1dn4Itxe2NrZ28sct9NIypbhvmJyaWIV4lU/iNVe1TjgV2tj8GPFV39zTUQ/3muI8Vn6d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4tPiMf2sybE+f5dw968pRdzrMjxuP9AtR/t/0rmRAB3r2zxB8BvGOsW8X2T+ypZY3b939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6r8HvGegIz33hjUCinBktlE6/mtenSWhzyVzlraAYPFbulgfZMR2skr7udtZotjaSGOd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oR+dd74TtDNa2ka7Qz8ZPPeutGByC6Re2X76+spIYpP+Wjrui/P7ta+n2/8ApFp/12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C/gLwZr/w/wBK0T+z9L1vR7e2jXYFWWMttGTn3NfJ37RP7JcXw7Z/EnhiIy+GhKHntCMtY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/APQa6adRLRkSV0fK97aH+0Ln/fNMWzOBXSX2mf8AEwue/wA5pg0zjpXs0tYHKzDW2xTx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+lRmyIrX2dzIyfsAak/s4Y61q/ZmFH2cij2ZmzFNs8RJApVumi4IrXKY4IqF7RH/hqXCx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3vwehpr2AwdtUprV4ySAaxnSiwu0dD4W8X6z4PvvtmgardaRP/06ybUb/eU5B/KvYLX9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VNE1+xs9ThvbR7VbqEeTJEWXbuxnDfpXzyJXT1qaK89eRXJPDKW4lI+rf2MtS0eH4p3F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pzpClw/ltIzMvAz3wtfeI6V+OtnfoBjdivU/AX7QXjjwFsXSvEE72q/8ul4fPhP4N0/D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XSrKKsz9OKiuP+PaX/dP8jXyp4F/brs5xHB4s0R7U8A3mmHzE+pjPzflmvdPDHxk8G+Ob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U0pHMEkgjkH1VsGvOqRlBao7FOMloy5PKmm20ZfcwGEyq5rE1IedLJIhXgcBjjNdHfgi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p126feVeCa+Zb1OSSMnwjCXngk/57tLL+tX/AIhuLfwvqZPeIr+dL4QhCGyTr5Nsf1aq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5V/56Son613R2OQ+X/wBrWUQaD4Dsc/MJric/TAX/ANmr0j9k2L7B+zxeXz8LLqF3cA+yg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7X90W8WeF7X+GHS5JQPcuP8A4mvX/hlJ/wAI/wDsdwSpwzaVeXJPuzSf4V7FL4D0cPsfF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9ZpH/Nia6PRLbGH9a5zTk8u1QDuoP6V1GgdFHbdW7WhUnqdDrZ8rwjej+8FH6157JHmP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ybfD6x5/1kqiuKlXbIRWMRIoXHCGrWg/KupP2W0kP5iqrnfkVZsf3Wk6y4/54LGPxNEhk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/wCedmr/APfTZrMByK1/FI260Yu0MEUX5CskjFQhojNQmpjURHFWi0MPQ1SnHzGr+3iq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EVbiFQxJxVmNetADkXk1YjXg1FGvXirCLQA+NasRrxUUa+1WI1oAeqVKiUKOKlRagARK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UiYqJViNajQVPGKgkmiSrMa1FEKsoOKkCRBUq96YgqRRSAeo4qRe9MUfpUiigCRe1SpU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1DdSCKJpG6LU1Yniu5+z+H9QlB/1cEjf8CpoqKufPuoz+ff3cv8Az0mY/wDj1VWHWnSj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PNdkFobIyNdP72GprMZiFVtaO6aGrlkP3IqzVDzwTXK6nzey11MhwGNcrfnNy5pQ3ZEiu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9aI+v0pVHWrM0RnqaKlRMg0VJR/RLRRRUHQ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VIAooopgFJilooAzd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nnIrjNcgnglYxYk5+ff/AHfavQpIw4wRmuU8QWmN31qlMhxPPL1FIP7oCufuohk/Liutv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d5bEE80+a5jJGFPHjPFZsycmti5XbmsuY4J4pIwsW/B8gh8WaHIe19F/6FX1Pjg18na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Tx5d3G+R7MK+sqZtBnn3iqAC/Y+Z+8zmuYvzPA4ZsOHHFdp4qt4j582clD/qNn/j2a4m+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XO7Dn5dtdkNjojsUJLo+SHPAd/8AV/3TTLfWJbfR7vTvKj/furi4/iRqgnmJ8vkeXuzsH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KyRruPXitBEF3HKo8x5zL8m8nfu2+1ESkc9R61JFHKPPDPjy+2/7y/T+9TsYrRFkGp22Y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9u+ua1CLykMu2unvp4RCBN5hOz5PLf7v1rmb3JBViSKpCsUJ7eL+z5pZpvKm2K8Mcfzb1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Pz5QL5z8tT3LQ5iEfYYf61XuNhGErQRWS4lQkx9fek/dC3Mspkkl3/c2fLTgMZoMQmzzz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4xVW6tlVetW2G1zUNxAZRkHpTEZM8IwaoTR4BrWniKg1QmXANO5BkSoQTVKYHmtSVsE8V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xGfc28XkRyRzeZKfvx/3aoumc8Vot3qm65JoFYyriPaxqhMta91HkZrOlXg1UWSZ0g61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A1SlXrTuKxQlHWqUner8w61RlHWi4WKch61Sk71dkHWqko60cxFio461UmXg1dZetVpV4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daoyJ1rWmTrVKSPrWTY0jMkTrVZk5rRkj61VdOtZtjKjLwarstXHWq7L1rG5Viqy8GoG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3Wi4WKxSm7KnK1GRTEj13wXEZPhQ4boW4/7+CupaDZdzqRxhT+lYnw5iEnwuUP03H/0ZX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hj5PLU1yydmaI8m+NShbPR/+uk9eXIua9X+OSqtno+3p5k38hXlkIyDUcwyPZ1qMx9as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hXGajKc1cKe1RlOTUEFUjFJj3qdkpm2gCDHvRg+tT+XSeVU2Ah59aOal8qjyqLARc+lG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sBGTxSA5p5Q00Ic0WAfGKt4+Sq0YwasnhKAKUg+agDIpX+8aB0oAFGKsxjIquKsx9KQHo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A+sjH9avwDy/P5zl8/nVXwsm3w5aD1YmraQ+UJRnOWBrAaF30B80hHFCipLRIrVKh55q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j++n+9XmCHzLy5f+9Kx/8er00HBB9Oa8wsB/rPqa6qO5DGSrl2ra8C6c+p+LtLtovvtI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16J+z7pial8ULBHYARQTSc+yY/rXRJKw4ux7/p/hfUNP8D6tFpN3cQzRwtOn4da8y8He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bSL7X4g/tO4+2/aH+V7cQjyWA7fMxWvs34W/Dt7252xQLdRyI2Pm3LyK+HNU8E6n4C+K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tdbtneD7NA3mInORt9RiuFwVzU9Kf47622dmmaen/Anr2r4I69pPi6TQ01+znnv78u32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Y3cc96+XLe36y/3K9I+FeuS6drFpdoxCWsAigI/2m3NWgje+KHxJ1u3+IfijS9Puli0O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7mKO4aNFJ/icM3euR8PW+dXtZpv8AVb97mvdvFH7P138SNQu/GHg+W3u7u42z3uhyfu5/M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97bSX/7MnifQnKLYXF/bqit56QMqjI5X5vm+X7tdMJWMZIyfhvrN1pwimtZpIfnb/VuV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J4tvPFum3dlq+L0rHy0oDB1PYjvXyFZ+HNR0VxDPaSQMvG1gRX1n8AvC1/ouiXGo6nE9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qxr0Y/71NtWEkeW+AP2R/C/i7wTDq91dahYazfTzSyvEytEoEzAKI2XptUVzfi39jHxF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nrFuOQA3kTY/3Wyp/76r618KaWdF0O0s9oXygwwPdif61tr0pQxFWGzK5Is/MzxN8NNa8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404jjM8RUH6N0P4GuZm0Nhkhc+4r9VLm0gvImiuIY54m4KSKGB/A15r4o/Zv8D+JN8i6Z/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wbyxn/d6fpXpU8wtpNGEqPY/Op9IYfwn8qpzac6ZwK+vvFX7H2rW+99D1S21FP4YrpfK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FXwg8SeFt39qaLc26A4Euzch+jDivTp4mlV+FnNKlJHjf2cjqtMNrxxXYz6F1+X9Kz5t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5hY5prcjPFQtB6it6Swdc5Wqr2uM5FZOIGG9kjZyoqrJpYOdproHtetQNbdagixz5sZY+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9RW15O0dKje3RhgrSaTFZFaHU2XqanGoK4PzYNQyacGB21m3FpJGTiuadGMgses+B/2h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07XpryyQ/8eeo/v48egzyPwr2Tw9+2ppWoW5s/E/h+40iWTg3mknzIfqyn5lr48S4lgPOa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ebVy6nVd2i1KSP02+HPxC8I+Mo430DxBZXu6IKIDIEmX/AHkb5qX4psWtdMt8/wCtu1/HB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FcOpMcgOQ6Eqw/EV6D4d+P3jvQ0toG1+XWNPtm3R2erHz1H/AvvfrXmzyuUPgIs73Oq/a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0IORZ6Tbx/Qnc39a998bj/hFv2ObGD7jDw7Cn4yH/AOyr5C8a+OU+I/iW+1nUI10e6vUj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tXHy/wAVfU/x6+I3hPxX+z1BY+GNds9WZI7OzNrA/wC/ULgHMfUDitfZuEbM9HDvQ+Ro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JbubkKo4rn9OBe8YkdK7bwsFaR2I5FJjluReMyY7ewi/2ixrk5ly5Ndf43XdeW6/3Y8/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xW40Y7JtLema0LCAzaLcJjma7ij/AAqCSPKsa2vD0Aa205COH1An8hSY0YHiR/O16/cHP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KMCp7hzPdTy9d8jn9ajkHyD6UI0RTINNK8VLt9qQgYNMZDjrVaVfmq3jGarv940AJEnFW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YjFACxrVhFpsa1YjWgARasRqcGmxrViNetAAoqaNaRVzU0a1ACotPAxTlXg08LxUiYii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xioJLMQqzGKgiFWUHFSA9RUiimrT1HWkA9RxUqDGaYop696AJV706mqcZpcipJH1yHxH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zy5VPzautLcGvPPi/d+Vo1rbg8zTcj2UE0IqJ5Gykmqsq4Jq7jmq0o610rYtHOXbebqSr1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1lwjzNQmb0NbEY+UVoaohn4ib6VylxzKx966u74hf6VycnLH60okSGRD71OA5NEI+/Tg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xWe13kdyKK1/DsaHTVyOdxopDP34oooqDo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kzSGmbiPer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8yJiBWsvIqG7i8yFhQB5rdwEGTNctdR/fr0PVrEJ5hxXE3tttV+KDJnJ3MRyay512k10l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+hC5oMmZ6nYA3dWDf+PV9Yxv5kat6gGvkucILeTL4r6s0p/N0y0fruhQ/pVjicx4pvntr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sprg727+172GxFB4OK7Hx4hhk8xPuuMNXDtIsQlhkIPy5HFdlLY3iQahqS3sUVtLaoCg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96qUEctrIJFk2uOhQ1o6Pcuftdqvl/wCkQsib49zbvaseFuDk1sUXN6vdTmdiZSf4f71E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81Utl/eE+9Twebc3EcUXl8v8A6yR9qr9apAUL5Vd3B+lY9yQYpsjnHyDd8zGta9VreRt7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mmapptlpuswXcfmTz24ED7d219397+GqQHHXFtDzLHL/wA/K26q5GBzVjGfNpDhrcRlQc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RYelWNPs4J7gfaLj7On97bmmGMDpTfrTKKlxCPtJGU/2fn+Wo5I3i3o35itCazivb6GGx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GW6tWVPI6SyKWwysQVPUUrgVbgcGsu4Bwav3Ep55zVGWQ85pXJsZc/eqEqZzWnOynNZ0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SdcZquV61akHWoCKskz7gdazZxjNalwOTWZOOTTTJZnynrVOXnNXZV61UkTIp3EUJh1q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aoyJ1ouBnyDrVSUdavyrjNUpR1qOYkqOOtV5B1qw/eq796m40inKvWqci9avSDrVSQda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o6davSjrVZh1qLjSKbJ1qApzVxl61CV5rIopPHyagePrV515NQOnWkBSK9aiI61bdetQ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YW/n/AAlmlHYv/wCjK6u+XN7J67V/lXO/CwY+EU537APM+T1+cV2muLH/AGyvl9PIj3fX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4v8AHiLZpujnH/LWT+VeU2a7lf8AKvZf2goduk6OewuJB+leQacAVl/3qgA8rimeXVxk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HxUbR8GrmymGOggoGOhYs1aMftSrFQBXENHk1bWKlENAFMQe1H2fg8VfWH2pwgoAzfs1J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40ot89qAMn7JR9kPpWv8AZvalW256UAYyWpD9KkntyqdK2UswWHFPurIeX0qbAco8Rz0oE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CelKdN46UWAxFQ56VZiUY5q8dOxnimmzI7UWYHceG/8AkX7L8avJDFGH2HJY5NV9Gi8r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shI4gSjbs1zgRlcUAU/INKBSLQqCpF6GmgYpy96dihJzttpm9I2/ka80tB8p+lekXzbb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jXnFsP3b/AO6K6KOhjJkdekfATxJF4S8dNqc1h/aEaWkkZj8zZjcV5/SvOMHmuu+Ha/6d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0iYs+6Ph1+0J8PYryFrv+0fD9x/f+YAfimTXL/H/AOJvh3Q/2pvB3xH8Kavb68iQWdxe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htnfy6+dutVdXtyGjli/1WzY/wDSsWjoTP0f+MP7N/w/+J/ibR7bTbO90jVNeSW9l1DR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sTfK27zQFx/F61zF9+w1rPht9/h3WLLU4E4jhu4/Jf8/mFfJfgD4p+NfDMsWo6Z4n1K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PP5qCMdVw+75cjODXv8A4P8A23/Huk7E1S3sNbiXHLAxSH/vn5f0qbBzH1F8DPhRrHgi3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tBlES29q25FX1LcZNev180+Ev24/DeqBE1nSrzSpD95kAlT9DXsXhz40eCvE6r9h1+0L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35GqswumdZLp1pPIJJbWGRx0Z4wSPxqdx8jURyJNGHjYOjDIZTkGoNQvU0+xuLmQZSGNpG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2BMg+UVLWH4K1eLXfCul6hC5kiuYFkV2HJBrcpAMooooAdtHpSNGGUg8g8EHpTqKAOG8S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Z5LzRoY536z2o8p/0ryTxZ+x/DNvk0DVwg6i3vo8n6b1/+Jr6UorphiKsNpEOEXuj4L8V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drjRpLqEf8trH98v6c/mK80vfDzQyvG8ZSRThkddrA+4r9P6wfEHgPw94oiKappFpd+j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XfTzGa0mrmLoRex+ZU2i9flOfpVKTTChPAP4c194eJv2U/DWqB30y4uNMkPRSfMT8jz+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PFmlF2sI4NXhHTyG2t/3ya9CGNo1N9DnlQaPmSWywTlarvZda9O1r4e6nosrRalp9xYuD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86wrjw8YyQMH8K61yyV4s5nBrc4drdkzULxqwIZc11VzpBXPy1mT6aRninYmxzstnG4P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flXSy6cRnFVJLR1z3qeULM5SWwkj6VUYyx+tdZJB6iqM1qhB4rOxdjATVHiyJOlWIL9G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KcGpptMSXOaoy6RJHkx1lKnGW6NY6bG3Z+KLyF8SPHdIOgdPm/76NdLp3xNsbby/N06aL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sJuYCdylR7ij+0mHGa4qmHiapnuf2+08c35l0SbzfLhXzLe5cRSp9FPWsa5haGQpIuGH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dXDFHXkOpwR+NbWmeOL7TrhRG8F3HKmx47lNy7q8+dBwLudfIowRW1pUhih0/H7rbHc3H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vjnTp023/htSf79hdNGP++TurXTxt4Skt/JaHW7P9y0HESTYy2d3auR6FowEGUB9cn8z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Dz7HvfxXrTXP/PJdGUL/AN9bv6Vzdz5Jmf7NK9xBn5ZXTYWH0pFoqMuKYRUrjFRkUDIX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xx1qsR81AEkKcVajSmwp8tWEWgB0aVYRaYi1YjWgBUSp4160kacVOiYoARUxU0a0KhqV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dtPVTzTtpqRMYoqaNaRVIqWNTUEk0Qqwg4qKJTVlAcVICqvWnoMZoUU4DFQBItLSLilo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oAXNeWfGCfN3pUWekTOfx+WvUq8a+J0/meKhF18q2Vf50IpHGSPtFVXbOTU8/FULmUGz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2GYVgd00rZzk1uRfcX6VmWEcUcIwOprRzitDRFPVZvLgf34rmzyc1ta2/wAgX1rF74pJ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Yvan0zM63RIvK02IeozRVmxt/wDQof8AcFFRzID96KKKKDo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uFPIzTfLFWAbxSk5rFu/CsVzcJKl5d2wVt3kwy7Y/wDvmtmgDJ1iyzbyNXnmpw7Y39c1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SvOtWiOxuO9BkzjrmPbWPfxda6W/iwnSsK7XINBkzDnQC3l4/gavpbwlL53hfSXz1tY/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e1e/+AJDJ4M0c/wDTsg/IY/pVlRMv4iq+LdV+WN87mxXn8MNuiXCrMsjovZK9J+IEM0ulq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teU308du+6BGUOvzKT1rspbG0SuBmabzbryhGm9I/vb2/u+1VnnR3YopUntUg824BMYS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PF5MX73f86SPuV62KLcF2QIyJPKkT5E520wQeef3Z/h305mEEUtt5SqXO3DfNs+hqaef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9uNP61SAzL05glE3+uj+7WR9omxLFFKgi++++rt4vmOSz5z3NY178jkR/vKpAEBH73/V/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YB9KgyTnsaAjgZzxTESxEAnKB6ZPswcVF5+2nvfJtKrCjLt+8T3pcwWMu571UcYRmq7m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mnXDBc496gLFKRsE1Wchs1Mx5OahfBBxRcko3EIwTms2U7CQK0p4m5Oaz5BtJBoTEVH5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U1GLf/iXzXUsX7rf5aPv+5J1/wC+a0TJM24UkmqE0fBrQMuRzWfeT4JxSTFYzpV61TkH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eReDRczM+bvVKTvWjMvWqUi9aLgZ8q9aozDrWlKMZqhOOtTclIz5OM1VfvVuUdaqv3qSi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1bfvVVx1qRopyDrVdh1q3IOtVm71JRXZeTUJHNTsRk1CSKzAgdeTUTLzU7ck1EaAKrpU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O4Htnw9GPg3Lt6/vf0aup8wXMkEh/ijU/liuV+Gx2fBu+J58szf+h10OmMZrO3I6iIfy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OuPD2mnv9rkH6V4xpXMMn+9Xtn7RAx4c03/r+kH/AI6K8U0kZik/3qgC3g0m32qUCjAq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mI5NNI4NBBXKU5Y+KfjmpEWgBqxU9YalRc1Kie1AEKwVKttVmOL2qzHB7UAZ62ue1SLZ5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ap0th6UAZIsie1OSxOelbSWo9Kljs+elAGVDp+W6U+70/CVv29kN1SXlh8lXYDj00/J6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K6CDTgT0q5/ZY29KLDONOm+36Un9me36V2H9l0n9lj2qraGg+w0Y/2XZ8f8shTr/S48/6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2Oij+yrT5f8AliKgXR4p4keJRj6VyOJnY86+wSJ/CaBbsP4TXfzaIOflFU30LOeKVikc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K6p/D554qBvDzelIroclqv8AyCb3/rk38q4GMbEIHcV6f4r002fh/UpehWL/ANmWvNAv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fHWuw+Hy4F+/+yo/WuQbgmu2+HEfmWV+2P41H6VsTE62MZovUzptz7AH8qnit8AVNJAJL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GjdMTw0/maFbe0kg/wDHv/r10Nu21a5Twc+dLmT+5OW/MD/4mukhkOKSJN6yutoFb1pf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Vy1r92tO3kIFdlPQwaZ6V4f+IviDQMf2brt/YD+7HcNt/I8V6PZftG+M5tFvtNvrm31G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e2RdwK9RXgEE5x1q/BeMsU/PBjNbqEJdBqTR9Q/Cj9pSz8KeC9G0bUdKnmS0gWJbq3lUh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C/aH8Ea3hRqv2Nz/AA3cZT9elfBej3rDTrdM8CNf5Vqx3hFDw8GDqtH6MaZr+mazEJbC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4INX6/Oiy1ma0bfDcSW7/wB6Nyp/SvcPgL8Q9f1XxvpukXWs3V5YSxykwztuPyx+v1rl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VubRn1VRSDpS1xHStQooooAKKKKACiiioAr3lhbahEYrq3iuYz1SVAw/WuH8RfAnwb4i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dZbQmM/l0/SvQKK0jUnD4WJpPc+aPEv7IRAkfRdWWYfwxXq7W/76UYP5CvJvE/7Ovi/Q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h/HZsJePXA5/SvvCiu6nj6sN9TGVGLPy+1Dw1LbSOjRtG6nDI6kEfUGsefSXXOU/Sv1A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N01PSbO9DggtLCpb88ZryjxP+yh4Z1MO+kzzaUx6RN+9jH4Hn9a9KlmVN6TVjN0Ox8BX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2awK54r6i8W/sq+K9EEklrYxaxAOklk/zf9+zz+Wa8d1zwPf6XO8N3aTWMynBjuYWjIP0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4WYOlJHmEtoOeKqPbsvvXY3miyRZ3JkeorKm08jOBWrovoJJo5maEMCGUH6is240eCXPy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LXbnIrOlhwTxXDUg0xnJz6E6Z2Pn61lTwz2rr8jHDZytdddKQ5qmF/cSDuWrgqLQ0ibP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aW01HSW86NN6XEEn8P0rt77w5ocUUssVxNHHuRGd4s7dyk/0rzn4fWO251Z142bYvzavX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5Ev8ArVljjSOP7u7CqK8eqrM6FqQa78I73QvD1jr1xbrLomoxeda3aHBcf7v3q5M2y3cI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er+OPG+r674csPC4aC20zS7OHTkZE5lEfU5/2m/lTvFOjpa30USgDy4Y0/wDHRXjYitK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5xafDbxHqH+osY0/6+J1WqHiXw5ceFJbaHUbi1d59zL9nJYcf7VeiW4+zk15z8cL/wAv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B/zajC4mVafKFWmooypIwRkcg1XMQzTPDFsdQjANzFC78qkz7c10v/CHaqM7YIbj/r1n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U4rGRDHxirMcHNTCylhcpLGY3HUGrMUAX60coWIo4MCp44qsLDUiRY7VIiKOOpkjqRExU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olSKvFSKtQAxUPpTthqRVpwXHapEyNUqWNPalUVKgqCR0a1Oq4FJGKkqQGhaevp1pKKg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XvQA9elLSL0paQDJOTxXg3jOf7R4u1J+vzhf0xXvPYn0zXzrq03n6teynq0zf+hYp09S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1VsWcw9RgVrSnLGsXWjtgUerYrqGRaVDth5+tX3Xiq1ufLQD04qRpflqk0aIyNZOZ0Ho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1Jt88h/uis+Ll2+laqxmSUuKcoqe0h8+4ii/vOKTWgHbxjESdvlFFPlAVsDoBRXIB+7V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MAooooAhul3wsPauI1qHaj8V3MozG1cprMP7t81Rm0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t0m0tXSaguAQKwblOTmgzaMSQda9x+F8gk8Ead/smRfykavFp48E/WvXPg827wdj+7dT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aLfxLvbux0iCS1laLL7XK9/SvJptQAugsiJcR46n5a9g+Ifk/wDCPN5zbVz8rejdq8N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NzXXT2NETOYpPPx+6P8Ayxx/D65rLuwftC/Ls/2vWp+kJ8k/j96qkt2bqeUMH/2Pm+VK3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9wP9vbWlc3/ng+VE/lf3PvKlNvLVriWGWe4iY7FRDnbvULxxU1/qOoXHnGWbyfMTY8cf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e2chsJrsDzIY32O+PuMa52eeSDitu78soZJG2ROBg4OGasG6YMThgaYFZSS7UAny25oX7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CCjFSzXHnuW2KnsoxUYBpAQ3Fvm28793jfs8vf8Avf8Aex/drKuEwTW01vlt38NZl1A2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moJBtBxVqWNwTUWwYO6pMjOk3EGqExIJ6VpXeBkKay3gZiTuoArshyfSqtwiHOetam5V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STVAY5XkjHFU7qIMCDXRfZ05wKytQhAY4pAc6YdjGo5B1rQuYwM8VQk4zSuQUpRkGqMn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NyuaLgZ0g61TmXrWg69apzAYNMDKmXk1VZOtX5V61XK0iSk6darsnWtBk61A6daQIz5Y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pKvWqcidakozXj61XZK0Xj61WdMZrICpt5o2jFSEYJqM0ARMuc1EU61YIqMjrSuB7B8NY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KOcPIP/Hs13dvpi2VvAmMH7Mprlvg1EJfhZq6EZzJJXoeoQ7rmNB2tlH6is5Fnjf7Rwx4S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G/wDRdeIaEu6O49mWvdf2l7b7P4NtD6ap/wC068O8PDMNx/vLUAX/AC6PLqfbRtqgKhi60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X7U0x9aCCl5WKkVBg1IY6QDFABGlWokpsUfFWoo6QEkKVaRRio4o8VYjWmNIfCmTVlYeKW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tIhhgz2q9Ha+1SW0HtWnDbcdKpFJFa2tBu6VYurLcvSr1tB83SrUtvla1EYdtYe1XRYf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xitEWY29KAOfXT8qflqG504+SeK6mOyyp4qO5sR5JrIDsm00Jo0GEHy2w/8AQarW2lhrS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pc+9djd6P5WjrlT8trx/3zTYbL/RbcSRbSIlx/wB81AHGPo554qs2j+1dydMBHSoW0sY+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x0qBtGruH0v/AGagbSCQflqbAeO/FPSks/A+qT5OSEjH4uteGqBtNfSHx4sfs3wwvmPG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q+cVU7TW1NdznmUZ+K9a+DmjC58OahNj/AJe9n5LXlcsYIOa+gv2f9OW4+Hs0xHMmoTD8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vr4fGOlINE+fbiu4j0r2pY9HJuANtQanj/g63899YXGdsin+YrqY7PaMYrO+GdsJfFXiK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kavRv7H9v0pRA5KGLZkVegU4rf8A7LIoGlmt1oRYyo8g1ZnlENhcMenlmtKLTVUciqHim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UKP++mraLsS0XNNk8uCJfSNR/wCO1fimOKjS0wB9PSpEgK+v5VrcxaLEbE17L+zGm/4r6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/joH/s1eO20eWr3D9lS28z4myvn/AFWnyn83QVFSVoigrSPsOiiivKe56MdgooopFWCu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q25hbFn1PrXT15LpN55uqeJbr+/cqmfxqW7GM5qB6JZeJbS7ABfY3oavwX9tcjMU8cg/2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5707WJdQ+KBihmki+0ats/duy/L5lawjzq5iq92fbFFFFZNWZ0p3Q05puGp+ab5gpDBQ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DmgAxVHVNC0/WoWiv7KC8jIwVnjD/wA6v0U1psB5T4m/Zl8B+It7rpZ0uZv+WmnyGL/x0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79ijUY0d9C1i2vx2ivozE/8A30uR+Yr67orspYyvS+GQnFM/NTxd+z94x8KFzqGg3YiH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4r/WvLb/AEOSJmDIQQcEYwR9RX6+1y/iX4X+EvFwb+2PD2n3zt1keACQ/wDAhg/rXfHM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N0kz8gdUtjDKwIrMxwRX2R+0n+z74Y8LauX0WZ9PR4w/2ZXDhPvf3vmr5i1j4bXdtpZ1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79igMo2vNNjJVR/sj7zVNXEwnqi6eFq1Hakrmf8NIPNs7t8f6+8VPrivV9QuDb25/e/x70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j4eubvwvcRQ3dr5sUb7/3b/Nu+tdpLq6a1a2tyqHBdlw/Oz5eV/8AHq8erVjKXKmVKhVp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Ilms4/wC9LGP/AB6u88ZoLrXbtxyPNP8AOuL8Hw/avEekQk5BuFH9a7PUh5l9OSc5bNfM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uCV4ts5ue3AJryP4wWn9peMJoc8RW8UX9a9yNmt0fK7yOteLeNsT+NtYb+7Ns/75GK68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QxrFbWzVBJwSMCu38PGLT7j7XFL+92fJ/vVyNva5PI61o21iYQSK+pVO553MZ2kXup3W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03OT/daugjj7mqVlCNO1EziLe0inNbcF1aXPB/dN6NWnstCJS0IUTAqVENXxbR7f3bJI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44NZOBnciji/GpVQD+HNPS2ZetTJERntWTgFyNIhzUyxADpTkTrUypkVlyoOYrmMelMK1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oKKoWpY1p3lU9ExWTAei8UuKcBgUhNZMBB3pD0pN1BbikAqmpU71ADUqHigCdadTFPWn0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2k79NqMf0NeJ+Bvh/qHjcXcv2uOzhjk2SeYm6TnnpXpWuXH/Ei1fVZZf3tujeTH/DFhiBx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I/EmlyuIVgngAScqMB2/vUo6FIxbH9nvQ4/8Aj9vdQuz3CyLCP0Aqab4HeCbY5OlSTn1n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Z2oXA9KfOVY831D4deGbbd5WkQJj03f41x+reHtHtWIWwiH0Br0TW9Q2768y8Ranudua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lZCeTZbKo9q5L919ol8rpXXyPHK7Fq1LnxH4etwfK0RP++FrWNSxfKeerxWr4c0u91LUo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xuljiJQfU4qzc+NLKPOzS4x/wBa3vD3xQubHTVhs1SCFWzgJuq5VNCbG1J4Q1d2yNPmx9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WIz5q/8AfiiuP2gWZ+39FFFdxo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SUAI33Tmub1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95TXO+IF2ZzVks4G+TazZ9a56+OXwK6jU1yx965a9BWU/WgyZmTA7jXqfwXk/wCKevYv7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ls/3jXo3wSmzBrUX92aNvzUj+lWCOo+IUPn+F7j93vVSGb/ZGeteBGf9+f3scUXrJX0Z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+n95AP1FfP2sqbe9aGWCOP/x6t4MtFW5MunkxQy/vf4/L/wBU/wCNVYGXUNQj8/FpHv8A9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9Wjb3ENxb+TLF+5jTZ5kfyslN8PXGlWF/m7upJbT+CONPM3t9K6Is0NGfR/7IuZbSWaO7+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3LVTUBKxxsc8EZrb/ALPu+f7P8P3H2X+C4vJ1iVfwrC1G41GRyJ9Qht2jPTT7cY/76aqYG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JbeZyIVO9Bv8AlRvWsWPWmBmtLZYriK4270CLt3DptPbrVy6jhDbpoZrx4/uNeSZX/vmq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gcyx2kUaM6fwrx/DVIC5Dpk9vYmWfT3XP3Hc5rOFxFYXH76LzotjI8e/b9GqzLeT25MEZk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C/Sq51NsEb45T/u/MtLmAz1nJPFW4mkdX9KZ58J5FrmT+I7/AL1atvb2v/TSH+5v/ipO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bdf9z5qw7maRWPzN+NdNdpZrdmWT97/fjfcu6sG9sg8ZKEKPahO4GdLOxBquW3Zyaebd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YFIyIJo0IPPNZssZDHaeK0Johyc1mzTrC2M5oAaV4OarpEPMy2cA9KtyTl1B2BgOm3vVS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dRnUTTeQPKiL/ICfmVaxpMnOTmtGZ42JqgepoAoypnNZtwgBNak42k1nTjOakgoyKAKq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apykrmgCnMME1RmHWr8vOapSrnNAGdKOtVyOtXZF61WK0iSEjINQSLjNXNtRSJwakEZko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k61UYdaCik61XdOtXHXrULL14rICg6VCVxV1161AV60AVe1Nqdo80wxVAHvHwNQv8NdRU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z/wDAjXpl/FEdQj5wFtky/wDwGvPvgUA/wxvlQci4uP8A0I12etRSbmMZ+c2q/wDoNQy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BcH/AGEVx/3wa8D8Mj9zcf7y175+04c+BLQ/9RGP/wBANeCeGP8AVXP+8tSBr7KFSn49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RZoMNTomakEXFBBnvD14qHyea0ni61CYeaAGwpxVuGP1qOGPFXYI6ZVhyRYFSxRZNSrH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DRZtoeKtpHinW0Xy1MEplElsnNasCcVRtY+a1rePimkVcfbw81deH5KLaMZq48Y2VoSV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+WqlhGN/StnyvloArRW46Y61He2mF24q9bqfMXjjNWb6AF144qAPVNWsNujzf9ev/slJ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7tf5V0Ou2G3R5/8Ar0/9kpLOwzaw5H/LNf5VmBzY0/2pjacfSupSxHNI1iMdKaiByD2B5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dK6l7Jc9KRLMdMVXKB8/ftN2jWXwoiRhgyapAPr9818ulMKa+tv2woBafDPQ/+m+tIPyi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1ppWMmjIujth994r6w/Zq0YN8HNKmZfmnurqT6/vNv8A7LXydeDK498191/s5aMifAbw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U/VpWNWZpGmdIHoPypINJ/fx8D71dcdL46UkGl5nj4/iFVY0PnH4R2W74oeLov8ApjN/6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xkYrgPg3ZbvjR4wj9IJv/AEpr2WbTdsjDHSlGG4HMf2b/AJxSf2b/AJxXS/2fR/Z/tVWA5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x7Bt0eyX/nrewx/rmvR2044PFcZ8QLbFl4dH/PTV4P8A0JatEM03sAs8nHRqebMHPFb97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KoEtOvFBkYwtAOgr3T9kqxB8Z61Pj/V2Crn/AHpB/wDE15N9kHpXu/7KNmE1HxLOBgrH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/CXBan0XRRRXnnYgooooKILlvKgkb+6pP6V4z4Wbdp+oydfNvGb9a9d1ybyNKu39Im/l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oUWf43d/1rGbPNxL2NYHJNfMPwckOqfFzw8x+b/iYGb8sn+lfR+qXPkabqEvaO2kf8lav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1fF7Q2xnyo55fpiPH/s1dFKVkzlim3ofeFFFFZt3Z68dhlMpx6Gs99QiaAvE+73rOUuVE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0t5o42yA2ct6YrF0fWru5muxJPx52yP5N3y1DrMySISd+c1Q8PSZw3rITXFGvJuxwus0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7oNlJd/uJ4UXO1gVP6VyuofG638P29rNrOmvDHc/6kwSbt//AAGj4iX27w9f9s7Y6+ev2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8Iraekc036hf616VC1R2ZccQ+h9a+EvG2meM9Ka/02VvKDbCJRtIP41qXWqQWFtJcXE6R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Xzz8G7n7P8CV1DvI1zP+Vcj+zpd3fjLxTd6pdy3P9n6HZef+8fdE80mcK3/ActXTKjy3d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V2j3e2+OmlXGqG2WxungzgXEQ3Z/D/wCvWpqXxl8JaZpr3j6vBIBwsSN87H0xXlWoag0+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ZJ32/d24r518S6gBosP/AE0lX+tYKzLTJPjF4/u/F/iW/vJmRbi5KxW9tEc7FztSsLxX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nSvC9mLSBH6S3knzTSN6mqvh2wN/8SLHPMdt5M83+6ibv/QsVLqH+k/b4QP3l1ePNJ79a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SjBn6lwvhoVqNSvy6p2PNNZ0R9OsILoA5baW+jVb0ePyWW2H+qUbx9W+9XXeKLNbjTBag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gbiua0iMOZG/vQKFPvnmow1T343O3PMPDEZfKcNzvfh5aRnxnYbTkxxzTZ/3Y2rcuW3Ty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XgG8/tN7F9SkkjNpDbR/eaST5VxXqK+Eb+W7vrWT7Obm0mMMogfchfaGZQR1Zd21vcVjm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Y/K8LKNODTZmaBB52px57HP5V4fqdt/aPiLVZ+0lw5z+NfUvgT4W69q08ky2sVtbwqXk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/NxuNcqPglYvfyy6fPOhLHJmYOnX6V6eWwlRvzGVWalsZHw2/ZN8Y/ELwofEFr9ktLU7h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yOzL2A/3qxPE3wq1nwddPb6rp01jIDxE6dfdW6EfjX338HdVjn8H2enBBHNp8YgcIPlO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CdL8c6PLp+pQLIrD5ZMfMh9Qa+ghXcXqclj8vrjSMXCHoNpqtJpwRicc19WeOv2UtVg1eO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QszySsse35uF9zXkviD4X6r4emeLUNPkhI7lTg/jXfGUahjNHk4ilgOUc59qsw67NB8s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GuhutGWMkGPb+FZc+mLzhfypuhfYxuS2mqWV3wr+Sx7PxV8Wu4ZBDD1Fc1PpgOcj8qrqt9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sx4rJ0Audetqc9KkW3ArmrXxlfWZCXtok6j+OL5WroNN8RabqXCziGT/AJ5y/Ka4p03E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NaZiHSomh61zNGhnGKm7cVcdQM1WcYzXO0URk4FQPJzTpXxnmqjNk1iwJg2acDmo4xmp0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qeNM0Rx1biipCGpFUghyKmSP2qQR4rO4HDfEH7DZ6NLLqMM80Fw4gkFu+1ucnP8A47Wd4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/udP1o3FtPt3xzlVdGFbnj3RbfxAllZXjypbLL50iwttLAds/jXKr4B8LI++a0kKj/nr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TlOiFPmOi1Lx/YxHMdwmPdj/AI1g6h8TrQLw6MR6Nn+tIsHgeyGQNNb2Ls5qS31jwjHk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MaT/wBlrl9odPsjg9e+KcU+4I0X51xN14hu9RJeK0ubnP8Azwt5W/8AZa+hrbxHa2//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ANc9I2/zWnjX9SzttfD+tE+r+XEP1kq1XsT7JnzxH4b8RXh/d6FqrH0+yMKk/wCFb+Mr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9X8tP/Qmr34Xms3RPn+Hbot/02v4wP61NHZeIZBmDSdLtx/08X5Y/+OqKHXfRFKkfOSfAX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HtLb/AK7alCP/AIqt3RvgL4ssLcre3elWx/2ZjL/6Cte8HQfFYgB87w/GfVYZ5f6ioJvDn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WtsPS203H/oTUKrNmigkeL3vw5l0qUW83iKwaUKCwW2l+U88UV2mrfDpL2/lluNcvZZS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op85Nj9naKKK9k5w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TtQAY4IrA8RrvR++BW4WK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E1SQSQk9z1qyWcDqZPnIegA5rAvCJRkc7TW7fyieeXb0TisG6+Vjj5VNBkzGn+8a7r4L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P34Y5PyZh/WuCuSNxwc12vwXi/wCKg1SX/p2Vf/Hs1YI9S16E3GjXiL1MZI/nXztrdvI10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6SuLf7RBIm4x7l25FcVe/C2K4maeO9aIn1jVqcZFo8aDQGeWSS0KpJDtHltgBqt6Jp8by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4YsM816fB8JVExeS/83jIBjGK09K8EPos3mwrDcP12vwK2VQ0PMvEmvyQ/wCjxzSLGvy8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3GVD1Y16l468G6xrmprPBp0axk7H8p93/Aq4TU/BF/p5YPp13x/y0SP5a1U0wMW//cCX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/AHa5n/hIHtVIgP8Ay03f7Nbdzp0uD5v7qsu40+K40+KLyo/NjRv3kf3n+bvWqkgLn7m4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Ten+3WbHEJOdyqPc1bit5ry3to5R5Noq+UP4lRfpS2+n5PlxfvjzUOSQEtrZKDwUk9wc1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GzJhl/wBSNm7d7e1Q6dYSif0o8S/uLZfY0lO4GdbwC/SXzdnDf8s6pXFgqEqN9ZMeoXEEz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/bl2pO9Qx+lDYFW5ie3dlbcg7ZqgbibDIkma0bq7e5G+RQ2e2KoSFUbcqYpXRBQu3dAd7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QWfnNXbyOKRi7Nz6VFbxq55+7VgRAlI8A1SuZHUMOKtTx7ZiAeM1FdQj5hntVJisY8zmO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Qljn955fytn+KkkWMklF2L2HpTEZ9wetZ8xrRnHWs6Yc1JJSl6mqsig5q3MCM1Uc9aBF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1q5IOTVeRODSuBnyjrVR+pq7OMZqk3U1JIxe9Iw4NPApG6UgRRmXrVF15rSmHWqbryaR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sPUJHWpArOlVzH1q4wqIrUXAqmOmbKsMtMxSA95+BNwtp8KdZmK5dbicKP8AP1rqZb4y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Sfb5a5j9n9opvh1rUEnKC4lJ/IV2moW8Ucds4AANou0f8BqGWeN/tHRk+Ad3pqsP/oFe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vqtfQf7RkQPw2Zv8AqKw/+gGvAPDAzDd/VakDXXrUsYqJetSJVAWoxU+3iq8LZq0gyKCCu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3j4qBkxmgB8IFXoEqpAK0YF4q7FDguBUluuTQV7VPbR5NVYC/br8lSBeafCmFpypk0x3J7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o2yVqQJgU7BctWiValX5aZapVmRMrSSKuJpifvK3Sg21k6bHiStkjC1qkFxsUGChx3q1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U/wDQqkji/cIafbruuYP+uqf+hUuULnuniWAjQtQ46W7CnW1ufsUHH/LNf/Qa0fE0AGga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FrF/1yX/ANBrOwGbb2wweKlNqMdK0YLXg8VJ9mrdIzMNrUZ6UG0GOla7WnPSkNpxQI+YP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fBlvn72p3EmP92L/7KvledcLX1R+3Quyy8AxDj95ey/8AjqLXy5dDEYrNikYOoRgwx/jX6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Pgp4Gg24/wCJTC//AH1uavzq1Z9vlqP7rGv1E+HOnfZPht4RhxjZpFov/kNf8a0iiSZr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AnQ46Mv863TajaeKbb2o8wcc5X+dMs+ZPglCB8ffGsZHC29z+l1XvEtmGZjtrxj4K23/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pBd/+lAr6A+y+1NAc/wD2ePSj+zx6VvfZRR9lFaAYB08YPFcF8Wbb7PJ4LH/PTWoP/Qlr1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nxkt/wDTfh//ANh2D/0Jalks6+8sFaeQ46s386qy2C4+6Pyrpr21Ac/Vv51Sktsjp2pD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75+zbaiGw16QdGnRPyQH/wBmrx9IAB0r3L9ny38rw9qcnXfdt+irWVX4RxWp6rRRRXnm6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Gcx4+uPI8Pz/AO1gf5/KvOdHUrodl7o5/wDHjXZfFa58rR0T+8x/RTXJ2K+Vo1ivpbg/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eRiH77MfxrdfZPCWuy5xtsJv1GP615P8AsjWf2j4qmXGfJ0+Y/mVFeh/Fm48j4c+I3B5N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K5j9jayx4416fHENgqg/70n/ANauql8LJpr3kfXdFFFUesVbxlW1mLtsQKSW9K5qYxW0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8erc11PM0W7X+8hH8688ls9VOQfs/+zJI+7bXn4qXLZHJXdjX1C/gkt5pR+9/66f3qz9C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S/wCbVl3tjqItGWW4Ro0XnyfkTbVvw+MIme0Kj9a5qbuee2UPiPJnRreP/ntcxr9fmr5p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NGt8/8AHrpqtj0LM3+FfRXj9vMudFgH8V5vx/uqa+Wf2l7vz/iffR/8++n28X6bv/Zq9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bnuOmXP8Awjv7Llo33T/ZMsx+shatn4O+Hx8OvgJZq6hdU16NruY9wW+6P++dtR6t4Zk1n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XB1C3sLNx/0z+VpP/Hd1ei+MreC71qysYFVbSztchV6Y6D/2WuipUu2j1oxtFHjnjPUH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F1k916Yr5+8Wn/RNLX1kJr3v4qXHl+DtVTP7syxwp+JrwTxQ2bnTYvRWauZDZf8AhqivH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eRbLeNj2DNg4/Kn2drbf2u73b+Wgja7mP9xFzx9TWh8M4ftfhbUlZAnm3yM/uAm7FeWeN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+kwZE99Kbi6PpEucJ9Divma/7zEyP2vJsRDL8ijM6PRnXxF4k1WQr5cMtm0Uajoo7Vzei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LGGAI6Eiur0bQtU0PT9RvZIPJuZoY3ghP3iufmqzo/hM3+uXF7bS7BH+8aM9VUj5uK3n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6+Iy+v8AWo2v+pweveGtS8Yax4Z0TR8f2nfapDDbFuiyEnax/wB373/Aa+0D8P5Ph/YT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Zam7uL5RtS5HJkYerEn7tfLujPe+DviX4U8SjT5NVstEvhcXEUDAMuVwD/OvtXwt+1T8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H0qc8GLU4Ngz6bule1dSdz8nq4WrhXy1VZmf+z9rz+IP7UF1oghS55EmcKkOMbWrpNc+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qydhPyfzrv8ARL/SNRhEuk3NpNCRkNaMhB/75rTxito6HLY8q+GHwy1jwjqLzXd7tgBZ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VaKK1Q7CjFVNS0ez1aBoru2juEPGHXNWwM0u2jma2YrHkPjL9nPw94hV5LNPsM55wBlc1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r17Qi8kNk13EP+Wtqd6/989RX2pRXTSxdSmZOCZ+Z+qeErqydkkgbI/2awLjSmjJ4IPoa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h+I0K6hplvckjG5kAYfiOa8j8Xfsq6XqSvJpN81s56RXY3L/30PmFelDGwnpJWMnSfQ+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6VnXOjxzA4G01734y+APinw2skkmmvNbrz50H72PH1H3f+BV5reeHri1LCa3ZCPauq8J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g4H1fRWJtLlnjHOxjkfka17L4kmMiPUbQp2Mkf+FWLy1aHOBkViXVuJid/OK4KtGPRDiz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f9HvFZz/AAtwadOcA4ry7UNPiWGR/Su/s/8AR9HsY+4gT+VeVUjY3TuRyyfMaIxuzULN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4Bk0KVbjTio4Y6tRpxSEOjSrUS8VFGnWrUScVJJJGnBpSKfGvFIwrMaPE/jbr91aa5ZwK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ZTjfk/wD1qr/DPxVLqZv01KSa9KBdiIoLVlfHq687x35RPEFvEv8AM/1rmPB3j6Xwc939l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+Zv8AvfLVyouUdDopuzPdVuY/+XfQ72P/AHfLFH/CUX04MVrpN1/20uAtcFbfHCwu4ALpm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k/MVs2PjlL2MPb3cUgI6qTXDKlKLs0dikjpYJNavc4sbeH3mnLfyqJZ/Ea5Cw6fH/AL0Zr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/Lf/AMeNUrjxLcAH9/8A+PVPIx8yO707RPEMq+bc6nb2h/6Zoopmp2WpWwMg8RzO3ohU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GQbsKPdxVCTxWST/pkTD6g1apsOZHp0tvLLb5uPEcyy7O82P5Vkw6bZHMt7qUs3/XSZq87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AEgH/dFUz4vi5/ft+VVyMOZHrAt/B+P315+87/eoryL/AITGL+/KfpG1FVyMzsfudRRR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IehoAOCD71x3iFnikCx/MAea6udzHGMcmuX1hghf1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C+UsrKSCx5rAvLjqDyAK3tQOwtn5uawb233OT0U0GTMaW6AY7XWMf7Qr0T4HxmSTWJsf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F3EisehNew/CPSf7O8JRzMuJLtzMc9cdv0qxxO3xS0UUjVCYpaKKjUYUUUUagQTWNtcD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DWZc+CtAuwfN0eybP/TBR/Stqii7A4+4+Evhe4z/AMSyOInvEStUJPgr4abPlQ3EDf3l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eaz/AARsTnyNSuY/Tdhq5zW/2ebjUVIi1pf+2kde20nFUpNAfMVz+zL4ms23W13p14f9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D/hRvimL/AFumxSf9cpVNfUmKKr2jA+RLv4Ya5Ap8zQL/AP4DAW/lXH3/AIav7UuZrG4t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1r7hubkQA1zV94gnG0CVRn0oUmgPiibSDISMAfhUY04Q/L/SvrXWGguIG321rK5/ikhVq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ID9p0ezkl/2VKfypuq7CPm28sBnNYt1DIjECvofUvB3hqZzv0sxn0jkasWX4a+HJs7Tc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VST58lt2jLYGCTmojuAPNe16j8LNJDN5V9OB/tRhqwbj4VQkHytRT6SRkfyq/ageVEZ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9En+F92ufKuLeT8SP51lT/D7V0BxAj/7soqlUuKyOAvMDIrNc5zXZ33gzVI2Ik0+c47o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Gr23zvtpo/8AejIq+dCsYWzJpkkPymrYtXBPB/Kkkt2Cng/lRdEGFcx4zVEx8mtS8iYE8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i6FZkQj4qJ0wDV1UOKryjGam4rFCRM5qBoc5q4wz2qMjg5oKMx4zk1CYzzV+Rck4qFkp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mOrpSoyntUMCk8XXiojFV2RetQletID274BwqvgnXc/wTy8f8AFdZeys0emk9Gsh/6DXG/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Q9vNf/0WK7mZVk0vSj/Etog/SoZZ5b+0XkfDNv8AsJwn/wAcNeAeEV3x3Y91r6K/aUgC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A/+OGvnjwWMG8H+7UgbfkAUnl4q24HNR7DVARIuDVuGo1jqaNcUEE2MioHXGan5xULN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rTt0OKoW3JrWgHy1ogGFTmr1nHVUctgVoWgxTAtxpxUqJSJ7VNGuaoCxbJWlAnFUrZa0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y1bZPlqC2Aq4V+WqSKuO06P560ZeFqrp6/NVydeK0SC5etxut19ql06PfqVonXdOg/8A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5q1pC51zTx2N1GP8Ax6kUfQfi4f8AEg1T2hKP/u+tWIYMWsH+4v8AKofF5xoOrf7QCP8A7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jRfRQKzKIoU61IEzToU61MiA5q0ZFXyeac0HHSraxDNSmEYpgfHP7eUm3X/AdnnhLK5m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dw+5selfS37d0/mfErwzB/zw0TP/AH1M3/xNfNEi8moJkYWoOHu/LPYYr9cNFsPsWg6L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/wB8xqP6V+TVtD5/ie1i/v3EKfmwFfr80At5PLA4jVU/8draJKZTNtlelNtbTFzHkcbxn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i3h/0iPj+IUjQ+X/AIB/6R+0H8SP+uFz/wClVfQv2QYrwT9mmD7R8ZPibN/0zf8A9Kmr6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0ZZtsdqT7Px0rW+zA9qQ2wAPFaloxJLTvivNfjfH5EvgF/TX4B/48tevSRcV5R+0EmyDw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/jy1BJ6TeQ5uJPq386qSwYXpW1eQ4uJPq386qTRALWnIiTJ8n2r3f4HwiPwRvA/1l1Mf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4rtr3n4Rw+V4D0//AG97fm7VyV/diOO52NFFFecbIKKKKBnmXxim22tsmf4WP8xWNIfKt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Gv/jtXfjLJl4UH8KY/wDHhWfen/S5V7KFX8lFefP4meJWf7xnE/GJv+Lc6hH3mlhT9c/0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Kn8UXWOogiz/30ap/GaTHhW2h/wCel2ox9FJrsf2T7D7P4b12UjBe9Vc/RB/jXVS+E2pL3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0tFWekY3id/L0krn77ov/AI8K5aRfIUjzeP8Ax1q6zxBhrVFKeb844rkdRuAbcmL/AFX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pI4MRuZeszbtMkXjkY4qXShtjl9lUVnahIWsunWRRWnpw/dTfXFZUnc8+TOV8WP5niXQI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a+UPjerav8X/E2w5U3kdqvsFCivrHVR9o8d2cX/PK23fm1fNN5Y/298V5liiknlm1vzHS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36V62GdpGtLVn2HoGji78S2UeP3GmwKWHbOOKpazOZfEmrX7H9ykHkofxrsdLtRpOj3t64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4/hrzjVrspa3OfuZIP1rap1PWjseNfGPVI47DS9OzzcTNcMP9lflX9TXkHif/AJCdl/0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9s+JvgTU/PtdccWslgYo4xGkmZ4wdzbmHpxVDwL4Oi1jWLvW7uL/iX6XB53+/N/yzX/2a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VKVarGmupw2keHNT0Twy1tcTNZ3U0ufL/iTI2kfXFcTpejW2ja/ca6kZuL5l+zxyzfNsX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i1qwuI5zulRW+f8A2jXA3ukSTrpVnDz9su4/++d1fIzqynNyjpc/pPL8Dh8PhqdKrH4C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sV5cTrNNGJLff8xc/3TWrok7aNqL32ox7ZZARcW5+XavrWh8QNHSw8eWtxEZFjtLlIJT0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NfClr4mkS7tXRZY0COGH309a6aUJvUjEYyFSC9nszMu9DsDp663o8aiKMAzeY24PmsTx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bSYhHJNH5ksOPlJxnC0yxe+8KrfW8Z8+ycmO6tZBwPQrXpmh67JqGgMtrbxXcSJvjJbB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4HyOYYeGIhyT1PC9C12+0W6MUc1xZXKHnynZOa9R8PfH7xbo21V1d5o1/gulDj+dVPEm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3kn9ieIJOl8kebff6SN3ry64WfTrue3uFVZYm2nY24H8a9jDVVV0PyzMMvnhJtx+E+rv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saYsg7y2r8/XBrvtI/aE8H6mAJLx7Jj2nT/CvhCDUysnXFa9rrB6Mciu72aPIUmfoHo/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4gsb+C4VI0cGN85zn/Ct+vz703xDLY38flTeV+57Pt/ir0jw98bfEOiBVS/kliH8E37xcf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ryivBtE/aXLbVv7GOT1aFsH8jXeaR8bfDOpYDzvaOe0q8fnWbi0NyR6BRVCw12w1FQbe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zUlJi1x3iz4R+FfGSH+0NKiWbnE9v+6k+uVrsaSqTcdhWPlbx5+yJdxLLP4fu0v4uv2e4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/EfjXzX4u+G2v+HXdb7Rb2yA6NNbsFb8a/T6sjxPcafbeH9Ql1Xy/wCzo4Wafzfu7feu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m6aZ+RWswna8XqVH6129+4Viq8Kg2gVS+JN7Z6147kg063jtLG4uFQRwjbt9apLZTadN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REkOdtctSXMTaxNG+5yK1bVPlrNsoSz81v2ttxXGBJClWkTinxW4AqYQ1LERxrVqJOKYk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LCHKnFNKVaWDil+z5pJagj5M+Llybrx9rr5+5KI8/RVFefSHrzXUeL7032uavOTlpbqV8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k812R2NYlW8AdNhrr/C+jJq8dxJJH5slvHv8t/lXb9a5BIftF0kea7jw3cJY6Nq2778o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Tnyq5m3FxNg/vpP++zWRFIPMkyxP1NbOM1xguP38338b2pxpo5o1WzpY7+NU5VeKRdeE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ikjkkC5P41bvlgsoQxPWt1SRvzM0j4gZidsafitNOuy/3E/75rkbnUc/6pm/Oi21Nlzv3N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7Ro6r+3Z+wA/4DRXODWD/AM8x/wB9UVPs4h7Rn9F9FFFI3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Ff20/wDqpkk6/cOenWrFcJrWm3Phm5m1DQ9Ejv5pyZH8yfaqyM3PFdVpl7JPaQSXPli4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B9DQBJNIAZfm6DpXL67dJjO7bxW7e3KxzOuw8jrXM608TOFK7uKsDktRfO+sS6fpWrqLY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UGLM26OHNfQfg5t/hbSj/ANOyfyr57uj85qbT/FOtaRpE2nWmoyWtrJ9+T7zJnrsPaqEj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F0PVVs7fVoDNCxEy9lPoajsfj5pVxj/T7J/8AgeK0x8Bvh+bYRS+Gba6PeeXc0j+5bOSa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L93w8Yf+uV1Mn8npmhtWnxe0u4GRNbn/AHZRVlPijYSfcaJvpKDXD3P7I/gG4HyR6pan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MGrOuP2QPD4H+g+ItesvTEytj/wAdFLQD09PiPZN2X8HpT8RbMH7q/wDfVeRt+yhfR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09N9sp/rVdv2b/Hdj/wAeXxAhnA6C5syM/k1GgHtI+Imm45Y5o/4WHpvq1eIN8E/izAP3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V1/pVJfh/wDGe0zusNHvAO4uQpP50aAe+f8ACw9N/vGkPxE0zB+Y187TaV8W7F28/wAF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t/7NVJ9X8fWwPn/DzVh/uxMf5UaAfR5+JOmjOGNR/wDCy7PsF/OvmVviXqVnkX/hHWrQ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AI7VVvjDp8J/0i2vrYntLbsP5iloB9Nz/EuMZCKPrVJ/iFJKThsfjXzmvxh0Njh7op9a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/V6mg+pxSJPcL7xvI+fnNYU/idmxyeK8vPjizlPyX8TD/rpTm8URMvF1Gf8AgdAtT0Of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rYOfmrhDrRdOJAfoarnWH/vVItTs579HyS1UZr1QGwwNcq+ruR1P51VfU3OfmP51QanQz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y3OSeayH1JuearnUCe9BRqtckHrVWS5wvWsqXUMHrVeXUPlwDVE6mlLdHnmqct3gHmsyS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nvTEWLlkbJYA/UVj3cNhLkSW8DfVRViW7AByazp9smcU7suJVbQNGnB/0JP+AFhWXeeC9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/dbP8614W8nNRzXQcnii7NG0jnX8D2WP3d1On1ANZd34H6+Xeg/9dE/wrsPOGOgqlM8ZY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Ungq8GdkkEn44rNufCOorn91GfpIK9CzHiq02O1VzE2POJPDeox5/wBGZv8AcOazrmxu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/aQ16mfumqvrT5rEt2PLKY3evTpvvGqctlbzZ8yCN/qtJTJ5jzdlzmoig5rv30Cwf/l0j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+FrFs4R0/3WquYq53P7PzL/wiGur3Fz/7IK7EoPsek+nkiub+EGkx6ZpGtwQsxVn3/O2ed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7P/xKdLb0hpN3KueaftPlW+G7Qqcqt5b8/wDATXzl4PQZv2PZVxX0N+0ii/8ACsTzl/tt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06a/a/jjH8Cf+hUJXC5rgZ7U4J7irx0a/jHzWcoH+7UZs5k4a3lB/wB2qKKwSpETFKoH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yR5U1Vni5NX41+WoZVyxpWFYhtQVrQViq0yGAcVbaD930qkIZaHdNitaJRtNZNpCRPWt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3AxVuPGKowIRVpSRVIDWtEBWtC3izWZZyfJWnbS9a1QF6CLFWguRiobU7lqymM0wLNiuH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tBh6sXH3apAW7YEQCr+jp/xN9NOP+XqP/wBCqpbACEVp6XiPULFvS4Q/+PCpLPffGAI0O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+jVq6w5FUfHM32fQ7vj/l4iH5yitHGcVmUNj4FSx0Rx1Yihq0SCcClLVMsFMaLFMD4U/b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H2ttHtk/Nnb+tfPdx944r3H9sabzv2hNdH/PGys4v/IW7/2avDH5NSiGh/ge0+3/ABR8P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1S1T/AMjLX653i/6dP7sa/Kj4F2Jv/j/4Jj67tath+T5/pX6t3q5vJP8Arof51rEgaAdo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Xt3KkFpboZJZnOAgFWMV8O/Fbxxrfj+81PUNVu5PsnnOkOn79sEUYbC8d6ynUUNyz0X9l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8d3c0scUerc2RkdV3r57Mev1FfSZt8AmvzNnnmOoWsQh/0XYzvcfxK3YV9l/slNqd18M9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sxqbw2SSvu2qFXdj2zSpVeZ2A9lROTSOtTRJQ6c11llJ468k/aGH/ABLfA5/6mO3/AJrX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0LGGvPhvbfwzeIoSR9CtID1S+T/SZv99v51QnXg1qXw/0ib/fb+dUJhVoRQ2+1e//AA2h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D/U14OygZr6I8Jps8N6aPS3j/lXFivhQ0a1FFFecjRBRRRTGeP8AxVbzNcs4/wDpqn6m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g/wC1j8qXx83n+NLGLsZ1H5VPeKN0rertXnT+Jnh1f4jPMfjHNm20SHu08j/+O4r0/wDZ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MY86+lk+vSvJfiu/napokX92OR8fjive/grpwsPhzpK4x5iNL+bGuymrRR1UF7x3J6Ul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NRgZvLfPyq3I9azNS0hLm3dsD5q1b/VLWwBN1MkS/wC1TLi4i+wGYf6rZvz7V59eCk9T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rlo8c1igH/Lf9K1dPH+jyH1aq11L9r1myPVRuAH+71q/HH5MCp36muelGx5UtzjY4vt3x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NE3+nU/0rufBfgHSPBdr5Omxxw3Vw++e5k/18zFsmsr4f6BHea/q+rXQEqyzeTbp/ugg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Vys5jZ5lOQ7tkiu2mduHpcyuU/F94lppKo2TvOPyry27cXH7sjIcsSK73xbbSXN4sUsh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e2+grmb+CyFld/YLWeOSJNke1929j/FWstT0UrHnuoGW2uJjF/f2Z/2aj8TaxaeFvCmq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rygdGd1/9lFaYMNwf3teb6zdC9fVJk+79oXmvJxlSUUkup9tw5hYVqrqz+ycxbafFb/Zf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/L/uKP4qteBdGbxT8Q7O+kAitNNG9M9Cv3VX/AIF96rlrZtdxTXDndFGuJJPb0rrvhRBcW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VrHdSyssaR/3VXq1eVQopzSZ+m47Gzjh5eZmfFPw5cXM17dtGGRioLFc8DkVj+ArmeXVA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6q4/u16vdazHf2KQ3EfkrfoUkUjPlrnG6vLNP8H3OieKL6xs57mY2xDxxIMmSM/xCvoJ0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3OQ25/wDkYLuGX91pWqOsD+Z/A2Pv1ylxb3fhfUJorT918+x4/wDlm7V1njjxDp9x4f0/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Jb/dZF/vGua1W9Ouac10p+cosbkdpFXr+IxXDKNzuUnycxli4u7i3u4f+en345P/AGWu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Mm2ONFdP92uzstUlh8qdfmkXcHQ/dZf7rUzX9Pi1e4sJf8AVRSQyJ/wIV0UJezlc8LG0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ebRZ83NalvzVaCydGYOMOrYIrYsrQMORXvRndXPzicOSVhtlc51eWL/lrHbLvH93LVs28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6O0N7rfiDyv+XeSGFz/eby93/s1bkMAHatOclolt3cHNalveSIetU4YD2q1HC1HtCDasf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MyY9K6Ox+IOrQrgXsw+hri4YSOvNWk+UVnuao9f0L426rZBVmkW4QcYk61017+0BaW9i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t8tfPySkdDj2NVrlyzGpegXO1Hxp8SW+rzXYvX/ePv8vP7r6ba8z+OHxy8S+LvM0q5u0i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7FZufvetW5BurgtbtY7rVb1pwD2rN6lHm+nfvfFFlnoDI/6V0EkIkkYjnNVNPsGt/FM6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1dLp+ngxEkVDApWFiR2rctrQgdOau2enKoHFatvYDGcVmSZkNkT2q1Fp59K2YbEdhVqOw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eB2qeOyUfw1tLp3tU0em9eKVhGGLUelQahELexupQMFIXcfgM11H9moB05rkvibqdtof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3T2UwhA7nbUW1FY+Grr97JI5P3iTWPNGMnmtaSMiBc9SKy5oyAT7V1rYop2Q/4mB9hXa6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9+RpK5HSIjI8smOpwK9Kt9O26NpMsUX30cv8AxMzbqzkcuIdo2MK5slg0+6lL/wCrRj09q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z1Oa9R1i1e6sJY4227xjBFcsPCtxjyworamrmNJ3OR8tlU9aqXDMEwd1dReaHJbBgynis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rrWx1GFWv4b8NXfiCaGGAojSqzgzHAwDVN7cA17n4EtbOK0tvNkt/MgtY41/vZb5jWU5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Z1gjm9sx7Yaivo7TdFFxaI/lg574orj52B+utFFFUdY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VhbBQPJEceBjgVn6no09zqCXdpfy2sqja0R+aN19dvrWqAIYfpQBhas7wE7mBrkNWmIJf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Rywrh7x/Nhb2qwMHUJC2TWPO9aN62ENZE7fKaCCjdvyaz5nzEy1ZuXyTVB34IqUSfVmhS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+ZAj5+qg1frB8CSmbwfo7E5zZw/8AoArerRbFBRRRWYBRRRQAUUUUAFFFFADTGp6gU0wR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oGY954N0HUAftWi6fcZ6+bao2fzFY158HPA1+D5/hTSXz6WqL/ICuxopBY8xvv2aPhp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/wBcJJI//QWFY1/+yP8AD27B8m21Cxz/AM+98/H/AH1ur2eigVjwC4/Yw8IvnyNY1yD/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1mSfsYwRZ+x+ONWg9PMhjf/CvpKigLHy3dfsf+I4/+PTx4sv/AF82OP8A0Fqyrj9lH4hRj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/ejkX/2U19c0UBY+L5/2cPita5CW+j32P7l1sz+aise/+CnxS07Jk8Ki6/69bqN/6190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8PfiFaAmbwPquB1Mce/8AlmsG+0jxJpqF7zwprVsv957KQD/0Gv0dophY/Mi61SS3J+0W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LL/ADFVJNetyP8AWFfqK/T94I5Pvxq31Gay7vwfoN8CLjRbCbPXfbIc/pTuKx+ZTa5bn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BziYV98fEP4MeBn0q5uj4X00XDI/7xIAh4jc9Vx6V4z4F+CvgnxN4Ns72/0QNdy53SxTM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GEqiifNg1LzASGyKqyXDMTzX1BN+zX4Du5zEkN9a/S6zXk+vfBvR9O1W/tYrq7SOCVow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SPbKR5n5rYPNRb25rvH+EdqR+41WZf8AeUH+VdD8Ov2a774hX17a2viOGza2RXzLbFt2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SueQ72weaj8xuea+jbz9hnxlBk2/iLSLodg0UiH+tYt3+xl8SYB+6j0m5/3Lzb/6Eoq+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s165ffsp/FGy3Z8NLcgd7e8jbP8A48K5+9/Z/wDiTp+4zeCdUwOpiRZR/wCOsaTkLU88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++G3i+yV3m8J60gXrmyaseTQ9StwftGm3tsR1E1tIuP0oTCzM41E1SmojQirHefCrm31o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f+JRpn/XGua+FX+o1r/dH8q0NJnll8MaV5hJdIfmNaIo8+/aTcf8K1Cd/tkH8zXl/wAD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jrAn/oVeq/tI2274eKf+nmA/qa8j+E+37Zqgx1gT/wBCraOxDdj2SHxldRf8s7aT/fhU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LnRrKT1KoBXL+UfQUoQj0qefUm7OxOoeGbq350QRynrJHLis6607wrcNvNlIgPbG6sMcC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5Y+D/AAjfTbZZPIB9VK/yrT1T4G+Fpdn9meJ4rjd13lo9v+NcpC+DmrcV0yfdYj6VS1Gm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tlzHrNu/ur5qncfCLUVUm3uIpl9c1YjvJG6uT+NX7bUWUfeI/Ggq5zQ+GGrQkl2hc+g4p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20Lj/ZfFdlDq5YHMrFhUU/iPU4DiKQlf92oYXOQHg3W7cHdp834DdUTaFqcfWxuB/wBs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1neDJGkxx/wA866Sw8XXM6fvYI1P+5TTGeJxQywDEqMh9GGKv2rD15r6KsPEugzaf5V3o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fm20ttB4YubebztM/e7/k+Vfu/lWqYHhNmPlq/FDxmvbY/B3hC75a2MWfRf8KlHwy8J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TVpcDxe1UiStI26tjNeux/BbSbkf6PrJjz0BK/1qK5+Al2gJt9USX6qG/lVJgeZtCEYDt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1SwT1uE/9CFdvc/BXXhmVFhkiHrlah0r4b6xpuq2s9zbJ5cUqudknOAc8Uyz03xpzpf8A2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/ZyPpWf4iP2nSoG/vXkX/oea28p57rjgCsihiACp4jTcDtSpVoksr0qNgKVelLtpgfnN+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2hfHB6+XdJF+UKCvIClem/H2f7b8cfiBLnO7WJx/3yFX+lee/Zx1qUZyOw/ZZs/tn7R/g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AL5jY/0r9PQua/OH9iy28/8AaW8Nt2hW7m/75hav0ijrWJIx38uORz0RGc/QDP8ASvz6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8/eY/q+a+5/iNqDaT8P/ABReJ96LTp8fVlKj/wBCr4M1yA2+nwxHgsQT+H/164MXvE0Rz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2z/hQmkbP+f28z9fMr4fr7C/Y2vGuPhZq1sTmO11Z9g9N8aMf1qcM/eGz3BExQydalUdaC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ryX44xef45+Esfrrg/8AZa9gdBmvKPiwnnfE/wCEcR6f2s7/AJD/AOtSA9Kufvv9TVBw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vrUBAxVoCi4619H6CuzR7JewgQf8Ajor53dAc19IWsYhto0HAVQBXBi3ZIET0Ug6UtcCN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M8Z8SN5/xBtR1w7N+S1Vc/6bcS56inl/tPxDDnkRxSP+ZxSyJAXGD1rzZayZ4NR3qM86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17+Vb4/M5r6I+F6eX4A0Nf7tsB+pr558WHd4hk/2YkWvpfwfAbfwvpUWMbLaMY/Cu+Hwo7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UHcc1qltFeanmWLJUYzWs0apZ7QPlC4rnzdST6vdqH3Kr4Fa+q3D2unkxjc3Arzee/Oc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XbcgD5YJHFaX2b7RbmKIfvfuZ/uf7VcrpjTXGvz/AGb/AFpXap9t33q9O0+xW0jxjLnk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1Ol7SVhui6VFo2nw20IASNcDA61Hquom3XyYebmTiPP3c1oSOEUknpXL2nnX15JqM/Nvb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klY9RpQ0RjXK+XcT6SJvJLnfdXEnzcdSVrKttQi/tj/RPMiht03p/tt7/wDAag1e+knZ2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lZgv8ebJ/wAst9QNGSbU6reXBMMcWUb/AFdeT3A+z6Xqcff7UqV7FYXQ0i6njH72Xd8n+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tD+y+INft1/1CyR3Kn/ZK5xXl4um5JNH3HDdVQrOm+qM/TMQeCdVb/npMsf6133hy3k8P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5QHmp/tydd1cx4asIr3R/JYZg+3xlh6hfvV2viDzbee1iii/1k/2lJPwqaFPld2exmOIl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kwxu5tVEm2KIPIP4PmxtrD8ceVpGn6frfneVq1s+yDy/l3qem6umuNHi/se0u/N/fXG5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88+I17LfWNkmf9WnnOP8Ax0V11JcsWzy8NB1Kqijz7V9XnujLLdQtPeXjBpXUZAHoPetL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dRZXKhZ0B52en+9Wv4H0oa8uw3CW+W+dnGcJ/s/7VS+N/D1lpN26WiPHtX7rHqP71cMIX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9n+5OZGlpZ3t5a+ekvlyHZgdV/vfSl8U3GBp8lpDmURzslv8A3siqOvzxXEH/AE2T+OsHT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Z3MzHMLqqyfeaqaOVNPcvWqre3VwQuxk2+eP7jEVoWGk7ptvUetZ/hmbUbrxJqkF+iTf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rX+FWHZlrtLWyZGyoIr1KUvdR8DmFNLESaOM8Iia9i1y5li8rzNVmCJ6qNqZ/wDHa6Rb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beaTwpaTT/wCunlmnb3LStXVLbZ7V0p6HnSKcUAA6VYSH2q2lsAKelvU3MCusNO8sgVcW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7UcxSM4x80hizWl9lB7UfZR6UuYZmx2YaYAjj/wCtXnrul0NUlPJWUgfnXqpi2pK+OVj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T0Z7Wf8A6ayA/mxoIMDT9s/iDWJgPuiKL8lrtNPsg1sDjtXI+F7bzBfS95byRfyr0/TbE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WNtNO4U47VqQ2HHSrVrbgAVoxW4pAZ8Njg9KuxWQ9KuR2/tVhID2FAFNLMY6VItoMVdW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mNaA9q8e/aZ1Ox074fXllJHu1C52mF/7qhvm/pXuxiA7V8u/tf28tvdaH5uo+d9o3Olns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Zq4JNgfMtwmABWZdkCB/pWzdLxWLe8RtWoEuhW+bX/gYr1aG4azlhaE/cg8sfiK8+8P226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eo2OlG8vo4171jJ2OLE9Dk72Hyii5Xcx4VjjNbNlpnyiRY2X/aK5FfpB+zF8AdD8FeFX1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DVtSVS8t3ErlFGcBc5wOf0rufEn7O/wAPfFHM/hu2s5v+eun/ALhvyXj9K0pTNaNLQ/Ky5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31WvKPFlmkOr3KogAzxgV+qHi79g7Q9RikbQ9cmt2zlYr+FZB9N67Wr88vjv8PT8OfGu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eco4iYsg+hNdinc25bHixs1LcjvXZ+HGhtLmMSdhisG1tHnv/KArsvD+hyXF+sewMMd6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5pfiONLKMLdIox0orE0/w3cz2qtGny9BRWXsjKzP2boooqDsCq97drY2sk7RySKgyViXc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yKVZ4kkQhkYBgR3FP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CBZZDPIpT5FGVb1NOkG+NgalqheLI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/wf3qAOZ1w/6Io8z+8i1yFzN5ZlXua6jVv+POL/ro1cZfndIX9DirAyL9+MVjzv1FaV4+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ggo3DcmqbcmrEzdarE9alEn0p8K7j7R4D0Y5ztg2f98sV/pXWVwHwQk3+ArMf3XlX/yI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UUUVmWFFFFIAooooAKKKKACiiigAooooAKKKKACiiigAooooAKKKKACiiigAooooA5/x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7D/8AoJrxL4Vn/ihrVf7skg/8eNe6+Jo/M0m5H+w38jXg/wAKsnwmi/3biQf+PGuSoeXiP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M/7VeI+OH2+MNaX0vH/lXv6RANk9mr53+Ij7PHOvL6XT/wAqwucy0MqK4KnrXtH7Lx3eK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D/4/XhUcua9v/ZbbPjDVx/04qf8Ax+uiBvS+NH03RRRXWloerZBSYpaKYWQU1kVxhgGH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zLnwvo15/r9JsZ/+ulujfzFYd38IPBF9/r/CekP/ANuaD+Qrr6KAsj5F/aO+Gvhr4fX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baT9sW6WZLdMK21U28f8CNeFaJb/APFPWef+eQr6b/bDHz+EvTN1/wCgpXz7Hbx2+iaTj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aIyZ5f8AtHwj/hW49riD+Zpv7DXwEs/jTrfjCC91a40sWVnbujW0auWLSNnO7/d/WrX7R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dru3/AJ16X/wSxUr4l8fg/wDPjZ/+jJK3jsYvc9Mu/wDgn6gybXxo7egnsR/Rqwb39gnx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Lm/66QyL/jX3EBiisrGqjofAF7+w98Q7f/j3n0a7/wB24ZP5rXI6t+y98R9J1I2LaEl3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H4zj1r9LawrvT1l12Sf+L7Mq/wDjzVy15ulG8Q5T807v4GfEGx/1vg3VR/uRq/8AJjWNd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y3fhzVrZl4IkspBj9K/UC9tXJPlD952rntXuJrcZhm8q6/ufwv8AX3r595rWi/h/H/gE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m2ystrdow7Nbvn/0Goxcxjvmv0M+E0Hn2586LzfM1Cb/AFif7FYnjbRdNk+Jvhqzk0yz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t12t81exQxUqkeaRze01sfC1tcdxVyO9wOf1r2z9o7w5pOifEBbbT9PtbS3fT0ZktUEY3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Y7KSACNVDrgED/aaun25opXNS21fA4rUtNRZ0zmovA/hmy8QabrM155n+iQrJH5bbed3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EVy8KhGf5mzV+1NbnR29/nqefWtK31B16NkVwmjzNfJEYrqRP75/2q6m20HUJ/L8jU1O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oWJgM6W01JwfvEVqQas69Tmudh8IeI4fuXVhOB6grVSG81aCSSOW0t5HVtvyyECuiniITd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3j+Mj61p22rsc/P8ArXndte6tzjRJJf8ArlKGrQj1fULd1jm0LUY5W5VUhDZrrhJXA9Ms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+tb9r4xnWUSSSh/1rx9fFsNpkXFtqNv6+bZyf/E1bi8d6VF968WM/wDTRWStnKI0ejXlz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AKiC/wCr+X5cnNdGIMc55rkLL/kWNK83/Wz3kc3/AAE5rsgaxNBEDdCKnQjByKh804pu9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pzcRf761DExK81Lp5/wBKiB/vigD8vfiNdf2h8S/G1x/z11u8b/yIa5SQ4ya19YuPtmv63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4fP1kasW6+W3mPoKlGTPaP2DLX7T8e0n25+zaVfTZ9Mqif+zV+g65FfBf/BOyDzvir4ku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AL6mT/Cvvfg1rEg5n4nWf274c+K4Ou7T5G/75+b+lfEvjG2B0+Ccepr7+lto7uOW3mXd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1IINfG3jTwpJ4f1DUtCvAd9qSik/xR9Y5PxXbXBi4t2Zqo3PFscZ7V9ofsk6F/ZPwdW8I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6ou2Nf8A0A18ieHfBuu+MvHaeGtMgWZrwgQsh/1KZ/eSSccKoOa/RDw9odn4Y0HTtF09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EAOoVQM0YaOtwaLtFFGa9QYxz8xrzDx5+9+N/wAKYv7st1L+UbV6W5OTXmfiP9/+0N4G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kfXaRSA76U5Jqu+RVt1yTUEi9apAMgXfc2y+s0Y/8er6PUYGPSvnbTV36rYL63Ef/oVfR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3kgQ6iiiuNGoVFOcRNUtVtQfy7Kdv7qE/pT6CeiPFdNbd4xvpP7tu3/oVSmw+ZT6VD4dO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hA/Nq0a83qzwd5s8w8Q8+Ibz/AK6BP/Ha+rbeFbaBIl4VFCj6AV8s3I+0eJ5V6775V/XF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CepRSsJRRRQdByGnwbdVul67pmatzVhixNc14eO6SKaX/AFvzP+ddRcJ58SIeR3ryILmc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vwLp4sJpXETyzSD99cyfoorsxzTLa3jtYRGi7QBVKfWLePPzev6da9KEVGNjqhDlH39wM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7XKXHiCW4H2WKKOKH7mz73y1qXGu2qWnmeZ88zFV/CuUlujaQRCLrI+9/wCi1qiXK70M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/9dKradqH9n380Usf7mTdC/8Au1JpFnfa1fy2xvIRPM7EcdKyYraV9Vvba8nUOJMIVH3+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3bxW+rSXDSeZCNuJPwrmviVa+RqrS/8APxbon/AQKu6NrP8AwkGjx3cMMtpFvZFjuPvcN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37dqfh2+l8v9/GBIf4d1ctbZH0OVVPZ4hM5iye40vwrBaQ4H2x2d5P4to/hrZsdce70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MmBIT9xf7tc1fX0l9eF0OEiGxaUajx5UX+t/j/u1hGZ9LXpucnJnUadrK6jby2Nz5cIa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ev8AKvO/iNqNhFNcSaSGuYNu15XOd7Z/h/2as3N5+7dd2CCT/Osu/tpNQt5vJGYvLZ3/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WhYSLjVuYngzWY4FwWKyxnPFdB4z1tb+G3vxP588u5XjP8GK830m4FvdXHNdxo2nzajb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Pj+fzJPvP/srWFNtKx62Lgm+bqcZfzebu964PU7jbcxrn+Mn8q7LxDJEhn8vhc7VrzsS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YN/lIPb1rXc8qpLkV2esfC9PteiXE3pKsP5V1fiF5rDwxrFykgSSKzmKH0badp/Sjwnoo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+ZVDOfVjVP4r2ouPh7qlv53kG6aGEN/vSBcfrXZTVkfD4uaqVpSWxa8HaU2l+FtEtJDve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Iyf1NbQt89quSWywOIVACqNgHpjp+lTRwAV0JnntFBbQipFts1peQCKVLfmpEUvshPalW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jyB6UAZYtc08Wee1aSwVOluMVYHLeKU+x+GNVm6bYCP++vlryaCP7NYMx/g3Mf8AgK16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OB/y8TJD/wCPV5Bq1x5WgX7+lvIR/wACO2qJM/wNATp1kSPmlLTN9S1ex2tkEUKAMDiv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w44SJF/8dr16K1A7VkBVhtcdBVyG19qtw24x0qzHCKAIYrbjgVYS29qtRRcdKnSEd6Ci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X2q+IvQU4Q80AZUkIBr5K/bQvkm8XeGrNfvwae7v/AMCfj/0GvsSWAZNfBH7R/iu38W/F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7SOOyUN6puDfrVRA8lueI6wdROFjHd3UVvXnCEVz9z819ap1G7P5Vr0JOz8Iw7tRtIMd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/ZGrQXUnQV5v4GH/ABMZpf8AnnH/ADrt4D+5rkd2zz68rysfXnhL9tWLRoLe11OD5I0C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289HeX/R7IRxf7cmW/nX58avqHn6/cH/AJ5bUqJ75jkA1pGDZvRbaufefjD9vG9j0i4k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eXc3khf5h32rX5ueL/F+p+N/FGp69rF0bvUNQna4mkPGWNeoWA+z/DfxLqv/ADzhZE/3v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l7HaX0U00fnKuPl/OuiKsdLlY+i/2XP2Ttb+MWszave28Vn4esbaWQtfxyBbibbiJQVKt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/wBl79kXRtevL7WPG5l1NooGgt9ORpLYRZb/AFjY2szY+79a8X+G/wAefGOtj+yLPUJNG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LbESMtg7vUYr76+DvxD0K401S+px3Wp3OJJ7hmC+Y3Tp2rKVTWw4tGlJ+zR8PDtEPh2K0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ZF+uPWivSYtUt5kDK4ZT3BzRU+0LvEuUUUVoM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sr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wrRZ8ZrlNU1+BmaFiol/ubsmmBz+sXt26JHF9n8qPc7+YjbunauTuJ2kJJ3fkRXTahchUc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t5duM4UVQGbO33qxrluWrSkkLBiRisi5b5mpEFOV+TVNpeSKnkbBOazmfEhqST6F/Z+m8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zu5k/XP9a9MryP9nCfd4e1iHP8Aq74kfiimvXK0RQUUUVBYUUUUg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DL1/8A5B01eD/CUD/hFD6/a5f/AEI171rYzZSD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PQL2P/nlfSr/AOPGuSoeZiPjOynOM4NfN/xJk3eOdbf+9OT+gr6MlbJPNfN/xUP2f4g6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1FYHOc/G+K9t/ZYb/ivtU/7Bv/tRa8G+017X+ys+74k3nP8AzDJP/RqVvA0pfGj60ooo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UUMAoooqQCk7GlpOxoLPnX9sJc2XhTHXzrkf+Q1r55nGdG0kDr5Tf+hV9GftdLus/CX/A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V81adcfabbB6RSSIg/2d1aIylscB+0JHn4az/8AXeD/ANCr0f8A4JfAL438cAd9Ot//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0JF/xbab/AK+Yf513v/BMEY8c+Nf+wbb/APo1q0MOqP0SooorC50hXNXE8n/CXPFn919h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1zN+Anid22k/6D/7PXJiv4bEyPULiUeX5v/kP5ayr6cKC8eZo41YuVI+XNStBLJ+6mlSX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U1l6hIsILgpMFgwuV+bzB/SviJKSdpM5pyuZ3wsP+jQgR+Uf7Qm/9ArA8dH/i6vh72iu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4ykQSynPmXtxN+aVh+OT/wAXV0M+lvcH/wAer6enpBWOI8F/aZuM/EwYP/MPi/m1eA6jH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0E32ZGSD5/f71e4/tJN/xc2TP/QPg/wDZq8hc9a6Iu5rT0Ov+FqyR+FvFQk++trGD+bVz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S3/9mrrPh4f+Kb8aH0hT+bVwGqz7bd/+A/8AoVbSeh1IsaZcOI1O3BBxXoGgO0nkhh93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a2Aea7PRVyqYbkjFc72JO/sj0rgZtQ/4nF//ANfEn867GxkZEHOa8ynuD/bF/wD9fcn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OJ6L4dvsFeetdnDcy/8ACTaH+8P+qn/9BrzfQpSpTHrXommQNcapZ3P/ACzgiYD6tXsw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FVtQ0bTNXmhlvtPtrt4v9WZog236ZFR28nFWkfg11p6AU9eHNqcfu/Pj/APQq1Yp8isrX5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H/0KrgOOlWaI0AcipF61UhbKdangAjTG4t9TRYZYU8Ui3H2cTS/884ZD/wCOmkVqzfEl1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/wDPLT53/JGoE9j8urdzLE0p6yO7/mzGqWqcabdEddtXLJT9hh/3B/WqmrcaXdn/AGal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Cbtn/wAT7x9eY+7psFvn/el3f+y19txvXx//AME5rbbofj+4x96S0iz9FZv619dofStY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4o8FaL4xhSPW9Ng1ExjZHM67ZEX+6GFbCk4pxPB5ptJ6MvYyfDXhXRvCFvNDo2lWunLN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VuprUqMnk80qtx1oSS2AGOM1GXpJH681AXOa0LJSc151bgX37RcxPP8AZ/hvb9GkdRXo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J9t+L/xFv+ogjs7EH6BmIqWB3nHNVpO9SlutV3bk1QFrw8vm+JtKT+9cxj/x6voRe9fP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lf7NwG/LNfQVefiV7/yBCHpTacelNriNEPrK8THGi3P0rVrC8Yy+Xok/PXik3ZEVPhZ5R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vV44/wCZrR7Zqj4YGdK1Vv712B+S1fH+oP8AuNXn9zx4bs848Or9t8XWA6+bqS/+h19T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IPtfjXRRjpcCU/huNfTx6V6EfhPTpbCVBfPss5m9FNT1S1l9mmze4xQbdDhNK8P3yDP8A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712mj2r2kCiafzjjqRVeG0CgE9B+tcf478Z3ElrLYaS6h53FrGR96Rz9/b6bRzXm0IPWT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22dCfGenavq8mmWd4h2cSshyT/sj3rG8Q6hbR63PE7bIbe2b5GP3/APZqp8ONGjjvZ5Bsa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+Ob+L/vmuU8S69Da+LbmTOY3uMof4W3Gu5HS9STVtVdZG1C2gjgs4oVMY37vxxWNF4v1H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XjjMaBI7cR4V2+tc1431G9isr64gdbkRyMk1tCm3Znhd2K4X/hPdU0/ytJtIE/s+z3Qv5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ocuUunC56Fq/i+6sPFiXNtbSy3FjbxSPZxThFdlXMvzd6g07xZb3y3Wpuq2mr3qtFZWxf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a861zxxfz6NaXDRvY3lp5yfaJh/x8KR92qOn232fwvpXiaH7RNLZp5+oySOvyTD/AFKL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3Ozksj6DtNP8A7N0+OzbkQRiMn37msL4myef4KsZB961YD8N1cq/j3VNdJ1S/nnh0ptqT3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bkrKPvVDJrw1CdbZdVOo6ZqULeQXYnbIo+7XNVjeJ24R8lZSMG11q5tolVTgGrj68ssD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61xi62Yw8N0NhXvSfbWh2sG82J68uFz9DqUjrPtaz5E3KHnI9arm9lghmEDFVdCsn0rBi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T31x9rZi+QjBrbmsZwotO6Kt2sc2p2x6RF1T/gNek+MNG0nwP4fN3d3cmuah8qQR79sC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HinUHtdNH2mYEJw6/K1ZPxI+IF1rmpQxQwtc29sot0/hBK/ec0U2nc6MQnFJnO+IdTkmB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1bvwk8Nm71qSSaIrbJtmLH1/hrmdHg/tfX9P/tD/AFVxOsCW8f619D6LpSWDNbqhSQqC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fNZlVVKlzdWaMCdeK53x9Hb3ep+CdEng86S/1ZbsBO0durOSfyWuvjhA6CuZgmutY+LtzD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lxcH/ntO/Qf8BjrtSsfG7nTTQb7hm/2iamSGpQmTmpVXrTMCOOPNTrBinRJzVoLxQIqh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4jyaswx8UAVhbipVgwKtCOpBHxVgeZfGaUx6To9qvSW6Zz/wFc15N4pjQ+H5UQ/PPLFb4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jVMf7U0S2Xokbyfm23+leU67EzS6TBn/AFl20x/4AM/0qiTt/AtoJtQlYDhcCvT7aHL4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+WeQjqa9IsoAWP0rIBiQ+2KnSLFXUtaetvjtQBWjjPpU6RGp44QKmRAKCiBYqUIBmp9lNZ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7cw2cctxcSeVBEpkkf0Ucn9K/Nzx9e2WpeMteu9Oge3sZryR4YpfvKpY4Br79+LPiK38L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glSKxdQh7s3Ar85Z7h7iRnkbc7csfU00Mx9SfAIFYltY3c16sm1Sg/2q1tSJ3mn6f1pe0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7wZp8llZyzS9Z+APSunibYuM1St4/LghT/YBonkMVvK391Sf0rPmTZ4NaSdSxz8llNdXV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rk+te6/Di08N6T4E0+WY2eoXVwm95bjazc1tDVfDkX3IbFf92JK6YyOyndI8g8dNF4f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ZL+6jX6jfu/kK8O0uaNiqh13HoM89TX2nLqXh28i2zeRcIP8Alm0aMB+FVfP8I/8APlZf+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PIfgp+9ttRk/uBUr3b4WrcW2tW9layOr3U6D5jx8zLVCzu9Dj8zybW1TIGdiBeO2cVoW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3LHF/1zcLWEocxoj7Y0awuJreaQozK0z7fl7A4/pRXxoPHSLx/a04+l43+NFZexZlqfpJ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UVFNbrPt3EjacjBoAlooooAKKh3TefjYPK/vd6m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o6hPCIWWZGaM8EKM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1ZJQXjfunBFeZ6zowlvmvI7qTKNvzJ8zP7V1XifUngijltWDiM/PEzZZlrgtY1M6lD50T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21cQLl/dOyFy2c1hTykZJGc1aLBl8vMvH9+sy7fqAx4qwM+5uSS3FZ0kmSaluTtJ5zWd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K7kwTWY8nzGrFzKSTzWbJLgmpEe5/sz3O5PEkPcSwP8AmrD+le4V8/fsx3OdX8QRf34Y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DVoYUUUVBYUUUUgCiiigAooooAKKKKACiiigAooooAKKKKACiiigAooooAKKKKACiiigC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X+dfPXw4bbpuuL3GpS/+h19EX4zbP9R/OvnbwF+7HiOP01KT/wBCrjq72PMxOkjqGYlq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4j6rjukJ/8cr6OC/LXzf8bvk+I1+PWGE/+O1lHU5U9TjUfNe1/snyZ+JN4M/8wyT/ANGx1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Zv2U3z8VQM/8w+b/ANDWt4KxtS+NH2jRRRXYtj1AoooqSwooooAKKKKAPAf2tMCx8Jse1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5Z0WTyrefPeZz+tfVH7Wy50fwyfS8k/8AQK+WIIvLtuO7H/0KtEZPY53473Ab4VX3/XS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MEwyD8RPGf/AGCYf/RxrjPjrHj4V33/AF0t/wD0ZXX/APBMPj4i+Mv+wRD/AOjjWnQ57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RRWB2RVxOxrm9Z1K10/U1+1XXk+ZB8g/vMG7V0nY1zPiHRbTVtRtRdW7zJDG+M/d+YrXL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NaHMan410y1gTM0saMxX5IOQ391h2rnNX8aaQYPJVCxmAT5kyd3otdY/hfTI40jisUIUt+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96xrjSbC0maWKO23RrncEyp9/avjanKee1Ii+FrlYLLPa6uf/QFrmfGE2/4oaMOpFrN/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8q1A/wCfq5/9BWuO8VH/AIutpw/u2ch/8iV71J3po5ZOx87/ALSEu34q3o/6c7f/ANBav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039pSb/i7mpL6WluP/HWryWSQ7z9K7oR6m9NaXPRfh62PBHjR++yMV5zq75t1yerAV6D4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GjephFeb6u3+jQgd5VH61dRbHUjpbGbNtaH/Yrs9ATMUb1yFnbbUtk9ErtdCTbAi+grB6I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VLH4eQXVm19vfdPIznj1aiAnmu+0SEDRLUZ6R10YKPM2xo5/TfBggIKyMcHuK6nT7OS2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jT0ypPY1JIf+JlJjtGor27FovwdKtr0qlBwDVpW4NaoZV1kD7Eh9J4z+taDDBJ/z1rN1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KH/x6tF/uDFNDuSW8ueKvRrx1rMtVwa0YpMLWliiauY+Jt99l+GHjGY8bdJuefqhH9a6T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Psvwa8ZSetg0f/fTKv8AWpY3sfnvHaYt046IBWRrsOzQp/cgfrXUsoW2b2wK57xOduhSe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bnOt2fW//BPW08r4X+LLn/nrq0cef92H/wCvX08vWvnj9g22+zfAW7f/AJ+NbuH/ACWN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dtBkwbApd/B5qENRu4NIsUt71GXI70FuKhLUASF8ios0ZpKCyS1bM8Y/2q4X4SzfbdQ+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ww59fLjUf+zV3EZ2SK3cHNcN8Fo9nhTV7jvd63eSk+uCq/wDstSwO13dars3zGnlutVy3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3i83xtp4/umRvyU17zXh3wpTf4zgP92KQ/pivca4MT8Xy/wAwQh6U2nHpTa4TRD65bx62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1x/xEYjSV+rVFX4GyKnwM4Twsuzw0XPWa4d/y4p2oS/ZtLupM/cgZv0NP0LH/AAilhjuZ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T/YWof9e7fyNcCPHhuznvg1F5vjjTR/dR2/JTX0ka+e/gNFv8aF/7lk36stfQhr0Y/CenS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/wCz1VP4pEX9a1qzNeOfsiesoP5UnsavZnOeKJrtnijinFvFIy2sSjrJIx5b8BXCfEDU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/T/3UsaeTBcf3GP3m+tdL4gurh/GEMpH7izkHlx9if71edz+V4g8X2sUsvk3Uc6+Z5n3X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jK565pEFv4O8IWthbfeFvvaXPVtu5mZq+c/inqE2j6zazRf8tEXZ+ddD4u8VOurXGl2U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41xhlrD1yeDxd4WcS83liMgx/MV2/wD1q2RtGRDZ+JI7TxHYaqDmz1Sy3SRyfcaRRhl/3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DP2Z9QubGdnimcypI77VRjU1rGo0zVdJedvPsHTUbWRDuG1uJFH86qa4l1cWjWUZMdn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ZK5103Y43xNdm+ihtpZAkQJhfe2Vdq49ZtQs7eLR47xzDJ++udj/ACbun3f9n71Q/aP9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z+Z/eqL7R9oH9oTb4vn3pJ/fas0rHSnc7zTLjVtF+zx6PqSXNlGn2m78tNimUnb8ynr8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tUa9sNOWFo9s7vGdob/axXnumtf3Gsw3NmpnlYgGM/d/3mNdhcahd2/73zfN+TY8m/au4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05KOo7xN4kW9unnOYjL1fb8u761nWOsykqDJuA9K+iv2TtMtfEfgLxlp+q2cN7ptzfxo8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+Ln7NeoeEJZtR8M3z3ujyHLwzjL23/Av7v8AtVxTpW1R9NhMzpy/dz0OIt9dQx/6s5FV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Mdg9q5yXSdXivXhJQuvXZMuK1Phx4G1L4v8AjDUvDltqtvYPp9ot3PPNEWTYxwAuO9YO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UKfxSMjTriW3B8mXyv4/MHyt+dUtN0rxF8QdVOm+FrGSaRW2zXS/LGo9Wk6KK+qvDn7N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2qXFx4iuB1WT93F+AFdkLeHT7RbSwt4rC0UYWG3RYx/471rppUGtzwcfnMJrlpI8t8EfDa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qZdR1pAwNwq/u4/9mIf+zVvWluz3pdCc4xya1b/BY57ZqDR4vvvXXGCjsfLVcRUrycpu5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y/wANbW6e48Y6tdyB21HW5Yoh/digURoPz3V1clxHaWtzcStsigieVm9lUn+lcp8INLfS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2W6ja9kk/vNNK0hP/j1WQmdesPNTJDnNORRU6KADQSRJFg1OsfFOjXrVhI6CCBI6sRri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oARVpwWnhcUoUmrA8P+KU/n/EKSLr5NrAPpu3NXnupfPr+lx/884JJfz4rtPGdz9s8ea/P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vlQtchHGLnxRcP/zxhjiH4mqJPW/h7a+XpgYjk13ljFkDiuY8H23k6Ygx2rsLGPC1kUW0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GvIq4I+OlAFIx4NOVcCpnTBpuMA0AIq9ajlAwakXvUcxxQB5B+0PqF9B8HPFAt9KjuDL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ec7/AK18B9BX3H+1z4j/ALI+FEunpcBJtTuUhaMH5mQct+gr4aIwDQNGLfv5kxFXNIgMs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1qlOP3zV0HhaOJ76Hc+3BzXOzVbHb3A2OB/dQUy103+37+108dJ5Fjf/AHTVzV4Ra3TQP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9a3/AIWaeLnxjZx4+5ul/wC+VpxPm5Lmr6HTa94A0fw/on2ex02KFLcCKP8Aibb9a5rT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baofwr1fxdb/APEtP/TR64u3tRHOrjqK6Ee3FKx4t+0feW+heLNAstKiWxUWTTTC2Tyt7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5adbum6zS/jIxrqP2g9T/tH4r3idDaWkFv8A+Ohv/ZqxfA3hf/hINXiilHmRF1TH+0Wx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NLTpr6YfubTU5v+mkVrM36ha6HT7HW7gHydE1m6l3qmz+zrhuv/Aa/Xyayl8PeGdO0q2YQ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cabeiAVw2jSzvrcmHZjJfRocn+GMNJ/hWDrQ6Gsvdjc/N3/hB/Gn/Qj+Kf8AwTXH/wAT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uP7+X/vs0Vh9Z/unnOv5HqFFFFbHrhRRRQAUUUUAFFFJQAt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J2paKAKb2Tfb0uRcTBQhQwbv3Z98etW16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qajdXFrErW1r9rctgr5gTA9cmgC3SZqv9rj+5/y127vL71BZ3duw2xssZxu8pvlZfwoA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8r79YFxrMnlNuZVdfvB+hqa/1uFrma0G+KSP+Of5Uf2Brndaut3JPzhRigDPvrtlcsm2XI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dVvmVtkMcsf3P7uxa057n9wef3f/AKC1c/PL9rCDZ5Unzb/9pqpAUxcRz25I3/ebfVGe4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RupQtukUa87dpfdxWJKhGQWB9xWgFO6uMqxrLkmyKs3nyxPWazfJUEDHfLGsu5YhzV8nk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0AesfszzbfHOoJ/f08/pItfTFfJv7O1z5fxUtI/8AnrZ3A/Laf6V9ZU0AUUUVBYUUUUg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k7GlpKAKeoPizkP0/nXzn4Tfy9R8U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Rmopmzl+g/nXzr4Zj/wCJ94vUc41E/wAq4q3xo8zGbo6yN8oPpXzV8fHMfxLnH960hP6V9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cV81ftEAJ8SmPrYw1ENziW55+JDmvYv2U5/+Lv2y5+/Y3A/UGvE/N9xXr37KDE/GnTf+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c6aXxo+7KKKK6lseoFFFFSWFFFFABRRRQB4V+1nx4Y8Pn/qIH/0W9fLckONNTH99/wD0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jwl4fP/UUA/8AIUlfK8U2+xkXqUlb9ea0RmzjfjU5b4ZXwJyA8P8A6Mrrf+CZUoT4qeK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Za5D40A/8Kyvz/tRf+jK6X/gmecfGXxCP+oEf/Ry1o9jl+2fpZRRRXOd0dhKzrqeIXJ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+A1pVkXcIa/Zu/lbfuf7XrXPilei0hT2Ofu3laBpLSb95ht/mf3dvGPSuZ1C4i88w5jmuo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3K/4+ldfcXypctDLD5UpG95Nm5V54yax9ZkeKWeYGMeZ8+UGPmAx+dfE148uhyPQyPhq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0f/AEGuK8TuD8WLT2sSf/Ihrt/h3GUhsuOsl0f1WuE1iMzfFa0/7B//ALVavew/8FHn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uB/wuHV/a3tx/44a8saYFzXqv7SFiW+L+tkdo7cf+OV5kumEs31r1aa906qXwnb+BmP8A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2i/lXn+qt5dqj/wByRW/LNeieEbc2/wAMfFQPVruJR7/KK8916Fo9MkJ6AjNW0dCOjtLg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0ST5Aa4fTFDRR45OBXf6Lb/6MPWuSZDN22jG3PqDXc6XhdMhGf4BXExxlYk+ldfY5Wwtu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HeXy/UpGvo7lYZAfWnFs39w3+yoqPTuIz7mnqP9IuT7CvZ7DNCJuKmV+KpxHKip1PBrUsT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+vy7f++qulmLDHTFZ+qM39myjPPy7fzq3lgV547/lQBNG2M1OkhqpGSc1Mhqiy4G46153+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vFJH8Yt4/wA5lFd+rcda8r/aim8v4MXqn/lrf2sf1+Yn+lEiJs+Pmt/9Fb3IrkvGg8rS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7u0Edpx/erhfHAzbWo9ZK5Kb98yPuH9i2AW/7Omjt/wA9tQvJP/Im3/2Wva9/vXk/7K8P2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TzI55fzlY16gX5613JlFoPTt1V0zink8VZY8vURamFjTC1AE2ayjcGDzpI/77Ve3GoBAP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sb154pWb+CPf+OK5P4NLs+Hlof713dN/5Gb/AArp2KxWtwF7xt/6Ca5n4QHHw60v/rrc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nVynGarFutSTHrVYt1qgO7+DcXmeJrl/+edt/Nq9nrx/4IpnWNUf0hRf1NewV5+I+MEIe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uI0Q+uD+JlwUsEUHjaxrvK81+K0pW1Qf7Df1rKt/DZzYhtQMTTYzHoelp/wBO4NY3jKTyv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/wCPV0aR+XbWkf8AcgUfpXK/EB9nhiVe7Sxr/wCPVxLY86mXf2e4N3iHU5MfctVXP1b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j9nWP59ck/65Ln/vqvZzXox+E9OmJWVrfNxZf75/ka1aqXUYkZSedp4rOd7aGj2Z5/4jm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/AMThV+uOK8f8WfDmZfE8Ovwu80ls210j/gX+8K9A+McGsW2p6ZeaZHNNaRvuvViTOwc4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xXpGuyz6dPKXmydkkRKEe9efzHBHQveJrOaaGW5aWKOaLOzyX+fhu47VQsfE39nTWGsW8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op2Axt3f+zVtaNpus69pMl7qOmpaXDZ8yQLsV/wAK5O9msrHVZYryR9PllTZ+8/1U30re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NGu7fxB9rii/dRo2yP8AheE/w1y+oax9g877L/y0ff8A7q/3a6y4ttR0/R/Kh8y7i+/BJ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JH6VY0O7E99bTW6w6lBJw9jfwiOa3/4F/FXUtTsjofPviXT5YPE1xatD+6kH2s7/ALr5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xh1EKnotfSHxE+Glv4q8SJcnSjPHGixYhn/dOu7P3vSuUv8Axzp/w3/4l/hPSbeHVv8A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6M+5s1rFI3izyq48C6jp88WoajNH4f07Zv8AMvHaKV1/2YvvGtCy1nR49NlvbESX9oo2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9s1h+IdKbxNqtzrGtapcTX1wd0puLgvJn/eNY3ivW7WKxkXfttIY9qRR8At7UNIrmsfav7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8KpdUnG1tavJLxM90X92v6qa734v6l/Zfwt8Y3PddKmX/AL6Tb/Wm/DXTv7I+GXhCzA2m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QN/WuX/aOvvI+DnihQ3Mot7cH+9ukXj9Kw5bmUpo+PtN/0e2H+4tenfsV2nneNvilqeMi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j9K8zQBYyOwAFex/sO2v/FGePdVI5vNd8sN6hE/+vVJWOVbnv1/J2rCvJMBq07yTLNWF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7xuDUuirttDnuaqXTfK1aNim2zhx3FIZifEpo4/hn4tMsnlR/wBmzAv6ZUj+tbOg2Uen+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KGyt40HsI1xXLfGe7isvhL4qadd6ParEF9d0ijH613c6LGYVRdqKiAL6DbwKDRCKRH2qR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pk4xU0duV7UEEkRGM1aj6VCiYHSpoxQIsoART0TmmR1YQUAGziljj/eKPcUtVtSuTZWN1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5DNWB803M5utU1m46+bdOc/70n/1qy9CHm6tq0n/AE8qmf8AdFWtKbzoNx/5aurn9WqH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Q9bi5klP/AH1gVRJ73oFvstFHsK6W0TEdZWkxBbcCtm3GFArIotRJyKthQBUEXarL9KAI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qdhxUbjigCuBUMxqx0zVebrQB83/ALbIsLfwToX7mM6jcXx/0j+JYwvIr45mXAr6g/bf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iq3NrayXTD08xto/9BNfMcwGKaAyp4QSTjmoLC3NxqNrF/02X+dXpOpo0OL/AInVr/v5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bZ6LdKZXnuF4VGC5rv/gfB5niO+uGGRDa4z9TXB2/+kaZdRMcM0qnNen/AAatxaQ6068k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8LDrnqnT+L7zclrEOPvE1zCzRxzwo3/LQ4rY8Tvm+iX+6hNcxPOINQj7+XC039f6Vuj3G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mo/2z8RfEd5nKtevGp/2VO0fotesfsvaCdd+JXhy1C7hPqVsCPX94DXhIna5u7i4bJeaZ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vrL9g+bHxo8PSR2Ul5IJmcxx/wDa3zf8BrScuWJz/aP028YSYEnPRyv5f8A6q4PQbbbq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H/fREY/rXY/EW9tdG0m41DULu3sLG3HmTXN1J5aIPUmvmo/tc6EdYmsfBWhT+LhFCI3v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DMWx3avOk7I1q05TjaJ9EPJ8xor5vP7VWtE5Pg/Tc/wDX9LRXF7RHn/VKnY+66KKK909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JAoAiuYFuI3ikXdG4wynvTLCxhsLdIIEEcSDCqKscHvQBigBa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M0tc62neIUvMrf2VxZu3zxyQvG6r/ssrdaAOi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TGaKr3Qc27iJxG/qaAEubaK4GJY1cf7QrLvjm1mMuyKX5f4t21frVo3KW+fNjJ+T5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ahxN5OPK/wCedwnytQBl6xeQzKx2i4ikKnYDv/4FXPX064kIG7ttx0rQe53YEsZt5emEG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DzELH5Tn0oAybj5lI7elUH4z7VoNlwc1QuPlYigChcH5GrElJ3EVsXXAIPANZ5gEFvNL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7/m21ogMW9+4wrJLcEVvXdv8AK1ZP2Y7iMUiCi2eazpwSxrpl07KE4rNm075zxQBtfBKb7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NzSRf99Rt/hX2HXx18P7T7H8QfDM4/6CMSH6NkV9i00AUUUUiwooooAKKKK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ZRRRQAUUUUAQah/wAeM3+6a+fPD7eT4x8ZL2+2If8Ax2vo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V8+6SufHnjNP+m0bf+O1xV9JJnmYzobdpNukx7V86/tKjHxDtSO+mR/+hvX0NEpilx7V8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W+nP/e0xf0dqmnuccdzyIZz1r2P9lOTb8bNGH963uR/5Dz/SvHRXq37MkxtvjX4ef+8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8K6ErM6KXxo+/wCiiiulbHqDKKKKksKKKKACiiigDwz9rbjwVojf3dUX/wBFSV8o6cwJm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X/tbg/wDCCaR/2FE/9AevlKxhEMTn+9K1aIwnscr8bcD4Y6n9Y/8A0Ot7/gmq2PjZro/6g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vjYSfhlqf1j/APQ63f8AgmscfG/Wh66G/wD6OjrR7HOviP0yooornO+OwVm3EDfazL5rb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fWtGsq4bOpEf9Mf8A2asMSrwFLVFSYY8z+M1y+t28ElzFJNBJJ5efuPtX/wCvXUSqr53K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XF1qJkAH7xG8nH/PMV8fiN7HLLQb8PhIIdNEuB/x9ev95a4K5H/F2/pZr/6Ea9E8EXBnh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JdP/AOPivPrgf8Xbl9rOH/0KvboL9wjzKh4j8Z7L7V8Stdk/uvGP/Ia15xPpyox4HWvU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13/AK7L/wCgLXA3qDc31r2YL3UdlL4SfTYfK+Hmrr2bUI6808cW5W1wvQtXpttLt+Hl6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yFebeOZdmmSv/AHCKiasbmp4eGDAo52gCvT9OgCCMDua8w8KKXSCTruxXp+lyFpUz6muK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OD/dNdNZ7Rp8Gf7i1y1wwVXHUbTzXU2WwWEIPTYtdmA3l8v1KSNWxwIuOmaduLSS49aZa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Ys8mPXrXsdirF6A8fjVhT8p+tVbc1YU8VqMj1Rv+JZL+H/oVXc4FUNTbOnyD3H86ubuK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ro1PBxVFltTxXkP7WEu34V2cXaXWIP0V2/pXrCPxXiv7W83/ABRPhyD/AJ6akzf98x5ok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iDB/vVwXjmbAtFz3LV395F5sUI9TXmvxHY208A/uxOa5KfxmR+jfwCg+yfAj4fxemko/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kzYPWsL4bW/2T4YeCof7mi2o/wDIa1rztg12otGjE/7uhX61BE/7uhX61SNEKX5NMLUw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Hl6Y75zTS1N3e9ACTE/Zpv8Acb+RrmPhPcf8W70n/en/APRrV00p/wBHmH/TNv5GuT+F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AEzk/wDRjVmwOskmJzUBkPNOxxURqgPVvgcPm1g+8X8nr1avNPgjb7dN1Gb+/MFz9B/9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/ABGAUUUVylDSa8m+KVyW81P7uAPxNesdzXkHxJG7UI0675UH/j1c1d2gcuJfuluU4ZB6R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Nc7dDhX+9dL/AOgsa7S7OLuYdgcVwHxQcLZ6bEP4pWc/gMVyLY4aR337PNts0PVLj/npc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69b7V5l8AYtngyV/wC/dP8AoFr03tXox+E9On1EqJx1qWo371MtjR7HL65I4kuUIzCyY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yvRpizW8RLBY+m39RXU+Iv3NtKeu8qlZmoXMVzqEVo0X7uICQZrxJfGzzpux57rnwPsr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0i+XYksnmqW9q891v4dave2mq2EsNtqsNr1uI22Sgf7rf/FV9FX/APo4Pm/6r7if71ecw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ouP8AnpNsB/GtoGcJany1rfg7xj4YCNok821G34Ex3qPTaa52y+JmvaNqIm8aaFPrenFt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D6r96vrn4bAnxbcOTkpZsM/WuH+I9xF/wkGrRfZY+qj7i13Qdj1KeqPD/GfxAl12D+xvC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DJHGWaV/x7L/ALNZXhz4C+J/FLw/6NHpMDHaZrk42r/u/eNez6WUC/LGqD2AFd74Tfzr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7NW+U+F/jZoDfDX4p6x4OttVOrJpXlq96IfJ3u8auU27jjbkCuJWKTVNR0+ydtxurmKEZ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p+Nuq/298d/H1/ncJNYmQH2QhP8A2Wo/hPpf9tfGPwLY/wDPXV4T/wB8nf8A+y11LVGTb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ht1xshjSMYGBwuP6V4v+1Ne+T8Mo7fODd6vbr9Qu5v6V7NdSb7iRv9o18+/tZXWND8L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05Hssf/2VZrQT2Pnv/l3l/wB1q97/AGM7H7H8BkuSMNf6rc3GfUbtv9K+edan+y+H76b+5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1D+y/p39k/s6eDISNpkhknP/AAORj/WkjKG53Nw/3qxrt9xNad4+N1Y8zZzWZ0IzbuTg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CPasi7UEfjW1Zxfuoh7UAcj8ZrhYPhteRmH7Q93e2VqkX95muFIH/AI7XoV3j7RIOykCuH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n4I8PxwiQNdS6xcsf4YoFwn/AJEZK7N3LyOe5NBoiWE1ZTpVWHirCGgRMKkQUxaevFBB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xmplORQBNkVznxGuvsfgHxDLnH+iMmf947f61uhua4X44Xv2T4dXqg4+0zxQfX5t39Ks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sDKflt0gdy3ptWtn4b237vSUx/Bu/M5rlfE2qNH4burfPytBn8WbbXonw8tcajZpj/VxK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127R04rVgHNZsAwyj2rQiPzVkMuxnGasKc1VhOSanUg0AOPeoXPFP3jBqKRxigCJ2xmq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oGyaAPif9sbUvtfxfNr/AM+en26/997m/pXg8z5Jr0/9o+9+2fGzxV82fKuFh/75jUV5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v1qzoSZ1Ld12Rs1VnHWtLw2nzXkp7IEH4moZnXlamzohntXt3wlt/K8Ny3B63FwzZ9hw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kEMoAk2gkCvc/A9r9h8HaanQmLefqTSSPMwa/elXxC27U5f9lAK848d332DRPFF1nH2b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H9a9A1V/M1K5PqwFeEfF7xDJD4G8QBeRfTrbbj1wW5/QV000ezM8C0kR7YxL/AKvbtr6c/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/ALxDc+ItQhkv7qCwuFtLSMbRLKy/KrMfujjrg18vWg+T8a6jTbf7cLXUJIZBaed9le42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64oqaqxENz2v4p/HLxx+0X4hRdWvmubZ2/c2FuDHa2i+wx8zf7TV7N8J/Cdp4e0WKziV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1wvw98DQC3jaNPLLgEnFez6VY2umRYRMY9K+WxddT9yJ61OKKVx4OtzKSHfFFaEl6Wc0V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Mooor7o8cKKKKACmsgcc81DdpcvERbyIkn+2MioNNN8EcXqwhl6GEsQfzoAuhAvSlAxSK2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oLp3ijLRIHk7KTjNAE9FVLGa6lQm5hWE+gbNW6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mPFvZW3su09FPB+tPoAKKKgvb63021kubqVYYIxueRzgAUASUUgIIyDS5HrQA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yA/7ZwKlzWfILuGRpMpLF/coAzf+EkW4nu7SW2uLSSP5En/hdv8AZNWUulaMwzSTRyx/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/t7q4HmWkqf7dvcfMjVTfUJ7QOixyQSY/wBRMcxt9G7UAU9Z1FzeGKGTbDtXn++1VJJE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/drQkvD5BSa1KHvuRT+tUmigaM7FI9qAMyWFpgdvSqLW0oJzzV+QyrICqNtB6jvWQ13e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0diqKYphI3n+Z/ErLigCrdx7CzIPqKoi2yPN83/b3xferoJ+Rn92c/JnZ81Ytt4e/s+4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/wCWcn3V+lAGDdWvmRHCSt/dQj5qa2jfZbdEaARuozg/MVrpGilTMh8tf48h9zVRuAkq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tcW3BqoLQZ6V0k1u7NMBCcIq/vP4aqi2HpVAUIrP92eKqS2I3HiuliiGwiqssW1icUAYm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aZKePLu4WyO3zivrSvlmdduJAOjL/ADr6kjbeit6jNITEooorMY+o5U37fmK4OeO9SVXS6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jCk/jmqAmyaMmkoqAFyaMmkooAMnBqmbINqEd1l8ohTG87fyq3uA70tABRRRQAU5elNp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O1MBaKYJAagub4W09vH5Tv5pI3qPlT60gJ6KbvHqKN49RQA6igHNGaACiiigCtf/APHp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+z/EfxiPVIX/APHTX0Perm1l/wB0188zR4+Jvitf71rAf/HTXHidGjzMXsjbh/fSg+o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xZojf3tOI/KQ19D2kOySPP8Adr5//aej26/4ec97GQf+RDUUviscsdzxgda9L/Z2nC/G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/ANFvXmgru/gV/wAla8Lf9fo/9Bau03joz9GFbcKdWfbMQKseZVHoQnoT5FGRVYykUgmP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oyKrCajzqQc6LVFVbO5knhDvEYm/uk5xSm4680EuaR4x+1mAfAekf9haL/0F6+VXG22TH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9qHUYtQ+H2lTLI4jGrR4Tby/yydK+Ypf+PZP+u8laIxcuY4r4zNu+Gl+PVk/9Drd/wCC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euhy/+jo6wvjOmPhrff7yf+h1qf8ABOCYp8eNR99Em/8AR0dW9jJfEfp3RSZpawO+Owna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qYeZj/Q14/wCBGup7V5949uodJ1ZJxFcXd1c23kxwR/6tcNnca5MY7UnYyquyuaOo3fkW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S2/7oxR2vyK6eW+5tvbmoL/xX9o/11ndy/weX/D/AL3/ANjWTfaxdeVC0ttcvE5KjIwu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z1ORzOl8CMssWmFekcNwD+MgrgJGP/C2rxj0Wygx+Z/8ArV2vw6BjtoVP/PGbH/fVcWv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7Z29fRUf4aRw1Dxb4oP/AMXB13/rv/7KtcTdty1dh8UG/wCLg67/ANd//ZVribx/vV7lP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1CceAJx66gv6AV5r46+fT5Ih/Gy/zNelQD/i35Hc6gf5V5x4wTaSp5wY/wCdRVVkbo6T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8GK9Ds1EZUiuB0ZRBdh8/eNd3YHfHEx6GvPkJmrNgq3ps610tq6LZxDPG0VzuFIcfw7R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yu0V2YDeXy/UpGzbuptwAeMUsO4GT+7nrUFuV8pR2wKsLuCPj7ua9jsUWoG5NWEbiqkB/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Gaic2Z/3lH61cLcCqN/zbAesg/nVvPyigCVGqQNUCGng+tUWTg+leD/tbSY07wlH/ennf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6huOtfPv7WEm+/8ACcP92GdvzZazquyImeIXi48gegrzL4np5uspH62xXH1Nep3qfPEP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b4thj9REv5tXPT+MyP050OP7H4e0S26eTp8CY+iLU1wN0bGlmTySqf8840T8lUVHJJ+7x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HTkbGahib5KVH61SKHFvmNNL9aaSc1GT1q0A8v703f71ESaTJpgTFvkkGc5jYfoa5n4Y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J/6MaujTn8QR+hrnvhkP+KD0r2Vx/wCRGrD7QHREnFRE0/duqJjirA9s+CRz4buT2+0t/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4J5/4Q7Pc3ElegV5Fa7qMB9J2NNpwORWRQwnbzXjXio+f4hsU65u1P5A17DdtsgdvRa8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x1/fMfyBrlxL0SOHFPoT3Uha6mI7ua4H4oMPtOmJ6Ru1d7bgSvIxP8R/nXm/xUlxrlin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lG5zUj2n4LW32bwDYnGPNd5PzOP6V6AO1cb8K02eA9GH/AExB/M5rsa7VorHpUxxOKryN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yTg1nOSSKk7I5XU9YtNRt2i83uvX5fm3Vi3fmza246SoB/wB81t39uTLHFEB/rVP6VnGD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2KK8du7bPJm22XNRuWltQG7NmvM739x8PryQdZ7vn/vuvQNYl8mxkbPRS35CvPfEreR8P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DfX7x/pXRSV2TT+KxN8LY91/rU/8Act0TNeV+Nrj7RreoDPWXr/u16r8Mh5Wh69dZ+9IE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+dqV2+eS7H9a60e1T0J9KgLAe9dhazLo9sszyGNQQd461ynh+3ucrIMdOlM+I97eWFhb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ZvSTy221nGXvFyR8R6ldnVPEGs6i2c3V9PNzyfmkY16N+ynYf2j+0t4QyNy2omvD7bY2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0P2dd3LHkn1Pevbv2IdK+2fHLVL0j5dP0eXn0Lsq16K2MWfcslyGdj6183/tZ3e/xB4UtM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/vMF/pX0Hdn5jivmf9qS5874m2sOc/ZtKiXHpuZm/pWVhvY8O8bzfZ/BmqP6Qt/Kvsn4Y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wfZAbTFpUHHuRn+tfEvxRcr4QlhHWeWKID13NivvGC2Gn6Np1qBgQWkMWPogoRlDcivJ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XLh85rOlbANZnQitO3IHvXQ22FgQ+1c+q+dcKvvWzauXm8rsKBnOQm7ufjJfuSPsNh4fg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zs3/oFdkvWuQ8A/aNSk17Xrhlb+0790tiDnFtD8kY/Rj+NdevWgGSLwKerUwdKUUCLEZq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qaALEbYyKmRutVkORUw6UAS15X+0Hc7fDeh2ueZr1pSPXYn/ANevUq8R/aEvN2r+HrPP+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5gv9KsDyzxHEJdOt7ZuRNd28f5HNew/DaHdqNy3XZgV5Ddr5+uaDB133bP8A98ivafhdF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1qhM9FjyJBVtCQ1U4zmUVaU/MayGXbZuTU+eOtVbU8mpiaABiTUZBxSljTS/FAEZ70wD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IvmD4feI/JkeJ/sT/vFbGKAPz4+IOqf254/8T6gH3pcalO6t6jd1rm5D1qZmzlieTzmqr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M5rovBFqZ8sveZf0rncjHWun8HPDDFYC6leG3WQys0a5PGahuxy4qXLTOm8U3P2zxHqU3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qws9Hs4RwEjVf0rxDRtV0m3uHvdXkdLRD5jlX2N+dei2nxx+HFyD5lzqVv8A7haRf5VH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3fTbXvpc/wCrDN+QJr5o+M88tt4OsYP+fi78wj12qf8A4qvfL74mfC+8imil1fU9kgwd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xHi20+CnjNLJNQ13xKi2m7yxbQtGDu65+TmpWK5HbkbPUcUz5m0mBrp1jXqxr9Nv2Yv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2XQdWi8kX+r3Op215H963mXCrL718j2ngf4E2cyyR+IPFPHZomP/slfQXg/9rzw/wCA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1HU00yzVvK83RTI/zNu+Y0TxHN9lkqFjz3xJofiH4M+Jm0LxLIIWLYt7u3X9zdJ2aP8A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2DUgkJuAWI6s2KqeMv2nPDXxD0O60fX2vdRsZhwf7FCSRn+9G+cofcV5YdW+FuSAviw/8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Yy1imdsHZHpWp/F/TrK+mggsLi+jjO3z4SNrfSiuEs7z4WLCBJaeJ2b18w0VyfV5dma+0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4SdAyNkU/dX155Y6ikpaAEPSm0p6UlAD6KKSgBaKKTIoAWikyPWloAKKKKACiiigAqC7h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f4l61PSEZoAhtY5IrdUll85xxv24zU9IBgYpa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TNAC0xZVZiAeRTqbsAYnHNAD6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huIUnjaORFkjPVWGQampjyIGClgCegoAYqJGm1QFXsBUUVzA7OElVmQ7WAPQ0+5O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/wCptvK3v8x2feoA05ZpRIvlhJE7gHmqEsU1xNkSy2cg7b9ytVAG/wDOuY/Njxu3xvs+Z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mlJjEvMf8f+zQBP50ko824iUMPuTQvuVqhnu1nBE1xiPf8m2P5q52SO//ALSWSC8kjtBu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a86MqskhzKrZ+78tAGjPYYyfN82s2eURAj7lIJHIOLuX/wBCWovJ3QnzTn3oAZuz/wAtK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dnv/AA/nT2tImH7mQtUH7yHPcUAU7uORmMcBByM5dcrVRbRCuHyZfukK3y7vatYeUbfz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b/vVFP5txkRbP9n5N1AGZPpbyI7SbunQHP61mC2KgKkLgDu1b1pPJc2ofO0nrkbf0qrMQ6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GKsDJlhJBqhLEVJrdSEMKpXsG0niqAp2sCvnMmDUkll6/OKnsoMKS0eTU4Vy3I2imBzc6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NX0dpNz52l2UmfvwI35gV4jxMJRFHjKMj/J9+vXvDdx52haeR84+zR8/8BFIiUrG5RUP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VTjEOoiK8U9Uyn8Lbaixn7QtK0377ztnl7vkx/d96li2Y+XGPaoM5GKZDOVlK5ph7Qv5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Lu96C00x9FRPcKucHJHaqlqMg/vZDLs2fvP/AELFA3KxZkhLk4NM+0LFIYySTjtWfqFvq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o478p+7uLhNyrJ/exU9rDcC2iN3IDcIF8xoFwjt9KCPaFkzpCDKc4+v9KLdfIEv/AD0k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/rv9p/M2fKi9s+9Pj1ZJ54WiV3jkDfvAPlXHrQL2heiyrMScg/pVhW4NZkkwcFD0PXBq8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ncsVDcyrFGSzqmP7xqGW4eIxhYjIrNhmB+6PWoblhbEy/vD5mExs3bfegpysSC/jEqRY+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ZvOBAqheH7HE88iSzso+5AvLfQU+Kyxp80UEslrJJ/wAtN+5l9+aDDnZcHmhv4PL/APHq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Jf7qufvbsVWttQmuB+9tZLWXeyJ92T5R/EcdN1Bqpmv2pu6qtyuQcyvFv2p8j/yp7Qxy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UD5y2velqjE1ws8xkkQwtt8tVHzL65/GpolUlmViTnB5oGpaD7th9ml/3TXz3dHHxU8RD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uMsrD1rwHUoP+LuamPXTo3/KuHEbo83FO9jpHZjt2jtXz/wDtThhrHhgngG1mH/j9fQ9l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a8D/AGsQPt/hdh/zwmH/AI+KzpfEc8Twauz+DkvkfFDwq/pqEf8AM1xi9K6z4Vf8lH8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9CrtZsj9F7eQNHmoyZhcEyTRi17J91vxNEXzRLs4qR4wcZpo2T0Ca9VbbzECygccHNZNv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f3sn/PP7qirE9xa/6oy87/8Ad+Y1TuB/pEXk+XLLJ9yT+4v8VS3cxc2noa+9Hj2yptz1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KzQJf3UUMvlGN1d/LT5dv93n+9U5jja7Uk4P1z+lF7GiloWbjUUs4iz7iP9kZqC4uDB+7i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46ozXatlbSbzh5jI/Hy+65pzxztbxr532d88sozxSbuZuozyf9qced8PtJJHlf8TOL5P+A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yCNWBZJ3yP8AP0r6b/ahfz/h/p57pqkQ/wDHZK+Wo7fZd3cp6CVl/nWsDaBy/wAZMn4a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S/8E8+P2g0/7A9z/wChrTPi4QfhpqX0/wDZ6pf8E/ZGX9oKPB/5g11/6GtXPYme5+mt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7uWEb9/8Ae3e1S/2pObj915nl4/1boF/HJqqWja1Es3O9dnl1UMjm4iEgxJjCfdrhc2mQq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MXrXG+Jrp28TQQx3PlI1l+8Ht5nr2+tawuPs4/e/9/P/AK9cle6zLc+KdVi8r7XstUb7P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jxtX/AGeSNPa865Q/eic+V5f32T7RI/3/APdFUtQ8r7PN5X/LP53kkf5nanC3ht55rqXzJ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+5UX2/2qztW/cW0kv/LLyGdPl+/XxEZMHE0vBXmfZrI/8svssr/3fm8yuKshn4mauf8Ap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ng8/8SqDnP+hO/wDwLdXG6UN/xK1gjkfZ7cfpX2NH4EefJ7ngPxGfd4814/8AT01cdecq3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h/Gmut/09v/OuUuGyjCvcp/Cj0KXwl2H5fh7GP7185rzzxN88+Dzkr/OvQ2+XwFZD+9dym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+QerpU1tjdHT6LD58kYJ55/lXd2sM0SKoi8oD+++6uJ0eP5xKD3rr9NuHc7SSeK89gbkS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IEH+yK58tsxn0rZhlIiT/AHRXbgFpJlI1EEmB2FWouBJ8+7Jzj0qKFt0a59KAY4J885f5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bSYY56VZ89B1NUoDgmpj5Y61YC3ErvcWwj/1fzFvyq0snHWqFtcefcSyxf6rZsT+tWEe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AtJJ71IDVUSTDun4JTllPeqLLe7Hevnz9qCTf4v8PRddlgxx9ZK9+DEivnH9o24H/Cyb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FfzZqyrbETPMr5P30Y9q821GL7Z8W9Pg67r6zjx/20Fen3gzcJgZ4rgvC8X239oHQYuudb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6VhT+IyR+k18f9JuP97H8qrn7p+lFw+Lm556OTVYzySZEaiP/AHq7kbomhfCkUu7ZzVTd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SM3lkg5qRkzyhl461GW+T3qG2JycmnucE0wGhj3oyabuzRk0ATocdeK8k8BXF15bfvv3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kavUZcz31tEOlef8Agq3M8Fhaf883uneT+FF85qwnfmVgPQ7Z8pTXOWNEfyqaRPmJrfoB7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P4HszjmRmk/M//Wrtc1ynwuH/ABQ2l/8AXM/zNdOx6jNefNaiHCTI4pwPGaz7GfzUJzmp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ujL2gahPEttKHbHy149bfP4ts/L/AIEmf9K7/V5vOt2hM3lZ/jH3q4XTBnxVOf7lrJ+Ga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Hn1Z8zJbeHAPNeWfEx8+KmH9y0j/AFL16vY24bOXNeO/EV8+NdSGfurEv/jv/wBerho9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Fh8L6TCBjy7aIH/vkV0hYAda5zw2fJsIY/7qKv5CtndxmupSR2wmiSWRfKd+mAeazLSQ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MZpby7j8uWE/fdeAKz7Wf7FBsY7eOprirPUiczOkSSSdIg2P3jMaqWbk3l67fKmCufWkMr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5Y4NUFillikkRyVJOVFef1ONkXiK+X+zLzngQsK4H4jT/AGfw34ag6EPu/Suq8TqyaROO7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f4sIom0iADiKEtiuzDe8x0leZs+A0Ft8N9QuDx5k0p/IYrxY26XGozyE5wele0aY/2L4P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M14IbqSC/LdFY/wBa6Zvl0PbgtDu9JUZGI9gxXJfGTyx8OPEzm88p0t22Q/8APTcSh/8AQ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RTJ8x4rnfj3JFD8J9T8s/vbm4gt/9o/Pu/pXPC6kNvQ+WYrb92v0r6A/YSsN2u+Pr4jGwW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sfpXiy24Cjivoj9h6x8rwT4r1HGPtWsbM+uyP/wCyr2W9NDkW59EXEuD/AMDX/wBCr5W/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bfETf88obSL/yH/8AXr6oJya+N/ivc/b/AIq+LJ87gb5Yx9EUCudDmzzzxpAb/UfDmnDk3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56+9NVIWRgOgIH5Cvh7T7Q6t8X/h3Ykbg2sJMR7Jk/0r7Y1N90rnPG400KBlTt1qhMec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bqazOhD7Bd95SeMb86N4O1+6tnEd2LVoombtIxwp/M1JpC7rhj6CszxtYw69qHhvw87B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B/ihgUyMPz20FxOg8O+H18KaDpejq/mCyt44S/wDeYL8x/PNavSopnLyFj65pVbNAmSh8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JJ4zU8Z61WiNToaALMdTDiq6NUwb8aAH7q+fvjTP9p+JckPX7PaRR/TJLV9AZr5j+IF/9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qEnaIH/dVVqwOetv9I8UWo/597OR/wA2r3n4ZQbNGLd2avCfDq7/ABBrD9ooYoh+Wa+h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3HTPNUJnTxj5qmU81DGBUoIFQMuWxzU27bnvVOKYfdHWq17rkem583pWYGrxTCvWsUeN9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g/wCu77agPjfRr2Uw2GsWN7KOsUU6k07gbbdDXnP7Q2of2X8EvF84l8rNpsH+1lhxXfef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uPYfCyDTEBYajeIj8/wAK80xo+MJmwDVXIqSZvl65qsGwTmszRIjlIUtjvxXVaXZSTWiI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13XHJMqLXeaO3lNKo6DAqamx5WOfuJGF4nt9ROnR2djYyahLPPGDBF1bBzXef2F4sXj/h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R1c+HUscnih3brbx5z/vcV6heTiQkg0QWhpg4uMdTxPUJfEOlRRzXGg2Sq/3MSJzXKa98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G906COeMDKxQo+M+9egfEm6+znRrLPRTJXzD4q1A6n4p1WcnObhlB9hwK2R2SlY9Ns/j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nlrmV1ijX7IvLMcAfrX0ZL+zL8XraPzJU8LQjA/5fd3/ALTr5X+AWlf238U/Cthjd52p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v1k8U3yy3bop+QGpnKw4S5j5N079m34s6i0XlXXhaJpd5UNcnBC4BPEfqa1Jv2Rfi5Cm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zlfOkOdq5PSOvq/wlaq4s5i8UYtrFTmWUKMyOxP6LU/iPxFpkW22j1G0+0XKGGMRzA/M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8qOOVSanZHyZN+x38WLaK2ebxH4OjaeFZgpMuQDnH/LOitL9t74oXXhf4yw6Pp98beKy0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82ZGzjHoRRXf7NnWpM/QEGITmXpL937m3dVlXk6kgD0Fc7bagZv3fTHerq3BUEyyeZ/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QnHrTt1YNvq0nnEckVfjvd4yTQBdWQHODinByBzzVFrqHucGo/tyqfkO6gDTD5okjEqF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cykKu0erc1ai1PBxOhX0cfdNADZoryKYeTcxlB/BJH/WrmTUEMha4Zy8ZRunzc/lU6uDn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L8x9DxSSNN9nLEhD7c0uXAbyiJD/AHW6VB9okkRkuIjCPVelAEtveqE/eHL/AEqYXanj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kpHKTJ/006VJhgN6lSfagDRRw54pwYE4rOgvHBKlV/CnRSkTHLH6UAaFFV/MJ45FNEeTn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xjrmloAKKKKACiiigB9FFFABRRRQAUUUUAFFFFABRRRQAUUUUAFFFFABRRRQAUUUmaAF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TIXaSMMylD/dNPoAKTsaQsADyBWfPAS3mi5kjx2H3WoAuhiFOaN4K1DuaaOlVlhT5qAJ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N5cSYjMJGA3zfSknmMvlvESeen+NAF8PmnVQhlmuM5ja2Kf3uQ1E9w8ckQ3hWY4C+tAF+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jrz0pqPxVaXLsfKZTj7woAsGUBs54pjTMDkdKqtMchCADUjYaPbuxQAlzczHiKPP+1Uc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A+8/92oppJoR8r59ML/OqU2q3kUA86IHd92SP7v40ADalPYny7pHu7WT7kkf3l+tSrqCt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+XH3lqD+0IZwfN/cy/d+9uVqx4HEk8wEQxnKSD7tAGtcN54M2f8AV9/u1ntfSSbh1Bqh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xI6xt938KdBI7r8yBD7UAWIw/nZXPln76k8U64thED5ZBiP8GOKr/vEkBXHP3ueKdLLJ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UAM8/GRHFj+VHLDFOVuDUfXPlyCgCtPbwnmWL96fkSRP4ahuD5CmPzc/WrKmQ/8AXNP7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xy0Uq5+9kn5aAK8qyRoIhDgfe3etIB5wAMXT+P8Au1FbwzWmQZy3zd33LVj7R1/pQAk4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/zVVIjiBc5x71MZs5/gpFkB43qasBrKsRqvcIsgp1yCx4NV2BUdakCfSpopZiIT5hR/L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Ce1ZqnBqSafjFWgFuMjPlba7b4dauJvDOmRMAD5bdP4sNXltzp8U85Mcsgkr0L4dmW20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Miv86/e8xqmRz1XynX2kMMIuJIoHAly79WbdVi28wW58z/W+33aashUEyHbntWda6x9q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ifYPtCbWf/aHtSRzKdzRmu0tbB7p50Eagln7Csq2t7SfV5tQ/d/atiwpJ/dj68VYuLe05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eX91du7nj7tYY+1jULv/AEW3i0/Z/wAfG9tz4/hC0N2InI6EXqjUIov3p8zds+Q7Vx6+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wYjriuZuLiX7QYpbvyYvJ/494/8AXu394HtVprieOyEw8zKodkcnys7c7Vpp3FGqbch6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mAhxEE+//E1Zw/0fUP8Alp5siL53z7lRj/D/APs0yfp5VqZPtUf/AC0k/iU9eaTdilULM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w2i3cMafIWuP3m78a0bO48yPJwr/AMSBt2KwhqEVxp80sMv+rdk8yTcypIP9r+7U/wBo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4ov4PL3Lt45Y1KnclzLFxqEVx+5mmj8r5v9Z91/8AZqQeV9o8rzv333/9rbXMad4f/s/U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/7KjtW33Ek6tL527K/wC1833i1O/tCbT9Yii8rypbh9nmfKsadyoJ71N7C5zf0/ydOH2Q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TP9/Pv3Natq+1GHm+YN+w5P3W9BXFT6fLp4mh08/2VFs2JcSJ5nzd3y1b1v8A8S8Rfuo5f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r/F9aancanys3YrmGd5EjkDtGdrgfwmpHGax9O1Z5tMF1JatZSEM7ROOR9afY3H2u0B3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3/wCqtE7nSppk1zqC2skccgaPzTtV9uRTLu5j2eU6sROfLLxdj/telEsEsKymEg5DO8b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ck9lbEzRif5s+XbrnYv933+tBLaJ4oEhGFjXG1VG01aiQIDxiqU+LjPlfupU/wCWe/a1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clpiKEdj6jFVgZoLmWPysWuz/j437m3fSpBcRTDy/wDWVY1ImglWQOP+ebbTVbT9TF4Ob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KuM/Sp0uN5ddjLt7kdabHI2wByGI7gYoLepMwBrwTXP3HxiuB/wA9NKX+de7F+D7V4V4o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FH/ANCrz68rtHn4h3sbVuYxDxXiP7VvKeFD/sz/APsle0W6HkV47+1VFnTPC8vo8y/o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QPnwcCuk+Gk/kfEHwy3/AFEYf/Qq5o9K2fAj7PG/htvTUof/AEKu41P0b+0RYiiEUn3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Vankk8jgKJPrVC0dneTBdNjsBvWnagsbiPzW3A/f/ANn6VLdg5ug06hFcW/mybd0fojb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90rlowjTSgbsqNrJGf60n2fAPlTY/d7E+f5v9761CZ/7It5pbuWO1h+X94f4qzUjM1LNR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scr8+Kh+z4/7afP+8/j/ANms8XP+j3c0374ybfJs49zbfrVu21CLEskMUflf89P77UpS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KSLakMe7fbQw72di38PpT4pTeTyJEXcxOu+Nlwamt4B9ojmyJYtnX/ap817MhIgQZ/iZ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2nB/xbu1k7f2rF/6DJXy/dziRLlAelwTxX05+0ZcQ/8ACAxWssv73+0YZv8AZ/ir5XbP2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uiB009jmvi43/ABbPUvw/9Dql/wAE/Lfz/wBoKL96g8vSrr/WJu38r8tWvi3z8Lr/ANd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7BL+X8e93ppF43/jq1c9iKsrH6YpcSRzNGgggjaTLNKCfMH+zVTXISk8MkUUnm7WCJs/i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NNardzFPOHyf6O6t/wLH96r8//Ew8qX955vkfJHIjean+1XlSldnFzXKOnahN9nMv7uKKP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p7c9/4qq2plur67cFvOnWMExJtX+L5aW4t4ri4/e3fm+WjbI4/wB1v/2pP92pvDNsseoXM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R+9yq5zzt715+KV6ZVO/MXb8/wBn28Vp+7tf7/l/Mzsa5/WmEmmyxmMtdRKVfLff/wBn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ci5byIiGBT+H5h/FXO6zlbW8ubyLzrt4vMPz/ACov97H96vkm7SaPTtdGt4R/0eySI9fsL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k/DY3fETXCf7sI/Sum8JS+Zp+7stiU/8e/8Ar1zXhnn4ha6fQQ/yr6/DO8EeS+p83eN2x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7f+dcncyYBrqfHJx4u17/AK/JP51x90TzX0FP4UejS+FG9J/yIemA/d+0S8/8CNed6k3+m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X716Hcf8iLpQ7edL/wChGvNNWcjWLYHqs6msazOpLQ7rRkwMV2OmRgMnFcnpS84Fdnpk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i7qA2IuK1rdhsTP90Vk6ocRr/vVchl+VefSvQwL0kiUbkE2FAqQyZ2+xzVGF+OtT54r1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R/pJ8qXf1+by/rVoXAuP+PQfax/HOPlVfpUFmvljfV0TBu9WAiqLZAqgAAY4pwnIpWAYU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YmpwM81VjXFWGcRxbiGP0GaoslyK+X/2hpTJ8ULs/wB20t1/IV9MbjXy38dJfN+KWv8A+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ZVtiJnGw3eWBJ6VzHwetxqP7S/htOza55n5Kzf0rYLbcmqf7MkRvP2lNDPXybi6l/KFh/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Pv24P+kuB/y0zv8A93inLzUKHdczE9lx+tDTrFwetdqN0STAFCO9RQSfIyE0x7gYzVae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fHcCOcpnvVidscA81z1ncmW7ZyehrVjl82TJPFAF5QCtJ5ZzUYlwcVIH4oAmtUAu0fuK5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/AAiscvlDzftFx+8/i2+a1dPaHM6/59a5b4dyb/BVm/8AeeY/+RWrByvIDdZ8UivUUrYN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rwJiHwjpS/8ATup/StHUZttu/b5aoeFYvK8O6Yh4xboP0qzqgAt2z0K15dWo0YOfutlW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1Sfbdts3mHqeKzZXjt7PdDwcUx5g1nGZD1NcTk2eY6sjJvpvOuzGOa53RefEOst/dtgP+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4ihuD3ljRtn91l+tc74dBe71ybufLiH865bamSdy8o9K8U8RKbzx9fY5336p/48or3MQCL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94/BPPnaoMf99iumnqjdbH1VpSAD/PpWnKQFbmsrTQcHBqzOxGeaq5rB+6ZuryNDbSSx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0r24ubEib74XJI7VHqsbzW5VW28rkevNSTQOqzx7shhiuOpuSznLuRoJYYUG9ME5qrpM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tmwKv3lsttPw+7CDg1Db2Ly20HzZy2dv41zGbOd8VTl4wmOHnjUf99ZrjPipdE+IkjP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7fXl828sEA63Q/QV5v8AE2cz+KdQI/5ZxxrXbhtJG1H4jttff7B8HrNcYLW6j/vomvnS+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givof4sMdP8Ah1pluOMxwA/lmvmq4gZtSkf+HNdM9We3DY3tOuPmB7N1rG+Pc5XwJpNrJ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VVjY1p2luyxofU1x/wAfbz914Vss/dWec/8Ajq1MV7yJlseVznyoXb+6pNfTX7Hlj9i+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+ubj6/Nt/pXy/wCIpPs2j3snTbE38jX1/wDs9af/AGT8EfB8GMFrPziPdyW/rXqPY44n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rr+0PF2u3PXztRnfP/AyK+yhceXIW/uhj+S18T2Enn3Msx/5aSPJn6sTWCHMtfDS3F/+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LcXJ9sBua+tLqbdIeeK+VvgJbfbv2ipJuq2Giu/0Lcf1r6hkbJNCCBVmfrVGR+DVqY4B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CNHRF5dqydFt4dU+Imsan9oecaXaQ6XGv8CSHMkn4/crSsL2PS9Mm1C6PlWsAaZ/90Vl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IWrEsbjUJJNSuGbqXlYtz9F2j8KC1ornXFs55pUbrVVGqVDQQWVI5p2RUKtxTlPvQBYj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1MpoAmRqlDVAhqTJoAnj5dR718mvd/a9Y1q6Y5a5nkkQn+HdJ/gK+oNZvvsGjX9z/AM8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ZpmWtUfu2D/WrA1PBMX2g6ncdTcXhQH2X5RX0boUP2fTbdPRBXz38NIzNp2nN/z3meX82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gQeigUMC7G5xXL+N/iXpPgnSpbm/mj+Q48oPhjXl/wAU/wBoi10j+0NM0WRXjhUq9/ni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HnjXxZf+JtUka8uJJo2OdgbK/SiMQPe/H/7Zb6mxt9CWfT41/ii/1n615br37RutajEW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HmXMpDfpXk08shujFEMN/ESnzYqtqUh8kwxnav8T/AMVaqCA3tT+Nt9OWxGWPuWb+ZrHk+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hT+9B8j/AJ1xN9GFJ+fdWdI+V68VpyID3/wj+154w8ECP7Pqct3EP+XfUG8xPw612fxa/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aBodlPpdzouo2zFpnLhrdm2/w/wAVfH8s4DEVC0xPeodMz5z6BnJqpMcCvJrbx7qsOkrp3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g9K7/wAO6r/a3hx764uo2MDbHTf835Vi4GsZI2NMOdTtv9+uvtrkjJzXF6He2l1fq6zJ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1q6y3/wBRXPPRnj496x+Z6H8LLTemo3h53TrEp9q9HuDgVxPwwi+yeGoWPW4mll/AfLXW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1oenhV+5R478UNRA8UyjPyWtqoz6Hk/0r5miuPtN7NIDkSSM2fXLV7j8R7/zNS8T3Wfu7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f6V4NpYOY/wDPetrKwVD6N/Yn0T+1fjxojYytqJbg+20Zr9BvEN0RPIQe9fFf/BP7Sd/j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OxKK3+07Y/lX15rty0gk2n5iePrmuOruXSWjPMPGvjmY/GB7aBk8mCGGDy5PmXG05+X8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iD4xeGbXyrciG6a6f9wq/Kisa4eT4Caoviu68QX3jTwdarMQZILi5mZ1b8FqlrHhfT57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P9H3bP8AhF90DOvdd8m1q6afsYxcup4k4VfrStseW/tQavH4r+P3ji6BWRIb82qMvIIR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qyXxRqa6DaS6dpYnYRQTPvcDPVj3NFHOe7Y/XGK5ka4dELcegrahkAgQM2GPXNZFvbCB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/HLuYqUVvdqDSxbiCGY4l59BVkOIvlYkZ7kVkk2Yz5kcgk9Y2oi1BUkwjSOB2egLG7HGh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nmW9s+3JL/Tis7+0cdEBHvUTauwOHQe1AzbWeK6jKiRY8dR61AkBYfJKdoPRqyRqETOrM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D4KSAr/doAt3EKQzo08O4joVNW0vYwvCsgPbNZD3NxFGCqmcerCmQag0pPmpwOgSgDein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Q8hcYeZMf3GNYclyu4bCyH2FRk7nyzgn3oNFsboWM9IwfdTUby7B8hI9QRWd9seIDypv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bW9vIxJ5sAuBvL/e2t9PpVEtGol87xFkWOQDuKdBfibIkj8vH8SsDVKLUbSVGhNs9qfR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HO1ukzPJ/dEWF/Ogk6BLyPzcCbI9xVj7WiRO7dBXM/bWlYqIykf+yKnt7eKbM03mXWPlR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qVuymQnYKljuvPG6Bw3+w/y1kYl6Rfuf4nym7dThdeSP+WZl/g+RqANoSdifm7gVIGBr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a4mi+zHaqJHH8ynvmrS6hDuDKxKt6igDRpDPGnBcCqj3M7cwxpNH/sGlktY3OWQuff7t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6UtAD6KTIoyPWgBaKKTsaAClqI8Z64pI7hGJCnJoAmopqsGBqL7SCxAHIoAlZ1TqcUK+6m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Ghcc4OaAJKTNIWwKiMvXmgCbNL1qp9sj/wCesX/fVHnSnJj8vy/4OfvUAWieDUe7IODW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Qq/qM1X+0jUBzHLbH+CT+GgCW31j7OfLvOnJSdB+7YVfs72G9h82CQSRnowrFn863tyZZ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7bUljqVjAobzI0kf7/lj5aANsNg/6z8KHmCL1rJnuILqZJomBdeh7Gqc2pyMcTAkh/wDl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4ySoUyepHaoWvI0iCPyOw9aqyXKv80SmMfxZ702JlALMAx7e1AFyAwXD70keJ+mBTUmj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8T1V3xTK21midTncKF1AKwWZfPU8ZoA0Fgj4lil3j+5605ZArn5EQen8TVmy3HkH91v8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muvOHnc8fk1AGhZ+ZOzMzshP/ACzbtUj3DxHBjaQL1IFY9tdxB2YjyWP8RqydWVk2sSQO6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gn97G5dD2/u1HYTtAr+ZP9pLMWBfCsi+lU/ORc7T17VXlkDMCO3NAjSluAz7o8OP4ieQt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Osf93HAasv7c0h6KPUjg1DNNGcl2GexPNAF65vypXy2Bz1qvcTJNFtT93IP++WqgkhP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fzoAnn863t/4PN/pUdrfXFu+Ipch/vxug21USWNDLHPN+7x8kb/d/CofPEE+Iw8w2/6uR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AGl9o0/7QYpZXjuvv+RINu9fY0K8JcL8yD3rKnn+0wYli+4+9PM+8lTrPL5HRHoAmlbbO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zSn/VxZH8civ8v5U0fvu3yUkxWIfIHP8AsJ822gBemc8fLswn3ajE5h4HWTj5Pl4oE4mg8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VZqoSXF1GBko0u7diVcM30oAsPKsecEc/Lw2aqZHMYSmT6h14/ens6VV8xjHsz5Z/wCm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lcCovPjBx5Wf78iP8y0yfzQcSl/u9d9RjzSv7oRyBPv5fa1ADppkcEBifc1EjMOig+9R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UBYHPzEewqwLjynPaonc4qEN9aRmwDmgAG5jwaWU7MgnNVmdmPymmOGGdxoAl75FdZ8Pr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x5jlH/uck/l81cOZ9vFdH8Pvu6pD/fvdj/JuXaQpNRUdkcWKdonp1t5p5M3mw7NmzZ/F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VuOYvNlP3I/71VhcfZ7fP/LKNGd/n2sqj2qvfwTXFxa+V5d38/wDy0/dqkePzNZxZyRlo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NLF+6l+4kcm3du3Y61g39xDb/8ALKS7/j+zyP8AMvq277uP9qte/H+j/vYpLqX+CORF2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VZrxJLn7JoiXcW1fKmS5WPzrjsjBuu2nYiRauLeW386XzY9QlkRYZrf734L69fvV0VvHE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1VfK/55L/AA7RXKjyri4m827vIdVjTZN9n2yrbyFfu47ha6fTnFpp5jMglZAOWHz8/wB5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vT7e/hjjuYw2wh+W/iFZttp8kFvN/Z9r9ll2cfaPmXcT3q6be5eBHluGtHb7yAhgPxrJ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yPKmOdm5uW9e1Elco0ri4tLfy/8AiYR2v8Hl/L978ax9SmeINNZwzXksh3obZ9rTMOO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P/5DF3LFa+ddxv5P+0rd2Gf9nFM1i3u8fuvM83zlT7R/zy+b9DWWxDlcXRriL7Rd+b9om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s2qnqox0qyNYh0+4iih8zytm/94m7Yv8AePpTf7Plt7eKKKWOKKNJNn+3/sk9hVO3/tD+0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/9lXG1E+dtz46t/8AY1mmSjanuMXEXm/8tN3+183bC1H593P/AK2a3+/8kdwm2Td9Kzry4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kXmS5EcePkVeB/313qtbW/8AaH2WWX97FH5jw+Wn7qLp/rPXvWiBu5fuNrTItxt+1mAD7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zf3a2rO5+w6c3/TPaEk/heuctreW3zFLFbzfZ0aby97Mz+igVqxajM+kSCaL+z7mJA7x/w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RUJWNbT7l3hmlllEsRO5ZAwxis+0uTqWn3d3Z3u7zArp5i/Kq1mfaLue28r+z/K8xGe2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U/wAPzVb0+7uo9Olkv1nRo/4oUXc3+yAvWjmua85csLf7PcG6iPmxRps8vZukVu7bu/8Au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3v8A00f7v1ArI064lnt5Zbr/AFv/ADz2bWT61Jb6haTiL/S/Kljduj/zHerTKjI0BJJb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mfJwh2pU8d1HGdw5j/jfGPyqlDNBHFmScyRZ6uuadPbxX4tYpZf8AVv537jcq/wCzTTHG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7iysflOO1MtWSTzsvkq2Pm4qtm6E8Z83zYvm3/dXa26mWlh5guRd+XKJWyo9qakbc5JJIw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bxG5X4saY/8Aesph/wCPV7PI4+3onsa8X8TOB8WdCX+9bzr/AOPVwVd0cdXU6+K3DQKcf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ZbkeHfDMnYXUo/wDHK91szudI68Y/azAHhPw+PS9k/wDQBV0viFDc+YzWp4OOPF2gH01CH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0vCx2+JNGPpfQf+jVrvlsbvY/Ra3uP9XFLzLG7fvI/ur/ALNZGuRRSalbSytcRjev7uB9u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WhcS29vN5sscXmP+5/3t3Xiqt/cWun3EX+iebd3G1Hk3nc//wCzXK2cjZdHiD7NbxXU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ezcz0DytQ/e/u7uHf5yW8m3723j6BazP7Ym883UMX7qTan2iP5pX9sHtT/wDj486WWWO1i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tUJk81yO31CL7PNFFFJFLHuR5N+3Z/sgUWty1qJU3tbWkabPtCL8zt/db0qtf3Eur+V9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+j/xOvXfk/wDoNTC4+z+dL5P2vzNvnyfwv/dXB6baCeax2VtYxW1vFFn90Puf5706a1SU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STHzKtY+g3891BH5iPZBX4EmGaVf7y+1aMzYM37qP/np9/b81arY6lJNHk/7S9tF/wrCb9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35/i27jXyrcRQh7mYZ84y7Dn0219V/tLXRn+G0jjy1KXlvna+7I3GvlC6/wBRen+P7Uv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OV+KvPw01YegB/8AH6yP+Cf5z+0NAP8AqD3v/oK1tfEhPO+HWtL1xbuf61g/8E/z/wAZ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7d/k3bl2r8taT+Ezr9D9BLi4/4mEXkzW9pFv+T7Q/zPJ/d6f+PfdqzLqXna0o2GUtFs7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+ofZ9QM0sVv5vk/PHIm7ZH/db+GmW9xFb28V3N5fmyI37uPczIv8ADn+EV40nqcDZVZPP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OPMiI2vt/wDHvvU/w8ojuZDKlxHqHl75o5PmVPTrTra4+z2/2Tyo5ZfJ+e3t32xc/wAR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l7tJdQ8mKR13yfxOw/wDZf4a4cW/3Z0UfisWL6AGzt5LUSTbS3nSI/wBxv+BVz/iG5kOl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n/2vrW3JKzWckbyBBAf93av9a5vUSbnSJBGcySK3/fNfJ2dz00rI2fCh+z6YIv8Apz/r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+IT6GEfpWp4WuPtFtIf8Ap1X+dZngoeZ4w8RSf9NY1/IV9fh/gR5L3PmHxk5fxJrj9c3s3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yCeK6vxRIravqz+t5N/6FXK3kiljivoqfwo9WKtFG9KceCdHH/TVz/48a841E7vEKD1e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SR7yH/x415zcEt4nth6zKK562x0LY9E0JcsMiu4slAQe1cvo1ptIOK7CxiHl1wAN18xW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0luSMAmsLXpZhdyed5n2WNVRI/4WYt96uhA8smXsq16OC+18iDSt5EAxmrQPHFZVjcRy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Xi20LSsjBV9RivWGalq25CtThSO9cdqXxO8J6N5cd1q8a3D/AHYVDFj+VcdrX7Uvg7QJ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fO+3+dUgPZkPB708fXFfNGp/tueFVLCzt7sRx/3EVd/v81c237cml3TYm0O+I/vG+VR/4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HlW4/wBbJKahgniaZpBMgB9XZq+dNM/a88G3luJbm4htG/55+TJK36rXd+GfjLpniWMT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ejmjUj6q3T8KpMq56vNPIR8swx7Rs1fLXxMulv8A4oeJy/OJhH0xztRRxXvL+IINkUba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C58tPzBr5o8SH7T4x16T7Xbx5vHbOzcv3z/tNWdV6EzMfUrcwRsM8il/ZAh8/9oC3l/55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szULn95P5zwy8tzH+7Fb/wCx5Kq/FHU71nWOSDS52EiDPzMwGMetZUviMj7D+0RW+f3Vx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zfKv94VfzD9nPlRcDmqOj3/2m382XYacmpQwTReYRDDLuT5/5V3GsWWLeeUkgy8/wb/m/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9rDpUbN5YvZlQoOrE/wAIrUkuVsb4b5hgSKeK8d+MfjCK38U+G4vO/exzu8fl/M3mdF/nU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4x9rl/wBZLvZE/wC+ua6CG7VZkAQ15R4L8QKljdMzjyrSIRPltzLIzV6bpEiSBWkctJI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YGu7B5EbGMGpnlyTTXiUxFlPSo3cMFx1rMC1bP8A632hk/8AQawPA77fBejL03Wyv/30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58rRNenz/AKixmbPpwaraBB9j8PabB0MVtEmPooNZrcC9L941ECc470PP1pttIJLiIerqv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q9KYRaVYp0KwIv6U3Wpf3GP8AZpufJEKdABgfhVbWJcwSc9q8Obvc86c7Joz78j+xCpHz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s4UZcJj5R6Vc1WAXFlbHdtwAfrVPUpIwEZWwQuMVynGZF06x3jCMb8L0NUvDP/HlrUv/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k/aL2eaQ+X8jP/ve1VfDH/IAvG/56Xh/SsBRNTmvB/h/F9v8b6WTzm6aU/8AfTH+le46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+7A5/8dNeLfCKPzPGWnn+7HJJ/wCOn/GumnszoR9IaRK5uZPQDFXGLvuB6Vm6JcqwfjnN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2K5BuWQquORin3+RbzSIfmFRQA/axxx0qWSDYlwWOVNc7KOXuXlDSy3DeY3k4VfQc0o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IqHV1DpNj0UCoHu/PGbmWRYIxwEGDXO1qKxlX53+I9MX/pozEfhXlXi9/tvjLVVHPmXQi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Jv33im1f0jdvpXlEC/bviFHHnPm6mB/5Frsw/xGtH4juP2hpvs/h3TogcAMi4/wB1a8Ds4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7V+0vd/8g6AHuzY/SvGrGMrLgd66Zbntx2N6EJ5KjHSvK/jXPFN4q0236+Rpw49GeRj/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x5IT+L1rxX4mgXXxE1FTyLeGGH8dpb/2atafxGMpWTPM/H8nleF7zHBcBB+JxX3X4JsRp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d8jTbZMen7ta+EvGkZ1D+ztPAybjUYIMeuWFfoDNEbWMQcAx4Tjtjj+ldz2OeBk+JL7+z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yLSWTP0U18faePLss/wB2MV9O/Fm8+x/DnxRJnG6zaIf8DwP618wL+7sJfoBXOhzOp/Za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ekZFtYQ2wP1bp/47X0ZLNgHBr5//AGR48y/EjUv+emow24PsFY17zQOmiGWXOarsankP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5l/EOaN/AU9jLymoXFvYY9nkXd/47uruJokhleKMbY4wEUDsAMVwvjiYFPBlj5PnS3Gv2u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i1d1MwaaU+poN/sEK9/rU0Z61CvepU4NBiSqacpxmmLzTqBE8bVMpqvH0qdaALMfSnGmRn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PiVd/Y/h94ikzjNsI/8Avptv9a+YLg/YdHu++IW/9Br6D+OVx5Pw9nTP/HxdwRfX5t39K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uov77xp+bVYHpvwz03y20O3xny4YyfqRW/8AF34jxaXpeo6fp8hNyI/LYDrl/vn/AHVr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FuZYv9d5KpD/ALP+1Xi3ifx3f6tNeTzLtacHNUBy2tXMl/FBHI7sSM1y11aCN2UZz716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YuLX+0Jf737uqmueFbfS7q4kKjzIzWiLSueYQ2UOmW73F0+JOy5rjtd1xLl2InCL0xiur8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Hcv9/PSvLruaGQtlz+VUhNWG3hVzkTA1l3CkA4eknUZJEhIqvIRj72a3RgxrsBnnJqEy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jV2MCXd8pp1q+GJzVfPFSQcE1m0ikaQ1CUDAr2D4a+MH1u0ntZz5t3bgP/wGvES5Gea9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1m9A+8kcGf9rdXFVSSMq8eaFj6f8ADkRg0PR09IvM/wC+iTW3d3TRd60P7N8MaHbQi51i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Raj4h0uHw9qk2l6NeXoW3cNdNASsRx1zXLCVtD0KVowUUfLHj6/ZfC19KzfvrmQEn1yx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RFx2rtfiXJJHolpE8TxhmUgsMBvpXGWY+SuzoZSd5H3F+wPYiHwx4tusfemhiz6/KGr3/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wec5ryv8AY70b+yfghHdEYe/vpJMnuqfKP5V6Pq485mBrzZv3jpgvdOWuv3jyEnO45rI8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+eaF/wAhXRy2o3GuP+J8yad4O1CV/wCNPKH1bgUokKGp81QibUpbm4K53zMc0VrRXVvb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wKK0udCgfrLFqbSozKGjPYGon1RwuSC7DrxTCNsaYO7/AHajj8wO4jcqT/ersCxc+3RSI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rUkbsYid25v71Uwk6oPNjjmIPWnsmfmIZfYGgLFkBjH87lD/AHqQzyAKu3zE/wCegogM+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mJutOS7tnbyWlFu5/wCWdBmOSKOTBK81MkAjG5HVX9CaYNKuCuUvIxH2FNjix947mH8R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YwMGPo5yDT7TXVnYpPp/ky95UbiofOVeDuyP7o4phnkDYEUZU+vWgEaUao5Yxzkk9qlW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ayZoXIBYvbr6IOtOhVmXatzLt9O9Bp0NNbqK2+VTLuPZFzUqRzyf6uR4yf8AnpxUFvqB3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67lx+tW5bmC4XNxbshHeKSqMyKaFrFvNuLi2j/wCmlwflqSCGO4XzY4rS8jPV4OlL5enX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/z3FVsQ5jiiu5IfL/AOWdu+3d9aALixW0WN0Mir6IatPdRrtEZ2rj/loagJChcD5frUV6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+5oAmeG4iJJbaD61UGom3gOTiPf12N81VxeCxt/sryvJD95HHzN9Kbb3+R+58z/to/wAt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B/c4k/wCmnyq1SLcRYUbEGOynNZguZTnzcH6UzbDzLFmM0AX5ZLMMWAlSbH3geKt2ptiu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WPHdPESWYyHHGRxVuK+U5JSJRt54oA14CBzA/mj3apJiZRh5vIPtzWEqiVgUlKD/AGav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1egC9FfRLL5X71vm2Z2fLmrQ8s9OvtWdYzF03GFB/wBNF/wqFNVimXzYnZo1baSq4zQB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1bjOckgVmT3TSDK2ss1NS5lnk/fQTWn+8m5WoA021G3X70wFQPqOntw0iN9QDVadoo0JD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0y4hn2k+Tby/huoA17eaF0BiK7ccYpC4jiLy/L9K5u3ecE+Tbxj+/g7at/wBoeRB5hhk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ywSoCcsp6YH+FNN5HbMEWKU56ELkVlHVfMjBQeVnqMgYqCTUJVcKs80kZ6lCDigDcN5IQ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Q/2tCMiSCWP6xmufk1+SJWzHdbeyTp/7MKpf8JjJn/VNj7n3/wDGgDo7250n5GlTzAf9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I4meBpIVHc7hmucl8Txyp5ZmmhZf4ERTmnWepQfxXnmM38LqPloA6KeeE5PmiT/Yx81VQ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P74b5VaqH2tDkRTKB/fRV6/SlFx/20/3H/pQBpLdEyrFtT2VPu1FPDAZGWWL96eg7VWi1F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IHNRyO5kDPJtz0ZjQBdGIP3Qjx9KWCCB8gzeUf7rfxVnrdxxHPmBJP8AbfdUd5eW8oxJb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67GoA0TG0QYBlbPRXqJg0cDFgAe4Wqn22dLcZKTA9HbrUf20RLnG4nrmgAtr63uMxfZ7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uuvrmtK3MUIJ8pCf+elZ1pcJMSXDhz/A/wB2o5tQlhuY4orcvEfvyM42p+FAGubnOfKl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qrdymKE+ZMQn8eBharz6mYjGkWni6y215HfasX+1jvUZuDACOvy9PvUATi5x/qjz/fk+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ITRgj/n4DYXf6YrMHQ45/i+992n+f/q/N2Y2/On96gDaHlCYiSXA9qpXd4nnHyUcxD5fd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iMxkuAB/AH+6i0sV9iJ3kyAOB70AWfPkzUYMUIzKfLO77j/MtHnHajf3xkVH53XzORQBOT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/F8/y08jt/y0+993du/CqwPn2/lRcxfe8ud923/CoPtHB8r/AL4f5tv40AT8nP70+X/z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XnEWP4vvfN+FRvL5ceMvv/ip32i7t7aO6837VF/HJH95vqKAIv8AplJLH5vbzflm/D1qY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dRwv/BHI+3cay7jXp5YTcoIp2T7iS/Oy/wDxNQf2gNXBtZpY5fk+eORNrf8A16ANK+1qO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k+79oVgY1qK31PUL8/6LJaxfP8nyfM349qiS2tYbRUgQQqh2+WBtpoihA7fc/wCWb42r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5v32pQl42+VFGGWog8iSMjSSSFu8x3rSARQ8S+YD/B8v3qUITyDt/wB6gBRbjz/NPlyDd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5wRNL5p/jfZ96kLhQQD06kUkkwMRWgCuqjnYQoqKVAc7sNUioeduDUUqN3wKAFB676Z36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OWqpqNw8FuchM/d3uN22rA0FuIp+Ij5su/Z5e9flao5ziuY/tCb999luvKl+4kkaD5f9r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beeaX7X/ABqnmSZ2u1AHXqcGmyMTmqdvqhn+WaHyp0+fcMbStW5ulAFVuprrPhhcRfaNe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f/oHeuMu/KFvLDLLjf8A99VofByWFH8QC76ReTN/wEbvTmoq/CcWKXuHrguLu/uJofss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912P8IFUri3luNQ82WaS1hjRk8u3f5nY+3pinC3/ALPt4vsH7nzH3+ZPulbn6mq1/b2n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aP7klu7bfvcsR92udHlJly31CK3uIoYru4llk+SGOR2b5u+ah+zxXFxF5s32WKN2mmjj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g/5e7v7L5v2j5PM/5avngYHYVjad5tvPdyxS3Ev2fciW9u67vdSh6/8Asta3Hc27jyjc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/eJ+8Vv7w9akXULrUrlTpwVtPUnz5ZY8M/8Ad8v16H9K5oax/wAJBcRafLaeV96Z49ny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rq7gS39xFFLF/onk/PHG6/Jj2/z0qOYlSIdR1EwZzCYot/+sdOVY1GuoI7ssS7pldN8k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3rtqxb3F3p9ubu6urOX+55affj7ZNYtxcRXE/lfvPK2fJ5aL3bnj0aqQpMzrjUJrnUJrT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6RZ/vNi92A7VaEFs+hX8NrfXP+j/uNl422RfXd71FbyNp98zvcnSCgI+0Iqyb16bT/wCh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mK7lkh8zckHyfiz8/wB4D71RYzVybTvOuPO8r998mz7Pb/u1/wB8j0aqv9oWlxb6fLL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3Nrfd/wCef/s1Wbi3/wBIi0+KaT7XcPve4uNq+VHt+XLf8tOK1oNSt4Jt7W9tfas+2N74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n/Aamw0mVbfT4tHuIv8AS/7Qu5Nuz7Ojeai92/3auaN9r1DT5ruX7RaS3Hz/ANnybl2K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KfT5tH1CKLzfOm2N+8j/wBb+VdDYaobqCSJ53Mcb7ElJAL/APAatDOP/wCJh9vi8r7R5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+bZ61o6ddfbbG8u79y1q4RpIyML5f90qOpzU2paWBKk8MfnRISZh935f73vVbw9cXdvcf8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y/vI5vuL/dP5mmKKaL0E6217NPBIINOYDGFwqSf3fai2vUs9Mu5Zbrdy0j3DrtRW9/8A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aKRUEaFfOs1GUp+nW8NxbmK7iju4rj53+T7i9cEDtWVzZEX9of6Ray6hdx+VJ86Rxvta4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aI8m/wDKl/5ZfweW+2NcetZ32i11DzvN0/yZY900Md5Bt/d44b/P3ak+0Rf2f5v+jy2n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FP8PuKkpmlbaxL/Y9rL/Z8lpNcOyJbybd23+8f96i4sJbfMst1+6uPkf5/wCRqgL2B5Id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8jzJGbdtUd2pmo2Ur6UqRSyQyOVSN5F37M/xAVVyTd043X2f97F+6+bZ03Ov978qrafqM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XlfY38lPtG5V/wB7FVdMmj0syaa1wb6d422MSqv+C1tadPFc2x/dEw/7f+B96tFId9oh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evHPFg+z/FXw7Kf+ngfrXrH2jF/mLZJFI+z7nzfnXlfjwY+IXh7/AK6XFctR3aJqHXaf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tXc+CNFP/AFEG/wDRZr1y14XivL/2nYll8B6XvHA1Ef8AoDVpS+IcD5PFXNHfytZ0xx/Dd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UdyiK7he1O0fC6pYbuf9Kh/9GLXc9jZ7H6IadqEvMXnfvfl3x/wr+P3stUeoCH7f5X7u6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ZPTn0qjbw3OoDzhL5NpGT/o8iBWdR/EDt+76VkX8sdverdRXce8yhsxp+94/h3Vys45M2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5NpJd3f3P7se3+9z/wChVStrebT5zFaf8TCLfveOT5WT1/2T/vVOzPZWwtru4ee7kXd5i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Wq9pD9shnMltJPmJx+8bZ+7H3lFSjPZE483995sUfm/cTy3aJvfBqlcW/wBnzF5vlXfy+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/Rc/NmoP3vn+VDF++k3b5N/327tz92qFt/Z/76HUIZJvL+587Kz//AGVQjJPU7zS7hkso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Vfmfc/8AvdKpz6tDIWilRTCX2eY25Vdh/Ftqj9ou/s8XkxSRRb1f92/my8/zrJvdU+1R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JJhtKRiqZqmYXx8H/Ftr7979q/021/1cO1UXdXy5df8AHre/9fX9K+nPjh/pHw3v/wB75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JJ8rJmTsP/Zq+Xrm4ht7TU4ZYZDL56+T8+1V4/Wt6Z3UTE8fn/i32t/8AXrJ/KuY/YH/5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5Bd3/AKs7W+6veuk8cHPw/wBb/wCvWT+Vc5+wMZP+GidN8v8A1n9l3eP++Fron8I6+yP0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j+5jkbfHv3faG+votULi3i/ffZJvO8xF3xyTbVt/9r3rQn/f29r5MUl18+yaT73/AAGo7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ULTaJmYQzkbt/uFH/ALNXkSWp55SH/HxN5ssn2TzlgeOT/Wuvv/erLuPO1ef91deT86/v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fcRf6Xd+VJNFb/InmP8Ad/8Asqj0PAF7HF5f7xonRPvbcV5eMqKNJtm9Jc0rIpz+HrsQ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1rH1zTGigmeG9uLm3j/5YSHax47mu5e2JYl8fUDFc94wtBDoU9zF2Owx/1r5f2ickj0uR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asF5/wBEWs/4axbta8SN3+2/+y1q6HatZW5Vjk/ZVrM+FxI1fxIe323/ANlr6yg/cR5f2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btT1PH/P5N/6HXMyn5jmtzXpN+q6oP+nyb/0M1hXHBr6Sn8KPX+yjpL5c+E9DPqrH/wAe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ptQf+fiu+1afyvC2gr6xZ/wDHjXmpuPL8S2rA/wDLZjWFU2Wx7bZMPKHNbdpIAn3zXnkH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37paQ/feSc/w15n43/ahmgMkfhlPLi6fb3+Vm/wB1f4a4vZynohntfjLxbY6baS/apoRHC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NQN3dj2rynxr+1bpEYeLRXhlI4EzxMyf8BX/2ZttfNHiPxFq3iK4ku7y9lZGOVJc7v++a5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9vdlxXpUKbp6smx7F4h/aW8W6mzpDrF1DH/ALeQxKv4LXnOt+Mta1qUy3usX13IeSzTn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8dT+VQC43ZIzj3r007gW7m9kuGy0k7n/ppJmoyFjTdgbveiJODIUGPrVeW5DsflG0e9US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56VQGoJNkycRj/vpqin1dpF2Rjy4/QHk0EqRsCfGfKUig32z/WrurB+0s44yPxoDN3y34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H8efGHh+D7Np3iW9t7cDAhba6AemGBqtp/xd1BL2aYzKWaQsT5Q6kntXn20Ak4optXQX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6nCIbm0jUsNvmK2Dn1xXq37LdzaweItUm5m8yzVEjt3be/wC8HzDFfHlb/hPxhrXhLVbf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+9t23RSxNwD/tL/EPas4xtK4j9SLe4mt+kvmxSfcjkf8Aep9a2B9k1DT/ALVD/rN+ya3k+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+z/+1NF4kuLfS/EUq6ZrzODFI5UWt2P7in+Fv9lv+AtX0YLfT9Xnimhl+ySyf8802/pX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RyBLCa6tIw/lbd/OPzFfLX7Rfif7F4/0uWGKS0iVVukj/ANpurf8AfSmvoXxPbXVpYu8M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2ILv/Zb/AHq+Nvjp4ln1/WYJpGkjkilkiaKReUCtgismaHonw4+IFrp1m9gbppru5uBKb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93Hc/L+tfV/h66F2ltPcvs80A8rt/MV8BfAfUP7Q+KXh20li/cySrC/ybl3V95X+sf2fb2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cn7t/uN7D/ZoQHU/2hDYgymRXX+NAc7aqRamPOkjU/xbx/umsf8A4SCH7BmWW3835X8yT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P8AVPGs/h3Vp3lQ/YEIDyZ/1W77qt/s/wB1qi4HqWuXZTwL4taL/lpBFB/33Io/rWiJ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4cf0rkrjV4b/AEPyIpf3Wo3dj/wHbICV/SunnniOQOtQA9pAwOKteHo/N1mwT+9cx/8A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W14Ij+1+K9Lh/wCnhD+RzQ/hZhU2Po3UpC7WQBOV5/MVX1ZmNvKNw6Ac1KYhJdRAlsBs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aN+R95etfO3PNa1Zn3zzvcxbpAIgirt9BVfUWE0rRxxuyRjDOPWrd8PtE8EYGAy7mcel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5JdgQPl9TWZmYBHrUfh3914XtWP8Ay0llk+vzUuqvLHJMHyh2twak0GD/AIpnSv8Adf8A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Td+X4b1V/S0k/wDQTXmXwVj3eJ4zHyY7Nv8A2Va7/wCIc/2bwbq7dMxBB+JxXJ/AWH/i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Y/zcf4V109mbr4Gew2w8/wA6WL/W/ceCT7u2tPT7k3DymQ7dvpRadPzqGz/5DV3HH/Av/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ISLGnzSNdt5gC8dKv3Mm6NwDt561Ss0P2mQlT061PNHIyPsYHnpWdi7HOakhZ3JO7Lcmo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CK2Ly1zFHGwGXeq0+mrMSvleXFtrnd0OzOTtiP8AhJZCOi2n/s1eV/D9P7R+JGjk85umm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/isdZ1sZ/wBRa4z+BNcL8ErX7R8QbQnnybeR/wBP/r12Yf4jqw8bSG/tIyb9bsUHOEP8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wruf2gNRz4yji67FQf+hGuL08eZKM10y3PXkvd0OstLf90PWvnTxRceZ411+fOfMvWXP+6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WQrGOeK+X5ZvtV3eT9fNuppM/V2rWl8Rwz2M+1sv7Z+KfgGwxkTaxE5Hsrbv6V9wT3Ff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/aJ8HxnlbWGe7Pttjbmvr24b3rsmKmef/Hi88r4aaqn/AD3mt4vzcV8+SjFvIPcfzr274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YW+f+PjUYxj1CgtXh2puItPnYfwxlv0NYocz0T9ka22fDTWr09b/W5nz6hVVf617TmvLf2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D9CJGGuZ7i5Pvukx/7LXppJ5oKWxHI3WoC3FPfvURpGqKuqQy33xK0G3T93ZaTYy6jMT1Z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1dZk4Ncf4FQaldeI/ERkE/9q3zQW7dhbQ/u1Ue24M1db2NM06DlODUqHIquvepk71Bm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x0p9AiePpUwqvFUy96ALMZ4NDHimxnims1AHlX7RF75GieH4c/627eTH+6n/ANevD9Tt3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luRwf9kZr1T9om83+I/Dtl/zztZJ8f7zFf8A2WvD/GGoi00ZpBM0OxZGRlP3nx8oqxNm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qTTWcF75KYAkVxkk/WvPdX1a8sSIpLoTTEfNznAqPWvEVvo8TSzlZXBwVR+Sa5y98USzD9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+b5MsBViR0Gm+Lb1LiDym5QnlTtzXotp4og1CCZb2MCVu5bOa8JlcafGS8gZh0wafYeJZ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DVHXTRp+PGPnuFX5K8uvHVJWBj4+leha3qhu4m3DmuDvnV2II5zVJkTMOZx82BiqPIYnN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cVnzKqjg1rE45DGbrTMim596K1TMrDgc1PCMZquverUIyazkXHYR+K+jvgDp9oNC0m3vV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Pyny93H6V4To3h9tc1OCBQSGYZ+lfVvw48IQ3+safawyfZIoiAkn3du1a4a76GVTVqJ9A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aUDTdGsbYjjewEh/Nq574reO5Lzwtc2ayIFuWEZCqB8tR2/gGfn/TB/3zWL8SvDVvoFlp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SN/x8PtX5a89bnfTg2j5g+Od2DfaVZg8RxbiPrXCWY+Suu+MkYm8cyxR3VvdCCNVMlrJv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06x3y2a/89JlT82r0YyvEicWpH6W/CnTx4d+D/hOw27WFkszD3bmrt3LuLGo7DWLefToL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8cTSf7SqPlqo85cnNefP4jen8Ip5ryn9obUPs/hW3iBx51wox64ya9UDcV8+/tF6sLzXNJ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Xlce56Vm7lQi3NHln2r3orAvLthOwUnAooszt5kfs1zH0PHtQtyhJw2T71WV3z+7OPY1JH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uK9Q5SUPubhjn2qVXmVTld61CGQfdG2pY5woO7LUAERtpGO55LdvUCpnt4pFwZhOP9qo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3FKYYnGS2D7Ggkelo1uC0K+WP9mpEvJcEMd5/wBqoopHh+5L8voae12GGDHk+ooETBVl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Zwr82+VmPpVeMB5CqHb9akMUkcy5O5R78VRI/cyICJGbHZ2pryyYy3zg9lOKQPF5zB405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7M8jARu8Q7fKDQAmnI0Ls4Yw5/wCWEj7qufasHNVAJQf3vlzf9dE8tqmVtvPlZ/8AZaAL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/dYcVNHeafMMNBI799r8VTeeZhgWwlX+6FyKSOQY5iFt7KuaANKO/s4BhDLbj0kGarXc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3xis+6nVz1Jk9x8tTl0VSDLF/sAfeoADGY9pAEqjsafGQYzlDGvoKrmXzOSSrU0XDRE4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d+QeckD1qUazDMMIKqifPUebTTAVDSRw8L94jtQFi35sb5OHqJ5kToT+NQwTuQeRikmm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x38wXC+WasZl/fHy+f8Ann5m5V+lYMdyWJVQf98D5atW08sAP7zI9loCxq6fcyRn5gwr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c9gK5lbt+5BHuMNT/t7EeVtWeL+4h27aAsbU9wXheMpJ/sqkuM0W0kn2dTskhZesZO8m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IfQLMCwqq97Cm7/SZQF6s7AkUBY2p9Sskm/0pLxT/D8m6kl1m3K5jlEsn8DkbGX61z8l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Pl6n71M+3X8f3m2n3XNAHTjVluFT7ZJ5e37soX5VqjqXibSNP8uGe+VJZH2QhYmZn/wrn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txa+aP77/Luqn9nhnznzIf7n8SpQB1dxp/2gHypvf5JvmrPOnzciUyCL3P3qxP7Oi5+y3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Vq3/ALUGYoZJZf8ApnIfloAuvDeRk+XcTLF2CTGmqtzMSGkM/vOFNJFdaii4fTyzd2HF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JR/uHFAFgxyZ8o2qT/L/DtSnG1SHCyWMm7H8EwIqnJrNq33re7iPoyqwb8asWx+0QZBk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pQBJ5DRqfKjEP1OaIZGhJLNvb0U8U5y8cZ/eq0PsM1Sju5InYs6eT/tLzQBf+0SAHKqF+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AMa4H+3uqoLjz+nSq80LYJjLBvUGgDQ+0YznZx/c+9SC4lm/1XlyxfxoflZaxJpNRQ4L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aJqsjrFJ3+/vT7ytQBsfuj1P+5sf5aqx5g8058w7vuZqJSexqKBrmYvHLJyDxsTAH0J/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c7NvtTJkdHORyKhBkeF3hkkhdTjer43e1RedIg8tmJmPcnO6gCys/aST8KlE+KoiL+L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r4CeKEf3Nz/7NACXhma4SWK7ktIUDM8aIGWX/wBmqU3CSjK8+4qlcXrxklX8v3+9SfaJ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352Y3UATfaYv/AN4m2oJrcGZZv4l5FSjzv9ZKMn+B4/l21CjeZkFs47mgCxFcowO8BAOm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T+Gq7TR8xHr/Ds+99aSG3EI/dy5+tAFgSwOCZIwZP4MPtaoI5pI9/lwq+87pN77di+tNN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409V71FM7shUPknp7UAWri3iI/dTeaf403/dFZEcctpcFkmkEP8AFb5+VverVnbNboTK2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9SSBi/ByKAIXhuLgQbVtxIj75pHTazx+madN1OPzd935VLj5SDVdwyJwRnNAD7e4lAj8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Pm3rT89ec/8ATP8AhquDxSHJB/8AZPloATGP9V5n/fe5VpuT6n/2Wmz24uIPJ82SHP8Az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7HIld24/ioAb9o6/uvJ+fZ5e9W3/7QpOvf86qnqece9F/qH9n6f5sX7yX+B9+5vrjtQB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+682X/f2rTBqENxcTfvfKm3qkcez/AJaVh2+o3otQzzreF9vnRn+P5v0/4DWdo9xN/b+o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VwizPcb28t5un97gbaALtx5UF+bT7X/xMJNzp/Dv/APHvurWcZJUtkkv2VbtItp8qTev3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9o/5ZjzNzp9n/i9zU9to0VwP3sg/+tVgc1ceb9nm8qbypdm9LiRN22q4/wBI/c+bJ5v3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r91ay3lylwhtzaYYfxfPjpinWelFp1dxtUfNuH8qALnhvTDo+nxRzSzXcu1R5sxyz+9ad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sGIHZapWP2zfOZj+7UhYU/wBn1q3e6pZmwaxa0uJr+X/lps/dLH/e3f8AstAGDeanbXZt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X/2vaui+FWoRfbNf8qLyv3Ecz/P8yYLDg9q5TUoLazdYpIX+cY8zdj5q2Phj52n+JLvy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ubl++v5LUT+E5cQr02eq6hcXdv8A9Mv4/tHnebvy33gP7vrVO4863+yxTXf72NG2SW6e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tVNrFv9oBlhtLjzd/neX8rfR/b/drAtriW3+yyxf624f/AI+JPu1zI8O9jqRcWn/H1L/x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8jf3j/DXL3H/ABMNQ1CWKaPzZNuzzIWVkz6KKZZ6rKXZLi5a8tDLzHF959wzU9/b/wC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+S8kf7jddv8A+1QiGaFv4hh0/wA7T5dQ/wC3zyfmdvc/3v4a1dH1D+z/ACrSX7P5twj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1b/AHa8+t7j7R/rf9F8t2f94nlM+R6nqtdBo3+j+V/okflXCb/MkT96jbuGz+NJSEpH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+u+x3Vps2fc2yr6f8BqG4uJbfytQ0/wD1WzZNcSfNs+i96z9fuY7MpaG2JlQAff3M9Xbb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f9vy9/yp+NU9S2yEeH/7QgP7qSb55N8e/azNVsah9nuIoooZLv5Njx3G1lix/ESfvf8A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ShHd+Sfnbb+bVm39x9vt9Rll/wBKht9rp/ErN9P/AGao2LijCtvNt9Yiu7T/AImEUkLb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V7e30rd1ARaPo+nxRRR+bcXPmfZ5H+/JVDwfqPn60YlItt8ZdwHG1pNxy3/2NTeINQmuN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dsTUJNrb13c7B/KmpGkUjX1Tw3aT6rbRz3M8c91nZs9V5P6U6x8M2umCayuLhriW4G9y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i1jzeLprmFFs9SAMaNuluYs71I9v4qx7DxNOviKGe8uEma4JjQx/dQMeFqkzT2lPqjstQ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/AByP+JF7A1T0trW20i4UWccEKR7P9D+WJ/8AcpZnRIGJNxFLK4d/LTfvVah8PW8v9nzf6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xGjRLu57HuvFHMQ0mZ2oeVb28U3lfxqnl79zf7ue+2jTFuI5cyRtpssj70DR+Yzx/3WH8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df2hL+6jdn8y3+88nuf7tLpmrCK8uXknlN28qh7jzN+/5fl2hqwTIubWoXkttOZptSWaW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bqf4f96q1vqH2i48qaWSby3aZ/k8uWL0T6LWRq3m6fbzTXcvlb/uW+/5ffirtrrTBhGu2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deuQPmqhmheazYJpGUgKWkfyJvDF1X+/7LTdEl/tCwuZ1mSSz3qjliV+amy6kISSsct/P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+qt/eplvd3E1vMW08RWH3PJCYX8Mf3j/FRcC9vseRKlrdeW+9JMbfmH8Wf4a1Irp57YmFV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g6P5VvbRTQy5l3rv+f7q/wByr0bRXEcl/Icwj7nlyfLt+g/iovcpEwuMaxHaxcRRor/c+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+I6eV8QPDLj+O7kT/AHsrXpltbxf89fNi+V7aORNuz1yf9qvOfiSAPGXhOQ44vm/lWU90T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WFPGK8p/ahyPh1aH01CP/ANBavZQuegryH9qEY+GQ9r+H/wBmrSl8Q4bnyQ5JJ9al08/8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x/wNahP6UgyZofUSp/6EK75bGstj73Fx9ot/NtJriKXfsSON90aL/d+b/wBlrNFvNqGo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03vJJ9123cYq3cfa/Pili/wBVHDsSSTdHH0+8P9pqq22oRHSIbQcnYsz/AN123fdNcfc4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txLFb25nKP8AcbazeZ/7NSj7XcT+dLF+6+bfbxvt+UDjBpBcQ/uvtc3lfPJMn2P727/4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93FBJE0CSmX/AEqTyti+v+9UWEh8mpLA+yyjVNmdgP7zZuFUP7Qmt7eKWby4pf4JI02t+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1H/VRRf6qX/lmf7vvVeS9udTaSGGSKITMI3/AIV/2d3+ytQiLHR21xL/AGOfKuvJ8v5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3Hn+dF5P+s27PMT7nc8vV2yuI4dJSEDJD/O/96qur22f3orQUjmfjV5v/Cubnzv9bug2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6/LXyxcymXUb3cc5lU/8AjtfTXxSt4rj4eavL+8l8swbP4f3hbnj+7XzFeReXqFwfVx/K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Hci8dRsnw+1ssMA2r4/KuV/YNO39onTTnj+zLv8A9FrXZ+PJyPhjrUJhjl/dF/M/iVcH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b8fNNI6/2deD/wAcWumfwhX2R+j2n/8AEvt5ruWaTyo3ZEt40/Js/wAVc1JdTw2bwkyb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3qROl7P3mPMU/wCz9ap3k37q5GP9YFFePLdnmssZxpE3lf6qTakn+9Uvhu4jW6lzx8q1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9M/8Aa96m8NW4nurrzOOf++a8TMdKDOrC/wAQ6ASBYZml3Mg5WsTxRL/xJ7qRSpwmVU1p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WwdvNc9rrGLSZWfBfONpr4qlVcqyievI0/DdxNcWJkm6fZ4/3xrJ+GH/AB+eJD5n/L7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EMRxDp/o8eyP+tYXw6urewtvEt3dTpBBFezF3c4Ar9BofCjxX8R8l6mf+Jjfj/p5l/wDQ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nrVvWNT2XVy0cJkRppG81uB96vNvE3jUQSmD7XLn+6gwK+lpr3T1YRbij0nxL4n0zT/D+m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bBWjjfc3X+6teN3vjhIb4tYIdysSJJDWPe6i99ZRxxutt5jYS3P3nX+8azLixNnCekpk7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NzqtoR+KvEF/rk7SXdwzRk52Mflrm7WGK4kF1esTaA/IqdzVy4lF6TCsUjxj72Kz9Svr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z5I4U3bf/Za1hGwWK3iG/t1ASOBoT/COpP1ri9RufMl2+aAw6oB0+tXtR1fEjtDhmb7x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mYxQRl5D/Cq5z9a6oxJJRz71fiCuAzyiK1jTaz7+Xb0WorfTmt4JpXj8wp8hG77jetZ0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5x71qtDmbL11rBdPJhTKjjNZrrJKCMkUsREZOOaVrjaxIqxDxZsY/nICilt7RFyS2V9D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6VEXI++2fYUEmgfLXOKYXAqkJR2o82rAsl+vNAkxVXzaXf70AXBMB3p8VzjPNZ/me9Kr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b3zLwG4Pavon4NftMXnhjTbTR9fupbrT7V/3F5Gd09v8Aj3X/AGa+YoJKu2120SOoPBoG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MuseD/N0+7t9WtLiHekkfzK/fcD2avjX492ytd2GvWV693YX8e19/wB6O4T5HikX16Vw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4Ld7WG4lm0m7IFzaeayjbu+8v91qv+NPEEF3pt1bwSx39veT/AGuC7fie3cH5gf4TurOx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iGh+O9Cvy5CxXsLzRLx5gBr6w1f4u6b9oNp/qpbx2dI93+qjLYVhj+GviLTxLNP5uOB3r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iKXvH8n/AAGiwuc+ydV+Ig07RbmCQ7LOSYfYpPJLtNH3eM/+hK1eVwfEfULPV0kaUuEha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dqfRW7rXMP4hsdX0eG3by8kfuLiTd5qf7K15prGo39lceTKzDy/uSq5b9aixSlc+sfhZ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Tw3nLa3MjQPKAnmxqPlZvevevBniKDXdN/tCI4Dv8xPWN/4l/wCAtX54eE/FsWmajp97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7QA/u3ZR0r66+GnxIgjeLVoFEunaycNHwoiuU+WSPJ/4CazsCke76lMPPjFdb8JrX7T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8hXkmn+Jf7T8VahaGYbbSGNltmOGIPevRfBfjWDwffnWHjk2xxtCML/E3Sons0TNXPp8W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YrMpBGckGvA7j9oW/nB8pJ/zC1jXfxx1m4zgMP8Afkz/ACrxPZyON02fSI0oK24uqgehA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haS4UexcV8tzfFXXbrJ+0FV9ME1i3njvVrgnzbxwvtxS5GL2bPofxZrFrDouoSJcI0jpz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Ngm7OLdcYPrXzXfeMHt/Dmqedcu8hiJXJ969S8IeLC2iWLOSzLFEOfpXPGLjJtkOmbXx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XP3nRf1rD+CHiHTdJfWmvpHUS7Iht9uaj+J9x5nhy35/4+boNj6V5rb9K6IrQ0hDQ+q5v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f/eZR/Wsdvi1pFpPNKr2v7z/AKbbv/QRXznTxzVqFylTPd7n456amRbSDP8AsQFv/Qqyn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HMfosYryOMYBp1N07FwhY72f4s6pdlG8pvlOR5lwzVQuPiRrE27a0Cf8AACf51yiSFRQW4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iTxFrt/qMcbz3G5jIv3VxXc/s9xed4y1K57Q2R/Vq8vvmJePn+P+leufs5JibxRJ6Qw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8sjWCtI8z+M919r+IVyM8LMF/KP8A+vWVp7bcVl/EC5mvPiDqcmcw/a5Tn6fL/SrmmHJ4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d72OpnuPI0+YnqiN/KvmWxUraR56lcn6nJr3PxPqMq+F9YmBkhlhiY7P7zY214hGXSNUk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R7nHVOh/Z4tftvx9v7jqunaK3PoZCq19QTt7184fsrW/2jxr8QtS7Rpb2gb/AIGzY/Svo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VPQ8i/aAuct4cts9ZJp8fQbf614v4pn+yeFtRuehWBsfl/8AXr1X47XPmeKdEhz/AKm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/AOtXj3xUl+yeBr3t5gCfmayQ5an0l8FrD+y/g/4PtsYK2Acj/eZm/rXW54NUfDNn/Zvh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IEx6fu1q1k0FrYY/es3X7+HS9A1a9uG2wW9lNI59gprRfvXO/EB1j8B+JneHz0XT5CY/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E3vBGmx6T4N0C2hQRxx2ETbR2ZhuP6sa3weKqWm77Dab12N5EeV9DtXipl6U4lkq1Ipx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Zk6HNSL0qGPpUoOATSJJouDUxkVBzVRZvmxSTkkUhGhHIDmmOeaht2JWpTz9aAPnT42Xf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8+9lDF+m/wD9mr5m+K3ix5dUltY2zb2A2n3k7mvefipq4i+I/ie96i2mMY/4CpX+lfGOp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WJM0rPIfXJq0BWS4kvpvNf8Ah6D0rUt3igt3kmGXPQ1Ws4YvNaKL5o05aT1q1c7IkEjjc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1si0jFvpjcs7udo7CmaQkj3PQlR3q2bL7cwB+U55robDSkiVUQcDqawnOx2U4GPdRl1ORX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eaE+U1391prTNtQdKy9XsybUwsucVkqoTpnmFxKGBzVAqGzW1f6TImcCsiS1kjzkGu6E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IAgBNNIyeKeFbnNWLS1Mz4xWnNoQldnT+FvBkF1afatTciNvuRxnk1p3fg6xuEcWSSW8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sbuWKYKkm1M8A9q6W9vHsNIlvGcCRIs7m6GvNnUlz2PVpUoNFz4I6TFfNfXDoC0LBQfSv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Ew8NfujdCO8ad7dH278L3NeZ/ALUIoNN1G1z+9eVXH+7tq98QNQl0/WLWKKUj9zv8yN9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56T/2ho+tD8TLSxcy3aRWx/iRrgfLXlfxM+LXh3xbPG90sVwsAKxx7ssma8e8O/DLxz8Qb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m09j8lzeylIpP90t96uvg/Zq1NIGfU9esrdQjOY7WIu3A/vNSULnqwm46o4fVdR8OvJJ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h+Zy7fyo8DaFL4t8eaDpNn+7urm8j2P8Awrg157cahLz5Rwle6/sKXEdr8dbTULmNLiOy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xXap/wDHqtrkjcylNyd2fa3hr4H+MNJ0G91GFF1Kwy0huA6xfKPRT1rJ3EDrmt3xxqPj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j40kt7K33Mlq1soSVv8Apow+auCuotW8F+G5b7xPJ5g+0rBE1jE0wVT/AByHsK5W7msTO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XgvWL2N/LkS2Yxt0wSOK+RLG9u7q28+8nllu25Msp+avsDWPhPafG+3i8M2nxA0LSdQ1B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+SVuy7RXydrFlJpuuapp0s8d1LY3Elo80X3XMbFCR+VI66O7M9AmPn60VJ9mY0VpykNH7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0pBMuMBqgl8vH7qQn2aoxNIg5VGHtXaIsbl96cJF6c1GkyOvzjZ9Kadin5XJ+tAFhmUDl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jketRl2A6hvrQmxj83B9qCSUlewIp6ScHBpqlUP3sj3p7XMfQrn3FAhUmVD80TPn+LpS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dhnpjmhbzfEwUk7ezVBbSu0hkKbAO61RJLJczGQBjv9d64p3nQSsSykkdopDUbSvHIZFm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3EOqsGbuI8UASrdTxf8AHvcXCA9pRlamgnuI1Yu4mLdd3FUlNs5OJHVqcPKP7v7Q/wCV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vIXiH8JRs1IkjEZDyFu/mjiqpLxnCq7KPu561IZ5CuJHljbvuHFAE7XYYchB7AVGSDz5bq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GcuG98U8XUQ/j3e2aAJhcLLkK+PqtMaAnklTUb3LEfulkH1FQi6uFPzIpoAtLcNbjEhZ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KfLfJaWRJPX1qmb/Zkm3dvxpFvluRtMbqf4fag0sPLOs5/wBJMo96sPJNc5Plxn/Y37ar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rjO2RY/dhQFiZHmjJ8yI7W/uDpTS25SP3yEdPemwyqBg6ig9cvSzTlvmS4jl29OKCSst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x0LDpVj+0hBybrk/3I91UZbiYsSY4kb++TxVTzG3EtGxP+z900AXnuljWRoih3/M/ybd1V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5DnvGn9aUCOYcwyj3jerESBEIEjD2mXa1AFVJbVo9/kzj/gVOS6yPllaQekqfcqbAJIm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VYmjyVkUk/3eaAFGquSN+yRR3UYqe01KIS/JuQ+4BFRp/qTtlUn+68eKiRS4IkSMD/YF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1vn+5u2Un2CW4zj96P8Apm+7ZWb/AGej5yBtPZhmnpo8a5xbs8v8HlLjdQBOIUQ/vJLl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ikDDEM7MP9iQ1Qt7e7g/ef6R5f/PPfUguJeTLaRkfwZT5qAJV1CaDzYYvMyf+WlxhttLbH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kUv8Az0/heoemZTFLn/Y+ZUqx9oi8jny/+um/+dAEvkREnyjH5v8A31TP3X2jyiJIpdnz7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4oATFL5fzfO8f+rani46/vRFL/B5/wB1qAJHiikHlCM/WNttPmK2lvvEiQgfeeRht/Gq+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3+zRcGX/ANlb5OGoABB54/gI9vmVqry2jliSxQHoFNKJ7+34EvlRScNs+b/9VTXBH2cn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QBVhd/NRPP2qPvg96sLqIs7iQSYbP+rGOKq2x3MolUo7dPeiciR3jOQE7HrQBLkeSZZTmX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q01pWjdX2h4n+5KD/KqdzHDOoSWNZF7B6jXzYP9TLJj/nnv+X8qANVb9jHI3lmIo+Ck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1Gewqj+9I5/1e/56OmccUAXfP29Y8D1NIWdgT5sjf9c/7tRE4tf3h8ykVwifK+0YxQA57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V9B96pftEWD2/wBj+KqQXOcdKkHlQQf63n/vqgB7rGiZYMfSojOsac7ie2O1JJK/lHaC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yaAL63Ms4/eHzR9dppBjzunzf79VUkCLkmm+YDLu9qAH/AGjUp9Qm86a3/svZ+5j2fNu96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8Kidg0eBVaWTbx5r/AOFAFgGU3EUvnfukRke32fK/ofwpGl38fypgOQOetM87yZT6UASq2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jy/3lH723J8qL7X8/yeW/yov941UtvEFrcTyxRS/vf4/kZtlAF2e2mmt5h5Ug+RXe42fK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30TTvslnI7xD78kh3Nt+vem6mlnFd200N3cL92FzZzMquvUqf4StQrPbkEIWigjdgkZO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g6/jWS8crXEwxH0wk8b7d3+ya11P9oCGKKaOKXfvTzPl+b61mX/AE/fRf6XsZH/AIti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WT7XNbWsXH32JapbbT+JpYpo7qL7iSXH7xXX/ZqrbW8VuIvN/uN/Hu3/AFFMhEEurzSpp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kbNHvU/wgUAaLW6A7tw5p0WIgRu61Egc5BZeKZJcFcnKnFWZENtp8NrFDHiPyYc7AE2q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7wHPzcfNUK3gm+XHy9xTsCkWJ9o4NI8m6NOeahbqabuwPpSUgM/W7OW+f/U+bg58/ftVP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xCktIori7/0KVX+cRfKrA/j0+7VXU/NnhPkzSQyRnf8Au/4/aqHg65+y+L3Mvz+bBMmZ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KWxhWi5QaR67f6xL9n8q0tPskMbq7yRo23aOlUr3V3vT5Bt/PlmnVR5j/MrY4Zf/AImp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hLJ5uxUhkjf5en3SP7tYk/8AxMJzNL+6Ejr0/hxXMtD5uTua1loWp29pDc3dxY2Zkmb7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0+3vjtnAggcRnYkbHftb+9j061kjUJfP/AOmtvt2fxf8AAqm0/ULM2OptPHcGZjlPLbG1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/wAUS6h5tpd3f7rZ8knk+ZvXdywY/MKvXFxFqFvFLp/2yX7P8j+Z83yj3/8AZa5i38q2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P+BVLayYzxmlYySsdB/aH2ieL915vmOyP8+3fH/Rq6vwZHZXd1dCNXCxbfLiZm4X39a5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d3+f+99BXaeDdM+xee0AV4pZS0Of9b5e3+P/AIFUpGkUauqtHpkNxJMrPH/zzRea4OHV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2eRg0CSI+3ep/vCuq8YXjJZvEx/0gtuT6Vx/9oG30+aLyk/0x1T/gP932+apcrGrKenahd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Iv3OxP8AYXdw1XNetvJtrWO+lOpyqWIuC+2Ddkf8s/7tR/2hLPcwwyoJPKURvFEfmbH3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oXE32SKOKbezzSXEzNvUKBsHvupKRafu2LY8q4uIoovL0+L7Kv8C/J/tf7VHhfRoE1iOa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9zcKp2yDt/vVgjzrjT5ppefk2In8W3d0roNLvytg5gVr6SEr57wbVZFC9GqlIyirHXFt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CI93nfZyAye22rN3JZanay2uZVWP75jbYa8w1C9Jnmms7h7Lz1yY4V2ru/2q0LDW7ySO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M8n8MW0D5cerf7NCkUplnUrq1vZp4LRljWMtvkfgqvbFUBcRahfxRXfmTRR7XeTeqs+O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zbhtOkicoqPczusS+vlhD/31VrSxYfapDNti3xgeZOm7Y3+z/dqGjNkt/cf6R5sv/HpG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3tj1SrE9xN9ni/fW8v2h96SW6bdkfZf7x/wC+qfqF8t2ZAJQsMUW0QCH77Hhef9mqc1wQ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RAGb/lkvy9No/wB6pvY0TLltp/2e4m83T/8AiYXD73+0P5u/H3f92pNOuLS3t5oprv8A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0n+zVG3u9QvLm7ae2P2GMLskj+68nvWn4euZbe4PnfvZtm/5/l+alzXEilb3F3cZ/1flb1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f7WPu1padcXeoeVF5X97f5aKqxY6UwmcxZvFWGKFRnBY/N9fu1atrf8A0aL/AFlpDJ881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imiomlfmGCe1ili+1y+cr+X/Ejf3z/uj+GvNvixx4l8Oyj/n/AP6V6hPcQ29v+9j/AHWx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68w+Lo2Xuhv3S+X9aU90XPZHd2Fyz2zbh1IryT9qWEn4VzuP4bqE/wDjxr1TQbhb7Tt4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UCAfCHUc/wzQn/wAerSl8RUNz402kqKeg+dCezA/rSlxtqPfzXa9jol8J91/aIre2Pm6hJ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T5n+T72P4Fqhb6dLjzY4fN+T5P8AZ96ktopZrXSpJoo5d9rDsj+9/AKuahqH2ecwy/upY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KW55T3ZADLceV53+1/Bt+Y1QNgytJ5ls8sYO1Sp71cTULhLYYQmJz82U+7Ulubu4zFF/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0IlGdOZZ7g+TF5P8AGkcf3Ub2qxcW92Le1/dRxRbN7x2/8f8AtH/arWS1vbm32m1OXfdz9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IInnKL83keUflpNGtmZOnxyT6Vu2rIJCp3t95asz28vl7fJaX3FdTbaPHbJLEgeEbTs9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LBzH5y9aEZcrPHviscfC7V8x9Xi6/eX95Xzxp2jRahqEwll+/udPwr6S+LtuR8PtUiH9+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pSZ8Sr5f+qWAn9dtax0PWwy/dnPfEa2Nn4G1hCf+Xdv5V55+xBIB8ftKXH/Lhef+ixXq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rMgPS3b+VeV/sPEn9oDSiOf9Au//AEWK3Ur02+w660P0MBtBBL+6Hm+9Zt9IxyNv38U+W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fQ0EeJJGkkllHl7M/wDj2a8lyPNaHXuoedD/AKrBo0GdkluDyN3WmanbkynyunFXPDkU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T8rK/T/ZrxM3ly4STOzDL3zVEHlQeZ19q5nxpciDRbiby87K6cntmuG+KdwYvDlxDCf3zs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/OMLO9ZHuOKOj/tedIraLToY2upLaNGDnb5XHG9v4V/9Cri/AT2+laNq+o6gy31xJcTr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MyR/wgf3uldVaXdl4M8JxXckZkmMayZfJad8fM34f98rXwn8Y/izf6/Ld6ZBeTW+lyysS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4fb0X/Z/i71+t0KUnJI+fpQc5HMeOfiEHvri3skEse9g04P7rd/7NXnVhZyavfSXDsWgj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aS3d15MspghX70rp/StgXMcNiIbMOtqv9/5Wk92/+Jr6KEbI9iEbbmZLcyW+6SVcgJ949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HiJozujB3MuEj7n/AHqseIvEz7JoYVDEcFz91fp7159qeuG2wyNvmbgu3X8KdrmhrS+I2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zdS/u5JB95V/uj+7XL3188pOCTmq55UnnpToL+GCA/8ALWX/AKaP9ytoxJbsVTazXUm1U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WgMMcm0jrioJr3f8ouNueuKrzDYn7v589TWhzkx1KSLK7yVP3veq8xLDepypqERs4yVN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w9asQxJSM804y5FRHGTim7qszJd9JuqPdRuoEPyKTNIDxRmrABTlzTcinKaAFoVqQ02nc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NwaqBqcDTEWBJ1PtipYp/wB0Fz0qmrfKadG3WgZ12iTpHZHdxubAz61PaybJLhJDhs1h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QcMvzCm/bZHYlj84bBoKOnsNYa0EkDktET/3yfUVHqEsrEmUrz88ef4lrBe4JzSfaCmzvg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exs2V41rIJoflmjIYf3c16n4W8YaSLi782aTT/tCeclvs3RfaB0cf7XrXkCXIl4zirAu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+ibf4vFfH1vq1zPPLdTWyRywxll3j1r2/TvjlaX1lFp9zIqB3G6djhlHpmvgm212VLgT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2FdtoPi0SYSab7OB86SL/ABN/dNQ4lc597DUB9n82LpJ9ymLcMSM9a+PIvi9f2mnw6Z9o8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vk9VU/3a39F+IqLGtxa3FzbzEfJ5krH5v/QTXJKA07n1TNc/ZxjNZl7eEqeeK878H/Fa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HcHgSdj/AIV1d5dCaAlHBHsa5nEoytd1wvp08J6O4TH416bd63d2Hw++0WV6mnXQMccd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lfOk+uSX2smBW+XfjivYxcarceF4otJ+z/at8bv9sTcvl9/+BVzSiQ43PavEVjd+JrXw/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CWeTftVPl+Zj6LXn+v654V8K3bWt54ohurlTj/Q4GeMf7xq/4o1A6xp8UX9oSafD5DJ/o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fl8G2938ZpPCUk1zNojln3LJulPyZ+9/vV7eWUMNUjJ1n2/U5pqaVoH0vBdw3cYms54r6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pqxG+elcr4V8O2Xg3S10zTTP9mVmYfa7gE1qpes4PlTRH/rkC9eXV9mqklT2OmCdveNpZ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9VItNvWGWST6yMEq0mjPIMNJGp9mLtUaGyjYje7ROrj8OaSW+j8v7kre6itay8KM+CIJ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p7H4ZXM4/wCPZE+u41m6lh2POmk8zBwR35rrfAPxT0f4ceHvEUOprctqF7KjR+UvylQv9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h8LJ7Uebczpbw+7Ki/rUl74T8HQ/8hDUbKb/AHW8ypuXHRnzfdyySahErgZnAl+Vsqu4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6bCsJg2yY+eTPU16fcXvgWwXalkuoEdM2gwfxNZ0vifw9ED9l8J2Y/3uP5VlbU673RwP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i4JOfNmih/Nq8D1GcT3Mhr1X4/aql5oulJHptppwuL8fJbqSGUBjzXi/7u3gujLL5v3nr0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mrPTv2S7Anwx4v1I9bvWWQN6hAf8A4qvcS+O9eWfss2ZtvgvZzkfNe3lzcfXL4/pXpEzF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vxiuPtHxAmi6mGyii+m4sa82+Kaefo+k2He5v7eED1+au4+IE/2v4p61zkK8Mf8A3zGP8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AGj458CWHUSazAxHrjmgy+2fWk2I5WjH3Y0SMfgP8MVBmlvGzPOR3kP+H9KhUnFQbiue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+8E+JooRmVtPlCf7201qt3rN1sf8AFGeIzv8ALH2Gf5/T5TUSNom9okz3GhaXLK2+WSzh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0BwKyPDyrB4c0dVbci2cKhvUeWuP5Vd+3J0FK9kEmWFfFSq4qkshY5qRHNTczOj03Rku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ID78vQ1TvZYiRFajMX/PT+8azg5q5B5pXzSP3aVaAsiT7Lb+Wx61XeVWQioru+E/yimxl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C2t/5MxjJ4NakJ3TJ6GsY2nU55pP7REGkajNL/wAukMh/8dNAHxp8S7wT2niC8Q/Pcy3L5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FbafKfLiHXZur6pubeO60O8ab/Vh8n/dIbdXzZcwS2Gt3enx/wCtAaH/AID61exSVyza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+1XY+cx/wr/vVzyzSyy7pAC46kV2fhf8As+48G+O5ZZv9LjltYIP9vLNuNcno9hJcw+aR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hA29EtkmDyNxj9a6C2t/L2gc7+lN0jRlgsk8w8/xVs2j26sSBnb0rhqTuelShZFQ2uxT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54rpJ5cg1lywiZjXPc15TmJ9KScHKisbUfDaFDhRXfjTsKTWTeoF3A1cKrWxhOkn0PLr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dK0bDZIrqbq1VmPFMt4hHniuv2zaONUkmJpWhxT3qzScRr0X3qt40nee3e2i+ZB95fWtO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5dhj6Vj9juO9j3NYrV3N9lZF34ZeHbka3a3MUmIox86rxwe36V9FfD74J6P4s1s+KvFV6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tET5t5Xu/wD8TXkHwpJ1B5tFP+u3b4fn2t3yK+ovCWivpel2scTmEqGLvnO41rfqeJOn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KqGNYLWJdqRRjCqB2rnfiRNa6D8PPEup7MGCwm7+xFb9vfeQvLZ9680/aa1M6d8GtaaN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77Yq4O5rsj4gtt7QFSBmvev2OrQjxJr2okf6i2WMH6tn+leDxfJX1f8Asm2P9m+ANcvz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fQBf/rmqqv8AdtGNNNysfQ2l6y7/AMRzXStrEhtjEWzFImx43Xcrr715rp0+3VYgXx7V0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ie52H/dzXDsd0UGj/B601fxAbrRNWt/BU2z5Liz09Wn3H+4zcCslP+Ce+iWCMp+IOsRt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HOW/Wum8MeIY9QiiuI4rm2hDhBJcQMm7/aFekXXiZcPbWkqtg4+0f3/pVRdzT4T5k1f9i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G08daZLCpwHvLRhKfrRXuF5ZeZcyM3JJzRW/MQe7pER/FxTyVxwOaQ7l9Gpv2rHDwH6iu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BSmWNT/rBn3pyTRSrgSBPZqgltx14ceooAsszFcjDD2pqSqD8wK1BGqjhZCn1qfyjjJIe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1GzNk4XNRLGGP3CKe3yDG/AoEOjlZGPFPVi+c8Co8eXHuLbqVJN8eVNUBL5+O1Ox/wAtD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P9dH/wBtE20hin2kZWb/AH5P5UAT+VBKORz6jrSLFGnCt+JOartIyDBjCn0zmnpNHjmMi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OBBjm7xJ6SI200OsbA+VPCf8AeaoxP2P/AKAtSYHVBFL9VoAjX5cgspH+zUq2tqyliQHq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/urUQLPnONvvQWT+YCSgOB61EZUhYhUkc/3loKeapGNuO/rUaiVAQwYJ/snrQBP9r3A8E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xmX2QVCYwM4IPswNRM+3PAj9wDzQBZDH/ljbuf7/AA25aT7eLc/vYXPuW+aq3237P+9+z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P+EpS3ziK5/4F822gC3/AGrb3H/LEy+0iBv5VGXtnzutFX6blqrb6hNeAkWq4/hKDZUo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egBQydZYAR9xP333amKOowOn+9mqQEs/70fuh/F/Eq/nVofp/z037t1ADfMdSc+YP+uZp6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J4v4Efb8tPFx9nHOP8AYk/ip63FoevmeZ/0z+VaAI2a1kUmWKU4/uGnWt9armFFaEfe3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/VymI+9PEBIP+kRn/wAd/WgB0UkHJZck/wAT/wCFW4oo2gLLj8qz3t4wf31xET/Ajgls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AMtSPn3/ALt/lagC7G1vOMbSGHVc04W8fa2uof8AppHJuqCGLAPY/wC8tJ9n8/8A5ayR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dcTf79OH785im5+55ZrJFrP5xXzcD60fZ5hnGz/x6gC/I5VyXG8r1I6VRke3mcyLGFmH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5LyYYfeY09dkMZKt5oHQmgyJQM8H91/ckT7rfUUDzcS9v9uT5o2p1v8A6RnyuZdv3P8A6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iRPKm/vlsL+VBQq6isHIQRO3GGHyn8asR6vZRD99MsUudvlsdys3tWTPDNLCAQBg9R92m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+7/D/FQBo3Vyzsz5fyi3yR+9U3luCfORWgP99UpBOYP+WTy/+hLQc3JMnmGTjZg/eWgBX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Isq8CVBzSIpkcys7sw5Dg1TkkVo9iIQw6sRSxMUUB35FAFh2Mh+42F7nrUwPlpnYcN/E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5iYSlu4bip3PlqDKyxbe5figB6sQDnJ/rTEd4iWaFjH/d705mLTBw4YAfdAqOS6BY+auP+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Tf4VBc3C4MQ4l3/Ig/iqAXIfOP4PbFRzXPmgbeD/ADoAuQ23+jnMoEX33+f5qbbXGTxFx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x5o/56fO9S2U6lD5J4xjNAFtZuDgYT86rOyknbnH0xUm4QwEf8tf7w6VW8wk80AJMfSm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A0AOkkZYyUGW9qgQvLkyp+VI5lDBlkVV7rjmmKWkZz8y47+tAFpc4PHH8PrUbzLATu3Fh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oRNKP8aUjP7zHP8X+1QAS3k0Ed5d2YmF1bjzn807Vdf7v93Lfdrmtc1LT9dlH2eG80ue63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f+8vy5/2a17fWNE1DzoodQk+16XDvvdPjdlZ5DwE56msKd57+WNIIYztIaOMFi+7/wBB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OkTC2kSS8slcGO6iiKYk9K7fTpkvbRUu9trNwztPKFBX8ayHsLudmmuTIgjkCrbucBm/v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JBextOgwroByKAO21DUNJ0/TotQlu5Pvqn2e3haVv973qrbm11S0vrm2j1GK0VDs+3xm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btXP+HvD/2fUf7QtJpIfu+RJI7MqZ9AeldCYrwpPYXEz3Ft9/znfr/skD3oAyLfT7jUB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/qwST271r2VobO3WENlV6U//AI9/K5/g/uVG05hH7qPj/pm+2gB7jaTVR3HIpWuXfOQc+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kkgjIXdH8ppFuA3yn79I755J2moJD5g/d/f9agCwTwajYnmqyz5Pkyx5P3v9mkCykS4u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00ANwTWbYafFN4ytfKP7243/uPw5anSwzbv8Aj8b8ABU2naf/AMVBpUsssh/fr+8H3v8A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M9Dt7iK5nPk/Z7SKOCOP/fx/FVS5eCImLer89VrqNG8LWlv53my/7n3vl+rVc0fw/aW+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/AUX+8D/ALVcXMfNctzz/TWuoLxri0PlFB1/nWmPteoW8UX2SOGKPd+8jTazt710cM1tY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NPnwf9qknuJtQ1CL91H5WxUeOT7u3/P8VCqAkcxf6DIotcQND8m93kl3b/cf3ataf4YbB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vW/riWkU3lwKoQKBtXkVFa6jsi2yWsnlcbJP4fwodVAaehaTa2LI0rBGV9y5HWuvtXitrI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Bz1rjrW/jkeMMCdrYIc109hdJPavhfLTO0YNEKm5vC1jiNb1f+17p3lPlKnyj+H9Kz3lt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by3V3z916S70+O4nnIizL5jfx/eqJtLYXEqn5COwOV3VyObkzncrssW6i91WS5ChfMVi+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3mupftH8KQ/wr/vf7VVZXjsBGIo3mut6744vvbcdq1rfzftHmzeXFp8aRzPcXE23Y277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ZmR6DqNyZY44sQRvsS4k2r5ppzaT9htykcAlnidXNwAFWLu2WXr/AMCrrbfWLQ25iim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3f8AAqkn/s/mKWL91cf67/pqw/hNbqSNDlNX00XiTzLNHJN5nVFDh5Pdqit/DeqRq0ih/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5WHau/lmiMEQitVCBGeOIf3h6U6DUAlt5zqxj+5vRNu/3xTbKULnFNpWqXzSyXU7eTv/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/u1rP4ImRkEN1D5vyv8AvkJ+X/drpbXyhcSy/ZPK/wCmh+8+avK1wJz+5HkN91v7v1q4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+Ea1GC6aFJkmtZNzvIxAbdnoParGj6fLb+dF9q/e7P8AVyJuVG/vA1sX9zKPK8qHzvkb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V07VlvmKH7MI8fcDZaploJxSMP8A4Ri4eNpIbwgjbGiMuIv97/erKjtZbO/lgNs1ywRnQ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f99V0q6h+/uwPMI/5ZiNB8/4GkHmwW/neVb2t0X63E/3/AE5H/oNQjOxTt9O1FYfNFuV/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LQPK8qKS7mk/1PlozKmeuW+7U8evz2V7/Z2p3lvLqMcazPHBEy/KWwP4uf8Adrav/Nt5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I9zzRyfxLt/SrRrGHUyL/wA0jOoRR/ZI9uz+HZJ/n8K8/wDi5nfpMh/5+469R1C3h1C3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6zJHv2ruHTBFeY/FUed/Zo/6e4qme6Imdxotv5Viq9MjNea/tOwGX4Qaxjs0Z/WvVISI0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7Qx834ReIP8AZCH/AMerWl8Q4bnxMPu1GOpqQH5ajHQn0rtex09D780fR/7Q0XSPNHly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T5Riuk0fwrFDhpPmb5vkbkq1ch4Vv5Z9D024tkuokFvABdyxsVlbaPlHtW+PEN8PLzMp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pnC7XNm28LWVujJKgmc7v9YPv1rafp9pGDtQDcM1zK6pdvMrlj5YQ/wfLuqvPrt2jEDY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pRXQ61rmJy0YKhU4z6VPdtBG0L7kEeeR/erg4r2cli21ULevWq99rVxJn5htQ8AHpR7cr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/ggjf5gAQe9c/d6qJpuv7vKsK5y/vbi5SNi3ycmo7G5a4KLnI4NYSrs53K9zE+LfPgXVS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nyOHyrr7QvBMSx/rX0b8UbdX+Huqkdfl/wDQq+eAPlI9MVtCo2tT1ML/AAzC+JVuG+Hu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PwryL9hREf9oXRxI/lD+z7vk/9cxXr3xCIb4d+IC3X7K/8q8q/YLkif8AaJ0cTxeav9n3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f7qQ6+x+iGou9vP9iC+fIEV38v7qL/7LVO4SK1glMigH65rQFxNb281paRSXcVw6+dcR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3qiuNP6y+T/Guy3uP3kf4mvJuee4mJNcYgGBnf8A3PmqC01L7BLIHj4Yg5dN22un07zdP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28Uvzf6RJ/qkz/niluNHi8+bUIrWT7iulvH91/wDb3d/92uLFRdWDgbU3y6nP3HiT7Pbm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79a53Wrlb6JFuo5G83n97/H6V1XiC3m+z/a7r/Vf8sY9nzS/Ny3stch8QvEa+FvDF7qG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iQW8n3t275Vx2H8XvXh0csiqqcUdqrN6M8a/aI+LrRWV3pVhKLm9IWJ7gnaBGv8AAg/3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eG8geBpfst5K5ZPL+Zdvv/drr/F+o3OtXV1dXc/mzs2dzEDd9K4S4t/IH727j+1yf8s4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qasjWlFRQ26tba0ZLQyBz/GRmsbxDqENmpjty+6MbQ4/vegplyj2xOSD/uqRXPak6iTz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91f/ALKutM3MPUIb6aEb90USnnZ/n71crfWIjK5Ibb0x/jXeJqVgc/b2PlRpvS3Vvldv7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1G5h1C8P2aMCAnjArRGZz/mMwIx+tUUtGd29662XT7WJCcjNZhNujMBVozZkJp+9/pViT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i3IMjY6L1qhdKZXfnr0rQyCRi2fLIFUpt6k7zmn/AGZ1/iIqGRSDyc1RI3dUe6kzTasQ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BIG4o31Fuo3VYEu+lD1DupQ1AE2/3pC1R7vekLUATB/enBqgDe9KrUAWM0ob0qINxSqa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asNL8+fWqKHBqRpOM0Fl9ZsjmmSylC3pmqgkL8g1I0gZSO9SQW4ZMfMDVn7QZhgmsqKQ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aALo+XoaswTFT1rJ84561NFMeeaRDOiTUMLyM1sDxTeHT4bGRv3Nucx+YvzJ7Vxy3J9a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FJ2O/tPG8r4Fw29x/wAtK9O8LfF8TxLaatdNHDgbLjbXzqt0y85rc0ySa6iHknzv78f8X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mfaXgLwXoOtML621OW/SX+GBkiZfz3V61onhbSIrXCyNEY+sVxMZJd3+0vy18BfD3x3q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VtEs6RSj7Rp9yWVW/7571+jHwe+L3gLxl4TOqMVW7tiFuoI43NzG3/TQf3f7rLXnVYuJq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+iiNbuXAxi3tVqlL8C9Og8Q2euQadey67PbkTNIx37fu9P92vY4vjl4Zsrf8A0XTp7z0k+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+Keo6VfJqWlx2sc2oWys+V37F9q4eaUdjWOhyll8LbgYKaOEk/3M/wA63bP4YzoQbqd7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efEfxPq+7ztVmVD/AAwnYKxZPPun3zyySt/ekck0JNjPQDpPhXTz/pWqRzSDqsK+Z/8A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T1K2enS3JHQyYRT+HWvP1GBipbfvWiiFjt/+FkTxgix0i0t/RnIes6+8a67fgiXUTCh/g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cVMoq+RANkme5cmaWecnqZGJzUqwW0Q/1XNSL932qteebGYZR/qw/wA4H8S0+VI1iiSR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PkfcaZIu4VFjU8o+Os2T4ag/6aTT/wDjm2vKPEZS18OXUisqyLGxJIr0j4zX4fxfptsD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9J/8AWryv4kW3keGb7yjhCoRP+BNivQppKJzT3Ppb4IWo0T4NeEICuCbJZD/vOWb+tdVL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NP8ACmhWQGPs9hAmP+2a0SNgnms0I+adSn+2+PNcuM5zqEgz/u/L/Sqmjn7Z8e/Att95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WpNJk+2X9zcdTNcyy5+rmpfhbD/af7Qlu/UWWlXMn0JG3+tMw+2fTMkoZm+pNPRuDVJB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Nx561geOp4IfAGoWkpIfUWSyjA6s0jKMCt81zuuXcNx4q8I6SwBYXUt/z6Rx4H6sKTNY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hIhhVY1+i/LRPp8lj+9l/wBT/wA9P4aqS3kMUh48zmrlj4gMMxGPMgIw0MnNSmjNvUfD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atnSbSOZt00ZMA+8w7Vhy3Gjw4Nlvg/vRP8AMtXItdit/mnuPLB6eW1MEzu7HQ9DKb7q6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yKxtXltLEtBbO85zwjH5VX3rn28RWvl/6PuZ/Umqo1BnO5hyaXNYZoy31qgIaBWY9wazm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9s1M+qSFdojj+u2sy4SYks7KQewFHMBrve7oOGBOOtcd4z1eXSvA3i2bfy9lsX/eLbc/r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rlfifpV7f+EblLRQ6xyJNOCcZiVtzfyFUncDwTVxdWFhNFLF5Ucib/wDgNcH8YPALQabZ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US7Cj5gv978q7bUZ5LiwmUr+8cquOvylq9d8LadFf3H2WWHzoimx49m5dveiTLiz4Y+H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oFw/lHWYlSCT0mSUMn54Nbd/o178N7q7sdUgw8UjLkDPSvsHwz+yd4P8O+PofENtHcDy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Cc/d/OoP2kfh7mca9axA2k2EnQ/wt2rCpKyO2i7s+VtF1GHW4WVVZDVyzmjtZGiaAsc9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t/MB+V8dqxru1FrcurdQa4ec9VLQ4e/8Um7mEGnadd3EjcHdFsUV1fh7wtLHbi61KVVkP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6TbxXAyGVj355pNWDWeTsOP4SKxlM0ic/qEltbs4CAP24rjdSbzJmPArf1WXzCxP3qwL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YTRjTgZNVtwGavSx5BNUnTrXSps43EqXRyKq1ZuVqtWkZGDRZsLqawvIbu2kMNzCQ0ci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jbL4kFvY3yW0F5HgZbKrJ/u+9eBWybjV1bc4zir5jm5Ln2l4B0fVvH2rw6RYxQR3cxIE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zYbb1ryT9svQrvwj4Z07Sb2e2nuzqLBhZztNHmNf4WKL61xnw1+NXirwJqCy2V66rGMZ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UHxZ8Q+JfjfNaajrGrw7rNn2QFSq5P8AXiohi6cJ8s2YzpuKueFAEV9n/s9Ryaf8KtLj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n75bFfLcnw/1WL/lnFJ/uSA19UeAdR0jS/DOk2MssiyW8KxMM/JurrdWFRe47nJFNO50Or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SXHiCHSTt+WOS5EQkP41q+GvBsNm32m68Q6YtoDyz3aqv4nNeF/GP4c3HxA1a3u9INqo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7jFcloX7PHih7uI3dxp1zZxnLI0zlX9ttZckZbs6oNo+i/Hnh99SvGu9D8V2t3OE3i00+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6/8AAal+GE+ntCQuo3V3rO0eZHffu3T2C14X4h+HHxLfxRa6ho66dBa2/wByOK68v/2Wv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IZ9XtLTzkAJkWf8AeK3+8KOVLZmt7nqk+o6rHIVAf86Ko2viG1SBBLKS4HPzZop8wH1j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sjfxY+tRqsin7i05YwSS8ZJ9jXeA3Yhzkge9IAyZ2MCKc0anPYUiSeUCAuRQA4SswwxB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3FyD6U0HzMlMKaep4w2CaCSdZZCpCSAfWljuTDnzIRNVf5ADk4FPjdSPlJNAiRry2lcgK9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Gm22AzmRsjsEpjNJvwADx164qK1R1d84B/vL1qgLxtlfO7kdhUBt/ypRA5HV/ru20v+o/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btoAe1s8Me4EfjSxkyjnElRG+bGN0WPQjNETNjIjil/65NhqAJHDAny4IgP9/mkEixj5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TJAEP7y2ZffdTJTA6/dZvagCVQoyU+Z++BSLmQkhgvsaaJVRcElVHcVCtz5zEKOPU0Fl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7YNRsMdWZ37BTSiCMHKy727j0pssm0bVQ+7LQAzzmxiVWjk+tKOnabP8Az0+8tPFwMeX+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PegBozB0H4xvQLmYf8+4/wBsorNSNKORHSRxRICxU5780ASTXEp/55n/AIGVpR5uP3WP+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m+VmLP8Ay0k+7SL+4zz+I/ioAnl9uf8A0GlS3lnH7vbx6VAJhDw0brn7g/vUGOOb/XR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UATYI4MM5P8AwHbUYGf+XRzKf4Ef+VMlsYMfLpzR/wC9PuqH7Iqj5UZz/wA80c/JQBc+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9s0uEUfNaTKBWPq91Z6BYRzX4kiEj7Uwx+dvTip9Mmju7P7TChMbdRuI2/wDfVAGnBPGP3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E3MlPxk/67n6VVAl/6Zj+58/36cPNxgw/vP79AFgukQO6eMD3+9UkZbBPnBx/AW61SEbRE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9NKdGcKP9GVQPnwqfcoAtZnz1Qmq09xNDPHjP/fz+VOGLjMp8zH/fNG3d14x9z/aoAj4Y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7/dpv2eKGcmIfvf+Wnz0yabYDj9KBWJ98cw2TZgP99elNmju7SGPfMZVkfbDISQz+3vU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9Qw61VzeafcRyafKsXz7/s8+JIc/0oCxoJd/uwyFueoYYo+2yH72Iz/z0RsL/wDY1ENQ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Sn/b6tTfJwM5yKAsWs6hgmWaP/Y2J82P61VbUsQyb7FLqZ/vTq+xx/7LUiOo6uF+ppiA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doCxXAk5Jk/3dlJDIyuzSpuUVLLCIQCmGPopzTTkqQRQKwfbDM+Nm5f7u3Gac8x+6E2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DR4DbG/vZ6U2KUIShbef72M5oEWftHy4ii/eetR3H/LLzMSH+Omlj1BxUMdzknkzf+PKt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6VXJ4OTn5/7m3bUiy7iRioTDNDull/1JP+9QBNC0cykpLIf+ui7WqX7QPs574qjccD91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JOz/AFf8NAFqKTzOCMUSMF6Gq0blx8poZ9nVd1AFlG4PenVUE+OSOPdvlWnm8iurfzYb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Jt6n6UASy49KiVsCiVuKiRutAE3nY4xQtwP8Alp0/3eKhY9aZNIYoJJI/njRcvCfvP/u0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V0buDT5tPv8Aeu+8nGd+P4fy/iouLe0t/wB75skO/wD5Z7/ufU0aN/pFx/xO9Vs9K8xG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2j+EOu2qOj+INWv/ADorS10eXSrj7n2hHlkT8fvfNQA2Gws7W3P2G4huLXf8jmb7/wD31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1i7iiij/ANITy3+zvuVP9oVZGn/2f532vzNQluHZH+zwr97+7j/lnt/pTltG0u7tvs8A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JP8ACgDRsbX7FFFb73by/wDlozbqkkbLP8+d3+NMWcc4jP4tVef8fNP/AHytAE00xgI/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07SDiED/AHWquxeNh8yt+tJO8rL92P8AE4rMCU8Aynf/AHf71RK2c9fxGKYDNKCAkYGz5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oznvTQCyFW4zTAhjBIqLzl83FLNKwJx0pmREu/c1PgbarBu9RBztyDzSK+Gw1BZHO6DOBT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wPdLiPH/fQquZFLGnyNFO1vHI5jVpYw5i+Vtu5fun1qZ7Gc9j2b97cXEUsV35ssifvrf/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2rQt7j7RbmGK082XZ8kdu6qyfn8tZem+FtM0C91HUdLubo38oIc3h3/L/AHR/D/tU3RtP+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37O+/wAuPd97+8SP9r+GvNkfOSXKwljngeYX1oHiZNhEUu/e277rBf8AZpdQ/wBH/c2lp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V27f/AGVqj07T4vCGn+T/AGh/rHad/k81tx/hB/u1c07/AEe4/wBbHaS7Gd7eRGlZ1/v5/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SERXFkNMRk1Hy/tZj+T7H8yqv/A6xIEuNJsovtd5HdiWZpoHj/eNt/un/AGq27yWXUbYtF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48MJ3/4D2rnrjzbfUIopftEt3I+/93/d29/4ahoho0NP1A29202fL8wqn+0y11UeoTmx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5SOBNtcNp3ii0t9Xu4ZfMilt4Wd5JIG8pW/u57NXQ21xLqFva3dpFcfvEbZJG+5f956lM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6gYv3cXmIv8As9OxrP8A3xzL/qvk/v8A8VaGuaddNfQ3AtZJ22R+ebfDR7u+KzbfR/7Q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7JH9/y/lZ4/8AZoIaLIn+0W8UUt3Hp8vnb3kjTzZZVwRtz91auC4iuNPi827/AHsabE+Rd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/7NZmn6dNbz3cUM3m2safPcbPK38fdxV/T7RJrawlX++2/wCTaq/X1alEaM8fZLi4mtLu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/2Pb8ncL/ALNW7i4tP3XmzeVL9/8A0d/vt/n5asPYaWov5RaxWF5JIHkucbmmVf7wHT/d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OZoJPlRyIizKv+63Rqq5oSj+0NOtzdxXccv2h49lvGis0WOrf8CqyNWsLiWKe9lF1PA7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0TWT/pdhb2v9ofuprh2R443VlRf+Wf4+tXtQt5bfULS0ltPtfybHt402xPj+OT1Wriyb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MXjzCGTyylri4+Xnq0grWttQxceVd6h9rijT54402/8AoNcyPNt7eb91b+bebk+z2/z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8urGzAW2Hlxj77lFZm/u4+9WilY3jOyOjurwlGgvN0tmY2mTyJCqou7hGz/s0tlL5mni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eweNF/vfTbWPbf2hqFvNaSxXGn/JG91ebF3IwbiHH8X+9W6PC8Vv++l8z7VJ8nmRu23af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p3ByuZ8+ofZ9P82WL7L5iNskkf5Wj/vnHzLRp2sRXGnn+z7v+0PL+fy9n718+g7D/ep1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8X2vUJJftG5Pv+nsOy1aFv/aHnSy+XD5ied5kabZX9Oe4200OzGW/+j6f+6i8ry3/ANZJ9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q4/0e3i8qKTUPLRt/wB1t/H/AHzuqrc24trG0t4UZhv83/ST/D33GtC20+K3/wBLi8zz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O3/aq0GpRuNPiuNP82WWTyo3V/s9u+3Y3ZOPc1xfxZG3+zuMf6XB/tMvzV6Dp2n6h/x/3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Pp/3lib2NcH8XZfNW3XzOVnhb/x6s3uDOx+0YwM/w1wXx25+EniYj/n3B/U11cU/mIGz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P+E/idf+nYfzral8QQ3PiQDIFNbhZfYVPGuUFQzL8kv0ruex09D7r8J6hFceFtIl8648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jfar/ACjGK0/tYjB8uzmI/vyPuX/P+1VPwIs9z4S8OpNb296J7WEhY/laFBGDuc1tt4Yv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kOGHDZ+XsteNNannyWpRm1JBbRqsy5YbtobOKpXNyZByYyflTy03NvWukHhe8t7ewliTT7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5Mtvb6mr139k8oxPrVtC3yv8Auei+v8VHJdB7GT1ONn823/1sVwJf+Wdvsb56S10bVbwv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lmCbfwrrJ9Q0Tn/S7ib/AKaW6MrL+NZlz400HRo0j+yusW7zN13cooJH8R3NR7K5caPcz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PLEz24i+5JI5DttH8KVRFvafvf8AS/N8v7n2NG3P9fl+9U918cPCmmztcyXOkpM/39l15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hX37Unhq1J8q6D+n2W0Z//QttL2DK9iL8Sbe7uPAeoebFeeVHGv7ySDy1+8tfPgPE1eneL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pV7oMENy0d2mwyMiRr6+7V5aM/vh7CtOTkVj0cPHkjYxPH2T8PfEA/6dX/lXlP7AJiP7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+wXf/osV6z48GfAOuf8AXq+fyr5X/Z81a90X4r6Pd6fdSWlwIplEkRwcGM5/lXbSjzU5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mudEjDbfNO4bW8iNlyPQ1Tk8a6Bonmfu0h3/eLTRpn/x6via/8Q6pqkhe81O7umPXzZSf0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VzrDtmPKj66vPjb4Ws558zaSu/wCd9sjSuzfgtc/rP7SGlrbssN67+0FoVG36s39K+XJj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YZPcOVHrXiv493esLLDbRSxWqoTHIzZY/WvE/F/xDn1mR5byZcbAqR4OQfU81e1m+az0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dyPWvGvE9yRf/Y4dzyOAWPfFbwowp7I6IU0yK8uTczSCMyER1nf2fqBniii/1txuf/ad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tNPXMplm1FFh8s/L8u756zfGH/Hx/Z9paf6LbvJvuI0/eXDdOv91VrRM6VGx5VrVxFps6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/cH/AFaN/dWucHhLUdVSS4ii4Y5/efLXX6vp8NvcedNdxxS/wRxo0jJXN3+smHzSEa5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+VbRE9DBv/DU9mrLPbszD+IPx+lYohnicpDEXPoDz+tXb3xZdMSqQKh9QD/Wsa51+cAkh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1354ZsQsx/2iKzpHZc+YvlH2pbjVGmJO3afaqT3BOc8/WmYyLlvcbI7rnrtqoZuaar/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1WZk8k+c1Wd85pjPUe6qACRTM0ZoqyAzRmkooAMijIptFWMdkUZFNooAdmjIptFAh2aU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3FPVqhU08HFUBYVs5pc8EVCppc470Ek8L7FIp4HU1BGc1MW4qSgL5NPD4FQ9BSoc0AWFk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oagwLnne9SfaDVHdTgc0FF9JiR1q1aXs1nMk8D7JUOQay1JAqRJCM8mk1c0R6Re36+ME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TLmQyO3+kY9/wC9VzwZ451L4feIrbV9PllBAUSR78ecmfukVxfhnWfIc2s6q8Lnhi2N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HxQahN4Zl/4+7ja9kbh/9VMOqMf9r/4muWpG6NUfZfgrxlZ+M/Ddrrml3MN1BMv7yONd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wr0nxcbXzNLFpLn/AEKP/wCvXwL8CPiZN8LvF8+naiWGh3rbbu3PWN1ONy+9fc3iO4hn1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7hmt42S4j/1cy7eG9mry6kLGyJ7IYT72ferVU7WdRL5UsflTAdQflarlQlY0Q+lTNJSq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3+WnNLg02NRt609ocmqJLajdBQR+42mpbZcrilnXAIoLRSK4pO1SMOKaRUnQeG/FS4iufH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yo4k/2vuk1558SI/tEelWK8m5voIsevzV2HjIef4w8Qar9st5sXWxLT/loy4xu/3a5ZoP7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P/LTVY7j/gIGa7ofAcc9z60uwIg6cDbtAA7Adv5Vh6pdGCCSXP3IpG/IZq5cXO6aXJzW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B4I1rUNQi/s+L7HLs+0Oqs/y9l+9WHMkNRbPnLw2m2FD/s5/OtL4Gr53xs8WTdfs2kRxZ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gtug3/wB1FH6Vvfs8RbvF/wARL0jOJLe2B+mTVnN9s9k1XXrPQrU3F7OsEQ/iarmlarba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zQt0dTwa8W+N/ilNRul8NmLMdtKkxcfe3Y6V0/wAC/EMep+FRp8dv9nXTZPJDf89N25t1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lPGPBJe8eoZ965rUNR/s/wAf6hNL/wAeml6TCn/bSVs/0rfD9ea8d8dauYviJ4qM037o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7Y/8A69c72PftaLZfuvGbahczTF2hy/yc/wANSQeI76zgOpRPJNppG1sn5kPvXO20FrfZ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P4av6fby2+f+eX/jrV51STOXc6Kx8YSWPm3FxNFdRMh2qTzmucf4gagoWVIIYoi3JOTx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slrZskM38eRtArjdSvbdnBkluG9DG2VNcnPNdQse/eANak1fSmknKlllPKjFderd+1fO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c1bKLvsZNqujfzr37Tb+K/tY5oX3xSDKsP5V1UqraszSNzRa4GaZLcBkquc005rp5iiNr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SdSlfQU06LU4tNkvUkVpZmwGQFQy/wDjwrpZRya8c+NNwbrxVoenR9Y7dnT/AHnkx/7J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Z51C0g+0CYfaQNydDtr3z4ajc1xNjsAPxNeLJa/ZfFVra/637OrO/wDstXtvw2i26Q7+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ZsTir17p1rrWm3FhfRCe1nXa6N3FZFtIV71s20oZQc1Elcvm5T5p8W/DjUfBPimwa4hab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7H3XX+63o1eR+KVH29sDHJr9BYdBfXdPuY7i2im00D9/Jdsqwge7N0r5b8ZfDHRdTvrx/C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s/0Nt0tux/hz3WvHq1KdObTZ7WGq80PePm2/uZtJuPOtZcS13N7cNd2MZdNkmBuU+tY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W0/srUPtdu7JJHcQMrI3pVW48XtLLtispQPdl/xpvU6rkOp6aSSwrAvLTKkHtXVpqC3M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CyMBWOxRzkpCkiqFwfLBNaV1FjLVVS3FydtapnLPczoYjPGSRVO4hZZcCumksxbRAYqi9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ZaGDRBZWzKo4y1bdjYNKcAZPc+lWNP0h5MADnufSuq0rQyi4AyndvWvHzDHqhG0dwUTN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uvzf3qreINUs9ECwMrSzFsKkC5Y11Ntp2oX+oR2miWsc2oH50SR9sar/eb2rN13wxcfDi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/fnYkcZy1xn+76CuDAUJ4putXlaJlLXRFrRvB1prGnfb7vW/wCz5I/v2e8Rt+Jqp4e0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PaPLqEW4K9xJJsib/AIEetdH4Q+GKl1v/ABNBFqGqSfOtnj/RrdfTHc165bTyNGI4FWGM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4kwuGlKjh43Yo4d7s5TSdH8S6bCHn8P200vdbedsf+PV1Wj6tFexfPYT2k8f+siIyyfj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Jy6BIdOs5ft+o/wAY/giHp9afPrF3o/8Awj935skV3qj/ALmOP+D1Zh6VzYfO5ymudWuHs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s34irdtor3ahnKQRn+9978qi8O/FizvbTUI7qG3vTp7/AL+9t22b1/vbaii+Ovw/uOZNR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9Vr6ujjadTRGTg0bI8JaZjm8Gf+uZoqAfGz4aDg6zZf8Af6iu/mIsfWhuDj75IpUud3y9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Qqp0BOa9MRck+UZDZqFZTnBz+VRKksR4fj3p32iWE5JBH0oAsKQAcdajMb9QKctyrDJA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FAEke4H5iBUojAydwqoQ+3k5NRkORznFAF128gFkwW9Ac1NBPFKu9htce+KoLEYPnWVU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/r0bPZloAvSXeOw2/wC9mkTEg+VVOaiDhRgKmPUCk3LyRHIfdelAFgWwKFymP90c1CpW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H5qYsu1SojmH0NQqrSsV2kfhzQBaRygzCzeT/ABxyp96k+0AjgxD2A209BtGMNn3Hy0byM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AfeqgIw0ijpGR6Zp4uHP3oGcexqPyY5ssxVD3CnNVpJ1hO1Q0noOlSBaedRkiIr7CmKfM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cofOcxH3NOaR4OUvHX0CjNACfaYs7O9QzXXlZA3flU5uLmTO6cyH72WC0z7Rcd2jYe61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+eiY35C+qjNMBPUxDPqrYX8aMGgCUXUU48uLp71YnX7OuI5ozKPm/durbPyqqqSynMgpl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NqkQ5fIQKtAEsdzIGx9p/M4qeRVIyxaQ+qtVBxGyltsiEei5qvFcmQlVyw/2htoA05ARy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0bah+2eSvmFijE8OF+WqZuYtpjDAEDkMeDUct5CsMYCR7c8wMTzQBZtrnQxqEuoXf2yW8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0vlD+9jsajl1cXtxK7XF/dLJ0lmQ5b/gK1LbazFp+f7J+x6TL99/tnyrL7H2qGe9kvZxP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yF2ov+7QBPgjP+leT/wAAFKvmdr9j/tlCtUp5ll/1d3Cx9R/9eoRM8E/F9bfd+bMYoA1V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6fN3XdVlL25PMl0Zs/dP3axZvE62MHm3X9mtCifPIiyFk+g/ipujGLThKftaX8U7mZPtE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2aCWbQBxmOXyv4djv8rUguJRjPao5L+3lt8r8n9wE/I3408TSkfvZfL/AOmf3v1oBEv2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6qM0nv8A8sv4kKfNUQ6ZHSmC4mBPlbJP9iT7tAxyT9clcelNk8l/vFY/ekbac5jAPqKd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tQZgVjX7oEyf7XSmNEeqMpX/AJ5v92nLMFJGwL/smnq7jkxoyf3TQUQmEY/1f73+JP4a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GUk2/Pj+KrflRzZ8qPyqQS3jHyhFHdqvAAKhxQWV1z2pw1C78/wCyf2db/ZPvveecfMb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uzu+YPTT35oERurRA5cMPaocq+dhwamwEzxuFRv8AMfkTaaDMi8yXnzl8qL+CTf8AK9Mp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dT5ToUf5vvUttBDDbpHEuxVGAM9KBoP3mfkoFvF9o86U/vtmzZv8A4fpTZ4OOJcD/AGOt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xHx8kjJzu7CgY9yoznOe3NER5+bOO/FRO2R8xJPbikRzg5Jx35oAuLLGOn8qZJIDmqYk5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GgCeK4CxmM9KikPkoXHJ9KiA3rgdalaPbHk8gUALKcj/WUikquaj+9Tp5/IH8YJT5fk3L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6Is8ioMsT+FVomjUkyb5Pl/gpoxOpD/uh6feoAx/EOmWGs6uj7zJa2ztA42/L/vf7VbV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bNnzptqFbeOMHZGAT1IHWpRNLNnn/AL7oAcsSxD3qpeDzrqKGKYREfO8f3mZanmOO9VWX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f9mgC0+Bjr+VRzMH6frTV2fNg+Xj1quJAwb5t/wBKACSURjhfMPoDUImmknBMZgi+67n5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zAxMueppWAjmbzSOeR8v3aXlVxUWZSD5Rj+T+/TjcCfPTyv4Pm+ZqLAQsP3nrS3MmYx2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vM+Wx94HikSG4gAetIOqjND4DY9BUW/56ggGGHb0qF5MIrH+E0525b2qvcMBbH60nsB71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5UkUWxXe4jf5ef4ju+bP+7Wfpt1LFcSWumxG5umk8zJkaNducbj/FtrT8Rw3MvhwNC8dtO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D5e38X0quNQ+z3BtJvLilk+/JHuXfkVxNany4y9srW9eKW7TDOGD7nI/i9/8A0KlttQlt7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XzNr/wCp3bFHTn0/3qSbTtVuz5MNtbkRhh5Fxds+9s98f+g1pW9vd6f9r83/AETzPvx71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osWZzC7lExw5G9ngFtIpkmx6/3RU4R4hJIpe3QRxibcVO5v7rUad4ZuLicxeXJaRSf8tI3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wcf3qvax4bsdH0+VorWRrRFQ8YZfvfe/vE81nyNDSbMceIPs+n3f+iXE0UlyqJJH829vY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63u/tH9oXf/H3997e3RWjdj/Duzz/AA1tJJEEiNsCFaFJhcFSkUMe773/ANjUfh7wxc3k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hdngZGZdq/3tv3c0lBlxhJ7ISfT4rC3il/1X9+SRzHsb/wCJrnr/AFCWe4mmh0/+1ZY/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v7/y16FN4bhacTSPJhEKfZ9+6Lb9DUNzpjXCyi1jNtevCqfaFUDZ7A1p7I0dGS3OLv9Oi1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lrNZozpHG7LvkI6mpBNPH4WhcJDFxnzDFnym28sR3auyg8FwRaW9n9olkZvmMsx3Mzf7X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GxW3mSMogBJA2qW6U1h5MccPKR55p1x/aHh+aWW0uPN2b4fkCzSr/AHgPRql1wiexgQ2c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e4p/sn+I1389zpVsxaa7t4pQMMSy7selZr6/o1miA6i0xX+JU3FvrtFN0bF/V7dTmrbRd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j2bEZ490jr3UL/DStomqXi7YliiaN/Lw8Z/X/ZrcvPHOip+7YTzf7sRX/wBCxWbqPxg8O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M5xiW7jQ/wA6FTprqV9Xj3NGy0KWVWSVR5sLGIXH3pNuO2Pu1k2/hwyalYJNdzXFrE7O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nz2rnb39pXw7Zhtt/p4x281pG/8AHRXL3/7WWmRbvKud/p5Nqx/9CIo5A5ILqe83Fk9t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f9pqrXGgf2hPa/aoS33nfExVV9FwOtfM1/8AtcSkt5Md6/02R/41zGoftVavcbhHZS/9t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RRNUodj7In0m12zfaooPLkDQ/wB393/dqu1xpGn2xje8s4Il4EeV2qvptr4Zvv2iPE10T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7mN5D/wCPNWDd/GbxZdrt/tPyQf8AnjCi/wBKfKx6H3VL4h8NxWbW0upNdxGTzSPmfLbt2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Ud38T9Dj6x3Ex7Zhx/Ovg9fHGvXn+t1e9bPbz2qRb2S6OZppZm9ZHJ/rStJbC0PtG7+N2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8bY/563EY/lXnXxB+IsniW0iU/ZrQQSiThs968N024WKIY4q/f6yRpzLnqpqOWT3Zm9T6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azZ/1kamqXxJm874deI1677Nq5TwbrZn8K6MxbJNshJ9eK3fFFz9s8Ea5F1/0JjVx0Zm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TSvBqe3X9yaYV+U16C1R09D1Xwx8cx4f0e1tzb3dzJbwrCAGCphcfxferRk/aYvWH+j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5D/6DXiC/ePNWB0rH2cTLkR6bd/tB+J58+UlhB7m28w/+PNWTc/Gbxddk/wDE8mgyMf6Oq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4gjNIBirjTiug+VG/d+L9c1HJudav589d9wx/rWWzmRizlnY/xMcmoU4BqSr5Y9ECjYfQ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pbQ0NAO3U0Ps38q7A4JlP/TNTXF6SSt4h9m/lXYJnyZSf+eS1z11Y6KfwmL43+b4fa+f+n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wLO74k6P/uy/+izX1r4w5+Huug9fsUv8q+R/gIc/EvRffzR/5DNa4f4X5kM+ozwTzSbs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9iK22BIhl5BPamtzblv9nNWfs+YD3NZmqap/Y48yI5lxiZD/AKvbS2FYpeLr6WHShBL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t8frXm2naf8AaNYmu5Yv9Z8if7xrf8Vo12qTmKaHzfl4+69aWiz2kOnKJZJbmXC7M43J9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px0NLxRcS6fb/ZLTy5Yti+dcRpu3tj7ua8y1a8vbq5MyOVm2bN+7C7f92u21nUrmXS2F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+Z9uz/gP/s1ec6/qNxeQTRNNP+7+/HEMbPptoiaNHL68bmBD5t3Cqf3FbY3/AI7XF6iR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2mP8A6FW1rIFzJmLfuQ/NHN8xP61xeryBEO6MJ97gHFboyvcpXsxy23msWV2MhJp812yg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zMc10LY52IRkmoZARnnNOEm7NRSOFzTMg34QiomfrTWkzmoixoQDi3Wm5FNoqkFh3akX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uVygp6+1Jnmhe9No5g5R26jdTc0ZFWmVYduo3U3IoyKLk2HbqN1NyKMii4WHbqN1NyKM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p+6oVPFP3cU7isSK3WlLVGDQG9aZNiaJql3+9VozzUu6lcViXPWlRqiByKUHFFxWJt1G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1BNidWp4bHeq4anhs0wsTh805XqurU4NQSXYpBXtvha5l+I/h8+dNH/benoqJIH2ySxjkf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J7Gux+GusnRdeiv9x3wSLuXfgsvtWUlc1iz1/wAa+HI/GuhweKYWaG9RkivtpzvXHFx9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+IFzc6d/ZVzI19BZt9muTn7jBflmB/8AQvzri/Cuv6b4cN1PczPcaLrKNLBHE6uYNx/eR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lrivCer3fgbx08YZHtZS07Rz/AHbmEfeXjocVg8LOZvFn3BbXH2g1dAzXI+F/Fuj66sf2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CF+0qGZT/AL38XrXZRW0rxiQL8h6GuCdKpTdmjpi7oVFqVU4oSNl6ipVXisTQkhGVqyBh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rJJrdttErbjTFOKCc0GiRHOAuKqNNt5J4zUk8uVb2BrJ1Kcx2t04/hjZv0qUdtOF0fOEs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5zzNdTMD7bjUnge3+2/HzwzD1FnaXNyfb5abamJmyHEXJKfn1rpPgDoE2u/HDVri0FvN9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WLDSOo43V2KXLE8yWrPcbe41a3uDNokXm6hH88J2blVvevLPid8VbvxLo3iix8TpcQeJ0j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cO/3RX0FPp11YfuZZrPT/M/6ek/+KrxL496JbWvhG5kk1W31CaW8hiZIpVLLlvvfKa8a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MPXp06covc8q0SMx6ex6dBR+z94z0jS7fxTbXV5Hbarfao0kQlPDKPlFTlhbeHpJOmC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/Z78G/DPWPhFDq/is6XHqsmp3DpJcT7Z0j3cV6rdjgw8acqv734TW174fW14BrWrXJW6v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A7/lVvwfYWvg20kt4MrC0gk3k/NurJ8af8Iwyqmg+PWuZohiK3WBnRIx/CW/u1wc3ifU1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dPuqkOFb/AIFUc1zwsRl0MNivb09fM+jbe4W6hEiHIPWvmHxlbarb6vqEvlSS+ZErv/u7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PsUR/wCeQ3f722uQ+IOgWk/i+8mndzu0rMNvG+1fM8w5/wDQqxkj6KhJ1KTufPWh+JvJ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PvZ9/WvRrW51W/05ZdJgaYSO2+Pf8yf8Bqje+DLSWZ5JI2yeelGlXU3h8Trax7fMUpxX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MwpIZbxv3ymOX+8akFjIqlZWSUeua6nTNOuL7i4hBT1rorP4dQaiuFjcD1zXJ7MpQPOo4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cV6l8KvF6QLLY3beTuA/d10/h34UeHrBZIprFdQvHT545XPyL/exWwPCHh6w5h8PWPm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NirGskyv907qdWRcahdwD/RbTyv+ucFYV/ceJbosYY74j/pnHitUioxudVdt5UTvujGP+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B+O9XguviHJK77xBHBEnl84P3v8A2at/XNG1ieGb7Ylwr9/NbmvJ7a4fUfFN3diPJW4x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6KHJHWXEkcHiRzF0jtwCfdq928AR+T4ct88FhmvnubUIr7XryWGLy4t6woP8AZWvorQHC6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dEiEdLAeadrfiqz8I6P/AGhdxGZ2Pl29qPvTPVfTQ11dRWyHMkp2qPWmXGnxeKPiPpV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3v5n3Vjj5kY/lXx3EecrLMPyw+OWx3Yaiq0/e2MK8TxB4/keLxPY3d1oNuVkks4r02mm24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7NeO6f4wi8X6vpXh/wAKf8S+L+12dJNPTyl2hsQ/7R2rlqyf2i/2htb+J11qsFnONN8J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pUT87fMk9Sa7D9kfxz/wh1he69/YFvHbaBprBbmUfM8rf+zbf514PDWArVqjxmKd32PU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h/EL4SeKdf1rxJbWuv3Gsto6reXCi32s0btgfN614bPoX2fkHpX3X4W0/wAS6ho813qv+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U9T8v5di/wDLG3+ir/49Wd8Sfgl4EvJrMXltcReILiJr25ksJ/LjhtY+ZHkFKpxThY4y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NKVNyjc+H4U8vIrM1AfaJsV9U/sy/Cfwz8V7bW9b1XRPtekyTTQaLbyO25IQ2Fmkx1Zq8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8O+Kby1RNhgmMXl+nzHP5Yr6uFWNTY05bHCPojzjKtkU630xbbII+auy0Dw3N5LGQ5qG50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tFKxk4pnJ3Nqsq4wKfpOhG5O9v8AV/3j/Supl0+FR90VZtLJ0mihUeZLJ9yP+6teNjM2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kVtK0oMMAbYh1b1qTVNTIkjsLBPMuH6AdFH94+1amu3MXh+1Wwth9ovJnwqj7zt6e1a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B/8AZ0mkmfxbqC48wrv/AOBD0Ve1edl2Cq5hU9rX+A5qk7aI831DWP8AhB7jydF+0ah4l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q7f7X+z/ALNej+DfB95YyjVNfu5NV8T3XMt5Nz5I/uJ/dFM+H/geDw2k+salGLjXL4ZM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/wBmrqNQuPs8/wDZ/wDy9SQtO/8AsR152f57Gs3hMHpFbtdTSjTt7zNGz2SRykEBITiW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eIl8J+Arm/CiC5umMdszfeYetTW+izN4QhhkmNvb3DbpnX7zKK8N+NXi+51nUbbTkY/ZL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+UyrDwxGJ9DoqbEHhiJtV1G3IHMkm5vc16Z8ZdQbTW0Wys/mvjZmAgejda5f4V6asut2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/wAK1tSu4p9fvNc1FvkhYrArfpXtVqili9FpFbd29jJfA13DWtWh8F+H1hQjz7rTBaun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2lvsbnDxspH1rUvLm58Ya7LeyZ8lAQE7ACuT0smbW5nQ8rLxX1WXS+rxcpb7s5Kicnodb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gX2Yc0V534h8Pw3mrXEs13tlJ+YbO9FfWrMKTV7HNyM/aUwCPJWQMaFmZTnbmnPNKqcx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k4Ne+I0Y7hZl+YAGg4wdxGKpwmJgWL5NSLMkmQB+NACkBsgdKcm1MjJqISOrEBeKlRSe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JOasLnnCriqZVz2A/GkDup5z+FAFsYGQYFceppjCHBJTZ9DTI5SnzGRx9Bmh7lehl3/7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iCyuD/fqwISfljcDP918VCpju1KFYGI9H5pjJ5PygfN6KM0AIqygnCzH6mlE6x58zcvr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5ov8AgNNFxeR/6uZnH+1HQAvn5B8uXMX8Pz0qtGxBZs++QtQs87nPkxyn+4iYWmgR45s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AWNiMf3XHuBSM6oCGG898God8a/L5U//AGybOKckvljgSKO29OakCWNoSOIyrdt1NIVyQ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5JFkJLTMq/wC0uKRRE4wlxF+LdaAJidoOY8D+F/71JDcRyZDEIfpSpaJOcC4U4/gd/lps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G/7uxlNUgFcIo4bcvpnmkDccDNU5xIj/ADQMT/z0HSpUuFEfzIT9KAJTPP8AwpJj0bim+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Z/OozfEdS8vtJxUfnGbOY/JHqvNAFlZpyMCbyh6iMHNRNHZT5ElrJcN3ZgV/kaQPGPubi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BjAWZW/vMQAKAJWtYi2FjeP8A2YVXbTpLVFT5k49wtUhPIW+e9dF9Il5q2s1uI+b1/wDt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6Kkhykl3aHGEy6yo34Umm2ZUMk1xH5hHLp8u76itgHT/AN2ZYtVz/wA9I3RYv1XdU9zq1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3+3PIWNAGVbpjIMkflfwfdpNg5/0iMfNVme8tyTssSDt5kZv3a1NBqFqkWFtomk9uQaAM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fxfd2tUAt4u8r/gma0zqPkZP2WMVF/bBIZWgiKN0IHNAFTzraAeVLdiL+5ut2q3bXERH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21n/b7sZktLuS1/303L+VRz+Idc86L7TFFf2uz5JYk8uT8V+6y0CNlWdWJVyoH8Haqq3Tx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UodZeRxtgaIjqklPNwzuTJGyZ6AUGZpC9B6xt+dSiZcfuk8vP9znbWL/AGhIAfKljA933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uOfOA+/8rxn5dtAGy5LHJQz+6NsZf/iqfb3HB/lJ8rflWUNQvRnysXRH3Y5Dj9acniQI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/Ty7hNyf8BkoKRsiZRkiPYf75biqlwYp+T/rB93Hyt9abPfi5B8r/AFVVwYoTzvzt+Wga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FR/C/3ql3CVQxAB9BVCDJJeR4yAOFX71KjmTczZXHQNxQQWvOXnJK1WkkGeJDSRqh/wCW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5DfSgCPb70mcd6JC/mk5wuMVHnGcHzP99dtAD9/l0fad1RZ8zNIItvQ0FEhlBo8xai2UY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gVGZH5wwpxZQORUTNEASc0ASfaIv3cWfNl+9s2bdv/AqfJqZhto9Olkt4YpHaZ5Lg/Mu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emeSaTykTCW+z5frTBbi4uDdSxf7CRp8yqtAFgz4cqvzKOjjoaIY9/8ArpPMk/vom2oz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7C4anfvAPb/Y+8KAHSFYOERn9+lRFmGTgL7daQGRcncQvqeajMkbnCSBm7jpQBIrTN91c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jmRGH+z1qFlDDAkb3ApqxRoeYsr6r1oAXz92cDd9BUUhcnIJT6imyuQOE2D2NMQkjJLN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xYOTUQkSIHEYB70bvMjDKoUHpUc0jwyoflYD71ZgLGQWJAxmmOuVOT0pyTeezZAXHpUTk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UALxwDw/3qlWKFRKAOT975PvVW80JgtxUM0Tvei6jncQL1gxwf+BVQFtskcGqbowI56Gp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6hysIIB8ysjIGY7y3rUW4K5FEcm9Xz2NRNyxNAD5WByBVSfL20p/uVYlBDCoFYFZ19RQJ7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2uoaPpV3NFJLLJa283+zu2iuk+whIvltkXHrXynH+1hJ4atBo6aJd3T2qLAZJLsRKAo2/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/a11y4nMlvolrH6efcSv/IrXNZvZHF7OHY+xIrARzNcbQGwq8f3ame50+P793bL/AL0oF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j4tus+V9gtM/887bdj/vomsa4+NvjO4H/ACH54f8ArhGsf8lojCaeqGowj0PvRNY05S8yS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5PGGnw53vtH+2uz+eK/Pq88d+ItRz9o8RajNnrm5kH+FY813LcHM1xLKfWR2NVyPsZpQ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wxZoVnuLJVHUT3cSj/0I1z93+0z4UsQdmqWK4/uM8v8A6Cpr4cDIo4GaQnNCi1sarbQ+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QRHJLMf+mFo3/szCucvv2voyG+z2Goy+mWij/wAa+YkbFKX4NaKBk3Pue9X37V+rz7hBp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kP/oG2uav/wBovxNeElLbS4frC0hH4s1eSFzRuquUWp38/wAafGU4wusJb/8AXC1jX/2Ws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1MH7Vr1/KD/03ZR+lcir81p2s4VaiUEtholvb+9mB8y7uJf8AflZv5mshlZiScn61oXVy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Tg0QSLHk4FRlqQtxUZbmnZGVkPLdearyNyacW461Wkbk1VkA/dSF+DUW73ppcY60wNGy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awLSWtOKbAqB2NWa/wDJUYPas6TWDsfmqOpXhXv2rFe/+VuaVkKx9AeDNXC/DzT7x5Ciw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K63QvFFp4u+H2qXun3H2i3ls3AkHfg1578Nrm1Hwyg+2J51r9kkWWP8AvL82R+Nbnwpi0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aBFPb2pjnzFcNllPpWHMrj5DxmBsJimvxmplhwcUs0OFrri9DVLQoBPmNWFWmqvJqZV9q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NlKqjmqAESn44p6KMHmn7aCtCujHJqeNCRShFFKJ1TNZgWbBdt0p9j/KuwJUwsB/zzFc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0cSyAySKwUDv8prtUO4kjp5S1hWNofCY3jI48Ea+O32GX+VfI3wHOPiXoP+9J/wCi2r648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D/r0lH6V8g/BpHl+JOgRwnD735H/AFzanR2JZ9XzcZquZ4hn97VQeGNQ1D/l6upf+ua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D4cTdLiE5H/PzMW/Ra35hGLqGvJbRSrEf3gxXAa7rP2q5VrgmKPP/LP71dF8W9O/4RX+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fHy152bibV5zqENrHL/ck/v/AEFDLijaHk+f/ok0kv8Af8z5t/8A8RXeP4ej0fSYJSn2e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evT/wDZrg/A8NxDe/6UvlR/wPtAl3f7tdbr99HcQqk9wzAIEzMN3T+KspHVHQ5vXJr2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7FMbY/4Ea881HUZZElZXjSce/wAr1oeKdRiinf8Af+YRwxP8VcBresxwo0aFZpX+7EM5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5FTVNULXDu6hPfFcvqsiXn3XQ4z2qS61eaCZlkBT2I3Vg6hq5ZGKgP+G2tkZdClcIseRkH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zU8l9kHMY/Oqb3AYn5a3RkxpXIOKidSq8808yZ+7TCw/jP5UzIr0z1q2LeO5z5MwH/TOb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5gyCU4/uvuoGkR5oyKjzRuquhokSF+KaG4NMzxSKeDUlWHq/Wk3c0xT1pKAsPopuTRk1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yaLisOopuTRk0XEOopuTRk0XFYevSnE8VGp4pc00xWJM8UA5pmaXNMgkWpFbrUCNmnhi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QbijJoJJN1G7tTAaUHOaBEqmnhqhU08HNNMkkBxSq3NNoqhWJlOKu6bcbZuv8f6Vm5qa3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0e6kawYhj5iOcfjV+e5muLfmXBjrl9A19o7iOTy4+YfJf/b/2v96ultrqbU1S0AQAvXs0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2sSgf63P/XTDV12l/FvxDpKMlvqUkaN1EbuoP1xXoOkfBXw1ZW/lXUAlu5IFeHzHZW84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fmFedfFXwnH4K8TR2NuzNZ3EK3VuJv8AWIpzuQ/7p/nXt5djKGImqJyV6Tb5j6d/Zy+K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rT9auBLqemlJFlYYd4W9c/wB1q9iUc18X/sp6+dI+MlnayPiLV7KW0x2Mg+Zf5V9mrOM1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Er2cbJnfhpe4W04FPyKhV8inL1r5/Y6h+6mmfFPkGFrNuJduazN6Wo+Z87ua5Dx343/s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AEi5WRP9tjj/ANBrXe8OTzXz9qPjaPX/ABnr00U2Z7C2kgtvk3I/QM386qO59DhaEZwn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8vd1+9l2L+7+6u7tUPwrfzfHvi27MscW1IYE/wB7O7+lbf2e01Dw/pU0Uv724m2T/J9y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W8Far4ll8UahaWkcsUurGIJvXdhVx0ras7U7nzNONztrwWssyiaWFpe2CK8z8Wl47koy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rvNT8K6lpVzOtzZLDKuccrxXnevx6oXtI9STywxJhwRzXHS1e51VMPam52HeI5Ps3haW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8dNcB4f0fxDd+GrNtPsLz943ySRwtt27q7fxeYf8AhDb2GWb7KfskjvJJ825uwrc8NeG/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fSsWulLbL5CEqCY+38NdsvdV2eZSV2x/wo+GvizVG1z7bbNAn2ZlSS+lCK/8Ae611Ph34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aXoD6vaW7rsuLO5Rtv47qi0T4f8Ai/w9ZrqnifUvtsJTyjaszMu5u9ereIfi/J4V+AM3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p3dhOVv4Z/IaKYtzMe+NgP8A47XDJNn0WGzL6vh5YZwUlLuUNOjltrzypf8AlluT7/8Ad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hBDqHi83E4ErLpc0aoexZ0+b9K8k+DY1K3+FPg+4eSfULPUXZJLWVmkyWkOGDVu+KP7Q8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+K8tNPjmWymvI082BGA5QevzU7tHFBKMW0cjcX19Y3lxZm8aGaOQDDDOR+NSJe6hubbfqx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qt4k1Wy8STGZ2jdozjz4Tt3Gue0W3ig8R6XDLfrFZvOnmyO+cDNZN3RzNXPrr4c/DPRX0+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L2QK8iRLiJfatPxhrP8AYFvN/wAIdFcXf2d9j3EkKS227+783zH/AIDXlHiT4iy+F9Ua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MYMUgfY1eP3HxW1fStSQw3jy29ujLDFltu8/xEetYQV5WKSPVNX8Qal4j1C41abWrRXk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oF6pitCy+JmpWmiPYaPeS2FlO5d2cKJDj0NfPfgvVdAi1S6bxBZXF+13JuLeYV2ue+K0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nxGbPSBC9mAoRJgSyL3radOwkesD4k+NIrYIdfuBFvIBG0nHamjxL4ivoVaXW7s88lpN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Kr6ZYrNrWIt0Jjziu68GfBfW/HAE3iDxjc2cUhyI7NMYrA3SIPFPieCK4jthd/aJ/vPh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1hn0lr25BkyxbYR83LV6/ZfsjeG/N2S+ItRaP+8BGa39K8JfCz4VWmo6Y2k6n4k1iLiA37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a2hUUdyZK58+2Nx9o8TyCL93F9pavpTTF8m1gQfwoB+lecaja+HrvWra/h8MWnh/Yxld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2tzV39hcbghBOMDGa6OdSRhy2O88JIYWub4f8sU2j6muf+Is8fg34aaxeQHypLu1ZIj/Gy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gTUbHTNFlnvoDP5k3yoP4sCvHv2kvElxqWgX4uvladSvlJ91ExwtfgXEdd4rOYxb0VkfQ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i6FouoeMSbOxKMsb/ADGVtoBI5/TFfZ3h34EHwp4W8B+D7+/t57vVbo6rqVtGQx8lMOVb2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wD8ML4s8dabpc8s4szJ51zsJBKR/M364FfZfwalGo614s8XxrLLucaPppmbcBHG3zbf9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qv/ZGTzqrSTRy2dSpY9On1CHT7jUJZZf3saNNcyfw28PZPq1cTPo2oeKPh/4su/3cXiDx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t+zwlcRpnstaHju18my03w3CSJ9QuFub455bnofTiulkeCwk1OLaPJsWhtUHtt/xr+fI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ajoeV/Cpp/gp8LbfQ7mSzj1aBPsiSW75R2B+bb615n410KXxX4njuJpBbwyjfcXJ+bk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eJp/hfRrm3W5jmGsAbmjxGQytu5/Cs3xB4h/4R/RdPtpP3t2UWby/wCLJXjNfr1DNf8A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tMyr6Kz8LRXP2NXlOOHk/jrikllvVlmk2LEPmJH8P0rfurTU9Xhe71Z/slnHzg+nrTvDXh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H9n06I5CDuv9814dTMKz+OoYHPW2j/Z7f+0LuI+U7/uLf+KZv7x/2a3tPsB4f0uXULpG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38IrQ0yz/wCEq16WdV/0S3wkC9sDjdVE6i2r+IpvEBuo7fw54fdhCd+37RKOsh/2Vrpy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R+FfEc9SXJG5n6x4X1b4YafN4r8QWkkWoXCM8MfysqL/AHP97+9XK/DbwPd6xqE3jvxXL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+zb/AMCrbub3xJ+0Brg13xPPNp3gewbFpGeH1Db02j+7/tV6j4e8P/2hP50sXlWkabIb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n+brA0ngMNL/F/kY0o875jPW4i0vSbjXdQX9zBGTFEeMnsK5LwPNPqR1jW71C5mIYg/3V7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8U+IrXw3pny2Fq4+0SL3YckVuaU6w6YsMCBY5Q0YH6Zr4D+HR9/4pf8ApJ2kUfj0eJUW1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2K+Z9SnOq+O58nKJIyluwI616pdau/grwBqN7kC91GWS1sB3WP7rP/8AE1y3wf8AADa1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P+9f+6K+oy+lTy+lUxMvQzlroej+G7KPwd4Smv7ghZ7pQVB67a8w1vU7jxBfFEyLffhVH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sG+YW8ZxAi+UijpVPwloUdrbtdzqCQAVBrGhONOEsTP4pBKN/dWxCdKXw54WvJXA+0Sx4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a4vhtGWkkyK9H8a3hl0uVz/qpTtUelZPw20pYLi91Vx/olnHkfWvRoV5LDyk93/Vjmkv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/s/iK/i67ZCKKsaoU1DULi4cZaRixNFe5GTSSMWj9gN5VsAE/U0MjZyVGKiSVcH5jmn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Wco7YOoFK6sy/JwacpL5+Xj2oI5O1TQARu0Y+Y5NTC5Yr0NQhSTTiwUdaAH5MmT8wqeG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PczH5XNW43GzGctQA0szHkf+y0Dyf+Wv/oG5aCcnJ5qu05gmkGMxP2/u0APkhgkBPkR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LyMOoH901KrRyc7WAHtUUz25OA5U/WgCW3Vp8+ddy+V/BHmrAhkTPlT7h6PVNVhwDvP50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/AB7v9qgC0Fm5+b8QGpywyjnzB+VVieP+WmT02Sf0qNH8jOWkUH72/nFNAXlcjkPG3ueK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+PFVRdjaVt5o5fUOh4p0LTuCDKh9hxikArYlGZIyD/s800RB1JCR7fQjDU5WcEjc31SmM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60ARNZW0oKtBwegB6UkOn2VmSy7ge5p6u6kqYduerA0rlIxufzFHYAdaAHlo3/1d20f+6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kLe5OaBdw46S/wDfNPjl3D5fJP1+8tUgGi4mLbGUOPXZjFBbGRIG2/7PenZuWBQKr+6v1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wb88UAVw0ZJ2/J9RTw8Q+9CJfwpzDj5wc/SoyxUHa7KPpQBJ5ZfLACLb+QoFum0OTId3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kYMJNsf+yuc1cElzCpctJJH2IGMVIDYbck7Y3ZB3Bp8mlEfMbvI/urwaSF55MAoSp6OO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/dIHbHJoAgFqFTl8r6Gnx2SMCS6xj1xTkwsm1kbPvUsrLbkfujJmgCo1qyE7J4pvZqRbF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WrvlRuMmIAnsKa8NvAvyhoXPcnIoAy7m2SBTmSND9Mk1ntGkjHfMyj+DnANdIuyHJVS7d2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gRLBDIn8K7cHNUZHLyWz5bYzf7y1DC00at8s0p9XrorfTmR23Ize0NSPpYmRvnlU/wB1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l/5dQ8h+6VOMU+OS4tjtctDJ7GthPDYQHdNI7Hrk4xUbaMqjb98DuTQBntGWTexMOOA4G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eZ8sryOvQOw4/OrT6G+d0IlGPmIBzGfqKclkcbSu1uvyPlT/wGgCOO1iRD5U5t19F+Yfl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P9rP9Ke9sEORGQfVOKHAAG8Z/DB/OgoFniJOBz9Kk2Rf8tT9z+581UxdRJNJtQ5/iJ5q0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/3qAAvF1QMR7rik+3rHmTyif4P938KiNw0GdmyUH/AMdqEDzyXk6+1AErXBMBlCeb8+7Z/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z/hUX+oGB/wLevapBg9KAIZG2k017tLORIBBO5kXzFnUZjX/AGSaleMHrUQzbn91xEfv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AAmd+nH8qcCe/P0pfNVuox/Kk/3eaAFPQ1X8+Ikj95n+4/3fzqZpAg55pwnigHm+Vz/An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8sH7qHIiPzvv+61VgY9pjkGR6U0E84k5dvmFOOMHvQA6Ex5+VfLx2qUl2zsXHuarRsM9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4aTcPagBrwyfxt8vfFQlFj/1rL7FPvYqTzTEDsjIU/e39/pTPM3ZJeONz/B/ERQAA/wDP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i+lMFwTkHj+770PHxnNRADHmen9/5aAHPKS2DyPSmyAEYzt9qbJKrHaPlP8AeqOXJTGd3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KMVJ+UdKWVo3JxF/vPVO4nFvmQy+b0/dj7zUlvcRXVuZYuc+udy/hSAWee7t/NAhj8nZu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KsrkYddjdxnNFtc+QJYvKk/vpJ/CtRtcMzElJJtvRN/y7qsB7fOP3nygfdHc0wcCmzNNG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fu1FNBdXE8RhMccX8e/+lUA8NgntSBMK37zFPuY/LIxzUdxJsAATr3qSRvRTUZ6mn7uK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hGzniqqKVn+7kMalmfKAYxilA/dxSbsUhdDwnxj/AKP4u1b/AK7N/OspLlmHtXRfFCBI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4Vww75Fcyo4qErHM4lkXLEYpd7nvVXDL3pRI470zMvwTEArmh23HFUkdgc1Zgy5JPSgB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Cq8rEyYpzPjvQBPvx3o8z3qDfxSbvegLE2+k8yodw9aNwoCxOJBU8VxxjNZxcCpI5QO9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eb71HNLkdagEhoGXd4qJnHWq5lwKjMpOaCCZ5cVWeamO5qszE0ATGbrzTDPweagOeaZk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q4l8QOtY4YinCUisjVFu/uiyk5rH8wux5qW9uNsRrJhvPnIqibHvnwuv2t/hvDMqea0c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qzcfjXSfCfxR/wAJR4Fu9Q/s/wDsrzFmR7f+HdiuA+EmpeV4Dsm837ryL/48TXodjqeN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3/Hum5f/Ha5WtSjzN517Ko+nNQSSBgc1Tkn1N+IdJuQfWRNv86qS2mtzfeW3tvaRsn9K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U5pft0SjBOKzl8J6hL97U2cf3YYif1arUXw98wZkM0n/AF1nWMfpVXFYZPr9pCDmaMn0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iNWlb0QE1tweErSNRi2iD+pG6tW28PGMDy4D/wAAixSuHKzj11q7uv8Aj20+4I9WGKnS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UK/8ATRq9BtvClzcFdlowH+0a17T4f38rjaixr6Bc1PMPlXU8pTw9qlwfmu3Yf3YY8fzq7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k88t/02lwP0r2W1+GhcjzJZm/2VWul0v4aRhQGifb/tnBqecDxfS/BVtpkpnElt5yo+PL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vWB3RE9f3S17Brfw8jsPCOtXEe1NlpIf9XnqK8d0Yjybb/bt1rGbui47MxPE3/Im+Isf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ZP2YLD+0Pjd4Wh/25f8A0Wa+o9fgz4O8RZ/595P5V83fsh+IrDwn8fPDGqanG8tnF56u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taWwmfcUHgGaRiokn4/55jatdDpPwzkQ5kDzH7+xzk7fWqWpftJQYK6N4e2qen2k1574u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6NqVynlWLGBuETD7v4V/3aezEj5++NviCPXPGesNsjMEE/wBnid/mXA4+7XFaVrN3bWsyW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7lxJ/wH+7VTVRPE0wuZvs0crgnzfnld2+ZmxVjTtPtfsBi0+L97sZ/MuPvP8AQVadzoS0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O4nnh3MWZ/Mfnaf73+9R4h1JfKOFRounPP41Dpt5dW2mvGYduzrJJHs3tXI6hqUs0rM8h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zut3Ed3O8bbv3Z/iOK4jWr/E0memzZXS38peZjuVPl2c1xd/N9pWQAfvf61vA55mVdTm4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1gymtG5V4MoetZsybsit0IzXeoWbirEsW3NVmWtDOwzdTXanbTUb0CsNzTc80tNPU0Gi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oooAKKKKACim7qN1O4DqKbuo3UXEOopu6jdRcVh1FN3UbqLiHA4py9DUe6lzgU0Mep60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5FNMmw8HHSnq2aiU06ncixKDinZFRKeKXJpiJNwo3UzdSZNBNiRW608N71AD608N+NAWJ1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3FPRs0CsSVLbvgGo8cUittoQHc+D9OfVZ1jVwnKrk+pPAr6I8Cfs7eKdR1O3uRZqtrCI5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2f++RXzt8NisuvJC7ERTrn/cZfmUiv0p8AahL4g8MeH9Qi/1scKwzfw74ymVz+bLXZTny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Nq+k6haEZngaOaC4znY+3Ebr/stXlfx68Df8Jd8PR4hs4/I1PRHNxLCBy8Un3h9P4q+gb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b+9jRoPL37v3f93/AIC1c5qGiQahFf6RO4jhvbeSzfPTDA7G/BiK8ilXeDxEZrozo5ea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gPhXxf4e1dSVNjfxSbh1ALYP9a/Q148SZHQnI+lfnF4m8Nz6NeXum3Dlp7OWS3lB65B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v/wCFmqz+MPht4b1dIJJPOsog5Az8yqFb9RX1nEkY1KFGujlw+jaZ1MY4qwi+1LFZXGP9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Lx/eRlPuMV8C3Y7xkgBU1jX6kbsV0sdp5iZrD1hRAxFRudNI82+IGsponhvULouVZI2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4A6Zcalea9qF+jvaRW4ET3HAdy2cZrs/Hvi248beJ9bsY3Y2Fg5gWNOQ+P4qT4X2V1Z+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hN3FbwL/AAn3xTpp8x9pXy/2eXSxPNubX/Hto/m+VJaxb2dP/rVQ+Dt1dQ+GLa4tZWtr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/NjdjFdVr2mSSaNcX8s3k2tjZSOkf8O7bxXU/B74Iapd/DjwjeRyWCLeQi6Z3udrxqzM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ru0bHzmVTpQrfvdjJmv7s+KZkiaSFbmFb0oD91Tww/76Fcv8UnibXNGgii/1duzf99Gv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8VfErV7eC4gEel6fDbyS54yzs1eX/ABp0m48PfFG606WVJWtbODDxHK/NubFedRi3M97G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qcX8TF3+GpO+8RxY/wB5q+nPiv8AtES/AjxB4V0YaJb61pyaRBJPbSPt+bbtr5k8S2p1m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m/wBXtLVF/iO6Rfl/WtL9rXWxrvxt8QBDmPTyLBcdvLUqa9Zo/Oonvdx/wUa+G1rp4W4+G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hhnjKbq5Sf/goJ8NdQ83+1fhKuoeYmxI/MT5F/u5218PalBJJMNp4zWJq+YJ/K71TpWVz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/bw8G6j4g0vw/4T+EGn6TLPMsENxO6Mtt/fbaoH3fvV5HrP7YkzQaz4Fl020uvD32ycG73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/L826vFPgxcWOk63rviDU4/OTR9JlmhQ/wDPy48uM/hmvMdPlbJc/ekOT+OKzVNM9B+7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f2ede8YeGY9Y8EWcviG0kSMqFeGMrn13NXMar+z54t0vUrG28TeHLXQRdPiGTVLmFBIR1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8c/iv8EPhJbOI9Mj8K6tJ9vtb+aUt7bThePu/drzn9pz9pHxV8c9es77VptMksLG2WOG3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3fMx/i+asXRIU7nqXxc0rRobH+z7CWzu5YSsdzJp86zIjHkLuFeR/8IzGMgGVfzrh/hiH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r/bKpDDsbH77/ln/APE16ZrHwE8Z+HfEieHtaN3omtHbsspf3sku77u0L97P+zWMqPJq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tid85P8AvNWlpvhCbW7yWVNTeMB/k+Xf8tfoN8KPCXw7+C/hfStF8Q+Ec6/Haq97qGqWi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83O7ivRR8cPh5pufs9tBDjpst1T/2UVk5FH5+eF/hdd25juf7dOFyNjWoOfxr2Xw9a65Y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t04H/AC8QyRn8gxr6E1P9qzwdpmQlvDJj0ArxT4o/ttaFd6VeWeleEdOlndSpnu41Jj/2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K/YoDxf400HMtz4c028i7/Yrsrn/vpaz9H8J+LPG88upnSbOzeaVmIvb0Bv8Ax1a8x8Lf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2niA2dpp8j7HvPJZdn+0a9t079o/4Xafbqy+L7G74/1cXzEfgazVOfYZxOuaZbaVfSWWq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2tDbbpcH61tadqcF0B5EwmUD7wUj+deQQ6ofiDr+q3mmSRyrNcPK8sgx8rNXp2iW66dY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VraKa0ZFj2vwetvL4Yt5ZcOxkkVVx0Oa+Z/2qfE32DUGsXYedM2cDsuK+odF8PyaH4d0+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GdlPbNfGX7QHhzW/HnxtOm6ZaTXUkrx2kKgdzX4rQoxzDPp6XSkezF8lK53vwE8QeDvg78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YdSvmt2tLSaQZUsT82P+BHH4V798L9N/4R/4XeHL65X51sVvPI9ZX5OfxNeJfHP4f3WiS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/7uzkeNtR8l12uQNzLx/wKvf/ABfNHFJBotsAlrYxhSg6A7doH/fIr1+OsT7OlTwiZOFj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7460q5fBMdk07Z9auec2oa3qiOAI7xEnGP7y1Pp+jXUuqrcW8JmIshBx61WRJdI1Qrewm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aPQZ80/tJ61dfE39oDwn8OrJJLix0BF1K+t4ujzMu7af+AgL/AMCrS1TwrbaJeSXer30d3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fd9nU/dX/gNbnjfRvDXgTxTq+oeH7bUNR+KXil3knuJZGQxR/wDPGFPuqu0fM3Wt7Tfh7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R+JNXhvNe1DHmaRYP5bqzf3pv9mv0LERdajSpYXZR/HqYc6R4y5uPG2qLFDHnTbRsf8A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zReHvDNtp9pxcX2FDjqF9qW2uJdP8T6h4f8P6fHd6fbv9le4jf5k7nHr/AHazvGOtW+jT3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zTy7bTn6pjolcH1epOvGnYhyQzR9Dg1m50/wHaXq2GraqF+1SF9ssUJ6/wDAmqn8WPBG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ppF4l5omlKs2pyxdWIOfLO2sDw7eN4K8Ba38Stahnn8Ta07RaZHt3ks3yjA9q6r4IfCu8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nl/tvUx9o1G9m6Qr97YK/S8VUhw5lvu/xp/mefFOtUstkdBaaIddu0hiVINIsRsGwYjjV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IEOh6W1ppI2s6GNXXg49a3/GniXT9B0c2VkGgtIxgKT80p9TXiekW1x418Tvd3JzaWvz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sLF4ibr1tkekklojW8L6OdE043Tx+df6i+AT/AAqa7yWwis5LaR8C3tk3TyH+Be4qh4f0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by4IRi2tx3HrWB8VvEjWOn/2FZS7ruc+ZcMO3otatyxmJUE9Hv5f8Mgex5h4rmvfin49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8uGAfdjSvZNX0+1+H3hyPSbRgJdu6eQdz3pnwv8ABaeAtDOo3ah9WuwDGrDlB61k+Jb6B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kh6qa9HEYqGJnGhS/hw/FmUY9Wcami3Wt3QWNW2g/fYcV0skFnodkBe3AJUdAaoy+Kbma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IxnFYsXh/UtfuzEqtLIx/irqs5/G7RQtTIu1vfG+sJa2MB8tztUAcKPU1p/EeS18G+H7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43XUynkH0ruL+TTvhVo0kVuFl1aRfmPUrXhWo3U2o3s93OTJLM2SW7V6mCf1iSklaEdvN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DRV7IHFFfSXRjY/W7cmMGkEgxgVAG9eadgP0Uiv0s4CdHdBwSBUyTHBHmGqQcpwXwKcJ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Z1zh801Z2XORmq2/b/Hml3sB149aALAuWJO0YoBYknzttQBinO4fSlEzL820GgCwuoW6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FXeYiedvrTnnZeVUk+wzVUXhZjm2Cf3ZPvM1TjJ9s+tAD0uZipz0+mKkt/EkMVvLFHPb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35feqLyP9I87zpc7Nvl7/AN39cVOH/fnzVgMoT5JAPm/OgCPyCBlhgdsUCAseCJG7EcYp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3zzQWc8Ft49+KAHKQnDjc3rUgYqMuwdew9KizhTzio9+056D1NAFsWzTklSSR2XAqvLZk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lXIzIVfHQI+KkW52LsWP5R0w2aADyzGvNuWH+waGj2LvO9P905NN+0np8zfQ9KckmCQFQ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JNtJ2u7nvuHSid/OT5gwUeh61G0jK7ZO498d6iQiVCFUgdwTQBctb4TcYkH8CN8vzU0z2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3X3ng2Fdq/Wq8cEY/wCWYH0FO8jGSIjj1BoWgExs4Tn5fx30IiQghVdfYBfn/wCBGoR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/AJ5/e3VILj/lliQf9dO1UANO/JwUX0Yg4qP7Qo5Z8r6DvTmWPk5+b0XnNQNJsJ2wh29G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QkQs2D/EeAKmQ3UTfNcq4HOHPFZjLJJ9+RFx/Cpp2Q8fleWGH97NSBoJqzszDz4xj+FK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yp/iUY21mJBKxGxY41X2pHjkjyGueG/gzndQBdhvhHkqQ3+8atR3xkGRgVlxxAD5ZlQ/7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zdo59AtAF9ZmOdzKw/2akW5LKVIOPVlrOEiQ5JkHPpTluSMneSvuaALDSyZ27hj6VIqB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u2d361JLeKoAzyKogvDBHORUTOVzsyagF2ZRy2Kcs20EBgaAD7WzHDbkPp1FOLsV/eYx6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A9xSAhc7TvPoaAFa4cfLnKdiKj3eY21lfPZhSklBh147AVE1whGNzq/YUASTLIFCrk9sA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OCNnG0momuJFJ3YOOck1Ek+QwwBuOcg0AWfJgdS+0Z9KrsccqgI9KY0Ks28MR7Um4Kc5O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4lj7DFPWFWT5eexqpNMQfmAfuMUfaH24SNl7k0AWpVchl2hsjFRYMJyxP0FJHNMiEFdw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oAsB8nHakJHK9jUe7jHekzxjvQAFAFI3U0OVXANARg2CvFKGAfbtoAcqK/3hmop7jz7j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LP3qLmQEeXHvDj7zCohwOtADlzkkgBvSgOQpGAG9aa5AQEKS3rVd3wwGCzelZgT4jfiS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hB8rP/Az1pnlE/MxAH92gBT9zJNUA9JJuSoDx/7VQtLvOdq7h0JGcU6aZ3Hl7agC4Bqk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ztR2pFG1ceZ+lM+0YJ+Xdj8KAHG2jH7zkf3v9qoS78+Uu/2onuZCNwXA7jP8qQHC5pWA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tZYrv7Ld7G/d/d3/AO7U09vLcXHm3cUkUsf/AC8W6fzqT7R/y1lPO9eR/Cv0qG+tpXCy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9zIr/wCyf71FgHOwwfKV5xjHmGNlX8ar8jJ79v7tLZSbXZWuXf5G/dj5VX1/3qZbshEh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8K/jRYBztcEkxxPNHt+cx/wAP4Vn3niNNPvY7WbcNw4IXNay3AgB/ex/9c9/zVAGi5+RT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qzHJqOQMRg0kkjk5HQUyWZmXA61kAw8DFRZI701t2DzUJLZ61YEzMSKsz6fFceVFL3RUM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uev+TS6pfiF0LIzNGVyR6UAeTfF2w+weLDz/AKy3X/0KuNFdp8YdSXU9XspFjdCI2Ulh1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5qDnNDUNQNwITL/rY02P/ALfoap+efWopbrzGJI5wBUYJJoMbGl5w8r3qzbTBICTWSo/eB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oFBoJF87LE01p6jjTg0vlUAL51J5xo8vHWgIBQAeaaTe1PCU5UBNAEQJNOUGrCQg1MtuCK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0eWahm1vSbMkS6pZqf7vnKW/IZNWba+F/wA6fp2p6h721lIy/wDfW3bRdBYiK03ZWpDo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w5Lb/wC3qF1Dbr+jM1acPgDXJpCZ73QtOHogmum/RVWs+ewuU5jy8iomgB7V3A+FinJu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CzskgX/vo7q2rf4RaWf8AW2V9d/8AX/fy/wDoK7VqfaCseUTeRACZJo4v+ujBRVeGeG5k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2iaX/ANBFe9WPw103TVBg0nSLPHc2yyN+ZzWj/Z5gQr/aZiUfwWvyD8lpe0bHY8EtvC+u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nAedVgH/AJEZa0Ifh7rEpRZJtOsi3XfceefyjWvVV0vRIpi8yrPJ/wA9JiS1dDZ2lpHC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Gl6UcwHjNv8HI7hi1/r8pHdbGyx+rn+laFn8HPDW7a9vqOo+9zcbR+UYr6F0T4deINehW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x4xiumtfgDrjpumubeJj1B4/9BrNyNEjxPQ/BkWgaVHZWFtY6bYLlvLEfmN83+9TZ9Pm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7L/0z/dr/AN8rX0La/s+IP9dfB/8AgFdRpvwY0SyjUMhmcd3GR+VGoWPkOfwtLfDdHBc3j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hzqk67ksjbf764xX2dH4D0vTgXIjjQd2XaBWRqmoeENGYm71e2h9s5zVKTQuU+Xrb4Wa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3S1bdl8LkiGGtjM/949TXqWtfHDwPowZbSObUHHTy1wp/GuJ1f9py2XK6doax+jStk/pT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iqvt+xbT/tCugsPhzt+8qgDsBXmuofHvxNeZ8toYCe6R4rlr7xz4k1FmafUpsN1Cviqi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4U0+yUvPdW8ar1LygYqvN4l8I6TGxfVINy/3Dur5tkuLuYnzLmRweu5ic0z7HG6kcH1z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Jvjb4XsNwigmu2H9xcA1z17+0LLJIy2mkx2sf8Mm7LH8K8lW2SPgDFNKilyoXKjuL74u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92qWNwjRvHGo+ZTXO6YmyOBP+eaAVm6ewXUbc/7WK07QFZsc1jU0RcVoUfELH/hEte/69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AANP/F1PD3/XR/8A0Bq+xNYi8zw94gt8dbeT/wBBr41+Bxx8VfD3/Xd//QGrSjsOWx9e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t4ksknkiS6O95B8zfL0rvmOM15T8V7VZ7GGeHe9xbuxlGegfpWjQonlkl1aQagSJTJcS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/AOBdq1fDl/svkZU4iXGc/NzWBbW8t1d+XGOa7zw14IKwSzngyMH/AN7bWUpqG51wpuex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r+aXOT9+uA1DUzJFK0jMGOMbe1ep+LdBikiEPloGjjDHA9a8Z8UWU2n38ihsJ2FaU6iki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1LVVyzHkHtWFLcRTebdx4j/h8uotTZ2jMqNmP2rMuLj/Vj/ZrqicskVLuZpJGJqsSSKlc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BWmXrVYryatTHg/SqmcmtURYAvFQuvJqcHg1DLzmmFiA0w9TTiDTaBiE4pMmk9aKAG5N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0ZNJRQAUUUUDCiiigQUUUUCCiiigSClzxikopoYueKAcA0lFMkUHFSA5FRU+M8EUEjxx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VgzQDikzS0wsOBzThgd6YveloFYfT0bFQ0ZxQRYuK+R1pcZqqjGrMTgUAjoNGmkspLK7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PK+WUMoxX3B4W+IGreH/AIb6jpWn/utQuJldLzerbLeRM/7uV+7Xwpbj5x/12VP935ut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dtJLldJ1C70/UJniB+zx/NFt3Y3g/d+bhqXNdNHTFWaZQ+G2of8I/rEUUWof2tqGoP/yz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pmvfl06K8kiuJVwfuSc/wAWav2Xwq0rwu8F3p1lo2mXjHY8iAMzLWzrNtpVmsY0/VE1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4RW7ba8GpQdNXc7nWmmfFX7T3g0aT8QItTtA7R6vu+0wAjEcycZ/4EK9q/Z+utb0f4ZaZ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cDu72s6M7QB2xzhuRW9qVrpuj6nrXibW2ju7QLGkEEqb1T5tpb8c1keEV0+x8W3EllDFB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BQfZ+31G+tsZmlWvhYYaT0idUMFQSdTm1PQpfFvjK0H+s0iX/dEy/wBaiHxA8ar0m0aP6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Vtq0uqPK6Wrpb5+SQnIaq9x3rwFKXcy9nA9m0iVHEC614gs1v5Y/MMdvAzhf+Ag8Vzvx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das7qLVNN27N1tu3RN/tL1FTaNb/ANj+HLfyf+Pu8j855P4vYVQtvEENhp93dw6hb3f8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/2f8Aer1KW12Y8/K9D4/h+CmsW2h614v1m4ntGmuUjtNMt32vcszfMzN/srWjo/8AZ/h/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LyaS6SONP9V8uAn+9x96vpDTrfT/AB/50sWoedFHuTy9jLGn+yo7tXhf7RcWnaP41tNP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20uAeYSwaVizHzv8AgVdtNJkTxVWouRvQp+NPFKL4H1K2ZSZ5rZYIn9jxmvsfwf4S0/R/A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Iv2bRYt8+/wCUMsZbbXwH4k1q3vtF0qxhUxztKIiD/F8y19s6h4/h/sy+07dJE0NusWJF+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s6+hnF2JP2dfD8Gtjxpq05Oy61T7OhB6rCqrXzX+0DOi/HrxZbW3mFbNoYQ2e6oK+h/gL4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6YikiW8kmunOerPKwz+gr5U8a3p1/4peLtROS1xqszZz1C/KP/Qayw694c3cwRr76T448D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63H0ZOQf0rD8VG413xDqd/L8z3c0k7N7sxJqbXYjL4w0OBP8AWRRvMR/tciuh0nwxcPp13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24+hr0LanOeKajaiGdlBzzXK+IxnUzXq+naDH4g8VQ2W0LBPKIy3ovc1yegeEIvEvj0Ws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NRbG0R2yDcxY/wDAdv41pujSnDnlykepXn/CJfBpdJkhaHVfFdwNQZm+99jiYpH+DNuY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oA5wK6L4j+Obz4jeLrjWrsCNPLW3tLdRhbe3TPloPwNc5aH9/SjDQ3xE03yx2R9xfBTx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74Hm+GGo+LbNvOspdStblUS3Hmf7X8S53VmSfsU+Ivh740mm8n/hIfCdxbTQJfW8WJYV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NpatfsK+Mvsfh/xd4bXVG01xKl/A7ldiFvlb71fYHwu0bxN4w1jypdWkl0q3ffNeR/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Jwe0aZ+Sv2K88Ma9LbiSS21LS7pkVl4KSRv8p/Q/nX6p/Cee5+NfxG+Hvxbv9OkbTrHw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bah5hDY+nzn8a+P8A9vXwHpfhH9pbWTpMYhg1Cxt9QkiA6SMCrH8dpP519TfsM/ED7d+y/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lahPawse0bfOv8zXNU95aGqlY7j4/eKIvEGq6NDD/rreGV3/AN07a8L1fqa6ePxon9qa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iSyP8yKPQ1zGrFXUPG29G6GuBqx9Hg5pQPPlTTZNdj/taWSLSs/vvs/yt+FdTcfCf4K+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VqXiTSruz/cTSSXCy7Mj72Nv3a8/8Rn9xJV+y0y58LfC57aZ2gvPEVwt0Yu8dsnyhvxY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0POn/AGP9c1exjuLXUpprSQ5jfyPvr2anW37GPi/R9Q/c2bXd1Gm/y/IO7af4q940X9pW5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08NQhLGFYY3ivpF3BRj7tdVpP7SV3qP8AqtHvINQuHVEkh1H5mboPvCuGrXxEFojzXOlP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38eaEWt2WKx84Bi11CwVB/tGvc/AGiafpfiC30+zmXW7uL573WPL/cRKO0K/+zV1/wAS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wtZbu4u/MRXvfMfdvkP8ADn0WrvhPwXJ4f0FIbaDzbq9dXmk7gdhX4nn/ABbiMXN4TD+6u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OW4nizxDa6VaXurXpEFtbRvLI38TKvRRXzX8EtXv/wDhL9c+KXiTU49C0YGV7CCaP5ix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ozu/2sV0n7RHxW8FWeqap4S1++Mk2nWRme3t/m/fbvlU0niDxR4a8QfD/AOGng+78P/2J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kdfnkPRv733jur9B4Syd0MP8AXKmsp/kcWIqp+5HoYn7OV3qXxS+Nvifxrq8k94lpDm0m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29OgP5169qWoS3OqtDGwnnnk+4Ad1Wh4QuvCHie/0Xwnoqppt4wtJLmFPmmZFJkuGrhtQ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fZIpLXUPmtrW4vEaJfOPG7P+zXzPE2RZljMc6sI3j0OuhVhGCuy54n+KM194gn8JaLbf2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rdJCIN38XmSK275fauCvvid468GeIIorTwppkV3/BI6SSLu/E12XwwsvD3wu1Wa51y/tP7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Zs74z/Ezf7TfNW/P4fi8Qa/HqF3dxyy3D/uZI32xIvtXx9TAVcLKzw8mdXOpLQ8n8P6V4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NQuoWuDuun8ssG8xmO7ae33qp+KPhLDp+nxarqFze+bcPsgs/tHzO1evanpdlaytbWd6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KNrb8Njkf3ah8ReFm8Q+Jke5v1kjt41UF2X71ZzliaMeZR5fUlRucj8NdDuLBbWwE/kS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Po1ecy+LdG+Mfxo/sy+snOmWoSHVb6H5o5Nj8tt7ntXe/ETVNQ8NaFPp/h60N/4k1hvs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2s4/2lrgPG6H9l34ap4XihS98aaupaaWVP3u9uAqn61+jcJYOdSEsbiv+3Tz8Q/5Dc8fR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/AA94Z8HQ7NC8ODzpAv8Aqw6j5F2+uf8A0Guv+JPjG28F2C6RbXSmc8TAL19zVf8AZ4+H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l5ckP4i1INcXMrJlkLe/6V41rmn3cOsXjapNJdXkspk82Rcd6+XzzHxzXHzt8NPQ7KNP2c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U7jVdYhSQjAYlSRXRaDpQt9PaCQ+XC4zIy1kalYPdjf9+Rfu4rp/D9tLqEUNuDsyMSBq8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dEjWK1Zv/b/7I0+a78mSa7n+S1t4/wC6Oi1Q8JeBk024l8Q+JpfNuT86Qvzz6tXZy3cG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1DxXmWu+Jp/EExySsQ+6teXhq0qsZKGl935F2sTeLfGkutXDJbAqp4zXN2Ggtds28szn2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2jAlkHmVptrFvo8QFvGssvqRXdGapR5KSIsUrTwbHa2/mX0628IHOeprN1fx3aaJC1to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HWTfapmW7lLJ/zzB4rJljgghzwn+zXVRjzazdyDkNRGo6rcSXF043HrXLX0QiLsZBu9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llVelcXdQlrlyVyM19ZhW7dkYSM7BPeirospG5WJiPUCivS9rEysfqwCw5Mhx70A575Ht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SCVm6ICfyr9WPODpzt496QSBedvHtTgJjzgL7Uoxzuf5vQUAPW5ixyFH1p8UquSRt8v2e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l+Tn/ln/AMA3UATtI652oGFNFz/eiz9KjjkH97I+lP8AMjwf3xz/AA/JQBJHcKexX2NT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NZ8chGc/N71MsmexX229aAJbeXIzJH5Un8Sb91TDnpVcetPilRuFbJFAFhS5J5wKd5iKp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1NOU7eAN31oAcEjY5Dkex6UMIv7zMf7gf+lOV3xxbIf8AgdWba6ntwcWsdqH+9JHtZqAKL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nsRimmcpHsZUBHdDV6WZWB3O0uf74oW2tpIsmJVf2oApQzpvxls+rUvmuJG3sJE7YGKt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uKrPCXZirf8AfQoAjjDA8soqdEXk71PriqyxMAfmH4ChYs5yCaALJCE/e/Wn/aRjZxsqh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pFRlbbuCj1NAF5324wf3Td/Q0zaoHO+T/b/vVUlmlUgDy5Ix/t1YSf5R2FUAIR1VSv1p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Q7HGQc0sbMwO8hRQBXG9eRAGx95wf6VOlyi9Rt/CgMFyAetRS2+397c8Rn7nl80AWNyE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gO0nEX/PSP730qfyOE/e+bJ/fkf5qAIwshBBTH40yKI7yApb3q15SJnc3zd8UhcJ0cxx9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20xqfRs09opGTapTd6k00/Z4QZFQzD3NOjd513LEoXstAFdA4yuwbv71LgA4b529qsF5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HjAI24H96qAE8kDPmfvf+ff+L/epk8H/AC0iNOGCcjk1EMw3Eol/dUEtEobA55NGSvOa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wcmgQ1rgk/ez7VAf30xP3PejaDMcD5/4vmp5wMmgCA9+c0Dig96KAEeXjFRh80rIadHG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7n0oEm7ipPLC5HWjyAuT3oAkjWLH+tkjoK8dc+/rVfaTnNNBlz+78z/gD0ASZXPQ0ZXB4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NxPGKAC482eA+TMIvu/vJE3bfwp/7q3zLJyf+mn9KNxhHP8Aqj/HH96qkkn2h1U8wj/v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5fv/ADN8tLN6ArRDiTPrUJAxvH+s3fNQAjMSOCMU2P5n44PrRJJuzk80K2c54qQFdjEe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mzltyY+Xav8AdqLIKHJpvzHOdpT+GgCUnvn8ajM4zhPnppYkEVFbmOLPmHYPbrTQEx6G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kz5EcrD+/L8v6Uq8E+ZTAY1wWXBTaB3xzSJvdWEYkY+jHipxKmTs3N7sKgdUkVgzlR6Z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EGdN5XqFqRdQhtx5o8yXDf3NzJ9Kig/0fITgVCxaGQPDleecVaAffz/Z9PP/AB73V1s+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20sbE2McY6hOZB912qrbW5uLj97L/AHndz+iire10hCyMSH6ZTa1MCs7+TJGjbydn/LP7v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2MNkcHFIFxmoXOGIBrJoBxcspwrDPrVfYwYls/hT2Ynnk1C0m4Y5WgBJZVhB+Uk/WmRM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obm3Z1ypY+1NJIhCliPak2BcVh52B02+Y30qDz5f+WnPz76bEixROqj75yarsJPPlPnS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AEFLmsB538Ybpbq40yZTztkXH41wC28v/PM16z4y8NDVrjTogwj64kI9zW7o/gLS4LaO0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9MfNXNPERp7mXK2eFi3OeRUywKRXrXif4L6tZBJtLgfVYeuItqnbXmQ07xh58sP/AAj2l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4mmpqrfio+aqhXjNXQnFkENqM9asNZ5FTnw/4gk84XGuaFZCP/Wf2Tp0t23/AWbatVItD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bxHfsnBS3ihsY/5saX1iOwlTJUsSegqndXtjY/8AHzfWsI/25gKvN8NtEuCiNoj6jj5i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64+X8hXY6D8O5LJV/srw5Y2RX7pstMUMPxZaj61Av2VzzD/hK9Glm8m1uJL6X+7ZwSTf+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GPfH4U1Yr63CpB/6E1evjwJ4juv3Vzc3Lf8ATO4nWJf5VYsfhvE2Jby+s7aL++025v0p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kUHhzxbdf8uekacv965vmkx+CAVq2Hw01m9P7/wASQqe6aXpbSfrI1e62nh3wfphyNRgZh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teGbZdqz3r4/55RKg/WsvrC/mH7OXY8StvgijNtuLzX78j+J7uK1X/vmNa2LX4JaNbj/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TUJprl/1bbXplz498OWIYrYSSEfxSz4/QVq/D3w3/wuK7vrnTLhdLtbZgpCMXBqFVU3Z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grDwla6ZGBZRWWngf8+VrHGf/QatPpscq4muLqb3eVjXv+n/ALOlinN9qM059EOAa6TS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SrZCSULs3N6VvGM0S4ny9YaVp0JxHZvK3YsCa1E08p/qtPY/7sWa+q7bwLodsPk06Hj/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bSdAtt1xeWtjCP+ekipW0aUt2LlPmLT/BXiDUWAh02SCM/wAbp2rUt/gz4qv8xSwfZP8A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/GHwfaZ3a3DIR2iBf+VcfrX7T/hfTCVt4Lu+Yf3RsH61XKTYqaf8As4WtzCDqd9KH/wBg1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9pgyzSXI9JOa83vP2uZfLYWWhgns0zniuZv/ANp3xZfBhELe0U9PLHIo5A5T6Ph+FXhK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4s1TuPB3gbTW3zWulQ+0u3H5E18k6r8T/FGsFvtGr3RB/hEjY/nXOzT3V3kyzMxPdjk0+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XHxZ8BeGo2iTVLOMr/yys0H9BXHap+1V4dtN4stPu7xh0ZysYr5VMZUnLZpAMVHKTY94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wsdMtrcdi5LmuN1X9ovxjqe4fbzAp/hhXbXnJl4NRmXk8V0KKsOxr6j4013VpGefUbly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sjSzMWlkZ2PcnNLuZvYUnY1XKgsR4pKUimmpsjMPMApRLkVCRSAGrsA9pcULLxUDihQ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5pmTTcUooAlss/boP98fzrqbWILqE0UvEuzKVy1mdlzE3owrrpmS6vohDny/L35f71cl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0vXPU2sn/AKCa+Kfgt8vxP8On/p4Yf+OtX2lrpI0jUve1lH/jtfGHwYGPid4d/wCvvH/j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cyRjyJaw7jT4ri4MU3+qkT99/u10DgmEjud1ZrwPJISqbiV2n6VuSjziH4cHR/iDFcwI0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j5kk/uPXZvpa26hwoHk73fH8Xauk0YRz38Q7ip9StUgu5JMZE+R+teNip8s7Hu4SN4Hk+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MMxX0JKf7yj7teN/EXTpLS5Enlgb1bfH/tV7vr+lGJ5IRxbNJvil/uN2avN/HFl9pZjcw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+bzv9oGijVWxtUpXVzwKfTv3EkkX+r/uVzV9EfMLBcdsV6J4kt5Y7l5I38yLb84X+H61y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/wBZXsQnc8icNTlSQDycVG/lDOZOf4fSr+paVh22nFZX2cLkSS4/4DurpizncSK9P3COy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E9Js4X0xWeWrdMmw1nNQmQjNSsc1Aw5NMQeZTd1JSZpgLRSbqN1ADaKKKACiiigB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OU5FOQ4zUa09aaJsSA5paZRRcOUKfTKXdTuKw4HFLupm6jdT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RNh44pwfFMopDSPYLrwtYaOniKCCV5b+1sLHV7CULuR2OJJIz/wFv0r6s+CPibQ7HU2j0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6YpcQhRE3nIsv3fx218g2+oyQ2LvsMss2nfZ/wAx/SvYvgJ490zSbB4NTluW3JFJxj5JB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3NlsfbVv4otBbnzLSS5lR/XC7aseE74X6So1sIB12g5rF0G8tvEXh+21q2A8mdNp29N3e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lkXj923/oNeVVd2b01c8b+LGtyJpmpWgEkssgKQRxoz/Nuzu+WuW8Dav4j1eG20rw5pf2d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doSfXb/u13Pg63+0eMNKl0/8A1sfnfbf9vI5b+S16R8CIfM8bXOphf9EjuZJVSX0QMen+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0ShZ3Ma+8MeKdKjQ6/NPaoNryRwRbBtP8P+zXoeh+BdHn02K70+5n1eDZ9Cjf3WFcrImv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7sXzi9nwNy7t3y/981gT+ILvw/5Uuk3eZZH2TW9vMvmuvtUUYw5rSIdz1TX/AABq3ie3i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TyVT7H5W6d//AB7hazPDPg/T9P086dBHNf6RbzMZXtwsXnT+g/2V/vVY8LeF/wCz7j+1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fPcSPubd/drlfjhceIPCHg/UdW8Mw3GoeW6u9nG/yxL/AH8fePzV3SpNfCZRV7nQ+KNQ0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AJ4O/0TVdQdZr2ST5m0y1DfvGY/3m7V4H+1trkvij47+JTD5lrFpYtrCASSb1Cog59t2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fO8H6PNqF3q39oeJdY2zancSIsm9uyD/AGVrybx94x/4SDWNRuLhM3ctzK8khUfvm3fer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mfDGk/2x8SPBNnjP2nVIBj/AHX3f0r7n8UaPDcadfyR2481NzdK+P8A4Mw/8JF8fvCQ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aS68yOHfs2oxztr7htrCW4z5HjDSW/wCvy3aP/wBmq6iTRyVpNNWPP/h29tp/hS2tHg23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Xlgf++a+T9EJ1S/vr1pcNJcTXTe4Ln/GvszUND1Dwf8A2tqsWu+GLu0+yzTPp8k5X+Fss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8TeEiiwxgzYIXe7+wPT9KwpK0rlRm2Y93c+X8Ropc/6i0L/ma6vxT8WbO28HRaRbR7Z2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teSeKdXNv4p1OXtlY/8AgNZI0fxB4g0/+1orWP8As/f/AMtJl8x13Y4FdyVyztPBWpsL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Q/8AAmGKx/iVNd/Crw3J4dR4/wC29egS71HyvvW0LcpAff8Aiat7wP4SvtGk1PVNYSW0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liIMlzK3zQov+z8u9vpXiXia/vdX1u5vNQl869uGWeVg2R8y8AH8RVnoUl7Km6j67GNHN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iqs8Xl9KbFkg81qjiPY/gF41l8FeNrS+RYpFmVoJIpl3qQR1xX6+/D66Go/CTw3dyrHF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yxuP0r8QvDt61pc286nDRsD+tfrn4t/aD8P/AAe/Z78L6nBp12uo3em7NI050/4+Jwv3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5uIi3ITimfBf7bHiiHU/2j/FYtJ5J4tOW2sH8yTdho4csP++mr279mLwfdRfBK1mmv9U0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7ebYpTAVWIr5E8I6Dc/E34kWNtqd0r3OqXzTajeHn7zNJMx9uT+GK+75/iDaW/heL+z4v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2/8A0xC/L/47XJVmqUVFm8IOexzmu+FEill369qspAPLXAIPP0rrvANh4KGjSnxLe6uIr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tJdO33fn6KK5vULj+2Le1u4pf3X33j/v/WvY/hZ8MNO8XeHUJ8FS6q/Jmv7zU2t7d27Kq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zqg3T0OLguPg/wCJPO/svwld2WpRIzwQ3N+0kUzD+8rGub0f4LeMfjPbHxDd6hZ6J9s/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j7uFH+rT0r2G3+BGlJ8RtP1FrHS9AtbWBw+k2csjtLI3SUs33au+JfE194Au7hboRQaZ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Vtx/dNN1OU9ilGU1dHzpqX7N3iLQdVS0ur/SZWbIjKMy76u+HPg14j0rxHpkkotjFBdRSF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Z71774k8JaP4s0TmW4lvzB+4aH+H/aNch8FvGOqWGpNC2owXN3ahrXNwm7/LVxYhzlSk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y/1u4htYvs7pLj1G5a57xH8Vta0Tw9qOqGXMGnwSTeVGoG9gOF/76qx/Yeq6NYfZZNP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yqKedteKftG+OtR8PfDY2OhNbw3msX4s2kn25WMcy/L/AHjX4ThskxVXMYYecfikdrfJ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r8V/Fbx0LqW1vrnUPEGopc3d1KgPlx53Mu7/AHa9w+NFvqGn/EfRNJu7WTyrNN/lyIre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V/Zs1/xFp2rahqk/iK2jt9Ity7orqP3h5Cn5fRa9p+H+oafqE+ow/Evy/wC0fEH757jf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+i/NX9OUv3EYwhslY+babbZxXgvxL4i+FHhK+1651d9QvdWQQ6dom3b5UbdM+Z0/vM1c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q/jvR28ZabYW+n6Sft0kMLN87dl2Ddlmasj4l67H8dfFtzceH9fFvpVszC2SN8RRQqMLn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Sf4CfCmTWxdWd94s198WzlxH5Sn+JQ3+z81ap3GjlfiR8X/B/i3xPr2p6zo95HDNfpDE5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sakbttd98YPEHw/0Dwvoun+dJp+oXEMbpHsf91CFxzj/AGq8EtPh3rfiXxr4e0rUre5uF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Il4U5r07xF8LNY+Onx0uLSO0j0/wppYhjvLgoU+zwR/N1PVt1ZyowkS5nVfDXUPBVj4N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JI9PiS2gmkWRFebbyzE/wrmvDdf8a+ErmEL/AG3cpfXlyFijSeVlAL47VvftCajo2lxe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vCdndT3V1Jp+mGWKRv8Ali/mbv8ASGb+Lbwprnvhr+zJcG90jxjquo6dqWmaPMl9d2sQY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s27+JpMfNGv3e9ZOhRcm3BMcXoeh/EjWPBOr/ABA0TwzaeIJIv7PtYYXk3sreceZOf71eM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/FeCyN/JqkelXAnt1nfzHiwejN/u1S0vVv8AhJ/iDrevm0jiXTbS/wBW2K7KGn2nyxz/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R9X1uee5zLPtR53bkuzLk18nn+JhgMHLzO3DrmlY+oPC3ih9f0JXlf8AetHtaM9RXm3x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SaFA11LIFDHsK6vSrc2V1HNGuxXBVgOlcZ8bLQXelTMG2hQNo96/nXCVYTxqts2e/OD5Dy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MzCNs966DQ/EJS9iCssodwPkOO9eULFsbaR371o6KxttUsijMMzp0P8AtV93UwNOUWjni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l7AtrMx2LyM1zcWj2DswWVM9iTVjX7dJ5HCM2/vXNS6Jcj/VS8HqSa+Ro00o2U7GxvP4e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74Ipz+Fk2DyJo1P+09YFp4UvJmyZm2n0NdFpPwvn1JsyzMkXqWNaNwjvVApahoV3LatF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2a5weHZbUFryaKP2Zq9Z1ZNK8D6XOttGJbllIBY5xXznr01/qV5NPcsdrMSFB4xXp5c517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E7I0fsum29xO8moLcq3QQJ/WkFjoWnQi7fT3uZjyPtL5X8qTwxp8b2jXDoCqc8HioLiC58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JHwAg4r31dOzZzla4+IOoQyslpFDbwD7saRjAorl9a1q20/UZbZWVjF8pOO9FekqWmwj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k04TRvwIzn1p4lAGNwx7CkLI4x29a/ZjyhvlZ6MVpMRqcE7m96Ng7E49qcGdRjy1cf7X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MiqB3FM/dE85P1qX7c18cnRE0mILt2Rz+bvP96kaWJ1wFZSP7y4oABHERx8vtimiBewdf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9yKmUOR/rkb2NACIsY4kLr/uLuqcCPHBB+tQGJ/UUzyST1NIC3G6oTT2nU96qeSVHWlR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cZ28ipI5mxzDbv8A7e/5qqlT/AxpfIULlmJb0pgaEd0UH+rhk9jNisS5tt+vW2ofbtTa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wpgZvWrGzg7VDf7wpixIvZgfagC/Fqduo/eCWI9sDdSw3W5yS5ROxcYqtGoKYYsp9RUcM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0ccUAaisHyd6SD/ZpNxJ4bYKqQF4EYBVUVKJGkXHH4UAOJZWxuDZ9sUpaSPnA/GojHk5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+v50ASnMqnIUe4qMrE4KFuacMFSAearnaCRwX9qAJTFEy4I4HSlkUAYFMQyOpBTAHSnR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uN0EHm87P9hd1OFvIesmRUhuMcc/8AbbTPPoAcIcDrSbSKAx60vnAcUAM8tvSgo+OlBl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G0kYwYiT61ajYTqVLjPoxqmFXBdmdvUZqsbaGeTdGjLjqd1SBbfZA5Ek+09lA4qNka4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nFNDtH8rQiSP+8etPfZIg8qHDf3iaAK632o2oMMREqf8ATx826iPXYSxW8tmtn9QMqasCC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vVELeX/lpL/veZVAOW6DzEomR2pCZDkgiWX/nnQttKOR5co/uD+D/AGqX7OwGT/4596gA8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y9CoNBlKjI5Pcg00WrqS4OSexFC2j8lflJ9qDIIJuTnAz370gbExTzTJ/vptpgt5Bnf1o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ExniXPqO/aowRNmTPT7tOEcnClI/LPXI61BK7xDbCij5/kZhQA8T+bSbkX1p7l8Hcyt/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vB4defUUAKZix/dR7Mf8APSnC7kxgRqx/vj+Goic8c04cdOKAH7g+dz7T7VXntxJGRvZD2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7/8AjtV9RV3tisMixz/wMxwfwoAmcMlt5Nq6RzbPlllTcv5U5c9v302z58fKtQwbkRTj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nefLPmQ/ufk5j+830zQA8GC3BklMkQ/j8r5qqR3djdEzW8akZ2pcFvmZaeMwfvYv1qQSS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vwfdoAaCVzigsSORj3pi7Jgcz7pR/camtIQdtAEbgE/eOadxt6nNN2sT15o2nHUZrICNg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NKoY96jkLL0qgEMm5z/D+PFROgaTIcE+gNSlQYiZJ0T/AGMcmo/MKJ8iqB67eaAJIpkS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yqGUtwPQ9WqsxDlmH5DqadJIrqgHJ9fSswJHmD/czGPQ1GpU9V3GopCG+9TU3dmKipuBL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FgRwU6iqKPLFC6h/tbE8RDhhUwlYudvXuaidyrleFB/jXg1oBatnM8sUUeyyl4Ty5fu1Lq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7qP5Fqvbxh5HAnWY/Kokl+bY30qv9huYmMLXaXNsPvyEbWepcgFMxyeaZHMGclfvHimvE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elNEeDRcB5kxkVEZakMfFRmKqAj+0f7v51G53c4p9vZWtx++lEkcuzp/dpDGqjCqW9y1S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5P8Ayz/GpNuIc+Zz/cquJpB/CP8AvqoAwPHepHStMtrlfvI+39a5zSvGM8kyyFyTW98T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SWsMk00MscscUf3mw3zV41a68bSQpcpLaSA4IlUr+teJjIuUjeml1Pqbwp4xeOJQbkxc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CfhbxqIri9iWK9I5uLd9hf8A3iOtfPfhnxVEgVpLiMoe8km75q9FsPiZaWVs0SyCaV/T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b8sT1WPRPhZ8OfDiSarZW0Vs7FFd5HlLt6YrgrX4n+AHuriPSfCNr9njJKsummbf+PSs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YvbOPwvoUEWlwRiU3WrKVG7/AHeldJpf7Jvi/U4g/iXxxDpUJPzQ6TEF/wDHjXBUy/E8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U1725h6x8X9XNkYrC1sdCtHGFZ0jVlHsqrXMP8cbiK38l9VYS/8APTzPvfSvXNF/Zp+H+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OuN4gtoRmO3mmYSbu5bLAV2FpP8ACPQv31to1pJKvSS4gDfka9LC5fXjfmZlWxdOWiR8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TFtb6nqhI6wW7P8A+y1saL4D+IXiNsWnhK7iRufMvXWIEV9An9oDw7pgMNnoMaxD/V+W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1Mgiy02KEdi7c160cE/tM891o9EcVpf7LnxF1HDXN5o+kqfdpWH5cV2Wl/seLKAde8X3t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D/vrrXOaj8efFt/uAvFt1PaNa5TUvGWuaszG71S6mz2MpxW8MJCJPtWz2W1+APwa8MfvN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q1/fNIfyVq3NN+J3w2+H1sbXQbWK1iUbfKsIAoP41817pZRmSV3P+0xNRsBjrXVGnCGyM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/ajt/mFppD+zSyf4Vx2s/tFeJtQ3LbtFZIegt15H/AAI15KTg9aBOg4JrW5B0mqfErxPf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sZ2rmbvW7++J+0XMspz1eQmiaVJFO2qh6GriwFeQt95v1qFhGev8AOmMTk80oRSOTTAd5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B92kMY/vU3y/9qgB/mmmmU+tG0CjApWAjLE0lOI4NNqbAMoxRRVgMPQ02nHoaaTxVgITx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abiggaaAMg07bmlC4oJIHpYxTmTNKi4BoAZtpNtSEUlACWeVmQ+jiust8Lqdue0iNmuXg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rpUO2WxPeRWxXJV3Ah8QRbdF1A/8ATCQf+O18VfCM7fiZ4b/6/v8A4qvtrxCc6Jfj/ph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CRAfib4cB/5//wDGqobtCkfW/nMZeBkGnz25t/3wHWpYVSNcHk1ad1eDaeRXWCKejtHa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RkrT1pooJYzKm+L+IfWsG4H2cmaH+/v8AL/2vauk1pU1HTlmXBDRLXgY+DVpHs4CXxRZy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0fmwyf8Ajteb+LtAR4jFI4l8p98fz/1/vV6WBKxIk/1ftXF+KETdJE3TNeXCTR6rR88e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eSW3llhVeZEXLfjXAtZoWY2zEM3QN1r6JurCTmOL865XWfANhqUTtIptLj/npGOD9Vr1q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ebY8Qvw0LFblQh71z86xs7lORXoXivwTc2ZVYmFx8v8AGuF/OuC1HSpdOYiWNoj+lerT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bjuZM8Y5qi6YJq/KOvOapyDGa7os42VSabTm602tbiGHoabTj0NNpoBvrSUvrSVQDcmj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oooAKKKKACkozRmgBMmjJpKKAFyaMmkooAXJoyaSigBcmjJpKKAHKeKevIqNe9PXvQA4H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6QC0UUUDCiiigLCqadTKVTVpkWJKXBpBUlsvnTxj/aqgPQLFi2m2R/2CKveBbgROy+jm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tT6HFR+Fz5dzMPSQ1kUfWv7Onju5s7x9GuHIsr50wP7kh/irA+JHjj4o/8Jf4h/srT9Y/s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jhZoHjHpXnvhnxxe2OowN9iRUjdWBH3uP4q+udP8Y634f/fafq1x9kvE86GSP/V7T/st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spRqqHNc9jLcJHGTcJSt/TPHfgHb+OPGHjKC5vxJa21oR9riliaIuCv8Au/NX1x4P8J6n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lobWT93FGzNu2444rzIfE3xXcf63WJ/K/wCmcaL/AOy103grxNrt+utR3OpXCxppsrIWO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5/DiueJrKnGnys+nqZGqUbqdzoNR8EardaJeWVgjjzLRokDRMPmIr41079k744f8ALLw7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t6r839771fQ1v4h1rn/ibXX/gQakOs38mfM1O5Ye87GvIqcb1acnFUtV/XY6qfDtOceaVQ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/wCGmhRTatpRuNNhgi/tGIzxtK8v8TxgGvUkv7DxBosl/psizw3C4Zf5givAUmeYffuZ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M69deFb77ZZRXElvN/wAfNp5L4Yeo+X738/5+9kXGEsbiPYYmNk9n5nnZhkaw0PaUJXfVH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XWlWtxqvhi8l05N3mTWsQ6HnO30FeI/aPs9uZYvL/ANSyPJJ97nrX3HaXVp4otfPhKSQO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rV4f8U/grJOZtS0RAl3yZ7fHEv8AtL/tV+oxZ8lKB4D8M/FR8LfFa11KRJXMVnJGGiTc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0pffFXQLmz2391axyp/yzlcBkr5n0b+0NP8AD/xG1uL+z/slm9np91b3n+vdi/3Y/wAu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iN4fWHSbdYpb2FJ7VE+SVd3Py/7tEtUcM6dz1nxJ8YfDOp6Vf6Zpd5a3F3c28kMYikUk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SJ4JTJHDBIUiaP8AeJuX5hivpH45/CPwz4J+Gmtalp/h/TtNu4SkEc8MOJEy+Plr5ptL+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Nq0qTT2HyJI4G3+Cnjz4iXXiLU/DnhS/8SWFrdyQT3FivmKkij7v/AHzXO/8AFzPB9vF4f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+W+xLe40xlbzD/DnbUNv8WfF3gj7XD4f1660+KSZpnjt5GVXYt96vRPA/x78U23w08Xe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Ktp/oWl20rlpLi9kXHVuyqS1dF7GkIXZg/FP4r3/hkab4RtoSmp6ZEz6vcZ+eS8kHzKW7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/civYLr9qLxFcafDp9zpWn3EUabOYgrP/ALW7G6udn+Md1c/6zw/ZH/gX/wBjTTZrJ9Dz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b4/3TSQwyAnKMPqK762+I7fZ4ov7Fi835t8nmnc9EPjy5lm2xadDGP9ts1fNYysReCPCc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q6e1xcRQiadWKoC2MnivuPxx+w/rmv3HhqG7+J8st3p7yWVlp9xp7NEkY/iz5nAZq+c/g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iWO5i0ma707THjuJ/s1o8qt8w2htvbK19wD9oH+0Ljw/FrelahDqtv5iP5cLRT3CyN90D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rRKgtT5H8E/BrxL8HPjQW14WWsLp6TGQWKvIHjZdrOqsei19N21vpXxf8608P2kdpFZp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rSH/AJaTE+i1j6pp+q/8Lo1/VpdPvLTw/wD2PJZQ+Y/zRR+X/EP96ud8TRanZfBXTvDu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w93rdxv2ZijbEcX0/iryZupUd5nuOFKNLmp7ne/8JR8KdP0+KLRPD8njaLf5KahqEzQQO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Y/3q9Vn8c6hqHh/RbXStPt9K/c/Jp9m+2KKvnDSfCcmp/E7TdE0TSXvbS3tDcXKRDetrt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7npfhvxKZoLxNPxp9sN8zySgLtFUlZHJGl7RkvjDWP+Ff+V/aGoRzah/y9eW+1vwrVh8T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i02eKPUob5GjCJ1kB4wfesn4veB7L47+B7+xtZPsN/FFv+2jcqxNt+UsfpXwf8Pviz4m+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/wDiYRW7sn2eOfcqSf34z/7LSUbn0FNezhY+tNG8L+K/B/8Awlfg/SfGOnxRW9lvS81h2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Djrt/vV8qaT8drLwOLmz8NW8GqJJKXn8Q6mjNLcH+9GM8LWt4R1HVvHMHi3xE965l1TT7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seW3V4RomntlLWOGR2SPARVyBXTGFkc1Wa3PrPwF+1tq8lpcJdQCfzcDzIXZGTj+6TUw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C71DxXN9ltNPtmurW4k+VnuCwG2vCdB8MXelxRXX2cp5nqMV0uoadFq9vFDF+68zb50kn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qqVOKnzNHDVqvl5T69+F3w38H2/w/wBP+yeIY5rvWJlvZo5HVt8fXb/3yteT+JvEXimb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tVbTpLO5tLS3GWiRG+Xap7cdaxfEFxd+KLi1/4R/RNUitLPT/ACYbi3hdt8h47Lx8td/8H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9H8Tahrfh+81DT47JrLTNPuIf39xIerL/APZV6kV1OLlk9kfMWjaPN4o8Qafolp5mny3Ey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Rj/4la9N+OvjLVLDxBothp3iC7nFnaBlgmfb975QMH/dr1PwZcW+j6JquveMPh1q2nX8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7iP22/N81eH/2PpXjDxBqOq/2r/Z8sjtN9nvP4F/5Zpg7a0jVhsTyNbnffsyeIPE8HijxH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9O0mHc5kiV3eQ/wAPy/7taC/tP+JNb8W2Xhy10u0tTq1y97cSTswjdvmwkp/hTj5m/hq9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Db4E+HfD2n6tZtf60zajfGPKGUlflWuF+CPwY8QaZ48i1eTSbLW7NLJi8F3LvtJVAO5JB9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+LZSqV6NOLm3YylTbJ9bf/hI/HkPh/U/Ed/ZTrZsIrO607/iX21wxyLSwb/ni3aZq9Q+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3wYj00eGxa32ostlp8TT7jDY/6xlz/vZ+bqazNG+F2reL/jfF4g1DxNeah4fs0t7qykvH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amAf6vayn5f4V+Y1x37Uem+KPFPxBtINNa/1LTre2M0G0gKnmSN8uP8AZX5alSuJK2hn/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ABRb+Jodb0T99eaTeO8mxWVPkxGvy/7VXfh3oYsdU18Bf9TPFBn/AHYlz+tcn8GND1D/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3D5UTJb2z/aINv3plG0GvUfAoB1fxnF/zz126/8AQq/KOPavLhuReZ6mBV5nSQ2pMYI6C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0rbtyxr02yto5HG5tqAc15r8WtVsvtsVnatvfGTX4Nlqk8RGR79T4WfO+saf9knYdqNH0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2iuh8RWBePzcc0uhypp+kSzEciv09V26V477HCj03UQCy/wC4K0tF8I3d825k2r71zPws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e6hF5t1A8ifc3bsNxVm/+NGq6lI1toumiEdA83DflXycsJiFN0uXbS5qnc9JXSdP0CCS5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LHH8q5+7+IenXMbw6dc726AiOvPPE3iPUL+xtbfUw3mycsI1+9V3wt/xI9NuZI9BnvpJ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rnjlfLD2lZ80r6bW/Eo5Hxp4on1vVls4pWZFPaofFGlLa+HEnim86RR8+B92n6Z4L1Nrt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lndCNorZ8UvM2jHR9L0cFJRtlvXbqa+upShCUIU3ojmauec+GprnUrOaxhmMUO/dNJ/d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Phx4DjhsyiavqY2wgj5lj/ikJrn7TRL/AEW3lSNYXnDbvmOVb0zXH+IdG1HVdYl1HWJ/t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z5ei/T/Zr6ClThVrKTfuoxlojlf7Hv7/APfltu/nJ/i96KuXGnXXmn95mivo+ZHLc/XH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KijXaDmkEmGr9EOMkWMq2c1L53GKQsClQpkE0AS+ae7DH0pVdT3UimiffxuTH0oEWecq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Ax7Unkd9pxQg2/w8exqRRns2KLgMCAdSaM46GnAkdTmjzF9KyIAH8aVWA+8tKNrdBzR5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kdKmJDLioSdjYqbbhcjmqLGAYp9IDmmvNDFtEk8cTOdqB2xuPtVgKduOppigE8Cn5AHI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uBMx+XGDUceVOeaGbPQ0DcB94Gi4CyPjucUxduc9KdnepHeoH8xeMjFTcVywJOaiQDzy1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9aBuz2ouFycH/AKaYpvmgZA596YEyKbBcRHPlbD/th9y072GPoFFHt3oAjnE3/LOXEX8ab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uAMxP/6BmmbefaqQCBjS7zikwoJ5pcDGaYEZJxkkZ9qQfdzlgfalxyW4x6CjHO75se1Z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UmT5BMcv7rvJ93ZTApmziSgW82eDH5X8aRpub86oC+lytwhKSqoHvUCzTbyIcSn/AGlq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+6M9vlxTJbpwuY5C6+g4qQLbX8g+WaJI2/vR/4VG11LnYv7zPtVUXH/Pap5tQtADiG8/u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13VogJwJ/+Wok+5v+T5vloE3lj/WtH/vCsmz8XTQTyxWZgmlt/lmkjc/Ip/hk+Xbu/wB2q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LUfLSOLzo0+eS2P7tYx2P8Ipisb//AC7+bIf4uDv+9TCwCmXOPT3qksG5QN1oYh8ibhvb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xM94ARuLD/d6UpdZjFtwQOarGRQ/yntSqiuwLjoP4etZklgtknmomPzHvTMxXAMZiQj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GDH+rxHGP7lWgHl+OlMMvtUTSyDjg1GZZRnioAe8gLsSp/AZoaVNo45/2jioWd9oO0f8A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Y4/2jmqAsxSq+VDfN/dpkkzA7GjEA/vDvTJZio3ggj2qFZ0m+ZVLEetQBZz8vXiomYNk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tI7VHvMOd3SrAmEm2Env/B6NUZ5zyBLt+ZO60mxX/eq3+8lR9z2FUA5bgbTFKPKf+B/7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UP8AwE9alilMg8s9frUgTSDZyQcVXmfzBhcirEvzL1qqI8k/MRWbJIZYwX4JpWcKuOaf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nJ29D9aybBC7sZqJGUE5NKwYrURi+bmmaomkkXZxyagWQ56cUu0c0ikgHFABjAJxTTB5+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9JR/tJ3pWk2jqB9TWiAlhMQBjljzF67P4vrUKomGCyx4/ix/D9aj5myah+z4JzKTJ/c+7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4ceiI2fm+lCD+/J+VWhcDbj+VQH5s7I6i4AwOeKHX5agYSZpzb9vWqMhy7VUq3WmxyKr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T1pxtmxvY8UFCSumXxVZSMD1qy8QKE0iQLlayActwLbypZP9VG6u/wDu16sB8NLe3Msu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I3NXkNzGcHB4qiUOTU8qHex6vqPiX4awJ/ovhJdRkH/LSaEKD+dYjfEOzttw0vwppWnjs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MLSnqaOVDuzp7/4q+KZ12JqD20B4CQkKv/jtYFz4k1u8GJNRmIPYSVRl5UrTEJAo5USS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J6cmoXgUGMltpCbaf5pFQyEufXFCE1cXIHHWmk0dqZ2NUSBPWk3UnamUDJN+B1qJm96Wo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OOalqMjrQAlMKnBp6inYAqiCoUwacpABp7gDNRYxQAtN706m96q4AetMz1p56mmetFwE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TIGUE4FFKKAIDLjIoSMsSc0CyuLj/WyiIb/+Wf3ttW1s4bZcRdBVlkGzioyvWpj3qI96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ikxwaWg9DQBGaSlNJQBLD/rV/wB4fzrslt5Lm6hgtos/JvQVx0AzMn+8K6MyyC4iCsV2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1b/SNM1GI9Ugkz/3zXxB8KmK/FLw36f2jj/0Kvt2QRxaZduf3gkhZSP90V8TfDo4+Kmgn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UUfiZMj68b71TjlahZfmPtUwGFrqEivKga5EWP4M10ekW8V/oU0UsX723lH/fJrAnHHm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bwW/2lryLr5ttvHuV5rhxkOajKx24aSjM46TT7iKVwr7vauU8U2U7bmeHb74r06/tVW7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xpm+EliJPavllofRniM/yk1GFinBFzF+83bP92uy1nQ45ZiNuOfSqx0HaB87/wDA/wCl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54ekiRzEvmRmvO9X0GaQuEjfy9v+rKblr3zULa5toC/lRzY/jT5W/KvPdYjhLsSu2T1P3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mqU1I+e9e8F+UWeGFrZvTPyn8O1cfdadNbOVlTmvovVLXzVOHWUf7nzVx2qeFbW6Vsx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liu55tTD9jxWSLBPGKiK9a7u+8HMJGVGyvvXP33hW7tcsqll9q9GFeLOJ0pI58g0wg881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7yEVUeIrnIrpjJMycWQ0ZoYEdqbVkDsU2iipAKTkZpaKAG5PpRk06igCPPtRn2paKACii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ASineWabQAUUUUAFFFFIAFSKetQg81LTAeKdUanFP3UALRTcmjJpAB6mkpCTk0mTQA6l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JVGasacM39uP+mgqGMdat6Gu7WbYf7dWhHqNrB9n02FAMbTWfo1oyXUpBxl81t3EMv2fG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ZvmxzXRSwk8RPkgHtDuLByhBzk4619GeG/iebv4Mv4fiiiup7a5Qi4H+vjTcGKj8q+VN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7z/Kr1j4W6h4J8Nakkuu6hqH2OQfPbrBuV1/Bt1fSVeC8fiqDXs7mNLMIUpc0JWPa/A0F3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8OX2rzBeYoLpoGP1zxXpmk29v4QOrDWPBGq6BMNOmWWS9vJJFkQD5grdBXmth8TPBdldu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qugwt3FMnzD/AGjnHFd/oXxBg1G236vfaZ40EccgW0bWdiOrDoVYV8TU4KxWDnz/AFO3/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e0/5elz4ca/8AC3W9YiiTwrLHqEab4PtV28ke6vozwv4gi1e3/exW/nR/9MV+7Xg3wi0L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FXg3SI0QLJYjTWBMfzfdVlb5hXZ6XrUem6zJNbR3ENqsmE+0JtbbXx+PyetRq2nQ5X6H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ue3W96ivsBjwPRRTJ9TMsnykcegFcuL+NIDMGfJ9qksb4OCcnmvJeHdLRxsDqc32jnfG3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k8ReGVxe/eu7BflW7Tuyj19qx9P8AK8SWRnt50AXidJRh4m9GH9a9I1fXbHwl4e/tu7Ml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ybV4/iLfw18u+NvHdnc/GiDU4tYTQLO9t9s72a7oHk/h8wf+zV72CqTStIwdmjsr/wCG/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3h7xBaR/ZPEiRpqF5bvtbdH/q3P/wAVWr8MP2SfB/wW1L+39Nkv5iiiWKVpt6qP7wrk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/o5lu9K+1+Z8iSW/zRIvvVL4N+Idc8aFtAu78ppEYY2ou93lQt/cX/Zr03zv4TmcTS/aU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x8L2WkavIn9oxNPrF3bbY9q/NtH8TV8t6sPs+nXMvlSfcb+Bq+0bjR5fDFx/peiRxeX9y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KasT6zHOIv9EbH8afwtU06jgL2dz86vDnwu0DxhZafFdHVBrl3IYxBauwU/MdvQVH8U9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G8K6O8lhofh8zBGELMbq4b79w7bfmbstfqBovjW108+bHpcMMud/7sfxV1dr8T4bkfvo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MatzWMbH4l3XhS2gkP8AxOVBH95Mf0qp/wAI5uOEvxIPVI6/cK+1Hwd4gtjFq+gaPqsT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9K4XW/2dvgB4umMt/wDDjQEmbrLaLJav+cbLWvtUYSjc/HKfw3JAM+bLL/wArS21vJBX6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7O9+Pl8I3Ef/AFw1a7H/ALNXK+IP2CvgaZzFbaF4rtM/ck0/WWLfk26l7VEKDR4H+wj8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eELuUf2NqGbxGCfMswXs3+7X2hK+m6rfQyq0qNAvmAmT7n0rznwT+wBo/gTWoda8MeML2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CrN8wx9+Pb/6DXU23w+8X+HdQkTV9Dm1mwc4IsQJF2/RfmH415mKXN7yNoRMHXPBGl6z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3lkJUysfmfNc7H8Khc38VpBfLf+Y6oLeZMq/+zV2H4b6Dqt4019ca94N1h3kBtEuGubYg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7/Zrh/EHhOw0fX5prT4gy/6nyf8AkHTfLkct96uCMmdMdDe+OHxI0T4UW/8Awh/gm0/0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LRvNu5sdz97C/3a8W/wCEf+LmsafN5scOlWv8FvJdyea/1rY0fwBoGn+IJtVm8bXN3d7G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f7vzfLWxceCtC1AH/ir9S/8AAM//ABVbJnpPFOmvZw2OQj8c/Fbwf8P7vw9/Yl/MWm/eX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8qsn8W2vnLXYngu7i51ZLmGYnMoZArsa+n9Q+Gnh23t5pZfF+tTeWn+rjto9z/Tmvn/43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61uBFfIkVpHADqAVZHx/Eyqa2pK7sc88VOSsz3H9mrwfpviX4dXfiGyuZdD0j7cIZpNYd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cY6df4q9Vg8GfC3wfb/arSKbXpmdn8ydtkWfUKK+CPC/jTXvBSzx6Zc+XbTHdJbt80TN/e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8bfEur2HMUP7v5OoVfyreUH0NaVel/y8Pojx18TtBs9XaNNC0dwv3cRZUVW8MfHPTdNne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6HS4htAcV8j6pr+ualM8zSru7+grd+Hd9rmrXTWsVk94n8U8Q+UVzuEl1OhTo1Non1lL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s/EFy7dlVdiim/8AC2/FM48271ednPYSV5np+mS6NCWvNsTY6ZyaydR8QrHOTHhiO7cV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exy/FzVZ4QDeSu3q0pNYl/41udUbbqEVtfxHgpPGJAfzryk+J5JFG6ZFX0FPXXoHcbXBb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A9h1r/hGfHzW8niDRPPkhjEUT2k8kLIv91drVpeD9Xk8DXF1pdvrerRaXJIZY7aeTzCkmP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oryyz8TQRwAiQnHbNbaaxEO+TWVVKrHkqq6M/ZU3sjuvB15420/xRa3rarNIgM91JL54+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m/jv4p+N9P8AiVqsz6k06xokSRyqpXainpWsvim6th+5m8sCp0+IGoMNsphuE9JIwRXo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WFT2Oo/Yz8e6j4i1jxfJrdvZy2UduJjKE2+UysJKyvgh4kTV5/Fd4JTJDdapPdK5P8BY/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Prfwlf291YaRaWMX2qGW8+zxhPtMayDcrY/2a2vifpOk6T8XPiN4ftYX0qyfUkfyrL90v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96viuIcDUzanUVMMPB056kXir4g2cKPDZ3yyMf4hXnL3wnmaaSXLk53ZFacvw5srlSL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aLP61SPwp1pmPkatZP6K8Zr4inw/PD/BE9fcpzzR3MbRFiwbivOfGOpSQbtORW8sHOa9VT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6rZoR/djNU774RyXjFptTt2c9SIjXo4XAVaM7yiYSp3PEdD1i50UvCHf7K77mjVsZr6K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pi6yFeOzbhQ/V/pXKf8ACidNlP77UrjPfy0UV3Hh7Tbjwn4fTRNNu5EtY2Zw78tuNdeY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0kKEGtz0uDRrFWVxAm9BhSwyaLkda8zW/wBa0/My3jSSD+Cc7l/KsCX4heLLi7a31DUot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p1oqn/wAe3V8b/qpmFRtuojblPTr5C6OIopJuOflIx+leeam88JZEglQZ6kVU1WyuZIis3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rjGfyArzrXfD8RZi01049Zrpuf1r6PB8LVKfx1DKx0urRtbxMzNHDnrvYCvPtU1K3a5YS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f8a5zWdItY1OyPLHszZrmLm0t1lHlwoCOuFFfY4XIFSXxnDVOwkvI3ckSRgf9dForyfV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bFFeysqX8xx8x+17H0pgjzzTlGalAwtfXnMRp6U7oKMc04DOaQDY2DcfJiphFxnjFV2U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/wCzUXAlI2npxTkc468U6MA9cY96c2F6bcUrgMHuM05S390Yppf2poLn2FIglyB7Gjzt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pQWAOaAHIRN1XFSZ8sYBqvuI71Ij56jNWWP/AFqB4YJmRprWNpEOUMqbth/vCnucjjim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gFdlU4GT+FPAG3IphPox/KnoVYHk1FwG7iR0/SiPgn5SfwphLbsBiBUmWRTiVh+FK4D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qzY5pwJJ65pXyvOKCBpGxvagMGbvQ4Lr1puTCM4yaAJd3lcfMQfWoBBFB+7hh8qP/YTa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iP/fG6oJJM5k3O0e3c/G1V/CqLFy4HFOt7SVh5pnSL+//ABbaapMozsOKcLf+MVQCE+VIQ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aBkuScr7GkUZkyR+XalYmVyAd/uKzAQxrIcl8GkZ2UYJ4oVNuSRgigSCXKsuKAHI7BT8o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FyPoKVTGuduailnI4CAiqAeVJIjhl5P/AC0PanJAbbLI4L/xN61CsokXahATvRvVTh0Y4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zIzuOSpFRxqgPIWpEKMONv0qKVXB+ULVAWVt4bifP/AP3n3a5nxSl9aJNND5MUkbKYY1f9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YuFluIWhcK0b/fEg3fl/d/CmWNhb2duYgrrH/CB92qTAq6MD9n+1XY8q/kT99Jb/AHH+o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0/uJ8tP8hB/y0AQ01YVRyV5+lO4m7CptjOwhlJ9KWQeWPUU6KZlB4K/WmPEuTJuYmoJ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aYCMnB/76b5aikJyflzUWTQBaV3V+i4PpUE1vEkhO5gx9KWMtK+BkAetEkXmvkEZHrVg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7SoVn/cn97/7NVgg4wfpTPs/k/wCth/e/cfCbfloAcDwMmmyYz+76/wAf8VMECj7kmB2E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xJ7UADYOc7lX0xio+W4tt0TepTNSFmxkhmA79aiYLJ0ZgfZ8UASZiA4P73+Oojznnj1p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PlqHz8deT/3ytQ3YA+07cg8Y+6+3731pwczkk4B29uBTfs/nAjPA+amqdp2ip5gJNqkDJ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ySp/nTAm6TDdB0oBdnJZBx0NK4AjYz1pjFSSSxBpzBhUZRCfnODTZIMu7+IimM7AYDZq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n0rJgO8w9M5pS3GcUwFMnHWkd22HAqjVBuGTxTCQAecVGC5PIxTnRT1NACjysZ/5a/xSH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3/hT8RgH/lof7lRfvec9P4E/u1aAkgcRrg9aJ1O8FgcfWo8ZXLdaaz+Y2GC49zWQA4A+6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TkbfeooV8s/N83vU7MMcc+1ICJh8p+bNH/LOnnGzpioz92rIFQgZzSu24Y7VExIoQk1A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DYGPSngnJFQBv3pFACtyDUJUVM3GahY4oAQkheKYrNzSsx2nFQKz5NACu+M5pFbNMkPW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FFIW4oAbSGkLYpu6gkDTTik3U3NACMajLUpPWmHpVANzTcmnUUAAH40xj1qRe4pjjrVkE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ACmjrTqQdTQAnrTPWnU31oAQ9KbTj0ptWQMpRwaSgcjjmgB4Y5J9qTcaTkZpoPrTTKTA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qhkdFLSUEBRRR2oAbRRRQAq9667+z4hbReTL5p8lXcfxLXIL1roWZrWSOQHqm3/drCoB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Ty3/APQa+I/h2n/Fz9B/7Cw/9Cavt2ST/iU3P/XN/wD0GviH4dyY+J+hf9hYf+hNSpfE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3+tOYfI/0pH/ANZJ9ac33H+ldRImM21MsvGFv4N1a1e4JEe7Z5g+7tY7aePuxr2NRapp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26zwnjBFRNKUXFmsHZ3R0txeW2pWhntpFdV5yKoXCiZQf4WX8jXJ6NoN94Bkhktma+0S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zVW+IOrapYI8FqyeSPnHl/er5WpT5Zcp9NSleNx+rT2VvcNvmTI7Vkv4k07cV89Mn2ry+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cSuxYHmo45XfLYY56cVcaCaDnO/1HUYZVYRTLj3rgPEFusk5fCH3U1FeXF2hYAsq46MK5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0auzDuK3jRSMnNjtQs0Jby2aM+xrAlsrhS378MP8AaFWI9SupiRLb/wDfJqUsWB+Uj61p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7JsGQdVPOPSoFVFiIPQ1uSQtJJIH+6RiseG1y0kLHlT+lWnYysZd3o1vegnaM+1ZNz4d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xKkgGg2zR53DNbKo0Q6Z5tfeHCD9zGaxLjQihb5a9Yu7RX7VgX2nr83FdsK7scc6SPMns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FdXeaUAWwKx7ix2Z4rshUUjicbGViippI9magJxW6dyRp6miiimAU5ELkgdqmt4d9btlp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DzWHzVDlYqKuVNK0pWVpJR/uitBtKkm/g4qzYBY5h5n+rHSuohjQxhsDbXJOs1sdtOimt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wtVH8O3BzgV6IsCNmpVsUbsKw+syOj6sjyS4spbZiHUj3qCvVdR0eOdDmAH8K811SxbT7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qfauylW59DkqUeUo0UUV0pnKKKetMFOBqiR4p1NUU6mAUUUUANPU0UHqaKAHUUUUICxb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7tat/wDfqhZJvJrp/Bdklzq6xrGzzg5VB1Nb04OT0Mpux6cYY0tm3uTXPR2Pn3nTgc163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+IbTzdJ8OXktswx5zqIlJ/wB5qvaX8CXs5mXxV4v0Lw8wPMXm/aJ/yWvusiwNX23PNaaH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1PNLS3EaYAxV2OPyfvCvUmj+DvhJnjuNQ1/xZKpwGgRbaI/1p8Xxw8PaOzN4X+HmmQOT8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+BV+z4bGyprljTv+B4jsef2Gg6l4lfyrDTLvUH/u2lu7/wDoIrs9E/Zz8eX6rJcaPHpEB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4Mf8B+9Vm7+PPxL1yN4ba9/sm1bpFZIsCAe2K52bS/EviS4Dahq1xeSufumR5GP6V1VM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/j/kYN21Ous/hSnhC/Z9V+KukWW0/6jSWkuCPpmum0v4j+FPCiO03iLxX4lkVukNwbeM/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/ABHFpz3FppGoy3meFMSxhvzNdB4O+EviV9EafVPC832vdxGdp/XNeXXr068eXEVov7l/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ynrem/tYa/eQJbeE/B9xOsY2B5nkuXb/er6h+HWt6vqPhPTL7xFZmx1iWPzJ7XYV2Nu/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RTW/COl2sd5o11pqRM4nYwn5l/4DXR6/+0X4I8OTvFPq7mdThopR5bD+dfzLxbmWFxNe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v3ur+X/BPssDScafPLqeueKPEF14fuLWWGKO70+83Q3tncJ5kEq9sivLvFHwt+Hfie8a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3/LpahZ4Af8AZzyv+7XKeH/2lPD3xT8VaV4V0qQobqUsJ2kycBdxr1e26mvAwVJOilI3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r4ZsrC0hs/8AhMLbV7F02PFqNk8Dbf8Ax5a6vTPh94c0if8AtiG+j1Jon3x2lm4xu+lc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/wBlQn61u48hCqXO41DxDFceH9R/4l9x+7mV0+0J5flf7OP4q2fD3h+XWNPiu4ofsvyfP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15oL/X7Ij7Nq84UdEc7wPwNSTeL/ABjj/kPSf9+hXI9TXmPSLvRzB/rEj/4CoqW4sdKFt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/ALy3Xy1/4FXkcvxB8X22VOsFwP70CmqM3xe8W2pImubW6T0kt1pBzHssHh+K4ji+ztbFG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lXB4fs3mlhkggk2j5CoxXhEX7Q/iPR1cPp+nXCt/CBsNRyftS6hJFtHha188dGNw1AXP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OfKzCf4Mttplxp8tvceVFN/q/9dXzxf8A7Uevwf6rQtNi/wB+R2rnNV/a38cfZ54oW0u0E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/N9aW4rn11p3m483zf3X8D/wtXQLqF9YabNMWEcUY3vI/3VWvgGf9rD4i+Ska6zbRRJ92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GPxt8bePYPI1zxHeXVoP+XWNvLib/eUdaGr7hE+nv2ufjh8PLz4Y3nh+fWgfEcyxmwurY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qzr90bd316V8C3Gl6z582oQ+LX1DT/wDr/evbZvgd431jTvtZi0+7iuIVeG3uJtrKvuCv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+OIQfK8LiUDqlpOj7V77V4rLlRrczfB9vNq9wfKtLfUP+mdw+5f/Qq7q5s7PSYvMuvB2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BreT5j6fLJXnd/wCAPEngxo/7c0PUtGtn/wBSZEKozfXpurmfilcT6D4PWa31KdLiaNgW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c+hPDniDwe8NxNqfwl0oLAON8znNecftCf8ACMeLrnSLvwz4Vi8LiK3dbuCOTcJTuwpF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GkY+xeIb2KEdI5Zd6/8AfLV7r8Bk+Jfx7+2zRSWdzLpEqE314i28USnqpK/3v7tb+ydO0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88N4J2gqfQ1Qn0ySws71cdVzX1HP8HNYiuESa0Rnc8m1O8VQ8R/s3eI/FmjlNOhhs7WWU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hfvbE7mk60IrcmMOZ2PnDwJ4G1H4i6u2nWIZLeIbrq5/hRf7v1r6NsfDGlfDzT4LGxRRJ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ZD/tVFrK6R8B/BsekaXh5VbE85+9Oe7ZrxLxB48v/ABPcOHlZLfsgOM/WuOU3Udo7HtUY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8VePYJZGWFizY61wV5rc0m92fINYl5flpGKcj1rOd5J0YBiTW1KgktDGpXcmbTa0efmpi6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vAnhy18Q67Da6hcS29sDucxAFiO456VffWNN8O69f/2IYobUSMBBcYld1H97cv8AerqW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g8SrFHgXCiul0nxRLJEp8zcK7n4G+KbS30/UfFmt+H9D8QRR7kS3vLJJF2jktiuK1X4o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2peAbCye5kaTZYERImeiqtRPBTaHDFwRsDxB5sYyxJq7p+p7x1qLxT4P8J6d8HNP8aadq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bI9HmCyQSx/3933lrzqw8UsmMsV981xywco9TsjiIyVz2D7Wt0ttBGf3ss0cf5sK7Pxn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mXUUvnxNrPkpL/eEcaxg/kteMeFdYlv9XN3D+9/s9PtU3+7H/wDZVU8G+M38y/nmc/aLm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muVwcYSXcIzTdz33TXBDZPIrYtLraDzmvJ7XxsFxlsZrXg8bwxD74P41w+zZ6EZqx6Q9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eTmuJbx5ERjOKqSeM43z8361Ps2Xzo7Z7uJSfmqE3sfPzVw7eKYjzvP51EfFEPPzn86f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7qwUEAg1zl9JHOWLHms+bxFAwPJJrIutfByFq40yXNGnHqDwKwZuK57W9VSSFlJqrc6o75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KnmuhQMJzMXVZw7nFY3lguxq5eyZY1UQ13JcsTlXvS1NSb4N6lqOy6W+tI1lQOFYnIH5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1rAFmhwsajofTP8AWisfbyPvFw9ge7PvEcjI6etPVuMZqv8AvYPNP7s2v8CR/f8AxpYpS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2kTctfQn5aWc0AjnJ49qiBjPc0oMY7mswHgxdi5NLuC9P1pvmIeM03cF6c/WkQSb0I6nP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0E9flp6l5OMY+hoAehOT8tSr0PFQ5ZRxSGdxQBL3pN3vTUkLDmopcEny1KN3b1oAcW5p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RQR70AWBKB70hkQZ4pgkAHSk3A9FpgKZA5wBinBti8mom3dhihW4+bmkBIku48NTmfjls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L8gHOTQBPErKmRg1HKZCfu0qSnbxioZXkz940AWCSq8g0wHc1MCNIOXNKqbG6mgCdlBX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6ry8/9NPvUC568GX6p8tGQTnaqn2FUikPt3meQb2AUf3aJ7n9+DEP3Y+8VqEISocsRk4A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AUeSR8xHWkMjim3tOYgfl9f4qcpkIz/qvpTB++z5NBlaPh0/WkBMu3b80m73/ionItw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4qrG5iz71FbHNwcR5oAl87Z1HNCsXHFPaaJc7hzVSSRnP7rgVYE4EQz5mfwqTbCT/AKP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CQjnFMZlHDozj/ZoA0fsskfLOn1JxVfeVc/MPwNVYIIk837NLKvqgf8A9lpJc44/ff8Aj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sSWZ2j/uuBk0kMhmjcOrhR1c9WqrbbYmba7LnqhbIFEjAKSgO7swfigCSeSGQKiKQR1br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Z+MffXn9KpJHJJzKTKB07YqWGESP8p2n/aoILDTeYcx3DFf4sqBu/wC+qQzowwKjWMqzb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9M0ACR85ZsCmvgZ3LhP71KHUA5+YVWluG6E7k7LQAbsSnB4o830poO6l4gyTv/4Am78q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gts/dvu/GmNI1sfJDMq/7Tbv1qYzKR82VPqag/wCPiA48z/vtaQDXj80htqkr/EWwRQuD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3KJvJGIpZo4f7nyM280n7qAYJz/00j+Zaz5wLMikgcFvdD8rVQe4tjdfZo7iE3OMmLd8y1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ePWoY7OKCZp0hj88jmShzAnHmwZEnbt/eque5PH+x96npIqY3EHHpULTp9oOOM9KgCVWb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Ng036Uwrzlice1BYu6QcE5peT/HikBQjAJz70wgjPegB3mMpwTuppZSdxPNIq7s5yKbi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B6s5JyuB2NV5YyjHLZqQsY0yWJPoKjLGTkj86AGjijJxQQR14oHNAEQ8w58w0fvPSMj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v/5Y+Xj5N/8Af/2qaBgf1oAkt5JHYiO2PvIT0qKTzLaQsJBLnqWHSpjK0aYVw/oimmTE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ioAYWdYyd2RUZCSR8LlvWkDPIhAXAqVVRIuGwe4oAgwQy/xYqYthT2oVcq2O1QqfmAB3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dhx705SctUcxkCnBxUYuPm8nzU80JuqwJ+/NJzztpBBJ/HSiCT+GgA+fvTMJksetNkmi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o/kkP3VeSq4nOZcDMe7/vmkBO0gzwKrSEmpBcKR0pNwYVmQMU8Nn0pnmKuM0O2GaqlzNt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acgxVaF91TFiBQA5j1qPJNN35NOB9KAI2U80nQVKx4qMnNUmIaehpnanE0oHFMRCelMP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TcBKKQmkyaLgP/jpjdTRk5pmetUBCe9MBp5Gc0gHGaAG0UUVZAUUUUANIpu2nnpTfX2qg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3USHqfmppbmmliRirADJmkzmnZ96aTQQIab2NBam7qAEopCwxQGBqwFX7rUKcxE0isNr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ooFFBmA612M/2QCaKb978n7jy021x1drdiK4hHk/upY0/wBZJ+uKwqFozppc6ay+X/Aw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j4q6OPTVx/6MNffdraWmo+FdST7ViW2ha4x/wGvgTwGCPirpBI/5i4/9GUqW4mfZb/6x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z60r/AOsb60h+6a2uNIIiDHz1FTK5dCpqpGSzcdKnDZbbTKWhvTzxP4atfaMj8jXI+RDqF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Oib/ALy+laUs7f2RcRx9Im31wK6w1jcrIDyDivl8ReFVpn0lC0qSaNDTPCGmtfOsUSb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tGseBo1RpFRRID/dxWze3cdnLaanB/qrtUm47H+IV0niDy/Ib/drH2jSNFBXPDdc0tIlZ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unhdxUV6p4mt4/mPevO9VUtkCt6dS5Tpo5GWMpnpVZu4rQuYWDHOKqGLryM10XZymTct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nd2bit+e3zk+lZWpW2Ytw6iqMxVQMmaDH8hzV21smaEUT2hVKq4zCnUDdxWLdqCDxXSS2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5RuK2izCUbnKX8KxglaxJgCTxXQ3kBUtnpWTNEGJFdtORxTgc9dQISaz3gXmty5teTis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ZySRn+QvpVjT9Kk1C4WGFdzmtDTNJ/tS42xYjPd26R/Wte/8Qf2PB/Z+iz4h2bJLiNNr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U5xFo4MP+tlH/LP+FG9/71M08y3M8skxqikEh5re06zHlru69TWE2dNOI25t/wDR8imR3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x6ZroJLdTaEYH3a5F5hIx2HiuVu52xujUg1ieLqd31q7p3iO7mvY4vk2s2Olc/DA9xwp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RSc9Qc1m0rGyudQZHc7GAz7Vwfj6x8pUf1au4tJDJJk1zPxBj3wJ9aVH4xVV7jPOMe1G3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4r10eMQUVIVpNvtWoE8S5GKfJG8LlXUgj1q74dWM3as8ixtGQylj6Vu+NPDs1nfoYgr+Y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6GhSAwbu1NnsdoDtkTIzWaBk16Guj3Os+GhfNDIZYLfHmRpt6cc1wmlWct7qkdpEdzSvt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FNA5celWGGJ5R/dOBUByHf3oIGqaeoycU0LinDg0IDb0ayjkySTXrvwz+IOp+AbaeHQr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Ly4gEkq49DXDeGdCmCrJ5Emd6/wFq7extlgA+XBH+zivv+GcMp1XUlseZiJNI6/UfH/j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7so/WNZNi/kKyLTwsrOZJ7hjIeSQc0yCU4zW/wCHYJL7UII0id4S4VyEJr9UnUhh46I8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bKTsMh/vPUqSLH8qgKPQV2XirR72LTIbe2025kBbgrbsazvA/gr+09Rnk14X2l6LZJ51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7Kkee7NXn4XOKMqE8RWfKok1sPU5+U0vAvgnUvF5kmtzDbaZbsqXepXMgSC3z03N/SvYtO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li8M66U8Sz/uJtUuLwvGYT/rAsar8u7+9WDp+o+DtY8PG08HeHpNEtLN/wDTZLy9adrtv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sC+0myiVnjtIUc8bkXGa/LM94oxGObo4d8sPzPYwuAhCN6mrN23+G9tqE5li8VWXm/8A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Wpb/AA88UWKsumHSNRkb7obVfLZ/fla8s1DxRquj8Wk3lf8AAFauV1P4teLw7Rxa28AH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TaseqlY9M8b/ABW8b/CfWRYa7oT6PeBFmRbi8Yo0Z6MrK3IrY8G+KLv4waf/AMJD4stI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y7L/AJZ/Xbuf/erxj4W+Jby/+Leg3V/t1u5SRiV1YC5V8A/eVv7tez+ILfW7i4mu/wDhK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9njdViT/AGQBtwtclSPNudEXY39Rsrrwv9ll8J+GIdP1aN2dNZ/s9pZUz/d/u1my/ED4i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74H+8LMgH/wAdrAtvE11ojZn1nULhv9lz/PfWzH+0tDof8esTH2Cn/wBCerpvlRlJXdzU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0CXfiKdZwPmUw/wD2NX1/bQ0rQiHma51mNPvR/ZfKz/wKvM/Hv7S9n448JaloMvgjT57i4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KLiyP96Py+/8AvVieDPCWiaz8PrTVotMtrzxFc3EySzaozSW5iVtoCovetHqJI+y9R+K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Fk2n+VLrEPnWWnyT/krSf7teTXf7TXitZfLXwtYWsf8AeW8MlcF/wmPjG4+y/wBozaXL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CvlRRjoqr/DWzY/EDTUT/iaQ6A0nfzbZWNYcqKOy03446hqDgXmm2SMfSTbWx/ws/QCP+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nfhf/Qq82vfHvwXuMw63puiz/wB+SwM0Uv4Fa8y1v4f+CfHer61qfgTUtV07wnpcUPnx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O75YI+pX/epcpSPo241jwz4ouDaeDtb/AOEhljTfPHs2/Z/+2n3T3rlP+E48MwAwzeJt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aX/0GvMPh74p8OeAtG1HT7a38QXYvJN0lzcWwgK8Y27a7LTrTwh4gGJbG+i/7ZQt/wCy0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1iQraeIbWRzyGdJBUy/DLUtUybLVtHnc9pLpoz/48tWk+F2mTPv07xJPYn/p501W/wDQ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+JPwy0S31ez8TaPrmmzzC2VNMIF6sjfdBtyNzf7y9KXLYC14m+EfjPw3pbatf6C8ukp9+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/wB7byKtfCfwVL4s8U2QkiYWUDefMWHBVTnH4muN+GmqfEbUvFlm/i6TUBoEAkklstUk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6Mt83zVv3vg/xbeXTPZeLbtw/3Y454wv5hhTaGj7g1Dw/a6VoFvqck1uLRoQzSSTdvpXy3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wj50HhKyur/Uk4N9LDJHax/7uR81cPb+FvH+nkSvBreqoneFjMp/AMatah8d5vA//Ibs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nbV/NjtrH2ZS0Pn7xt+0td+NvEP27xX4gu9dvQGZI7aT91b/wC6taNvb2nxv8LmXT9R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5NQTd+QWvRPG/7THw38V+F9Qs9W+FGn+J7iWKVYr29gjtZbdsfLIJI+etYGnfD7/hU+jx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obiGO6ury4vVi/eFASoj/ur92t1CyBu5x+mfsuaXdApF41sZ5/SZWjrof7Y1D9nDT5tJ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P9KuvsU37t/T/gVbWmaspO+fwmtufQTOa6B/hp4B8cQH+19Bu03YU+Rqbx0px9pHlkJaH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bSCYjUvtFp7sdwrqPHX7VBfTxDaT4tT/zy4Wlf9jX4J+IIgkev614Tn7zyajDPGPqH5xX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fgD4k2vhbQ/H+m+OrKQIYr+xRlWAu2PLlHTP+7urinl1Gb5mjoWJnBWRtXmv658TdRfb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F/4HXbaR8Fri8sJprq+fzY42dI4x8u6nQ6Fp3wg1ObTNVN7d3cYXzDYWTNBu9pCPmrvtB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yR2eolCOAxVTRKnOOlNHLLEVZM+e10Q/aNKSdtn24BlGOQu7bmuu8Pax/wAIf4o1fw9N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yWqeWis27GRzXp9t8J/D/ie4M0viG4tIt++GOSyDNF3xlWrVk/ZJv/EPiCLVvCHjLT5tQ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kt98g/2vm+9XfS03Dnb3PJfhtqnhifXdaub2X+zora1Z/Kwfkb+7XBmw0TUzNLb6rGoV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xS+Cni74P8Aitk1+GBHvg7A206uuD71543gvVLq2eCLQ7yXMg/eRoWXb9a7IOxm5Nns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Pg5LfWmoW8n2kZ8uN/m/1n+zXADwbrVv+68sS/aJv+e25q73xT4D1W08D2um6Xp12blRB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Dy33q4Ow8EfEuwvIJLHSNXnSKYEFY8/8As1XzE2R6F8eYNUGn6Jby20sFvDGscURh2rtA+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veX2k6cYcfaJlThj3avXPidr/AMS/s1hNqejX99FFuzJLprnZ+S1wmjfFGW38UaV/aGkxy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Nys+P96spJNGkZWPTP2gvHOn+F9Zm0/T/AAzo/kyaFb6ZD9j+VpfL+9dsV27pm+7XjVtr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2mcV6P8aPiB4X8RX+kyzeHWs1S0ZMxAFg26vO5rPwtq08Vlpt1Naz3KKgMqts3Vxqip3u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ay7oHEgnjPRwa2oNR3KVMpDHoDXkkcN94Zut7FtkR+eMfdxXoui2UniWySeyYSeYOYx94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3Uqsnq2byXc1xhRMDt6c0K8rSfOxyK5Q3CWl1JAZmjmQ4KtThq9zGSfPwPeuaKjLY6lV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GoHupRnn8650a9cgcsGpRr75+ZAar2ZXtEbRup2/iNMMsx7mqMOso/8ACaspqKHqKhwsW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Y5qO5tZSnIzV201G23c/yqW81a0jXrmkkO5xV39410Pwr0+fUfiFoEVu0ccq3ccivMqmMF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K5665au7+H2jy21vNqx/dfJshP8Atf3qc58sGexkmXVMyx0KFPq0fXeqfBO68VXsmp3W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mK2so0RfYAHFFfMLa1cqSPtD/APfVFef7U/ov/VWv/wA/I/d/wT9FWBjzt5pokdsg9KjQ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hNfZn8hD8UDjtmkFKKgBwkzxtA96crBfQ/Wmc+gFGcdQpqCCQhjyI1I+tMOZONhX6Gm5c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7Qw4BU0ASHaekig/3N1AKAfMyr7ZoUpD1RW/29tB2TdFVvfbQAwzJz5Tbz7Gmhpj1baPS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9BTSX5DOG+lADh9c04McVCpwaf5nHFADw3tS+YQOBUG5yeKkV3AOaAHK+77xxSH2Oabt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eG4oAlB45xRtLZxg1GYxIPv/AK0RxmPo1AEvKKcrUEqiT1H0qUPuGC2aHC4/ioAhWLb0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6E0wRljwWoZCp+8aAJV+lPVhg5j/efw1XHy8lmX/d5pHmWQja3SqRSLFseD67/wCP7tSSN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/J+VVFBZcevrTXtt3Pmpz8uP4aYyf90AZc+b/wBe9UhcRnIlz5tSiwhgziMfUPTSkJH+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SAjKjc3tSMWt13dP93rQsaQkl0dj229KcvmAlyNqdh3oAQEnr+tAZBntUe5snJoBU9aAJ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XCZyuaqf64Yi4/6eP4U+tKFl6eYOP4/71ADmum34wpP98CpGZnGCnlt6AcPSO6sceSIx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MmNzlfUNytAAI5gTuwW/hGKWYY+8m0+1Ot7eW3gPOIv4DI+6q+4ox3bpaAHtJt4BOPenoF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bS8Y4/GmRhhklgR7UAS49s/xfeqLzM5/d5/H5l+lIkpZnUDAHSos4fIoAkZ3QfLnHcSD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VjITz0oXke1AD4iEPPIp/m5mAiRmH8We1UZp/JJJk2IOtPW429PzqgLchVyQOvvVEwRc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Zv8tE0iyyq8f3lGCM1EbgjJP40AXbebGZIuJtmE8x/l/GohDKP3cv72X+Py0+X8KjtgJ8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3atfaePJMXPeudoBoQKmPnB/uscUBRswME/3c5qDG2TH3f9rO6jafMwdh/wBpjtpgRTrhj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/pSGJCo4596fONhOMH6HNQ89T0oAcAP4mNHmDoM03j60ZAH3aAAqvXNIGHPJpN2P4aBh/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BR6mon4OGJce1K5KHHVaiO7k7uKAHNJtUjp9aZDudTg7z7VVkuG3EbN3vSiRk/iKH2oA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w6KaaQ4AIZ9rdVFSRRpKu6RiWX+JqgaVy7ICdp6MtADo1znqfrStvz5UgxQoOOSU9zVeO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OwpATST29qpwSz+gFOV2nQOyFAegNYninVZdM0G8l060E2rbNkEcg3JuP8R/3a5H4a674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IbmW6eMb1kaPYiMf7vrUqQHpEwwPMH0xUQ+ftUSSxx2sZa6kf+5Ht/wDHqYLufkeT1+5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T1T+xIxH5Ju5jyY4vvbaSLXtKSIGHzLvzN37uPHm/j/dpbaCKEZH+tP3qWaFIyZk2RSH7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BD9nNz+9A+yzHo+/5lX+7Uq2sR6f8CP941GjhyTtP1NTec3QYxQA37B5A/dSyD/gdVzY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H9/9996rZcyHaOnc0/gA0AVIofJjEY+4vQU/I24xUhxk1U3jcwzz2FZNAPEYyeKBGAKaN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HFBAPH8zGqVyhYKMVdDcNUBJJFAEUMWKmZMignbQHzQBCUxRSyHrUYYmgAbvUZFSmkoAi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aYhHHFQnpUxqJ+KQiL1pCaX1ptAATzimBuTTicMajX7zVYCqMg03+E09PumkI+U0ARUU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jsaADjv0qFv+Pmby/wDVbFpx71FggtjvVABFG2lpCcVYBtprDFNL0wucmggcRTCOtLvN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KAuKaW4pQ1WAqj5WpEH7o0qn5WpFOImFACjpS0zcaNxoJH12X2f/AIl5/c/vfl/ef364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+fpzXARkeELnecr+VYVBozJ1xbTcf8sW/wB1uK+H/CM4HxH03HX+1x/6Mr7t1j/jw/dx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K8J8fE3TvT+1x/6MNTS1bEz7Ib/WN9aD90ih+JG+tHatxodDHgZqRY8MTSRthacG5plD0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+WWxs/7teNrpOp65b6tqF4JNPhs7aSdI7ePczsOi/NXsrxrPEyMMg1d8OQxi4e0+xvdrN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xDe1clajGau0ddCo4OyZwnhazutX+CeiXV0Y2MquR5XzLjc22tSy1VtQ8PW88h3Og8qT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14i0a10PwtZ6WkRhjto/LZWTDDPJryqz/AOJab6O5/e2Uoy3lvtb5f4lr5du59DA57xHeq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U5AQ2Ov/ANerniO+gnRprXz/ACPm++M15jqHjtIP9VFLMP8AcrtpUW1cUpo6K7aNcu2aw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ndVHTtb1jxJIYbbTm2nuVro9L+HuvXrkzQmPFbbHIZltayz8VPPoBktZgR/A1dlpvhGW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dbR0RGXG4EY+am5WK5Tg9OjD2KP6iqVwnzvWlZfudPdcY2Oy/kay5ZMysKm5FinNGAOl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+5OAazp2+U1qmRY5nULb52OK5i9tnWRiBxXa3sROSKwr+0bBNddORzTicuRnrWto3ga71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9Pj+d55EPzL/s16l4X+D9no1mmt+M4/KUp5sGmMdrMv96T0/wB2uF8a+LTqc/2GwHk6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7muuMjicTlde1aKBjY6XmCzXgkfKXPvWCtvz15rXNisrliO+af9hT0rTnFGBFYWhI5rahi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2q7WUp3N4xsLP+/tzFVK28ORVc7VaspCFJrG5vEs2ej2tnFvKjIHenxxPesQB+7HamWj/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7Vs2cP2Xkjn0rJnQrWI4LVLZOeM1xPiu6+23hjB+ROK3te1gpK0aH7vpXKXKly0h5JqqV0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2OWvItkhAqtWjqCYkNUCK9SDueSxtHWnBK6Xwdox1e4lhi8sTfwOfvfhXQtEZWM7RLOWS4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FM/3f9qvT7vw75ulx21v9omu4QHbPzNtUfvB9P4q3rjwZpPhG8ltLi0+2EBRCUm3b/l6n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11p+uRSyWfk6kyvmPfu2RMuJOP7zLUJjWg7wv4ItNR+GWlQedi7tZZIL0xo25Fw21uf4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y8nxVZ+bGZQJmb937Gvq0azdDzbSLy7SKO1a18vZuV48Yjb/AHlX5a+f/DGiXMXigrK3k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77c4od0M4K9IOr3YijxEZGZI/wC6tUGOZCa1L6IwXl68uYpW4rIqoyIHV2PgLwZJ4m1W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WuPwa+lfgB4RFxPZzyJ++jjykh/vScfyqpSsgPoH4c3GleGtPgt7OCGFLeGOF9tt5hd9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4f8AHOjNY6po95qVwu7ybuwsFiZH/vHH3qtHwfpGs+FrWy0rW7uKPMhn1DT/AN07yd156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Dufw5NkeLL2UdjNH/g1RQx1XDT56TswcYyVmjkPhL8KtWh8ax32r+HZrjTbLc7x3sJEdw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Xc+IPC2pR3pmh1/WNKhBz5JtgIv/AB3bUVt49s/DKsLq/vroZ/5Zo3/xVOuf2t7TR8/Z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Z3MqiM/73NenmWeYvHtO/L6MilRjT1sVbbWbjQnPneJbycj+IIR/Mmr3/AA0ppnh+3/fX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AbX/AO+qq+DvEGn/ABv8U3eoajpNvokUlrI8Gn6f8sDyDgNIfvfN/FtrK1DwJ4p0m6Zh4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S3YOP/H68FVp9zWx0fhX426T8V9dtfDFloFnpL3e6V9bn2xyoqjP3Y/vbv8Aaqh4klbR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uXEEb7ftAC7GHqNu78qt+GLqfQbnzp9A0TS7lUxvFvEGHHtXeW3xC8MCAf2pc6Ihx8+6b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5ojym30bwvr4MV3o2sRf9vTL/wCy1fh/Zz8G62u+O912wJ9J0cD/AL6SrHxN8c/DWbQp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vEe9cWdm7TW7r3yzH5a4Dxj4Ou/C9vp//AAlnia40n+0II7qG3t0edvLk5GZB8u7/AGam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Z+AdZh8S2Hjq0uYrb921hqAWK4fd8v7vaOW/2a2vEH/En/c6hd2eny7FdI7yZYpdp/i2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c8HReILTVv8AhIdX1H7P/ft0H/s1fQV/Y+EPiP8AvtWtv7Ql2Kn2i8s1kl9uQ26nuNaH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WFrqemzM/Ib7Wf61hX/wE8X6h+9tF0m7/AOud+v8A7NXs0fwEsLhwnh+XSXccCOdpod/+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4geJvhf4gvPD13olnaarZ7d9vvaXZkZB4/2aixR5Vr/wG+JWiWM88vgrULuAfMz2Gy6w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4RLs+G+kRspSRDIGRuCG35ORWVbftG/Fe2uPN0Swk0+X/AJ+LPTZGb/x6u3+FMGreJPhh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3jC51GaRdV1SwaRc7sszQ/L97P3qpCM3Wjw/1rznX7u38xv3q16DfaR470WZln8Q6Rd46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LWtpXiCW1VX1m50iRVGDvWN1P/jtRYVj5p1KVHd9rAjPavXP2an8618Vp6SQ/wDoLV6fL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dfs/DN23cfYtzfoKq+Ep/hJqWujRfhbZXljrmozLJfMzyJpqIP4sSDcG5/hp2GtCvq9xL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3qEcjeVfzwD0jfFdD498U2fhfW7rT9Q0zXvOtpNklwbUpDJ7xs33h71iWs/hjxQMNLq1v5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Gefav4n1oGX/AInd/j0+0Gtr9nXWbyL4p7kuHdzYXKFrhzIfu4/ir0G3/Z98N+Ic+V4k1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8Ulb3w0/ZH1Pw743h1PR/F9lq0Yhki+y3Vu1tLuYeo3LQBy2s/DDw5LcvP9nvY5s5yt4z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7J4f/wBV9om/4HXo+v6NqGn3E0V3F5M0bsj+Y67dw/ut/FXn2paHd6lI32byZj7Tx0DR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5SadcSY4z9p20l7+2x4tTR9R0mDSdKktLmBoc6nH9r6rj7rfLXGXnwq8Z3Wfs/h2acf9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HxV8PfGWhwPLe+ENbt4gcE/YzKB/3zuoGejfD34TaT4n+E0XiCLT7PVdbuL2aF49Yd1tk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/vV0jar8Q0IN5a6YIl2rttyrjaP96pP2f7nz/g/aRS8f6bP8knyt1rd1e4x8gqwItF8Sr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TH+66qP5V0DXHwmuYx/bGmaMjfx7L2SJs/8AAWrx3xGf3z/WvO9SP75/rSA9X+N2h/Aa0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f1n/AISzzFRdK3vc2rJ/GTIfu1pD4feCPA3wn+F3iAaDHffEvWZlS1e4OYPLL/fkj+6d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e7pDMYrWMbpbmVIUA7lmAH86+1Pj/AGelfCbxr8JvDk0mmeJdWsLSKJLbloNOyY13Ff4n+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cT8QPHOk+D/EF3pOty6h/aEb7J/LsmaLd/st91q5y08SeG9YcizuLuNj0P2YZ/IV614p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xEvzt/rF3V5xqltHbq0sdlAAP7qKKpEJGpo/g6fUM/wBn+OrjTpv+mlgrf+zVJcfAz4o6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7uQdIpJJLNz/AMC2tXn194y1jTmK2dwLZR0CgVh3Hxu8bW5Pk+JLm0/65xqv/stFijovE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bfSv8RVihGpW7ATyX7XOSP8Alpn+6tdt4l8EeHtZ8K+F9Oi1aeVLHTo4BNDdG0MnH3j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wb8c614h8fWWpa/rVzrLJLszqcnmq64OxAK6PxL8F/DF/f3V4sN5bXTyFneC6Ybm/4Fup3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hELR82eqXF2fR7pD/AFrptI0nxNoaAW2h6reD+9bMh/8AZq5lPBtn4f8AniurmUj/AJ7EV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6Cj211KBxmGRRUXYjsx+0D4n8ADzpvBvi6KL/ppAyr/6DXE/E79p3/hfOjL4fj8D6Fp17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6CyXsLK3Yqq7a6LSv2ypfCzbrTR9QnKceXPdqsZ/WuD8bePrr9pz4leF1m8LaL4Xj+1rF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X1mbvVJgdL4o+BcieGILuSDTtX1zzSHjvHf7MkeeNu2vPE8Ha7p08c0/hPQoWQ53wIrD9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4g+IPg/ztJtPClvqGnxu2y889p5XX+8RuXH+7XM2Pj3WruTbqOgxQA9VEMiYpXsBd0a8h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W3AG14FwP1r0DT9F+Hd5L5uo6ToluNgHmw3n2dv/AB1qw9G0Pw/4oi/4mOjbvNGCY7iW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h1rgy82taTu43w3scij8JFrDc0TK+qfDb9nrR7a71A+NW0GWXc724vF1HdJ/sx7d1ePjR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+izfui+xJJE8hn9GK/wANW/jt+zxoXwht4L7S/iHpHiCOdtq6Udq36j+9tj3Bh+VP+Hut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8O6dps39ntH/AGprGs2xvWt2k58mGH7u7/aavKxOBdZp05cpspaHN+N/BemeBtUbTbyfV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isvMg/B2+WsbRrHQdQzjU77/v1HXter/tFeFNf/1Ut5N/f/cqq/luqkNU8P6//qVEX/bk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MfOzm9E+GGjanEHXX72HPYwRmumh/ZoutUUpp/i60Sbst5ZSL/6C1adj8O7jVYwdL8VQ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hfwFag+C/xpmiD+HPGujaiB0SOb7NIP8AvpTV8qI9vNbM4Xxd+zL8QvBOiT63c2dprGjwj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8tfVlfawryy3gmv8+TGZa6P4kxfF7w3rkGifEC613M5xBaTX2+2uB/eG3CsteofCTSvB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RCfxFNvjS9keHyIEk/uwn7zf71Q4Jmqrye5574K8C211qvma7cpYxW/zbHlRUf25r6d+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c2uvR6L9nXiImdQR/3zXgeo/BTwvaMXs11C3LcBVuvNVf++hVWDwafD5PkJdXY6jagP8A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+0faZdxR/ZeFlQoUtX9rm1PonVvhh8HXvXNvFH5XbydVk2/8AoVFeEx+NLmzQQnRdVYrx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Y/wBmr+Y61xxj/wC995+hFMB20n2iX/pmaTzWPWNT9DX0R+djBqEoyPsv/fv5qljnaXkxs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YJ7VIRz/AK38KQDsO6/dFMYPtxhaDuUetRsCR0/Ws9CbE4EghP3ajRZDzkUi8ptwaVEC5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Pc0DjpRRSEOPQ1GepqQ9DUZ6mgCOilwaACKAAZFAn7YzSedwRioSbpjx5ccX/j1AFpeQ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AgQ9cn6dKjHI5p8Lbcg9KAF8pIR+7Vf8AgdLkevPs/FG4c8fnzUDH97j5MfT5aAJfIPP8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+7+8f7tPz/028qP+LnatRfugDjp/f3/eoAseYGXh3b+98m2mNIOcE/jUcEx544o4Lb+v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RISR/sihXhf7ilfcihFXfuWNYx7GnSMjKQzY+goAYzy5yJkCCkV4LlsSFnx3zxTYQsm5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pwmaMGPYqD1NAEjFOi5x9aqNMEY8VN/qM+X+9JqpkyuQBzVllhZ1kGcuKPO8wEB3/ABpm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C8mQ0ALg9th/v/PSoGwcpj0pOMZ7etL55zt/5Z/36AIemfM4HtUqSDYAJenZ6aP+mkUn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UeR5mwn+CdMf+PUAP84t/wAu4jx/fO6nCfII/dxim+SB1P8A37k3LQsS7WMhAjHUEdaA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uJRx0qUTxQD/AEb/AFX8Hl/eqOcgj/XSH/gFADNpOfn5+lPm/wCPceT/AKz+KouIOODJ/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2f3vlUAWAJcdsbfxqLa46jFNjnIbJk83HGUTappv2iLB82RwS3yigB03mN/rJc/767qr+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98VI3f95mojgHn9eaAEOD7v8Aeandj3z+lNEHXyo+nzEjpTBKT2rNgFuPPB/5Yy+tKP8A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9U+VqsbhEn7qWP/b3vULXFs0wi89opfvJGycN75+7VICQXAnBMX7mUffj/hb6VWH2r7R+9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723bv/iacIcHOaf265pgRNJHENpBMf8ADtp2Irm4jZx+8UfLuo8xWdVK5x/dpCN0rFe3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WFuF3VRdZEBJYE/8AjtEl3NGP3yh4P7y9RT1gNzDuhk82H+6vasgE8xiMnb+C0o3Om4jA7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tTVtFyZdgEn8b/xVYEhQgVHnBqTIIxkn60nlZ6UARTNgfKSahRS+c1JM2zIJBquJCT8o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87QOxpFZmyCgYD/ZqPyrmQ7lm8s/3ev86U2TXA/eyFm9n2/yoASS4WLI3f8AAO9RC83f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NSjTvs4OT+AOf1pjKuMYGPQdfzoAYPMfJjZh9Xow6/wCtYt/wOghj0QCkAZeqKfwpATAC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weY4fn/1n3t9ITNk7UZ/9lRSDMw8vGO9KwCvaLuYibJ7YpSrFVVnfAqVUyy5jwPaq9/BH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DTAQSCOQjO4+1S+ZlTg/gaIkhhBWH5x23dajKqMknB9KzIHbsD5hj/dpwxn92D77qIn9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4GPY0ACdD60rE4qMPSls0ARknNCgA5xQTSBsUgGuxNNwpBzUmVIqvKp7UAIT1pKMYFFA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ANPU0mBSnqaKAGtUZPFSN3qI9KAEJ4pgOKcehphGRQAjTLnApkjZWneSOtDkBcUAQB8A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6VCV6mnxXbQcU0BdFkveoLpIYM4HPtVd7uSUnnApucjnmqARDnNKaReKDQA0jg1Eh+Y1K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Mhz00nikdqaWrRAITyabupueTSE4zQAu7g1GSaTPvTrgiER4/GrAiz3ppPJpu4k0E80E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ppY0mTQAZp6Uwc1IvegBy9DR2xSUUAOxRilpM0Ei16/4Zgtf+Eau5f9WPL6SV5ApwRXoXh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QSnMWPk/2WNYV3yxuXFXIL24N5BMkpyI4diT/wATLt4r4O0Lj4oWZ/6jQ/8ARhr76Hlw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z/wAd618IaXbhPiRav/1GFP8A5ErLC6yYpqx9aTSpuPzilWRcfeFRTKpb7opQi46Cu8hE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CgxmnqaC0WYpK9v/AGeNKii07xFrtzBn51sodybuesn/ALLXhah2ZUjXe7kKAK+rfD0+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+HYIkuDZKPPe5QqzzHmQ4pWBuxj6to2i3byGXSbNyx6SWDHt/vVxniD4ceF9RgIfQbBf9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eZ9Bu/8AmGQw/wC7kVVm0nRZeUilj90nYVj9Xo/ymqxNR9T5m8Sfs06XdaVdxWEl7p9z5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LzN33f8AYrw/Wv2fL2wkUy6dJcEHdlMO1ffNx4YhcOttfvg9pQStYeqeDb3ZujWK74/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TpRStE6YV5Pc+IbPTINDURLZtb7eCJFwa2odZiRf8K+n5dGij82G/tVk/wCmc8Kyf+hV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qQZl0qSxlP8AHZTFefoc1wzw8nqjohXjfU8G1XUYnQuMVz1zc7uhr1bXfgdG8ckWla8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BUD23CvKPEngXxN4SimNzpj3cSoxEtkfOTj6dK5HTnHdHXGpF9Tzi3uv9EZM8u7n/wAe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j2//ABL4vN/1v333/eVqkk4Jwc1aQ9Cjc9TWZcNnIFaFx1NVNP0+61rUYtP0+Hz7yX7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2f9qtEjOTSKCWk95NHBDG09zK22OCMZZz/hXp/hzw7p/wxgOsauY7vXlXdGnWKwH97/ak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4VabKxkjvNblT9/qLcpCP7kX+fmryPxN4guvENzI8rMlmDlUPUn+81dcFY4JT5nZFLx74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4kaO0zzvPMn19q4ua371tX1v+6/GqBXcMGtb2EkZ62+BTlgq8IRik8rHalc0SSIYYsVIVp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wLWlbQLsrNPANLplle6jqdta2zlppn2qufuj+8fahDR0vhPw5NqmthIP+PWNd0j9v92u6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QyIRjUbkbYh/d/2q6LQdCtPBegyNL/q4l3yv6tXjfi7xNJ4o1iS7cYQDZEPRaRn7Q5i9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asoycVnXgwDitESYd5EGY1nvDjNa9wvJqmyda6abOWe5n7ecV6d8ALfTrjx0sWqxRy2nl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47cV5y0eGro/BWpy6HrttdQsVZTtYj+63BrWUmkYn0z/AGPqFxbebpPh+Tyt7bJI0ZlR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uW9xaafcRfa/MtJd+/zLhGVmb+6f7tYOi+Lb+2uI9QglWKXOPMjO35fau9tPiPqWpww3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+7/SI8/mtcccVyu1jzvrn938TCzYXE5l/wCWWxv3f92uW0nwgs+p+Ib6cf6JZwCXy/7/A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qvStQ8D+H/E+ZtP/wCJVdyIz/Z/4XX+8K7Hxh4JtdD0PUr23AeO/wBLttyY+hb+Vbyx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Ruj4F8VadLcavc/7w/nXK3du1tcPEeqnBr2fXreX/hY2tRQw+dFHcJOkf9/nO3/gNeU68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Vv5mtYSuimiG0tfPmj44r60+GFv9gvIYuvmKB+leBfDvw1BqN1C97fx6VF2maMy5/AV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H+0LC4tvE7BbaVWcLYsM47fepTlfYErnrHwyOzwoIv+edxIP1pPFc+M10fhPQtOFjLHZaz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WFk6/nUPif4Y+Ip7cyWEEOsD/p0kLP8AlXA73LSPnrxZ3+teZ62fv16b4wjlglmhnieC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A15drZOWFarYs9W/Z01FrLxXa2zH5TYSNj6nNe8eIZYwoGfc14B8Fk8v4hwJ/dtZR+le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9KiRKPLPGJDmTHTNeV6xGPmr0rxS8n7zPTNebas3DVaNEjlbi4FuJsV91aNcy3HhfSh5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3cnzL9wdmr4B1e68mVu/Nfc3hS4/4pTSv+vWP+VNjMbxVBb2qNIlhp6y5/hs4x/KvPNQ8f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eG1UdBHboMV3Pih9xc9s15H4hP7x/wAalAUPEXxk8bvbtt8UXy/9cHWL/wBBr6K8Q/Db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S+H/EF54Tl/s+F5/s6CdbuQoMvIzfvCzN/tV8ceJpPKgYCvujw9MJvBugS9m023P5RrVS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hHxN4aYyTeNxdJ6MJlrc0/4sQ6Ec3uv3Euc8xLLz+dSeLJd7ufevHfEk/wC8k+tEZ3A9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IMVzFda0P+edxYK3/oVceLbSfjxrPifVvDOif8IzaaVZRumhW848/UZt2D5e793G3+zXz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mr2P9kfUv9P8AEkH/AE7Q/wDoTVoBzepaBBp141vq3gHxBDLnk3Ur/wA4xtrtvhp/wjfh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PXFtNLEI3ea4dzt/4FXrOv3UvP75/zryrxPqd5FO+y8lTntUc4Ht9rJp/iC2iWaDUbcEY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LWT4u+Flsmg3urWHjOx04W0LTvb63FHDvx/Csij71fL+t6/qxyBqN2f+27CuB1HVIfti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6wySGQ/hupqVwPX7vVfGsVvBKNYPh+K5j86A386W5eP+8qfeI/2qwbu08Y68T/xceGT/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9FNfTWo+F/DPxI8L+HpvEPh+z1CW30yGOCWRNs8Ue0bV8wfNXnt78KPCWkTM1pBfWbDoI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IDofFPw/8HfFj7Jd6j9n/taOCOD7Rb3TwdBj7v3f/HawYv2ZdS0oNLowu9Ti7Rw30Lt/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+EiDb2txdYOf9Im/+xpbj9pzVNNyltoVqwHQySk/4VYD9Q8Q3Xwvufsmt6JrFpdfwR3C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W1/a9m8OA/YdJnP/AF2vNq1P4M+Kms/tQ+KYvDHjee1XQtJs7i9sbOyh2r9oxgNI33iv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wd8f6DI5i07wzqEAbiSwSNN6/wC7Id1BR2ek/FjV/jVHdaxe6VpmmtE62ltbaRDjze5aR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grxLoFxaDwxo1n4lt5IVeUyXixzRyN95dnT5f726uT8Pah4q0i38q60r+z4f4444UVf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8ZPNGF1KawkjjGxI7jy1XbUMDw+KLWllaLWPAj2qg8kROSD9Vauj0vwD4X1eMPe+FfnPXE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Z59W+FuoceIdTsNK/wCniz1Hy2/L5q+bfiLrugp4i1G08JeIbvX9Aj+SO+uY2id/UYx/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sP2bfhlqGoWF2trrGmTWkyzxldR3IGDZ5Vs1m/tAfD7SrX4k+F/F1r470/XNVvb+GKTQp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8+T5Sv8Avc/NXzpPeS8/6RJ/38Ndz8C/Dbal4h1DUDbzNFZqjvcJGSqN15b+HpT2A9k1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SfSuK1uYiNs11Oq3Ks74fd+NcP4gmwDzUknD6/cq4Y981wWu3AhDFeu011es3Q/eZ7Zr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0PO+ZI/zrSLA9L8CaVd6I/gG6ls5IobiWWd7j+GXj/2VTXumoOCG5/H3q74N+DLWnhzw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D4Qk0q5kuNP0eRDPfSLJ91ZFH+r3fL8rVh/F34MweIdWuL7TPEWo6Eshx9gZ99qv+6v3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61Z3M5bbEZPZOa4LWPDusyufK0e/lGeq25Na6fCzWtEl3HX7a5C92MiV2Gg+JU0CPy73W/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HakB88+I7G60uVjfWdzZYPP2i3dMfmK6L4KeIbq3+I3huG0mt5YZLn54/4vuvX0lZftGe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r73GONkloZv0IrP134+fCvxxqGlafpXgAan4rknVLXWYrRLHym/vfL8zf7u2ncR0Otgzu7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8QIVLc967j4k2nivw9p9rNpXh1tb8z/X2/mrFLF+H8VeL3/jjxBCxTVvB81j6/aIpTj8R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0TOqzyIP9liK4DWbp3c755G/35GH9a9n0aTQdfUC/wBEGW6lJZkNdTZ/AbwB4gXfJaazC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fqtMdj5t8LadpNxcXd3qx8rT7OHzpo7f5Zbj5vlQN/tNX0b8FfilL4w8Pavaf2Jo/h+0t5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18tn4/wCWsn3pG/2mrZT9iDSdc0+8tPDfjO9sprja6f29bK0SY527121558PfB2o/C/xh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vUJY5/nuNHuvPgfjj5v73+zSaGdz4h0bS75ZGm020lc/xvCu6uJurOz0uRntbWCJvVYwK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MNHcX1pbv/clkAauNv7iz1IlbbUbBnPY3Kg1mBiy/EjXtImZLSS3VR03Qg1n3X7RPxE0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5R/z72yIfzq5c+ANZ1An7JHa3f8A1zvFrnNV+DXxEMJePwle3Y9bR45//QTTSuIz01nX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7Wdeu9U1FYWVLrVpmKJu+8277oC19B+Mfg94Z1jR9Jl07ULzSjHZRxv8A2PPttpm2/fMf+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6/4U0m7i1rRdV0nznUE3lm8QA/u7sV9d6Tcef4esP+vaL/0GpaKR49/wqK70/Pla9JN/1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q0dP1D/AIRj/XXX/fG5q7LW+Aa848SzYzVIGeh2vxn0i1hEf9oXXH/TJqK8HmnxIRii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lB91pP8AvmjP+7XWakiMear5k8/npUnQGq/73/lkY8fxpIm5vwPagC600THvxUJuI92O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Ly8ueKzAtJOi54NOF2pOOaqcbiM1GcIxO40wLwuS2cU5Wc8jH41QN4vQZpouJW+62KgDS8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1FRm4bPzZ/wCArVaOKfGWmd/0qVRIP7w+rUEslEoIo8wUwJmk2f5FAh44NTCfAxUIMp9CP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UAS7s5xQnGajxSJNJ8/yj5fu+9AExV2QtkY/uComi8yPlMD0anvGGAYuVb/Zp7vuiAzg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/wChruqMjyoCByanHA676jYZBFAFeIyoDuQqKCW/hIX61Yt3aMEbix9Wpn8ZLgNQAK6O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DafuqU9yc0ySRzkKQP8AeWogPM4MgB/2aAHXEiyEISx914pqywKdhVj7sCanjgBXO4Fh3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AmCkf3OtADLi4+z2xkEX+55fzM9MsZi9uWKKsqvt8sDG2lJ2jyjFJKX/AOWm+n21vt6HA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WSHLN83zH0FJJFx92nRtE4bypQ+04OKP3tAEUW3ncSD6DpTZxkEdv4aScc8SyRH+OON/l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fN6dqAF5tx+6l836/eoF40WfNgJqvFKQ26WeMn+BNm1amM8jDbIojT+8nNADhNAOEjG49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ETL5zKP7m3IoW6G0gxFl9EOTTYpbcnAYof7rnFACSTyKi7dpPsKnMg2qZHKmmRzSGYoJ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upmDxBiPQ0ANDxNMSjBmPvSjo2WUH35pHtgicx+U3uuKekaqBg7m9qAIec8fpTqmx5QP8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/oP3jQAnyYJcn/gIqH7RGSQFYj3qcsx5cAfSmmeJvlVgD71kBCZFP8OKAyepFSPFkZB/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AJZV3qFQqofksh+ao3hliTZFPJ9nPzNEy5JqOK3kQlwzM68AY4pVm3Mch7gj5SYXwRVA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PcYpyIzcr0qpcazFaqqT2lwjE4UsQc1DJf6jeQGG2soo4C3+tSY79vpVgXp7iJP9b+5I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uNQgxH5pl/wBjMe01Fb29rAD5UXlS/ceSRPmoFwLAkTRebDn5LiP5lpAWLfnPleZ/seQm5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Uft1tfXVpOvWAMPIl/3lq4LfyF/dXclrHu3kb/lpv2VGJO6UZ7ySM+axsAC5ln7+XKPvJ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kWYhnx83+rk5Zf8AvmrE2l2p42If4vMC/Nmo4o0tSYoY0A/2Bt3fWqAPtBm/1UeIv4yX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k/60f7ZdvmqwyKoO0AH0FRwf6RnHOz5W+f7v4UAMjtYYQfKjVM9cDrTwCmcY/KpG8qAH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Omdv7z+9v+WgBc8VGcmkBzmpVFICHB/yaNntU+2kAoAr7XGdtJ8+DuqVw4+7UZ3/xVmAR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OgpSCtKu1s5oAhZgSMt+FKgiO7dtWnPGp6KB7movKXnlXqgGGWMklBj3FR/LMDzg+pqQ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O2GCWOBUEDVIRdrsD6FetIcg8cr/ALVE0CYyhwR3pqbn+XuOpNABmnLzSbaei0ANI4qM9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C680ANFGKWgDNAEZWm4FSEc0wigCJxhaavQmnzA+XUcf+rNACdjTaceKQjgmgBjd6iPS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Bp6Gm0u7qKbkUANZ8A1GAZKkyOc0izKvQUAJ5BFJ9nB6mkkmZs4phkbFNAXVSzReeoH51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gU3k0YNUAmabmnHpTaAEP3TUCn5jU7dDVccMaaMgkPNMzRIajzWiAkGCJR3B4qvPxIBnkj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WTPAPyD+9VedW8/zOoI+Yf3aAH5NBJPXmkFB6VYDKQnNBpMUEBSA5pCaF70APUcU9elNX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HNL2po4NAEi9Kae9KDgUh70ACmu6sdYEGj61z5e/7Pn864Mda3TcxW2nawZpv3UnkL9z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nS5jakuZ8qPRrjTbQjyov3Y8r/vrivgCCD7P8QYP+wuP/AEdX2FoXjAtojR3zyxyzyeXB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jnln+I4/7C6/8B/eUYCoql2hVoOO59WuP37/WgjAob/XyfWlb7or1DnQUUZFGRQWi5pdz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Txn/AMeFe26xcS2+saj5s0d3++2faPutu/u1578GdAh8R/EfSLe5jEtrbs15MjDgrGMj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Ry2Wo6lMZ7SF4IJWmQOPvTH/lo3qaCZK55x/askB4kZPr0q9a+KJ04yGz/dNdLJ4M0m7V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RJGbcm48mU1Qvvhzcxsz2l1DOPl2F/kbb3Y0HL7N9GCeJBNF5ZJ/Omx6xsbIY1h3uj6z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EZ8od6Ko/wDiqig1tIx5c1sV+67gjY3P3fvVLVyoqrHdnUavf/aNG83/AL7+Tdt/Cs2/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ZIf/AEH8mrYW4tb/AMNXEXX71YAzPo1hN+8w6bP3j7m445pNHZF6HM63oMoDNa3UU4z92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za/uJtP8A+elpNv3/AOz91jXpOsO9vHIQ2DntXD6zcfaLdoZeY3rFotHmniLQ9H8Q7jqF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DbIo9MivMPEXwnltA02j6gLlAObe7GD+DD/CvVfENu0BYxkBgeMd6oaLpN5rL7dhaMdZD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3RSqSjszwWHwVr+qaiLCDS5fPdsBm/wBWv+0T6V6Imk6V8LdBkSK5hlv25ubvGWLf3V9F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NBsDBZuERV2vKfvOa8c8UeEdT8Xxm7sp9zR9bF/lYj1+lR7Oxp7Rz3POdb1yfxDctLMxW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/7TVhXHetO6RreWSGSN4pkO1o5F2sPwrMn61lJ2KSSM265UiqPl+1a0sWQarGHrUqVzRF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5eO1NZOKq5RR8vHajy/arJj70qpxTTAzZ/lFevfCfwV/ZlodWvU/0qcfIpH3FrlPAvhdt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/AEG1O4H+/J6V2/xB8WJ4d0tLW1fy765GCv8AzzH96rRjOXRHN/Fjxn9vuDo1nJ/oMRzK6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YpSTLNJJJIXZm3ZobHOKZMUVZ25NUJxuzVqY8mqrGqLKEsY5quUHNXZhkmqj962gzGSuU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TeU6tnocmlcdagfjNb7owsev6BqgfSfJ353L69K6fwB4sh0rQ7q3vH2mOT5Ca8R0PWJb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9K0vEer+dst4GKgAFyO9ccqd2eNWikz2LR/iNPPf+dFcCL5/k+bcv0r6k1W0lXwm3m/8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xur88dC1I21wy7iPMNfo38NvEHh7xh8HtP8AGWratH9k0pI7K90a3fbc3EgXAUHsrf3q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1sfPmu+GdG8JasNZ1qxuG/tKN2t47aZVMjdFPzV88x6Zp9v4jMt7GLuNb8qUQbW8uvtPx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09hp7+EtI03S7uHZbL5Xzw26lmUhz83+1urzGy+Dulal4FbUZrRJriO7+0vLbg+a6lvu5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iaPwl03wP9nmtNWtYJZZH3pHcW25U45XP+9Xp1v8ABjR9Qijn0GPToNxyUeaaEZ9f4q5y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4buGG/jx84Aut3y591q3/wALZh8H58nT5Lv/AK6TVop3JSsdFeaB8T/CVqbnTvBVvq1m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Y/8AAV+avLr39rLxxpbtHY2unabcxsVO61dpIyP95uK3Jv2yfFeiSt/Y2j6fans85aY/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dR8Y+KtR1bWLpbvVNQuTNdXBQRo7Mfm+VelZ2GeheJdb1XxDJ/a+vXrX+r34+0XVw45dz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4A7Zrp9U8Taf5e1rhDsUKK679nXT9J1jxhNq2oiO7+zoyWunybl3sf4/+A1SLMP4Dav9q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beX+Rr6I8RjKfVK6WXwbbfYJtQtNHt7G+j+dFQAyMv8Adrhtd1hZEbmpkZ2PNfFakoyj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y1psRSY+/2r0LxPqRnaRU+6vU151rpDjYn+ub7oqk0WjznX3PmNnrjmvuD4df8k98Pf8AX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813/AOztrdzCZm17TopZPv2/zMye2a+m/AVk+l+CtH0+dlae0tVhkZeQSoPT8qbGY3ik4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vnevWfFbcSV5HrjfO9Yp6hY8x8UtkuD/davtfwZcGb4deHT66XF/6Ca+H/FJId8CSTn/l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dfv8A4WeGD3/suL/0Gtav8MDmfFTsC1eQ+IXO5+O9eweK2Cuw9OK8g8Quu5/rUU9gPN9e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sjNu8U+Iv+vJP/RleSeJm27vrXq37H7bvFPiL/ryj/8ARlbge969IfIevKPFk3Lc969b8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DxcmGb61zN6gebaxI+T8xrg72L7VPKnfaa7bXzgmuBN41pqqvL93nd9K3jsB94+D5t3g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/KsXX5cCX6f1rW8Drv8DaL/15p/KsTxIMK/0rIDy/xNIpzXnOt3KwknNdx4icsWrzHxRIV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5+yZe/8AF17oH/oHS/8AoS19R+IZg8bc9jXyX+yjJ/xdi5/7B0v/AKEtfVOsoXifnsaJ7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AI9eXay3Br0rxYpVH5rzDWTgNUFnH3w8yUj3rKubwRTtED0rYul2+a390E1yasbq4Muep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7outfRv7N3ju78F+BPEVjDZ+Z/bMpLy/7KptH86+arcYFfWvwj8PRad4N00Sj/Ww+Z/30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cxeaksKNk81xet6oWWQ57V2vxB8E6raahJLoOn3GoadId/8AedGrx7X5Nat5WhuNB1K3A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MwsTaP4U174ga5FofhjRrvX9auFLR2dmm449WJ+VF/2mr1vxf+z/AK38N9Wsbvwhouna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qt3uuLa9X5m2RhthVT93bV74bfa/A37P1pqFp5mn6r4tnmmvbiPdFOlrE2I4c/eVd2WN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R/6Yx/+grVc9wPma/8AEfxEudY/tbXNHb+0ZJvOe4ksY2bzPXNeiaN488Q6mha/JmY9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NIXYHnmvNvEFxLk/vX/OqQj3nT9P0TVx/wATDRLeX/gbRt/6FVPxB8GvhNqtpPJfeLj4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EbwE/wC0rfN+VfKes3tz5rKbufb6eYa4e9dHuX3Dec/xNmqA69vB914h8TXGi+G54/ETo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pNDH96b5ui45qt4et4fD+sf2haeMbO01C33JHJZo8jJkYO0/3q9M+AOv2/h/x3p2lxWF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e6jOm6VEYblih/u9tzd69P8AFHw/8Ma/dzT3/h/TpZiSftCQeU/5rUt2A5bwH8T9I0vw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qNwhYm9mRiZMn7zbmrp7fUIvEH/Hpq3lf9fCNXA3fgXwzo7sbe0uLZgeAl0dv/j1RWfj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aYL3Mv8A9iaE7gdtffCzxhqAP9lXWnzg/wDT35RP/fS15v488LfFPwXAbjV9O8Q2divW8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u6Ns1uz/tLtp+fJ8Mp5v/AE0uW2/+g1m63+2x8QZfD15oelppOiadcoyTSJA1xNtPUAyfL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az4n1G8Biu9a1KeI/wAD3crr/wChV6d8NrvRPh9JpLapZanq17eOk0On6YPLWJSfvzO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K/B6HV/h94hl8QWn9k63cTwyaXqEeyW5t4cc5jb7qt/tVk6z8DPHGlz77Xxha6tEPm/0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aQHq3xP+HXgvxnrD6rqehbdRf71zZTtCz/72Plb/AL5ry+9+EWg6YDJa6hq0Cjp5u2b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/F2gk/aQZCP+Wi3ayLXpHhbxSNPB+16hbxf9dJlpWA4XTtZ0nQP+YhcXf/AAv/s1dDbf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49dQl+hX/AOKr0tPHfgK5hC6/d+HLsDtdFGNeXfGHUP2dLjwvN/wj8lzD4r2fuLfw/wCY0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Z8u2iwG437d9po9jNbReD59Zd1CqurXC+T+I+biug8HRXXjSztdS1OTR/Dsl8glFjDcR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xr5P8F/DrWviJZa7qGmKGsdEjWS8KI0kpzn5Y415Y8VP4X1nw94P8UWurf8AE1utQt33+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+75qVgPW/G3hr4paXf3A09dK1PT8tslswobb7q/8VcbDqfi+1kI1LS5s9w1opX/x2u+t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yvprQ7urC4U1uaeLTxB/y9XFp/wBc/mpLQDiLa9jkhVpdFtTIRyWsBn+VFdy/wfe7Yyp4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z/6HRTA+0P3v/PKPyv7/APFmk2egxS0uP9uussMEdqF600zSL/01H9ymZPMvlDP9yRNy0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acU2KSWQEyiNJPSHlf1pcVlYBk/Jj4x/tf3qTyM89aWRGJBUZApYTKc56f7tUgEitlkP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1R527Pv/APfNTAGH94eQf0pgNHy5z/wH5x/KlZ9w6UspjPIpAGA4xSAgidixBFSYO05q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GVNZgRdqBQOaBwaoB6xnBAYjPrQqHIGce9KWDYJkOfSlZiyHPGO9SA3ackEk+9OwcBcg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HOaaoxuYfMaAH7SPT8KSmh3PVBS84yRgVQFaVGDblbB/SpVOR1yacFz1FRzeXCf3XWgB2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/wC94z9ynKZCvtVUXcUrtGj5cdqAJRwKfHPCuf3Mhk/2E2r+dRRIxz2Ipwk3jEnQf7X+F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Ur6AHpQMDOKhMyjIH86UIWB7/wC2n3lqwDOMnP8A2zqL7RFk/vpM/wDPP+7Swf8AHwefx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mTR+V/H8ir+tAEeRjnGPf71GIsVHOYgcg493kH8qaLeTrnigCUW0uDtAlVugRgDTWi2Lh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R7Fycs4PZk+WlRpU/wBWWOOrO2f50ARjygD/AM9P4KZg85Efv89WleNmCTz20Z/ubhuqF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Q/7kTNQAweVz+6/GP71Sf8e6mWHMMsjfPJ/eqL7T1MX77HKJJ+7Wn/2hcj959gtZP+21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xPv1qISj+95X8H3P600yXkimRI4El/hUDP8A+uqz3d+xPmaRCX+6uJ/L3+9AFwxuVPziT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mHFVft2pQ5/4lMa+5dpFX8aieG6uT+/vjMv/ADy2bUP4CgCY3sMGRJN5sv8ABHG6+Y34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2It/78l1H5h/IVJHDDHH5YtVj/veWMbqVWaPOx2Q/wCycGlYCD7NFcfvZZbgzJ/HE/l/+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G5wf9NlnH8EePL2/981YNzNz5sWf4Pn+9+dJHcguFJMbntRYCt9l6+cbib1R5vl/Kpltf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9FFWBcRMTFLH5R9fvK1ILAHPlS/8Aj520WAaLiWbiKKOXCfxpu20+ytFEZeQDzM54+X9K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dvKIn+84VtrD6rUwghgBx+7H8Hlofl+tMCOeeEk/u/L/AJURFVVlUqEYYYE9ai+0Rcxcy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qO5txCI/3Qcbu3zYpXAZ9nit8iIx5/gg5+b8alFxJjy6aTjPQfzoBVj8pzWdwJGlYDjk+l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fxClMojH+160LcgngcdzQBLDjn5M1XIxnyv7+96dLN2jyXP8Svt21CBIMgyfXbQBMJzc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oed3emWkUdjH5dumyMdFPOKc8xcqlIBFTFSKKjZiM1H5hrO4FgjaOTTAcnhqiDlvvdKc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BLJsHPNRxzbifkzUcweTPalgPl5ywpBYlc5FEWKjd855pEbAPNBRLKMjIIHtUcQZsgpj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5apA7gY3ZFWAhGDT1UketNQqM76fkt/q+lQTYT2xio2iHOKmClfv805drA4oCxT2HNPA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tAhrQrtJHWo2TAj/AO+VqfPByKjlumlEKBAI1OenNAEQiKHceaeHH3hxSluqjmomGQQe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DFSRDrUU9ACnG056VXaeNcjNWCv7g/7v96sZ+CeaLjSLpfcARQz/ALs0W0e6IE0ki4B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DZzTHbdJinY2ms0QNHLEU1vlY0udr06Qbua1QEYOQaYMZPFODAA01WGTSAa3WkNPJGaU4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NwxUTmkz8tAC7xmms4qMnNNbIHWgBxbINQE4JpzOMEDoPm/3jUBnyDVisDy0wyUxmyab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OvvUWaM+9UIfvApPMFRlutR7uaszJiRSswxUTNTGl4oES9c0L3pImytOBzmgBaXdSUUA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DzI3PyN+8H8NKKb/AMt6AJf3YzhifrSUp6UlADRWlbah/Z03nSj95jY8Z+6y/Ss7+Kth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xR3Z3/P8+5lWvJzK3sbHXhleZgXF1ZXniCwms7ea3hUMX3tu+avmO3by/iQR66uv/oyv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r80UX7qGN2d/M+Xp/CK+cpBt+J7D/qLr/wCjK58pveS8jbGw2Pq9v+PmT60p6fjTWI+0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X0J5YmaN1JnrSZFBZ7l+zjZ/Z7HxVrRX/V28djEfdjlv0Arr7f5XP+0c/lVH4Q2Q074R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LdMPVPur+i1tQWREgXHOKAFPmgZUcVagWWVOBzVl7RYocE8kVbsLVI4SxagkpfZWUc5N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ARPbxTfPvTzRu+apLy/RGIFTDUfIt4qAMOf4e2qI6Q+bbyFGTCy7k574rDm8IXmj2X2aM+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B6+tdsdcA5qD/AISOEZkl8vikUmeVa9pUwgdniwQOeK8U8XasLGZo0b95ngV798RfiFYf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OQcV8teJVkvdUM+7Jz0rIszIdXuLh5UuMHNdHf6hFYeF/tUP+ixb9nkf32rCGmzXcTeVF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tY+H7SGQf6U/7xx/doAwtQ0+W/zLL/wCP+GrFtcQ/wCpl/cy/wAEmzb/AMCH+1/Cq10V0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OUUCua1C3876UtBJ2K3jvwRpnxCi3y7NO12IbILiEYV8fwv/AHjXztruk3vh3UJLHUoTD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qn0r6It702x8mb/V/wAD/wCNWvFHhax+I+lGxvgI79Bm1vB1L7eFb1rnnC5UJ66ny5nc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1jR7rw9qk1heIUljbAyOtViNwPrXMdyK+2kK1MUNMK1Nxkeyp9P0+XUryO1iXLyHC4/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J8KaGdEtGvblRFeXABwf+WMfatIEt2RoNeWPg7w+fLAWO2XAHeR/X8TXjOs6nPrF7LdXL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XizXX1y9IQkWkRxGv973Nc5JxmrckjFIhzikLcGkc1GTjNCZZXmPJqqasSnrVYt1q0BA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hm5NU5m5NbxM2V/MLFs8AVG0wIK9vWnOd5J/hHWprCw+2OXI/cjvWtziq1OREuiQiBBqE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/QqepMkrMepFWZu/eo0UChJHizq8wAYr0r4SePZdCu4NJlcjTblgt0Ae1ebGnRTNC4ZG2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asZwm4O6P0e03RtL+Kek6dbaPOf7S0+ya1Ecr7pXg/2dtal14ftfDliunGGWzgjjSPEo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/+E/xTu9Le1dLhobmBgUfP6GvuHwt+0DF44/5COrW/wC8/wCXO4T5U9EAPy/8Cr5/FVqmD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4tS0bPKtWlS2szGj5ULtHzZryPxbX1d4z8O+CNclSBZf7KvGTzN1rg4/3h0r53+LHwr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h1fTQf8Aj5gA+T/eWpwWZUMX/DZ2xmmeI6l/rWroP2f9OsNX+L3hyPVyf7NW98253rkbR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LgtvOeTXS/BbXl8IeIZdXudL1DVY4YGR49Oh85k3fLuP+zXs391s3irn6PW+lfCm4gPmy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YLuf8dvy1teHfCfgqC+hls4dGxn5BBsDY9RXwzd/HrweZ/N1BNT0j1jvNNdMflU6/FbwN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Rv2Vp2RvyrzlWrJ7HUqSP0M1Xwnpur2xitYo1z6qf5ivJvFX7L3h7XpzLPY3EUv/AD0s5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+N4hbqdO8TqR2EN+G/m1dfpvxC8WwY+y6xdv/ALx3VnLFu9pD9iu4/Vf2IdHlzL/wkOvR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+a1zM37CekLMssOueInlXo8qhSP8AvkV6hpnxU8VRxj7Td+Y3rJGK3bb4xa4mPMhs5fqm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JdbnM+DP2Y7W0sSk+qyPMv3ZZEzms3xb8FtcsxjSb22cDho3GN1eo2Pxx1SLAvfDZMP8T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+Lug3KFbnRpwW6bSDU/W49xOg47K58e+J/AHxCt4n8zwzLdgHn7FKrivLdX8AfEW4/wBV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F/wDZq/RiLxh4QuzgpNA3oy1ejn8K3gAW98vPqa1ji4mToy7H51fDjwH400CS4XUfCc9l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n2/3cV7xbXd14e0G2t9Tja3lEQQPKuFr6uh8O+H2P7nUYpSf7zqaqeI/hrpniK28m9S1vo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FwaI9nI+IPFGqRyKzB1bJ6ivK9fOdx9TX2f4g/ZJ8L6iGZHv7An/n2uGCj/gLVwl/+wro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tfiR/hWscTC25PIz5K8MeBJ/iLqt1bfaGs9PijYzXscfmYfsqepr1z4EfC2L4deLL+eH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LYTweWV2nIIr1jw9+xTaeF/+QVrWp/8AbQ7l/LFehaZ8DJ7PT5VjuN9wARkxYrT6zB6I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Rt29a8j8YR8ORXsviT4NePrHIt7BdWT/AKd5Cv6GvIfEvgLx/EZGbwXrMpBwTHErAf8Aj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QeIOpFedajp2q3OZotKvp42+7NHAxiP0avVtT+HXj2/n+fwJrCQ7/n8xAvy17P4eOqzW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hgTy0hZDW0ZqwWO1+HJH/CvPD/8A14x/yrD8VtgPW0LweF7GGDUN0SAY8wqQtch4p1y0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puxSFY848QH5nry7xUfkNd3r98Tv+brXIeH9Hi8ceKItPlu47TT4/nnuJHVWRf8AZ/2q1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eP8Ai7N3/wBg2X/0IV9Wa622F/p/jXi3wg+GGh+BvHR1HTb+6uvNiMO64OeM17D4gn+U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lfi1sh68s1pvvV6d4tbO+vLtablqhFo5LUpNlpdvnouK4+CcxhR710viCC+uLCVLGxub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20c9a5YpqMBKtpk6N/dliYGtovQpHR6d8+Ae5FfTOn/tTLbxWls/hnTpLe1hjgAinZWY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+IvBnhDxf/anjLRpdTvEjP2SBuYIm/iZh3OK+0dL1H4QeKrY/ZNF0zT7t+kscIhlB/2W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HjejftaabB/r/AApcQjv5FyrfzrWn/aY8FXw+bTryyJ6+ZbrJ/KvUJf2fPhPrgLnw6jzNy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312tWBffse/Dq8J8ttVsIz08m8ZgP++q4XFo0Vmc34x1DT/iR8LtK1vRP30Nu8lq/ybWRt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1k/6NF/1xj/lXdfDf9nzSPBOiazpenatfX1lfFZPJvwrBHXHzDb9K4bxKfLuriI8eUxj/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WPNtbY5evMPEUhDtXpeuTDL815d4kl+d63TIOC11/wB5XFznF4W7A11muyZcn6Vx90SI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/hZcfZ/jDay/7Mn/AHyVr6Y1FsWre9fN3wbiOparZ6t/zzUwzf71fRV4/mWfvgGsZgcP4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hsE44r0TxE3ySV5rrTcmpA4nVTmZqy9FI/tcyy/6q3RpvL/vsBx/49V/WpNhYg81z2n3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UkdaID3z9l3V5lufETzSyTzXskckk8j7mZtte0amPMZiT2rwr9m+3+zy6h7ThP8Ax2vb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QHDeJ2HlkA15nrp3Iwz0rvvEspDuBXnOtt8j80IDjdVxg1T8PwWd5fTvqAf7BaDzp0if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BVPqr/I1ZNlMRa30Y/5aKA3uBVgfTn7NnxK1fXk1qymaz07S7QJ9j06wt1hji6/3fmc/7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alMzXNjaXRPUzW6yE/8AfVeE/syzeXqOqH++FH86911BssealuwHneseG/D9rIZE0Gyj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9BrEHjG40DP2a2gH/AF03NXSeIujjtmvOdfPJoTuB0J+OesQ/ILWyIH+y/wDjRXm8rfOe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h96FT6VZ2D3pu0e1blkaR9cGnrDk/ezT0HtU67QDxUMCMLHD8/ll/9nPWmEJJlhCYP9gt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9qhMisSVyvs3WpAJf3MWRT0nyvFQ3EgELseirmmWIkuYEljH7oru5qkBa8zOKiP7/Jj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k8Pn/ALv1+97VIBtBApgVpEfouD+NT73H3sfnUbBv4cflRlyPmx+VZAPWXBNBm+U1Hspy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z6U4Uq4XvilUxGb55efZOKoAVc4LupIpVRizbiNlKdgDKVB9CKT5QAChINSAuxgw2sNt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rzUYZSCFXikEicARt+BoAHuEX91GjZ9TUjzCKHa4DE1A2qw78KjfUijzSG3gBgfUVQD4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SyMrA/Kufemvc5H3jTUZZP41oAYGkz8uMUTIFH7qLzZfUJtp2dvQil+0dfNmgiH/AE0f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YpBJ+/5HamPqFjFKU+0tckdo+agm1yxgeNFjuJRJ911j4H+83QUAWPtGc/uv/HNtIOe0n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1GEfupZv9z5GZqjOo25XFpHLMPeLZ831PzVYEg+Xr/wCQ03VDdraXMDJPD50R/wC+qWWK7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+7E+3/vo0v8Ax7/62H/v38yvQBEz2Y6xyqPdKSS4Fwv+j7f7gkI3bant/KuM4zF/0zf5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QB9OKAIV+3r0u4F/3Yc0yaC6uOJbtJf9yLbU4v4ufOikP9ySN/u00XAYH5roj+Elc0AV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48ddn8VTxzSyZ3BP9nKbaUTk8eafpJ8tOVS/QjNACCMEsSM4/4DUk0AIzCaYBIcxyjIpv2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fftoAYVBGJGDP6j5ahYKSQ6sx7ESVaZE6ISU9SM1E2w/KoVh6lcUANMg2FZPNhBT74Xf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h0ff3K4apeR/q5pIT/wBM3pFgeflpvtB9XVd/6UAPmHOJIpIqhMC87SD9etNRTGxUoYQPm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qxplvIly/R88CgA8lumeKUwOxJSFGP/PRX/pSiEEYDNn2phsZ/vK2/wBMnaaAI5VlT7pKH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UfxeUP4inyt+VKbuS0yLyJwT93DA0I0E77d4LnoB1oAt+ecccSf39+2qkm5Mktu2/wBx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zHj/AGfn+9Sou1eeDSAZHIZB0Hln725cin+QIBnzvn/gT7y0m3Gfn4ox/ntXO2Aj/Mfn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+9UFxHtHBWH3WrCZiJKsq56g/dNLNGJVyUH0pgVSrbc43f1piQs6thvw61Y/e/dUjH0z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bT+WaoCkFEOc/J/d/hVacM/571NMdxx6U1BxigBu7cvSi2izJnHSpETg0I2wmoAR1GTUR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yOtIB27eMdKY21AeeajJIPWggEc0irEbZkJx0pmwJ1GaUSFGwBT/APWDnigLDB83/LPj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8tN/q5TH5UafIkafM3+81OaUBflRmPoKBWKgt4bY4iA/BNtSAginN83UUAJVhYj25qVM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wjKAleagdhVUkEtUbsAeKcXLDB4oVAPegLAORSbadRigkhG4E/LxTDFnHaphKclcU13C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SFQwJxThIX6CmmUxgg0AV2YITiq7vuNSSnOTUJHNZ3AmXGOelU5bGIEyR8HfvP8AtVYz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Q1pNoUBQFxUIbeZAfu4oZ0aQ4bJHGDVaSSVJPlXIJximMRE+fNNdsyYqUcZzTNmWJpIz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6ilL/ADEVHn5ia1QhAy4PFNV1yacNuDxUYZMmkA4yLmlMi4qJmXNNZ1xQAO4phcEVC8oq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4zSO4xVMz8mmNPxQBOT154qrJOgyUO5exFV5NQUPsUFiewqS30LV9SOYNPu2i9UTaP8A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q605ZyR1rTt/h7rkv+st1j/663CLVxfhprXZrIfW5FDnYnlOe8w560jORXUp8Mtex8i2U3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9+H3iaDrpM0g9YCJf/QTSjUuCRgeYfU04MKinjktZGinR4JBwUlUqR+dRE9ea6FK5Fiyz8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73WrITKnFUQSRNhaerdahUYFSRjk0ATBuKUc02lU0ASU3/ltTh0pv/LagCVf601zinL3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zUy6x9m0XUIbSK4/tC7dUS4ifaqqPvA1XU1f8NeH9P1j+27u7mk+y277Ejj/AI267a8XN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+Kc3cm8E+GDdI9wsaRvLlChlyu4dt1fJl2NvxPc/9Rdf/AEZX17prlIMIq2FoN3mG34Y1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c+mqL/6MWubJ5xc5xXY2zCOzPqRj/pMn1oJ4/GmucXEn1oLcfjX0x4QZPNR5OKcT1rT8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4q0PTwOLm8ijYeo3c0FH1npOljQvCGgaRtwbSwhRh7su5v/Qqdb4E5NWfEN/ELifyv7+x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YycSfrSA276YyvjNR3F20FsBurl59eKv1zVa919nj60AbTT77nOcin3erxwurk8CvONX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zkv3Uncx+i1xd9r2v+JrlII0uLV5P9Xawp5t06/7v/LP/AHmoA9A8VfE20sHEYbzLiQ4j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Uda89v8AWvEvjW/NgizQOf8Alys8PPj/AG2+7Cv+8c1u6b8MY9Pja41m7ewSQfPY2U2+4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/hX/AGY9tS33iq20Gz+w6Lax6baKf9RAn3v9pu7n61lcDn4/Btt4WhkuNRuYJL6RNotr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I3+1XE6jbWzTsQvfuK09W1yS5kclyznqxrCklaRsk1KkWMN8LcnaKw9euGvW6fw4rWlR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jGalyER28mLBYz2qrOATUpPy8VCQTUXM7lK7tg6njiq1hevbzeS5+TPDVqPGXXFZ13agq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4Fb4jeCY/H/h2W4hA/tyzXdHj/lotfOBiaBnjkUrIhwynsR1r6c0nVZbdg6nFxEeh6Een4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iWeqw67Yx4s9Q/1qqOEkrnnHqjppVLaM81wWHSo2XHarIGBVvR9Gl13UEtIeP4nf+4vr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BPDAv7w6hdrm1t+UjP8Ay0fsKf488RvPObCByTnMzD9F/CtvxRrkPhnSorCzAE+3bGo/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gYz3p3sZblCZMbvY1Qm4rTuVILE9TzWXOeDUplpFfPNMc9aaGwabI3WtkMqzN1qsW61NI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ibqageMNmrJTOf51ZtdONxzjEY+8/rWiZxV6saMeZlCy003bbiNsQ6n1q9PcqE8pBhV4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5UQwo4rLcZya0TPmZ4l1mxC1JuqMnrSZ9qpGQ8tTd9KkTSduKuW9iepoFdGp4YujDcAZ5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Y3Mstu8qI2AUU9cVw9heC2cRqMSu+x/92vSbfUPD+j28UssXnTfx/wB3d9KxqK4os+lP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Ek8OasieZcEtaXVyoKk7Twc16QD8TPA+oH/hIfB1xrfh6T7n9lw+a3l/31I+9/utXxY3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QAPvBiUL81fbXwS+MviPW/hzpd+Li8O4CKOQlnXg4b7tfn2Nyp4Wq8RR0jLp/keph6jfu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ssJ8QtHk13whZXmlajKPNFrcWskUdx/ssrL+7PtVH9n/RpfhHoesadqlpJFrN1Iq3/wBq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Yj+GvoS7+L/i3T7oCB5ZoAq77y4Tyl3d8LXf6T8QJ9RsAZ9c0yaSQfNHcW4bH416WHzR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ng+pajour58uwgvM/wB8iT+Yrmj8J/B+uBvt3gKxvYj1kJC171rg8PtPI2reH7B5Sf8A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fLVHT4/Dsux41lW2VvuxSfMPoK9nD42lVlZHYpaHzjq/7KHw/wBVz9g8JtpLH/lra3RC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C2iv5ukeJdc0lx93ZdswH4V9Wj+z9Y/4l9rF5Xzt/q61tJ8H6eLgxMr+db/P5cny7/au6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2/wAFvi5pP77SfiFe3IZ9gF2Vk+b/AGg1SRT/ALRXh3OZtG1xV/5620YJ/KvrDxR4g8M/C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6hZ6fFI/7uPZ+9/D+9Xyx8Sf2wAbaWw8F6T9nbkDVL/l/rFH/D/wKo+r05dDT280tGYm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V5Q8SeDdDgE/3SJZIndf90bqs6f+2dbuAL/wi6N3a2u936ECvmzxB4hu9a1Ge/1m8lv7+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P0/wrEa8mkOEUQr6nljQsvoS3RH1qp3Pt7SP2vPAE8sf9p2Gq6ZnqXiWbH/fNb1j+0d8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1Y9rm2eOvgTPr1phn2jnpSeV0elwWLmj9ItN+IvgvV2C2Xi7RpWPRftij+ddTZ6mxUGz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teKc/k1flvbRQXjZZPMA7KuTXZeG9EuLkBbGKe3I7l9tck8q/kkarGL7SP0oXxTrVkPln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61oaf4/1sQS/6RP8A9+//AK1fBeleMbz4cXMUN3qd/feZ87+RdybYv9mvV9I/aOtLqxVY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98xddv0rmeW1o7SNFiab3R9ORfF++jOJLcv9YStbdh8Xcj99aF/oa+bpP2gtMxDp7Xsf9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fKi//FUsHxrjMnkixg1G7k4SGzEiu/uAOtQsJiYj9rRZ9QxfFDT5T88csZ/OobjxfpN4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7NeXwaVqll4S1DxPrFnJpENvB5/2EXKzSv+Y+WvPda/ag+HXhEWv9vahqOmS3G7ZutPP6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0sCdCWzPpRbrSHP/ACF4j/vNU40rTrwfLc2k+ezYOfzr5atP2h/hd4gAktfiJpcRb+G+h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xoOtaH4hjWbTfGvhrUImQEGHU4x+jN/SrhOvF2mhunB6xZ7deeEIdUiMc9ta3Kn+BirV5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8JatIz3nhtGJ6vDIyfyqjDb6qWzBeCQ/34bhJP5Gta01HxRZLgXc4H91twzV+3aEqJ5xr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AOTp98hPrdSH+dY8f7FPgHTwr28Fwjj1bd/OvZ7rx14gsgDM2QfVc1BbfETUSzvJ5RA7G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E6Hkclo/7O1pYbBb6gyxKc/6usXxP8FPF0Yb+z7q21GIfwyfu69YtPi3s/4+dFhk/wBx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6TcuFl0mSEnuJOK2WMXVmLw76I+MPF3w2+IFvJIh8KXt0o/is2UqfzavMdX+G/j+Z2CeD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fpBceONBkB84zQJ9ciqw8TeGbn/V6pCn/XRWzW0cVAzdCSPir4f6Hq/hnQodPuPCU1nK7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zLJXb2/gyXWM/KP8Av1X1MtlYX/8Aq7yxlB6fOp/xpp8CxyD/AEWRXk9itdEa6ktCHTaPm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RSKx09jj/AGa77QPAlk8SrHZBPqK9k07wJcQkb4t/1FdVpvhZIAC0Ean6VqptitY8s0Xw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23A9K7bStIuEjC3A3Y9q7j+yEEQEcQX3FWLbRfKi3PVWIuYVjaiIYC4r5V8bwY13U4v8A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7GaNIycD9K+bfj54Lu4ryTW9MtpJftP8Ax82ax7mB/vCo2KufO2uRbGcYI+teYeJY2DNsG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Y4y4mV0Pq0ZFeZaz4kt0kYrcoP8AebFXERx+uMct9KzrfwR4p8QWK3ekaHc31qzFRNEM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4fEevRaWmo2mn/aDj7TeN+7h/2j7V95+B/D3hPT/BelaRod1BqkNjbrH9pik3PO38Tf8A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+Pvgd4V8Q+HfE96dU02eyguEUb5R8qsPWvoe5YhMdq6zxh4NuTps01pphVYnErMhydq/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tzWT1Ech4mmIWWvMNanO416N4jnBjevMNbmGTWi2A43WJC0rD3rlPs9xd+ILaG1x9oeQC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3btXVXNrc6hq1pZWS+bcXLqgU+pr2Sb9nXw9EqyC0lluMAMRKfmaqQHWeBPCc3g69ms7m7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MmmzrNBuK/3lrr9WuP3RzXD/AA38I2/g1rizhiaFWbdtZia6vV/9S9TIDhfEc4LPXnOt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6NXnes9GoQHI6tNwRWBpt6sGrp9oP+jufJb8a1tSzvNU/C9nDY+IbPUfEOiXGoafFKJH0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7O6tAPdv2etMks57+SRduWAB9eD/jXs1+SK4TwV4s0PxVe3N54f0CXw1bEhXsXk8xUb2P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k1nLUDkfEB5avOdc5Zq7nxBccvzXnWsz5d+acQOdmf8AeHmiqU8h81sGirA/XZwMGoD1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KsCeLpTJBz1pFl4pjsSaQCSCo05qSQ1GgxQWSH2qqtxieSKTP9753+WrNQXHSP8A3qpA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9qn5GMk8VFgY9qTcg70wJhlgdv3fWkACDg5qPfnlSR7UK5/i4qAJutFND5o+YdRj0oARx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Pyq496kS2Eh3uzDHapHmyNisQBQBHJkjjrTfIixmU+d/sf3amFN/eg5EUcv1fbQBCs4f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obP8Ayzf86Fv9oxLD+9/jFum5fzNK1/Io3QWko/2pR8v8qAHCAY4jYH/vqnrYso/eOB7b6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7UEZ9ITgH60zz7og+ZZGT/pvG4agCxJAq9BiqFtqGoXE91FNon2W1gfZDcSXI3T+4XstWr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ZkH3eflakFvLnzfK83H/LSR2Zv1oAhjjkkkO+G4kX/njHFuU/8Cq1DpsbRkmyS2A/jmC0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WoSRf9M6RozAmPkf3legCMrAWKw3GzHeHGKp2+nxefN5P+i7/AL8hT5W/CtCO58gZFxj+8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a2vlJea7g/vmB/Kb8qAIIbSTkK1rc47xfK1J/omTCLuzlvk+Z7eN90qfUVZuLeE25ERyP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jVYeGZo2+0R3lu7gbjH0Xb6E/eNWAoQnPzA/SlETehNO8uX+8h/3aPKf/AGvqOlAEXkkH0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/v581LPBxmSXj/YqP7PDNn91ke7tQA7oT5p/g/5ZptWlEqzIMSECmx26KCqqkXGPvlqk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GoATzfL4jfH0qvO+0ZZPxWrSqIwRIuz61UliwxKN+dADrd0dc4lAqGbBY5kJ/uea+2pAc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LSD/AKan8aQC7dw+4R9DTGVADuDL9KUyuPlil49CKdG0g4dh9SKzArFk/hVmA9qmt5o2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6TfD8ylWPtSRyvOf3hCD2oAlZhn76ceoqK3R/3hzGc0O2JHHmA49qkREWEEk/XFUA0rgcx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y4uMzxeT++/v/wAO2gW/n5kH+rHb+JqcqXDQSeTBFGQOFlbbn/gVWBRi1e6V0S/8P3Fi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Q47GQD7uafc6baz52OkTnvH3qq2oJbXH+lWLQXbrseTHmIn41dtjj+5L/t/3qQEf9lTW6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91IfOgVmu7d40H/LQDIq9GPOHDgfN/3zUk9xLBx/rf8AgdYJgYxDy5MaG8X+5u2L/wDZ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KA28x7/mqdJDPI5x5GB/y0XKtUXRj5vl5/gcIWX/AOxoAaFP/PRNn9zvSYk5x0pfP/fR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MIyaAK6llPNLKxbqaRpMk0wtnNIBMdzzSKc9OKdGPkJHNRxncx3cUwADA8z0b+9TWOSc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PB6Rvt3fWpCcc0gGBSKcJAopS2RUZXdTBAQDzSEx80nEGTLL/uonzUYiOcfvT/F5b7sf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KcBgdKQOXGABtXpxUXnSb9pPFAALjD+X5WJsbnRPm/Wpon68YpJXU9zn270YAGfMA/2O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ZsY5IGRTlBGcjFAC9BTvtEszcERRfxl/mZqZmm+cemKAHfZv3xlMh/2R2qeHkHNIrboh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NS3ZADAbuDSs/wAuAKiQlsmnwuCSCKxAjZwtNc76WZF3lMg/0psvlgcHJFMBpJUccVA3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/UGNj9KY1tHPk73j/ABp9AIXPWq7T5P8Aq3T61bWELE5LEsTgUzHGDUXJsVXiaX7rYpqx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AXODULru6mmMaBEuZJOR7U0TK5JQEJR5XOMZSnfKRsAwKBkE3PSo8HmpyKjkLKhVTjNB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wpNPccimS/cNWIituYD+9pnkkHr+lYNlfvY6/JaSnNvcpvh9mHVa3Ebz/NxL/q0Z6oBz7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rSLdo68Pmm7g2eaAIJzXMax4wzoGrRRfupo3jSH/AG87vmql8TfEf9iaa1nG3+kXX3mz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43w9p/wDaHlD955sjr/tbMU+lykrnpn/Hvp8OZf3ohVP95q3rHSYLfRotQ1iWSG1k3eTbx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2WsG7kVlwR90gV10MmkePNA0/T7jUU0nWdPBht55E3QSxf3ZP7v+9XNOryFxhzGaPFsN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T0jG9z/vM1C+MJZSQZmb6sf6Vman8LfFumOZl0qTVLbqJ9NKzxkevHzCsQRXVmdt1Z3Fq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fnXk1cRJ7M66dJLc7tPErgY55rQj8QOBn+tedpdljnfWla3zOuN/SuP29Q39nA7628Tk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jEbn/CvPrSRpx+6V5f8AcQmug0/wzr+oJm00e7lB/ikj8tfzNOOIqB7KB339v2WqQeTfQ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ruMN+RPSuG+Jnw8sdF0e28QaGZP7HmlEE9tIctbSdtrfxKf0rSg8K2+nru13Wbe2UdbW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cLXPeOPiE2vaZbaHp0BsdEt5APs+7dK8h/jc+texhatW/vbHFXpRiro4iGCWJdzlWDdAR0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w4UDy0m3ep27FquymM4VcivYizzRdtPUbTSDp0pa0AKcvekxTk5oIJF6Uh+/mnLyKQ9a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igAHWn6LrFt4X1HV5UmkkkZ1MUY+ZHJGG3f3aYKy7e3it9Qim82OWWS5bZHIn3Vrxc0+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Oi0/Uf9Iu4ZojFFcbtn+xXyxrnHxBuD/1FF/9GLX0/wCGbibXNUv7G7Xy5rACXfs2ht3Q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4Fx/wBhRf8A0Ytebkq5Kk7m+Yu6ij6gnOLmT60zPH40+4/4+JPrUR6fjX154AEnmvQ/2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E/Trpv9Xpkc18/wDwFCF/8eZa859a9D+B01w+s+ILG1uPs093pbL5nogkQt+goKPWPEXi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7+tcjNrZOQorj9ZudS0+5lhu1aOWM4YE85qtaQ3+tpmIyf7EcabpG/wDiaykwNzVfF0dk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3z+HesCSfV9fuBGiSwB/uxp80z/h/D/wKuksfBdvpi+fqMvlE8mNPmnPszfw/wDAanl8S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XCtlGfvbR87/AO81K4FHTPh1Bp3+l6xeCxY9RFLvu29mk/5Z/Ra1v+EotNBt3tdGso7B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z6s3VjXI32sy3UjM7En3bNZ73THPNU3YC9rGuzXTsZJCxPqa56a7ZyeTTrlyxPNVsdawu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vFwTjj1qxdu0MM0qp5hjG7aO9chL4m1GO4JKR7P+eY6UmiXUSdjo2ty8ZQjk8/hWTe2w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aXy3lqXHA9fQ+lZt05cknj29KQ73Rn00kU5u9V3JBpEEm4VUm5zU2ahfvU3GjDup/sN2J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6tYfEnh+60mbGyVWaFj/AAsOn/xVQahbeard+arWM8sToueUPFD2GtDwqWxlj1B7Hy2N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lq7uxs4vBOgPJcEG4kO6T1LdlrvNd8Mafpep3GsSRBb+WLGxhwg/vfWvHfFGttrl+Ru/0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AHvrXM3Y64S5tEYd9cy6ldPczsXdjnntVYjirLLxVaTjNZXOixSuiVzWNdSbCa17pgqsT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0zVRCwkaeYC1Vp5OSK0ZEEEWB1rLdcsTW6YiJhnNRFeanxUtram6mEa9TVpkTmoRcmLY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r99v6Vo3RWCEQx8ADmtn7OLC1WFPTmsi7hySSKqLPg8ZjnXqaPQwrocmqZ5q9eDBNUs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CbjircFnuHNFvBuNaUEQWtEVOp0K8Fv1XHH8veobi48oZzwOE/2ver1xiJd4OI/4z/Ss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F0x/dpk09QtFae48znOc1dmySeaks41to8AZbuaJOTTZuT2QJSv0O/ZH1+XTfgjplvp13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PJ/tNJu2n/gNfn3owG85r274MfFV/h5qalZ1GmzsqXMLv8oHriuLEU41I2Z6GFfLK59Ne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q7Lp/n6rFIfuCRUZfz+9WVpmk+IvDkatqVnLZ4HyrJOrH/x1q7Ww8TaX4usIb22nEiOA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7V5R8SPDut6U/9oaA5vbRz+/t875U/wBpfVa8SvRclyo92LudzJ4mvGjxcXBtoiO5/wDr1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es6zerqVzc3miaThfLgkhbz7n/a/2a8V8JX2taMRf3litvF8v7+5KjZ+f8VbPiD9uDWtG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Qu4/ke8vG/dJj+6P4q1wmAUJc0jZM+nW8KaP4Ot31bVNSt7PToB5jT3rCJR7L/tV84/F3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0+H2mCeflTrt6GVP+2cf/wAVXzL49+JviT4iag974j1i41KQnIjdyIk9lQcVwt3eMThf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XjHxVqni/UpL/W9Un1S+kOWlnfdt/wB3+7+Fc5eXvl5AO6Q9/SoJ7zGQpy3c1SZixJP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8iuZCxINR9JOtLK5KE1XcNs3VslY5yWKRnkZR8zA96xr7UZHdkz8oPaoZNcezlbyPmJP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kb+I5O2tCbnd/Du5ht5rqW5PA2167Y+KIJHH2aeCL/x2vFl0f+ztPH73zZX+dxGn3Fx61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7Fpn0Nf6PLrGnf2jquiXH9n79n9sW6N5SN/dY/drB1iCHwfp0V3FqEd15nyQx/xf71eV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fT11W7/s5jlrPzT5R/CnPqMN5FGGjxs6YqGi0dHol5d6rqTs7EtI+95P9mvsT4E2XhnwX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cT61djIcj5oV9K+KdM1OKxBK7xxjiux0v4o3NvDHD9snWOMYVQeBUWKaufX/jn40PrdhL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P3flLEWz+VfFv7Wvh3VvC+s+Go9Z0y80ya6tZLiOO7hMW5N2AwB/z0r134b/ALT198Oda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r2LoZYQx/WvEf2wf2g9e/aC+J8ep63ex3a6ZaJZ24hjCRr/E5AHqx/SinBuVzK1jxyOV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qnFLQ8pr0lC5m9zuPC3iHVdH0eaztLy4tIriZX/0eRlbj3r0/wAB/FrxlbW8mn6b4t1q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Sw/2V25rgrfwheapY6Zc2q/ZrMRKJJuxJrp/D/ivSfhjeW91pAefV4iDkfN/+pan2MJb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dvC3xX+LOixSy+JfGMtoidba9gRmT6llqx/w2XqE1xNp9vYWOr3S/dna3MKn/AOKrwv4j+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kWrXM3zScyR/8sk/xauP8LafqGoahFLpNpJdXUb73n/hT3rllgqMt4nRGtOPU+rbX9sLV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i3r9nupIPl/4FXaaF+054d1fTPtk+gX0LwjMsNrcCYr+IryOX4W6Hc+Dj4k8Ra/FNeR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zf3f7zf8AAazPAXxK8A+AryG6i02a/jk/4+dqNuf3G6uSeWYZ7RNFWm+p9H6H8fvB3jRg9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yJr2xwjfT+9Wna/EDwXq1xLFaeIrCaUfft9u1k+tfLXxW+JtxqMofwsVs9Il5GP3k0YP+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ahNomsRXdgksl7K+wwR7mUt71zPJ4zXuzsX9YaP0Q0bVNA1YSjT9Y0zjj/j6C729MV0un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r/wAhzV8g/wDClZfF/h8+K9Pu9Lil2fv7OSTypN397P8Aero/AWiG4gjt/GmvW/hmwAAT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/ANmuf+yGnZVClXT3PqX/AISHW7HiOe+j9MSMoqQfEHxXaci9nI/2iH/nXy74z+JUnw8a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rVtINg1PUpGlz/tba86tv2mfHenn7X/wkXmn+Ozkgjb8vlrL+z68H7sx+3pvofdA+NHiG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w4rT0749X8fE0MUvuJGU180/D742+NviNYXdxpllpVlLbjMyX8QCn6d6z9T/adi8OSS2+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8VvZsfvfj9yoeGxkNeYIzpy0sfXdp8cYZGLT6bM3vFcZ/nV7/AIXVoflk3FvdxD02K9fF3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db1A2snhi9tHJ4eO7BB/CuvP7Q/gi2uPst62q2E56f6N5o/SsXHGLobxhQe59Fapq/gPx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9VurQZrkr34P/C3WGL/2Lo90x9ECmvKV+NHw+umyPGFjbE9Uv0eFh+ldJofjPwXqa5sv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H/oVR7fEU/iiRKnR6M2z+zz8Pp8+VoVjEP+mTBWqGH4BaHpv/IOuLi0P+w+P61oHw9d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/wDrznVv5NUX9n63aZw12uP72T/jVfW5i9gn1L9h4Z8SaYoit2W7t04BlcMcfjXGeNvg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kF1pk8h34t9rR/XFdCNS1u2zmVj/AL61PF4v1i36kMPbIrWON/mRLoPozwbWP2Z/iHKG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2dSpP5cV55rv7MnxR53WFiAO4n3V9iRfEW4hH7y2LU8/E2KZSr6Tv991aLHRXQn6vLuf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Lwvq/wDaHl6b52xtnmRtLs+leq6ZDq9vtGr2ojPf7MjYz/wKvek8W6NL/rreWIn07VZH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dZv8ArtGrfzrSOOpvfQl0JI8W1Lw/DdWv2qwmk82LkLOm3d/s15/q3i2K1dory3lgb/aR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b0fJawjPcZVjVOTTNK1W7NlDpjSy7d7M82IlHuzLWqxdLuT7KfY+KNa16C6dikwIridZ1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fnX3prfwP8EarnzPD1jd567X2N/47XJ3n7KPgi8JP/CLWyZ77n/8Aiq0WJg+pPI0fH/wr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81LULOO3tDuWCWYK80n8PH92veE8M2+o58uCCbP/ADz5r0Q/sseGbMfudDtV/wCuS4q7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zZ7VR0G75a1VeDFynl9nof8Awjl7ue1kgjcYBcfLV+/uQsR5r2CPw7fmwNpeTxXUI/5Z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8Hr9pnXSdRjAz8kd18u32zR7RMmx5brsmWavP9XI3vXp/iT4UfEOLzBFoRvwoOJLSZX3f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qngDxyQd3hPUcn7x2jj/x6qU0gOQl/wBY1FaX/CuvHX/Qp3/5iiq9pED9XlBPWnBAaNw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1iwKglyM1bUYFVZ3AOKBkUREjEHOR6VIMEEq3A/vcVFgQ/OGxmkDKfkYGTP96gosYNV7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AN8LtapVmycAUq2rNuZ5VRP7znAFUgI7cYgTzKZjn/V1nG9uLmWGS1mkENm5R/IQSLdf/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LNIxmFsuPlVPvZpgPEcjPsjhfNSNbzJ1TJ96imtpLgfvbyc/8DqoLJLAebFPcGXd/A+7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znZ/s7H+7U0A3r80hJHvVZbmX/nwyP8Af2t+VP8AtShTmyuR/wACU0WAnweRu4pQn8NV7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BD7MeamleRYSRcxJF67xRYCQDAI4/wC2j/NVQXGJ/st1LJ5330RIflZf96o7a7NyfLjeO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u36GrYH2f/V/u6LAAZ13BUTB/wCeg+7TlIA4YFqQc5yc0gSS4B/cPF82xH3L83vRYBDLt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aaFl3f6ve/puNKElT72xPXb81BSVgdux/TcdtSBHPLcW/3ornyvuvJbp5m361Lb3Oc+XzF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l1b56xeu2T/OaXJP+qi/4HJ8q0ALstgCRBtPoODTd8AOAhEvrJyKBHIMsXBk9BzSiQ4IK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brjqV/4Au2niCMA4ZV91bNQYlIx+8m/65ptouPKsYPOl/dRlgreY/wB2gCTdF35PYsM5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LjFNEKdd209trZxQIZD14HqW61YE0bbfvqo3UrtuB2Oo21C7YHzMp20RtnOFB3UAISeT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qM/vvLxLJDj/AJZfeWpf3fP+syPSgQDHmibj+MBPmoAZkK2AYz8vzeYMUHYRwBj/AGOK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T/10Tay1JJHKq4VEQDv/AHqAIV8psx+UfqW3VAo2kjGRUuJeeP8A2WmO4j7MzHoFGc0A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9mMMpJ9qljUunzAr9aI924gOMe9ZARfZ2xuTbj60BS3GNxqSSFW6OcewoTZDwr5P0oAj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vSoWR5DtYhV9QKtMB1Lc+lM37c7o+PXNADSsacKu9vVqkHlAH91/32/y0xUB5Ev4bKf5/X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b/wCNUAgOSBFEoPYhqjubWOVP9KjjlXssoztpFxMxyx98jBU1K80UKfvtsY6Eu3BqQEtrm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7L/zz7LTMREHMSY3fKY/lpwMU4Pk7Mf+O1AJpoYv+PX9364+X86lAWAIhlIxiqgMgmlEf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iZQBlD/smmDIm/qaLAO+zkA56/e2f3qjExPQbKJ+v7z/AOKFR3M4Aj8sf980WAcW3Z80b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VhjhB8rIB9RimfZ/NmjlH+sHT/ZqcKzE7hnHeiwFUjBPXNV/s8rGX94yf7w/lVucYm68f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nc7UHVvSiwEYyB/rD93bUajA65pv2jz8+TH5kX/PSRdv6U8T4Hl4Vv4mwKBguwZycfrUc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pUqOBnYgf26VHKzk8p5f61kIaAw60uGYEAbfekXcOnze9L85ByaaBDPI8gHPP060n2jjy4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tZ/rSHJfLv0qKVdzlutLnLJjx/quv8XpTbcYlMknT2psWVpM9fOl/3f4RT5gHqVe5+UD5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B7frVTAPpx/zz+8afFCccMR7P1ocgEKypkxTkD6U0SSnq241MVKDkAD1qCSZR9xhmswJV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qqkr88Gp45JPWkBOA4pSODmkVpCOtPAOOasCDeuSACfoKcigZOCDVlUUjIAzTfJ3gmkB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Jp32MRJjrmrUUXlgnOc02dSYyO5rMCvHCF3E1SdCC20960kjIi+brVWaPD/KOKoCt2ph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uDPz9rkusfIkYTaqfWlYBGA5qFk4ODUjKwHPFQsnBOaYDc8GlC5GaaPumpVHyUAQkCo3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0AU2HWoJI2weauMhFaWj6HaXFrNqureZ/Z0bqnlxfeeQ/wAP+zVAeS+OYZ7bThe2Y/0qx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3FdR4W1D+2dH/ALchhk+ySIyPcfwpJ3Suz8WT2t9pskVjZW2nwyLtIt/4/wDeNeZ+ENV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6LF8tkxaVFHTeopt2Ak+Dnh7W/GP9rjSLT7ZD5m9/nVVRi3vXa+KPAPiPwZoV7rGsaX9n0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sbAD86l/ZOj+xeGdZmI/1l6seR0O0d/zrJ/a78czT2eleFLSXHnt9rvFU9EHCA/+PVCV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a/1D7TMhuDPKv+jn/nmv8New+AbOT+wbXUby3jtb+5UP5I7R/wANeP2Okt4j8ZxRi6T7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7ciL1zX37p/h/SdR+FFhaatp9vFaW9gJkvNm2WKQrldrf+y10N+5YV7HzzfuFjc/7JNZ+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UurykadK/sRWXZNtRB6oDXiYzSKO+hbqd3ofiS80iXzbS5lgc94nK/yrqYPir4iVcNf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QfrXnlkcqK0Urx3Kx2cp6XbfFeWTP2rTNPl/3bVR/StO3+ItlNgJZ28ch6Klqn/xNeX23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xnpTU0RKCloz0af4j3lrb3rwSG08jrsRV/lXD6r8RdSvmbzZZpT6tKzVj3l/NMkkbHIbr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IsHjHz/71bRaD2UUht5q0srEiQpn0Nc3POft8q+djcR+8rUkjaSC4kGAIhk1zV2dylu+c1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Oh3eSRzTqp6XL5+nW7+sYq2pr24bHlMWiiitzIXNKhxmmbqVD1qxEwOKD3pgbjiigY7d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qLT7f+0Lg2v7z7L5zJJJH978KdW34dsibS6mH+tjbcn0rws3ly0Lnr5b/EaLng63+z293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cR/deP3/ANqvkbxJiHxxc47ajn/x5a+yvC+sS6bot7E8UfkYcH7R97c1fGXiI58cXuf+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4cod5t90XmC1Pp+5P+kSVAWGKfct+/kquTxX1qPDJMiuj+G/iqLwZ40stTnLi1CtDO0a5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HTH61yuagnfhsntigo+qPFvhC28R6et7aPE+V3xOn3ZF9j/F6tI1ecHXp9FiNrbJ5Dg/O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5r4OfGb/hD7lPD+tzLJoNy2Ip5eTZsf7396P/AGa9l8ceDY9ZtRfaeiGQrvRgc7/fP8TN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eQXeoy3jsztkmquW9asXlo0DudpUqcMh6qagFZgRHoagPU1U8Qa5/YsUQS3a7uJd3lw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2rLuNPu/FFva/wBoeXDp/wB947KZmZ/TNNoluxfu9Qt7W1luQ3nLF94R81ycXiX+0Jzb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Hd8n+9/eqyun6fp9xd6fL+6m+VIbj++p/hb+9UNvpVqYVurkvH5T7HjC7mRv/iahHO5t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v7mETPcyoNyShdjf7o/hFVb/T7TmW7/e3eze9vb/d+9941Zn1C6uHWG0jOT/B/Ft96Zp3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5No6+SH+7/wACqxJ3MwXGrX9x+5McMcb/AD/xLt/9mqzNcY/dSf6yk1XxAXCQaYhly+0s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pLn7RdS7u+3qam6LRonoaiIGTUpGARUR71jcsbtFMdUKNz0qG6ZlQlTWQk8rJNyam5Ro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kmri2EPhp/tc8mbvZsSP+Ff9o1meG7y4tL6FiZPK373/ANpab4pv/t0srIAqM/AxU8wH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bU7hXZpUG9yP41ryqJA0Y4r3HTLUSRTxHpLCymvF7W2MIliP/LN2Suacjqo6GdMNpqhc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dtc9fSdQDUJnYUr2RpnwvIqW3tQkWSOamsrcOeauTQbEOK0ix2MC4yxNZ8oxWvcx4JqhL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ZI/M+UDntXW6JpC2Vt5sq/vmHAPYVF4X0ESH7VOv7of6sH+L3rcvU2hmJ57e9Fz4TOc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Mq7OQT6ViXUnyk1rXMgAIJrCu35YVtFHzlJuRlXJ3saZDBuqSRSWOKsW0fFaHp35Yj7a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DkfN2pIU2jPpSgSX9xFaQ/62d8Mf7q1d7GadyqLc6hMf+fWNv/HqkvII44HVQME12sng6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MWNn39qp9TWvongjTbEBtTb+0X/un5I/++apO510oSlsed+FfCGueMLkQaJpd1fsf4ok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nwJ+xZFd26X3xB+IOl+F7FOTaaen2i7f6E/Kv/fLVTg8cXGl2q2+mhbONBhfJULisWXV7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nmc9S5zSep61GikvfPdNC8C/s0/D/AJi0LUvGl4n/AC3125MkLH/rmu1a67T/AI1+AtI+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Gv3RbWEC4/4EwY18swX1uhzJPn2FP/4TTQbcf61D/wAD3f8AoNYONz0YyjFWSPqn/hes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qP9ho1/ktadl8Ube+/wBbLBdn/p4toXX9drV8m2PxM8PL+6+0Qx/76Of511el67Y3iCS2u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R+VZ8lgVZXPaPG/gjwx8UD5urCdJh91tNvngUf9sn3R14r4u/Zg1OFmfwzrsV82PlsdWj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7G/Suz0zW7mCFcSFveuv0jXxdRCG4Akj7q4yP/rVS0OmNTufGOs6RqvhbUn07XdOudLvV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I9V/vD3XrWNdXA5r761rwtpvjHS20+8hg1SwI4tbvny/9qNvvRt/u18z/FL9mbUvDNzNe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cAyy2kw/0q0H97C/60e61105XNHJS2PDJGVE8w8KD3OKwL/xXDaF0tmE8pPU9FrD1jXJ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VbCqlZ1rbLJMi48xnblVrsjGyE30R6NcT2mn28UXnfa5tm9/96udubq51Kby4kZ2b7sUY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D+ecCXUpRCv8AzyXrXaaVodlp0XlWsYjXu3c/jUy0IPLovAkxsZLq/Y24jQv5a9fxrm7d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svCmrykdICF9s14YuQKlMVjsLGdjZI+7qpX/AIDTciq2nPnToR/s4qUE0MpDgMk1NDwK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i2snyYogk2k1AGwKWM8mg2WxeEyRq8rttVBkmvLr66N3d3E7HJkctXb+J7z7HorgHDSna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pIxkTK1SKc1WU4qVG5rtMT1iH4jXl7ozaJbMLezA2KR95h6VzKWgtZ9nl75m429yKoaR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CVZMFpD6163PLoGi+GFk8j7TrJGS3cNUfCWTfDjTrOZpIfE7BLSYbIo1baB/vN2qt4i8c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T9G2pDG2xJoxlQPb+9XnGoa5c6w2Jy0MMfIjU5UH6V1ejRzeN7OO1sLTzbyIYWY8Y+grO5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Wpi91WQyQycMz8sB6gV0934O1bUJRe6Pokt1p0/PmSDbk+u6ufi8N2Phy4Z9el+0zddr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2mj/ABr1PUtNOgaVK0McfEQIy7D/AGVoLOt+GPwln1yZtF8Ra1FoenS/NHtPmDPoc1F4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nTfDxi1G+b5ZLqM+YJB/vdvpXlmpXOqzFzqOoyxXMbbljnkw3/fI6V1ejasPHlkmh6XoT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2oP9rb3PvSA4LTfiHqUGrtLqRM9i/WHd8n4LXVQajb6/Lttra5ms253FspH+PaoNV+EL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laJ4h/wAe8R2qn/AqwovGY8NwTaVpSrNDIf8AWNwB9fWhWQHtnhLRNW0VVjv/ABDp8Ph1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98i+zNWL438J+D/Dpl1XwxeDxDFu3iYMzyRN6N/9jXhOrXdx5pluZGlkPc9B9Kl8OeOrr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gMqTnbIHXdV2A6PUfH+sz3riCZrW2B+eKL5Wb/eNQ6lrEd1CJot8shHzru6/X1rqb7wYm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HbW9zy8US7mUf7Qqvpdx4Y8DXIubZhqNu/yuqp5hU+47VJRzFg9xdTJLcTmwCcgRnk/W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kad4el0u5sI59QxiOaNQ0hrynxfLLqtw97aQGC2l+7GnUVyxDW3zuxWZOwOP1qfjM7s09Z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zcqe+OlSafaWupWxtFjEt9/Ds61YXTLnxRbiaNBbFfvKoqO11K28K3AlgwL5OjUgNDT9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d1p+zoLeZ0b9K7fwv8b9c8N6PJZW3irV/wC1F/1LR3bFV+ua848R+J9S8Vg3zukR/jSM/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xzPC6uhwRzUypU5q0kVGTiz3W2/ar+LemsDJ4pkuGH8FzaxyZ/wDHa7jRv2wvHi6NJdai+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ly2ODIv/AAH+KvJPD3g7UPEHh6bW/wB3/o/zvb/xKv8AerhdZ1pruRPLBh8v7nl/xf7R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Qqsu59M2H7fOvjjUfBGjTepiuJYz+ua3NI/bj0HUruKPVfBF7ZeZ1mtb5XjX6hhXylp1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Yv9b/AB0l/cRaBbnT/suJfWT7wrmll9CSs0Crz7n3E/7VHwutQfth1aH/AK52yy/+gtVrT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P3fGktix7X1hIuP/AB01+fcWptb8l9/tWpDoH2mw/tNQPI9K53lOH8y1iZH6L6f8X/h9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izYPRpfLJ/Ait7T9Ts9RmkXTtd0+/UtwLe8jcn/x6vy4vrlbwYVQPeul0/RrT+z/ALVd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/xVi8qgvgbN44xr7J+mS6VqcsxCR7v91g38iar3EWsWZOVlXH1FfmnY6jq6ahmz1bUb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fka7PTvjX4+1bWNI0TQPEWrLqE88drG73bFHYnG5t38P+1Wby2a2YfWYt6o+9o/Fmq23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cPiy/lBLFz9VH+FfKHjf4kfGP4J6xF4O13V9P1rxdO6un2S8t76JVPA+590t/dbbX0l4d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llY+Mvgtraa3BAqXd3puoYV5P4mCMeKyeDq09UzqjyzXuo6GHxYgyJ40/wC/fNO/4Sy2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4pvgu6Hxm1u8sPhx4Qmg+yp5l4PE+pQqw9NnlqzVyHxR17UfhNq39k+NvAa6fcvF5yNba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y7ef++ttYyjXhubww/tHZLU69desXB2wNB7xvmpINetBn/SLn/v3urxK3+N3w/P8Ax92u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+PyY1v6B8RPh7qd1CdG8YNFfluBPC8ZX61PtayLeX1P5D1ka3p7DLTZP+3Bz/ACorgP7X0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92m5oo9vWF/Z9T+Q+kwcc1KkwlH0qHtQqhUdjIsYAzljivqjwETNKWyFOG9arPIqsQ4LN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5BQBfWlmjvFGEgDr60GiBcMOBmlABOeuKX7NemDm3Fv8A7frTTG9tG0kk0MCDq8z7RQMSS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WZpEwke/buqJdNlkm3X8ccrfxx5+Vf+A1V/tiHn/l63/Isnbb7VJb3HBzMgh/gpoC5OYt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dBTY8SswQs5PBMa5IrPgukaSVg+zbwrMcZ/Ch4FmQOk8mRyyxvszUAaJ8q2/1pkOPvJ/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kDAZ/iqITnH+tl/77qSKWOboyE+53NWiAsG461GZzk8UY4pmJc5GPK/ipgQ3Nrp17cRy3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3J9+3Z/8AFU63tLTPm7I/N9URV4q4F87jGB7/AHaW408WpxLjpuSSJNy0CF86MLv4kk7f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kCqv+7VZbiCHrLKM/3qAy7i6uJF9CaDMtDyvx/g/2qTHHTFRxXI3fcj3DoWfGKezlnVfO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frQNCqqgqWB/E08PD84i3SSHtn5agW1ZS+7Fyg/5bA/KamWODaFULbg9RnrQMZA7SBtq+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pUsIUE7XyT0LCkDRuo3KZivQ9kFQoshY+W4Zf4M9QaALdxHiIsev/TMbapgxnvH/ANtPv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SbsdccU+AJGctHvH+1QAovJvLKIAV7YqtNcXEvG1fK/j3r/SrvnmMExgD2qL7QLgHzf3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/1X7r/npTPvKAGzjpUUdxiSVRHuH3HIfv708GLHHWgCMXHkf8sv8AY2cbasgHHHFQ9+I6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F+buwH070m4EnNu4z6HrR9nA9WPt2o8lh/y1kb+lZASYTGEjEeO3rTTOCdzsY8fw+tRg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k9KcJinyuBIT/ABelUBPkevmVTuJWjkiVYtwdtpbOAnuaXcVB5xUNxb+f5UmelWBPJiHK+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GseWMm72pULkEYU/Wk+eMnG2oAFmTJGWUfSnqyzEgdfU1GXKKQQM0hZyhckfhWRYs7CM7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gEEe9ERBQsRz71Azh3ITj1oAsYwuAyjFILhV+YrvqFNjMdqEZpPKUZUkg+1BBaD+ZnEe3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78Ej1p8cpQcZ49arXaiZvu5oAnW7uNhTARV7SDNQLcs7FMsC3dRxUMTMASZJUJ7YzUkWC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zQA6dIbfy+ZZZfv8/wAVMd93PSnSkSlSCxI4BNMI7d6oAIZxtRGf2Xmovs8Uoz5u2ngm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4mpH3TfdQx/8AXT5qAGEiNlVWOB3oWXLOpY4NBJjRwWGR3xVd5CwVQwzWYEkx9Ez/AHqY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cbt3kf8s//wBqkkd1X5Tg0yW+vYv3Uc9mny5eOP8AfSK3uatDQ6RA6kZVE/2OGqBZFiyqZ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2pkPmeaxf/aGKa0bRtueMMfUGsS0hxTjcC24dNtR+fI338f1qRpDIMKGz/s1EYHDbmxj0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ynH8P39tAUR9GLH3bNMlHy8VGAR0qgHtknkUhztqJRzUqjjpxWbAYhZcvvGKSSQH5ic4p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Ln5BGDSAgE2eYkwaPtUi/fGfpVny/M6fL9KUWIPVjQBCIIbjn955n+/UyWiuT5nX+D5a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p0UigCDbxHiWSPD/ADx/wvUwUAnipSoYDIoCAdRQAJtT+E08LvBxSoofopz71MgkTgbf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kfbmnGBdm3J5pdjF9uKsQQsxySOKQFQQYGM0pi4q48eCajKVIFVkwKqyLg5q/KvBqnIuc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3Es5PPlY+4n9+rDuFGDVdhuyDQBVng23MsQm83+//sN/dprxYQ+1SeR5JJHeigDOXhiK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rFtmWPrRt9qQFYxk0+OM45q0see1MkQrUAVXT2rZ8Lap9iF5azRRXNndKBJBMu5W9/rW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1CNT/Fn+RpKVgsdZN4N8M6rblIm1DSwf4YJBIv8A49XK3PwD0aRLwWXiu5gedSuZ7YDb+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+7xVoxjBrRO4HP/CrwPZeCNBbSrjXJJlSdpvOjtiM5/2c+1c54y+CvgzxV4kutb1nXdbv5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JCqIv3V/Wu6CYJwMVl30IZzmqWgjkdJ8F/DzwFbyHw74Qt3mb70+pzG5Y/UGn6z4j1HxPp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zW6gQQxJtGAMbVUVNqsY3MMUngDURpmvySBPO8tDJt+nNJyAfZfBXw7pWiLdfEbxL/YUFw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cgf7X92rmnfC/wCBnxAzaeDvGd9p2q/wfbJtyu30evH/ABj4im1bWby/1aWSa7LHj+K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IzDaRfuvO85JP7ntXBWlCSs9TeKdtD3Pxn4D1f4ca62l6uAxzmG7iH7q4H95T/7LVJW2m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b4n/s7pf6gwm1XQ7r7K0vV2Ocq34ivP7LWA0eWJB968qdPldj0KM+ZWe6Orm/0VcE1Hb/A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+/NcyutS3bGSZz+dattP5yZil7Vhy2Ni5PIsKsrLk1h3TuhLnOKvC4VYmMrbmrB1jVRtK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uJJckpKM8MOa5rU9QVcxr1FWby4aRfKiP72sXUpY9NYgHzrz/nmn/LL6/wC1XZTRzVJX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1Z1QCMcscVarz7wf52qX6i4meXA/ir0Ovboy0PLlowoozVx9G1KO0W6bTL5bVvuzm1kC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zEp0Y61FHcrJuIKqiKWZ3OABXzr8cf2gzKraF4WmaOE/LNdRHMty/wDs/wB1a0h78rHV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PWvGHxp8H+B5HtbrUW1G9H3odPXzAv8AvN92rPg74teGvHjrHpd1JHdEfJbXC+Wz/wC7/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TeMRp/8AaH9k+bDJ9/y51klT6rXtfgf4byWcWlaYdsVwQt1NcStjZj+Ef7Vexg8uli4t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oxNB0EuZWufQPaiqXwp07UvH+qy+HYZrR9WiRnjNzOsfnRj731K19ReB/wBnPwtp0UUv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Y8M1lb/urYN6H+Jq48VhZYWo6cjx+bqfOel6Xe61dLb6dZz385OBHbxlz+le5eBfgDqVq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6IpwfsavmUj/aP3Vr2qzGm+ErH/QNPghuHby4LS3hwF/3m6msW0tf+EgvLifUd99HAnT5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15dehCvHlmVDEzpO8DzzVPhXosVsY7W9u7uzeXb9o3ffb2+Wvn7xR+xNc6vrJvvDni1J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U7Xav3vu74x/7LX2D4gsroOVmT7NDbp/qbfKqmaxra2+z35ll/5Z/Inl/wAWe9RRw1Og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4nc+YNX0+70fUJrTUIZLS7H34/7/APtKe61n19Ba/p+k6h5Wk6tD9q8x9iSR/ehb+8K8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VvbJJPNS2maESf3gvGfxxXancE7mdIdpNUrqTGatTnDGs27brTLMm9OXNevfAX46jRLq2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UhEOmX88m3yC3W3Z/wCGNv73/Aa8bum+Y1y2tc5qGgPvnx94ChvFe4tV8ueKLM0Q+XcP7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t1rxmVDC7KQR9at/ss/tBjV4rbwN4nuQ99GPL0jUZjxcn/ni5b/lt/dLdq9O+JPw+WdZ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IgN27HVlH3m/2jWEkB4vqdk91EstvJ5VzAd8bnp7iuJ1i4u7c+baRXGny/xxx7vKf/arv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LdzikRKNzy2e4/tef97/AMfW/wD3mb/K123hPRxHpdy95EP9IdpTH/dzVy91aK2doo4s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sZid98Po6bVoOVwY7V9YtNPtjFafvZf/AB3865S6t7nxDEZ3RlmTs7Zjrrx4Tgs8/a3F1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2tUdRuIgCAaiQ0mjCjtYLRD8uH/vVCJcMS3I9adNM7EhRkVGM44G4+lczkbKI2UmToRj2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F9afNcJbAluX/u1WW3lv23SsVTstY8w7DjaAoWzmqi2wDPxwTWt5KogUduKa1qAuaydS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KqXlkrwMa3Est+afLo5eA81i6pqoXOb0mDEq+6sP0NeU61a+RqWojH/Ldv5175LoT6fo6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DLE4bgmvG9Z0ibbIHwWz94Vi533O6hSurnnOqvtJRBuc9qoWWhsr+dN8xP8AAe1daujGO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9asLYBe2T601M6eSxz8enqv8AyzA/CoLq1BzxXSTW+3NZVzHkmrUh2OUvbTbnFLomgnVL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fX/ZrbGmG4mCAbia3Le0j023ESDAH6mt4SbPnc4zCODpcsH7zIJo1gjWNeijFYepyjJG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yNXO393l2Ga6YI/KveqTKd5MOcGsedsk1YnnyTzVUnJrqirHsUYcq1Gbc1YgXAxUNdn4O+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ljZbexT712w+U/wC761Z08rlsc5FFPdzR21rC9xPIcJGgyTXqPg74dxeH7Yy3r+fdsMyH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DWm+GYfIsIw03/LW4f8A1kn+9VyePJbOOfSmdcKPLqzGnnECkD8KwriSSRmNaetXtpps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+EfxN9BXnWveMprzdFZZgh6cfeb61S0O2M1FG3e67baZuM0oJ/ug81zGoeOLi4BW1j8hfU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sXkYyMeeelSC22DJFK5g8TK9kRTXlzdsTJIzZ65NNSPHJPNOYYzULNjqaBqs2WFkVTgn8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6ZMuJCUz61yrt3zToLpk4zkVBfM+59afDTx3DqVmLeRxIMYKE16PDawXUWbRvnH8PrXx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XKzW7lXU5IzwRX0z8NfiDa+IbRGjcR3KgB+ehrGWh6uGq8y5ZHo+nX5gl2S5Rl/Sumg1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+r+5MvVa4zUP9IzNF/wAD/wBhv73+7TPDPi1JLu7sJP3N9bIrXFifmaND92Rf70bf3qqE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k/wBlOHxALjxH4OtEt/EWHnutLt+ItRX+KWEfwy/3o/4v4a+QfDFi194gsrcctJMFO7j7v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Yp4AjsSpIKuDyh/vA185ftBfBJf7YufiDoUITUoQZNTs7dPluM/8vSj1/vfnXdTqO1mUn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cS/4U2PUUTgLj6irRsdiks0WP96s+5bToifOuI0P+9TNFsZ3xJv93gm8X/npJGv6144r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vioPs/hq3i7STj9BXkrsTkVqkQdNpy7LWBf9mrS9KgtxtSIei4qwlJjQjkovFSxuSmaQ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9UjDFDUWNYotrcMOMfjVldoTOeazVeRrgDHy1c86JW255pGhyvji+8+5gtlPCDJ+tc5uy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k3d9czE9WyPpVcng+9dVNWOaT1HKeKeD6VCvSpK6TM9E8QahDo9tFaaT/AM8VfzPqv/oV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RNdOxj/uH71VvC7x3qPp7/ffmP61s/2Svhlz/aIH2sfc/u1k0WdN4g8Fzxqms3Vu9np0v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q28dros5XTIhEn95fu1Lb+L7zxZpbaTf3Sx2FsMgE7Wb/4quH/eNcGGOPI+lTYo6jWx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+Fvukty30HaotDudReeO60iF7NY/vXPQ/ia1fCWg2z+bFrsmZWHygHKiqmt+JpdMujY2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8N/wHvSLPVbbwv4Ot9Hi1u71D7XqH33t5H27/Xj7xan/APC8fs//ACBNJj0+WP508v8Ad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eJ6JqRa7f7dM/lP8AxgfNV6483n7BF+5/56SUAd94zubv4jaYdbuL9ri8i6pKdu1fQCvN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myVs+H9ZPhq+TUriMXWz/WRv93bXS+LfiZYa0Td6dp0VkG5dYE2hvegCHRPClhrGjzf2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Ee9du3+81cNq93HpM7W0CxyBW6iotT1OeeVrvzzk1DPjUR5scX7zvVEsvaX4jvpVktZbkm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Eb+K0nZeX3fwLVOGw2sJJHEaA8g1u3N9pEenq1tGWnQfMcc0tibm/wCCr1r24Gn3DiCw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Wn4r0Xw94DucJML9nXKkHOK8sk125nYrEwVfbtV+zvl1G0kt7pzJKnKsTk1O2oizb+LZ4L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5OGx1xVHVovLuTKBuR+QfWoIdOuLosFjKjpuI6V33hay0S10ma21qXzbzGYXpPuho5Pw+s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bSnBJ7V0WraBa+EZ1aadZjIN0ezmua1rVZDM1tAnlRA/e7mrejTJqNuYL+Tcw4jJOWpF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3uzLCWS3k/wBZF2b603VdJGqxCXSsO8nMgUfdpP8AhHb+Et9qi+w2inlpBy61XbxVa+G5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33kHU+1AGfDdy+GiTbv5d8PT1qzBqVtr6sl+wS9bkyHrmszVkk1GVb6MDzZjl1XotOisY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DkAd6BE40d7LdNeoYYV+6O71HBrcpcRklbVjgIO9aEl1eeKtxOHkT7qjoKo7Y9NDbkEl1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sdzauNNj8PWYv5FDTyDMcX933qjoQlv783MpP2c/6yQ1f0KyGuWkj6nd+RGnSSQ/e9hV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y+RZ+nd/esnKx10aUqmxZ8X+ILW4hMOk5itf/HqPCvimLQNPmltNPuIvEEaN5GqW91t2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SmMVZgh2AYHQEVi5nt0cub+I634e+IIfDHiDT9WurX7XLb3Uc91HJNta7XdllY9t396v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o4EVPBXwm8NaED9661m4k1KY/TO3/x6vjIA1bhQEVDkehDBRh1PebH9sz4oaT4i1DXN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7F5EklrZRrtTdu2r8p28151qvxL1nxPrNzqus6teaxqlwxMl5ezNJI34tXILCKmSIcVm9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1R2DXst3bRTm4gmB+R4+PMX/AGq6n4fQ7Gvrls7OESuJ8PQeYJvTiu00a6/s7QCw7nNc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2VOVSq0V9U17yr2VOuDRXNzT4kbPJorjsfUe0P1kGoWlvnyv+JhL7Ptj/ADqnd6fcX9xF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Myhiv03VaFv9n/5bW/8A3xUiSoRxcR/8BWvoz+dSsINQH+tnMsn8ZH8NIbe5Gfsuv34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Mruq7nHW7z/1zjp5AdeLhT/sGPFBSMhvDFrcN5twsl/J3e4nYk/8Aj1H9gaco+W0D/wBxJ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LyIecyk/RKZm1B5lOf8AcoNCFLYRDHlbMdiOlSrCeyL+VS/6Lj/Wn/2Wi3IxwwI9qAIJ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FKIgB/q1/KpbiVd33GFM81QOrCgAJkHRIvpikD3X/AE7xj/c+al87HY8d6jZ0kGdzk+5o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0x6AU5HhXJkuGCntGKggKqpKsPowqSFkRyykh/QDipAsBYbgNFIPNh24eN/4lqtpOmJp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9uTmOKU5EQ9FqR5S7ZJMR/wCeiU5TKRwRgf8ALR/vPWiAs4POx1A7qRUbRRDt5Z9Voady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AYpySSgx7mmQSCIHhQzf7yg1MYWuB5RjA/hf5c/+hVFESq4wB/ef+KpQ3HHI/nQBDsVU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ghJmDFD8vcVKFSVmLhY/akRUiQgFlz3oAjJHOAAPRc1HbzibJ8kRfweWj/dq1jAqA+UM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gH45pn2nGTIOfuf3VpRdY6W0v1/hoFxN28sRfxj+JqAGI0rpl9iDoNtL5Gec5P0pQpx0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Pzf3/wCH60AMFtKfQj/vn86Se3EP8MY/65tup8lvCWj8v7RGP50skQtyfkYy/wBxqAIV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796E3+Xs+bbVoDj/GmJDNMN0yjy+2Kk83OQBQBHg5pORUp98UhUGoAhDEcbBTHc4/1YqQx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DyaAGLIw5Cq4pJpXYY2rFT0QLBjPP3s1CIOcmXPsaAJE+VDTUfcx+Zf++acw2oec/SktC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GswE8mSbOzoPWlEe373b0q1lX+VrgKfakMKJ92bIpFlZCwJwmQfWotnlSHzEwD6VNP6bs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MBize9ADZB5JHB/Cpodu/cXx9aqI4jkPmOfxp6kySEJhgKCCSe4jeQx7s/SoookVi3zH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oU/Sq5kZ5SFOQaAHyHOdvT/x6mCeQDgDH/j1OJ8o5QYPcmojcywZ8qLJ+95n933oAX7T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qt9rbz33ffxwKfC8jxOTzITyasQWaurnGWI5epAjuEaC2jmkXywx+83eq/2nHfj/AHGpP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kyRRSPve4vJ9yv7Rj+GnPKQ6qqls1SYEZO9sl85+6pp0o8vC7Nrd8dKbJ8zHcm5f4QOo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/mP8AAetAEkkYaMbeT71WgiKzzAQ29p/17x7d/vn71W4om2BjxnpTIPM86XuP9v71SwI0G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Dimhw4YjpTI5eUA3yGpsaIkXdggfKfakWJFPmtlm/wBrmiVzESrfIx9arPci3+QfO5/u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2VGBmTGOadE12VbES+Yf+erqm2l+zmD/AJek83+Nwm5fwqgIpIXjblWH+zimvIoHLlf9k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z3Fzc+7/AC1K0sar+5hjX/ac7qkCiubif9zF51WxbzQZ/dJFKf8Ano/3ad9vmA5l/wC/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MxJz60ASrbSQ53SKx/wBlamXp/wDWqAE4/dmnpu7mgCUSU8NkdKjWPNTIlAAAxqRI2zyK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9KwrCwx4608x5NSIpHWnKtAhkUXzE1Zhj25ojSp0GKzArzsoj5PzewqJnjCZYHHtVokby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EFAhbNUBVdh5Z3dKquRsJSpmbMR3VVc/J8tAFWbJY5qFjir1tbfbLmKLese9gu5ugr2z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LfNrZxtdf8/Myb5G/+JoA8Vi8NazeJuh0i92/3vJIH61lXOl3Wlyut5HNFKxyEkAGBX0b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8e27ECU/8szQI5AUmKM0uKyGPFLtyPWkQVKo4oBFCeM5JHSqNvNt1W0A678fnW1cIFU/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oT085Kg0toenWMfy1dMfyniobNPlq7t4rWJmUGi4NZl5ASxreePis+5Qc1Zmchq1twSK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/AO1YYUllj/5Zn7r11+pplXrj/Etj5unXPtAxrKpsUtzzDxPrsnjnX7rUvslvZNMqnyoO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yIxx3rrvDBEcLSt36V6B8PPhU/xN1WeaaT7L4bsxu1DUW+6o9F968Vt3O2OxzmlWVx8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si68R6r5lpGerIvy5FeXWPiEzLgXBr2/40azF8QtYsrbToVi8PaOgtdNgX7u1f4/x/xr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Ea/gKqbT0HDuQ2k8kcPLlq3LLx1Z6dB5UkaRf78lcynw8wTtBH0Ndt4F/Z51bxTMDpmmG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xp/vE1jyo2ciQa9ZTW2+NrSMEdVlU1g6j4s0q0gYTzR3U/8A0y4Fd5qH7GnxItx+5st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u/8AQa95/Z9/Zku/AmlT3fiHw9Zf2tKiu9xeLHP9n/2Ix83/AAJq76VFy1OOdZRdmfEt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bypZw/wDjzfjXReC/g34y+IP7zQfDV5dWn/P9MPJt/wDv43FfoZr/AIE0L/RbSbQ9Ku7v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P7v8NdTZW2q3L29jcmK0hXay26xqu0D0UdK9CGE7nNKtF7Hyx8OP2MdV0nR5brxJ4gtN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WuCPYs20V69oP7Ofg62h/eaReXM4+7PqTls/8AUBf1r6AtYY0hddowO1SiAGvRhRjFaH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Z4ej8LER2Ok6VbAcB47NVauy0awludPiivz9rEm7/WVHd6ZdC4MUnMR6SbN351taVC9s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VXLYjVn51/8ABSSW58JWNppvhnwwbCyuJA97qlrZN/pdxIfli3D/ANB9a+LLz4JW/gLR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2F9P+8g8PabGpunX/ptI3yx/7vzNX3z+1f4hm8HfEDW9VvPE8mr2roHstH3/ALi0k5+8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5qfEXxZfeN/FEl1NK07sxRFJ+8c1wU6k51JQg7eZ+oUcFh8JltLEV9ZS2X6s7vw18WVt7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z/H9q847f9oNXu/w+1DVviRcf2Tp+iSatdyJv8yzTds/2ifuj/gVfN3gD4Z6hJIbnUM20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L+L9/wDB34ix3/hq+P2cKqTwLJhZhXVhsZWwdTmw0tT3Kv8AtWBbxkF/dueqfFnwd48+A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afeaJNbzq9lqH3oHYN93cvyj/dr7p+FnxC0r4teAdJ8WaY6K9wNt9ag82t2P9Yh/9CX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2mvh9f6P50vg688TXeuwf8TD7ZqDrZ7j/Bs3Mv8A46tW/wBlifRPB3xJvbXwjdzweDfF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M2i6jHhotrf8tIZBlVb7y/KrV6dfNI4+ymkpLsfm2MyPFUqH1hJuPc+uklms0yrEP3C8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9/aLIg6leDVWKR1j5Xc/cDirKXcaR/vITGvcjmuQ+WMxJZbxyfLKfjRdSyxrgVcW6ti2I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8pYLuqQOL1Lw5FdM92gdbkc/J3NfP/xF00aL421KBfuSAXC+4YZr6n+0hT/qh+Vcp4++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5J5NI1ONcR3ijI+jL6U0aRZ8pySbyao3B5NegfED4R6/4Bia8mjTUdKP3dStBmMD/aX+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TuB+gqja9zJu3+c1zWstkGuhu2yxxXM6u2dwoIMeDnI/4Gkn8SN/eFfcn7N3x8b4g2q+G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n7qdjj+0YAPvD+9Io/g/i+9618OWK4um9AmK2LW4lstVtL+0u3tbqCRZYp4zhomHQg0c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3w88kyahZR5ti+6RE+YI3+f4V+7XmcCgg16d8AfjjY/FzR7iw1RorbxJYp/plkrbUuIx/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3lXnNUfiD4AfQrlrq3Utp0hydvy+X/wAB7L/d3VhKFijgP7Ptp5csoz61pSwCG1+TgCq0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2UjNZbEOJzWs3ZRGXPNcheMzscVt6lN5krCqUdqGPIrjqVCkkZUFo8mQDgf3jVa6lFsxS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eSW/byrddsfcitGz8MGJd55J7muF1DRI5610wSt5kgLSVfGnuRjiumtPDkk/3OR9K3tK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f8KxdRjSRwMOkOxyRmtW18NTzr8sYNen2PhCaS7aCOMXM0X37eP7yemf7tac+i2/h+zLX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5EnzNxz95q5ZVbbs4a+Z4XBO1VnA6V8OnZRJcsIk/2uKzvFselaboNwltIEALB5YgN3l4G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9Bqx4t8QNFDcOUN3KETyLKSdk3/N96Xb9xP8Ax4/w15T4s8RXEzJPfG3G7iO205NqW8f+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HV5tj5nF8QxxEXTw6PRPDNvDqvw6tBaaf8A2fDFPIiRyPvYLuP3j/eryvxvoDWnnOYy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HNQ/tj4e300MXlWsepSwJHv3bVBX+L+Ksb4g6XGdPfI6n0rKM3c/RsthL6pBy3aPnloc5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bpsh6VEbQA11JnbYwpbTrkcVQm00SNwua6SdAcqKgFr5WSRW8WcOMxlPB0nUmZEenJaI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pcHzG5+WtzU7zyiVB+tcRrmpgSEL0rvox0PxTFYqpjqzqMoahegFucmsG5ucknPNJdXT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E5NehFWOyhS5VqOZs02pLO2nv7uG1toZLm5mYJHFEu5nPYAV9E/Db4P23g6CPVtcCXe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Git/8W/2q2jE9KnSlPRHHeAvg+96I9W8QoYbX70dj0aT3k9F9q9NknBRba0RYbdBtG0YA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7lbhVB7AYq1baYllbmW4xGv8AtVTtE9WNJQRjxWBYkgM59TXO+KNfTRoJRH88o6N2q/4j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whgxyf4mrzXU1u9XZooY5JSW3YFc3tVc8+pVlKfJT1OZ1nVJNQuXkkcvIxyWas+2g83J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TZkkRLQf9N6ntfB2n2eVn1yMzDc7+R83y1adzshg8RNaI5lEAPSpJUG2ulg0bw60xC3t/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mrR0Xwzz/pWox/3/lb5f/HaVzZZTXauzz+SPJNVJFwTXdXGh6JJ/qdbCg/89FH/ANjW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C5iuR/sNtq1IUssxEFfc49+9QcgmtW80q5siRLE6j1IyPzFUMDmqTucvJKO46C7KjGa6L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ukuLaYxSA9QeD9a5F22OcVPE5fvScblwm4s+zvhv8RbXxbZblZUvYVCyxH+Ieop3xC8L3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6ZbXxBphMljORlZUP37aUfxRt6V8reFfFN34e1CK5tpTHKhHfgj0NfVnw/8AHdp4u0oS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eVPqK57OOqPYoV+f3ZG18MPiFbeMdFN2qG1khl+z31lJ/rbC6X70be390134uPP8A+uuP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GWr568cafd/C/xR/wAJ7pMXm2km2DxDZx/8vFv2ugv99a9q0bV4NTtILi1mS4t5olmg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iuuErnZJWPj79pP4Zy+AvE/9q2DTf8I9qshaBCzf6JN/FBn+73X/AGa8miULksxJ9zmv0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+Ifha90q+Ijgv0Kecw5gmX/VzfWvz+1vQ73wzrV/o+owmC+sZmglUjoQSN3071oy4sm+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Q7URmOW33F5P4X+XbXERrulUepArd1a1kvbO1EQ3eVuB/Oq+l+F9TvZGaO1fbHhiT6VtH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pl6UirxnFSKKgpCqokBWsu40zbKWrWTCkmlfD1PMyk7EFxcSwJGEXOKyL65ji0y/aQfNI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EjMRkBa4zXbtpFjixwG8w1cRmHS0lFda2OZ7jl6U7PFMXvTq0EWdKvW03UYLpDho23D9a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Ak9rDqaoTNGmx0/hT2Arg66PwDqsFnr0H28b7LPzoeQaCx2naVcXo84v5SAemK6nWZNK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pd10P9d8/3PqazPFGob75msYmjsJD+6cD7wrM0e48icxS/wCqkrJu5RWn1a7vJfPlcEqfl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l8YWiLaxNLdwD5pT2q9P8ML21ij1C6BtrGXmMVJZ+KYPBd1nTQs7HiRR90/WgsyP7CS2B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2npVi48YtfaedLtxwvAlqLxJBLq0f22Mlk746CsfTNJnvZM2B3yd3/hFBkUrpZRK63TM8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u9TUWxCxI3RmOK6XUPC1laaNHrMt2s14/WKuPur+4uJvNhDpGvUKaCia90IadcGG7uPlH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4ptdEa5toIxMLgYO+se4hm1BFkiiknZRzUVtod4V81o1gIP8AHTTAbqbmVsSk4HQDpUem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fjGOtdP/AMIzbXWji6mvo+PvIOorJk1S0sk8u3XzWT7pIpMSsS3nhC7ifzpUEET8g1FY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5InKHlT0q0/iDUNesjbykKqjiubFm4LJhnfPXFCd9GUkdf4m8TpfhZNPi8mMjDECuY+0y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xk1q6DpNxdK1rIyWyP8AxymmzadYaTcPHcT/AGllPAj6Gp20CxZ/s+68QQLPYwG4kTiT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aX4fiS81CT/S1GQhPT8KxdD8aTaDNIljGsaS8YaqGqw3mp3TXEivKW5zj5RSJOt8T/FC88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wRR8A4wTXBxWFxJIYxGdpP3/AEq1HbJp7LJcEyHvEneti+upvENur2ECQKo2mOL7w9zQM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DNCYEvZJPlEhHyrVW/02R3e5nOI3OQBxke1VTDHYSNvkEso6Ivr710GiaRfeMrVl3j910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sNQeOULa7oYujEfeNdDf6HFpVomoXUgnEnKRJ1z71kXbJpE5t1jDXHdvWkt3lw4eQyB+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ehh8I67vHYSaZ9SdJJ/3aJ9yJeFqcHcQCS5PTPamhccdQKmQg8hcH1rjkz6/DYaFGNuoK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uayOwXFODEdKaKKoCQSue9TRTOOtQwRs1SsjLzSA6zRZvKsZFH+tlbA+ldddx/ZtEKE/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JIZ5Dyv3RXVXl8b2yiA69Grjrrmie7lFZUZykznyJHJPBorWWw2iiuPlPU9sj9Ufs/vHj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p/s5AJpq/KfnOPpX0J+FjGtVUZPJ9qVfJH/LOQy+oRvlqYMQM+YuPXFQFln66giYbv8A4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7uKT/AG5D8v6U1nBbGT+NNEsS5H2kzf3SImFPt7gkEfZPP/6afd20Gg+OJEPA8z/x1aUQS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Cfdp27/pnkfx5/hpv22WdWEs0BH8H2dPLXbQAzYP72fek8tfWjzF/yaUOueRxQAohU+bkS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KI1EXlfvY+/8AeqcsG83/AJ5/9802GJEGU6UAPMakkhJf+A/LTQu3pDJ+L0v73t5hoDyx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3DQA4W8xGPKyD6/w1bjtWUZcxk/d5kG2s8W8VyCfNkPdI3Ta1IlnF3t+fVjTWgF+ebbkTS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LAyou7ezZ/vHNRtCpYCRI+E+/TIwqy8KGX+4KoCae5Cocd/ShTkev/jtJNsXoFYnqF7VH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uIj6mmZlh5M0flH7iRptb8TTVml/5aDzT/F8nl/pTZxH2hI/vfxUgLI2n+Ibf9o0oiBP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bsTwx2ejGrCWZwefl9hWYE03I46e77ahFxFzF5ifSP5qmP8Aqff3qMfuVzL09ataAO81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2ygf9sxUQmt3z5p8z/pn95mqL+z7OcSGNJYR91gsjBqYF7c79ZldqqmORpG825JHZPSp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HHTJoSVw7B4g3+0BWYEB3xyr8m8f36k8x/mw6L/wGpQWYjZIUTurLTZIFAJfcf8AdoAg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SB6VN5PHt/49UfniAf6nzgf9vbtp0d3GxzHaFT/fdqoB1ucEjy/zp020L9wsx6Kozmoc/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+amXFwSf3fOf+A7aAGPDKZNwH/ASelP8pnPH3vccCnIoTJyM+ueaIfM8w5Zwh9RWZAwx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pWpHjnhHygbf9qpTGA/zNkHptpZZI4uC2X7ZpAQjafvCMN7JTSo7UsEHn5kzikaMqT+96f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lIQNnvmoCxjTG11bsTQ7BH3FS/od3WkmTzRu5I9N3SgCIrLKcmQSH3FKvy+0lE0LoOG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pYFWVeJS/uVxQASoZB1FRopj7ipJVWP+KolCyZ+bmgBajFxxKM/+OUoQjPU1FKzpjYu7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jzY/MPbf81PjuJ1lSCI9fmNSGJm8rcka/75px8kTnypcS/wC2m7dQBW/saIzm5Zv33ud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ZyTL5f8A323y1P8AaME+b8v043VR1PU4LUpFK+JT9wb/AJqAGYimmMg4iHD73qRsZJi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LDi2PY7t/wBypRb3V/kyf6JD/fk+830FAEFuX2+Y8m7+7zim3NwkWd75mk+RIx8zNTpY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u1PgMMCfuYFhPd1OWb8aAIf3sEJj8nzT/wBM3Vf/AEKiG2+xh/Ml/et08t/lUfWrPUZ//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NvDzL5f7wLtzvO5qbbzi3YmOPyD3fb8zVMRwaq+tSMm5Pf8Ad/3ajJC8kcelPSmzjAqL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9DTMADoAKYWVupwaQce9QAhOThcLU0KqQdx5qMSA/eUCpo34OIxj1oAFaLPCmpVAPRQK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94H8KAJ1wOp/KrEe3B4zVKM88HH1qzGTjrn6UATx8GrUZqrCKtJ0qgJkXNSJFSQ9Ksqv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28GnVJb20t3KIoImmlb7qIMk0gKeMGs/UJdsw5r0aw+GzuA+oTPCe9vB8z/n0FdLp3hXS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cf8ALS4Xe1aWFdHi9ro+oagD9msbif8A3ImP9K1bX4SeKb45bT/synvNIE/QnNe3WzPE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ipvOup+Pn/76q+UnmPILf4C61J/rtXsbT8Gb+VdT4elkguJbebiWI+Wwz3HBru0sZ5Ou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htDpHiUyDhLlRJ+PRv1H60uUXNc1tQQPET1rzjxlYiW3lGO2a9GVxNbeuRXJ+I7bfE/H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fC3xNZWcd4dMe4tpIllWS2YOCDXMjcjsjKyupw0bjDL9RX0z8J9Y+1+E0s3O6WwkaAj2PI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G8VRkanZRtJ2mQbXH4io5S07HysvTpTq7rxp8KLvwuXksJZNSswu75h+8Vf61wo5qGrD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5er5V9AfR1P6108g2rXOaiu+4jPoy/wA6yNUerWY4q7t4qrYjNaG35asgrunFULmLOa1X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WjFnM6lBnJ9a5y9tWnhlQjhkKmu3GjXeqTCKwge6lJ5Cjhfqa6PQfg9dz7bnUryO2Xr5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U3G4c1j5a+EH7P83iO2n8Q61qcuheD7ORvtFwzYNztb/Vx/X+9XU/E/4lXPiXTo/Dfg2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wkOMSXGP4nPvX1zqPwa8PeMNPtNPu1SXSrf7lnHO3lf9+xtridX+BPgezu3hi0O3iSE4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wKuOeCqPVHRCsnoz5B0u08QajILKysRezAb/AC7ZGbavvV230/VtQ/dWsVvFL/00+be3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HSJfCdkI9E0+ysLJx88EMWw7v9o9a1X0yz0lIrq20+wtLiT+OO2TcP+Bbc1P9mze8hvEp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L4k8SwRXWrqnh+BMBnniZ5JPdE9P9pq+lPC/gC30zTItM0yJ1ghYA31wy5lP8TACu40b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/Mll++ZKuQfZ7J5VRgoHYV30sFTpq27OOeInJnOnRk8NQJLJczXEhkG2OPnP/Aauadp83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t/gj/AMar6trsNvdObX9/dA8XEv3Yv9kCsW81i9v9Mlu7i5c/wQxxDZvY/wDxNdqikYSf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iWe88lppoeEVW2qora1vU5NNuYgMP3aM87D7VU8PQS6FAzoYGmlHO5vmU+9Zt7fTy3Dp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w1qI29O8RTG8nWG3MsUu1+P4W71vRXyTKY2k8mX0715l/a1vDKxjJlZeM07T9djN3mVD5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YpRud1ea5Hawndd4f+4yZauL8S+LptP0y9vTdyxW1pD5hde59Ksa/JazyGOzkN/Ifk/c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8/tdeNbv4e/Dy/tJdYt5PtqLGttFJ+9C+rDtXPOpY9HA4Z4iryI+Cv2lfiZNrWtXSQzF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uK+FPhaMWMmvX6fKflhVh1H96uC8U6pLreoSTg7EeUEZ/u17ZcJbP4UttP0q6jkCQpGvl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4ulSSh1P07L5QzHGTnUfuwjpE47x54+llDWsDexVa82lneQkyOeewrY8Q+HNS0y5ZblJ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8vf9a6KEY09jzMxxFerO1Q6Xwv4xutAlClvNtWPzI3Q16Fp/jrWILDTPEeiXT2uq2E/m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XjqxkLivYPhD4ch1n4dePbuW7kF3o32SaC32blmV2xJn+Jfu/epTgr8yDC4mpUpvDt6M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76d+0F4AGtxKlprVkBBqthGf9VN/fUf3G/h/KvSc571+RPwE+LV9+zr8arfV0aYadIUttS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zhuP9n7y/Sv1qi1CCWOKWKZZreaJJ4ZUORJG4yrfiDW8Nj85xeFdCq4smuW+X3FRx3Uu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ZVO5qiRrfedr1ocOxJ5qMp81M+4qAtDLEyo/Po1OSRJJmRTmnLpq5Yjg0WuK6Mi3nuNM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QbZbaQZVhXzV8bPhh/whNydZ0dGk8OXsvMLjL2Mh/wCWbf7H91q+m7vWNL099lxqECt/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mpeJPCOoWM9jqlwl3Z3CFHhkiOGH510U8PUqO0UZe3jHc+F5TkmsDVk+9XuHxC+Bk2g2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8R6NGS7RBf8AS4V/3f8Aloq/3v0rw7WTmYjOJf8Anmflb8qJUJU3aRtGop7GTaPtklK+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Fn5uc8VDZgCSZX4OAasLOsl9G33hnFXCBqQah4o1bwfqGn+JvD2oSadq1nqCvBcW/wB5G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xLX6E/AX476P+0T4FmKLHYa7ZoBqmkk/6hm486MN1jb/AJ6N937tfmd4/nWIxRoAI3n5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j4b+MrLX/AA/fNZ6hbMSRndHMneORf4lb+7WUoFn6D+NfB03hm9dlQy2rL+7lA+T/AD/t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soPPSvavhJ8VfDn7SHgiSW3iS3vowE1TSycz2c38Df3pE/ut8q1554s+EuvJqdxb2Vmb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henf/arz6qcdAPMyQAZZKqi2l1XIH+qr2HTfgHdSqr6pO6JyTFEvy8f7VOuNR8HeEmjj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vJbp5qo3+0R92vLlSlLYVzh9C8G3QjXyrYhT/E4xXW6f4DHDXTlv9nt1r0K2tori3ilt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0r5u/aG/asi8GwS6D4J1KK712XfFc6lbv5ken/w/L2aT/wBBqPq8r6kqZrfFn9oHwd8D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JJ4m8QRpvms7ORVit2/hWaT+E7f4Vr591D9pD4ofFrU4fD+gyRaIL91ggsNFTEhP+1M3zZ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Zna4nkaZ55JnMks0p3PK56szdya+xP2EvhfDHaaj8R9RH+s3WOlBx8qr/AMtJf/Zf++q0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zz8fjFhKDqM+g/ht4C0/4KeCYNJspHu9Tl/e6hqM8jySXlx/EzFudq9B7VzXjfxDdrb3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bZJL86xf7TL/ABN/dFdPr2sG6mcqTk5Cj+6e5rwPxn48M7Nb6OYLi5bcpJfeqMP4mx/6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Z87PxqvXqYufPNmf4n1CHQLczahqFxdyyTfP5nzSzcc/56V5ZJJrPjfXbDStPtvMvdQvV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i3G7/AGV/iao9cv5rq9kMl3JeTsTypYxN/ujP3a95/Yo+HsNx451jxfdn7RJo9v8AZLeQ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t91T/wBDrvUeSPMz7LJMt9vViontdl8NNP8Ahr4M07wzp+JmtUDXF0P+Xic8ySH8T+le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yEWP4d/619E6vB9omYtz9a+ffixKGv7iNfuqNo/OuZau5+7QpxpU1TWyPDLy2VM4Gay3t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fjOay5tOLMcda66bMJNLcxF0obZJesa9awdb1QWMe+IjcOvtXUeJLtbCxESMBtH7wZ6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z4m8RY83DZbOAPSvQpQufiudY+eOxDpQfuxKWua8VD/Nya4u61Jp3Yk0moXrXLnnis1jXs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DqESeRy3Wp9H0a88Sarb6ZpkDXl7ccJCnVh6k9l96m8P+H9T8W65Z6Ro9u11qE7YSNR8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D+9X2L8Pvhfpfwd0KULtutZnANxfEbXk/wBlf7qD+7XQonsUMO6hzfw5+FOl/C2yFzcB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nHyp/sx/3R/tfxVrsk2rXH+cVorbT61OQpJBPJq3r+pad4Fs4bUgXepy/Olv/wCzN/8A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5QjRgUJI7Xw/bmW64lfmOFPvv/wDY1wt9JrHiy+ZFgMdoh++flgX/AIE3y1vadp9xr7y6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ndhB7/8AxNN8QaxFcXEUP/IQ8tNiR7NsaY5+Vfu+i1xTm5MdPA1cYuZ+7D8/+GMtPDWj6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rqP5Clt8sKL0+aQ/e6/w1majq98Fns9Jhg0uyLEARR5Zl3fLkn2WtbT9GutYBl/1vzt/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y8H2dh5izRie46/PyB2GP1rFI+hw+X0MMvdWp5hp/gdrt45Znkbe3zyyFj975vl/KtKL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8yWRF+8i9zXod/wCVb2/7r7P/ABP/AO0xWDPfw2+fNlj+/J/q33dBj/0Kt4vQ9GyRyMul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AB8Af3sVSurLHet651KGUpHutz8y/wAfou7b/wB9VhXLyyRZjC/Pt34/vVojNo5/ULG3k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wWQGudutAjLHyVeA78h4CV/lXU36Spu/eAt3TGKwpp5IiQBkH1NWjFoxMahp5PlXf2uL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WtxmO4tWspCd3nIMqa3p5WViSOtUp8eae3FWjllSjLc5i60F4kMlrKLuIeh+as5JSrFe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0VxYmJy8DGFvVelVZfKuBtvYwT/z1Tg0zy6+Xxl70DOS5ZSOa7HwF46uvCmqx3du2QOHi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jpbKS2UN9+I/dcdxSwTGM5qGjx5QlSep9yeHtasvGmgxyxFJY5UKhX5HP3o29jXM/DUS/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l/4lMnmXvh64k/gXd++sz/tL95favGfg38RT4a1IWtzITZTkA8/cPY19Mat4Xi8dWUIgm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3aXcf3oZ4+Ucf733WH8QNQnys9WjX54WZ0j3awSjfzFJww9DXzj+1n4CMsFt4wt490kL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/wCWMzfh8v4L6179bXJ1CwzLF5M2zf5H9yQdVqHUtOtPEmhXVjfp5tncwG2uUPeNujfV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89opyIyAah+0TKc+dJ/31W94i8MT+FfEGq6Ncg+bYytBux94Z+VvxXDVkG2GDxQ3Y6Yo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/Wrkc8Mo5byqzTAyEkR8e1N8xl6pj60ijYZGwGixKO9QGQBmOSGH8JqlDfNnHMQH8das/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AkhHIH8VAITAkUA9O9cDrcv+nzKOinbXXTXflW00meVG6uHkc3DvIerHdW1MmZEKKKK6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TV706ruAUdKKBTLPQPAltN43jHh6L/XAM6SH+Ba0bjR7DwR50N3++1CP/AL63e3+zXD+F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eW7FJADyOtdVrH/FQacdb/5a79k3952rNoo0T40vfFtkdJumaOADMeDzXIXlkbGVoRG00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joegXmozLcRv9nhjO4uwxn2r028Tw3beG1urJvN1tByuMlv8KzA5XwP4eczpDrcyw6dIM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xlejQb6Ww0na1qThZgO39aw9V1291bfG4MUYPCKcHP8AtVf0KN/EcC6ZDGZb9OFYdxQBQ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nJkkf5VAH3jWnc+EV0K7WfVXC7vnWEccVamsofCCyLeRBtRQ52dwaq3OozeNEZ7tsXkK/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bXxmymSwtE+zwScA45Nc/qdpOt6wclw/QDnNS6Po1xfykJlERuZW6V2t5f6Ta6P5VtEJ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4/TtIu/MXfblYW4y5xTtT8JrpriSe8iCPyAnJFVtR1W91H5ZJio7qvFaugaTc+KoDZ2t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qT5SbMx7e903TLlWjSW8Kn5h2q5rWqPLD9ogSO2jOMYHSnX3hH+y5nj1G8W2kXgxx9TT9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2tZLZ9Q3fd3/dBqWr6jWhzjC4uyJA0twfbgV1Fr4Tm1bShcl4rURjLIxy5rO1bUZ/OZId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pmm2epNOk8sjRWx4Znb+lFx8xVlisIyw3O7L0HvWtpuu3WqW39mxoEA4UIOTS6zo2mWZ8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YIOlUYNcXTkBsYfJYdZGHzVJNyK40n+z5WF++094V61Lpmtz2khtrRPLhkOBjrWxpPhq7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EdRlmfqaz5Gg0rzLeFPMnQ43nqDTUkjeMObYuXvhmTSUW7u3+eT5ht61Uk1md5FW0XyV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/AGle3S7LqQyqOgPakhjYMWUYHespTPcwmWuprMsPN9pyT1pIuM5pUgxzSv8ANwOK5G2fU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utPVeKZHUyrkVJQbKPL9qekZB5qdGRQc4H1pgVQppOlWt8Oc+ZGPbdVi1+Wf97FHLF/cf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U/JGcU8SMWxnNWLi3jeU+XCqfRs02BBDJ8woAtWty0A7123h2F9Vljhi+ZmTcfauQWAH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bS2jfTbiS2lZhGWX34rKUbidSVNXR1ukeHpL6CVwQQsrJ+VFeraPZ21jp0EKxBiqjcSOr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/bE+59sqJF+9KGWpBLCPurub3qrtUDnO2o98X/LJjmvRPjy07Bm+7j/0Gop2E5Jwn935U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Sn2/77NBSIv9JHS6liHbBpR9pHD3Us31qz9nTk7xnuDQLdFB2yAj1BoNCAbh1zn3pwwR+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kC5DmQ/SooZQSY03Sg/3v4aAGFF3gxosRXqzNwauLOD6fWof3fQxGkwuCVXA9KALe3cN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gk+6JIE/Gqqxxn5jGEqRbaA/Pt3H60ATpsTOb1z/ALC/w0v2qEdbi7b/AK5fepotgBxjH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gB4vEdflS9cf9NutH2k44tZfqTTlGeBL+Xy0JIvmeUZnJoAbHctyGXHsaVn3e3vTpCo6U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AYq5OAMf7e/71SW3PmHH+yKnAAXzD5cWKrwTxiVgJA/f5apMCwyyyfxfN60sRJyhb5vW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/l9aZIzL0UYPepAnFuYRknb6BjmoJpZYuGkdvSMdKjcSKOCvPcnJFMjUrnbMsnq8h6UAT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Lt3c/dWnfvTz+7P+xJ92lth1GY/72R/FU/kg9/yNUBFGvHzRqP8AcHFSCG3wcq4J96VY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FSh1UHEbH3JoAhW3wud28/TFAbAYP+7HYg1Y+9Hnv6A1CMBWLLz/tVIDGV2xld47YNOVV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lwFHybh/eHan7o/LO9lUe7UgIxg/8s35pk1uccA/Sp88cE4qPzpcdBj/AMepICBUHl7R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MhJRRIq4HePNPDuUdj/D70yTBjVyGOfRqQBFGzyYZkx2IpSSs2CzjHr0qIGWNiBC30br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5/2j0oILEu4NlG59BU6o8kWQie5brVGRZ5zuLKAP+edReZJI2CWwO+aANDY4HDIPotQX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8eqHzEKn99Ifx+ao44AyiQRs2PV6Bojd9wjGMfxYpwfg+9J5Hpz/e/wBmlSPrzQUOAwP9b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+ZaYZCowHVv8AdGKW3Xz/ADhiTj/vmj7Ra285iHl+dt/v0ANC+YKYsYXPlEY/8eouZ/s4I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21UF7ubciH+6ML/OgC0AD/wAtM/8AA6juXMA4TPvmlMDSYCR7T6560yCwitwTL/pUu7/np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AA+bLxJt3YHzURym4LRwxHc//LScbFWpiVRjld1MNySMJhR7UAE4NuPKEsn+3935qjCw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meU/O7fiad5hxzg/UUeYXB4U++KQDEAjG+WQuxpJHIO1E+U96IUCks7h89BSvJtBDJwe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8f7W+nW/lgSeZ+FOyf8AV/wfeqPA5q0A7zuSOkf/AKF9aUPnNRbe2ad069f9npTGgcg55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acxz0IqMxvnO4ViMlUhRkHNRSTu+QVGKdGSnJIIqO4nRwQFOaQEQeNeq5NBkX0qGKTaSP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dIoABt/iGakDED5V4qONF6gk1Jtj7uc+lAChmHUZ+lKJcZ+bb9aapC9Gx9aUyEZ+QSUA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qeKTPRStVVlJ6RbKnSRgOtAFyMuM5PFTrOg65qgshGeTThNjtVAatvPmb0ix8v1q+kgA5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oa2fC2mt4j1eK1B/dJzNj7yrSsBsaHoV3rcmYF8uAH55m4Cf7v8Aer0jQNLg0y3Edkhi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6uaZbwWdxJYRRpErw/uM1Y08ZBhP+tj+/TSMm7kiIw96DGD14q5HFs602WEscgVorGRHb7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msWuiafcX19OttawrvZ2rXWKCQERcfWue8WeBNM8aWkdpqiytDG25fJkKHP1qijz22+Nl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oUqaZH/q5XO5nP4VsXuo3XifwrFrlxp72Rhm2IrKQ7xnqef9qtXS/gxommzwmMX08Mfy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712mr6PFeaFPYMo/eRFFX0OPl/WgL2OC0mbzLcDNUdZgyjcVF4duCqeW/DqdpHuOK09S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8Lr3+z/F11ZMcR3sWFH/AE0Xn+Wa9faPJ5rwS7mbRdastRTg284k47gfeH4iva7jWIv3X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p5if3UzQDMzxQS1xp9pEczRuzv8A7K14x8UPCsWjalJqNqmyG4bZJGPurJ6/8Cr2yGw+z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5BzXIePEt7/Sbq3YAu4+UkZ2n1rOSJi7M8IOSOaxPIlOoWJ8r919oVHP8Oa7TTdO0+4/5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9+O3T5n/4E1aT6XHBb400RzW0e5wWPmO7etcCrQk9Gd0YuxpWa7RzVzkViabqUU44J+j/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6tou5nLQmYbl9609G8KNqx3SjbD6H+KtDSNEWAhrgAyf3fSujgmWMYhHHfFddOHc5pss6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a38iFY9z3EifLx6D1/2mqteagizqYSYoVXaB/wCzVr6RqD3FrLZFBsclmb0B7VjC3j1DV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pJGBbuLib7PFz/Bv/AOA9qlttP+0W8sUokhu9nnJJ/fWjR7iPz/sl1F9qjjbYJJB8yrXT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Zf3sabK2QomZJdC302zgXiSfliey1E12908boPJQHZu9UpmuKV1kQYwhHy47Cor64j0+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o/VvSmI0tY8TixtxFGN94/wAqxjtUG86Tp5ub2TdLIdwU9z6/QVS0eyXTrdtb1X57iQfu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rl1Jf3TYsozjb2P8AsigLFaAy6hI7+aIoic+ZVOfV8fuov3tQ614jim/dRf6JYjgkfeeq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UX+55n3qho1UbliW4vAM5RQegz0qSOJWj8y+uS6f3VNcXq3jm1sWkaYgsOqk1xV98XvP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Q/wDdDVNmdtOhdHsVxqMKwny8xwg96pjxHpFtbTXU1wnlR/fkkRtq/lXyV8VP2nNF8Fzt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G7+yrC7zFCP+m8n3VH+yvzV84eI/j34l8b30c093LEiSb7ays2aKKJu2F7n/AHqwlc9XD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Y/Rj4jeLtVuvDt3YeF9f07wzqocJG+pKEllP/TNW5/H5q+BPj/4hnl8My6M80F7e211L9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6+lx8wkJ+Y7fur/DW5rXiC8+KfiObXPG9qNL1QaRFKLSzO1b5QGH2rH3kbpuVa8fuLu3v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LN8394DDfSuVxfMmfbZbRoUKUqcd2eSW1hca3dMsS4VfvuOi099H1PwtK1zY3RQt3H3T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SwlupMknDP8AxGqWoqs9lhgAvUH0rq5+nQ5aWV+z9/m1LOneOWvLaFNQT/W1BqehW195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M3jI+nZBw8PSqFtrF3axZMx2dqOT+Q6K+Ih/y/1LUulTxSMvpWx8O7i4sfFElo37qK8gk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+2s/TfE6MSZGyfXFa+lalaHXrCd5vJjWdC8mz7isdrNirSklqclKFONRVYbdiXx3Pd3+p2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qLfzJf8Ann/CpPev0T/Yk8d3Pjf4LWWlXkon1fw039mzjdljB1hY/hkfhXxR+1R4Q8Ke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OqyX9jcWyyTLJPv8AKmHXn/a/u1T+APxMv/hNqt/qk1w93p2r2ot57K0uMSySL80bN+TV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yecpTqSnA/UnUfEumaQxju763gb+6z/NWbP49tDGfstrLeDs2PLQ/wDAjX56a3+1t4hun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0wnpK6+c4/wC+q888SfF7xj4tDNqniO9kjP8Ayzik8tfwC19bh8mg/jZ+eVKkz9HPGX7S2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LxDpel4/5Y24E0302r3rwbxb+3Po9w8kenWurazj7rzSeREfw618V+cFZioyx6u3JNH2p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cPlWHi9Ec7cnuz3fxL+1p4w1YPHpaW+jRnj9ym9/++jXX/C74qeMLbQzr91qL3SySrDm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s/an/ALw/KvonwH4uhuvgVe+HzF+9iuYbhJNnzBtx+bd+FfQ0qFOntG5zVUuXc+kfCf7R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LKPvyRny2/pmus1LVPhx8ToVjv0spbhxx9siEbg+0g6/jXx7p187qRmtS2NetVyPC1/iR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92R794g/ZH0WeA3nh3WbjTJGG4Jdn7Vbn6MPmUfSvJPFnwH8a+FL15brTDqNmvP2jTD5q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8N/ETxF4VkB07VJo0H/LJ2LofwNereG/2jllCx63ZKzfxS2jbG+uK+VxvCqV5UTto5rXp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/luLOPP70yuxjkTa3H+zWBo67tQP1Jr9CrzR/hr8crBLS/t7C7uByiXiCG5Q/wCzKvzV5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8i2utT8J67JaCNCwttUxNF9FkXn86+LxGTVqPme/QzWjVdnofOPhLxjr3gPXYNa8Oarc6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2x+Yj+6y9GU/3Wr2LUP28PjHPbmI65psI/wCetvpcaydMeteceLfg1428Io019oE11aJ9+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B7sV+59DXBtKkgO0g189WoODtUR7MJqSvFnVeK/jb488b30Woa74w1e+uYX8yIfamRY29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wP8AtVJaRrF4z8PyaiQMHUtGeOGWY/8ATaFjtP8AvLtrweRck1AwxmslGK0SLtc99+NX7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ZdB8HwXXh/Q8eXNNOy/aJk/55rt/1a/rXzmzjPCgc54FTsM5qo4wTWLihJWNnwP4XuvGv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efUblYEwM4yfmf6KtfqFBpGneC/Cul+G9Lh8vT9Nt4oI406thdv5k18q/sFfDQ3Gr6z4+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rafp28dZWwZHH+6ox/wADFe/eO/FsmnadcXEULTXTnyoIVPMzbxnb/d+rfdr4zN6ynNUl0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rVWHi9Ecf8UPF1xp6tpdmvl3h+e5u5pBBBGqjru+95Y/2fvdK8IuLjVvFGoHTtP8yWGPc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0luf/Qlh/hXrXX6BpOsfE7U7jTdNvIl07T5vM1fVmRjH538EcRb5pGX+Hd8u75v7tX/F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JNK0SAwQAsZJW+eWZv4mZv4i396vLpxR87hIpzPLNYt7Twfbdftd3sbfJ/fb2r7z+AvgK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NKuVxqE0Zv77jn7RL8zA/7o2r/wABr5B/Z28CS/FP4vW8t1H5uheHsajqO4ZV5d3+jRH/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Zr78iuC0Bmbknmt5u0eU/ceHsvdCPtWYvii9TTNMlnPMp4QV8+eIYjezyySrkuc817B4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7sfcFeY6qVkL8d+KwR9mzzHVbQKXAHQ4rE1NlsLcyf8ALTbtFejXGggxTTN8sKLuLNXj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0v+zv/efLsX/P/wC1XTTV2fnfFWZvC0lQhvI808feIhBA6buTXjOo6oZ3bnPNb/j3WDcX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XaTzX01ClZXPiMFhbrmluy002c81oeFvDupeM9etdF0e1a71G6bbGg4VR3Zj/Co7ms3Q9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2mkaVbPe6jdv5cNvGOXb/AA96+8fhJ8K9I/Z/8KCS6kW+8SX6g3N4Ry5/ur/djX/x7rXc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+Yi+H3w10T4IeFzH8l/4gvFBur0jaZD6J/djX+7Vi3sLvxVeF3J2E5Jqays7zxlrM0xLG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s+IPEH/CHW8Wk6JD9r8QXCL5cX3vs6n+OT/4monNRPeoUVGPKjH8WeK7X4ewDS9LgW58Q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/wCekn/xNcZp3haXTxNq3iCb7Xd3D70jk/1r/N94mt2+0fTfhdZ3F94ouI59cnLPO9xJ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b/wBlWqdtcS6/b/2td/8AIPuEabzLhGVnjP8A0z7e1efOsdVR4bCJ1cXLTt/X+RD/AGdr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GU01dz+Vbq23aBz9flrYsfA2n6MJDetC0vyo6TOpKfLndtG75WaoM3eoedLd3d5FaSPvhs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j7o2/wANRf8AEq04Hyoo4v8Arn96ub26ex41XiuhB8tGHMbKavptjbeQq+Yu+N/3UWwb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/wCBVzFxrdrFbsv2VWTfG+Jpi/zD/wCKrI1XXRMCAcKKwbi9jlQjJ7dannkzxqvEmLq35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0v2eaKDybaHHyAIG2fNuHX+KsO/8U6jPn/TB5Xzfu/Ji289f4azbiVWLEVkT3owRjpWs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/FM07jxRd8yyywy/x/vLdG7bf7tYUurwTS4lsLTGEP8Ao7tH8q1WnvMgj2x+tYt04Us2a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4tbTLU99bhyVe804F/8Alni4X/4qqjT/AGkMLS7tNTx/CG2yjnuGw2ayJLgnOT3zWZdz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t3X6V0RbPaoZxNv30atzqGwss48lweUPUVVe4WXlT+NZP9r3duCpl+1Rj+G4+Y/nTIdT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WU/wy/Mp/GuhLQ9yjjKdZb6mg8zDI3ZqLy0mB3Jmo03xk71xUglRuQ2KDrK5t5YMmPmL/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mJl823HC/6xO6/StASg8Gk+z5yYhyetBy1KUaitJGTBM1u+M/Q19LfAj4mm5tBpVzKwu4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0r51mthJkY2uOo9am0PV7jRr6KWJzHLGwKMP5VDjc8KVOWHnbofcupXxFz9riGGOJMf7X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M3mx/6h13D2U9a47wd4vg8XaBBexsMuNso/uOOtbsGZLOWA/8u+Cn+1GetaUpXXKz0YNN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Jtp9N8U26/JcAWN6wH/LUZ8tj/vLxn/ZFfO39oNg+1fc3jbwvH478BaroMwG+4gxGx/h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+dfEo0eIZil35DbH/AN6tjpTOZu3uHuJZgdu85wp6UyPUruIfeb/gfNdamiWqfwM31NW4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L+GarmsWtTlIH1HUBst7YSMOpYYFdBfEaDYm3dg93cdh91V71vxLtjHTj2rB1PF+ZC0YJ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OW1O9KWxjzy1YQOOKuatJvu2A+6vFU2remtDGYlFKBmkrUyFXvTqaOM04c9KoAoorsNP8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tRli/wBYm9P92m5JblnI4r0P4Ma9p+i+I5JdWHm2nktxINyj3215/SgVLd0B6t441m7e4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ZLyhQfr7VymnX76XfpM8hEJ5lU8s/vW14Dvhr0kHh2aQRxXBx5zn7p9vauo1jwbo/wAOL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yUDcm/nd/u1mUZv/AAr/AFDxLZvqllbCLTT95j1PvUDX1l4KEb6ftOoR8Fgclj6/Sn2/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gLWWnSnGF6n6VzviLTG0plcbiH5UNzk+lAFrXrtvE8Caw77rkf6xvWo/DOjS3V+l87GO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x4J0aHTNQhvta/d6VIPmhqPxzqcIu5YdL/d6Y5/d44JFAF3x9qunyCObw6o8srtmC/wm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W4GZnc/Mrd6s6FfHT7lYxH5kUzbPLx0J712Or+Dh4HMWpXaiRZhv8rrwaAIP+EGe500e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IOCKyLrxfNYkHSj9mVeC68E1GfFU1/cNaSyNDZSdI1PT61Tn0OeS7SKyiM4f+PsBRa4X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Bb5ZDPO/3x1JqrZeEryZBLI4hj6hR1rrvDiWHgWf7ZfL9qifh4m9faoPFl9JrztdaZEbe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9lyoY6O68PQaR5KQCfVE6yGuG1O7munZWZtuenQClVWhuPMi+aVT09a7rRfh+/i+wa8aUW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KhK25pGnc5Dw5FNd3K2iKFWQ48wjgV1eo+BYvCEgu9QmW4WUZV/4RWddazBogaytI1ae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PEV5qNk1vdyG4JPy56LSbNlQJ7rxJM0w+wuYbfuF4JqvOTfSbwPLPc9zUNhZggnGSP0q4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D6VxznY+uweWqlrMrRIQ+0jn+9VzZ8428r3ppVA3J5p+8uOm0j0rJTue3Gny6Ibv25FA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B/KzVDsdT4M+H+q+M5/L0+3AgHD3Mxwimva/Cv7NOjW4WTXdSlv3HW3tfkj/AO+vvVH8F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RT1nleavTtMkZ3yKpK58fjMdV9q4R0SM/S/gf4FssbPD6Tkd7i4Z/5mugtvhP4Jg/5lfTT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RrXsmKjJ61sW08U+R5fNbpI8mWIqv7TMfWfh54R1DRprWPw5YrK6fJJHAiNu/3q8E8U/Bm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4WhB++MK35V9Mi1HJiYqf7vaq9xp5uYzHMgdT1BrOS7HZhcwlQ0qO58Ia34fl0yZmVT5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EqHswr7a1T4S6Jq6uHs1j3dfLG2vmf4qfDN/h34rNlhpLG4UTW0n+z3U1lax72HzCliJcq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DBBOa7Dw7dFNgHYg1xUsZtbxl7ZzXU+FwbnVba2zsEjhM/Wg662sGelL4succO350V1p/Z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qi/7+CiqsfG86PurZzy/yfSlVUyfKXbT0QdBJ5g9hT5QMY6D2XmtjlItpOcxk/wC/91qRe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ub7qkBBBiPP93e+2quDBxH+7oKRL5ybvlLGP/aHepgCR7UT2U9tDHJcK2ZBkFhjNQDP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QseQpHNAgYA+n+/938KiFxFg+Z3+ROtRpLhjGP4aAH+WjMcO2PSoyuHI3bVqT7TIjbUiH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1QVIDPLLDCksPWpIAASvH4mmqPm2Z2j2qQogG1yuPWgBHQjOVY/Q00Kg52HPvT1jliPG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2F+8glNUAwTjGBFQPXGKDOkhyI9vtSS3EI/dXUvkxyL8mITJlvSgCVMkEqA1M3ncc4Wn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1XVBO53vigCy0cUo3zF3f+8KWOGGIb4rWRn/AL5aoZH2/KGLJ6URMxJXGE9N1AFwu8gA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QZU5Y+tTWZ5bONo9afKkTHhSc+lZEFeJSSDkkDtTpCDkhR9DTooiobYCv1pwhZwPmBNA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Mgb9uKTgZ6IaqK7NIRyRWiLLwndlIe4Cf7Cr1pqQbyS25B6N3qWHKpgMYx67aWFELE+a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CP8AcymPekTZ5UisGkYepwKseZEyOqttPoFqH9+AVSIyKe+M0iDORYnkwWnxn7qHIqdL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7eY3NWBFM4I+zqzD0O0VXkjvocbTAg792oAcLabJHGRTvJkX/AFg/I0zz5jxDs/29/wA1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n+8N1BYYmgB/1f8Asb33VE7KwG4L/t7XZaoNcRRkeVu/2sD+Kmm7e5zHtJx3JoA0vtEQG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6qE3MXPlxed61TAllUxCXAH8FL/x7QS9vloAsieLkRf8Aj/3lpNqRcls+/wB2qtlObmA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/3aiuHDSfYxL5smdz/wCzQBZ8/wAnP7kn/pp/DTY7tpFxkH6fLUckhj+SPzJpfupbwQszN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9Kmgh/i+zxvuZfyoAnB4J/Os43Es1x+56Rr8w/vVMLeG4/1013cRfxRyER7v++f4aljs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Qr6B2agCETXlxxDD/AL/z7Y1+tS/Z/IJjllt/9vykp/2fyAZYjmqc11GiMzS5mP8AyzjG7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QU/uvNAf5Ekdm/GrIGf3v8qjtzJcDtFTiIof9Vky/wAf92gBWDdQcCmeaFz3PrSKkhOX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yaAG5DdaafKhz5Z8s/wC5uZvYU24iPWInP6L/APFUwXH2df8Ano/60ATyDB+fAWo5XOP3Y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X/S/n3YHpSM7LwcYFZFD42GwgdaiVDvJJJHpQN7nJ4X6VMs7kbFXI9cUANIz0HbFR1KZ/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PFDAcrHzac7Y46CoEY+ZmnzHn8KgBrADvTDIw6U3nPrSqfUUAJvc0gDHvUmaMigCFgR3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omFADkT/AKa49qlVOOgHvVQJz90n3qRY+D+9z7UATAjnkS/Sk+TBxnPtUUMEkSlY4ixP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BIv0oAejL2JxRuHn/wDLSmrcTYOXmA98NUwnXHt/dxzQBKtw3OQfxp4lHeojcRkcKRUDS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AAwDXqHwgeKLTb2b/lrLKE/KvI1bg12nw81hbEsmcZbJoTA94uLeK4tvN6SxpvBrDPik6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2u7/56Y2tUH9qC80PUEz1gOysbTb64gtFtYf3MU43+ZJ8rvWpztHQr4wvYDiWzX/v5WgP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I/wC2lc7BbcRCPy5agktfKuppZ3igOz5AH3M9ArHaWfifS7uRFab7I7dPN4H51tgAf3/rX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sYgm78PmWtKw8TLawjFxNx/yzP3a0Qz0+KOXaev41WuLk2/8Aqjb+b/00fbXGw+LLK4P76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9X28VaRDB8lkGPqzGmFjktWiOneKr1P3QSVvOTyvu4NaEo82AH2qh4o1ldVubS6WyFlF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6u2b+ba+vFSByPiOyWWIgj1r0DwHryt4OtpFx5tsDBJ+HT/x2uU1u33RtxWBoeqvorXdt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/AGqQNHoOq+J1KsM4+leZ+JvELOzBGqrq+utubL5+lchqGpvcOQvHvUMcYksdnBchvMUFs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BJLWUC2LwsO6tioD4s0zTkZJHjglH9xC7/rxXO6z8VdNglwokvZu2cHH/ARX59UxEfby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7m58rUL6WXyvN8x1jTy0O52/2a9a0LwF/wAItp0N3dyPLeS8rCX3BF9T71yHwt8PahZ6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tXa/uYPui1iPbb/ebvXYXmoylBvlbgYr7PLqNRU+aqeNVmr2Q97n987561BFqrxsdp4q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61Vkl2qSK9xI49z0Dw3qQudOvYFbbJwyD2FVfDNwttfpKMbVQnPvXF6ZrEtpPujJO4Fas2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tgtgYo5RqNzpbTUPO1S6kLZckscV0Ftdvbjz4/ujl8V51oN/t1JBIeZDjNdtol8kGoTW0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rSFy2NrXHiukgvl/dj7sh/u1y1tcf2xfm7l/5B9v9+T/AGf7v1arPi2/j1G3tdOTMahw0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I7pdO8KxQqfKWaQbMf3V/vUEljWNYfWbtnkbyrCL8AB6Vxmv+KHu5JY7aL91HwqD5lj/+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g4B8wx/ct4/uJ9f9quF8S/ENNN0+bfc7Wj+5Y2Kcf8Cag0SR11xrFp4fH2rVZf3v/PP+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8Wpb8Ca3ctbj/AJaIcBvpXl3jDxhp0WkSav4uvxZ6cvMMTH55W/uxx/eLV8o+KPjvr2ua9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+kM+yDTrZtqpD2z/ALVUo3OynRbVz6a8bfF7QdCnWXxBdgTyf6ixtTmZ/wDD/eavmj4g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zYaXAPC+ktuBgtZS1xMPWWb734LtFcP4ivvt+638yR7xW35c5LfjWZdI2tK9xF8l6v8A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HTB8pWE+RV3SdUudP1C2urI4u4XDR/WsQytFkOjKfQ1oaGPNvFPoM1nKOh7OFfNKx7z43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94P8AGulvKbGe1WNrMzjemPvoo7DrXn2oW93o9zq1pNafZIpHW9gt94l2RyLnbu/vV0Xw9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+IfDMtp/xNrmDz7W8O3/AJZj7gO3j+9XFDxDqGr232TUD5sun23kJJJ8zff+6a43ufUY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y/G48LTvEGqrbx+WmPwrEl1P7Lfy7T0rFvNSa6kYk55rRQ0OWrjeSEoR3LMOq7rp43QeW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yJGTB24rLZ2EhIPIO6t5JftVsshQcjmtorlPLU/bLlluULZQH4GKmM+CR6U6RgrdMVq+C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aA4MfmAsPbvRN2i2dGHpSnUUYnb+NPKh1ZZOn2m28p/xWuK8PafFb3Bmlu/+PebY8f8AF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bdCPXYoh0UhfyGK4uKxtZteC3UsnlSbpSf8Ax6tcJJ3Ry8QUoU60lFGi0/l7l9GIpsk5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Zn+yo0dmSroh+9tqGeZr+7zgKHIAX0r9YoapSPyupCzY4NkZzRv96Td9nM0RP+x+7+69Q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pwTRYzXqfgz/AJBEflf88hv+b+KvKEavU/h3xo8n4V7eGh7x59V+6zrNNd4+9b9rckdTX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asEmRXuI8iUTQa6MEnqKsW1yBJvHesxm3AZq8luYYN571qctjatb2SIkxHY56Gup0D4le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sylekTSFk/I1yemXNuqAXFulyvo/3vwrqbbw/Fb+F/EOt+V9r8t44LL59uxjyzN67fu1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6EoN7HomiftCSShotZ09JN/35LNvJb6+lX9X8HfCf4ox+Xf2VrFeuMCS5Q28y/WSP+ua8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c+QDXj18mwmIW1jeFarSfuysbvi79h5nikvPC+vukfUW+ooZo8e0sX/xNeH+LvgN4+8Fwy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8s063mlN9qTHqdvzD8Vr2nRvHWsaJJvsdRntiOyucV6BoPx9uUITWbGO8HQzwny5PzHX8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3S/A9ejm9aGk9T4PbiVo2Yxyr1ikUq4+oPNa/gnwdd+PPF2l+H7GOW5uL6VYwIhllXPz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Xw0+MNytjqOj2l3cSfdXULTMufaVfmp/hz4e+Cvgl/aR8I6aYb/UlEUt1JK0siR/881Z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VZ5hpZPB+0+J7I6KnEFJU3pqLqMum/DPwP4T8P+HZJItCsZo2v5I8FrhdreazMevzda4+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Lzw/oN5GNZvNsieRERbaRY87prh/77Zwq1j/ABn1WXQ/gnrN2YZGurwOIYCcLDGX+97b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/g18HtJ0/T4GufEWrWMF/q8+QZpZnQHLMOqr0C1+WVk2/ayd5M+AVKdeXtJS3LHinWdA+E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AB9mtImDTSf6yeRv9ZI3qzGvl/x343munluJt8hz8sanrVbxT4k1XU7iSW7mZ5mPAB6V1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+LHxg/tXVYvN8PeGtt7PHJ92W43fuU/76+ZvpW1KnZXZ95kmVv2kVu2fX/7OPwlk+E/w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+ItWI1DVn7iVh8kR/65phfzr0vU7oW9n5SHlvlqzNMZHLE9v8/wAq5/VXJZj3rnnLmlc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jA43xJqat8iHNc5DpzXGXYcZrpJtFV3LHmoHtzGCqVpDUitVVNHN+LhHb+GL/AMv/AJ51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0+aVhmJF219bW8Fr4p1GLw/8A643iM83+zCOtXtG/Zh8MD7Lp1pdaxNL5+9JJLraqN/eb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1HaJ+YZthJ5riY1KT0ifmzp/wm8V+PrK41rTdPZNEJf/AE+4bZHx/EF6n/gNbH7OP7PE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J4hurnSdP0qy+23UlmF82XLYjWM/d27q+/v+EXm1m20/T/8AR9P0mzdneSzTZ9o+b+Tfe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74c0PQtc8Wz2lvZ6LBAywpbqsL3w3bXmZh83lqflX+81ejUxsnGVLD/F+R7mEyuFJKVT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4N+B/hq38N6Zpsa3YaR/7bliU3dwx7NIf++dq/LXC+KPF8OseIhNezyeX8sZb0WtH4k+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kqajbZaPZ91u9eI6jq0ts8n20lWT7271r4xY3HYeo5qevc+olh6LhyqNj6RTxBa2mmLH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8Esz7VT1nl/8AZV6tXJz+OrLSEubTwuk19rV1u+0a5dc3Ercj5V/hDLtr5stPibNrNwbOK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/AOzV9F/Crw/H9ghvpl3TzDJ3dR/9evrZVp8nNI/N8zzaWBTjR3Klt4Gh/wCRg8Qxf2j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Nbd1/i/hpdQ8YS3FxFD5Uflb9/wDs7h0q18RNeOpWcL2+YbdpGCt2Kjg/qK83hubhp1+Z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qJtnwcsRiMZ79d3Z1Wqa9LISGlZvSubvtXWHIc7vWqmp6wUiAjlVie4rm7v7RdXC7DuB6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tTbutXjkAaMdqybq/kKBk+9mrdroV0zqduFxWonhGWZAwreyN04HJXF48cZfccms9ri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bwpbxJtmIJHWs3UrTTrZcDbxVRubxnfY4GWeR3IIrPupm3lCK3dUvLRJWKY49K5q/vo2Z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spXE+CazLibrU0827PFZ8zda3R104kE0mc1TbqamkPWq5OK1R6cNh0Go3VhxEcx/883+Z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4O/daS/3Jh8rfQ1nE5qKaBZVwQPxpnqUMZKDs9jqBmrUDECuOttUvNNbG7zYf7j8gfT0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Uo90Jww6oeooPbpV4Vdi88IlGR1qnLbbgccMKsRzFDg06QbwWXrQbVKMakbM674NeMZPDu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+hz5ilDdFOflavo6O5ISTn97H1x3FfIMUXnSRpuMZY7XYenrX0p8MvEg8QeH7Z5Duubf/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db8RWT913RwUabhJwkd5puo+bGG24/8ArV8rfGrw3/wj3xAv/LTZbX2LyHjgA/eA/ENX0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75uN1ux5HpXn/AO0p4e+2eGLDWIVzLYXHlyMOpik+7+v861jUudPLY+etwxipLcqKqrJl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WpqkT3k4SzdU/wBYeB7VhyeZb2UrKu90XcFzjd7VrMpk5UZpojx2xQUeVBHf7qk4pBx1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dzeUByajuNLgugd6bW/vCtVUS0Mmjj9+BgU0dTmte+0FoFLx5YVkDKNhwQfeumEkzNxHY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nvTt27helJvBQk9RWl0ZM7X4Q+FYfF3jS1guP+PKAedKCPvgfwivavHNvaW+n6tL5Xle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cN8NbBPCOii6nULdzkSsh67f4Vpdb1S51q8e4l5JXbj+HFefVk5S0NorQ8czRmn7RRsrvS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uNClkktwpZ12/NzXoc/leL/D/wBvml/0q39fmd//ALGvKwMV6r8KtRstDD63cxR3iWre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9xU2KRgaX4e1DWjshgNvD1WWUYIHoa9O8PT+GdI8OyWWqj7Vqyf6vecnH+z6VjfEHxld6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Frc9Qgxg+g9K8/WUWd0twX3yJyyg5bPvSsBb1/UrnVp2glZo40b/AFa/w/73rW54L06X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A+S5/u+1dFB8M77xnoZ13C6fZIfmXo8g9ayL7xFZ+GoY7bRWBuYT9+M8J6knufaoKQ+/0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1lcqLi+Uckn5ifY+lYp8SXfiWGS11GbzEVcRBuiewqzqkqeLdPk1WSRjerw+77z+4Haqug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vZl+y28PTfx5lAyvpPhmXU5ZIw3k24H+tPrXfaf4s0fRdCk0B7MS6iBj7Rv+79T/AHqq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0zboUX2WW3XZN5f8fstecDP/AG1/8eosCRLqkcyXr/aC23/no3p7Vo+FIbm5uzYxny7KT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auv8ACXhC38UWck2uM1vPANyA9M/3m9BWbqOqO0kumaPaqAhwbg8IPdfWnsgNfxL4S0/4f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QHehyTXn154qvLmXMH7qPdkAd/rXR6lpsmmaFdzXdybl9u0OxzmuAWUsc52rjNc97HsYL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Nc3MkknLk5wOlWLCze7lCrx71XjjEjjbXSaRCFbgc4rGUz6nDYa2pPNAIIAF7dKpEmVT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+4B6VSRdzYb7tcbZ7dtCKRlUEEZI9K3L7w7/Yul2tzcMDLdDIT0FY8UYNyMDcoIJq9rmqy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EUKi9gKQW0M9nEauNvbiqwKkZc4xUly+WHbAo020bUdSs7VBnz5kj/M1aZnOPLG59c/D7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dJj7i3Vs/Wu/0jRHjUErXVWWjNplpb/u0UJDGvHstX7cpcdVA+ldMdEfl9WblNtmJb6NL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irNtAInY8D/dFdhElvdwuVc2hHZulUp4sBYwsU2f4oxzVnOZ9qgz0q8Igw6ComtXRsYI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I/s/tXiP7V2hwy+CLXWEXNzZXSxZ/wBk8V7vgjqK8m/alVP+FQajxz9ph/8AQqLKx04L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iaXe3J963/C03/E3sD/01H/oVc4eprufhdoTalcPqc/y2Wm4d29W7CubqfY16ihScmfS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FbKVvKCKDz3/AM4ory3TPC954ptRqSptEx6UUz829qfoh9oi/wCWXP8A47ShlOSHKbvv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gDLLF5UX8En96k87B/eD7Snb/ZroPUJc+Uepl90+9UUknmTk5lUfdIZuWp/nxdh5f97r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pQUipbWEVh5vkyS+XI+9/tDmRt3tup4n6+YJP9/8AhomkViY1lH95k/iqoJ3llZGw6t0A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yJOP97dUsV2xXEy5P3kI/rUAwOMjZ0/3ak2kj2oKJDcGdsFjn1AqVJNh2s24+1QRSSoc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jHcVB9RUgSD73QmnCTt5WfrTPLRchSzt7GkSJCTuJLemaAJWlLKRwKig/c55zRiP3p4u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bKoBwkJB5j/FKLe5luMk+Ra/wrHG7Mr+9AuIR9Kl+1wyDBic/wBx0oAQqxGMk/SoGUDj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I8txVdrfe55cUASxRrjlcL2p2CvGOe1LBblfvEle1PZgM5+92oAdJgLlcBvSnxF8LuGP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u9xSRTMpYFmAFZEGiQq5yxPtUFw3I42gelOieEqCCXamvcsA2FU+xoArJcbiRtzT5VeO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J0iz8uJPaq7NOsbP0hPad/mb6bq0RZO+owyx+S0/XptXmiK4htlIgJP97NR/aIQP332e6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S2/ifSbMHy7S6m/ABaiwEz3S7SDcAN/dU5qDzuAfPuSe3l/KKiHim3iUG30uKNM8Act+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pPksD/dXpSIL0FvPNu3SMB/ttxTiqWpLrfQRlepDZNUHYsPusEP8ACTSQWMd4GLaerY6Fe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T5jHd+Zn/nmmKseeBb+a3mf+hVWuHt9P+eVUik2fIDNt+Wqo1Dz8/ZLSS/l/gjjRtv5/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ME8vzeT8vGGWp3iitoNxjaM+rP8AfqIaNdf627ljglPzeXG/ypVgaPanmWWS6Oz/AFf8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BJ8zafY5NOFtLcfvPKk+y/e/f/KzfQVeLRwDCxxQjsiDmmPcySZy6keoHNAEQt/8All5v2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97bSC4igGIoreL/ponzSP/vGkMFtJw7PKfripo0igH7qJF98ZNADIruaT7vFS/ZpbjPneZ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+YXB8qGTP+xhVqZRfyxF3CwA9hyfzoAP+PfMUVNinQTbY/wDW+kZ3NVeWaGD783nMe0fz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H/s1AFmfn/lnLF776g+zxAH96B/6E1RyXE0vWQj2WhII1O6VyH/uigB6kP8Aw4FPUqgP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/jUqszjsKAGGQsPajjbkj/vgfzNPFtkduP4N3zNUabTkEYXsKAGbieKPKLdqcHC5pDdBR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AIjXFJHEYyd/J96b9qZjyWA9qVWaXqTisyhsjMG+9hfQU8SMkf8ArNqfSmkY78e9V3YP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MOuR/c/iaoiYgM4xSfzptuIZsmWTj/YqAGefuJCClCOwJanExLkR/rTfMb/9VAE5tlih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H5j+FRHYw+VgarmEvk/+h/eapFt2jzjj2oAQqpJBY4HWkABBJY5H3aeQxGNwyPvUhz13D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k2k1JgUbQaAIvs8h/wCWnFOEW08nNPt7DyM+VeXHP+xQ1sqk5ldz6sMUAKyJt+eMr7Bq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kHqKicRqPmBPvupqvEPuzE+3NAE5e3GQJnz/tKRUe1W5EiN+PNRfaTzlmx7fNSfaIMZYA+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H8J+tGR/eUfWogwH8ZNG/gnap9zWYE7SKkLEnkGmeGtVZb2dA3Qqw+nesrUbtokPvWPo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8/fzFUXGe56R4j2xsrMeRitPRvNuRzKfKj/762153aXe09a7Tw/f7MTZ/dIPnrogyGjqB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Jv3R+TzLisGa9kmlLvK6gDG5qiubuG5LFZkwTmi2uJhP/ovlzRfx+Z8y/lWyMLHR2um28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zf8ALRG5zVa00dmhc+a0rDrGjcsKvS3GjRq6ma3jVuqI3enPeWUEcQt0RQOrq3zGtEQE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p8agDy0O5j9TWv8A2FZ29vFLC0sp2Lv+f+Kuc1HxVbXDDfuaRTksT1qXTdXnQxzWUy2g6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arYvqOhGG2A2wAkRJ97d161n+HbjdBjOataXqdx9veVp45I5v9ekifK9ZOkJ/Z97Nbjoj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kyzQ1KDcjiuF1m3KysI+Hf5QR616Ldpvj3e1cV4gtyu5h1UhhUos891mw1KykYXdhc2x/6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etfU2m6idZ8L6fdy/wCu2eW5P8WK5zW/Amga6CbjTIw5/jgHlt+YqXG5HNY+efBfwstv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mDGm3z729d2gSQ/wqo6tXfWH7Pd14YvLaX7Rp81hJMu+O3i8htu7mvZtH0zSrLRrfSdPtf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T8zf3i3rV7XtIF00Tt+62rs/2W5qKeDop83LqH1iotmVfFelrp5U27pJblVG1R93Fcre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kXc+n+VL5csWzYkn8W2uZvdDvkBke1kZT9x0+bdXpWMr3OfnijwcZz+VVvKbuePrVu5jk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/wCegxTjaiGPe5XB/umqSAos0dtiTOBjn61RluTdylRwFGafqXLlFOUIBNZuWMyeWcEf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b1kjfLKG+cYCiu00KJpoQZMhyTk1wujO5ilkboHwldXp/iBEUJjJVhmmEkXvFN+h02a9g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U+tcl4l1Hy7GETyZaGFpSD3OOldV4k2/YbgIPleLJH+0BXzf+0B49fwr4P1rUGYia2tnU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G7sc74r+MCWFq3l52v8AO/Oxd394k18++M/2lrbSC62Ea6zqv8CoMWsP+83/AC0/4DXg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JJr68eeVzucSH5fyrAvDkkj9KaPWVCEdUafjLx7rPjjWH1TX7+XUbs8KpOI4V/uxr0UV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q3c+CapNOTnmtUapWN1NSS7jEF020L/AKufuv8Asn/ZrUGn/aBHLJzL/wA94K4vzT61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DK0eeoB4P4UzGoux0N9qBspRFdwC6h7E8N+ddh4R0HQ9WhaeKZrSXGdsR3N+VeXXWqm9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AOKmt9dttOKS21xLHL02pwam1zSnz04cylZnY6h4puvB/iCG7tPLlms386N//ZTVK08e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93bWdk80LSmOxj8ofergtW1eS/mkdnZt3941a8Ff8f8AqH/Xof8A0JayqUoqN0epgsZWn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ftM3PeqeeTU143+kzfWqm7rTUfcuXUfvyYshq34fud/2m2J+/wDMKz5pNqM3tTtAbbq1v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EUn76Nea1mboCTXq3wr0OPR7CbUJR+8I4Jrh7SNvtQjK5JNdzqOuxaN4fECkeYR2rzaz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OlSlKtU2RxHja8N3rMhznaTVbQhYzzebeA/u/kf5/vL2rFnummkklY5ZiTTbCb980YP3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s0j4nNpvEVZtHVeJHt2ntmtVwI4fLc/3jubmsYzH1qG31D7Tc/8ATN32f8BxVhrJlhM0I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9z6197leNjNexlufE4nBVIU/aLUjEx9acsmaVbQ1MlpxX3mGS5D5ioNRutex/Dq1X/h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GK8ystKWVc1778OYbWz8FX9v5X7mfYjyfxbg3/jtd0aypSVzjnFuJjxgxPwK07WXjnilE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Ttr3ec89o17ZRPXSqFuNGEUZ8yXOET0T+Jq5ix168tbS0hl8vyrd2dPk+bn3/irb8N6h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0jpisakrK5zOJBp/+keVFF/38/uV2epvc2ngXTdN88/8AEwuZL0r22A7Q36Vz9xpsaGaa3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+VJcHULm3imllkl+7Ckn9xR91a53JSaRcINILSxN5q8Vpu/3z/dWkddrvtben8LdMiru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0/mb5V8mE/wB9qp/8u9dMJIwlEhB5J64rovAvhK48a+II9Oin+ywrG009yVyI416n6+lY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++++/93bXrXwCtIoI9f1aSLzHiEdqi+qscv8A0ry8/wAz/srK62Lj8UVp6nFXl7OPMztd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ctt4e0z980ex7qRd0r/jSaVoesQaTLc6jNBZXMsnyNOfnWPH/AKFXWWlzJLbboxHbQ/xj7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q2nnL798gRv9Yd38PpX8ZYvH4jMKrr4mV5PqfNybaPN/jTFDqXwi1ceZ9snTTZW/d/6v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6Lxzd/2n4T8N3vl53aHZF5X+780ArjviT4g+0fAvVf7PPneZYzb7jZtV87t2K1vGerb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f3Uej2kaD6QiuSV2kehhHKVKK8zwfxn4gS3S5lkjjMMZbr96vtP8AZk+Gg+GHwh0y0niVN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6mwHIlkGVQ/7q4H1FfHPwz8Hn4n/GLw14fkQy2KXA1DUPT7PEQxU/77AL+dfosO9aznyQP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7aS9BpPWsXVZEQsXYKPU1rTSiKGRz0Vc15F4r1+412cxZ+y2UZ3v/ef2FcSdz184zanl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LrfjeCKRhaIGVTgyt9wH+przjxf49upUIjmZV6ZJ6mrWsyPN8saBUAwI/wCFR/WsCbQb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/uj0rqgfhmPz7F42b5p2j2PVv2dtHmTR77xFdr+/vn8hM9o4//sq9A1Cf/SP7Olu/J+2P5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/u/7tfImqaxo9rfWmm6XEser6g62Vrc3NyURGPRm2/8AoVereAvA0Xwqu5td8Z6nL4k8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WdhFH2SFj2/2q6K2Ohg6N1ufovCsp42goKFkup61p3h7/hYGsHTrSGSLwpp77NRuI/3X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NCb+Fa8T/af+MD+I5BoGjny/D1gVRFg+QXkq/Ku1e0K/djH/Av4qPHXxr1e08P6noum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51i+Vzn7wDf7XG6vGZ7j7PbRRSy+bLs3v/sfWtsqrUpUbw36n1OYKdGHKSaXqklh4b/s1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aa41CX5nRVX7i+3868J+IV7rniPUBmZI7Tb9xRXT6t4mi1W/eGzn822/if8Av/8A1q1f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6hFaWcPmy/wB/+FF/vH/ZrpnGnz89j4bEZpUpK7Zz3wm+Hbapr1rE1uZkVRLNLj5VX/ar6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f0eaKH/VW8LO/wDe6Vf0vRLLwZoq6VY7SzDN3cH787/3j/s1y3jGD7fpGr8/8u7Vzyq+0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TxNRyZyXie6is9G0qKX/AJYWizP/ALzZ/wDiq4GbWIZL8W6k+bGn/fOfSu7+Imjy3EsV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FH/vbcLmub8O+EbO+1pXiuXurgxAOf4UUfdrrpWUTWhJRhqUrbTWuSHxnPQV6Do3gF1t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VsV0+l6HY6BayTbReTxbd8Z9+1c34l8SalNf3FrFFL5kMO/8Adoyq6/7IqfaN3SFKspaRL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EAxu6jnFebeKfi/aWMcscAYPnC7M1la9o+s6llwskQk9QaxofhTK7CS9uCPqpralD+aR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XxLvr+ZihcL7saxLjxBfXO7c7c+5rrp/hzaWkm0XbN/wGoJvA8MfC3BP4V2RaPRjyLY4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5PvVd1fb9412r+Dwik+dn8KybzQfJRjvHFdUWjWLfQ5eQkd6qyN15rRubUqT81Zs0ZGea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aj204jHekzWiOqIyilpKZZFJHuBqn5clvL5kLFWHpWiRUbJkGg3p1HF3RuaH4jTUQLW7+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3/rW19nkgB4rzm4t+TXTeG/GeAtnqjZHRLlv4f9k/40H0GHxPN7sjb86Rf9V/rK7j4YeL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5Wy1DCzR5+7z/AOytXKzWiOokRgynkMp4NSW3lYxN/q/uf7voazkjucb6n1PcRLd25xhl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seI/DupaJccvdW0lvGT2YcqfzFc98NvEn2rRI7eVssn7og/wuv/xVdfKm/E0RwwOeO1c6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s8FzJayKVkgYoRjoRxVm2Zy+TXefGfw/FoPxB1Fo0CwXpF1EAOMN1/8AHs1xyKsZz0xXd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9q81Vu57m4Q/ZY9wNZd9rATKKckdl61X08XeoTxQw+ZLIPnZ/wC5VgOXzUmYSffHBHvV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V6A7ahoB2zA2suRWdqOiQ3fKqFb6VrNKA2DSsyFDjqKSm0OxwWoaTLp0m4cpUmgaUdX1E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Gumv4TPEysM54qz4f05NNt2Kj525zXVCpdGLgdH0P/Af0rnPEficQobeyb950Zx29qPE2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TZlmTk+i1yB6GmkrlN6WIKKUjBNJjNda2OZjkQMCatWd8bU1XhTYpphGWNMpHqfw20+Lxh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yRSI37yT+BvStbUotB+H11JBCGv7vP8ArR829f72f4a8w8PazLYW81hFGP3kizJJ/FuF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FvHLaRSXWof88/6VLRSE0/xtqWq3wtLm5a10qRv9UpwP+BetY+oaJKuqtHp8DTKzHay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/ATtE0mrzG3QDIiX72Pf+7XoMPxI0OXwSfD2i6XGbyBeb1h8v59zWRaON8KaRa+Bb+21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Py2jfcJ/qao/EHxJLq+qs1nCbXTpRu2qMZ+vpXLX8t1d3pN3M88gyE3H+XpXTeFbVdX02W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Gn+qj/ic+9IDmdCubmyvz9jUsHYByDwo9a7K90uz0horvTE/tDU5Bl37IayofD19PfT2Vp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c9SK7bS9BXTLSOCM545Pcmpk7AczBol9fyC4v7kwn/ngnStlbFVRQoAAroI7COX5SuZP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A7/esrgecfEL/RvD/ljO6WQCvP7a1/dMWOeOlei/FxWtE0yHH+s3NmuMtLbfa7z0PasK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zQIrO0Uc9BXR6QilTgfiayYYhsHf2rcsiIogAO3WuLmPsIUuWFyvfjLMF5ANUgAcgnHe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aosu6Qtn6igdtAsMvLIwHy9BTZF3ykjqOKt2S7YZW6L0FVmlVFkGPm7UBbQqNyTmur+E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OWkfe7R2+gOT/KuS3HNeufsr6b/aPxesXxlbaJ5j7YFNHnY6fs6EmfZaAu3z8Vct1EY+W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L+UcDmu5KyPy0uRz9cvSsPM6PVRiVGdtLFOc/cqCi/BbSs2FAAqzFZTh+JlBqC0uTHJs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beUJz71QBI0kZIdgx9RXkP7VcwT4VNHx/pF1EP8Avk17MLeO8izHIuf7rda+ev2uJvsf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4XI/3VNNuyOrC/xUfKklo91JbwwLmRiEUD+ImvZtJ0CXTNN03w7DxNLiS6Ydj6Vg/Cfwd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f3VipZAf4mr1bwnos5n1DU7rmWRtq57Vz7m2cYtp+yizegjWzhWGEeVGoACg9KKyL67B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VY+Puz7Mh84Z+1Xdxdx/wRzv8q/SpDPtB44/2O1NAznzZJJv7nz7ttLjggVufTWGrdhi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jmJVhg/72Ki8qSNid3FQTahd2FxFCNP861kUu94/zKjdhQNBNKqqzCJJZTwnOdv/ALNUY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sv8ABP8AMv4Vft7eEDzooY5Zf45N/wB2nza03+qm8rH8HX5f/sqCloVbdkQeUYzVr7bI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TmNPNoBlIz5XP8Kf3qCi1HeMyOWj3IO/SmrqEDRljuhP90HOarpZXNwC8nlxqOiFutPj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/d4xQBat7gc/8tP+B7ajnuzuyOM1CNP87/Wfuh/31VpoR5IH3sd8UAQr5xGTLtqWCOMb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uJh+83gVLFbpH91AB6l6AJgsQ/iJ+gqQXEVv/rfL/v79/wA1Crx2H40zyQP+WuPbZuoA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8gk/uojGrRvA7kFGUAdSKqxSBJMiac/7G3AqfOef50AIt1Iw80JIR9z+7UwPemfaMA9v+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qD7SfpQBdSbGeKglaRmJ4AqD7Qf8Anpj8KZ58Z6tJ+P3aVgJhc/Z/rSebOWysasD/AHqr/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xH959x9ny0wXJF8YQfN+Tf8Au3+ZaLAasFvcSL80YWTsFqG/QxYe5heaUf8APd6z7e3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3zmrFv5NuD+9g/2/4uaa0AVb3eP3VnBH/tqcmgQzT/62JJf9z5afFdvdklUKxbduVXFRX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5U14PKD7/ACxnc31oAtLOUHlhERR95ep/Os+41aIS7Nyj+6FOakewsZADHZXd2veM3ARf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j8q3sobOPssZVyPq1ZEEYe8u02wiFPWSd8DFV4bZ0kJluzIB2gGVqdYrhsgyxu3fgNU8U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QBNooAqfYLODMo0qK7l/jkvPmZqmGoTEcXf2SL/n3t3NWJNgGGlVFHdjxUEAi5z+9/ue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Tb/qrZ5pP70rcUj3N0xKzPDb/wDXLrUixSqDiNUTuS1QXHlMCNqP7x0ARD9xmWOLz5v4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rDc9uqk/wRH/ABqMemeBUvAB/feZQAiuT92BIx6u2TUq+Zgk5I9QKhWIMTucKfUCpEt4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nbAoAr/aIgD+6x8/+sD7m/Ko5pFuv3UHnTf3/ADThafMYbfzTN5f/AG7p96mpOsyk28LCE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AFlHEvJjU/wAQXrUcZELHEf7r1+8zU/7L5+Zf/Z6eqYAx0H3/ADDu/IUAIOOgz/vDBoIzz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c+i/U0v/AI9/vLkUARBixO52c+qrxT12nP8ArJW9BwKkEcxHAjYf3VO2jEwBBZFH91Tu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XCY/l/vbttEcSgHc2TUqDaD+9Q5HftSZx3T67c0gIdqb+poKruPANShRu7H6Cgqm48Gs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TJ16UNJuY4GKYDLu9qChZEQ545qq4AY8Va2kEkmoW5NAFb7P/wAtRL+FN+zyk8VOJ4rf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/AJqEkPfrQAxLFsZkIH0pxeKFSByaVyT99+KhZgM7V3UgGb+SRmnoWf29zUYRifmGPoad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YDyNucgH3pvyHqRSqyjoePekM2M7QPypAJ61GMgnH7z/AMdp45604ed/zxjEX/PT+Jqs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j61G1w5GGUfjVslsfd/WmlR3jpAUMbu3FRD/AF/lAfyq5K7yHyoLaQt6xtmrVto0wj3X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XdXNKqoas1hTc3ZGZ5flkjOKaceST3q/Pb2cT4ee2g+slZFzqGgxrL9o1nyj/B5Ef/xV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9UqALmIcVdt9HmufWL3k+Va8x1z40aNoEslvaSqZ16yE7pW/nioNO1Txj40tRc2ksWlW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lu/+0B96q9tGfwmLpOJ6NrMek2UUn23U4yFGdqAf+hGvKNZ+Jml2d8E0m0e8uEkyFiTe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jAkMd34m1dtQnkPNuMiAfiKvyafpejIbaxsFhhMe7zYEyg/Gi4rHb2l2s0SSRnKsobNd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CcHqK8s8M+II5S9mpk82IceZ/HH/AHq7XR7/AG3YAPEnyD/ereDMpROo1a4lgTzYvSn6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MM6fuf8AZ92FW7YQ6zbn7JKPtcf37c1Tl0eazRkZNvzZx/tGuyOxzmZc6hc/aC0Umc/f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1dH1gQxLdzSTtDjf5bthnqS10P7Z/roD/D0b79Le+EtQ1KbMjYUDCDO3aK1RDRdj8SQX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z9zC5dmqZ/FVoxUQJc3N0/3xG/ypXO33h26tII7eIOzg7WJ5zUVtpd1b5iEJi/v7zt3U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Gt2REGIbuCmD/AN9VZtb1P7TeQz8kHMezayf7NcdbahLcDybP9z/fkk/j/wB3+7V621ny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xvsST+/9azbuNaHqkZEtr+FczrlvlW4rd0ibzbfbnOOKp6tBkPxUotEfw91prC3u7QR+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9a6uS5t5ubZ/Jf+6/SvOdDnOneI1zwkoaI11U8+DWkTGSN2K+S/PlMRFNn5MfKrVYg1ab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n+F+Qa5VZopuJJMVrr5moW/7u784J/yzkfa1aIzsdZZa0l1JsSPy/wDpmW+VqlllFxIr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AL/FXHqZbfrFz/CPvVp2+sq0kQuPNtZP+ekY3L+Nap6DQus6Naa1bBL64HnBf3FzGNrJ/s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0i90Y+VOm6M/dmUfK49q9Pn8me3lBPm/3JErHn/0C38mb97FJ86f3Wqkxnl88sTwpxyi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3ZI712/iDwkk8bXOl4I6/Zt/zj/drmba3jsOPLzL/AOg1RojXsrGO0BMpxkfdNQzWs2n24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+D6Vg6vqV1c6qrKxCNxgVsy6zNFbwREbljoGatrevqek3OTl1GDXwz+19rxi+Hr2YbDX18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/oNfcOmweR9qAP8ArE318B/trQfYPFel6T7y3v5kBaVjfDR5qqR8i3MmG5qMvuSn6tH5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aR6+xDdcSFTVSVMD5etak8AuoiR9+sd5vKYxt98VSCSsrkLiQZquzyg1cM2ajLA1RzpX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WLDirpI9KZxmg0UCsysWGRj/AOtW74OiUT6nz/y7r+r1kTSrnitLwm58/U8H/lgP/QxWN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EhaqiC/TEjn1NZznaTWvqCZVcVjzctTp6wOisrTZHcn/R2qK1cxT28gONrg5qS64tjUCH/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3DgTtI7+Mf2hbqdwW4XlH96zNUlu4meG4YhweVzUGj3TrDDKD2relez1+Ax3MoguB92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tnc+wv7ShZHJNJgdaSJxWwfA1+5zFdWMkX/PQT4/SnXXh6GwOFnWQ+xrrU7I8GeHqbtG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/WxuuPzqHTNYm05ptsv+jb28y3/herWh3A/txv8AfZK6228P2moZ/tC087/ppG/ltWkcR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TxXuQKwmhMEcsMokik+4f6VraN4W1DWLczWkPmxRuqPl9uzP+9Wl4V8MaXompteRXEyw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v+Tf3q9D0fWvDVuT/AMfHm/7tfpGWZ9h6y5KlRQf94+Rx/DWPoybpU7oXwX8IbGVEl1jW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CWcr9fWvevBvhn4MeD9PW51/XNXsHzlAiFmlP0FeX22q6LdIvkX6W7AcpLGc5+tUdftL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IL4r+7kN2RHH/wABFetmGIwVPCyr0MTFz9TzMvyrGVMUqOKoSS9DuPHcfw0tLuTU/Dni6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S2Usc0ftj7tcCL/Sr2bZaRzyjsoXaB9a43w9o+vCVv7ftotNsIut/Gdo+gU963b+TQdRs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JeHM6sxb/gS9K/O1xpmNP3OaP3H65h+A8s+OcZfkWrjxR4f0+4NpNqFn5v8AHH5+5k/H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ZNC4khblJF6GvG9X+BuvxTSPpKw6jak58uJy8v5VU8P6l4m+Hd01u8VxDEx3PZXkbKp/3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5lPF1VVGsZU54v8AA+VzrhGjKCWEouDj16M+n/DOu3V2ghuDmEdKv+IoLOBobKG6/cu2f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qvgPxzbXNvqWpyaXrkY+TTp5FiWVf+mbfxV32vfCCdZkk0fVS3lt5iRTcEHthua++oZp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+U4rLMVg5ONaFirquhrc6Zp1np6f2lBHHvSS3+95h61n22hSwaPqL2Qe9vInV54poNsq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oPD3nafqE32uWS1l3/P5nytu/vV0aa1JbE3kN208tu7SITHlXzwRuruVVp3R5jgmrHnn/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/AJaV9E/CLRvsnw8sFK4F9M11PJ6nO0D/AL5WvGddht75Yp5FEM3zfvAPl5r6Hskj0Lwr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CKuP935mr898Rcc6eVQow3m/yPnsxtTiovqUtf1m1t0aOOXcB3Fed67q8MrYS2NyfpWn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Jkj0zWPqCXFnamRQI29TX84U43PDirnNXl5d6x8CtQs4ovK22l0jj7rbvm+WsO58Rf2n8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p0MP/AAJY9v8AStjRtZ1HUPhZdQ/a/O8u7u0m8xFX+L7teUeHNZ+x/BSxhP8ArbV5E/3v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1l1JSl5Jn0H+xR4W/wCRu8ZzKMXEqaNZMf8AnnGPMmYf9tGX/vmvqmvLfAkFt8Fvhl4Y8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Fksktpb/AH2mf95LJJ/dXcf0rO1XxTqmzfqt1HLKVYrBAu2ONT/CfWuKo22fsmIz7CZJ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B448URXAW3tnIhi3Mz52+Z/9avNNY1j5iTJkbfl5/hqrqviCSQHdIQg6DoB+FcVquuEH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aqhBn43mma1syrurUd2amoa/EAcE5968u8bfEmTT4SYWIqj4v8X/AGe3uQJAJHTCEH7v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9b+K/jC08PeHovteo3j7II/4UX+J2/uqv3q9rC4W/vyObBYN4morn0R+yZ4Lsdc1S6+I/i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SRadpcbq+yZfvTSr/Dtz8q/8Cr034i+N2+0FBKPsb8Pbzjds/wBpa9P8PfBjwR+zn8GF0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b2PzS5O2aadgA0pbt/u/3flrwnxT4C1W9SKeBwTI2EjI++3tXy+c5finU56esT9+yTE4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5XoeX+Lru0tbmYkm3kK70eIYVgTXhPxD8e397rFzp9tM8enxJtbY3+vP+1/hXv3i3Q7yH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1ayMiyjqw/u14xZfB/VPGvidYbFDBA0iiacr8iqf7vvW2SUZUXeqRm+Mp1KMpwmtBfht4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pp0RubmRPmjA6Hux9q+sfC/hK38A6Iun2QE+oyKPtd13dv7o9hUfg3wL4d+Efh2S1tXW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vnmPozdl/wBmuZvfjNpT6h9j0mC61u8ctlNOTzdvXmvaq1OeWh+G4zFPESutkbmo2d44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JP4tq9mqpcafp508/az53yNvj/hf0FczcSeOdWUvNBpvhuMu3y31z5k2PXArmtTGlWxJ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6iykWBd3/jzVMYNq55qOq8deKNH0UpGkVk0skSS/unWVd231rndD8VaBbXMf2aWG3ilI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u98SeA7QJHbaQt68f/La/mabP4M22s65+Ni2CGHSrCxsEHAEFuqf+g16NOjUa8j0I0pS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rTZ55THDc3AYg5t7Z2y38P8ADXPaj8QdS88yxeH9Zl/7dG3V5FffGLWbvOLsoD2QVjz+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6bP1rX6rLuXDDVE9j1bUvineR587w/rMf+/ZtWfB8ZNPe52yu0K7MYuEYHdXnH/CwNe/5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48X6jejF0Uuh/01jDVaoSR2wjy7npd14p0zWEPlSwu3qDg1zGoyBZCYrl1OemciuGa2W8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I4oudP1nTYfNWV/L9HrdQsdlPkNrV7y6VT5bsRjk5rl7zVp1RhvJPvUL+JJpAVkLZ+t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9K6oROunRd7kMl5O+cmoHldutI0w9aj8zNbWPQiIWPNIGp+Mj1pu0CmaoKfTKfQQFMxT6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Z09vnPHfNa5GarvFnNB006lizoHiufRwLeVfPtj0Dfw13dpcQanb+baNvGPmTuK8vmiH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m+GVo2HdTiqSue7h8RL4WfQfgDVW+3LE7f60eWxP94fdb8q9p0XUhcAq3314YevvXy34T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9xnZdQbckd+4Ir6Dh1FporXWrf/V3KBz9f4q5KkbHpXuP+JXgeLx7oEtqqhL61PnWb+kn9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4g1S4tbh7FoWiuI5GjmRhgqy/eU191W90txBHNFyDgnFeB/tF/C+S61BPFmlQACZlTUkQ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aroytoyGfPumWc+o3QiiBZz95uwHrXqUWix+GdAmmyPP8th8/3t1N8N6RFpFplYwWIwxP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1GbzD849H+6tdMn2IR5vaWMm7JRyP92ry2ci8iCQj2WvVINKsY/lEA+tatpptsV2iMVFy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coyn/aGKjUYBr6e8O2dsLpPMt45VIAZXGQa7q3+G/gvxLbn+2fD9rc5+6Yl2Nt/3lqSlo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lc8qtUJtX+by4q+19Q/ZM+H+uxMlnPqWkRnpHBKGx+dcPrP7B0sAb+wfFxx2F/ADn2Zl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3rm4u2ZuSBioMV71rP7FnxJsndrKPT9ZUdfstx5bf+PV574i+B3j/AMKK76p4R1OJFOC0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0RZEjgWXJNNCYNXLuzuLKQpc209qw42zxNGfyNQgCuqNmY2GqMKaj21MaYRWhNhiOyMHU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18OPiXZfDbTLTUrGKPULu8QJJHJ97d3/3a8G2Vc024W2fD8K7KNx7dahiWh6b4+1vUvFN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JK24RIuEU96y9A0bUb2eOeyRYrNjiS6l+VVXvXo+jy+D/AA1oaW2rRHXtSuk3Wsok/dKf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zUJ3t5ZEWz/hgtxhFHpWDqch6OGw08RpA6HxVp3hzSLdLjQpZdanH+uuJjtiU+1czp9z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W8N0PufZtqrWdUcgz1rhlXlfQ+0weR0+RutudjH490+A/JY3Mn+/KKuJ8UERcJokLe7zN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mWMAVg6s5HsQybBrdHXP8VNUbPlWNnD7hM1Xk+JPiKbO25ih/3IhXMg4Jp4YbTUXm+p3Qy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UQ+I9X1HXr2NtRujMQMU42/2eyUIu4VDFHvuMsu7mtC7DLGAOnpSbY+TUpWq5yduDWlDwp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tz05rSjRlQ4H51izeUdDOnAyarEc1dnRtx6VVKHH41SOSZZVQlpj1NZ14Bg1q3y+Xbxj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1oilsVB0r3f8AY2u7S2+JepQ3Enlz3OnssHuVbcR+VeEqM8CrenT3WnXcV1aTSW9xEdyS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WKwzxFFxR+lpPWoiMmvkjwR+1Zr+leXa+I4I9dthgGdf3c4H/AKCa+ivA3xP8N+PId2k6p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k3yTL+B/pXXzXR+d4jL6+H1ktDs4k3cVL9m4NLarV0x8UjySCyTYCT+tT/fODyKgkfywcC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Vllsslqu7Br5z/apMviDX/Cek2/+tn80qPc/LX0xCsM8e26SSOP+8i9a8l8eadpKfEqX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CpaEj/loTzxRJGtKpGlJSZ5va6W+myaf4fsJADbjdPcR/d/2q7HV520rToTEoxtGfc1m6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6b/WzHcc9hXOePtYlt7UyNKVhH3cGoijxak3Vm5Mw/EXitZtTdpo4y+0DlaK8sv8AXZLq5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2M+U/VKBmYHy1JbuTTTc7mK4AI6mqj3t1HGVEjRqep2VUS+uEJ8uRXXuSlUfR2NG6kPk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VBB5VxnP69Kp/apRndGJc+g+7Ui3BHT/ANA20CsWxb4z5XmD+/8AP8rLQliLpvvfu8/f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Mzj/AKZuVqxBLOgxCywBf4nG1RQFhrWggkIj3FezEYzU0MUmCc0x5J5DmW4Ex9VORTRu9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z9qEm/jb2FSC3b/Xecf8AagqALH/02JPv92rlvPJg+b0+lACRkKu4iQr9akhnycopkH/P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bEDKD229KkIVR5ioySn+ICgAlLMclMf7NIcEcLz/AHaSGcXqnD/8CpyQGNj8/wDwKgCY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UgbH/ACz/AFpkkM91byeRI0Vwv3Sy/K/0qpp2om5g/exeVdD5HjP3qALtOMixgljisuXVY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VGmO1FPenalPM1viEDzmPy56UAadwB9n807Nu3d9+qDaxa2giabbLHJ93acstVrGCZrI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oi0yU28Qf5YA/wAyDigCcTfaJ5vK6bNyf71SSWw+zfv5fNJ+/wD7NKpjhG2IBZB/APmp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yKAFWSR5nf8A5ZxLiMf3qbbW8v73ypYIpZPneT+JfarMFpdSB2MTeV/E3pTQIoMjzfL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hnt5YpppMP8AfR32s/8A3zVixFrp/FjY+SnqsS4/8ezUQdW+62fenLcndt8w+Z/sfdoA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/8COKiluUzzOV/wB2PdVdjMCcqx91XdUsBc8lnX/eG2swFkuYpjgK03+yE21MLIvHmG1i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qVvMc7khJz/Ft4FRSxQhT54R077jxSIIVc8ia6skYdFslyPzpdvm8m5kcD+EcUBUXlfIi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SSn5Rs2dz3oAieCGXmKH96Ovm0RS3CHbH8nr5fFK90kIwr7pO+KWJ93IOCetBZYXYOW+9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AZB/eHFV53MYO3DH+81QxyyPnh5PxwtAErRxk8lE/wBktzQPJUY2fiKg7Hof78afMy/j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vVei4qCRy3RsCkaIbetJHCrDlqAF+XH3vMP+5Th57jyRhAfvPSAqD+6bzD/ubVpE3zzfM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ActmEUqHkb/ffatRiDHP9alCkzFS2QKO5joAYYqeseRineWBRnHSgBv2QHvR5AXvQZmpu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zQAo700g0gQtxmswJEnjjOCc0rzxEZVuahNsyA4OaSO0cnLsAKAH7o2PynmmNuyQDUv2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NBRUMb7sk0oiLHrVkrgkmozIobgZoAbBbHnJyf4PL/rQllOVLsmBS/bJsHyjHH/fO/7q1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mTEtvx7NSAuO0eDzzVZhycHiouecZpNkhHtWYDxz05/GnxkDPTPvUaxgckjNPAz0WkA9j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R1zj6UBin8NJvJONxz6YoAfQXwO1MJxwetMLcmquAGQ+qVr+HhDcW51HUbuOHT43+T5/v/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4GYM+DXBHxLnxAYbDSbzW5v+WJjRpIkb/wBBrnm7lxVz3HW/H8MEJjs5FjHYwptavB9d8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ekS55Yyc1sx+HvGV95rXtu2jRn75mTe2P9lVqG2+GukPZ3E08yzXafP/AKQPm3f3S1ed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w0o0pXZwFz4y1vxHIRo1hd6pn7sg+SP/AL6ap7T4Tavq7CbxJrZs4m5W3sTtz/stIf6V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beO2me5cfPb7dqIu37wxVDVbRXmjsoA0eNru8pLbG9ttZQwcYu5vPFSkrGd4Z8B6d4ZOy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/AJ+QPNY/7TO1dDaXd/aW02oXFgzRb/3csQH3v92m20WpaXFtNzIl3cBgnC+Uv4mh9Nk0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3i3LI8dsRXWqajscjlzbk41G58Q+d5txcwzXCMjx/ZFbev932Wqt1orNZxWsI8mUDG+Q43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H4LiL7JLdzf88fk272P8JqlcH7PP/wATC0j8r+P9+rfN6U7WJaRxVxby6ROYdQ8yX+5JE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EVbi8T31jb58kaom9fnjPlyfl3rqNQt9Pv9Pji/s+PT96NvkjT79UNP0GMwTJDfSpI/3L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HStosx3N7wn4st9XvIjBNJbaiv3VlXYz/wCz9a7GHxrqEOY7iOOWUfxyLzXmuneH5J7i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+/wC2fwxf7VdRb6vDrKmSKWMyx/frojIx5TuNM8UXV7nyhDEyj5ivANQJdia9f+0BNcox+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rF0yOS2mVpJkdJOsY71sz3sNjKFihWV+oyfu0/atGbidFbanAYjbX4IbpFdAZYfWsnV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QXdu/wByZDkfjUmk3Uerv9nlPkTf8s2/hatCDR7/AEucrFJtjbqpOV+oraNXmRnYybbTL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5D7cVJZaXcW2oRyXdjN5YfkGYN+la0+hXE848yVpjndhDgYrdtNChSCSWaQ3Rz8kZ+6tW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TfWtfUIA8efUVzNk8tpfMifdbkV1guIpx5X/LXZWS3KRw+oxNBcJIvBVt2a6Vdl7Cs3nA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+f2q74TkgeweGUZZTxn0raLJkiT7DJglcMPaoYZZIpDyRiult7MxYaJcg+tTyaTFeLmR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gW887ZKyNj3NXob6XozGnNostuxMQ3KKTzxGNphG4VaAu2d69s4dc7e6+tdJpc1nqfyTD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rmftkLogkG0joRTjdJCwMXB9RTuBoaj4flspHdQdo5UCue1vTUvUV3j2T4x5yjg+xrsd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xd8Z48zuKln0iO6TbFteB+QR2q0xp2PCtYtJLWU7lKsp4pLiRprRJFOOxr0jxb4T+zw3G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8rI394V5tc2V3pcRZ/3tur/JMPuOv91v7rVaNEa+l3jzR2smT93D187fttfDaXxF4Li1+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z5A5MTfeFe+6T+7nMef3b/Mh9jXOePjLrGhX+k3DhogzIwI6hum6g0pycJKS6H5L65AJ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VyEyFGNeq/EnwrJ4S8VappDxmNI5DJCD3jbJH5fMPwrzbUYNpY1rTd9Ge3VV/eXUbZ3Y+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CdDKg+YdcVnrIVbI4rYsbgSrg8+1RLRmlO01ys505BIPambjW3q2m7Myxj5e+KxmWmnci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haoyeTSbuKtFIjlbrWv4Rb59R/65L/6FWHK2c1r+EW+fUP8Armv/AKFXPU2OnCv9/FF24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2Q1vP39KyL6PDHFTTeh34ynd3Rn3fMRFQ23KEGprkfIarW5wxFdi2Pnp3UzV0SYqXiY/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V/JkVx9DWyriVAw71yyjZn0OEr3hyiNPxj05otW+d29F31GY+W+lRvIYbO5YdfL21SRj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G3lSUH5t5avUbC6DqpHRgCK8ls5S6DNegWOsNaaTBdCOOWWMKPLk+67VFanzQOrKMSoT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UtrHsasbTfE8epS5aZEMj/6qbbFIn+6fusv/AI9XRx27xt867a8pxcdz7qlVjVV4mhbX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1dQMLzWM9sJQMVcsbdIR83Nc56VOoddpGpyzpsmXzoDwUNW7rwZY3o83T4/sUx6la5eHx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GXg4qhqXxLm04kWsmT71jKnOT0PUWJoxjaZ0mj6B4lsdTW0itp7dQcyXZO2MCtT4geN9H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sGtTqMOSucH6145rfxP8AEeuym2i1C6ljPWKI1l6fomr6pcndBMG6neMV008HzayPOxOa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0dzF4a1AGRFubCQ9ojuX8jXp3w2+Jvizwa0Mc8p8WeHExuLHdPbL6qfvfhVf4d/sweM/F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bPgm6vQYowPbPJ/CvqX4YfsyWfhW1Zb68F7P3W0OF/Nq+qwdHHxnzYaNn57HwGaY/JeS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coah9rv8AR9P1aLT7e70+8RXg1HZ5vyn+9joV/wBquQ0jw5r19OU061nnTew89h5cfH1r3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jR5vteq2fh+03s7/AGi6/PivGPGv7afgLQfMj0S3vvEl0vAMH7mLP+83UfSv2LDY5UqS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U4zryWE1pdDttC+EN1rOoQya1eoo+U+Vbpu6f7X3RXR+MtcSBGA/1YGMDsK8B+DP7T3i/4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khs9H0Ro7id7a0G6VljTKqzt/tYr1DxXdm6V4wc5PNfjHHGYSxtalTT0iz4zM4z9raZl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hdnm/hXPWud8bHW1tWKz7Dn/AFX9c1Z8O+DFsbKyuJNaklaGfzv9Qvz/ADH5S33ttaN1p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6doWlSXku3d/sIvqx+6Fr83jGzPLhozivAM8sHgHxNafZPteoTahO32jZu2ZQHha5TRdO0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W/iRP7V8SXFyJYNBt085bRWP37hR95l+95f8A31XVax8QP+EHn1bwz4U1a31DW5H36n4g2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4Kw+rf7X8TV4Dq3j17VZbXSJ3gjc759RlO65uH/iZmPT/AHa7KeHlV0R7mDjUjFtdT70u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X7Ncm9urj95JfznMkpP8AE3/xNcNq+vsrTO7E5xj3r57+DfxykgEfhnWLzzbWRglleynb5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9Gr07VdYUk5fzM9zz06VwVaDhLlkebjKVSnU98t6pr5SMu74VeWFeb+JfFrRM2JfvDK4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nifh1QkKSAg9x1JrzfV9T8/cCxzuz/u+9elh8NoY4el7SYmo391qs6IimQmTZDHH8zOx/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b/ZP+All+zf8AD5vF3ie2R/F2oxjdGw5hU8rCP9lf4v7zV5P+wd+zZ/arj4meKrYRadaD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+/cFT/wB8r+dfQvxE8Ty+MNXZd23T4DtiQdOK9eKUI6n6PgKCwtL2s93sc3qV9d+Nten1W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T0A9BUHjIx6LpsIA8q6lXbH/AA+TH/e/3mrSudQtvCOitqEoEmGxb25/5eZh/e/2V/ir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vVkvnl8ReIr2TZaadbp5skknsg/hrwsVVlKTj0OLHYtxg11kS3/h6LUPOmu5vsmlRou+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NqNzcWPgHQhdiL5WvpgsFnB/vSfxf7q1q3HheW4zqHxGu/Ni+V4PDdnNtgiX/pu3/LRv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j/tBWum2o0+weO2tLcbYY0VVjjH+yq/drlpU5S+E+Nc6lSXItWbur+DtFtnlv/HXiJ/E9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aKxiHoEHzP8A8C2g1xXij9oHSvDVg1noFnZ6XajgJbxLH/L/ANmrw7UfGXiT4g6hNDo9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bf061raN8ANbvgJ9euBbb/8AlkrZcfUCvUpYaKV6jPRhgowjfESt5IzvE3xx1bVnYJO7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bW9ZbLh1jPVmr2WP4V6LosYwgeQfxNyad/wjVqFxGgOO2K9Gm6NP4TqhiqFFclGHzZ4q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q3DoSr94kmvWB4a807UtRWxp3wsvNQG5LUAVo8TTW5Mse1uzxuLTSnAjx7kVds9Dvbph5N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QsXw10DQEMmoSCbA+6BWFq/xN0XwyjR6bYRpt43Ec1zyxDnpTRxLFSqyfKeb2nwz129A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/FaEfwwt9OG/UdRjjI5KAisfxR8ZdRvi4hlaJT0CnFec6l4qvb92M08jZ9TWsYVJLU7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7HrMniXwn4WJFvbi+mH97kV554u8dXPiGZsqkMS5CrGMce/5Vyb3LuT1qE7mreNNRPYw+C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JknNHmZ4pRCTQIsZrZHpaCqN1KYgBQPlBppk7UxIaWxQPmoxuzSDig1QU+mgZp+DQZiU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Rml20u2gaKc0ec1lXMHJredM5qhcQ9auLO2lV5STwTrX9laxAjnFvOdkv/sv/j1fUfwk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i+beR22knjYfvL/wFvmr5CdTBOSOO9e1W9z+/wDO/wCeiLUVY3R9HRlzwufROmRyaFqk2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ie4rZuLSG6t5oJ41lhlQoysOx61gaFrh+Ifg+C/ds6pa4gmI6yFf4v8AgQw1bWl3n263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rXKlYdzxjW/Ar+HdWe3ba9nu3wyD+OP/AOKpmEgj2ouF+lew+JtB/wCEg0t4lX/Sovmh9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u6ZoDIrqVdTgqe1aJgNjf560baXHesFbrn0q5DdHFWM7DRboi4XmvV/DsvyLzmvGNCmz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FUZoLR6bp84CgMK1Ek8sblbFczps/nICpyK2oZsrhxVmli8moMp5Ymr9vqII5AP1rFCK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8WPrQFi/qOi6JraFdS0izvFPXzYVb+lcXrf7N3wm8UbjceFrO3kP8dsrQkf8AfNdZDc5U/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58s07sxcTxrXf2AvAupBjoWu32kP2QyiZfyYZryrVv2AvFX9oXMOha3Y6l5QyFuoZISf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74iBAetLFrdxaSlreTa1aKo0Ryn59eIP2P8A4s+H9zP4Rmvo1/jsZVkH5V5rrvw68TaA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ftOCZ7OQAGv1m0/xTdFj5jk1oSeKdwCzxxzr6Ogb+daKsNQPyTt9QwYUkmyyLjYc5X860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vvDXgPxTIw1vwfpV4W6u9mgP5gVxviD9lz4M6l50tt4ZWznbvZ3UkKj8q55S5j6HBZj9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5FIFzX3TH+xL8NLzJGqapY56Rz3PmKPxxWXf/ALBdmwZ9F8R2soHKpKSc1hyn0cc9oW1R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I7d5mIVXb2CmvrcfsbeIbGQEWkE5H8S9K1dL/Zpu7WbbqDwwAfwqvNS4Gcs/pr4YnyLb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dLvZFboywNg/Q4rQHw08U/Z5J/8AhHtR8lF3s/kHAHrX6C6X4csfD2iraK4n2/wvHXI/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U+JtWE/lSR2zJHH/tHj+tLkRyLiGpKooKnufBVrbEyZB71JqCgADdz6Vo6ZbD5eOozUV/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2cXqVNPg4BJzzWlKg2HHFRQxKnHep7lNsfPT2rJm8noZM6fM3NV0h3Mq+9WpMbqLaPdd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7jdSGcD0FYVwcMRW/dDdKRWBdjE7+xrRFLYbapl81dlIRCBxVe0XvTrg0zup29iNTuas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SPDKpyroxBB9jUUY4p6jJrRM8+pFTVpI9u+HH7VHiPwokVnrif8ACQ6auBulOLhB7P3/A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HTwT8QkSGw1VLTUj/wAud6fLf6Ang18AIMVIMGtEz5vE5RQrO8fdZ+m9xbSQdQKbHJ64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2hPGfgIx26agdY0tODZX/AM+B6K3avovwJ+0n4U8YOkF9IdAvmx8tyf3ZPs1Wnc+UxGV4i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+R69LP5MUk7fdj+8K8P1u7fxb4lnuvOLQI6k/Ra7fx74pt7bSrxIJ0njMOWeJsof7oW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Omg6re+JReyCWykkT7H99Jv8Almp/2fWqep8/Vnq4mFqtwIrIqp4x2rw7x1rfnTyQs3yj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GtmDAjQ7RzuNeUeDtP8A+FgfEjStOl/49ZJl8/8A65jrVR0OaKPWvhb+y3L4u8HWusah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H9zt/Wivpq4uoPDsdtZeRZxRJCvlLJceWQgyBxt46UVPMHMdUpkKsN+4f3HOcUQxqkZw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GDh8r/OpI2iQHEZdv7yHpUH0JWtZhh8Q9aX7ILjPmRD/ANCq1528n9z5H9amiIIqwKIt/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mapp9Oup18yG6jkh/wCecm5W/Kr4EeM8E1GJ4ckSVSAoQWg6g7z6DpVqK2Ep5AFLMc5Y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Cv41MPlFAEMkCoT89O/d9yKRp8E/JzWfbahDcXEsI8ySXZv4T5aANGYpsPlyqD6VDbSS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9KgEMkLYKCM+o5zVjy5WXKBW9jxWYEuoSs9vNKYAJdnyTx/4VU0q5e608SsCT7ikvHllz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KrUlnBHb2+xXYj3q0A+e6MQEXSTdwB/FVTTx5E586GS1/uSSY3PVwqsUgnz5soPyIfuq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Mhco+/Cvt+amA250pTqEdxMyIVP7tDhmq4s6sSqpkj1rP/e+cfNik+/8AJ8/8NWsSwAnHB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Kyj5oorYevWoGuIuQZfN/wB1KijjVfuwq/8Avvmp18zB/dCP/crMBYogYy8MMmf+ehdV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v3npGit+tFwiseZGkyn8K4piqLbCRA4I/g+9VJgNgtmmBDCZ/eWUotXFs4UgJD+V9Pmq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mTyv+/klUBItx9lB+yJ5f9+Ty8s9Rfbjk/Lz/uYqR7m3AzA7P/f3HC0nnjH+s84e38FA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Kwpm3UDn5lx/sNub8qnhnODtjz/vvTAZQRLnH9+P+lKwCCwnnUedcyEd4o1209YoLQFUTL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J9qLkAusS9lHL0ht98u5kdvTcwGfrWIESzLsOVWPn73T9KkW4KqNqlx644qC/mgUeWRbh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51VhZskZkx6A5pAWmcAnAANCSpjl2z6CoEjAJwhP1qYGRegVasoeWyMYOPehAhHDkGmqW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AoADCuOXx9KQBMYBY+9OGc/d/Gl3KP4xn0oAjKnHGWpynAw/yCj7Rg8nA9hTxIrcA7vr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sH1amAlFIAAPapG+YbeBiom5bd5iYHagBYi27P8AKpgOc4yaRGDZMSs/qW+VVpR+vtQA9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RecBnofcUeQ8hOen+0aelns5Mo+gFZAQLLnplvan7mYdAlWE4BAXPvikaOE/eGDQBAiAH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SgAA+Wqj604xIR8uX+gpokaHP8A/2hQA3bL7CkMEp58yjz2PQ09UlbP778PurQBAcgEdT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n61PjvTM8fuz+890oAiaeST/Xvj2Raqm53ArCPLQ/ekk5Yf8AAauGJj97rULQwqW8yX8v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1BNWFsIjzHz/vttqaG2uXH3QkfZvWpfs8VuD513/2zjh8yR//AGVaYEflRqdocY9DTcYb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hQrGvmD++3WoDfogKxJvf1PSoAbNGEJDJtJ6HNRswiUHIanzX9rEmZoJLgr/ABA8CsWf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6L6UAaXnbs9qie9EIIyhH949qzVvJ9smIzVPT7x7+CbybU6hLH87x27/AHF/vGkBoHU1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+Zm/CpBo2oX4lllu7fT4h9+OSZWk/75rEGoRXH+tij/65x/6yp7qxtNRtbqZtPmtx8u+S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3P+9WTQGrpdjoIsTcz6de6pJJu/e3KMqIf92ix1ywsrlUuVHkj/llZRsW3Vl3ml2FvYyQX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+7kjuWZU/7ZjjdVjS/Ddy5E9pfB4o18l7hlAfb/n+KpaLiTX3iZr2Bo3kuboH/lm8jCora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/0zULqRNjx26Iqo34/eq/pHh/yZJpoof7ZPzbEzt+b+9VS28Ly/aJpfsnk/P8lvHMrSo3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YpW32u40/wCyafpNx99ne489l83/AGXrdttIuL20to5NNtp9S+RPsVuAdn93Df8AstdH4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eC8vXgtI9uzzlD72/3v4a3PFGnxafbxSxeZay7G2XFu42uvuK2jTIdQ8wv7eH+0dQiu7W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ACw3DrWVf3Gn288XnRSS/JvTzECttrvRbzfupZZo9QlkTfDcRurb/qP4aivfDdhpNx5+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bNyfnUyp2GpXObE3h+e3ilj+2WN2UXf9jXev47qgudW0LTtJibTre7l1Abt9xc2+5vqF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9mQ2kNuLeA722KxH3vU1vaxb/AGjypZYv3sibIbiNNsSL/dwtYuJSZyuneKNWt/D51CW0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E3Lt/uj/AGv9mls9RmltQ9ujrHKC7xCHG9v9mrtxp9pb39rp82oXH+jo2+T+FJD/AA7d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i1ARebpVxaSxw70jkmaJnXuwz/FWbQEcep3FvY7TZMuG3LkN96qmp6BqWi6eurR29u8t1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SVYK6pc3sIF7c3MIRt9lO/mOijov+9XVDT5p/Kuv+Efji8tN7x/8ALTd/s1otCkcvpWsa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1Fvav/G3ysn+1mprHXrS6upBNepEQ7D/TPnX/AHsrXc6D4p0BTNaalFLaT/f8y6Rnw397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vDJNLodrcAnZ9pssx7/9r5ahuxna7On07UIrgRRRXdvN/wBe77a6+xvbk2n75jN5Y2ctn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HsX3rerGw58m6OxvwaneG5tU8PaZgi4myzbJLadj/FVRkT7M+hzrV1kiKHj6tWtperzR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fM0Xxk1PThN9nu5TKHZP9Ik3fzr6ThiFtpGmwNIZp0t1MsrHlmIBNdUJ3RlKPKXLnUhd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GTXT2LQyJ5nRtuN/rXGx2wZC7HPpXUaPh4FTPFMzIdbgAjbjqK53TpTbXJQnANdZqyb1x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DcKw4q4y6BY6CC/ni5guwV9DWvYa6fuzcH1B4riYl84nH5rVyJWjHIaUegrdMy2O5h1WJ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THUbWYfPGrfSuDMyn7kbKfrU0F35Y+YMKrnA6xrWxmY7cx/Wp49GiYfLOuPc1zEGowzf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sVJhuQfrSuB0cVhIkckP945SQfw1dsEe2YJE8k8Q++g+XbXOWs7OPmmkDY5KtWvptzNv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Zyn5q0TA6D7R9nt/Nli+1RSfcxXLat4PguoWNiwmWXh7b++vpXT2GoWtwDFKfKP8Azwk/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mWKIQ/8ATSP71apgeU6p4al0Sc43Nbq2FUvuMR9DXG63tm1aeKb/AJextP8A7LXsOoW81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5j/JJ/Fu/wDZq8s+JmiGx0839uD5dtJlj7fxVY2fB37Xvg02WoWeuomBE7WkuPSTlM/Q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HzELDnNfoh8e/CsfjPwvrNoqj/SrMyQMB91v9YhH/Ahj8a/O/tzVI9fDVeanyvoc1eQm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5Ug5q/qcfJNY7jac1pbmQKbhLQ63TrhZn2Pysg2Vg+ItCfRrhXjG6yl+4w/h9qZp2pGFsE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9lJa3HzRuMf7p9RXOrxdmfQU+TFUuXqjg2IzxTSeDVq/sX066lt5B8yHg+o7GqTnGa6Ee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D8xrY8JnH28/7KisSVuTWv4WOIb4+61nUW5thP8AeImtKBtNUZUDA01r3LMKbHMHzWMY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cw9azyNkma6CSAODWNewFMkV0RlY8WvDW45fnSr1pKUXGaq2aBo6kPyZo3NcO+VGizhk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9LDJuiHNRaodtmw9aaidVX36baM20bJrqbYiXSkjY965K1PzDsK7DTLNry1jROtOa0PP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lJOBkV1Hhrx1q+hhbczrd2o48i6Xeo+npVawXnypR5f1rQXw95rjy8F2PAx1rncU1Zn1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sz1HQfGmjasMX9nJZuer27ZH5Guys9D8P6tGDDNHOPTfhvyrm/h3+zJ8SPGxjfSvDVxb2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sGPq3zf+O19O+AP2AUt9k3i/xZLcdC1noaeSv0M0nzf98rWMcnr4h3hoj0KnFGAy+P7+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y48D+HTOf9D1I/wDXNVX/ANCrqvCn7LWo+Lcy6b4O1JoQ6/6ZrF2tvB/8U1fX9vofwj+A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0Zosf6RqEvn3JPrufLZ/3QK8e+IH7f/gzR/Mh8NWF74kuF4FwV8iHP/AvmIr28Lw/yu9Wr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Ox/iA6mmAw/zf+Ra8FfsYaHpaxS6/LA7KMG20yNgv0MzLu/IV6PNZ/C34LacJJDomgrGN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+BP8xNfEHjr9sP4k+OvOhtbyHw1aueY9KUrLj/rox3V4zfxX+rXct3eXUt9O/Lz3cjOx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weGVqceZ+ep+fY3NM1zV3xFa0f5Vofc3j39vPwXp3mQ6Bp194luF4Ezr5UWf+BYOK+e/G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XLJBY3sfh6wbjydMjxJj3kPzV4osaRZ86ZU/3OaY2pQwf8e8e9/+eknP6V1yxVaei0R4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UvvPeeIL2SfUrm5vZm5MlzMzN+ZphtbCzLedPk/3Yjub86zxqM9y7edPJt9FwBVRZFV2w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KWsmdkYJbHu37KmrWsHxo0e1hi/4+rW7g/efe3NHkf8AoNfUt2kkyvtVizHaMLnknFfD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+KnhDUo3KNHqcEZYdQHbyz+jGvt3VPFV14M0fxHqsLH7VZRBYP+ujtha/NuI6XLiovuj4f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1szrfBvwi1bV5fO1MS6JYdS0wUSP7Kv8A7NXL/tPfEyDwD4LfwZ4PAsL/AFU7Li5jO5kh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u18xa/8AGjx7ib/iqNR/7+NXGav4+lvfCl3FeXl5d6/dXu0zliY4rcLncPV2b5f9kJXg0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tHAKLvIy9X1j7HpDadZKYopZfMnkz80zjqSa5G4uWZWznknrWhb6dLcjzfNkNUNUtzEjD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GGx7MImXApmuCMc17V4T+Jl5cWlvZ6s58m3j/AHF5Idzfj/8AFV5z4c8PyfZhezr8sn3M9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cfpVVIRqRswxFONaPKzrdYuZcyPJOsgI3ROn3JP8fpXo/wCyv+z5e/Hnx+IbmF4vDWns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flhVvf8Ai/2a8X8CaJrnjPxbpPh7Q1e8v72YRxQFcqmT88jeiqO9frN4Z8K6N+zl8KbH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ReZc3BP7xnI+Zz7k/wDjtRCCgtCsuy+MZc72Rp+OvFFto1nbeHdDVbfTrZRGfKGA2OMD2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nXeoTfZNPt086e4/uL/8U3as/SYrvX9SMgzITznFeU/G/wCL1nJ4dmttHuUl0S0lmSS8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+ViPVVPyrXDiJOKuejjK3L70mc58UPihrHjLxbaaR4ftTPf3bm202yx8sKDozf7Kj5mNa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mSJBdjUfE85YX+vyjMkp6ssY/hj/ANlf+BVwnhKZ/hZoGoeKtbAHi/WYMJA/ymxtvvbf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tchpnhHxD8brt9QvbptG8KIfnv5P9ZcL3WFf4v977v+9Xi/E7s+KxFR4iTd9EYHjH4na7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7bXWs6nMcC3tRkqPVm7L7tWn4W/Zft7OYah8QNSS9us7m0qybMMPtI38X/Aa9f0WDQ/A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FlbN/rJVH764PrJJ1P0qhJDf6i/7zhR0xW6r6ckNA+uezhyUI2/vdSsuo6N4etvsmmab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XOX11c6lKQIyUPODXXweEHQ72QupOc1vad4GnnXfHb4Truao9r5nn+1PKz4fmuG3OW57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m7CGKEhT1dhXpLWWk6FAZLl0lcc4rjPFPxdSxt2itCsSDgY60lKU3aJl7ScnaJoxeEdI8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Gdua4bxt8ZbbR7Wa20pUhI4zXmfjD4n3F3PJtlZmPcmvKNS1ObUJ3aVyxJ9a7aeGlLWR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qM6/xP8TbzUd3zA59688vtUmvZGLnrT3hJPSmraZ6ivTpwjHY+go0aFFWgiiYy2aVbTOd1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VxXZFqx1c/YpC0A7U77OB2qdmxmoXmxmiyNE5MY0YFQuAM0kk55qsZic0jeEWK561ERx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aADxTh0ptKpoAeop+2mr0NPoMxpHWmAZp55zSYwDQIb3p1NzQTQAoGc1WnjzVhDnNDpn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b1MSH2r1jT332qN3CL/LNeZajB1IFdp4Xm8/RbcD/lmAj/7wrd6xufU4GopQ5T6Z+BGo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L/WqRP/wJcCT+ldVqUH9j6vJOg/0d+oHr3rxX4NeJG0TxGYyx8s4nX/a2/wCsH5V9A39tF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X30/3a5GjpmrMaBx5oH5V5h8WPC7RSf21bL+4lKLcKBwjfwn/AIFXpvh+4EAmtZuR/BU1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2t0gktrgbWVhxRsRzWPluc4Jq3ZT5QZpPF+ky+EPEd1plzlgp3RSY4dD0aqdtcqRxnpVm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mvTPC0/3cmvKtHkyFNeheGrkAgZoLPX9HcMQfMFa0sjRDKxtL7LXKaJcYCnNdHDPNcCI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3f++v92rNEW49V2RxbLUIXfZiWmXy3VzESVjT/dqxKfOuEywaKMZC/wAW6mzk0FEQuYgRF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/vU5Cc45qMHHNRzahDbDzJpY4v8Aro+2gRocKn0qtbDzriWT04qrcaj9o04yw1Ks/kGL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2oIsbdvsWL51wazms7+WTNvLsAbNEt0JHJR8itJbsRxNjg7M8VkMuwxvFZJLM3mXLDDY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bW7IYyxzjtSQXJW0jJOR/Cner1lGt2Sky7z13d1qAJYJotRTGOn/AKDUmnW8tvp5lhmk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fZreX7LdPnf/AMtPmrRW8ltfJS8T7N5X3+MK9NCSsXLO+1O3jBN2ZM/d3nNX7bV9SkVz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Ec1xia48MrqoZYF+4rr0rP1Ke/kmWSZ3mV/ulDgCqGdz9qtNZ82Ke2ij9LiOP5qwfFnwv8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o+svqDWE5BdbWbazc+tVNKu7iNP30ZER+65NdBagySgxIZvdPu0DjJwlzI8Z1D9h7wfe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nt/DHcRxzD8+tcbrf/BP7xY7yyaH4r0nUQBkR3lu8LH/AIEOK+mZ8/aJZsf3qtaXrF5E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909KzS1PRp5rioO7dz4b8RfsjfFPwjve68LNqMa/8tNMnEv6da8r1fTbjSbl7XULWfT7l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D+PWv1m0zxZOyHe+76GrOp6Z4Z8cWxtdd0WyvYyMZngV/wBe1J07nqUuIpx0qx0Px1mQF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P9ILY/hr7/8AjV+xR4b8UaNv8Fx2vhvWYXYxqufIuB/cYf8As1fC2peHdS8Janf6Vq1o9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8TtnBXuv94H1rNxa3PoMJmFHGaQepzd037xjWBM++dvrW7djAdq59TmVj71UD1LmhaACP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59q8saktcKpK0x9wfCf6w9Ks7ZvkpWJ9N0u81K4FvaWlxeTnpFbRl2P4Vv6x8M/F/h23+0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ztcZ86Szbbj1r7s+Afwi074Y+E7ArbwjWbyJbm8vHH70sV+7XrQnXH3zWqifn9bP3GTikf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zKJPpTljK1+h3xH/AGXfAvxJ827+x/2DrL8/2jpihNx/6aR/db+dfKvxQ/Za8b/DcyXV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8m504bpUX/aiPP5Zp2sehhc1oYnS9n5nj4BrovBfh6TxT4gsdP8A+WW4PJ/uisAYr1TwH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ru4jInv13D/rn2povMsQsNh5VGeu6bp1trXiWz0a2X/iVadCJLlh0LD7orptf16LQdMv4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Nvoaf4Q0ZPC+iN9pGLuciedj1Oegrz34oapb3UbeXJgjcWxWqR+Sczk7nk/jXWtjzBW+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lzwfNqni1tSiHlyWgDCX/AG88V5E4m13WFiQFyXAAHdieBX1lpmix/CrwTpGlxTQJqEuZ7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2PlbdUt9DolJUaV5bsr/Er4laFo/iu5tP7KPiCeNVE9/J/wAtJOd2PaivPUttH1AvcXJk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R53tD75EcuzGfMHrI/wA1O8vGcQwxZ9Hb+tTCKN+WGw+tRso5AOaD60XAK4MQ/wB9H3bq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IHyScb/wpk5lmHp/t7fmqwJSeP9bzj5nT5VqCExTgjq/9806KyKqp84nPYipBnz8iIyyn5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NAV9VjiNgYSdxkX/vmn2b7rSIBs4TbUc+mTRyN9tKxzd4UbOKlit0jXeqmLHbdndTAWaY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sBYl5HkzLLz5f92tL7TER+7jH+1n71Vz1zigCz5xI/1YFHmPjggVCNxFLt9QakBrAqfk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rww+WkIRSckh+wqSKTaCDyaAIyF3d6eypt6DNNeRnPakeF2XgVABE8Sk+a4OOoUc0HUc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ZzxTYI2H3wQ3cKOKstcM0exo0QD7rE81YEDyTT85jjI7LzT1M0q7ZCVA7gYqMKY+S/Hqo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59GOKAFx1GPxpAnk5LfNmngdhyaFUqTvoAiA3EkLjPvTtsuPuI3+8M1Nt2jJVGHuab9s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/AHRmoAEsVESvLC/zf8tPu/8AfNSCCEZwHf8A33JqrbXFnMPOtPtMmfkQysyb2/4FUo84D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asBjq/P7nyQP/HqhFyRkS+WP7nz/ADU9ZJ9SuHi3E4+dzR+6gzFL5f41QCRPI24rMqH1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+e/75jg9wTzUj3SQhhGo9iF+WojfSLHkvuB7gcVgBMtjFa52Rvg9sg5pYZZlZgFigHp3q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2eo2YH51Yt5QkbMsZ3Hsw35pAKCzE5b8qN+wn5Cfc0xBjncU+tSCZMYJL+4FBQguG/8A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OEiAZAx+FBkUjg4oAVJCDz0oaVPQZpqgsOmRShABnHNADkZmPGMUFDzgfjSqjnoBinhJ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Gqj7xyfWlMW/+DaP7xqSC1VcmTIb+7UkmR/tD+7QBED9oGQfK+f58fLvqQeVnGad5ER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+1WqQQf9MkiqwI12doy/41KvI4dIv1pUtQfvjb9KmWOGP7sBc+prICv5JOclpPp0pyRSL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nPNIMhQUHoKjVRI3zhs+5oARfNn5l/df9M/u7abKvJ807v7nmGtBbcMvqPao8QkHIyB9z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R46n/pmn3fxpzQKOHcIP9qpftE2SI/Lto//AB40xtj52/O3dmoAix5xPr/3ytJjYPSp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cHz24lx/6DSAR0dn5cgd1HAqMtaQ5+cRP7Lupl3OgXDkufReaojUmtwcybV/uqvNZgacz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kP3VPy/ypkXmyRyCOEQbvvGQ5H61mWut30zNFaRPcSn7oePdj8RTby0nllSG9upftD/et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oAn1mIfu/O/d/89I/utVIXEtx/qrU4k+5JcJtV/pWh4egtP7Qi0+7tJJbre2/y4dzJ/7LW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80X2T+0P3zI9x/yzXj7uN1SmBgDRvsA83VtQ+yeZ9z92zVNdjT9Hkj8i+jvhIn3o0A+b0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iDypprS3itPvp86/Iv8AWs210OJ4L6S4la1ihk2J5UBaRGx97PQUwH6wP9H8mb/S7uR18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sq+prmbbS7K41CL7INR+43n28aKzey57139x8PXtNJtdRs9R8yWRBvleY79u31I4WuZ/e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6Vb/c2PcRusm/1bzPvf8AfNZAVoNB1i3uC6215aQ79iCRAAi+rGpLe3luPO82K81DT97J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9qr9tbawllLeWmjO5kG8gO7SbR/FVefw/d3Gn2uq/a/Ourj5/LjdV8r5vu4/ipgJolheX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FYbcsfs7ws6op/ib+FaLbR5rjT5ruXT44Yt+x7zeywP9KuDWP+Jh9kl/dRRoqTR2e1fNx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vFqGsafLFFZ3cUf8Aqbe3dmn9lb120FI53R/C/wDbFvFLF9olh3tv8tNv0znrXovh3wJp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m7kOeZhFsWsj+0NQt7/7JdxSeb/B5j/db6Vu2/jCI+d/Z80l3F9yaTyWZd3rnvWkIlN2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+ULBZWr5ykUM7GZl7livSseTVbfR9St7fUopZrqaJWjjs7kvsX3z/wCg1U1UXcVvO8cX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QGqrp8VxqVgP7Q0Q2E+9Xhv7aBWlT/ZY7uf8AgVW3YgvXnjqz0u9jgsPDyW9rJ0uTkylj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o0ea7ilju4t/763+2rEu3+6f4t1Wp4dXt/8AS7S6vbTUJPkeOS0jZn9G/wBmo/D3g/Vr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zlu7hF3yXD7Y3b3SsykzKuPsmsW/lRWken2mxU/duvzr71nCwJl+0WbTx2Vt+7EgUOsr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kDPK2nWscjqP7OsQuzb/AHs1ALf+x/O1D/Q4pY08hNPuN0sDr2b7tQ0aI5y20/Vv+Ef8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ydn+0XCeX9njH8WPu1qaNb2mn29rd6tdyah8+zy4/36vGP4R/cqbUvEn9tXsSamxvHYbE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7Nc9b3F3cah5UuoSaVaR7nSOPcu+Mf+zVi0M6K/1FzYvqGmSWtgCWT7MRs2f/ABNcjFq91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XczXks3yXK3OWdvw+7VjUIdH1vTVjt/7RE0chYzqxbzG9MViW1xq376K0ms7Xy02faNjR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KRu6l4a1jSNTaOwtpnvd/l3Uc0xG+P2auYn8q3uIobS7vIpf4LeRPMV2781e/tjVdX/c/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vJB81w3dhuplvca3b25tP+Qh8jbLeN92xfr/DUWBWRS1rTJNRXZc29sT/AM9C+2WsYaA9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v+4EU7f8Ax2u40H4c+I/EXlpZ6JdSK7ZdxGq/lI/Fdlb/AAb/ALJ3nVvE9hoBP3xaAXErf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HjsfhqScfMbZ5f7kkZf8ARjXtvhS9l1nR7cTBBMIgHCrjYyjtVKHQPh1paMjahrOtOPne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NXrXxl4W0eLZpvh5nUcb7m4eQn8dwqlLlMJXkWP7R+z5rbsNfWws3nljPD7AifxNXI3v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NMh+sO6maF4s1Px1qf75LWG2tOS8Me0Jn+H/AHq0VQnkO0/4TK4vwfN09vsv/PSN2asD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CE/5Zn71atx4gm8PWE0NrLHaRfweWm5mrltX+Kclh/xMPsdtqGofL5PmR0k7sq2h2PhrT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1fTNTtov4Da7WLr/exVzT/FvgY/8ALS+/7+14hrnxA8XeJHmu7i5VLg/IFhPljH90LXOa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aXH/XR0O1q152kKNOMtz6rn17wj5Bj8y6/wC+lqmupeFLr7t1cJ9cGvAbW5u/+W0Xlf7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McKyNFEqN0YvGM/T5qy9pMPZI9uGkabejdZavbt6JKMH86hfRMAgwLcY/5aQzrtryW38S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sJA3/oNaVh4utPITN235VTqzsSoJHpZeO0bD3MqY7SkGo4NYWS42RyRzf8C21w7arDds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B3VNbl7aTzSC3+8uKn6xU/lD2Z6YPEd9cNia2S6j/AOekbq22r8Pi6Nl8m6c+V/00+9+de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4ExlW9c1v6fc6fcdYo5frW0MRIhxR1cl1bXER2lbmI/wnGf8A69YOtaPDq2j3EquEaT92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t2+mWV2cwSfZH/2TxUeraJq2mQFo0+2W/wB/dB8x+uK76Vbm0JsfNfivS28OyxMii5ht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qW+6f92vzI8Z6K/h3xhr2myf8u1/Oi/TzGxX7BeJtHtbtnnC745+JIQO/rXwt8Xfgzo/j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D1f7SzJcRjdHNuJ+Zh/8TX0GCwVXGtxpdBLFQw6vPY+P7yMMTWHcx7WNep+OvhB4p+Hit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j9zUbT95CR6sw+7+NecXMHU1NXDVMPJwqKx2wqwrR5oO6MiT92dwrS0nVPKcc1SeIsSKg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d07o6aNWVKV0dtf2KeJtOYx4+3wLlf8AbX0rhp4SAVIIK9QfX0rb0HWHt5lG7a4OQa1de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y43/AOtQdj61x3dN2Z77hHFQ547nCPHntitDwycT3UX9+Mfzp09myE8U3TV+y6tGH4LE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Spyp1k2WJtNZCxqtGjITXVXsCCAmsR7cDNSmerUp8rIoZc5FMuLUSqRjrTUG16uxLlwK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Laz8mYx/3hn8KW5jwCBVyfi8lIHQ5WpJrcPEknaTp9a3gjlkuXRGHBI1vKQfuk1pyxC4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gH9l34l/EyIXWjeGZ4bAtta+1U/ZIv8AgPmct/wEV9M/Dj/gm/DZ28d1478UyzDgtYaI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3f98rXs0cvrVVdLQ+eqZtRw/NCbPgl7fyTivefhP+zj8UPHVlDLpnhG6s9PYf8hDVsWU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/gKmvvvQ/hh8IvgPYi5tdJ0Lw6Ixk6nqJE9ycd/Mk3Nnj+GuG8dftzeCPDoki0KG98VXq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ex3N1H0FevHKKcY3rz/D/gnzn9u1YT/2Wnf1Of8Ah9/wT/sjcwXXi7xNPqIfmXT9Hj8m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or3bR/Bvwg/Z+01boW+jeHfKAzdXkizXLf8AA5Nzf9818U+PP2zviR4w8yGw1GLw3Ytw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kb+leLajqV/rN291qN3PqFyxyZruQyNn8en4VtCOEw+kI3ZzVcXmGN/3ipZdlofoB4+/b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IfDlndeIJ14WYp5cef95vmx+FfN/j/wDbU+J3jQyxQaonh3Tn4EWnDEmPeQ814PIyJ/r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C+pRwg+VHvPq1TOvOWkdPQ54YeENd2al5qF3rN09ze3E99O5y01y5difqarSmJfN82Qe+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E+cvtX0FLAR5ElcrjL7R0pI0LHxBb28jC3tt5TvJVa51e4unYnMQbslZmk/66fcwOfWrj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qcBke00KvNSYoC+1dqVgFUZOaBFyTUsYqZUzQZnb/AAwu9FuJJdJ1TSY5by8eJNO1j5mnt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Vvlr7F+N2gy+HNDlsLox+bdahaRP5fdljZyv/fVfP37H3w7/AOEv+Kcet3UQfTfDafbX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j/Pn/gFfSH7UlxNb+JLmG7i/4+Lm31e18za2xTG4kUY6fN/DX5nxG4vEJJ3ObNMvnWwk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8cXIt7iaKOuRsdJn1ObIHy11fiCwm1fxSRF+98ydU/Nq9K8O/CbUL3Vv7O0KwWWb5Uf59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/AA1hh4NqNNbs+VlU5Vqeew6GLC0C9TWTonhI+INfO5RHaW/7ybP6LXsHxD+FPinwHrw0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ZVjV7WXcj7um0+lWz4AuLSGPQ9Es59X1JUNzcR2aM8rsq/vGx/dWrlGcZ8jWpwLES5mrn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SKIAKowMVyghn1G6itLSGS5uZ5FhhhiXc0jscKoHvW5rlxl356V9jfsO/s82XhyaP4leL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ovN0PTr8ZVVb/AJbt/tOPu/3VrelQlOVkethoupuz039kn9mCy/Zw8Fv418XyW934r1CM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UQq3+9yx/wDiad4n8S3HinWJZ5pGcs2eTXnH7QnxtMmtTwaafsEZLK1qr7o1k/vLXL/Cn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hGvobMZVk/i+tehXwMqVL2iPXljKdNeyR0f7SvxgT4SeBV8NaNc7PFmtwuJp4utlaN99j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/ALNeQ/D640/T/g/4a1DUPL8rT5rqdLf+/IH/AHeR/F03V5P411XUPin8S57jUJ2uLy+ut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4C+iqtdD9nu/H/ijSvB3h+0kl0q3dYX8tPlitw37yVz24/i96+Wr66nzOOrKvojvvCHhK5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u8WmQaFJL/oWnOSPtrA8Mw7Rf+hV6fPp93q48qKLyoY02JHbptjRfYf3a1dUk8P6KkCzuJ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i+WKNFXCrXK6n8SmCtFZ24hTp8grxZNt+6j5aVS75Vsjbt/CdvZoWu7qNPXDbsUf2noW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tua8y1LxNqF0xCIY8+g61gXg1OcEkNJ9R0oVJv4mXGi6i+Kx6vffFXS9LVvs1pHkdzXC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lRvJHotcHd6HfOpLhyPrXOXfhiZ3OVI+tdcKFPqdVPD0476mj4h+Lct15iJIxz3rgdQ8Q3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963m8DyS5G4Zqi/gyZCw3Diu6mox2R6VOMY7I466kd2LNyaqxWjyS5Ck5ruD4YREzIuc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CcCuuLVjqVVR0OWGmv3oeyCKa3LkxgnaMVlXc6rnIq0dEZqWxlzRAZqjI4TIqzcSh87e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ojsghjSdaryP1p7DGarv3rQ7IIjc5zUeKU9TTKk6UOpQM0g4pw4FI0EIpBxTieKYTQIkQ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zzVkH5aCLDD1NIelGeaRulAWGqM5oYYp8QpXWgLDI+9Opo46UhagVjT0zw9LfQm4dSts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CQEKXy/w/aTge1dT4P1KLW9AWyVAtzanayjvnoa5yzt/7OnSHPzLLIG/2jXT9k+mwK9w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RguU6xvu+o719ReBNXj1nQRGGEhgUMh/vRnp/wDE18p5Fen/AAb8ZnSL+O2nc+ShIIz1j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VyzT3PQqR0ue13Fv9nuc1tyn7fbJIOpHz/71U9Sh3IHXnHcU7SLsQvsf/VPw3sfWsmYH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L4ea6t486rpgLwYHMkX8Uf8A7MtfP1nIFbA6dR9K+xr+2+z5r5u+L/g8+FfFMeoWqbdJ1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m/iT/ANm/OriXEqaZJhhiu58POYpFbtXAaMfMUNXb6PLwtWanqWk3XyLXVafclU9q4PSL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syDAMelWWXILxIJJWtiJ1kBLknO05rB134k2+iytbmxnvdoBMkAzg+lO1CaPwx4fu2j8y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jWDp5uDeuEtnW2kUOJH9fesizS0jxPqd7eXVxI1uYt+z7Mrhti/h/FVi/catZ3SvzL/z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7L4ft/8AiX+XDd3D7P3b7fmrTit7298GW5snOjalJHzJG6ybW96lAbmg6tbWOnZmlwI92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/drB0vxDqut6/e6fNqUuny2f7xI9m1nU91rQ/wCEs03wxpiJq11bWpiiCveXD7Wdv71eN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VPGKHwO4Mc2yKee6tN8RO7+ENWqA+gJNdTSraNpw8gc7RsHNa+oeIdPsLYy+d5wT/AJ5/N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rNp2ruGvouUuEjEcU3/AezUeIbLhEtf+PuX/AIDFtH941NwO+t9YhubCOWKUVsabqR25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7vDfSM0SWkQg/cRs2Ynk/ibdXTaD4tt528pnTMY2SSod6eZ3pAehR38KqVDZwcsKfPevf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4vT/FcJ0+5upWPkt8nmbNvRq6HTrjI8yI+aPvo/8AC60COltERrVPLbGV2vG3epZ7MpEi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P4Wqtvt1sleRv35XcxXtTrC986MRGYrxkK38RoMx7aOu0cVLYR3FhbskJxmm21/MJmWQc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WPoaBFS5sbh381Loyu4wyHtT4tB8mMu0hDY6L0q+JIMZJALnG0dqtrttwqRSB4ifmB60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CoH8RrU0Uz6ldxJCf3W//W/w7arybVPyiup07S28PaOq3Mghnk+fy/7imrMmV/EWoxWU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C7uTwo7n9K/NP48+P7bx98Q9e1y2jLWahLWJv7+zjdX1T+1d8SV8O+F9T0GyuCL64t2eZ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wnLEzacqxnpECVPr3rKp2Pq+H8PJc1Z7HP37+ZBMQO1c0DXVwLnOa0LbSLA/8utpn6GpW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sBxEK7f4GeGm8afFvw5pRTfAbkXEvHG2PnmlGneQp8mG39k2VPp/9t6eTd6d/wAS+X/n4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cMtC3KxWJVWlKMHZn6Em3lBNAv4bb/j7u4oY/+mkyrX59jU/Elx5vna3q8w/67yMrVX/s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Kx7zSHn8635z4NZKpPWZ+hL/ABD8NW37qTxFpSY7G6G6sbUPjl4B0vPneLLBiO0Mvmfyr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FxDL5ljHFjuWFWB8Pr8D79v/AN9CjnKWU04fbPojxRB8Hfj1rLwWFlcXWvQL5zajp0P2f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l/CsfTtOi8Q/EH/Uj+xdCCx/77dlrK8K+Hrj4V+Bbm4YqNT1ddh8n+H0WvQPD2gf8I74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P+9upv4RIf4d1WtT5jMa3vewhPmiin4w1wqsrt0I6jtXzp458Qt5ske7dvOOK9N+JHid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U14hY6fc+LdbhtoFMkszhVH41r0OKnC56X+z34Ut43uvFV/CXgszi3B6O/8AWu88Ua9F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fyTtgR25wY1q3Lcab4X0ew8P2qeRbWo/eMf+Wkp615D4615rKeaOC6aNmPIU9BXLB8zP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Ktkc1rGtQPqEpR2Vc8DNFcfcXEckzsZHyTRW/KKx+u7uaSNjzTncGljYDPFQfZjSGQbs5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s4+lSuwmGw5/Co/KCZAJFWAgbAw/4UCV8lASAaQgkZY0FsHI6VBQu3jGc4pjXGBjbnFKvL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3qcdaAKfcyfvB/uJuq0GRkGCT9Riq20pmPzMCnK+OBzWiAm3Y55oEnm8VF5rcjFIrmPnH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Pn3fMKiM275Qu0j+I96cRgZ6A0xTJ0cqy9gKAFWOUnIIC9zTi7ONuDgelKjbeCpJ9BQA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QAzJBIyad356/+O0bt3JVg/ckdaepA4kjerLGf9c6W2mZgSLb+P7+ymS/8fHHSnyzngAUA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C3oBzUbOgGZGZD71C0jR5wFHuOtMR2zmRw47BqALDvGybFDf7zcCmxXskQ8qKAyH/d3f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ljQH/YfJ/KnRT30x8uzQW6f380AXns3dd95LHYp6FuaqDUYrf/kHxf7DySJ8ztVdtHs4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v8EpkZ/0qP7RFj993/wCWcabWoAsz3F7Lbnzr10g++8WQqv8AULUUdhOyllhdE/vEf/FU6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rSv9Z8iSSP8qfX+KiSJSd17dK7+m/cPyqWBItsjEvLOSR/Ex3/pUUzRyk7XNwF9BtoS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f74qNmlUZ+dm9QKxKHKfta7Uijj2+q8n8aeEkRMRw8993NMiVlO66YEdtvBqb7TIXx5j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mOcICf8Aapwt5yPmeNKU7QTmXfQsKsf9WXqgI2SRR/r4z9KaI/fJqwLcc7bUKPUmnxoE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4xuIHtUscIIPzc+9WBGh6vx7U5YUJwg/OgCJYmQcNmpUkcjnHFOEe0nKk08bPTbQBGxkc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7Ect/wACqzCEfO3n/ZqRoGxwOP7tAECRqvTLH1q0un4HnXUotIf+ekj/AHvwqADGaoS6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/eyf8tPvbqpAaL3lrMcQXKTjsYs0Ay44PFRWemG1XGAKuICDzSsAyC3IJlP732qcXDYJk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xKF4HpQRUXArsY+f3G4+peonuY04eRYvZeaWVosH9+q+yjNU3lRCdoB93GKAHb4nyVh3f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6RM4OSPT/PNVLi8iiY/elP8AcUbv1qHz7mdI2igFqrNtEkvQ0gJri4PMspP/AKCq/hWM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/dT5j+lb39hWcBibVWv5vMdkkjjQRxBf97vU1tY2+joS1tNc2f332ERxp/s7gOaz5wMC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6hs/+uo3N/wB8VJb6KPMP2zUxeL/BEw8nf7Cuht9YluMy2lpZ+VvVEuNQg8+R8/w+1Z2t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bosk1sfn82Dy0T/dWlzFpXL9nqGqtJNp3hqxhsbXfszPGokaT08xvmrL/s/UPEFxN9v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jyeY25pP7tNj1fV9duDHGH2rwLpYP/HdvYVsan4gOtSQ6TcWiPqccbJClnHttt3bJFTzXK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Ht4tJ1CWT92myC3t0bcjH+HiuXt9Hm1DUPK0+7j/ANuON1+T+8xJ/wDis122qXuoaVpN1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KBY0trOKN2T5fmKzZ3f99Vx2nafpP7qK68u6l+Z3+dol3e/rTQrGvceH9Q+zxRSwyf2fG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Ft9gKraNcXdvca5d2l3b6TabFdLfe3+lybsbfotIPDqfaJrvc2oQ/ff7Rc7VeP2j3V2Gj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AGuK1j8q3+S1uPvMn+1zTSCxyDw61a6pLa3M63cWzbPJayB4uei57f7tXbiyM+nxQ/2P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/0r7+evGK6+xl/s2e6h/s2fULuX96fu7vM/v1QSxsUuvP1R2jj3Z3tMv3vRqSgJ6HJaho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0SRfd2f6Z8yeuAP4qS38H6rYL9ov7m6sXn3QG5kkIO0t91s/drf1jxNZ6YyNptlFHIJN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9/8Ax2orbWNEv7jypbu81D+/HcTeVGv4JV8lhIqf2dpsF19hurj7XEsheQ28albhf7rN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OS6hF/wjdhHYahP8jRxTvtVv7o+7Wro2jxfZ5pf9VFIjbPk+Z/z+7VOGa91GeaaB5IfL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8Nvy0rDHaNqGraf/AMhC0jlikdXS4t0/i7tJJ95q3B/atxcG0/tC3tNPuEaZPL+7b49c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rB0i1+z2t5cpsbYWKAp61iXHm6fbzQ+VJ9kuN2+z85opX+pC/d/2au/KZ2N/RrOO38rVv+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3OlneQNIzt2by/8AarQt9Qi1C4i1DxBFb6fFsV3t49u15P4eA3y1wmm3OgWFkEudNuLy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CN/dLfe+Wq39n6VbzxeabjULvfseS3dtqL/dGfvVjKdxpHpmp67DcXpeztR5hx+8E+1W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3MRla2/duuyO4v2Vtvv8Aw1yP2iXUM/6v7mz/AImCNGyRj/drn/7LmaQxxN5cVu/z3CHem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XL5T1LULeLUL+byru4il37/9HmbyuPSs7xNa2t5Da3V7fRP8iQJGpYurUeHtFuri1hYs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pdh6hu1Z+sRLpl46TWMc0YPy2qsFlY+7CobuUtCGe/0+O6iTSLcxXEaKn2ry2MjyfxYr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TqssnlR7t9xZ/Nsbt/vVoD/iYW/lahL9k+z/AHNPs4WaR/qauaLZwzRLd30dxB5p/jU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/AHzQXcradrH+jm0tLu3i8z78km1WRfr/AHqYLfUP33/Ewt9PtZHZHkkTcz/7RPcf7tdv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yNNitrAdLzWEWPd9I/vVqLoPg3wlIsnlDX9QTpkbLZfoo61EnYlSOY8E/DXXtZabUpTZ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ReXGij/lpGh4+auihsvB3gp/MhibxHqQ6313/q1P+yn3TWD4y+JN7qzEyTAIvEdvFwqD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QyRXeozGKL+CNF3M/wBBUsk6/wAS/FfWtZR2M0sNuOBHD8iiuAutajuHLzXLTFurA5xWb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L5cUU0cI6Rx8E/XNUYrWC0QiTdczt923i+ZvxxWRsti+2ushIt4w5/vPyKqSaze3RIMhU+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Auu68w8mxa3tz/G4wK9A0H4NwRKGvLjew5ITkUWFoeNkSOTuMv8A30TXefDe9e3tbkXp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m1fu9a9Z0vwPotgPMmtlSMf8ALZ4/M/SrnxWsdJsfCCNLNFEsW5oJIkyz/WmlcTdjyTVt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SFrI1WAEwQxjMjYf/gNaNreWek/6S4E7niOM9zWZHql3rep3d0Yv355CR/dC1a0JOe1j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8391H8/8AwKvfPCXwz8Eato2nagiW5u7iNf3d2jMqSbeV+9XjeoCY2cqum3PUV1Pg6S6l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K5aOP+CtCGrHp9/8KdL08/vfD2myxf344t1Yq/DTw1LfGU6VFAfWJm/9BBrvvC3iOGHC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I3zbFroF8PaVqiTS28ohl6sqHcq1XKZ3PJl+FugR5+zCSH/gKj+dMb4bWJPE84YdDsjIr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ZHaOTG0bo6gtrbBMUgkl9o/vVPKM8+fwPL0WdEx/AYlH8qU+FdUXpdnH/XQiu/GnS4k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ptxZfZcyzMkMWxeD978qdizz17DULHj7LHcoP4gealt73YflR7dx2PSusubuKR/3UTye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F9Fi4hC/hzWdrEGXp2uyxkBuD6iup0vxi9qflbn/AGulczdeFpo8tZyAr/cPWs7FxZsR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TdrYLHot3pmi+L0JlBs7xh/x8W/T8RXgXxZ/Zq1ezkl1nSbf+340HW0H79V/3O/8AwGvR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BG7nbnrXZaD4yaJgkhIPcGvZy/NK2AqqpFnJXw6rR5T4gtoJYM/8tYt/kzRyJ/47Ip/9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yl4R8bvNd6IjeEdUbJ/cDzLNz/tQ/wAPPda/QH41fA+x+Junza54dddM8Y26ZhuIwAt1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o3avizTPi9DbahNpfirTzp+owu0MlxDwI3VsNvX+tfr2DzDBZ1T5akbM+Vnh8RgZc8H9x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LvhdcFdd02VrMnEWp2uZrWT/ALaD7h/2WxXHafBuzX6jW7S39g1xYSwatp8q4ZkxJGw9G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d45/ZK8D/ABEilvtEjbwRrzc/6IvmWczf7UP8P1WvNx/D8oR9phnfyPZwOcrnUcSvmfAW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Q+TvjtWt4Q8TrZXGy4XfG3yup7ivWPH/AME/GPwlO3xHpEj6YxxHqdnmW0lH+91Q+zV5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AG60eePzTz5O/5T/umvhq9NxbhVVmfpOFhGUVWws1JM09b8HWup27X2lP546sijJ/+tXC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4YdRW1pOs6l4YvPs98stoynHlv8AKp+nrXYn+zfE0O6UiCcj733SfrXmKM6W+qPf9nQr6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f32kCb6dKhttP8+3r1v4f/Ajxv4k1B7fTPDtxe6TJ1vrseRBH7726/gDXvfhr9iK0dUb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2ulR/p5jf0FezhcuxWK1pw089Dw8wzHA4Jf7TWSfbd/cfDNxpxiY8V6R8M/2cfiH4/wBQt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Wkn72pX6/ZYB/wACk+9/wFa/QLw58G/h/wDCO0e7ttJ03TSuP+JnqcqyzE+vmSdP+A1x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4XV7fTbuXxXdoMBLH/Uj6u1fT0eH1TXNiZ/Jf5nwOI4odRuGCpc3m9jzXw3+wDZRtHJ4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y0aPZu9jM39Fr3Pwv8K/hn8DbBbqPT9D8OBQD9t1RlmuG9zJJ835V8seOP22PHXiYSQ6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uC1onmTY/326V4bqeoar4pvHutRur3WZ3PzS3TNJ+navUpvB4NWoxuzwK+Ix2N9+vPlXaJ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4/h/4ZleHRUuPFF4hwTAvlQZ9mPX9a8A+IH7bfxB8YCWDTJofDVi3ASxXMuPdzyPwxXhw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7it/YAlqaNS0/Tzi2tftLj/lrcf0FZVMbVmc9PC0462JNQ1HVvFNy019d3epTMcl7iRn/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iD9rnjU/880cM1VbvXr28BBl8tOyR/KKoszNyxJ9zXny5pu7O1RUVoaTapBb5EEG4/3p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3R+dzt/ujgVWoqlBIB9FFFaJGYxs806HPkyUEZqWBMwS49Kiq9jopq5S04ZZzVwVW01Pk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ImrDlGeaeFzTYxwKnRcityBEGKlXgU6KBnPTivWv2a/hOPir8WtE0eUsthBJ9vvTH94w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hf+BVz1q8aNOVWWyNqFJ1aqij7Y/Zi+D0/w8+D/AIX06W3EeseIZ/7XvWYdHxm2hb+L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aX9sCzkk8N2mpjTZ764sD9m1C9hy32SHJ2mQdgz7vmr3nWLiK30+7llhkluvlukt7P73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j6xp/9oXEUsvl6tpV55kN7b3HzLcKV/fI3/XMnivxyvVliarqS6n39fAxqYR4a+lj4L+F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VNvuiJ224lfasrj+i/eNfQVomm+CtDaz0q4e5vZAHu7zbt82QH/0GuM1jR9J8P6hqOiWm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czPZXEibfsmP9XtH+c1hatdSaRKZEuPNiI67cV/QPC/DccHCOIxfxtaeSP5OzTEVnOoqa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6rfaP8UNKvtM1R7TT720tWntbu6PJZf+WTN/db+H+61ZfwS8T+H9Mt7saNJcR+I41d703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ebd4/wDx7+9Xk+q6sl/JlSQw6g/WuG8QXMthcm7tJpIZo+kkf3l+lfS4nJ8I5+2cUc2F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9zpvjfpfh7Wda/tOOw/sy11Ftjon/PQcM8ft/FtavSvG/wAfNP8ADnw90Hw1ZeI38S21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7ZGKptVSvbbXy3r+vXOqxqC0ssqAlkf+PPp/8TXJxau8hKEkR9Cj189iqOCotzhGzPqq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g1k+INTWeScyFm25Jr6C8S+EIfAfwYW/ljQ3V46pDJs27F25Zf+BZWuE/Yo0TwrdapfPd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NljL8pWNR90Z6lv71evftoX/9n+FNIs84x5jY/hTlf/HW/u/w/NX5NnOJ55unHY+vp5Wo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5Z+FPgm78beI75oboWjPiGa9f/l3jYZmdf8Aa24VV/26+irO1sfDulHQ/C1gLKxAxIycy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fauP/Zp8Pi48Bx3SriXUrmZ2PfaH2f8Asle+Jp2meHLMb4w8x55FfE4mq0+RH55i6rv7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A91cr5l2ST6U+PwnBb/fjyPeuwvfFFsMhQOKwLzxNHISMCuFTZxIzJfD9tCzHy0AqlNYW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AFl5nOxRzWdcrdTjldtaxk+p1RbK99a25BCBRWBd2aBvlQH3rbGkyvku2KozwmLIJBxX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NZKsjHGKx9Q051dppB+6Tb/wL1rf1O4CucEf561x/ivxGltaGES4Zsbm/urXVF3NoNs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DOGxzXNX1/vcjdtHTioLjVGLPk8ZzzWJdajvd+/Pau+nDqehTp3RLeXIUNzWFcXRZjzU1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524NdCR6VKnYZNJkHFU2cjNP34JzUUjBqtHdGA1n4qBjnNOJxUZNVc64xIzSU7FGBSNUg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BNJTutO20ARjirEZyKgfinQnINBA88GgnNI9JGc0ASJxmlY5zTC2KbuoACeKQDNHWpY1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5ND1KO6QnZwJF9RXQeISn9v3hibcBMsgx6MK5yxg866jj/vMBWl88N/ef7iv+TVtF+7Y93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7jitjwrfnR9Zt7jP7gAiX3RvvVjjofarSjPT/ADxUbnvtaH1d4H1YappZs5H8yW3UBW/v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aLp5EpU9K8E+Cfj1+bJ2Lahpm5ogf+W1u33l/wCA19ASsl9aR3MB3I6hgR6Vg1Y42rGj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c/vFHBPcVyXjbwtF4r8PXulTYWSQZikP8Eq8o39PxrWtbgxODnDCtW8tRLGs6dGG7iojIi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50eea0ulMdxC5jdT2INdhpdyVjBz2q98btA8q1/t63TCjEVyB2P8Lf8Astc14aezGhW+r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KP8ARov+Wlwo/i/3a2TuaxZ0OpXL31zaTQymFoThWHTP+1XceEvHGqbYBcae9xa+csE9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2vOrXxppUtvKumeHHvET70jTtW1P46aw8Ipe3OjJJDDICljIGXZNu+X/AH60Nkd1/adp4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c+oSWqgzRq+yAN2DMatDxgNK8XQ6He2y2xu4GnRjIHHHG2qXwTvtU1rwve6jq9hHYzTX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7f7tU/HGjahqfxe8FXen+X9kgSZNQk+Vti54X/gVZXLPQp9F07VoCt1Yw3KsP+WiZrNt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1uTbWY/5dmHyJ7ipb+31WC3mlh1GPj/lnJDt/Va8W8afFa/1DQ7byYkkM6b44o/4/wC6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aJ4guDFNp9vN5fyf6Rtrw7xR5vgf4kzf8Ix5fkyJHN9jk/eK8nt6dK6XwD4Gvtds4Nd8X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PHFp+7aixjoxFVPiT8Jbfwvdnxto14ZDZoHksJsgSHno3atEB6hB4p13XvDiTX+ixaBf+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K8fdl9P8AgVUPE4j1zWprye8nkso02JDFJsjRR3d6h0bR7vxTp+n6jaWkl3d/ZVSGO4fb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3w6srbRJ7zxhrTy2iYM4ZhBa49No6r9azkgObh12XWNHK+GtIuNcs7UHf9nk2RJ/us3zH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Ru7fT/skWn2dpDvbf9n3K341fu/jrpd/4jtPD3hn7NpegoG83UrhNkch7iNRWto3wu8M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tq1x+8+5HZwMv/As0rWEbXhXx/Y65Fd6PPL5JNqxTzAQu3FbOjfFGddJtIVlWFYHhhHP31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NWdnqU/l3FylmJ5LaOWeQYdB/e/3qNP8AO1DULuLT9VjitLd1R45E3fL7Uxn2a1wMHPTF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SAR6V4jpPxpsdUmWH7RvijGzIGPm969C8L+JotTRjG4K+1Bm9DvrEPK0kshxgYFKls4jZ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Q29wgtdrHHc1Il8kMJkBPzcCgk0LWARqN5Gakmb7NzVeN8JKZT+VTW9hNqFxa2sP703jr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Z4IsUvpnv7kf6Lb889Gb0qr8SPGVro2iahrF622OEMUHq38K10Xn2uj2/wDZUP8Aqo/k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/aE8Y/8ACQa/F4fgIGn2nz3G08M/pVGN7nz58bNYl1nT7++fm7vLiMPIf7m77teWWeln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bhvk/uiu3+MlyLd9ItEPE2ZWx7VwX2n7PBHLWUj7/KU1QsdVqMPhXRxmUNdMO0n3jVM+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8NI0vq1cb4j1WbWpjPP5cZ/gjjG1VXtWGKg9GrSU1aR6GfitbxZ+zeG9Oh9yWNVbz4wa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PRYs/wA64bFAHpQTCjCJ1B+I+uyA/v4ovdIgMVUk8TahdOWluJHJ6kPtrDAJqVTimjTk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7Of8ASJP++q7r4PeD7vxz4pi80yfZLPbPOc+navOow8jqiKWZjgYr688FeFR8KvhglttB1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4lZvurWsY3PFzTELDUfU1bC8tfGHjRblBnStIIKjs0narfjLxtfWdjPYi/wAWcsvnzRf8s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LTwb4WtbGYiOeQebK3dnb71ePfEjxfE7ywK37tTk112SPyxP2knLucJ8UfERurgwKUMk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u2+Afw11W60G+8XQWgmSEmC3Z3VVDd259K8f0+0m8X+JEtkYlppMZ/ur619K6hbzHR9J0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LTZ5cibVdvcVE9VZHRiJujStHdnPz6gJYWuruaOBQ20F+rnJrxvxZZXeozXdwsii3tmL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f+KvEtpq6PZIkQk+VVQdY/wDari/EcknifVtO0ayiMsskgiZF4EjdAaUIWR5+HoWjruzA0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x+2WcXmQlim73FFfc/w/8KQ+AvCtlo9uE/dLukZR95z940VrY6fZHr3hgyXM80hNdBswT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m6ng1n7IDwQ3/fVdoBJ6Z+lYH0w8tjtUTOTTzJjg1E0gxVgRF/mIcimYBB9KcI4zktnN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QUMDYGBmpBOUIUNS4Q8ZFRm1U5bPNACzqjHgj3OKqQoQSQx3DpVsRsRtQ8d+KVUVeWYb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mPSj7wpf3U+c4z/A+z5lp+MCgVhI0LdSSPegKVbAGKFEhOQ1ThQ6Z7ioMxplCLzgH1pq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6mGQsSMAgUfmR/doAn3bk65puewOT6UsALggLtxTBcRXA8m0+zy/35JHPzf7IqyxrCRmz5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dtOIyPX3pJAwDbsDPUA0wTDonT3oAdE+M9H/Corlg3ov4VZ2cZyV/Co2jznkt+FIBLaCEj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bmapPKk9f3VRdTSMGYYBNMCYyRx8DBPtSAjkjvVQpMpIjb7Mf+eqfM6/SniDAP/pRI/zU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6f8ATTd+lVPs/wBnzUwn6+bcib/Yg+9QwU/dUj/eNAEK7XbKneP+mQxVpIgoJ3BPYnmo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xwKPKEfJAYeoOawKInkW3LFC5PcvyKdauLhTtRge7k8flSOm5t/7uID+82M1KuZuUAUj+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zzEXx3FTJ8vPK+1CRSY+WUR1KqFRln3n1ouAL5bfeD/WpFSI/dXd9aVULDmpFjAHCH60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CigRA9iT7VaiQYP9akKBRkyAUXAqJAzHqQKnW2CA/IG+tSCUgYGCKXjHJIouBEqhQflE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MWqVlQH5VLUrB1X5WCH0qgIQM8UCPbzT+P8All/rf4/Mfc1Vp7goTz7U0BY81R/F+dRfa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7+asifV1QkYzUFstzq0221gMn+6DWYG5/aR58mPP+/VO5vkTP2i8EA9KtyeA9WggW41O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OpFbc1h4c0e0jj0uC3Nzs3m51EZB/wB2k3YDmrOHU9VBj0qyWVB1nmwgHv8AN1qzD4Qtf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G9f7llZ2zPGn/XSZvl/75rQ0XUpIbnzJL2LyfLZM+Tx/vDFS69Jp+r2kd42pT3cEe1Hl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1NO4EGr+FtO8L293Na63ZTS26fJHH8srt/dzt5P+zWJ/a2qiKAPNa8c+Xcx7Y1/xrW8Q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dpN9ri/5/NjSb/x21X0bT4v30UVref6R9+4uEG5/9lT2oAvXGs6hrFxFaajF9rtZEX93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nv8A7VZPjKGzXUbd11K/urfbxbSFcp+vSuvtNDkdpEup9Rsv3bIgcB3rktZ8HnRtRji1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e4wdvb5QOtYOI0UPEGjaj/omofu9Jtfl8mP5Ymf/AGsferNGnw6h5UWoateXcu9dkf3Vi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2j6TqFsZbvxDH/av8Fvv3b/q3att9A0zQZEfWbsXyOgZILKQL+bUG0TlP7H/ALP86b7X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L1Cb9+6/9cwc/NW3o1x4g0+3milit7S0uP+AskZ+nb/eq1f3FpqF/FNp1pbw+X9y3t4dz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0/ULj7Xd2n7qWT7+n792/wDDvQMwBo9rf251CKL+z5d7bPMfcsrfjWgNAh1f/loZfLTe8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+7T7/AFCK41D7Xd6tJay26fufk+V/9kfxVT1jUtTu7JLqW1sF2pv2Rg+f/wACU/xVaRnY6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C0Uj7NE7O+xFDqC/1Y8/lUFxqEOn/AL2LT/Olkdf9HrzLWfFjwZOo6z/Z1qU/1LoFk3/T7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0XTWb7PJd3sv98y+V/Pmnyjuer61qOuz+ddWtgGhj+/m4ZvJ/wC+abbeFpdY0f7Xd+Ib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Y94bYv97FeIx/tA3Gm+b/AGbDJZmT75W4f5vrjrVOz+POqWEvm2yQwv6oWFHKxOx70Lea3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+1xvseS4RWiRf+uY+Zq0Yp49NRUtpLV5pfn2TpEiq3+6fm/4DXg+n/G28mvzfSkx3jcm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P4iw67dQFfs6Tom1ysZDuvfLd6EB6hoXiKG9WC8up7SG6sgWmkkn/dP/AA9K0Lbyv7PO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nJJGm2JMfdwB1/4FVW4+E32jRvNhm0+KK8dZnuPPbb5f91KxJbSx0KxW20y6uV1hWw95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0XzVHMFjTn8avqFxNFFpNxd3cibEvLiFl2f7QA+7Vs3FpfWljaapewNcyvta1gBZz9W7V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2pzXN4d3l+bHeyKzr/eAzUkEsUV8ZjazWkTIskFzJgyov8LBv4aTdwsbg1DT/D+rnT7v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3wSee37rP94fdNPuNYtLfUPskUVv/AKQn764kdmXb7n/4mqJk0TV445tt4ssaMjzIR5szd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9rEX2f8As+70+3mijdXht5Ifll+b5lz/AHqTCx0I1DT7i48q0i+12mxf9I/uY/h91/2a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9r8rSvKl2bH/ANn/AGgNu2qttp+n3HiDUYf7QuLS0t9sz/Z9u3zP7ufu1zN/4tvNRllL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+7/3uFoRR6NbeMNKn08/ZdQ+ySxpvmjuIfKZ19iPl3Vhf8JLrfidv3Gk3VzFtz5sq7flr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if/j0km8vbs+0fLA/+9n+Gut8M3Osa/qAkt44LaHzPs8Itl3hM/xbt1KwhPDnhXxDretRw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EO+e8P3UY+nqdtdRqGsaJ4IuJv7Kij1bWo/km1C8/esje3pWr4w13/hE9COhabcPNKsf7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sfWvFXvmRXhiJd5Dlmbrn1qG7GTNnxP46vNTka4v7h8RpvCbsbm7LiuNl1+9jsszI3nO+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qWueLoPD1qkqS/arz76SSJ8qf7VT/D7wtq3xPtzq2t3dxFp4mZIY9m1rjjlvp/DWLfMU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89wEij/8f9hUmm6L4s+I16E0OwuotNkfY+oSptV1/wA/3a+gtI+GGi+HrNbkaYhw/wAj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PStyGG6uJPs7XLaXEHx5NoNz/i/b/gNUim7Hmdp8AtF0IK2patcSv1xPOE/8dX5q9C8M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f8Sy3i2j77xQiNSvuzdf+BVs6Z4bstNimv/s6Nax9ZXPMn+0zN/DUk/iGW/8A+XTzYf4J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v8A8CpWJ57jLvRJrxNiQAQx/P8AaHn+VvxqDTIbW2nmWaJ5sbdkkAM6bu/3fwqe81RJ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/5Y2sPyDdWaniu0jSWQzfYIidq2kCuzE+u9vlFXYRp215PcyzW8GkGUf89Edo2/75auS8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4LqSVZIsR4U5+VqQ+NJZneK5kWQp9wyH5lqrqPjVtSMcMjG8l/55xQru/wDHalaGiPLtO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n/8AfEn8SV3s9ha6Fov2SzjDCT/WTHrVYCI+J5pfsklrd+T/AMtEZamnY3Es9vudlYhl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zmoael7atEQK0Phnd/2dLLJF+6ltyrp/t/WjVrdtLhMMas038cbff3Vc+FcYnXUL6aL98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3rVks9R1DR5b/ADdw2v2SbZve3j+6y/3lqjbTzW4OAYv/AB2tANKIPNimnBqI3jSHNxun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ttRHnxTeXx5PkzJ/fWtMwxiKK9sZ/s8v9+T7yf7J/wBmqENnptxZPxLbTH+NjxRp+i2P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pbna1Ml6l3TrGK7do7iNhOUZ0Kv8u761R/s+a4zL5Xm/wDXP5m4p+sedb/8elp5v/TTe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O06TW7gRfa4bbT7SN22Rxz+ZK/19FoBaEX9ny29uZZvLil3/AN/czLTM4Nb1/b2lhbeVD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cRvu/Kuengl9ahoFIkN6sf+0R2pk+opOMS2hP8AwOrNlpE2oWM26WOKOJGf/baq3h7y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99H/AMtI/wCNqzsUULbT4v8AVQ/vov8AWJ5nysjelVB+4PJ/j3pJ/e9q2p9PP7r7JNmX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DcB7O9iPmjpIfvLUSQHS+DtU3SKM8tha+Nf2uPhf4WuvjbewweILfw94l1S2jvY7fUf3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OzZH8VfUujvJp+uNasSCrKB+fBr4s/4Kuw48eeEpf72iuv5XB/xr28nxNSjiEkceJgpx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/4Pa3smjvdBuTyrsv7mYZOCP4WBwa9Y8DftHWOomO38S2a6fengahbR5jc+rR/wANfMfg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sho12IfFnhk8S6Lri+ZHjn/Vt96NvdTXp/h+y+H3xiQv4D1b/hHNcb5h4a8QyhVlbutv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YNfq+HzSL0mfO1sLfWJ9f6ff/ANpaUZonttV0yZcP5YEkTD0ZTnH4ivKvHf7JfgPxfO2o6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f5mFjtkt3b+8Ym+7+FeFt4l8b/CbWpLV2vdE1KI4kt7pThx9OjCrUX7Xfjuz/dtdWMuO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cRRpYlNVI3M8LicTgZ8+Hnys7qH9ie1ufJh8ReJ01S1++lvbaftl2/7zNxXo/gX9nz4d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6DaR3UY51XXJfPdff5ztX/gIr5e8Qfth/Ey7DRW+q21iv/PS3tgG/OvH/ABX8SPE/jFyNZ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8rJJhT+AryqNLA4J3p09T0MRmWZZj7tas/lofc/j39rH4f+Bg8A1aTxDqMfC2mnDcqn0J+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9uXxfq5eLw3ptp4ctTuAlb99Ow/HgGvAINHkEBll2WsPrJ/hUD3Ol23aS8cevyp+VaVM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HB007z1fmaHiLxl4i8e3TTa5ql5rEzHOJZCyj6L0FZ5smt4VN00dnET/AMtGw35VXn8ST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+gWPgVhaxM8mCxJ+tebKUpO8jtjFR0ijpBeWln/q0+0OO7dKiu9dvLzIDLbJ/dhG2s6L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3aiMSgI3Z3sXPq3NNxSHNLW6SEgooop2Qx9FFFIAoooxQRYTPNWLL/VzfSmJFuzxWhZ2o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9DSldFOKMAEAVIIO9ek+A/gV4t8bxxTWGkSpaSHAvLvEUP4Z+ZvwU17Ro37IunaAIpvE2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pYL5EX/AH196vNqZjh8OvfkXKPMfLNvaGVlSMGWRzhY4xuYn6CvT/CH7OvjLxFHHPJY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tUfaXHqqD5q+mtC8IaJ4YtUj0nTLXTV6F44v3r/Vm+au08OFJrxYXO9O+/nFeDiM/cvdo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TfD/APZI0Ky2Pr8174imHJjh/wBHgH4L8xH1YV9Y/CHwdpfhHTXGjaRaaVCP3flW0IRj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DtHCeTbwgQ+wqYebcT3cUMvleYjIn8XzFcjj8P0rwMVmNbEQ5JM9fKMKqmI5pbRIdRa/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tIkdbS9uDnzbiWNuEj/6Zr/6FXI+MPFH9n6PFFafuv7QTzpo/wC5MWzJt/2WyK63WP8Aj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3mQ7JrOP/AFVplfLC/wC+rHc31rK+JXhsaj4OaFUijuoitxHJj5kk/wBXJ+HH3a0yKVCO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bnv5zCrLA1VRdnbc+UfGejX9g91fRgS2qkdP4MV5l/wAJTeW9x5u7/fj/AL1ereIPEd5cT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x2SW8i4X/e+n+1XifiyKPRruaBH3Mvc1/W1KUH8R/J9XDqDtEo3fiZraU7lKuej+tZ17q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71j31wZ4mjkBwe561gjU5LJjE53Q9n/u18zmGJ5JNI76GCUopx3JdSljnLMuUl9CKx3gW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+8anuJw7E+YHz/EKrFinzFsivg8XW55M+gw8JUY2ZTF3d6VcpNHJJBNGcpLExUg+oI6V73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xz8HdDPiK5kv7lDJaadIy/v7iMZAU7fvNurw/wC123PmpkfWvtL4H2UkXgnRPEOoWVuN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NbwyH7/+83zfN/dr87zqcKcVJnRXxUqdOyO++F+gR/DnwFo9q8Agvkt41Mf8UR27m3e+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7K53E5706e6ubi4ldySG7k9aqY5xXwUnzO58k1dtswruGRpMljUK6RLcn5S1d9puhxyw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bHSVOFGRUqRHocZaeFHVsuzZB6mr76ckHDydPWs3XPigtqzqrIF+lebeI/i66RuUcGuq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I77WNVtrBHzIteb6944gt3bEidelec678SLy+LYOc1x91qM19Lljk16NPDW3PRp4a253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p65rhNV1eS9u3YNweKr3EhOapFcEnNdsKSR6VOlFE8kuRyeapySdcUryYBqpI5Oa6Fpsd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mqjvnJNLIcZqtJJ1rRHfTiNmbOcVDuwDTieDULHrTOyMRCfemE0UbaDdKwlFLjFAGaAG7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KBiL0NLTT1NJQASdKSE4NDHimxdaCbEzjg1GhxUjcrUGeaAsSMaaDiheaUigQ+MZqYfL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KAHQ3xt50cdVYGt+e3P2jzv8AllcQt/jXL4ya9Asrf7V4N0qc/wDLBvL/AOA1aPVy+Vpl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3jir9lyy5/h61m6P/wAewUjBQkfrWja8F/ekj6l7GBp/iG58NeIE1K1T/SbZvkUdCP4g3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xdYaxYWRicHTtQXfDk/cl/iRvdWr4r1a9aPV7xc8CU16H8CvGd1Drk2hSRSTWF5iRJIE3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9lb+L8Kco6HFLQ+stRha2uGB4wa19AvBcN9jc8kZXNUNFvo/FekmFwI9TthhlPVxVIb7O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1xbMhlvxZocGpWV3YXUe+0u0Mbr6Z/z+lePeLvBltZnS5rtpLq20i2FnFFbp95uzH/Zr6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hKuPmHPsa838cJqWlWYvbC0kvLqCQJ5cf3nj/wB3+KtIscSjF4Hsbe1tJZdLMtzH/HZj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Y9P/AHs2m2y/Or/8TC7jCo396uD/AOEx0nxBp+oSyxXkUUj+TPJZzvFsYfw7h92sjwv4H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XTtDvdXntzvkN5qEk0ef9rNbJ3OmLPXJ9Y1b915uoafp/wB3+9JXm/xC8bnwx4iW0spo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3uQTWb8QPFEXgfzpdP8AtH9q71/4l+oI/kIvsf7tdFqHw3tPEGoWuq6hd2drFsX/AI93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WLOt8V+J7zTvhVaSFPM1fVYo7G35+9K/wAu7/vn5q828ReA4PAdrptkNZvLvV40RYI9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ba6nxLp/inxP4/8Pz6Z5dh4Y0JXLTXG3DSY27tv1revrjT9Ee41fz0ub8p+91CTlUX+7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h7SdPtorvW7u8u7vZ+5jkfa35LXLG907w54jsbrXr54NLeNpYYplLr53+1n+Gue8Z+MP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eHrE3OoXRUPe3D5ZCwJXatQyfs1+NPFh3+INctlZfukTMWRf4unFUgPa7r4oW1voVxqGnm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onyivnfx5r/i34hTI2t3C29pcw/urFDiFBu/h9f+BV7FqFvpfw9s9K03X0il0uSLyIHiG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I/Gu00Cw8L6Ne6FJGLqO62W8UEmEdOpUrUpAeK3Gn/2PcQwzfuZfPjT957sK+9LNdioh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d9QWLxgNDX+zLG5nij82+88/Nbxj7vP8AvV9C6c6yQxujb1MSlW9R2NEjNI+SfGfmz+If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1IkIk+6y9a4bR9Q1DT7a7itIvN8yu6+Ncv8AZfxP1iMcBwHb/gQrg9FtbsS+XBMk2auCK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azqpjvLK0uL23kDJdiNN3ksK9s+Huoz6XqS/aY5IcSeUwKbflqr4U1RPhJ4Ksp9Uu44IZ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m3N/erofEOs6t4gt7WXTtEuNWikRXjkt3Vfl7N81Imx7ZYX4uIQxYmI/cz91q1babz7e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/wDCPw2trrQm0F2UbTqMfl7/APdf7pH1r0LR/HGn/ZrWbzY7qK5m8hPs77vmpBY6YCbF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9B/tSYYaZjHbg/eVcckVy+iaXJ4g1e20+AhZJmwWPRV7sfpXtzWkNpJsLq8NshEcYH8I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zr9r4D8GyXJfF5IxWAE85NfHl3fy319MZSX3t5sje5r0f41eP0+IXjO6t0fGmaY2xVB6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zm2jPmnBb0rMlI8Q+MU+/wAV2MOeILTP5mvP5bwtHt7V0nxIvftHjnV2zkR7Yx+C4NcTc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h5cuSgriTS4JqAS5qFpSx5q5Z23mjmoPQkxqgt0qVYJDyK6nR/BNxqSBxGLWDHLT8s3uq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7NRl765f2UBBTseZPHUqerPORZ3LD5YmI9QKljsph1Q5969Il8D2cCkeZcso9ZagTw1p0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23NaRjcweaUSz8EPBD6l4tj1S8jE2maWDNKB/E/8ACtfQ2jSS+JfEsurXKf6HZ42KejSd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8MaPY6Np8DLeXs67tvV2bpmvUdRs18BaCYEYOyIfM39mP3j+FdaXKfA5vjPrFTQ5X4r+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MiGMfSvl3xZrTXMrLuy0h3H6V1fjvxUb0ywSP+7R/MNN+Afhh/FHjY6jcrvt7Y/L6DHX+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EuVXPQf2evhtcxeGLjxNLaQPYXgaFri6IT7NEvMj7Tz/wKr3if4gTw6tPDoaJ5N2Nqx7P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qz46MF94guoIwkkMR2Bx/dFeWeILiLwxb3d3aXf2uX7ieX8uzP8VZK7Zz1K/tp3MTUNY+z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ZPLT/V/7VehfsyaTBrPjW81e7j3fYYd0QI4Lt/gMmvC5NUbV75xvJReck179+zXP9mut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9j3MPh3KDmfTnnx0Vyo1U/wB5qKOYfKe+R2NtE2/bhvUVfiyVyjfhVSKI5PepWDoP7tYn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nrUCHzMhzjFOAPUsTURQnJ6UAKVRM5bNROpk6HinBSwwVH1pI4mVzuI20AIkIU8vinkEA8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pSYTocgUAAJhH+V3Uu6Q8mOMfjmodzoDtIaP/b5pQzEdUqwJhx+9wJPak3i4ycbabJEGi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+KZGQuRQA9Tg9akHSosxevNKHHagVh6pgk0uOaVGJ4Vdx9BVe5L3P7mNCv9+Q/wAqQWEk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l5xNOOrH+6vtV9rUQWYAiXj1+Wq8ZisY9/8AwFIx/FVQt5hyYvw3tTCxOgaYEsVWj5VOG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8/Ko9qUbVGPlJpCFznvSZoorMBTncCpC+9NG4K2GYH1WlBZUJjKKfVqMuCMN8x6kVQAh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dXc80qW4lyQst4B1SJto/WjKY/eHKjoAvzCka4tT99J5COhA2qPrUgWGW1tyA9xFbP/Ci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u+UQs6jrJctkfgtVklDgrFbxxuehT5mP40vmALhcLN3P3mFRcB/kxKOvm0mxV4VNvtQD9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fez1qCPSdM41a+xN/z728gdmoKM/7NkdI/wD0JqlhsJIxvETgfTFJL4kt4SY4LSMP23vuZ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ZlZEkk9PurQBbWNH5J5+tTKsgGBsxVCESlcsIgfZWNW4kkABJGKAJQrLyz/LS+Y6/cwU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tAtEJ+XJX2oAYbnb92m+csmd/FTtBGR8vaqzyxwE7+KQEgniHHm4/wCufzVOstqw+5NM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9tx++/wDIkj7azLvxHDGCqEuXbGIf4vxpgdFJexqMI/lgdk/xqjdargHYPxNUdJ0nXvEUw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felu2Kj8zXQWXgPT9OivJNcvRe3saK6W8EuU2++F/wDZqG7DOXGpT38xito5LqU/wRLm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N2o05CM/vRlseuK2Ukt5LLdZ21lbS/8AQPiJ2pH/AHm96vi30r7Pay6hLcS+Y+x5I0Vl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5TndE0W1heWUxSahDGfnvmjYx5/2f4avf2fLp9xF5tp9q8z57W337lRf70hDcf7tQa74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6bPLaWwbKCSdW3/7y1qx6iNND3sED3pnixObb5lWP/wBCFUKxPcW93qHlRaTDZ2kuz99JG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+UVBPPrGjWQ026vtOVAdwKbjIq+hOOtRi3/4SjP/AB+WmiR/f+2XTRM6/wCylTavd6Vo2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lzJZj5H1AkgmT2LN/7LWTQWIrjxjp8+naf532i7ljdvPkuI/liX+77rV631CK/wBPmtLTS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Z5LeHy4nk9mPzVhaxqH/ABL4vtcX2Ty0WCCzt03faP8Atp936tWlYa1c6TZpCukzeQMb5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mGovYLC20+u6D51nDpd1dWUiK4iuJmCw/7W7vWdbeINQ1CeKKa7uIfs/zp5affb3/APiq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4DJeGW7hjfekY3NFu+pqzP4gl1i3i/0uTzZPvxxwvtVvrVqQcpZ1S/vdW1DT8XF6138yS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v/TMttytWp9Pl0/UItJ86z1aLfv+xxuzTp/vNGtURcS6hcTXc2rRxSx/uHuJNu6Zf7o/+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h+/MX2T7JLJ8ifZ3+bb9Vo0DlOs1qWyg8Q/aL/SZNOjCeQ9tbom/bj73NUbi30m3+yXcP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k9veQtE1ov97IrNGsXdxbxRS2lv5u/wCe8uEbdF/tE991VL+B9Pv2kmu7i9ln+dUL7onb6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Wkaw1DT/s839kzW/2Tf8APb27/wAXbmT5qtaNrFxiaWa+vIYo3bf/AGPcRzz/AIqduF/2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0+4m83T9O/tCRF/eef+9T/dH8VTy2Ot21rEWs8F4sG4jjwz5/hytY+0NrB4h1W21S9Efk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leZlL/wC0zKa8i8c/ET+yJ7qLTD5TSPiS43sxkb/4mvRfEGsWmj+H7Wa7/eyxvsvfLdvNS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3xB0O5uC17pH/E70yUsY7ixbzHRf9qL7wb/gNdMHzGUtDita8Qz3VzJJLMZd3cnpXOXW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/qE1t5vm+ZF/10Rov/Qq5V9diBO64U/8CzXZGKOaR3Q1qMdv1q5ba4zr/wDXrhtP+16i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/AOucLN/6DW7DZXdnzfiPSo/W8lVCP+Ak7v0ocURc7Ky1YN3x7GvRvAF0GvFvrmdLTStP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1F/u/7zfdVa8Pg8WeHtJcGO4uNeuf+eMW63iP/Aj+8I/3VWus0+38beN/sv8AxT+qTafH/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47aL6f3m/2m5rFxLiz0P4neMtd1e5tFl1C5/sya3SextvNKokZ/h2/wB6n/A/x3dTeKbfw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Q3Rx+cd/lSdeP96t/wAb/D7xFq/hbwglvo1zLe21kYbmKMhHjw7ddzVwfhD4Z+MdC8e6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gtr2KV5lQMoAI54NYuBsmfVth4V0lbe7awsnu5IAu+4jRv3Tf3fLPzVgah4WuIkjutSa7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3UexeP9g1ojxBqFhq82oSzSWvmTN/pGzdcv2DZHda1bO70s64kmqpqWvyk/deVhk/3tq1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7MAiuLn7HGFdEmspDvb0yv8ADVm/8P6hp+oWlpNq1nF9sTf5dujfJH7j7y1oeJ/EGm6rq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jR7UEpWRRbf7IH92sL+z7u4+1yxaf5uob1f7Rv8Aldf7vl/+zNWUmMtW1jK0NrpkKWmp6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96qfm7+q062t4ftF3FLLbxahJ86W9mn7pF9v7tY8+rahqNwYp8ad9nTZ9nV1jiZfov3q6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oS3EBh3/ADxrZSLJ+f8AdoUgJR9ruP3tpqFvqH2N4/Ojt/vIp/hG6vT/AIR2Tyanq/iW5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gt0I+SQ9c4+XONv/AH3XmWr+H4rfT5ru0ijll8/elvHN9xf9of3a93u9Kh8IeAdL0eFB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u3Vj+LGmkS3Y828WX7SiWct5zzMT/ALwNcB4gkm0HMUsPlzbF3iT5W212XiS/itrh5fKk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+1U/+yrB8HeD/APhKL+bW9Qik8nzmeG3P8bbvvH/ZrEgy/Cvw0l8WyrearHssiwc5Xa0n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GNBtrqRItixQW0YLRoMAIv3VAqlawLDEEAAA64rp9A0iX7Df/APLKY/J/wGnFXFewyxnt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tgxgjl+9LJ/eplx/xKNHm83/AJCGoff/ALyR1FNLDHptxbmPy/Kk3weZ97aeorPGDceVL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RN2z61rYkm07R4rf/AEvUP9VI+/zLybbv/wBkCnanJLcOtxFFNJAPuSCLbF+vzVb0bxRFc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5Zbf/U3mz+H+9WZd3TyzSIL2e/Uf8tX4/Siw0WLawtNYEsUsXlSuP9Zv+X8q4LxP4C1A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H/Vu/wArfjXX6fAbm48vP/j+1vwrRu9Kl0e423X72J/uSDlXosM8U/4QzxaB/wAe0H/f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3hvS1jijaS5f5553XLO1Z3hjUPF2seKNW+1WUWneGo32Wvmf6zb/AHj/ALTf3a7C60w+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ixSMm8voru2Mf2Q+aT/rC1VrXSbY/8upyfviN9u73rYXR5GPyFj9abq8F3oWnzXVrZm/u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5O3/AaLF3INXsrA3/ANrl0+bzfuPJ5m5X+XG41Bpmkw2KERKEDHPFW/C0+t/8I/FL4g+zy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2f+qRff8A2q2U0s3AyLOUe1FiVIpAkDAJxWrB4aubiESK8IBGeWqIaPLb5lls5Zov7n92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Ztiw4+cSv/RqZlKVynZ+Fb1bgyiOGT/dlFTT+HrqN99tbtA2fn5BDUmvmHwiP7Wuru30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2N8+1WrDxDPf26zW1rHe27DIlWXINBm3Ygu2vlXatnJ53e4+X5vam/2vAT/pOhSqfxWn3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KO2P8Evmfdqxp/iK7+y4mt3ulP8Ay2D7V/8AHqsalcoW3iCKASxRWnmxfwRyfNs/Gsq4l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9KluXubxmmkAiB+5/DUU3m48qaX/c/u0DRXa4exmZQPvDBam2EUQuGdvuHk1cFp/o+Z+Y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WYmQ/u+1QaE0QaW4LQcfWptTty0yOgxOv3896cJ9uRD0H/PNNzVHf+bbTxQy/vdQuPuW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pWuAmgWw1rxdNJj542DOf4dq9K/O/wD4KDeN7b4hfE3W2smE1lott/Z0Lg5BkU7pMH03E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2kfjPH8DvAkui6ZKs3jLWFPAP/HujZUyn6dq/OvxRJFqei3jMd0wRtynuSeWr0cDalU52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tJUt8sy7+c1klccVobDHNIh42kioHjBJr7Wmr7HlS0PV/Bv7UPiTRtHh0DxTY2fjzw3Dx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f+uM33lHt06dK1v+FnfBu8gjkufC2s2E8md8MN9I6r9Dg14gLTNVrq3KZOK9KMpxXKm7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ZuPiN8MP+XTwVrF0f+nzU2Vf0WuW1jx/b3JK6L4a0zQ4u0ilppv8Avpq4uHiPFPzgUWISS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d58yQH6DFUTn1zUxTfETTYo8Kc00oiIREM5pNSt1uUiK8bfve9WLf9zcRk9M/c/vA1Y1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9BXPWly2N4K46101pLNZFccDG3FQrEWJHpS215NHbiNXIUjketRfaDk4qYMhxHvFtzUV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Fdki5FKCKZTlUscVQWuSAgihEZycVbgsMx5NaNjp464rmqYinT3YezkZsNizcmrlvpRm7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0kMIRpZZTtjRBkn/AGQten+B/ghdXcwm12f7La9fsER+dv8Aebt+FeLWzOMdIHVCg3ue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KrwWmlafLdv/ABSAYRPcmvof4Yfs+i21C2D2Q1bUBguWTFtEf/Zv+BV2GjRW/hazW00y3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DGfr612Gm/FG+sF2BFBb0r53E42rW6m6pxij1FrHT/BGlxrPeLNdIoVVUfIBXll/qEmr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VFqOvXGtMWkJOaLK12Q+7V8/JNjjFE1uP3BOK7L4b+HWutYFxIuQCDz+lZGieH77UY0WC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/wAq9v8AAPhK70uIPLAPNI+6RThBkyaNe4mfTLJIOBPMMN+NUNOuPs/72KWP7izvJIm5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3yaua9pB082txNKZbqVvn/urj0qDTrf8A0eL7XF5unyTbHt/76yL90+yldzfSsqisz6rK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62t/7Pt/3VpJFpUbtNax790t3DJ1c/wC0zVwPxvXUNKSOKaX7XEjSzzybN2xWbhj/AHV/+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W3+1/a7v7XFbvNDNcfdVLfbkMn9PrXgN98bb2z8WTWfjLT4rPw7eTKjy2sWZVtlJ8tJf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a9vI60sLjoYhRuoizeEMXhJ4ZTs5I8n8cCTxTqFvbWbJbXkA3Jcr/AAr3z/s185+MLiZN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Zx5n8L+4r3z4v39z4Inv/wCzZYrnS9RhJgktvma3i/ubv4k/2q+XtWvyS2TnJr+lXiYyh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lCr7OW5Dcao0owxrMmlBikB6GiUfavmTjFVZVZlKd6+UxmIPRpU7aFOe5EH+q6U03yTp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Yir/AIG8C6t8SPEsGi6PDulf5pZ34jgjHV3PZRXxOJrtNtHs06Sa1NL4b/DjWfit4qt9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dXTfctos8uxr9FYIrHTLa3sY1AtrWKO3UDsqKVX/ANBrjPh94H0z4W+HE0bQY32YBubu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/wBlX+Gu00fRpb/99L+6i/56GvzPMsZ9bm0vhR8hmON9vJU6fwxI/LFxceUkZJPovFaL6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btxJL1CA9Kpa944s9Cs2t7OMMccyk814t4u+JE+JAJS2e55rxoUpTdjzoQlM7/xb8R4o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YavEvFfxHklkcrKdv1zXLa94muL7dl2INYfkS3MZO3I969SlhUlqejToqO4zV/E899uG8n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nqc10dvpZbO5BVqPTkjB+UCvRglBHdGyRxx0uVmwB1q0NH+zxlicnvXRyRRxAkkVg6hf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uaxZi3FuFJ5rPmwoNWbu4JzzWRPOTnmtYnZSg2JLIATVUy4zTXc81WeTANWkejCA6WTO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moy5NUdsY2AtUbHNOClqekWRzQap2IVFLUxjAFM24oFcZRTiBTG4oKSuPDgU0uKhJ60m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qSmkUDQrcg0xG2GhuBxTVPWg0SLG75aiJ5NNLcUoG6gdrD1bFTRJvqGNOasqRGtWjJu4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U2SbccU+KPIJNAkrCxjiuk1bxNb6Jo9nokM3myCSMz/7HPP8653GAaw9QH7yX6U0duFd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JMM9DV+LC5NZumyGVDKekgVvzFaqFRGc+tSj65axTO38PfBvw9cA6hqHmahLO+/y/urXo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brBp1lBYwrwBGnP5151F8SoPDdlFZLYy390se8fOqKi+5qxofj291+ILNPp8ZlB2W8Tkt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k2XiCOw8Qxy6feI+pW2N1qP4hXfX8UGuacur2IG1uJoh1Ru/FeHW/ittP8A9Vb6NF/wF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0bwT4qWzYX0I32c3yXUHp7/WsWjKx0XhnVP7Ou3s7k/6NJ0Y9vSrusWLJLNFL02MG+jD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tzanfbSjdG47e1Loeum/thY3f/H1CMRyN/Ev901ilYixx3hTwjp3gzSP+Ef02ZZLfznmY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irK0641C48YeIbTRIY9KtLNI0f8Ac7Vu5sZ/75/2q6Lxrpd/NpZfTr37FcxnIZot6n61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tppdW1bzbu8dUnk2NtRfatky0cx8Q/ibp+u+DNVs/EGkCe+gdY4Y1OUdj/Fu/u1ifaIr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15FFboqP5j7VT/Zro/GHwW1Xxv4otYbS0+yaJG6u955y7bhT6LXplv8M/BvhiZNV1Czgi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27fusF/vVqjVGTqH9oW/g+LVYprjSpZEXZZyJ5qv8vcn7teQeKdb1TxprHh3QLVBbQyu3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7r/wGvSPiH421PxdqA0rQ7cmYJvHmDYqL/eJ/9lrI8F/D2TwpfxTaxc3F3dOSsBhT90jN9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K+FNSsfHX9sX9/aXyRIsZnUhSCq46V3134i1COQrZ6fC0AI3XMlwANuOy1jtfXkU0k0u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LZWct6mvMfEXxm13QNevLGzutP1SKBgoae3VSRjoKzA7D4nWbfEHStFgi+y2Eun3Znmu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10Or+AfCGveVd6hbJFL/robyBwn1Za57wFP4s8aaBFqV3e6Fp2mTOyIF0pTJx1/iq18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fFqVxKCZC8sESs3TH3QdoqgPFE8GX+oeNp/sN3PcaaJtklzAMymDP8Ufdq+nPD3inTdB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7OxhCv9otWV9q/wCzXifw6u7rwP4nto7WG8k0uSTN3c3abpXX+8AK09c+KM1xqFzpml2r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2iYq6t/eNUByXxB1TQfHfxlsbnT9+qabfLAhihibnDEHP5V9D+E/hz4Z8JTzXz2aWZvHX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oP4a8b+B15c+Ak13w/BZWdzrRmine8hG77NHIT8v/Aa9Wv8AwPF4ghmOp6xfXt3Lz9qjl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l6AcN8b/DFp4o8YWHhaxuzbWwj+1vcKnmp0ztr3X4ZeHI9K8OWz3Ugby0DPJP8gH4V4v8M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KE11q+sTvcwweRaq8W1LmM/xV2/xc8fP4Q8LyaYjv9tuD5vmsMBE/u0r3A4T41/FDS73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zZWcweOzQ5R1DfeNaqa+dUnMtqY7SNH86OKE7UGa8Z0X4fa3441jUdR0n/iYfZ3VL2OT+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8Efg5feJtT0jRbpFjnnAadwqn92vX/x2rS0EfRP7K2g3d54L/wCEn1NJIZ75vLtBL1M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1v2iPiAvgDwHdJbyAatqv7iAA8qnOWr1mxsbbS7O2srWIRWNpGIIUUYAUDGa+H/2h/Fkv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K9lprGGIxHhmHrSOdyuzy3w9BF508Oevzmn6lcoMwCQYBzWlocUVnocuF2mR99eeeItQ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Io3YZbHQVklqXFXPAPEOpfa9f1abPEt1IwPsWrDmlDTkfw9qjluGki3fxsd2frUO/LEf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pPlgrFu3RXcO5ygPOK9C8J6AiQrf3SgSuf3UfZR6muB0OH7Vf28I/1YfLivS2vSq4XgDj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8VKMeWD1OgF2kaoAynAxxV+DUcrjANcib6PjCkVdt7/5eGxT5T5tHTNKsiEdau+HLG3N4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Pzk+p7CuSGpMo61NoN9d67r1rokCM093IEQhc1cYmVSSirn0H8ELSHWrnX/GmrRh10xD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v7xH+ytcv8QvFW5Lnzn85rjLMZDt57/rXoXiLU7bwD4G0rw7pxAkUH7Qz927mvmP4o+LV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r8m7+73YVpJ3Z81UftJtnn1/LPr2txWcEW+aeQRIi98mvpXwX4Rj8A+DJ7SdPJv5iI0K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8L+CHho+IPHFo6yGMRHe7v/DGvVq9t+IOqKlwHK/dO6OMtyy/5/nWcnZWPPxFTkjyR3ZyX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ILvLp8xwPuH0FeS67q0NvbXkW9xcypgBhlSfWuq8Ta39lsJ3KMGLcB25IrznRrM+INYjt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WzxVQROFTvqVrO3SPLA8mvcPgRcYi1H18tefzrrWsPh1rltaWmpaPbny0WD7Rb/uJfYk1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PQNVlOgXFxBBPw1tdSb1b/gVVJXPuqWIoxw/s1ub41N8feoqVtAnyeE/77oo5ThsfUyakW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TdWx7VE6A8quBTSIwMnrWR6BM0zJyuDTTO0wwRg+1NX5kO2mhWT5tw+lACBi5KkEYpTFv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BwlQNgZBBBoAV5NnyLnPrUsbjZ8zD8ahjk2nOM1ISJM5SgAPekxRRVgKCemcUZj98/3/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QUIHY+tSDp7UAIzofvgbh90J/FT4Y1lOGBiY/wABpsbFTlVJUdzU+6S6UpBEZgfvH+IU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rVjv/AIpKkhims13z+ZMh6ODUsFuu0+REyN/HH3qKWSe3Y4uILdf+ed0eKzAjmvLibPlRx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b8KavA/e/6ymjULNJ8yXayH+E2qs4/CpW1CxB+S3v7j/gCxn/AMearQEgMWOf3dMISb7r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MugsR6T3nP8A46tSLJLOB/xLYYpPSJ5DVAMxigcVOLbUz/q5Etx6Nb7/AOdKIdTM2xtS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r/OpsBWmlkgj3QxrJMPuq/SnrHLMm6bYk/oo2rV9NJ1aRNx1u9C+qJGo/wDQary6JJF/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V/otFgIAuPr61Turj5jFCMD+P/bq95UP+ptNTvZZv94+Wv1qrHps6OS9yGP8AuVlMCIec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/l/WrFtbzAk/u8/fQ/wB+nNAi8zmS4m/gJ+6tR/Ynf75MvsPlrJAX/wC2JZ8xWsVxD/f+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xGq1vo8QHNpHF/wAA3NU9rHJb8qNv41a857rO5vJ/8e31oA6GK2jG2HMY9HXJqVBBAc8l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6KVHqxpyaekfJkaRvTPFAFt54thyPl/lVKO7juJDHGpwO/rUF7csvyYwP51ny6xHbIVi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RRRDIIx7VFPrFraggHcw4wK5b7TcX7kZLe1a9t4Iv5/ssuoSG1tZfnQ25Vvl/vZqOYCr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CD0VeWNUba31XW1Z7DT7m5jTrM4KqK7HSvCug2d3HFbW4adH3s7z5dv+B/d/75rY1jzt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9p5j/wCr3s2yP/0Hd/tUm7lRVzhdP8Di5MM+tamltbS8wKOVf/Zb0FdhpFnpfh1GawNpd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aO4f/gR7VFcah/Z/+iafL9r8x9iR3H7+XcPX0WnW2nS6f+91DVrPyt+ya3t51inRvbNSp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6TfXitPq1jJiQ4WWFMq5/uhc1Osst8sVlHouq3Xl/KsEyCG3Hu20biPxpYE0bT7QTaXFca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Dxp/sk9T71SuvFR0kGSLWL7SUueBbylpnx7butXckguNYu9QuIv+JTHaTWb7H8uHzVST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tpqcV3d29xaSatdOfPS3t5gJEb+H7vA/3avWws9fnmtrTULmaIZcoq4eZv722r1t9r8H+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0z3Hy7tvv7/71FyzNGsato+n2v72OWXezvHGnmzp/syNt4rR1D+z9Q8PzXc13HFd3D7H+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T/D81Zeparfa/FPLHdrqM0qZdkQNOq/7W3j/gNZ2nahqFxbxfa/M+yR/8s7h/KX/visJVC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fCenksvn327HlsxdkX+lSi4u/s/mw/Z9E0+4TY/2i6aXf83LAfeBqLX9H0/Tx/qpJv8A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6haW1vd/ZLX/WfP8Au9y/8CHy01O4uU0LvXZbQ+bH5mtjZsjhRJFSL/aJNY+teJNbtw9t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4kUbtp9P/sq3fCxn8QWlxdat4gaz0m0j3+WV3r/JVWq1x9k1Dyrv+yfOu/4NR1CdVa7/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GkS/2x9n0+KL+yfJijTfBcyTruu/9ps9v92s/RvN0+3m1CKWO7+felv57bXb/wBBqrPqF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JY/7Qt03/AGeS13K7dlH8NJp2oS/aJtQml/u/arezRf8Avjb90LRzXKSRduP7P1C3N3ND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32xe64qjpGvaRb3tw0jT/aEcARRv8pq3/aGn2372aKT+0LhG+y+Y/mxbv7oFY/2f7Np8V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G7PPcfd3+i1E5MFFMn1fxNJq2uWKEh9NP3/t5dXfH8IC1o64Y4/7MlZGs7Nk3wWU7iDYv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/AIE1Q3HiHRLjRzpMMNxqGoXCLMnlp+9tPViaytdtpn8me58Qx3k0caoLeRHlfb2XJWpT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Ro813LDZyw/wSSXS7U/xaqWnXFpc/wDH39slik+RI45mW0TH/oNY0+oXf9oaf/x8S6hb/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t+7+6tXrvXNT115k1fWL1b4vzb2qLFEi+6/LSkhlTxB4X+0eF9Q/1n7xJNlv80vy/wB7d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Yt/s85lh/dTf89I32t+dfVesLqWjFbW01B0s5SVnjmnVY3X2Ga+bfHOltp+pXtsww0UpH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quxw954p1pc+bq93If8AppJ5n/oVYN14o1c5/wCJjJ+EUY/9lrRv7YMxqb4feBx8SvH+j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G6kZZp14ZYwpY7fU12xZz7mZ4W8H+O/ivqM0Oh/bLvy/+PrUbi6aCztF/wCmkn3f+A9a7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DjwSy3PirVbnxxqg5kt9Nk+yWAP90yfff/x2vRfiJ4ptPDekp4X8NWy6Z4esB5UVhDx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8x/vV4JquqLJKzsQhPYVuibHpcXxksfCkTQeEPDWj+HExt82zs1aQD/akbc345rIv/jR4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dMp/hWQgf0ryC98QQ5IVtze1QRa7IP4sClYm565beM9UlOTfyn/gVb+meK9TIwb1z9Wrx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aVqbkdaloaZ7r4c+JWq2hCS3BmjHG2T5hj8a9utPip4X8PeD59f8RaDBczIEhS4tV2S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7w4brVbjyrVC7KMuzHaiD+8zHhR7mtn4jeM7LV/DcHh/SLj+0NP05le4vVPyXU/8AF5f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xNYs960D412nxF1zyNKis9OuI3N39m1Fd/2j1USD+7/druNRm1HUCyJo9pfGVg0UgmZQ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AahJZ+L9I2ZLNdIm3+8C2CP1r7Jn/tDwx5Us13Ja/wAEMkbptT6Dd/49XK0aosadpL+H9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PT76PIuZWb/ZH+9WpqPiSLWbFLeXU1mCDe8kqsjbf93+JqTWNP8A7H0/T7vUIZP7QuPuS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AH8NN+zy6x50viCX+z/LRX+0W8Dee6/3Y4/u/wDAqS0GMFvFqHlRf6nT4/k8y4Ty2/39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kfi/4d2OoRyCae3UJIw67l4bP86+chcRaP8AutQ8vVZdmxLfY25M9P8AZ3V618Orm9+Gy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XpKuqPu2Mf4/8apGckcTrWmHVr2y06ISiaSTfNJv+V19v9qvTLLT4rOBUjQoFXGCc1b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a/HqsX73T7hG/2tjH/wBlpfIPrUcgkyCONGkCO+zPeuhm14RadMFJ86NNiyfdZ8fdNc3P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97VKNhtXL097eXsMTSXLTlPndCM7Wqa2P2C3u9QlijP9/wC0fd571jSb/wCGRl/3akTx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c3kErbVULvIP94iqCxj29x5+oeV/z0+d/wDa9q6eyhuHLCMfP/DWXNcWh/ey77WX3q1b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Cv9+M80BYvaf4Pu/s8013L5XyM6R/xP6VHB4j1BPLSdvP8vg+YM5qs95JJIuZWfB3ZJqd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Do4oCxZ07V4rbzZYov3v/TaibUPNSa7uLhIoYU3yOxwFFJbXAt/3keyWqGtaJp3ifSL+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PbLF/fHpQC0Oe0G31zXfFv9uajqYg8PRw/wDEvsLKT5n9Gkb+Ku7tbq6lDR+U3zgb8/x1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ptnZWUIhs4IwkUQ9BWx1B8qb91/z0+7v9hQJnL+MJ/G1vrGlWnh+K30rT9++6vLhF3P8A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+71D/AI9NRju7rZ8/yNEu6rf/AAi93cwRy+bJk/8ALOT7y1J/wj2q9pR/wP5f/QaCG7FVd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vyBs53yY+b8ai/4S2eC4l0+a8tJdQ8tX+z7h56KejfLWZ4l1R/DtheXVwJrh4Iywjh5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A/wxqP8AYN/qT6bLa6hqjM8r6jN5s6r2HP3aCUze8VfD23+JFtaS6v5t4LSX5Ldiyo/+1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2GnpHFBtVRjAFVNHstU02EK0Ylx386rk1xef884s+hmqoq5Ddyt/xLz+9lixL6yfNUFx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5+487/fRf9n+7QbnU/O+aOztx6l2aqepOJVAbV4I9v8AyzhytVYyRF/widjZ5d2iuZO5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vtX3DypYrcwx/c+T7n0qC4FrPbxeVaeTLv3zSb93y1FIuXZhwvYelFjZFaWfbJIPKzCOX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3+0W/m+cf+ucf3ayNQ1/TtFYyXX+ly/885HVY/zPy1zfiDxJqWrwia1t2ns4/vz3T/YN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/eTf7q1FzVHX3mt2dpC80OwQW7eVLeM37pX/ur/z0k9lrjPif8bNM+CejyXMypd+L72Ld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/fm/u15B44/aQsPCweHw1cxeJ/Ea8DWWt/KsLD/ZtYemf+mjV8ya5q17q+o3mpX1zLdX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Zz/ntVIoz/HPirU/GPiO91nWbxru/uGLyzE8D/ZX0UelctPcdakubvzSwznNUX5zXdT0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7Pqkw24DHIrJQ7Z8EcCt/wATHzrgS55rm5GxKTu619bg6l7XPMqI13vYpVULGFMYx9R61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q8Tdeasj7te4lc4JMzHh2ZpgXJqxN1NQZxQQBXAphkAyKGkqMruzUgPByVNW9m6Bu9UY8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FhXDXOmGxUWLalVlbaTkVoi1kdeOlENmgOJKIzhTheTE4NmeBu6c1ZjsXYZyKtyCCCAy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qnsPKAliEuJNiuz/eRs9q4p5nCOkTZUHa7IbewHcFq0F01DLGcCpVdUtzI8i/guKQ332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j7uT1ryquNqVHc2jSUS09mkcBlk48v8Ag/vV6J4M+EWr+K9NivGh/srSZP8Al/uP4/8AZ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V61+zz+zTpXi/wAEaV4z1m7k1CW93fZbPZtit8Njd7t/vV2HxH8EeJPD1y9wqG+0eBcQ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3WX/4mvKlUNLWOM8N+ENK8G2uzTYWe4x895PzKfx/h/4DW/p9x1rG0fXxdyLC0Mk8x4Eca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1bSfhTqmrQxyy240WE97kYl/75rmlK5PNY4881q6D4L1rxJJusLGRYh1uZ/3cY/4Ea9Y8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5UQvrnvc3gy2f9lfuiuut9EW8/1krk1ja5i6ljhPDHwdtYiG1PXvMbvDYrk/TLf0r0rR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Raejyj/lrdnzG/LpVu28JwpEP3rr9KtW/hATn/j8P/AhVxppGLnJmlb+KLSI4VhAKtf8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lPrWe3gawA/fTl29qIvANv1ScxrWqikLUk1rXo9XsZGIx5Uip/wIq1Z1t5VxbzRXc0lr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l/eRt2Qg/wB7O36bqv32hJo+i3KQtu810lP+1z96smVo4raKP/VBzHKR/tqpC/jtrzKl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lh60aWDTZF4m8R2thENKsiIrGzG6e8ZNvnMBj/vlR8ori/s/gn436PNp/nf2V4gk8z+zI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xmRo4/vBV/vNXcT6PaeIAYpf7nz/AO7VX4afBTwv4Q8Q3HiUSXeq65bRPa2BvHXy7GKQ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2KMfZxseJUqOrK7Phz4v/DDXPCguNLMrXFqmQiH5l69q+XnvJIbloLoEMOPm6ivv39tv4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x4P0FYm1vYXvdRjYFrWMn7g/2m/8AHa/OfUtRa5u5JmOSa+vwWa1qcPZt6Hx2Y4SnKblFa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3FU5NSVyQTisKLUnGVY5FMlLyHcD1rWrmDnueRDCWOn8L+FdT8c6/b6VpcJeSc5eVvuQ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2z8MPhjpXw88PrpmloH3ANc3bD97cyf3m9F/urXJfs4fBGTwtoK3NzH/xNL4B5sjle6p/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8MWvnTDzZ/8Ann/jX5xmuY+1qctPY+XzHGSlJ0Kb0IrSyisbYXl78qdUi7muR8YfEJArQ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2LWH4x+IRkLqz9OijtXkes6y+qylI2k69d9eFThzbnlQpX1Zf8ReMLi7kdY2AjPbvXIzl7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rYtNEkuHBJP1rct/DkSAErlvXFdseWGx6EbRRxkGiFvm+/7GtGLRzGu4KT7Yro57KK1B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N9LysZ2/Q1vGoyr3M6eJULfIR+FZN3IoJHQ1LfX7xg7myfrWDc3pYM5b9a1inI2irkGq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3kYfJ31LquotcOQDwKxLi4c5XNdcInoUqfcbMevOaoyd+akaQjOarPJ1rZI9GEbDHPaq7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8VKlsT2qjpTsUDDmlS3q68QWoHcJmmaqVxhiCqageUKaJbg81WZsmkaxVyYy8VGZKZTT3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LZBpg4BozQUkIaM0haoy9BaJd+BSF6gLUm4mgpRJ9+aaRTFJ7VMi5GTQVsMU561NEKjI5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NBi5dByjbyailm3cCiaQscCiGLbktVoIrqJFCRyasbgBgUwvuOBT1j28mgTkWtM06bVby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BWHr1hJYX91bSjEkMhRvqK7bwFx4ltfY1neMLQXGvapeSjZE1y3FXE66KtqanhqU3Ol2x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44A2R24rB8NATaXalOAYRXQwnOR9Kz6n1sPgR93fC/wD4J+eC/jt8AvBPi6z1W98K+Kbmy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2s5V2X95E33c46qa4ey/4JjfE7wF4gu7+x1PSvEULIyxtbFraTB/vB69a/Zk8JatL+z54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6tnKzIUhcgErMwA9K9c1j4keK/A+j6L5WoSahdXD7H+2Ju3r/AHaxlUsZNHxtL8EvH/w8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qUFugdrgC081JSW+7vXd92vBdQ0/xN8P/HEWoWl3cah4fvJ/Ie3vPlZM/wAEgPRv7rV+r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rp/GteGph/wBPFo//ALK1X73xz8KvHkTReIdDs7iSThhqFggY/wDAhWftLiPhrwj4kitgL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DCs3WI/0o8R6A+nXIlgbKH5o5V6EV9a+If2VPhh430q6bwXqI0DUmQmNbe78y239t0bd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ah4T1i78JeJ4Gsb+zfYqv0DfX+IN2amBTtdRXUbRo5ABeRjBU/xinaN4fiFudPtPs/leR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0Y/xfNUOqaO0EnmREqw6MKbHJO7JPA/kahF9x+zex9qaA4fWPEHiD4YeF7SKW7t7uK3m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H/CuyvJL3xb4s+J2pvFbzzxIej7dx/L+GvqKa50X4kWFxot/AsF+F3OjDnP96M/xV59r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fUJdQi/dSQsiSRv5X2hQ33Qf79ao0RxEd18Rk8N2/h5GWBbYANebVNw/41wGseFviLp9x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oS718ny5ml/Suxb40Saz8QtCv7XSp7XRl22s9vcSea8qnjcdte2eINYl8P3GlS6f+6tZN0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YzyCx+DfjHxdp0d3c302mXUz7ne5lC7V/3RXRaB+zN4YtJopdb1u/v74H5hZyeUD+NdZf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U4y5xtijO5m/4CKp6vda/YXlhPp3h6bU4ZpAJtkoR1X121IzzMeMdb8LXE3hPRLv/iYR3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snzFvf/Zr2Dwd4B8Q3OnTzeO7iK6Vs+TbWeI5Yf8AaJX/ANBrqdK+F+hWnjK68WXFqJta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dp4Zfetbxd410fwRo8+p6vOI4hwiY+aVvQCgDyTQvD1l8NPF2oyw3LzDU48Wv2uTe6eq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4d121m1O7Fxojwpve5s5/L3r7/w14z4y+Lp8Z299b6jootIJXMlpIr7fJ9GrnvHWralb+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pNMukVZIy2V/8eqiW7Hof9s23grXp/EWiub+HVEjs7pIz/qm/hf/AIFXp/wb0fxlqUF1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vHBK2XCV4/8As0+F18YXWuafq908cZijAxGu4of4lx0r3vWNQi+D/lafFd3moxRwb4JJ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mhp3LN+um+KVutJuiRPA2DtO2RCO6muJttH+z/EHT9J8Q2msahFGjPBexw+faOvbzD/D/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Vad4xurqXUbqOy1iedpDbs+2VG9m/irrfiTceN7fRoofD3lw2n/LeSP8A17rWVhkes+KdJ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9ns7Tfvnkt02+dj+L5a+vv2P/AAbNoPwvXxZqEUkN/rfzWYmHzxWm75f++vvV8VfBH9ni5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RdRvr/8AsOJRf30kjjb5Kt93/gTfLX6fXCW9rbQ2VpEIbK3RYYIgMBI14UVSM5HnHx5+I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SJtt5qIMEI7gdzXxLZW7z6vLabiyxZkeQ969N+NvjpvG/jG9aFyLDSybW3APBYfeNcPbwL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O2GP+zUGBm6w6wWBAIBxXiXxOijtfDmrXTE5mUIPxbH8q9O8RakQvl5rx74r6/8AYvDp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TZ6deatI6KTSmrnhs7eURzVcy7XDbqluB5hxVNxl9u3pW6R9nTqe4dL4XZo55ZMcEda6eO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Q2aOyDZ5NaEFxIQw3VSPncTLmqM3Bdbn5NW4Ln5utY0EbswOc1ftoSWoOM1nmxayy54jX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8Em1s9S8fXEflZLWtg8w/wC+5F/9BrxPTtCvfG/ibTPDmnuRLezCIhf7n8TH/dr6/wDFd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m+HNMwunadGsRx/E/wDEf51a0PJxVTXlR598S9cUWMr3LOVfKBhzgV88apbC8dkRvMVj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jNaaRF4WgNley/v18zHUAV518JfCR8T+IVaRd1vAnmuy88DtU+Z57ioxcmen+CfDieCP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OqoEYnrHEO349a5T4j6tp91fWVhYI6eTGomuZJ/MV2/2fRa6b4gauIIW+zqyxIuxA56e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b6YytFJyMJJ91d1Yt3Z4DvWqNo5bxjqc2osY42AihOAc53GqmkXS6NIksZDTuoySPu1F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QSxiDsA292HYV00vh/wCyazNujWWBV+UOK6krI+swGGpNfvCmuuzySfvGYqx6hq29N8Ya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osfdbiq6WUMhOLCKEg8PmrcenPLIu6RVA7qKZ2PDwXwM760+I2u/Z13C2Y467qK4saY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0UGfs33P0k3tk5O4U9ZVHVM0xTngcU5tqjk1znojjI2cqoC0q7XySKiDF+nSnxhSCM0AN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hL565qyuACF5qJm5I6GgBPM2rkrk0plLrwMVBveNuTkU43IYYVOaAG8inr3qITMCfNOK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gH/XP5qpAWeCDz5f/j1IPKI/13T+Afeaof7KnIP75R/e427qkRfskYjil+/9/mgBqzMx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vNTC2bbhOT2IXmlSSNfmUeb6sDT45WRvMT92x+6S3FZgJPpd1P5Ukswii+u3fTDp1jE2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ahdN7StPMZXPeX5h+FO2IANox60gLtvd2VoCIkM7/ANyFf60/+1WbPl6cR/10aqVviOUs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4/e5mk/3KsCVb2c5zHEh9AeKYXmdcyT3A94321FcXgP7sJtBTLyYzspomVRhjxVATC4u0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HvYks1Rnzjnzf3p/6afNUf2qMfxHH0+apI5VcZUsf96gCCSEHggEfxBBxRHaop/dzT57K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UFvXb0pImMefNlIX+FTWYEscbQhvU/7dMdpH6mlBBp2Bj096GgLEE9yi7dsaD360pkeI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3JBbP602bVY7cZaVE/WswNAf6R/q+venmRYl+by8iubl1iGRsH95KfurEMsfwqf/AIRfx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aH7JpW/Z/pD+Vvb+7j71MDRuPEJQYyR71mza5LPcmKGOXULv+CK33M344rQ1WDTbuC2l1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Q2UYt7eJf7pU/NI3+0a0P7a8OaVoqw6YI7O73fPH5nyu34fNUt2GinZ+CNf1KT/T3i0qI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/AAFa6HTfh54btQbdtWa51R/mE5P7tPz+X86w9Q8b2No/nXumWpsJflJjkaKVvo3QVmah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Rb2Q4i0+OYMZf94/xVjc3SO5RvD+hzNHY3sV9dRJ5fnGdVR8/e+XbWbNGlpcm3EU1oE+U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xLXCBjGsX2aX7/2byVX5f9771SfZ9V1Q+THeRrJJ88MQm8+X/dbP8NYOpYr2Z2Fx450n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Pt7TVdi+deXL7ok/4CP/AEGn+INY0/WLiLyru41DUPleeS4/cRf7oXsKz9aiv9B8NabY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9v8AZ1EETfUdaytQt5bfUIpZv+JtLI677yR28p/RRGO1ZfvJ/CWocoy98SW+oan9k08W1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Ibd/10b+Gq94JbWVWup7eedfmTzHMlLqSXGl6hFJLpMbT3H3PJU26e21aZa6NcX+uy6VJp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b3BCiK3/AOBd/wDeqeSqtzSysaeoW+iafPp8P/CQx2uoXH+vjs382KH/AGjmqX2f+zri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9XtY7zezPH7A/Lis7/hH9W1D/intO8P2flRyfvriz+87f3jJ90ba29d8Man4Jn82+ntU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h3+jCtITk9znaNfRZtDvntJkW6stTdGR3T5g57sv8I/3alv9U1kSXln4fkuNa3RbjcuI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Fwty3iI3JaCBvJt2fYzt2WNT8oH/AAGuVt7f+0BN/Z8UkXlv8/mbtv8Auitrsmx0F5pGt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qSlN6n5CkaW3s2KTUPFNpqFvNqOq6j/aE3yokduiLsXpu5O6sOPwnfTZ8uO3UF1TyHuPn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c+C9N0d1sriEtdybfMe1ZSiNn7pasmi0QarP4ZnHF++n+X/y9jLxS/g1aejeH7vT7eLUI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nnv8AK/8AZqpadcReH7iaLT/9b9x/tmn+bu+men+9XT6dbRW9va3flW+q6tv3vZ28P3P9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jRk6hqF3b3EUtppMmn2lw/kpZ6e/m75O2R3/3qxZ9PiuNQ+yahpNxFd72R5Lh1+RvcV32s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/wAIzcaTLs+SON0WJ2Hr/F/3zXC3niLU7eGaHz4ro3D73iDsNn+yWrdbGFi3p2n2ng/U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1Dy03pbyP8zttxxVW01KbxHrLy3nhVIYoFadEWXb5vrtx92q3ivxpda/Aulrb6LBEI8eW9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ALxqLQtX1X7ZDp+n6jbwzRoV/eu8Sf8Aj3SoTBjdQ1CXWLiaK00/+zoo/keSOHyokb6/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mL+0D+9/4SC7jTYkckDyqn+1/dauxtPDmktoOo3fiDXLy/uvlT7Pan92zf9M4/wCL/eajS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GRraxhsoZI/n1C4MgKL/urUzVykzkdY8q4+1zeVJF5nz/AOjw+V8vu3/stZmjaPd3FxF/x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yS4dtyN/0z212mu6hodlp8cGnQtrU7/9NtkQP+7/ABVmadqGlW2n/wBoa3aSWl3G+z7PZ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zSsa3Mm/8L6tczmb95FDG++a4km2ru92qxb6fpVxbxfZP7Q8QSx/66S3+WKL/Zzt3VDd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cQXzpFJlHkl39f7wJ20iW1rpYu4Vknl8zbMlukyJF5g6Z2iqaE3Ys6dp93rHnXdp5dp86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9n95/FXhH7Q2iXej+O7v7XD5U0yrK8fy9x975a+mma/8ceFp7fUp4tMlgImNlZBXa4f+9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fPD0sVpp13seO2jLWyb1IKfxbetbUvddzmq+8j5yv1+c0ngbX7nwv480fU7ZkSaGcqC/8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Ga5m5uPIPm/883V/y+au6JypWPe/Hzaf47uLi90e7t9L1KQYn0vUX8pd3fy5fuv/ALrV4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K7clh4e1KSDs9vE0oP/Ao91el+Irfzgs//PRRJ/30ua5fzLi1B8i4lg/65SMn/oNbLQo8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bRtRT62c3/xFaFn4V8SXBOzQtQf6wMv8xXeXGpakM/8AExvP/AmT/wCKrAvzLPnzppJf+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YLbwvqGng/2jNp+lY/5+b1Xb/v3HuatnT9Q0DSXzJNe+IJF6R24+x27f7ztuk/75Va4+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mtSVGKGFjrtV8balrVl/Z6CHS9JHP9nacnlRO396Q9ZD7sa6Pw9/yK2o/wDbL/0KuDsY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fGPDupDsAn/oVYSNIk/gS3+3ePfDkPl+b5mowoQP7u4f4V966f5WnjzbSKO6l2b/Ljfds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/wD2bNHl1D4rWt4kHnx6dBJdFP8AaA2qP1r6xn+13HnRfZLe1+Tf/o6bpdorCxsh3idr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R2c23cH3tuZffLVaGoa34wuLWK0u7f7X8qJHeQru9lH+zRb6hFrGnxS6h/pctv8ifaHWX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1qHnahDd/a9Vk2okdv/rUX+7iosUacR1i81M6XfaJY2moRJvk1hZAQmP4VUK26s/WtKGl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iUjfcxSMYl/3ejVoXZ1qyhA17SjbiR/OidpVD/wC6yhtvzVmD7XqE93qHlf2VFcf8s7dP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WFY3/AAB8VbjwpAtjrAk1LRpOFbOWhHpn+77V6jZaZZ6zbfbvDt4lxbsNzWxOSPw7V4pqv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3+J5ZM7v3m37v/Aa5PTdVvdGuvtGn3UtjMDn922AfqKnmM7H0beWssLET2xgPvWbMoDHF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S2hEWsWsOrwDg8bWxXY6J8RfBPiBtqzPpNy3VbkZTPtVrUFIVVzTsOB7V0Fv4Y/tCPzrW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I5H6ZFZEkLxOUft7VFiirjPBpr6ZBchS4bKncNpxVoW4POaUDacUwK/kbGPBx7mgLHyG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Dc5xQBF5SKh8slT9aZCl6hJjJYVK0GxuMmrkK7FzuK0AUf7YmiJWeHPbIGDUsd7YXHVri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W90Rx54/65yJuVv8AvqnXGn2n/L3p/lf9NLN9v6NQBPaX93cPi31lWH/TYbatLca6BxHa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ElhZyTzQwXXkr/wA870bT9KsjR9UszugLFP8Apn+8U0GNjSk1LU58mfR1lQ91yT+dQ/b1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o7nn8jWdNf3nK3DtEV7AmM0QXt5b8yTTrC3Q5DmgLG+vilyp/wCJVdAenmrWfd6yLgn/A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VnzXqSf6t53P97AFS22nX14MpHK49c0C5SDVvE1tolubu8E0MW9d/GevFWv+Pi4m8q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Ncj438T+BtBsJ7PxXrloIpBh7O2PnTN7fKflP1ryLxh+2dp2mxPaeE/D5lYfKt7qrAg+4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0X9nlnz/rLr/ppH8sf/fxq4Lxx8WPh94Xz/betx3V3H9zT9Hfz2T/ANl3V8feNPjp4z8fM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1ueltC3lRAem1ev41xKQ8ZFXcpUz6B8VftdSyCSHwl4XstNXoL7Uk+1XR9wD92vGPFvjfx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INZvNRYnIS4mJVfovQVkdBUDtnPNQmaRVhqsI1IFU5bjerJ2PGKmlfaprC1/UP7P0a7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P9pjVrcbR5ld+KLj+17t4j+5LlkDnnFZup+OLwwFpIlcL1Cnkiq15AJolSMp5yoGfJ5x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qIg5PACnk13ROdozL7xDJdl2FqFB6b3rmjqk1pcNJMu6MnopzXUyaLd3Ny0EVk7MDjGK6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6sP8ATNtmp/vCvTpYj2ZzTp3ONtbhLhFliYMhrSQZHFR+IPh82k3Lvo9w8sinDoPmXdVGx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bPUrU2dwOMkfKa+iw2NhNWZwzoSWpNc8MaivbO609olurWa1aaJZ4hMhUyRtna6+qnBwf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JRgwPpXvOpeE/wDhcP7NXh/xTafPr3gV20HUfWS1/wBZbs3r8pK/8BrqqV4w1ZjGk5bH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KcKpNXYrFC4ZuQO1Wg6xqQoCAelclXH0qcbrUuOHk9yCDTQRmUiIf3mqb7PFACMuTVOe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zJp1w1sJZuP7gH3vrXh18wnUulsdtOgooiluZY3AToBS6crtqEUZiMv8A0z/irQgs8xKS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tXtr/AO0R2ryMFGCteZKcp7nRyRWxU8QW37+K0/dxRRp++k/hTPao7HTLf7KRJNtGzexP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SebU2S51CYjMafM//Aqw73X5Jp4xcNtiJ2+VGPlpKJO5R1jxhHYO8FgrTSKwG+X7orL0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qV5ZZDkknNZ+sLnWr/8A67N/M1d0FcXHI4xV8thJH2z8B/iH4i0L4UaJZWcoktYmm2xOm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+Ot4qiHUtOQDoTjI/KvIv2dDI/wy0+RY922WYf8Aj1eoRBWzLDp6z3X/AE0XNfBVsVWpV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naeE/HdtFO91aaJY6aZufOhjAeT3Jrv9O1U3+Z5kYBv70uc14tp9rqg3TzW2F6+WTgD6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lo0dWH8KjNevh8bCp7j3MbtntVtHZthg2Ce3Wuk0+0SOMOPmHsK8GtvFuq2C+bIsjoei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11TlNOmEfqVavURPJJntGo69baTbEzBTjnDNtryzXf2mdL0W/a2i06SYrwXSQFax9X07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wXsM44YSQkRE/wC9XLWf7IXi/UZmkvdV0ywJOQXlMj/98ilKrCmveZ10cNUm9jvbf9qrS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9KZqf7V1gtsdlq7eiLWd4a/Y/8OWV3DeeJPFOparInW0sVWCFvqfmavUdD+Fnw+8LYOl+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181/zb/Cuf67TekdT0vqHKuaTOV+D3xF1z4gx6xrWp2K2uksFt7INn5mVsyN/u9K6bUt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TTWnmDyJIX2yQtjG7/7L+Gr2sedcafN5Vp+6kTY9vb/umeP+7H6f7tWPDempaWsIFxdT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f7teiocruczdlyo3tLih0LRWBHzbP0Feb/tAfGyw/Z7+H76vIUu/EurDZpOn/wB//bb/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L/Fmj+AvCupeKfEkrxaHpce/yx964m/hQf7zV+Vfxs+MOtfF7xzqPifXJma6uCY4LTPy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O3+1XRCLnKyOOpVjSjdnD+OPGN/4j1K7ub26e7vbqVp7qdjkySHqTXHPkg1duvnkYkDr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K9VRsrI+Uq1nUd2R6fYPcNnFfQPwH+EreL9asrSdkaO3lS5kjjj3Mir0Vj/Dz/DXOfBz4F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4o0khslI8yRRjaPr3NfcOn6fo3wo8NR6DoMSxy4BmnIXc7dyTXzGZY1R/dUnr1PIxOZww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gXrrULPwjYmG3KyXAGCR0FeTeMfGkl0JESUmQ9TnpVfxD4juZ5nijO7J5asiz0lr5vnHB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ByfNJnx8IdZHNSw6hqEp+dmBNbmgeGnVt0iHJ7kV3mmeG7W1tlcgE471JcTx26kIoFdDn0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P2GKxQsAKzL/U0VGRRg1d1GbLMN+R6VzOoXQ+bauTSjFtlRv1M+91MuWXI4rndRuvKBbI5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cKQT6Csq48PXt0WHzY7cV2QjY64yj1MHUr7OckVzWoajuDKK9Cb4c3T581iPwqA/DSNC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G0JRR5PIDIxwDUS6dPLnbGTXqs/g2ytgdxANZ01jZ2mQsi/nWsay6HbGqrHnP9jzk8oR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9fa1bKG2sK5m/wDEPLbWrqi2zopupU+FD5bKO3U8is+a+SHIBFZ9zq0k2ctVFnL9TWiR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ua9ySc1Ua43E81ExqOg6o07EpfNNJplITSN1EXPvTc0daaTig1HBsdaC1RbqQHNAWHk0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bCBc09Y6EWplXigOYasYxT0QnpzTo0LcYq0iLGvSgyciFYQi5NQyOScA0+eUsSO1Qlgo9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BBk9aFLSHA6VHGjSN7VfhjVFq0EpW0GRxeWM1J940jcmgcUGJ0fw+48Sxe0T/wAqxfibc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kP7q3l+SrPhe4a28Q2Tqf+Wu0/Qrj+tV/iqy/wDCUXe3use7645q4no4d6Gp4RbOkWWD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6OyzvOfb+dcx4Hbfo8Hszj9a6q2XDik0fW0nemmfor+yJ8VPEvg/4CeHo4LS1v9NjkuSi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ea+mh8P8AT/iRb6f4g1qL7LNsWZLPf8qNXz7+wt478LQ/ADQtE1m6SO+TUbniWHjmQkc/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ZpzFF/qh8if7tcckZynYztS+F8F426JsfU1y2u/CDzlwU8zHoK6hfEkuMJM1W7PxXcRH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5zyC8+G0mnkmMSR46bSRXBfFD4X6j46sEnNzI+q2sQS2ml5d1X+HdX1gmtafqK7bmFQT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4zghaa0K5j82NP1CfT7mXStVjMF3EdpDjGatX9iix+Yh4P5V9gfHn9mG0+J2jzanohjtv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DoMC7Vekbf7Xof/r18YaBqLyl7G7BSdPlZH4KsD0qkUj6d+Bi/C/4neFbfSvGOladp/irT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4luI+z7h/F/Ca7PxZ+xh4Q8daZLZ22vyzWMv/LtchLhP1Ga+SYnuNJu47i3DRyxkFXb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14W8Yat438URf2TLcaVqHk/6uznZVTHp/s1TdhnLePP8Agmj4rs9a0+/8Fapoo0yynEkt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91DfMtZPxG/Zk8b3LPZat4cmXRo51ncWhM7bV/hVlFfStl4r+JGhRsGuWu9o4847i349a3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BA1fQfq8bbsf99UucSR+XunxXHgLX71JfDtz5BnYQNcxvDMi/wB0ZHzV7d4X1eFzGsto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PlP4V97WfxW8G+K42t9bs4AknDR3tmCv5is7XPgf8G/iKxiNlaic/dl0+6aJl+m001O4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CstP1GLRdMKapr88ZKW0bZSJf78jD7oFfO/xZ0LXtVM93rpfzonU71bKIu77q/wCzX6E6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V7rU/CPjZ7OaaJYpF1S0Wfhenzja1ee+N/2N/Hy6Jc22o6Zp/iuwKbSmmXDRyHn+FWpF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V0vUbiIaldW62392Z1X/ANCqh8cvBXhvTdR0Ww09VaOcFwbZgR/wGptV+FPjn4dSrZ+N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oysyT39iZzBHu/vx7qvfFa70LxBotrFoenfZdL0xFWG5gTa4x6/3K0QWOp8G/DK+8G6no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tbGPUPMcb3UrlcD1Wpvib8T7e+1/SHk0y/gEEUiP5kfzuu4dqg1/4uP4W0bTriSORhc2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07xTd/FDT5tRlikh+zvsg6L9aYbEP9p+E/FQ/wBD1K3Sb0mby2H/AH1Xd6P4n1zwh4Qm1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WB1UqrkyKpbb8rd/1rwLULe01i/m8qH/WPsf/AG2/vV9gfsq/Ca7+KPjHw/pI/wCJf4P0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QbfLX7qk/wC01Kxm5n2L+zj8OofCXgIa3d2vka1rsaXE0co+eGH/AJZof/Qqp/HzxrJ4W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O/vW8iH1A/iP5fzr2nWLiEnHm+V/c/u7RXw38efHw8V+KrgwPusrV2ihAPGd3JqJPlM07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jiYkqQWY/wC1T71YxbiPP3OTWpPpYtdN8tz+9zkn3rktWvR84DdufrWIzgvFETRtd3IPs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15kmm25/5ZDea9r8WFodKmLtzIwrwXx7L9r16SPqI4gK7aaBaHHC1UNu+Y59aQWQEhHr6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49alW3JOfT1rWx3rGVCSyhWOEKKtxRqM1FAqjir8Ua46VNjF1HN3ZYt3CqKLnUjCP3Zq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CeG734l+P7HwrYjYZZA086ciOJeXJ9OKDnqVOVH0p+x/8PodL0q68ea1+4+2g22nlxys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1H8W/F8GuJKtgPLLyknHHGeB9a9S8TahHpFlpmladarFpGnwJBGq/wbflJr5x+JHifTYdW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z8nyfK7f3sUr3PDb5pXOB8Ra1JrbQWAiQiE4eRPvf7te6fDrQ08NeGLeK2gA1K+VpQncD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5P8ACLwrH4l8Ri4nHl2kZ8+dk9f7v/Amr3LWNP8AtGsHTruKS0u9iv8AaI38trdf/ZqmW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9mji/EuqW3iTzkjaO1sNNtt5j/uS/wC1n+9/dr5/8R6/LqzIo/ADuSa7f4kwWmgTSWMF8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j93/AHv9quB8O6WNV1MCViscfOfWlCN2YYej7x3fgDRxpmnreOMXEg/Ktq9j8xZGPLnp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gAYAqyHDKuetdZ9PCHLExCCvVTVmCXjGOannwM8CqyyEHpUlk+1zzRV62ijeIEtzRQM/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jJVlyafKhUkowNIkYflxk1znUKpdVzGm4GkIk6lQtTKvHDbRTWaNQckmgCETsM9qPLRh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+WPzppt2JO7igBsrrH0O+liBdCQu2nIqJwRmnOVXkNQBF5CjPmNuP956S31Ac/ZYbiYf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AH1T8E1LLczPEI1lP+96U0Awed/y2/dRf9NH3fpTgB2x+VFrp/8AaHm/vo/Nj/56T7f/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w/flCEfxxOGFMCdZeGDk7O6qcZpQR/wBdR/AP7lVoJoYs7YTdP/em+7+VSAeV8zFU3dlG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y6k00OjHCIeKgSUA4RHcmp1tZWGdjr7A80gHAN2UD6rVXdNLKyqDx3QYX8asCJI+GtZM+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NL6xxRekac0AQCAknzP3ZpRG3RV3mrJGV55H/j1R7SeYoyf4Pmk+as7AP8l2HzKi/hTQ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tMv8TH86hNztzsUmtANJ51tAcyIh/wBoVD9oi/5a/vawV1OME+cJJf8AbjT+tNTVJNUBi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35GRtqfU0Ab/2mHB/5ZCs6fXrJSY/OyRVex0WO/aKS51JmaTvbQ7nb6bq6Hw94bsVt/Ph0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BXc/v5dS5WHYxLYatrB2WVsyQ/e8xhgU608LxSXGy8uJbvUev2SM/N+VaYuNQ8P6xFL5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89v8Avmo7a4Flrc2qiGSG6+ZH1GR/ndj1rJSAtWRl0dYkitJtNw+/dcP87N7t2q3LZalq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zjnwnmbzE7f3h/z0qhcajNb6hd2ukxeT5iK73lxPuldsfoKk0vxFf6jqNlNqujX2qvb2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f3xQ9SlG4a2+4TwPqUEspbP2doWj2NVCDwvqmoWBu4Y1ENvtR9oUNu9s1v8AiPWNGaze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WSdmk83Yv+0fWs0XOkzaEiWep6jfyKwJt7eDYv8AvMf/AIqseYLWKVtoFzq9tN517DL/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4/hB+6KmXwrqnh63jv7zTLaztW/1fz+azN746VELiK3EXnf6Xp/3/s8ibd8n93I+Y1v+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eTahpN7pMX3ILi4m2wRN2xlqzqP3bmsDBHhbxD4o1A/ZNE82WP5/tEbsvy/3RU1x4Xl0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il+XyfM2+Ru9/wCI1R8Swjw/KIR4hhmjjbIVZjJ+m7bUcCaj4iu1WOf7UY0B8i4ugkTr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ep2W0Oy07wNNcf8AEwl1uz+yff8A9Mn8pn/2QPmxTbjWNPt5/wB1FZy+W/8Ac3fN7Vye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vilt9P8AMf8AfR3DssCN/Wtqe4lt/O82bT/Js02QxxosSu395W+8a7otRMnqXNY1C05i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F3x3HzN+FZGsadDcafFdxWl5FF/BHIjNsx0z6Csm2vpLrWHsUa5jZwJbn50WXb7YrY17U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2GmzyxwXDKJo7uUv8o/h3Ft1aXuCING8YTaPbmKWK3ilj+dPL3bXbuxqwnifUPEN0bqDw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l2yTI397952/3a5nRtPtJ7ia082OKWP/AJd7fdJ/Kuk07T7T+0Lu11DSriby4f3MezYu7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G/baj4t8P6hNaXemW3kyIyP5ixxK+f41c/MKztT8Tm0uZrWGRI49ipvtrhJk/FlWuPv9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u7YahL/yxt/NkkZP9nluKzY28S6vM89na2nh2GXB2xof5Zq1qS3Y9AmkWO3W3tbP+0zI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Tb/zz/8AiqxdQ1j+0LeaG0luLT7O+z/SHCrurn28Ha5dri68T3Dj+6u7H86QeG9c0n99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Rvk5/Ok4XJ5ibWLG/uLjytQv9Q+/stbiO42xyr7Va/wCQx5Vp+80+HZseO3dpbl2H8Rbd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32oPpkGo3ckV59m8wRyBW2L/unpWlHplr4nsbrNvEPLdUe5trhUl+hX0/3aj2di0yz4i8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hi6dNOsLVcSXB8g7v4mZmO5/91a53VfDsulaTYxX8Rv47k8wKpXyq2bqa20iJdNjtZrtS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v72KwNQ0+S41A3dnC0cX3Jnuf3atj6t/47QlYstiUaJCHsdJ0+c3atHACk3+jrju396r0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bmLtaOqf6LCm32X5lqDwdb6Jo/nXc2oSXet/fgs7Pd5X+75n8H+8tdMPC13rFvNd3ctv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N2bex/iZj/FSsIztQ1CK48QTXcvl6hLIn/IQkh+W3b+75Y2qKpaxo2q/upZZfNikf/V+c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f+A1c1C40nT7fydQu9Qu7uPdsjs3Tbu+tQjQ7fbaTy2t40l7Gzh7ycAovtt60zO5S/4Rm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W935Uj70uLieNWSP2j+9WqPDdrB++l1KWKK3f5+PPud394DstbI8OpeXNteSaIfKUrEI/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NVbnw4tpcTWq+H7iGK6ffCLuctK/+8w61PKUJbNaazDNNZXF06yfJ9ghgS4uH/28dqp2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Q63Lef2h9/8A0d4W2Nu+62G+9/s1p3Hg/UNHuIpYru386RNj28e5WT/ZGPvVux+HLDSLx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FpU3SRkHfE/tu6f8AAqdhc1zmbfwdNrHmy3ctxp9pJ8/lxuIpZV7cD7tcJ8cdHjuvAV4L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X7HJ/B823du2+9dRZf2leX4msLiS4kjkLB7idl2f981D4p0i88S2l0mqatateXMEkZ8oE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o6MiSPiDVo8M3pXJ6gqkOp9K7PXY2hlliYYaNihB9jXHalGSxNdy2MD0LSbk6r4O0y4Y5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7SEg/pWTeQrHCzAYNS/DSb7X4bvrUnm3uCw+jD/EUauMJIK0A5a7XrWLcg5Nb1yvBrGuV5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TcTT40xTyvJpyCi4i9ZsV4Fd34f58O6l9E/9CrhLIfP7V6n8LvD0/i+dtCtGjS5vSoV5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PsKzkXE92/Zm8B3dl8P9U15kjVNRuFQSyvtdoU/ujv8ANu/Kvap/7Qv/ADoobS38mNNi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fL/wGoNNisv+Ef0zTBaSWUOkWqwRLbJ81wwGOfRed3+1V/SbfVJvDUq6pA0l1H/y3lGxU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XNkJ/wjHi3R7e1limTzZJlRI9PCy7/wDrp8tQDxxFcXEX9oRedLHM3/Huiq34/wDxNVv7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p/mRSyfv5o43dmrR1C4+z28XlWtv5Uj75o44fKZPof71QUatxr2n+H/K8qy/tbzH3/aN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BUOmXlgdXke1hvtS1VyF+zMPORG/vLn+7Sax5tvb6fL/AKZ/Z8n76C4vIfMlRv8A0JaZ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5BWoXEuobN7yb9s75/i5+7TQGuPten2+rf8JNLJp8UifJHcJ5rP8A8B/vV5jcWOGJ9a7r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l1RzJqUk6yJcyOZJYl/vY/jrG1jTpbe3imml87zN2ySPd8/13UmiGjmEhIzUUsRrUSIc1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Om67quiS+Zp99PaSDvG5Fdnpn7Qes2eIda06DWIBwZMbJMfUVw7x4JrPu060Jge56f8A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EvNIkPUt86it+z8ReFNRXfZ+KLF1P8M7FGr5Zmtlc5IFZN5YKJCysVb1BoLPtCO2tJebf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ulqabT0C/vbyyi/7elr4i8m5/5ZXEg/4FUM+nX8n3rtvxZqAPtpks7fJbWtLjH+3dLU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3iPRlP8A19Cvh+XTbhQd1yx/4Eaz5rF+czfnQHu9z7an8V+D85/4S3RR/wADFVn+J3gqx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Y/5Z4Yr+VfEEsCx53MWqiwDZ60BaL2Z9y3Hxl8A8+b4ysf8AtnbybazJfjn8Moc58VvI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zr4imQHI7VDIg5oDlR9n337THw4s851LUrpu2YM5/76asK7/a/wDBGnZ+y6Jqd+e3mypG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SMmgOVH03q37b2oYYaD4asbEdnuXaRv04rynxh+0H498aB01DXpYrdv+Xe1by4x+A/xr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RQ6VpJ5WllkaWRjksxyTTQ2KjM3UUzeTQbJInyM0bsd6iDcdaQtxUkkpl4NVTL1pGk61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Vx3jeXzoY7MHlT5h/i+ldFfXgtoXdjhVGc1zenazbNeme+0/7XCdqJHI+1f97NbxQjj7H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UvbfUV1Gj/D6C+hmkF/H5sW1nj8r5tvtXTaPqNoNcilW2W1sZJAsnmNvCj2NdANQisPOi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HH8u9eyk10xdjKxz2maNZ6Lbkp/oHmH7nlq361kaposoWLGqSTiTd+83fLXfaxYRXWmKt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/wDf81Wb05+7UNjaLY6f9m3NdBM7hIP3Sf7Sk/LurXmIaOG8PeFLvkzXi/7H2xNyt/3z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rTLl76ytYzn95JKSPKX+981afiz4nxH7XZ20LzTxuyJcPt8tG/vZX71eY6nqN7q777qZ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VqdthWMaPwpHpupyizubh7TO8GX5fl/3a96/ZE+JGnfDr4oS6TrxD+EfFkY0jVBJ9yJm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/M14pvwPeqJQasTCKHNvcjlSPbP2nPgZd/Ajx3cWjIbnRdQaSXTrhPuju0bH/PFeK29h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/92vu/wCFWtR/tb/A2TwH4hlhl8a+HLcJBcP9+cKuIZ/dv4Wr5I1PQtR8Oapf6Tfwvb3N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AT1/2ajmuOxzVppyxtGQOQetbIs3nGMcVaitVhG+TBX0FY+reM4mia20tRNK3SV+I0/3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U0lppURkuJFUxjpnn/vnvXL6v4zur3dHaboIjwWP3mH9KzEt7zUr+OELPf3srbY4IVaQ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j4M/Yf+MvjO3iuh4V/sSyk6T6zMLYf98YLfpTvGGshqEp6RPCra3yDUUluGu4gfWvuDw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hCv4p8cWVhH3j0e2aaT6bpNq16z4X/Yj+EHhny577S73xPdrg+bqV8dufUIm2sJY2jT3O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WLcHWr/n/lu38zXX+Cvhp4p8VqP7F8MazqS/89LawlZfz21+vnhb4Z/D7w06rongfQdO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Zf/vogn9a9IiuZRGqCQRxqAAqAAAfhXBPNYvSETqjgbfEz83vg9+zX8Voba0UeEdS0SZZC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B/vR5/8AZa+pPBPwM8cWQ2eI/FWmzwdDGIHknX6ONq17lc3EduS7cn1rOn1+AA1w4vHfW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r1HHLKbk5S1OVT4Q6TakG4vLq5PpwKtL4B8OW68RzqR3aSi+8aQwk7dorA1DxmZgcSqB7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diy/DraJ11rpOiWuMQK+O5rRW80235jto1x3wK8YvPGjwl8SniuX1b4nzW6NiY8e9dcZ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UY9D3/U/FnykLOUHsRXL3viqaPcVvJOP9qvApvig05O6Qn/gVZN78Q5jkRvx/vVm+d67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UfQuneKr/AF/V4tPtFa61C4fZDHn/AMe/3V+9XqMlta2FvDY2h85IBh7k9Z5Djc3044H+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aeIYPGVyrRnXIEiRP7yWZz5jR/8AAtqs1e3JbCGz+0vyte5l2HVnUkfP4+rK/s4jbaJp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5kgt2aJpkRY42mnlc4SFF6sx7AZqaI/ZIpJOgI+b/AGa+KP2w/wBpKZtLvvAujbYY7s/8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1+7Bu/wBr7zf9819BGLnK0TxZzjTpucuh5p+1r+0UPiz4k+xaVK8XhHSXKWMOeLmTkGdv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6XfeJdWtNM0y2kvb+8nW3t4IxkySNnA/HBqS7ulmGB2/2s19o/sW/BuTwZ4U1P4oatpse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9JsXH7y1aX5ftH+ydv3a7puGEpc8lqfP4b2maYlQi9Db8M/sI+EYfhwdK8V3M0XjbVJ44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1t538X7tflKL93+9XlmgfsSXOhfEXUtI1LWLXU9L06Yq95bRkeYyn5htbptr7nt7eLw/b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RNLtfsukXn8SXh5kb/eWvO9d1JbC3NvbNvkY5lkJ5Zq+Kq5rXjeKYcTVsJgaawtCP7z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CaONI0SJIkVdrOo5NcDqVzNqUjopLEnkmt++hNy5Mh/eHtUdppywMSV+avHu3qz8kbbd2Y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8kYb61rQQRWa4WJQRV+RHOQCR7VCdPmlziMsPWrvYtMyL69Z43AOK5+5ebc+AX47V158N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Sg22n6duDSBjjvWkWTezOATSr69k4hYA9yK07TwgoO6Yj3yKuar43tdNVsN09q848S/G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fatowqy2OqCqT0iju7q20nSVcyqhYeornbrx9o9q5HlrhfYV4X4i+LV1qZcpI1cFfeJ7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PrXfTws38TPQp4Gc/iPb9e+NdnIWMCY9OK4y++MU53bBxXljzyv1JqrLvOeTXdHDRR6tL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jqfxEvr5j82B9a5688S3D53OfzrKwwU81DtZyc1sqaR6VOhRjokTPes/c4qB5d2c0FcCo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YxWw1iKiJNSFcZqIg5p3N0LzSYOaXtTfWmUOqMmlptAWDJppJJpwFKqE9qQrpEWwk1IkR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nEQA6UE8xVEXFOEWanKihFzQZuTIliqVE4p+3ANG7FBncVQEFQTTEZ5okkIzVfcZDig2U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4Lfdy1EVuFGTU4k2jAoE3YdtVBxSrz7VGDnrT16VaMrC0lB70DgUASWspt7iOVSVZG3A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m1C5lubh/Mlc8t61drP1L7v41UTak2mdV4F40iP8A66PXVRttI9q47wUT/ZgHmdLhhj/g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kfZUXakj9B/2GfD9trXwlhmlj3mHW5Y8/jGa+mPE/wAQPCFpeTwS3ggmD4ZQ33a+Z/2E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xVNYc3dvq8nkp/tNDHW14vspbrUJcoInZsyf71cTdibXPa9N1zwxqwYWGvILk8bZcAfn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JgMd4R0eGbdn8K+aE8ESOBPvdH/vRtg1J9j8SaV+8s9euIY1+6BM26p5h8p9KNcXenuY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ejA0y01ZZp/3Mx47V4Novxu+Juh2ohmcatar187DPj/e610+i/tM6NfMIvEOjNadjKId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UtQse3WPiZraVY5JVRj93J618m/tXfC7+wPFT+JdOh8qy1k+YWjGFjuBkyLx/e+8K9/0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Sw8S+U56RTFXx+Bw1avi74cyeLPB93ok2p2OqRXP+odBh4m7Pz/damUfD3hvVxqERtLo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5o9/qHhvV4tV0q6ezv7Zt0ciHBP+K1mX3g67i1a50yeI2Wu6dKY3iAxkg1LpOqi7LQXC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/ADqmrko+s/BP7SnhzxJpEY16wk07UVwsvlQeZCT/AHl/iU/5xXZ2d/4J8TDbaa7YtI3/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/AI9XxbLZXWlyw6jaHBHIHY17J8PLWw+J1oUsYIxqUCh57Peu7/eX1WpaLR7Pe/B2xvI2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eBsg/lXJ3/wAKbnTnMkKSIw6NFkNWEPC2t+E5S1ld6jphB6RysE/LpWtYfEzxnpXyy3MO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5P49aVgEgu/FPh4k2+rXiAfwSkyL+taVt8YvF1kcXENtdqP4kyjfpVq3+MsUo26z4cZB3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t/EfgXXR/wAhBLBz/BcLsIpjJbD9om1K+VqemXCDoxZA6065tvhN8RbeaHVNE05obpG3R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/AOO1I/w1stWj36deQXaHptIavMPjT4TuU8Q6Xp1jZNdfZocSSQx/Lu3Um7AQ+Kv+CdvwR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n1bR4k5ji07V90UZ9lfcP1qh/w7a8I6Rozafo/jXVrG1+bCywwytz/tDGaoL4X1fSYVlje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lxSf8JR4rsP8AV6peAD1bd/Op5mBD4U/4JmfDzwtqA1LWPGOratEOtsY4oAa+htBk+GnwV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2n6VHIFEkiSq00o7bu9eCalq/iG70Ga8utTuX2dmlIH5CuUHijSRbf6mOb+/JsG52qXV5S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7RtvcQSab4XhNw0m6N76ThUX/Zr590a38/V7D/lp5cy1V1jUXeeMWibSWPatnRLQWWr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/exWTm5vUVin4huWEd5KOwLgV5S800zoXJAlJJr0XxdclLK9YHjaK84urpY7USH+7kVo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Tax7v4uRXhev5k1e6lA3ZbGfavV/GmpJcXkKA52RljXlbyF5HbqWJP4V30wM0bj0U0oD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k9qNh9K6kgKHlkODir+DtyBTliBHPWnTyrDASaXKO5U1Bvs1iZR+8l7JX0h+yd4Al8J+C9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1XXo5Eg875SluP4vxavnH4a+Hbn4heONP0gO3kXEwedgf9XEp+Y19h+INY083MOled5Wn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+bao9qho4K0ubQ5Hxh4wv7XwrIk8bJK8uyOfPUCvnHXb+TWNUkVmJUGu0+LXjP7bPPbNe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tXamKh+A3gtte8RwXVzD51nZsLiYH+IDov41jaxwSfIrnufwr8E2vhHwtZwXQRLu+RLy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v9apJNdz397qupb/N8z93vOW8scc1p+KNa/tDXrf7VJbwQsTcND97Ea/dBryXx58WY/EG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JLGY085xtRs0oq7OSl70nJnmHi2f7TrWoebJmaS4bf8A71W9DthYWoKj944yxrC0qwkl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4B7V00Q2DArojGx6uHpWfMy7DqDr1qb+0XbvWWUPUGpYU961R6Zo/aWduTU9u25+az4x8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SpEbMduxTg0V0fhvwndaxpouInUIWK8+1FAXPvExp0Dk00P9mB54/wC+qPO8jjGYv7/8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RiP7hrkOsnKSGXYfl96P3lvLggSD1pwuvKhKON7etIHd4ju+UetAElyscrowUxuOoU8U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bin2WspaRPFLAjl+A/eqr6xDCSJMqvqBQBNgecfNljiFQvLauxHmbyOm2ojco24sPMD/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ij+dACtdmL7oOP7pqHz/AD84cof7qirCWrtysyr7NUqiOMHzkEf/AE0WgDJvNPjvWHmK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py2E6ACODCDsvyLWwYGZjuYFR0wP60q3ErIQfLfHRGORUgU4YY1XEy3Ekv8ABHbn5U/4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MDg/35jvNWVZLhPmiKH0X7tV5mABC/IB2PNWgJPlHQZ/3eKYxQg5J/F6rG6Azu+b60z7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NQBYN4XJ8w5/Got55INU5NbhjzmKQ/gorIuNTtVyI7R2f/bfe1UBv+fKp+lQz6tgGTr/3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AD+5ktIv45Lh9v6VPZ6HaG4iilL3Vx/G8jKkMX/Aj1qOYCxptzd+Iro2+i6c19P/AByKM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KafD2rXOoR2nnW8s3/PPeu1G92+7W9ceKLS3t4tO0mKztIdjJ5ck3kM8n94/NXO2/nah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9/wA8kbr5G36UcwHS+H/AcA+2Jrb/AL7+C8gO+3Rvqv8AFRqWmaVotlPYyan/AGpIE3ov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WTrFvq3h+3i8mXyopP+Xffti/9m+atXwt/a1vP5UUMdpLI/zx7N0W3+JgZOtHMNGfbeIN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Jf8A9NI0XzPL/uitT+xpbjw/FqH2u30+WT/no7Syy/8Aj3y1Df8Ah2OW+VbTV4o79mPnS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EVN/aP2fP9nRf23/AAfaI7LzVdvxasW7GhoeMfD+k6Po8U0MN59r3x77y8Tyopl7rF/f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WLW7l0/S/K2f8e+9l2f7w3N89MuNQvPs+n6hreo2d39oeRI7e4nRWtFDf8tP7tZN/pWn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2N/BGWd5baVgf+Aq3VqzUgsXde8TTawEgsIpY4WYD5iI1/Os24t7v91F50l38+xPLdvm9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NesCdO0meFYNvlyXCqjp/wFW5ao57iLWBFDDFcS2lnthmuI0Vfm7ttP3qaNUGj2+oaNcT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0V0t7zDfL7fe5/wB6rbxmVb6X7Xex7g3nxWkYSLb9Fb/2Wp9GuYfs+oxaJNJ9kt02T+Yi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qX/hvTL2QQ2thbTqQ8d3888n+6DSaJaMb7dH4hS2h022nsIYVUv5UbSdP4mNXNV8X6r4p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ltbb7iCNT/wKQ/w07U/FO+CaHT4/9N6NcQp+7f8A3mqHRv8Ain9Yi8qKOK7kT5/tm1mR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4JGVcfD+4t9PmltIrS7i/1zyW/wDrU/2fvVrWPhmZNPiOnPDBebcJ5rp8+f8A0Gpr62ut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UGbelmVCfLt+9tH3v92qn9jzaxcTS3erW+n3ezfNHeOsSuv935az9mnsbqdkc79g1C2t/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yJ5fzL+FXb+1+06XDfz6dqF2JCyf2h8u1F/uhVrYuLjT/s8UX9lSQyx/cuJPmV17ZP92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1jR7uWXxDHaadbp9qms7edZ4t3ZeF27v+BVLg0JSucfo3/HvNFp8X/HvNvuri8SH5/7q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I7iIvc2F/wD34w3lj8WFNtreXWNfm82K3u5fJ+SS4g2qijq3Hy1oaJZeH7fTvNurKW9v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ZfYt81VEot2st9DqlvMpt7eNpt6afA4Gz0y21flrjta8RzWl7Pc587yJf332d22t64qt4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dWTw5otjGdRmj8ye7uJPNaD5f51yOn+KEjHEocsSTgVqlc5pSsdpo1xolzcS6ha6hby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if8AfVbpv7KKPfPfWYX+81xGB/6FXmd0dF1P5rvT4mql/Y/hYZ/4lNvWyiZ8x6LqXxF8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N5B/yytW85/yWsiPxprPiBWTw7okltA3/MV1ZTGqf9c0/i/4FXIr4i0PQlIt7O0hx/sj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5SOXCjpjgVfITzHoontPD4mllu/7Q1CT557j+J2rDtvFlv8A2/ZzXBYQ+YiuD/dPGc15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IQlvc1STXWmXLSY+lLlGpH1/rHlaPp8Uun/Y7T597ySPukdfx+Zqt/wDCUafqFv8Aa9QtI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3vN0EFuv9+GP5m/76ql4O8YaTp+j+H9b8Q+X9rktY98eofvZUYccRn5qreNPjJ4H8U6p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KLtjkg2wDd/eJ/i/3axsbxkdNdXXh+bTzFZx3F7fH793EjQRJ/uk/erFt9M0q5/dXj30Hl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m9vq3/oNc/D8aDIkMCpe21lH8gibbKrf8B+7XT+H/ABB4f1xYisDK6NvczJuKf7W2lyj5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7L/pcW/Z5fk7fl9639O1nW/s8Wn6J9s+43+j2+Nqfn8yVs6t45l0+3a10+e21azKMkFvF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rtrG07UJbfP8Aauq/vfvzWd2+1X/u5x/d/wB6pAp3OsatqFvHNL9smlt/v3km6XZ6YJ+W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/3uoSf2reQ+fDJH+/ndTxgf8APOq9v4xtNY1fUP7QmvLr7qWtvbo3lP7D+FafcahNb3/l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f+8cM3/jtAzpNK+Gmp6jbyQ6lqxsljj3oSP9ImX+83zbq47T/Ctj4cn1KZb7Tbm6nPlv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hI2VWmXHjF9Q/wBL82SbUI4dj3Eku2Pd/ewtYenazd24mtNPtLfUPM+/cXj7mT/dDUCsa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3Sf2ZqB3J5kDNKlwvbbt/hrnr/xDpOkXE32uK3u5djIkkb7djf3v9qpxqF3b6hNaQ/Z7u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kjeb/AMBB6f8AAa4jXGl1G5nNpYWdnFtPnSZC7F/8eoBniXxc0X7HrLanEv8AxL752JcdF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tknByK+ivGfhRW0y6lZ0eRgP3gk2xKe3GPmr5s8S6Jr2mO6tavJGD1RcV1Rlocjdmbnw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FT/r7Ulf95T/APXrpNYt/llrzDwff32l+M9Flnspkt5JTA8mOF3jGTXq2s8LLWqYk7nH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nNbVy1Y9y3NSQZpTk0iinFuTSK1AGjZD5K9x/ZmuLKPx7az3fMMcExC/3pAvyj/voV4bZn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+oPpWrtdocFIz+tTJFI+r9Y8XaXcCaXSopNP1DfveS43N83fndtq9bebqH9nxS+JvNikTf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x/hrzrRvtd/nUIobiWLfv++vyN7tXomh27araQza1rEFnHGnyeRMskqf7w/2q5uWxsmW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sl0+pyyReUhiugN8f97n+7W5o+n+If8AkHxfY7SLfHM8dxMvyKOreZ/FXPeFrfUPtF3L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97yXCQ+a/wDtYP3q9N1DxTa6hbxWkUUeq/Z03+XIm3957n7o/wB2lYs56W68QPcxywYf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+8d3zNUnh681C91acRGO+WBApubyb5Xk/vA1DbXH2i3mlu9Q8ry/nS3khZlVj/zzA6/8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eAyWV+lt5Byn7j/x8vTsBeuLiLULeKKGK8lijf59QvINsCfX/AGfSsu+8RwRabe2N/qEO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NVCMP7prntU12S5tWtoPtGoW8BXzJmfbE7Fvmfb3/wBlaZcWF5NmK/1C3igj+5GXVXRf+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AzftEX2jFPkXd2pmv+VbmKWL7P8Ac2PHbvu2/wC1VnSZYLySGKQmMSuqeYR93NUYPUyp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yGrpfFGhz+HdTltZ8NjlJF+669iK52Y5BNJCRlzphSRWXcLnNbTLkMKyrhQM0yTN3bW4q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wxqRCCtQUVLts5rHuBkmtm5Gc1lTqMmgRk3A61mSd61rkAZrLmGM00aRKb1WY9asycZqk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nrVYscmp5G61VZsVBZIGwKZn3pm+kL0AIzYpm+kd6iL1ZZPv96Qvx1qDefWkaTCnmsgC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NQ3N3sU815/40+IqacDptg2+9b/WSqcrEPp/erWMbmbdhPH3jTdcPYWmT5Z+eT+Hd/drl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4j85TcY+5vPypWPG7S8s5ce5rUsJo5HC7K61GyOWT1Ou065+0TmWXyPN/g/5Z/L/er07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vUI5Yv8AnnIm3f8AQ/w14Z/aMVgDLLFn59nl/wD1qtN4h1C5s5bSS6aK0k+/F/eqthp3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4YtmtL2OLVrqPgQQucRfU15b4l8T6j4h0i58+7mishdKbXTULeQi/WuT2w2zHJO2q91rc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IgDeZj/a9akY2a4issl23N6VXGpm4JCDANRRaZLfPufIX1NbtjpUNunC5Yd6tE3KEGmST8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/wBmXbHHVq3g8zPtU2oatZaNZefeSLEo4XA61okZNnRfDDxhqXwv8X6Z4p0qRklsZR5y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r7L+OXwfsfj34Ls/H3hBI215rRbiMj5Rfpt3eWzdm/u/7Xy1+Y2v/Eq91jbDZE2kPTcOp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X7REum6hcfC3Xpi8d4xuNEmnk43N80lt/wL7y/8Cp8rSuCZ8j+J9Z1DWL+aLUIpNP8As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sjd9w/vVufCj4ba38VPGWmeF/DlrJeajdtyW+7DEPvyyHsq5GfrX29+1r+y6vxevE8V+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+aLa8s5HWNL9W43sf4ZF/vfxLXvH7Nn7Pug/sz+C5LKC5h1HxFeqDqeqMuzzW7Qx/3IV/8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TCnG7NqWGlUlZGx8Dv2ePBv7PHh6EaRZw6jr5iH2zX7yNTczN/EF/55x/3VWuw1Dxla3F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hrC8ZeIZoIGdDkHgAfzNeA+KfEd8lzFqVgTNcW/37f8Aide+K+aq1pVHdn0tDDRgrI99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awNQ1fzreW0H+s2NXA6L49+320V1a3LSw/wDPPPzI3oa6eLV7LXnjiuZBaX0o2wyjgsfS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7Hc+Flc6RFdvwZUB5p+o6o8EZ5IBrSlhWz02G2QbREgFcV4l1MRx7QeVoSsZWRg+K/GX2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eXat8XpIg2Jj6daxviN4glaW4TceCa8W1HUZJXbLHrVKDkWkrHr8nxbYybfMOD71FqPxQ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vXizXDgg5NSmYzJgtzW6oxMzurz4izTkje2PrWNeeIZLo58w8+9cqWKtipRLsFX7NIRrP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7Xzrn5qz2vCM81EbkHvQkB1/hTxnqXhDW7HXtHv2sNUs2DQSqeMfxKy/xK38S19p/Cn4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JbbdM8QwDfeaMD8rDvNB/ej/2fvLXwCkuelaGnalPp93DdWs8trdQtujmhkZGQ+oINddGq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xqrzPtX9sD4sj4MeCF06OaFPFWrRFbK2Em9oE/iuJB/s/wAK/wB6vzF1S+mvnlaW4knZ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T716x47vL7xvcXV/qd7JeanKcme4dnJ/4ETXJfD34War448caR4dV0sf7QuFhN/LkxwL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ma+qwdWko87ep+d5rh8Q6qoJafmd5+yR8B4Pij490/UNei8vwlp12Hldx+7uZ0HmLAx/u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NcS/2xpUvlf2frenw3Gu3tnGm2K78z5EwB7Y+Wr+l/Dew0L4eaX4D8L21vdHTdJvUnVTt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++ynerf7WKxbfUItP/taLzY7u03w2un3n/LdIYlHyf7u7dXzWY42dWTnHZHvUJUMiy+V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ne3Ys9NNvB5kYuZJLt4skbHk+9XG3Fn5rkk9fU1r6nds5Y7izHqaxGmdc7818nuz8IzDH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9WRPpS5zTo7OOPqRVaXUmGQD0rGvNeaInn9a6IptHnxjKRvvd2MSkOVY+4rn9S8a2+m7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veJZFhdoiYz715h4h8TXU4fM+ce1dVLCub1OmFJvc7vxD8WobdpVimfI9DXk/ib4r3c8z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VctqlxdXe/BJJNYv9lysW8xTXs0sLTgtTup0orcZrHi2/vQwe5Zx9a5x7iW4zubNdM3h5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30qCJcbf0rsTitEenTnGKsjlZYH2FsiqnkhRvY10OomOIbVQ/lWTM5dCq4A+laKR2wmyi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FWJCRnkVVkbrVJ3O6CuMZgFNVfMwTUrniq571R1QiOMgxUbMOaQkYPNQs2M0joiiQt71EW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0GqVhc0U9Lcmp47UntQJyS3K2005IyT0rSi08t2q1Hp6JyaDnlXWyMuO0JqdLcKOlXG2x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NNsYSEBFQs+c0jEvmlWPHWg0SBcnNSKu2mjC0ySXOQKChzygjFRFqaFPWkdwM0AkGQSc0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nmnBsUGnQcGIpaQNmnA0EsVeKkU0ynRnrQQx9KBmkp3agkQDNUb9Nymr696q3Y4aqTsV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Hk3Cf3ZFb8xiuzjXca4fwK2Jbtf8Ac/qK72EYWtJH2OH1oo++P+Ce1zt+E3jeDOdmqwS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0mwtG1DUJ5X+YA5ye5rxn9gm58j4c/EmHPKXNs//AJCYV714XTKSMe5rjZaNKLRo2jIx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0Ufh5WQAkyYat63tTsD9qmv8AT2t9J+blZ2+WmByMXhWJNILSqMSTLs/hrN1j4bW14rBo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u7jTI20u0tpZMO8glUfT5v6U4XMVxfxQxf7X7yP7q4oKPn/xF8IrKCCS4cNHs6GLcSKzP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L5l0nWL+L/p3uHMi/k1e+Xdn/AGpq19pbKCGtfMT/AHt1ZVvo8U+Yrr915fyf8CoA8X+I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HiS+00WWuWASK8ubdAI7g9n+v8NZeoaPF4v0s6xpyiLUIRmWNf4wO/wBa9n8c+HYE8C6p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r/7O7NeHaDqT+HdYAP8Ax7zHBB6A1VwJfC+thy0F4v7voynsfUVovbX3gnW4dV0i4aCe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2P8A8TVnxh4dV1/tXThkHl1X+dL4X8QR30H9nX/Kn5VLdvamSz2/w1+1LZ61aJFr3h8m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e+w12Wm/ED4e6/8AKl7b2szf8s7yMxsPx6V8r61os+g3X2i3y0ROcjoa7bwzaWHjayxG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jj/aH+zQSj6GfwTpGrx+ZZzxyq3RreVXH5VjX3wnRw2GV/aRMV5JD4UvNOkL2huLNx/F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eKPGejj9zrU86D+G8/ej/AMeoNDo2+HF3p5P2YTxf9e7MP5Vz3jjxR4h8P+MZYdO1aS0i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bq7bwv8ZvE76jBbXum2s6SvsMkLFNi/3ttcXqfinwjN4m1GbWbG/wDtqyf8fOflXHpU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vi+2H+kRWN+P+msOCfypJPiVfzkm50C0Lf8ATJmUVsr4q+H9/wBNQNv/AL6laktoPBUj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egaX/ABqeUZxXxJ1qeTwiGmsxYCaRdgDE7q8suNOtP3UtpL+9j+eb7Q+5X9Fr1D4+3Ed9a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iGXzGwcjgV5XZ+EdSjt4ry6l8m0P3B/E9ZOIipoFs17qs0soxbxjg+9astwkEtxOx527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dVGNzdq5bWbhhNjd8q1MYmVzN8QXP2i3kiJ5kGK878Uzi3so1U43HZXTeJr/AOz28U5O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2o+esSA9i4rohG7GcJqlyZ9evMk+VnYKzLnTEDHaPLFXLoCSefzePMfKkfw0lsBD+6Mol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9GK0Azo7BVz+8Boe2AJFXPIuPtW5JI44/8Anlsq1Gozj5Tj533j+GtEBjCz54Ncv4puv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y/v4b+KvQfEUtnp2jTXaMvmgbQq+tcB8PvC3/CceMLS0u5v9E3+feyf9Mx/8VTMpnt3w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Nxr9wuzUdUAEe4cxQf/AF61vF0x0dRfSsTLgOI4Pvbaj8dahDcfZYbQ+VDGnl/u327F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3fjjULWL955Mbsn91tv92okzkcTzTVbK58beJPtMemx6dE2W8sOzL+v96vpPwr4ftvAf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mx5zd3J7V1UngzS/COmWFvBpdvc3buI/MKfvf93dXAfFLUJV1K30tT8sG1Wjf1rmlJPR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RzWteKLZLW41e4f7TJb/ACQ+Z/F6LXg0uoNPqAzhJZGziu08Za46yQWk6QrFbn/Vwvu3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7SftV3JesOF4Fa04l0I3sjRt4GGc881OI6vbBTSgrpSPoUVgvtSgYqXZSbaZY63ByCa2rG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IxWbboJEA7ius8OW4nvYYD0eRRUGTZ758J9MOk+C7VCuDKzTc+5/+tRVrUvE0unzLbRxf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Ycx72CsiFSTn3pLdWt2JKjHvSYLPuDAgelOnxMu0Kc+1cR647z89AKfkYx/y0/iFR20U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Rp83/fVOFvLzjof+BPQBn3Ec01xhzBBD/COcmrYs2Ef3gr9tvelDxxzbZXeMju/NSPPD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9BQBCkMkQ+Up5fdD/SpY5ol4YUjkMOOlMCAc4zQBcLRkfd49RTWAK8gMn61EsgXkHH+z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PpQA9ZY2UqGb/d7Cq8knl8BTD79Q1V31GBAY7kOqnp5Peqk+oG2QlSWtz0zywrIDTF46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uw5baTIfQVlR30t5zBKfxFZ8+nw3E5+1w6h+7Te/z+VFu+u2mmOxduvEAiYooy/9xRk1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b88hztK1rWd5bWlsYdJ0G1uZP4/tU7Gf/vrjbVXTrPWYbq2tbi1i043u7hz5kjf7v8VJ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vKa4ujqJ/jitkby/93dWpouoaTp+n3cP/Ewl+ffB8itsY/w1JoPhKST/AJCdw1tFHIqJ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JflH/Aq0fE+kWtzeG3s7u6srIH/AFFvL5guMf7S9v51LlcpK5hi41C4tz53+iRff8z5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itK3+GN6dOe78RJqRynnJb2SRhl/3t3Su18PfEmLR9P8A7Di+z6TabN7yae6z3Pmf9NPd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j1LUGuES5a0LhY4WulEkjfxNLHn5VqFIVjnhp9p/Z832ua4ltN6o+nx7olRf94dWrd8Np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p9tZn/lm0iMxT/v73rFudVkiBVLyKdpPvqf9R/u5rU8JzXut2kulRvawWG9vPvGRI0h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tFILD7saiLgS3d8qTAZ2ThvKRv8AdFMuNX1HUL8zS3plmj+5J5X7p1q3b+H5Z7ibT4dWk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tEdk21Ppnb/31VC/0n7C0aC+uLuJ06smFX/Z6msm7lR0J/DM8k99Jqb6jpsRRGj+z3kf7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K3860iit4fMdv9MkTdEjf3Yv96tLT7jTdP0e1im0X+1ot/7yS4mZZf8Adjx/DW5a3kV5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KIwwhSNrhYY/+BVnY0Rxen+D4bjMMP8AxMLuR/n8uHasXruP3a7bWfAOj6Xpy2thENW1Y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gRsdv73+7WJPrN7d+VDp+rSCWR2Sf/R44l9tin5maotX0zxBcedDqFtc+bb7f3kkK7tv9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HXHh/T9Pu5rvVryKb/lhb2UG2LzP70hK/N/wGrVtrPhnWBNqH9n2+oSxvseykdka4kP8S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mvLOa+jtDLaRFUS5M27zZP7oVfu0sWn6gNNgim06zjiDBnvLORnlb/ZZv/iapFI9Hu/i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03w9a+GrmOFXFld8bs+ymuJ+z6TceVLaf2x50j7/AN2isz/7MYb/ANmqS4+y2+sedrf2y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vH+4vbArQFxFo9t/xKfMi1Dfve8uH8393/s/3KYync+CrvXXIh0+5uItnnINWkRZf9raq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/AIQ2LSfst5JdS2RDs7iW32S/7vzVm+IPiLrN5eGy0iT7Xcx7kSVV2qn96udT4fX+uTefr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58uI4FFiXKx1Fx4u0TR9Q87T7qDSpf45I51Vn/BahOseHda1eeWTV0nhlPmODkK8n+4az7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K6akp/vTMWqeT4eaSclLGOIn/nmxFHKTzGvo2n/2xr8X2uKS7i2Nsjj+6kYrpLj7V4f/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+Xy/nS3vEaXb9B92vN/tH/CP3FrpNpd+dqHnb38t2/wBHj961YNY/sbUC09wYkkO5zJuk2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Y7PXfGfiLU4Ik1GzisrKRF22scYEbe+0Vejt4dNaHVNbt7G+tLSzkMdtFEwidsE7iWrL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4m39oXeqybUtbON28p2/vLhflWqOseGW03QdUe4vEtRJbvFDakM7O20jrj5ay5Skz49g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3qUxzJcGWZ89hT7nXHgbAbGKwtMBj8SuntKv6GqOp3J3nmtoI5ahvT+LZkB+asyfxtOCf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5rGuLwZNdSSMEdBqPjKeQtmQ/nWFN4klkJy5P41hXl2TnFZpnYk81pbQpHe6Lc6hrmo2u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N02yC2h+87f5719U+BfhWfhjp+n3Ewh1Lxpd/Ol2Png05f7sP95v70n5Vzn7JPgaDwx4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bXtdTfEzj5raz/gVf977zf8Br1hbjVtHP7qG31uwj/wBRHI+2WL6GsmikP0v4c2TSG51hm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z+7H/AMVXV2elQ2MYS2gSJBwAigVx4+JmqY/5Eq+/7/LVc/Ebxfc/8ePgQWg/57alfbV/7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geVJ6VyWsaxpPhjUJobT/S/EFyjQpZ2/zbM/xyf3a5jUW8aawpGt+J7XRbc9bXRV2lh6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o/g6Bo9Ng2Mfv3DnMkh9S3Wk4lJnoFnr914RitrqC78m8WMAEVr+Hv8ASNPu9b+12/7x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Ju5BG371fP8Aq3jpLpmDMeT612/wU8R3N9Lf6dbGM3aKbq2e4/1UJ+6T+eKxcbFpns+j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zafaLNuBgub0+TJ5n8PQfdqpN4tvNN8Qf2tq95pJuduJI90jxfkq1Jp6a9ZLNeah4ggN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g/8AumT73/Aa56/t9Q1C3ililk/uPHHhfl/4DWSNUzW/tC7uc3f9k/6z5Et44WiVmrF/5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3d3J8k1vbz7ViX67vvVJbHW9Ht5vsk0lp9oRkePY0u//AGv9msW20f8A0/8A4msuNK2fP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/AImnYsguNOiuL/8As+KKzi/g/ePub8x/FVPUPD93/Z5i8ryvnX+D5uPZa9PE3hvSLOzG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XF1bjcjf71cHrlmNW1Saw1TU0jnjPnvevMsUT/7PDf8AoNRcXQ5c6TJDpmp74ZYhIRsu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/ANmrj4fCNtqlwfMSCL/ppNGw+avTbbWPtHiCKW71CT7Jv2P9n+beo6Y3U22+G2reKNY1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SN1/d3H71ufQ/dH+7WiaOZxPNdI8Arc6hfBH028jt28txeOYcH/Y9a8x8YWrWWoXFu4OUJ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FfTEvg278Lasl14giuILeE4QW6ExD6K3y7q8h/aA0+0fULbXdOa5Nvcxj7T5wRT5n4f7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y6Hase5rVunrGuXzWpmUiOT9KaopC/LU0PQBp2n3a9p+Bmjx6nLd3lxFF9itwFKyPgua8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v3wnvhHY2kwtI4ooyUS4/wCmn/xVS3YaPa9A8P2FppNxNLcRW9xKfksopNskS+9dNo1v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RFp8cPz28fyyy/SsfTtXHiG9ltrK0hvruRF3yFAzp/tHZW/bafL/AGxFp9paSahLs+SSO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/ANlaxk7GyLOgw6lf2rWsk0gEa7vLkRlZP94/3q7vwlHqXhW2utQmtWNrMc/ZzcZd2P8AE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vBOqWMVpcal9quXv38tdNjm2Dce/P/oNdLrHhbVtI+1/6X5MsibIfvbk7nn+OudM0Jbb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/Z+n2f7xN/wDo6M0r/wCzx/FWK+sP4kRL5LO8stPTck7JMojRuyjd95qw59Pl1C3itIZry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oFX/AHi9amjXH2i3MUurW/8Ay0/4/NzfMB2Fa7gZFtqFp/Y//E1mvLvzHZ0t432wJj1H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b281pp9pb6f9sf5JJINyv9f4am+0RfaJtQ1WKT94n7jy02q7dqz/ABBqF3qFxFp/mx/u0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yOf+BVnYQy/06NY7iSeeJNSTdGUgQCL/AHj/ALVYttcS6f5UV3LxJ/t7auadp/2jULvT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e/mIysjf3q831TTby8mZbNmvoJ92+RCfkb61RLR6/rPiu41TSbeCZVmmhIPmn7zLg1gi6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86tPGV/4XvPs+t2ypbvtCSp/yzHv/AHq6qHWLe/TzYJUcHuhqCHoakxU5xWbcAZNIbwnO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HmrJKkwwTSI3BqGe45NMjn4PNQA6471l3B5NXppcg1l3MvWgChctnPNZs/fmrdw554qlI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Gaz5W5NXpz1rNmOM1RoiF361VZ+tPkk4NVXk5NQWSeZTDLUJk61E0vXmgCdpOKhMhyea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Bvua0SuWaDTAdTWTqWqQ2ccsktwIIohueVugrlPFHxK0/Qw6ITfXQ4EEJxg/7R7V5Nqv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RqRKQj7ltGMRL/i1WqdyHKyOs8UfE6XVWktNFYrH0e4f7x9lFcVBPjOatw6aWJ2g4rQi0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QbmrqiklY5LtssaY8V2mYov3cf35JPlWpfs8QnMfm499m6rkRjt7A2jr8o/5Z4+61VAcE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4JmtoDx+89TVW4vVhRmdsv6VBfSSyjKHB9BUUGjz3ibpiY19+tICuks17IVUHFbFloixD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7aKBQsagH1rQgs3cZJosSVI7c544FWv9WPQ1n+IPFGneFgRdy/6V/wA+8fzSfl/DXk3i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0buba16CBDyf95v4q3hC5kzvNY+JcGmCaDThHeXI+9L1jT/4qvNL7U7rVbhprqZpnPqeB9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ApAuM4rpjTSJTJ4jgr7V3/wAMfCuveNPGujaP4URz4nnuY2sGjODG6nPmM38KL1Y+lefR8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Ifs6D4N/DxvGHiCzR/GOvwB0Rl/e2No3zLD7M33m/4CKwxVeOGhzs6aNKVWVke63tjd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2peUv2q5t/ljeVRgyAdl3fw1QtvFUl3bGHU5A80Yxkfxr2asLxz47u9GmS8l06dIYz++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NpEWo2EguI5o8iRe49K+Yc1XhZHtU6csPJSlseZ+J/iEtlq9xpbzMQy+Yr57V5h4j8Wm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NYXxxtr/AMIeJrV5PumU+TL/AH1PSuJ+2/awWZsk1xqi1ue9BRlHmizYtviJfeENefUUd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8Wfuf7dfZnwqgiOi2PiXUVML3CeZZQyj5gCP9Yf8Ae/hr5y/Zt+EEPxR8TXOra1EZPC+k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7PnKxZ/u/3q+wNQuLvUSfKkjh/uR/woo/hqZaaClKwapqo+ytO0u5Mde9eDfEbx+lqsyL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b+MFitJ1T9xcQg7hng18reM/EL6pfSkE7XPPNNGJR8Qa9Lqd25LkqD8tcrqF3+9EKnLH7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iI92/hrLgiKq8knMrV1QQi39qPQmnCZs5BqrGhOc9asw25zyeK0sZlgP5g96bLJsTFV7q7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EvmqSTUiEvbn9zVRJ84qW7XMPHNV44+KkzNO2mPrV2OTisu3GKvRE4qhFsEN9au6VqE+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xNaypMhP95WyKpRVdiXNO4rH3/wCB/H0Ni2l3miWMuovfae85t7cbpXszyyx/7cLZ+X+I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w6x4f8NfZNWvNP1Cz0/ZPJbv8srFs7iD/ABVx37N+uXDaFcRWN2bbWNGuopYJW7RNuB2/m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6XdXAtzgDAHAHoK8zG1nGKS6n5RxpmVOlQ+qx+JnlOoQeNPC0jP5trrtqP+WWfLlA9iet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4maDUfN0m6HHlXKFfybpXpN7epiSSRo2Gf4xXC+KLCw1hwlxbpcj+7KgKiuKjPmXvI/FI1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3MHmxSbweQynOaxL9DICSv8AjXH3/hnUNBka40LVJI1H/LrOcofpWfF8RpbWfydetJoW6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7Yxv8J6NKakro2b+ygu28vdjHWuc1PwqgysQ8wt2xW4uvWdxEZbZvMz0IFU4tdHml2DDb7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HVFs4278E3ALEWrcegrFl8IXW8hoZF/CvRb7xjKjgLt2+9RXPi9I4fMKxlvrW0atTsaqU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WLQyYHFZWo6BepExSFzXQeJfizqMasqWarj/AGa871L4xaxMWjCqn/Aa64c7PSo0q09b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lZniIHvWHPp8sG7eQD9aW88fardqQ02PoKxrnVrifLPIxP0rqimevTozXxD5kxnmqMnGea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NV2lJ6mtYnoQjYe7deagdutP5NNEZbNaJXOqKIGyc1GFJrRi09pDV6DRu5pA60IGPDbs/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a10sUhHanfaI4gRxQcssQ5fCVoNNGOamEEUI5xUE+pdQtUJbxmzk0EqM57l6W9WPIWqc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40bcmg1jRSFa4L96apznNKEApDQbKNiVQAKRnxTA2RTSKBgz5BoRMnJoVcmnOwRTQNK42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liaa7lmNPReKDZKwLUi9KRVGDThQQxV609e9NAxS0Ej1708HFRrwKcvNBDJlORSg4pg4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1QXC/KanTqajnHBpomL1JvBXF5dj/AGV/9CrvoTiMfhXBeDBt1C6H/TNf/RgruQ2E/H/G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hI+v/ANiTUorDwp8RrWU8SLYOn+9uYV9R+Fx/oz/Wvhz9lS+J1LXLMn/WwwyAe6N/9ev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oM/3a5GjZo66z3CNsn5R0qfUHcaJDFKcyLJuXPpVSxZpmWDpuPWlvZmv9SdBwkI2fjQY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oiUi6tV2SW5/iX+9Ul5bvHG9zp5W3uM/NnowoSJrGaO6T7y9cfxLQlsrpMxcyW053oP7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2pWt7Zv5borRzp/fjP/2VJd2dkdUgjmkjEsoykcn8f0qAf6BPFKbs+VI+xI0+bfVi0tbf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jmkgbdFKfvJQUYfxqs5tH+Fl7qlsqxCS4WKZV6kCvnjw34cHi3QdSzlpkO+PP8q9s/aV1R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UrHPeZ8vscCvLPhkMafcRgMrFg2R3FRF6gVfBuvOizaLqYxPF8iBu4rM8Q6I+k35eP7r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j+D2ngTxDpy7Lm35kVR1qnot5D4v0EoxH2hRg56g1sZkWg68t7Z/Yr3DZ4Vj2rOura78K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WJtyuPSs68tJrC8aAgo6fMPeum0bUYdXt2tbgAPjGD3oEeq+C/GcHj/TZJhGpvoI/wB/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aui0vR3dT5or5yubfUfBWrQ6rpU7wvE25JV/VSO4PpX0l8MPH+n/ABC0cyxYg1CEYubTP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/ypFXsdDpWmQ28hlC4Kjr9Aa8HuLRbvxLdB8NunJ/Wvou5eOz0q7kIxtic5/CvnW0Y3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5zWZZBrOgA7yBmuVZfsG/jpXoeoghXz6V59rHV/rVEmJPqLXF2shOWLYro/Et209vbw5+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Ya/T03Vs6ldiVGX+JeBUEEEsgh06Ibvnbk1yOpy+Zckdq1NaMsEKPu4x0rClOIUkbqxqQ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phs0Jxgs2PrXlutakPtpiB4RBiu7+Ioa5uogh+VR2ryTXWZJ3kzyzbK6qaLC+ulJ2n72c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PPvWnPb2l/wCHopJZRDdW7/6z++tYqwKSeNw7H1rsiwLJ1OMqi+VJ/wBfEfzLTkv5omaa1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snyvUKpKq8YUVZhtDKiymXp2rQRVvre81uO4S8kUeYu1fKGKm8A6Y/g2G4a42SzyuFJ/h2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LzUT9o8qPn60GMpHe6gsF/p00sUiQOCnzbvl5ruPh3478PeHNOvdLffHq+1VglH3ZpK8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KbMUf/LD/ar0n4SeFvtGvw67dDzo7b/j3jPeX+9/wGspnJVqqnG7PZfFN/rOpwWFm1vN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7VzivMPE7WnhXRLi/mtZf7ViumgTJ+V8/xCvT/HetaFp4i06+u9UlmkkWef52k+X6185fE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teDTRJDZ2+RbiP+Ncnax9+tc/Kjx4w5587OHvGk1fWjHF8zTNxXt6fD+Pw5p9rPpmqC0u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7e9cf8Mvhfe+J9AvPEZlNtbCQW8JEZJdgfmx+lb0fwj8R3Of7AuYbu7/AOffc0EtbxZ6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6T4s1G4S6ZLS5S3TYZdPgSNivuq/erl1v7qx/10Mn/bSu2j1Lxh4Jk/4nOkXUQU8tLDuX/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7Hxf4f15Smo6XBI5HLAqz/rWqkdylY8wXUISMk/lU6TwSjg16LJ4F0DWs3GlPDYSn/Vp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fs93uoah8l+YYZH3nyFz8vpxVcyNVURzmnWCMu+F/MJ/h9K9V+CXhcat41tGulza2wM8h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H+zzrHgfy9X0fxBbX8IdXjttrRXbL/e8v7tXdB8eeJ/BmoTS2rJb/aP9fHNa5V/ypaGb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HhP7VJ/oatz12UV4jZ/tWa9aQCKbwFoOoSDrPsZd34UVnYmx9X/Z/3+JbX91/301SoWXO5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fM1MzEB/rv3v+/TPP9ZQcVzHrj55/tGR+9EX/AEzfbuaoxc7h+9m8rZ/sUNqCAEfdI7lKr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B/2eEnzf3mf+mn8VSgxYz0/9Bqg2oBpAFlzIOn+zUL3y20R5Lt/dP3aANL7ZDyfLGB/A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gKgf3V7VgzaobziJNv8Au1ZTRr17eKZzHCJPlT++/wCFAFme7wCd2Kzn1B2J5NWJNC1C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/i+0Hy1/Co/7PW408xSwyRQ79/mW7tudv7tZ819B2J7fR9Q1C3mmi8vyk+55j/f8Awpun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+7u/k+eOT5l3f3cfdqfw9Yf8tfK/dSf89Nzbf8a0ZfBLIGuRdLaDLFPPXC/98/erMuxh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7m/1UfzvHb/KqL9a6C91+XXNNtoLLH9mFMwR3UnmNuP8TN3/AOBVRn0+H91/a3mahp8f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196sX2s2OsJLFbaZZeHdP37IkR2YAD696bLsaGhaNoNrpt6zajdS6sB+8tYdq+cR/el6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4sPBNncPbpbxSzMM3uTJLGG6puY4K1naZZ6dFYpqX2y1+zqwia2lZ2nux3VGA+Wqs+ueE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e7vZXxBFcSyPBaqP7zD7zUh2OgttbbxBnT4fEtlrenSIzpH9m2xNN2Xlef8AeqPwtp+i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7t5YY0ZH/ALP/AIG/uqR1/wCA1wU+sRahceTN9nh/6c7PbAv/AHzWha6zeaVZmxtNVmt7G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MUf+1IRn8qAJ/EHh7/hF7jzYbuO0h3/JHInzbT/u/Nn/AHqj8LXNp/aN3/xT39reZ8iSS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xWj9n1u38qKGK80+7kRd9xcOrLt/vYPzGt+20e7xNLLqEnmybfOk+1JAvpz/ABf8BWps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4dLubPSbizht4tkwSPbvYt3rf8Havp2nx2Fto2nf2GlyhW41S4/0nb/shW+X/vqsjXNU0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3k+zYn2Z/KjT/AGmzzIf96ptGuNP8QZ0+KaTT5fJ2fc3L7s3/AMTWbQrFXVLXXNHN1LBqQ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uBLF+n8X/jtWvD2nw24tdRu7SO70mR2hS4111bZJjso6LWjaaKmg3M0cl+l1C/zwrCjJ5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ZqlGs3en3Hm3en2ekxSbkT/RdzI2P4fVqEFjKXxl9mv0uYobW0WH5I/slrtLN/e+792q1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zNf3V3LJt/dzQiIN/slB8uP96qA0+78P/wDIWm/s/wC0PvTy0WWXb/exu4/4FVy41i0t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tcj731HyEaDb/eYj7lMa0NS2UjW4764tJrgruDi2ZIlhz/d/hqn4g1261G+itrqB7pY12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Y/usy/eNT6x4W0n7Ra/2dd293DGmx5POZt8n94CqenafaWFxazWmrR2k0bs/meTuV/wDZ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w7tkfU1t84eIRmOJH/rWNb6lcad5CJHDayA5g875FXPv/wCzVrxTXuot5usul/e/M/lJ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gvVqx7g6db+dLaTSXc0n37eSD90n+7n5qaKRaE93biKWbT4/7Pk3edcSXS/P/u/eZq5P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+ihaa0Rv3kSk5K/lWh8Q1tPDnh2xitbh1kmfY8QXCbRz1riLTxL5eMOR9TmqRnN2Oi0fx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2klszklluY2DLWlL8TvB9sP3viKx/4AWb/wBlrjrzXtMuv+PiztpPrEKpf2/odv8A6rTrT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5uY62f41aKzBNI0/Vddk/wCnW28uL82rOutV8VeIQYWlXw1pp/giffckf7UlclqHxLhi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LwK5rU/ikZdwhkP1qlEbmepLeaX4StXS0DtOeXnc7nc+pPeuR1nxYLwttYyD3rzDUPH0t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WYPEb/wB8im4gmfXPw+8V6l408JWnmaxBDeWjGyYyIFZI1X5f/Hf4qu3GiahpEZuXuJ9Q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/f53e1ePfAaeO6h1ZLy1lOnyxJIl5/qonYfwiQ/L81esW/wAUfC+l6TPaTTRwXMoMTi3l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f4qxcTaLPmjxX4WfRvFV1NGphQTeYNw/hP/AOuvPtTGJDX1H4guPCnigRfZNR+yS+T5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/AGj/ALVeS+J/gV4ja2nudHksvEMAHIsZGW4X/gDU4qxM1c8SvD8zc1jXHU10usaZcaTf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V0vWG4jaNvyYVzVzwzVvE57GVOOWFULrmA++f14rRlHJNZ94MQ/Qr/wChVp0GfcGia+um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BbRw4/wB1QK1o/HSW3zPJ2PevJ9S1MxzEo33lz+dY2o64+4qXPT1rLqSey3XxQSLOHFYG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9eL3utvz85/Oua1TWZDn5jTQ+h61q/wAV5Jt2JcfjXF6n8Qppiw84nPvXm93fyuSd5rOa7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AejR+IpH58w1758B47zw/wDZ/HGox28WibHS1jvYfNfUG/vRx/3V/vNxXC/s1fBJfGmm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0K3LHTtOPW/lX/lpIP8Anmv93+KvqWe30/xxqGn6jDNbyw28KwPZ/da3Yfw+X/drJo0T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fidJGbRYdH01OI2MYGB7VSPw21nUTnU/Elw4PVIVIH/oVenQ6aYwAInY9NzL/L0p80K2y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ZDgfrWcYl8x51bfDlrf8A1WqXkX+f9l629O863t9Qh1v/AEu1t4GmS4kf7jD0NVNe+LnhH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l9ejgWGmgzyufTIyq1yV7qmv/EOVXv7c+GvDi/P9gL5uJz/D5j/+y1TSC51Vm2iyaSGj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Xy7iR90Sf8ArUv/Cl1YW58qAXfl/ckkgVl292Nefa/wCKLW3z5Vb3gnxOPE3hp7cf8uDbJ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nG7lq5ZQNEzb/sy+8IW80UM9vd+Ynz/Y4TLLz/z0P3Qq/wCzVHRtdFv5Wiafearq0sj+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nZcfK22tQQXen6PNFaTeV5js7yXH7pUX+9XOaJBqiO8mk3BkjfCPdIFG/wD2v9qsLNDO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5qdxZxXMt2lvJ+8EswOxj6A1xXiDRri98OR6faiOaV5W3g3Xmttx94mvRtY0+LT9Y+yWn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lvvVd7YyWPy/LXJeIPD8Ph/R7TztWt/Nk3b7O3haVovVflraLJsfNnibw9rejMwuLRm/6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rvW5raVkltJVP0xX2RfeEdHj0y1kudQuLaWT53sz96L+7n/erA0r4X6Drmmyo9hDHNH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AI10Rehhy2PkSfXZ1zi2k5+lRW7anqTHEMqJ6g19W3/wj0uExs1s8UZfG1IlKfnXSeF/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WoSR2kUbqieXDtV8/wC7T5hWPl/wR8MdU8W6igt7Kd9xXmQff/76r6x8MfCSawvbbS7G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JhK2dv3iK9K0b4a6bkA+dBYWseBcxDZt/wC+v0q7p1vpVv8A2h/Z8t5L86pBJHuWLb38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KNTwt4Lm0eRrGeEWzkhZ7y3VTK6/3c/xf7tddp3g1HEpsbG6gn3701K/vV5X/dX7tZltp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9Q0/RNPt/8AXyRpunf/AGR83LVUxYKIk0i9uby3lbH25ywXb3HWsZOxa0NvUNQ/0ibT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XS485YLZFHt/eqhFpVpeW5ik1e8GoR/viLwFI/L/ANnc275v7y1fvNJ0jQ7EwiaO+1qS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1z93Ab5j/AL1T2OgQWHif7brMDX08UQm80SGXeP4VIrM0KWjXEWn29rd+VJFp+9kT9/5Sv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vim6W9SJoIba0usify7bfJ1/h+aoNQsX1m3U3sltYWUxLRwxr9nXd/ekX71T3/jG0/ti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2o+oXCLFE7D7rRgfMdtaxIaOcGoS2/lfa7TzrTez/wCjvtlfP8PPyhaXxhp8Wkf2fNonm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m/d8x9933f92sD4qeOPDsek/23ZsZLqR/LudMs8oryf348/wN/d/hrwCP4337ax+90mO50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/mD/erRRuZN8p9Aaho+rafb3cs2oXF39o/wBdeSXTLEn+zhf4ayBo+oahbxS6TFJd+X8j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2H93bTPCfxB8H+I4LrTTqiFriPZb6ZqJ+z7W9Dn5f/iql1D+1dHt5vKik8neqfaPO/h/9C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3KUrnlnibUdR1We5e1SG5e3Ow2/lMQ/PzNWPp3ijUPD+ZfN/23s/+WS/7P8Ae3V3c+k6N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dskylEgjLO3mf7y9P+BVyfiDT5dHE2nzfZ9Q/uXEcG35f7pqCrXNbwx8adO1rzLe8STTZU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AEausXWradN0cgkU9wa+e77SUdNinYfWo18rSFitdP8AMhuv+ekbt+FArH0A94GyR0qI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5PxF8R6ScEpKPSRQP/Qa0bb4vXH/MQ06aL3t5BL+lBFz3X+0oyDzVSS4EhODXj6fGzQY5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6iWAjH5VaX4seHrofJq0HP8AfJX+dFh3PRpbgfN0/Os+5uMZ5H51xa/ELQ/+gta/9/Vq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+Yta/9/lquVlI6qS5GDzWdPN1rmLn4heHoR/yG7X/AL/LWFd/F/wzBnOqLJ7RozUcrKTS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lJddcc15xffHDRU3C1tby7PYqgUfrXP3nxuuX3Cz0kRD+9dPlv8AvlacYtlcyPXftMj52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axb6cpa7u47YD++4WvCdU+I/iXVNy/2gbdD/AA242VhCxu9RYyTySzk87pXLVvGl3Jcz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nuSxE2o3Q9P3cef96uB1nx9rWvJKJblbSDH/AB72uQT9W6mqEdp88ceB93tWhFplvg/J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Me3GQcc1p2Wn35mjl8r91+Fa9ppttFB8sIjlz1x81Xx5YHvQ7Ikks7INBKZHCOFyo9ajM7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H3hQsmWKlxtIquls8q7g5Izjb61JI03JfcVOB70yBHuWIjBHq5rSt9JjVS05wf7lTRRHd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Le2API5HetC1tWuCVXtVqGyCjdJwKzNR8VR2f7mwWNm/jl/hT/4qgC7dR2mkwma9lWBR3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/wCKfiNPNZ7NJ3QRO5j89xhuP7tN1Lw9d+I/9JkvmuLuM/IjtiLb/u1i+ONPj0Gz0yxR0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o9TW0Fcymzjp5fNlaSRmllPWVzuZqj607bRtrtikkYk9kcvjtVggZNQWQxJU56mqA9d/ZJ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9oDwjp2qJu0yG4N/coRxMkC+Zs/ML+dfsFp+sw6xn97X4r/B3xoPh98R/D2uSSNHawXPl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Y36Gv008E+PhJ5bx3AmVlDhwchwe9fK5spOpG+3Q9/AKLi7bnvWoeGl1CIpuR4z1DDNeQ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xR/Z13Ljw9ev8kn8NvMf4vYNXc6N48STAaTB9Ca6phpmvWJiuLeG5t2GCHUFa8ig+WVz1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4y/Ci0+JPhibT5XWOUkT2N03/LCbruz/AHW718t/Cr9n/wAV/ELxDqelGBtEtNJkEWq6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6Kf8Alozfwha+3tOt4dIn/smXm0kTZa/7HtXYeFILbw9oMTv0idnf+88m773+9XqSaktD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dDD8M+GNJ8BeCNL8PaRZPHYWMeC9wF8yZv4nb3Jrg/F2uWSvKFuHtSp6A4rofGvjCSRnL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28feMN2omKNtz939K8+drnpwTauzC8feOETz/MYtNKCuc9q8XurtIYpriTleij1q7r981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7TiuE1bUvtl+Ajn7PEdoH94+tXCncU9Caa9upMPu3e2KX+0bhfnMQYemafHMrgGnkAgnb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5mRDxEqf8u5z/vVXm128ujiNFjX61WmtiCTzmltwf4uAKBli2gLSlmOa2bZcjpxWdZrv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HWgBk64bAPFLFbgnHatK2syR80bEnvjinzT2WnIftF3awn0kmUGoIKqQFe36VKmRxj9KR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LWP/gStSrq+jN/zFrH/AMCVrTkn2M3UgiaKIkZq9YQSTzpDGpeRztRfU+lMs7nT5kzFf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BFeufs/QaLceKr2VpIL3Vbe08yytF2tI7Z5ZR/s1hUfJFs4sViY4ejKstbdD1r4XeAn8C+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rkeZcE/MU/ux1paldvcM24YI98VNe+KXsYjFe2stru6l0CkVl/bob4StHhh6mvmqs5VH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WJxEq2IjZsybu5tiCZC6hRwFOd1ZU1zsieWVCyY+Tcc7a0by3SRHxGJCoyNvGK5PWLw8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rSnoeB7PUzpYxexznzQIt7fvJH2rXH6/apJiKQRzfJ/B+vNdNcAlkQweYJFKIP4d2Otc1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XzZIvL3b/L+WvQpOx1U42OE1rRX05zc6ZO9u+xjtzxVKHxzc6b+71CDzJBxvifiuh1KVU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n865zULb7PcfvYv4N/8Ae616kHc7YNkket22qiWVHIztPJz1rPuplmPyNurBv7HyOYv3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iRfNUd+9dMYnbGNzobrVpLOJkkXfGR90VgyeGND1+RnllOmuSMsO9Z2p6uZwduQMetc9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n1reKPaw/NFaGvL8J7+YFrG7t7r2D4rNuPht4hgJVtPd8d0INJDq1zYn9zcSJ9GzWlb+O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C5/2ia1O/2kzDPgPXVz/xKrn8ENKngLWn+9pdwP8AeWttviNeKDnOf9l2/wAaqSfEO+kJ2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MPaVuiGW/gCXGZnEYqVvDVnYDJm3sPese98V3dwTukP0zWVJrkzE5YmrXMNU69Td2Ojk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KzrnUkTIUCsKS7kfJ3VA0rE8mrS7nVDD92aM2pMxPNVJLgvnmoA3rTuKZ1KCiG800mjN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9TimL0NLQMczZoB65pFHWkbigHsLnBpyjdUYXNSodoOaDNCnCLVGafJIBp9zccECqigs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1IB6U1VwKcDigTHKODTsGmq1P3VVjNigZoxQppwNFiQA4p6Cgc0q0WIY4DNKBilAxSgZ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JRkGlUc0rjOaaREdyXwkuNRv/aNf/RgrssHFcj4UH+nal/1xU/8Aj1dnwVzWjPuML/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R/i3olvIcRahutG+rLlf/HlWv0T0hTBboq9AK/KfSdSbRNS0/U0JV7O8huQR28tt1frFY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ULb4p0WVW9Qy7gf1rGSNHI2dOlb95j+7VOwb7PI5Pdq1bDCx5xVaW03zNjjmsyC3JMjw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dDIL5kWXbEeXqz5T+TyPlzxS26RwrLO/+rQZY1mBWe8El7LGOtnH5u/3NR+G2kXUZJsc3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TGZRqkp5F2Mp9BWzoBQNbLjjG00yjyb9pySKGz0KIn97IJpXH+z92sz4XWYk8NRmMfM3J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a+K9HmvtNi1KKC0yLeV9q/Mau+G/i34Sit0jvvDdzYJgENZqsij8qyT1A1bK3RLVoZ1D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/jTwrcfDrXI9X0/MmlXWGYKOFPcV9C6Xrvw/8QDEGtQQuf4Zn8lh7bWrov8AhW+k+KNH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q0kTZ5ciBvxBrZMVj5l1G1g8U6Wl5akeeoyCP5VyYHXH7qaP/AMdaul8V+FNX+BXildO1F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e3uUB2SLk8/7395aNa0qPUoP7QscMxGWVe4qwsLo+px6xbPa3QHm4wyn+L3Fc9ImqfD7X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KSMgxzr0Yf3XqBSUfcpKSJ0I6rXVafeQ+IrFrO7CiYDGT396DO9z3fwl8RdM+IvgLULq1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7sSfnRv6r/tV5bodtsu5HHXNeZW/9reAvEDT2chjuFVhv/hnj/usK9C8H6zHrcP2qI+XIR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aNEaWsXW1m47V5zr97lvxru/EM2Cx56V5nrUuX/GhKwFaxl3XhPYLmnz3PySPVK1mCSy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2sxHfgUGZXur03DM3bGK5KbWjLdSp2U4FbtxMIowB/d5rjJWSOeVvQ5oA5jXNVWS9uRuy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skSDnEm81q6hfu81w5b7zk1z2pXXlu8rcgJXVBaFlDUdT8ho7X/0Z92tyxaG6jHlyx493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1zvZjy7781dsNRW3kAuT5kXstaoR2y2uNykBl7FWzTQvlwspXB7c4qtZ6rB5RW2KsO1Ti6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/YgVoZgmqrAXM4G9Y9nlo3zVzt5cQPbvc/MGxt8sj5qt31ooWeRmPm57Vg6jM8W2JJFy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xf8AA+hTa3rASIbmZgQPU19R6DZWui2ESLhbTS7TLk/8tZ/r6s1cF8FPCMFhpYvdQikj8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evNbOva9FaeA7ixiikFy92sqSfeWZV9R/DzXLUleR42Iqe0lyor+MPG72WkXtlfyfbLu6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3jLZ2147b2k3jzxnZaXpwK/a5ltU9k/vVs+LjFfrNeySeRfOQ7wR8ge1V/AV7feHdXi1y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XTdjFUo3RvSSufdreH/Cvwm8OaHolxdAWdnGEyP437muX8V+F/DXiWKLWtL1YXN791vm8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/wAVNS162W31a1t7mPOcxtht1S2HxAjsnDW8clrv+/G5OGb1zT5LHp2SR6RcWF3p9vFdw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C9unzK/4NXVaR8DbzxfoAvptK0DV3diEF4PLlK46nFeW6X8RY9XhEWrtBiNtySZ+5/da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ulE2pvpoTIFw8TSQN+X3aaMFe5Z8W/s7aLoD7JLHxJ4Wn/wCoc638Ke7Rt8236NWDafDn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jfRdcA62V7O2lzn22ycbv+BV6x4H/atj8JW62+o6Za6yHOBeWs6y4/76+auvvfiN8OfiH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JIMhryEc/wDAqSLR87eLb74k+GYVPiPwZqpt1PF7GguF/wC+o92at+Bvi1oHiGyuoL63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OGH1Vq+idE+Hnhm0u2l8D+Kbvw1c/exZXjS2uf7pjbctL4r8LreXFqfFPh3wx4n8z5Zb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737v+taqcSTwuPxN4S28RWI+sQor0C/8AgR8Mby5eVvDHiKwZusGmX58gf7u5c0Uc8QPX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qrPcIThsr7rVBroJ0Jz/ANNKZ9peUHzcBf8ApnXMe6W5LxGBw2T71XaWVyd0qp6VR+0TG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v+5u2/lVm2sb+JYpbmE+dJ9zYpG386luxaVyOzu5p7ox2i5l/jP8P41bstNvNQ1EARxT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610NuljoF0jTwJqEcv8ArLNH+ZPxptxBFcedqEWk28UWxvJt5Hban+0TSchWMrVItOt3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++8MokXdRMbe1gimuYZrx5P+W/2rau3/AHag/wCEp/0fypbT97s8hPscG3936mo59Rl0+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UUb/AOrkTb8v4VkFjdt5LPxKsEN/qNvpd7vxbxzWMswI/vLtZVz/ALTfLV64stN8GpC2n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2yNHaN03H1+XaPp81cvrGoafr/2WKX7ZD9393s2/+PbqsahZ2NlopksftV7NJ/Emwoq/7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RobNzNNNJNfazfre3Nv8m2SdniRv9nyxtoFxFp+n/vtQt4pf4JPmbza5S48QXVzbxWsN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sxnZu/vN61Jp2n6hqFx+6ij1CL5t8ciN5H4Uyjox52saPFLNNHd6Tv3+ZsVd7D19q4+O4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5vZJdO00TFftDw/ukj/2R0NdPcH/VWksNxqEsfyJb7BBAn0rP1C3iuNQi8qKP/nilvHA08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wNPWLe61C2il0P8AtS70ST/USSIIEfHXjPNZuneIbu30/wD0S0/dfcePyG27v7zSHgVr2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bzbiWLeqf2fs8pk+gxux7rVy38c+JrjRptO0T7ZaafH9/wAvauz/AGRSAk8PXGo2+n6j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L5O+fUJIFiZM/w+Z/8TWFPo/2e3m+1xWdpabF3/O7Ncfrt/76rptGt/tFudW/tDVNQ1vZ8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WP51i2WlajrE8v2+fbHI+zyZfkUe+0dvrWdgN3RtQ8Paxp80s1peaTdx/cvI71pVf/rp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c7qVv4du9QSRb6SWQyBUMmGbdn733a6WXRNMsraGG5kinI+5CGLF/wDZ8sVgvFax6qp1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BHbRmPZj/wBmqgE1fUJtHtrvTobT7XaSPsfzEVd/+3kfNWjpuqDR4d6WEUZQbL2SKTeu3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uNQu/FFhNFpMMn9obN8Elwit8v97isCfWPEPhfTzol3Neah5n757eOyRopmP+0R92kBtP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63dWenr0yV3t/s/LVm28czafo02nzWlvD8/nP9odpZ3b3LfKB/u1iaN4OjlUar4ikfSr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26V/9lVrpNQtofEFx/Z9pp95qH3UguPJ/fovsPuhahuwFDTrfSdQt5pdQu7P7XJ/qLeO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iH/HxF9rm82KTc6W8kDrvb22/wDs1bltqF7ornwzaaDPKYfnkvwixnd/dYru3f8AAag06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ZbvULOGb+OSR281G7fLTQFO2t9Q1ASxeTb2kW9neO4/1rqPb+Gt7wdrGk3Gn/ANk6dNH/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In7hIQOFVv71X7jULv7PdzeIf9LtLhNn2zT0Xa/+1lq4PT9Z0O3tzF9r/tDzH2QadI7R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1p/GMuj232TT/tE0PnM6Rx2vm72/vbtu4ba0rnxZLYapYPqFlFrUZhb71nGJf++6oahq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5o9Rm2KiaXozvbQIx6q0xG5q0tO0e78L2/8Aa1pDp8P2hN6W9ves0qL/AHWL0DWzPKfj5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3dpL/rLp38uSbcyR7f7v3lrwiTxIUXAc/nXr/wAadX/tfQBLdwxxaiJwZPLRfN8s7ht+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9aaOWVy1f+K5MnDmsK88US8/OazL+U5NYd7KcHmumKMy/eeJJA5O49ayrrxFJNkZrKuJ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/K5roSQHUafqFzfXdtZ2sUt9f3TeXb2kAzJK3oo719MeDvgha+B7e0l8TWSeIfGMib00u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P+W0n/jq1p/s6/B4/Dvwg2tXUccnjq/hRxI43fYYW58pP7rf3mr0u38c+H7jWDd6h5mk6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fJu/vBqxk0ikZln8PLzxKUl8Q6hK8a42WVvxHGP7uBwv/Aa6vTvhxoOnAGPSbdmH8cq7j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Qtv+Zi08f9tKydQ+Ofgu1yBq8+oMP+WWnW0kjH8ayuWmdMfDemD/AJcLb/v0KxtQt9J8D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WxkS3jf5pm7KBXOy/FHxL4giI8N+FTY27D/kIa24BA9Qi5P51lxaVFZXg1fX9Wk8Qav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2RaZV7mtrHh/T/HHg/wCyeJrSO78xGdJJP9fD6Yb7y18b/E/wHP4C197CWQ3UDoZbW4xx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3X/HgZmjThemDXkvxdmHi7wvO4+a70w+bHn+6PvLVxJaPn5+AazNRb/R5K1WQlTWbfw5g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+gL6b5I3z1iQj/vmucv59xbmtS6lzpti2eWtUP8A46K5u6lOT9P8axIKl1J97Nc9qMmS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1hX52ZFUUZNzOckVWtbSbVNQs7CJiJLueOFT9XUf1p9xyxrT8EceOPDp/wCn+H/0KtFsB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bQNLstOs08mysoUtI4v9lVwlV9Y0fRNYn86UfZZf+elvXlR8QTW2f3uBVa48aSgf66sWC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ZrnyvFGrx/8Ab21ZV34P8NTsTqN9qOqP3+1Xb7a801Hx5LGzfvv1rmNR+I82D+9/WnHU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c8LRFNLsYbcj+IJyfxrlPEnxbEgcGfaPQLXgOp+OrqZmxK4yfWsOfxDcXBO6Zj9TWtkFz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1zny5WP417D+y3rsV94zudNn2Ml5Zu6+Y2AJE+ZS31UNXyx4Rt9X8T6zBo+lWVzqupTn5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/7XH3V92+Wvof4XeHv+FP+INK1vxDrlnNq1m+/wD4R7T0+2M/GNk0n+rT/gO6ueURx0Pp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I/D8ulzSSgxT7rdnTd/syPXJ6hcatrGoGXT7SOGX+P8As/8A1VZZ+Lmq+ILib+xvAf2e0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/wDQas2PjfxFbTGWXwwto/ra5T+QrncTVMW30+bT7+7ilm1CG7uE2faI7LzWTPXr96i98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WsM155SlNkB83jozZb5a6jw74nt9cvF82O7t7j/n3SQ7W/2a2/8AiX3A1D7JN9k+TfP5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kkXc810fw+nifUJLOytoY5oVIn82Pcv+0avRaJoHhyVrWYpNjh5IoNp3f8C/hrvv7f0H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FzcPxaaZER9Mn7q1W1DT7TxBcaV9kikiu97fvLxFli9lP8PzVaJaOH0a3tNY1gy+TH/Z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0rt/eJ7f7TV1mmaVaXS3qaNplv8Ab4k2efFI9ym4f3WPy/LXZ+bZ20jWMV9HJPEnkT/Y7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C1Sv9P1bT9HPm2nm+W7O8kcyLKi/wrx/FUNCsZ3h7w/Lo+oRXd3LH5u/zks7hPNXcf4v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oX/ijw/b6f/Z/+j2nztvj0+1WTf8Aj/DVM6JrHj62g0zRtNutItYgoeN7lTHw3LfNSW3h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LvUI/Njm8iaO3dWZ2/vE7f/QaysC0ObtrfT9Y/e2mn3EUsibIbfYqxv8A7Ndzo1/4g0CNL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YdnnxQbVRT/CpHy1sweHrs3V1baJJZTvE/ltLFE6sjY6AstM8QXGoeH9P/4muqyXUUaf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u1WlcZzmjeD4tQ1A/utUl1CN/OeSSZIlf5u1aN/5VvrHkxf8SS7kfZNJcO0uxff+HdU3h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/HptoZZVV0vYoSWSPHy5Wte9XS7LUbi3ubO7a91BftMkv8O3t/s1NgUjmxb6ho+oHTpfs+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Hnbd8f+z/drC12y0m8nntLQPcahIBsiyqKzN/ttXRC4/fxS3en3n2TfsS3s0/4+GPRS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Qmim0r+yrvfHvuLebcyL/d/utVIs8Z8ffBe91RJo4Y4baZW37/Owu7/eHy185+LbLUNF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i/dtewjc6H8Oo/3a+w73TRHp1vZQ6j9phSRptkIZJd3+1/z0/wB2rWreDLDVtIDWnhQz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5qvxzwv3a1hUsYTjc/Pa40eW3/fRfvYpPuXEfzLLXX+B/iz4w0u2fTEjl8QaTvTfH96W32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3mr1j4m/s2tousPdeHBc20kpWabTZVZECn+Fd3/oVef8AiTR9WtrKOLULS5srKKFrmSKW2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/wBWP9Yf9quxuM42OdJxZ7T8PPGOla54Zf8AsySKKPcyzBtslzu7sYwf/Hvu0288K2Et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pdnSOP73+8RXzDqGn2lv5UsM1xp83y7LjezTv9Au1Y1ru/DXx91nRJrebxLEuq6cpIeS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x/daud0n0NIz7noOq+AHk0YagbiLT4nfYlvuWVnX+9XA33hC/hvGTTj9qATekGwCd/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d4WuNJ+JFva2ng7xDb+bcPI8/9oP5Etoo/h8tvmP/AAGsifR/+EfuLvzdV/tC6uHVJri3g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k42LbueDX9i+nO7z2hVweYoxuqeHS3uCTLLg7N/keTt+WvZtQ8PaT4wn8q00ufSpY0/1k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pXvg2KCwtrq0mlntRIqzRvl53+grO4keIXfh6wuSfNilb6VkXfgGzvIHubRZ2hj4cyLsUf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pur6Q3KxiM/uImjEbt/wGq11cahHZNbS/cdckfd/4FWkRnkx8C2Nxsj82OGX6Gsu78BT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AG1r2DSPDcqrKxx5zorvJeLmTd7VfvNDurLSI76a4ilEj7Et/L+Z89h/erXnQ0eEw+Df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RCx/SnQ+D5Z/9WWH1jIr2ez0aO3WO4gRtOm/6eAvz/wCzTL3TLybUo4TGsRkdneMP8qL/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PJbbwNLP5plY/wBx5Mt8zVTufBsqSkQwSEt83l9W216tfadCkhW01MNh13xorYde5qO+0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5uH/6eJ23bfb5atSBaHlkHhpRB57gBR2Iq1L4cuGn+yDbaHG8mcHbtrtRcaJbf63/AEuX+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Jf6k1+Ps6lkhRtyB5N7J/wAC/u0c1yzEfQhDJ5Ub75hx5q/d/CtG4uJTkS80yFzbgZYL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nJJ+tNlCbwWzSbhTQRRkYpGYsaebKqDqa2dP0clJJPT5aoafbkYmPUfdrVgvJowecBOX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xhHbiXIzx0zVDXPEWleFoD582Zj92NB8z/SuR8WfFKO132mi7TO/DXP8Cf7v9415vNO9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O/LSSHJNbqFzNyO31bx/c6wTHuNvb/3FPJ+pqO01q2UlGdmGO9cnbtHg5NK0iK+QabgV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Uc28ZbjGfSvNdTu5r6/nuLiQyysclmrq9OZvsx8vvU2rwTLoEphto4owmxyE/hq4KxMj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upHOT2TfvcVdkXGcVRtxtfNX1IYmqKJ7bgV6V8N/jdrvw6lSOKU3mmBstZysSF90P8J+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H4rCrTjUjyyV0bQqOm+aLPu3wp8e4fFFhHd6TK7Zb54i5Eqf7wr13wp8c5IIVgklZ2784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NPnWa2nkt5V6PExUivrD4MQX3jD4c6brMmoNPqaTyoWkGekmB/47XzuIwHslzxeh9DhM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BF46sdc08TTK0RXmOTNZvirx3qi6H/b+j3RnFu32e9t4zu2ydnx6MtfPQ8V67pMZjnXf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tYnh/4jav4R8aw38AaWwvf9GvbOUbo3h/xXtXnxUloz0JqL1Os8UfHe+1C3MX2WL/AK6e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4yub67eV7klj3zVj4wfDy38M+L7XxFocs8vhDWpGkMMb4EEmPnj/rXDX1ud5iiz9av2d2a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8Q+Jfs1kVt23zO2Hb+6Kw7W7WdNynNXxpk5B/dGSsC2Q6feyWxztBwv07V1RSSsZydzp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496xrZvQ5q5GxNQZF+YCReOtQ20I3HdUttyMHmr9tpTXB+WkUNgRVHFM8QeKNJ8EW5m1G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/Wv/APE1geM/iRZeEons9KZLzWcYMnWK3/8Aimrw+7u7jULp7i7me4nc5aRzkmvcwWWSr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8XjY0U4wd5HV+Jfijr/ieZ1+2vY2hOEtLc4AX3b7zVy0u6clpZmkPq+SafBbSyfdXNaU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vp1DD4eFoI+YdapUk3JlC0077Rwg/Stu08OgLl62tP0mCEZQVrRwRkYavMqV3si4uZma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8ReaRhHHGi5aRz0UD1OK/U/8AZB/Zqh+B3hBNX1q3WXx1qyK91K3zGyg/ht1/u/7X+1XkX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xbT4m+KLPCpzoNnKu7d2+0lT/AOO/nX2nPc+lfIZji006UPmfSYWg3G8xL63tdSRku4Y5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q8c/BTR9XiabTLqbSJ02kCAt5Zx7V6O9wTnJqjctlWGa+X5UbYnL8PioclaCkvM+ZPEf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U26vZDcDLajlh/eauMl8V2F8SX3hvucj5vT+tfWN+Ip+Ja8e8cfDHTr+V5rdVtpcMcj+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+eZlwXSqRlPCKz7HkWozlIWfcFC9ycVx2rajttmjiRTHGkb8H5mXpzWt4p0nW9He4j1Bid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n/wCquUvFtb+3YReXLLtReH3d/l/rXdSifmeKyvEYKXLVVirqF2Z5CBBtGc79+7e2K5u7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zvmDfu/4Pl/ytW9XuPs9xFF5vlbN2z/eA/8Ar1ykupTpLcJanyiRjP8Adwua9KmjmjRI0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LPjrVS4uI1EpRckLjk1HaO8UUkjt5oUb+tYV3dB5pDjYCema7YR0O6nQbWgXuDkxgis/7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6nSXAbIAx+NUppDzzxXRFWPVo03FWZI0quDtOKqyylc8ZqJ2Azt61EZ2Gc81R3qAjzE1X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wJxUJ6GtUdKVhjEnNRnNSN3qOrNUIM04Y70lIelQVuO4pu2k6UZNAwooooGAp1Npw6UAI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AzUqLiglsVAOaZM2B1p7/ACiqrSbiaBxiQFC5NKBsp+cUBd2aDdaIVDmn7KYo21KpHegh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OKXdVksAuKcF7U0H1paCR4GKcg601aeOKCGOp46UynLQSSUUg5FLQiUWvCvGoaiPW2/9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z7CuR8MnGrXg9bY/+hV1tt/x6x/Qf1rRn2eCd6KJ7hd9lIK/S79nDxJ/wlPwP8HXytue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mMZH/jor80Lniwk+or7c/wCCf/iUal8Ndd0Jv9ZpuoecOf4JlBHH+9G1QzGc7VeU+urA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kVTt5NqCpxJkGszoQSrmJl9az7+QR6Vcp/wA9Btqee4KgfXFUNVb/AEdVHrms2ikFjMLb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PVb8PDbdxZ7bj+tVpLb5LS3HQ/P+dbelWWy7T8hUvYu54R8drn7Z44cZ+7FGKv8AhTQY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DHIrP+KKx3nj+8HULIqflxXYeG49lkv0rOC1AzrrwJZ3JOYx7cVXtvB1/pUm/TdQubNg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6V2dupLGtWxgDtyAa3A4PxhfeJNd8LroeuzLrltO5eOW7RXlib1Dfw15homp3PhDUjp19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b2/3a+hvGtukOqafFgcQVzXiXwJYeLNNNvKvkSY/cTgYZG/2vamS0eU+IfD2M31jyvVkF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ZKSL+Yrbs7y/8F6tJoeuIU2nakjfdI7c9wad4j8O/Zz9usxuibl1HagzWhbtprbxdphs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u4Ncxa3F94Q1UyncHQ4kX/notQ+dLZOLm2OJFOceorrImtfHGkeauFvIxgH39KBF+51y3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+7I+dO4Ned6pNtJBOef0qe3ludEuZIyP3ZOHTsKw9XnxePzgEZrToUSWzBlkbPJOKj1K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HHvVaylwNxPDtgVneM7hkisolOMv83uKwAoXt3i3lYnjbXG6hdEafcSg8ha1Ndvhb6Wx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6vqHlaJMc/e+WmtwOE1mTEixL65auY8SXBQJAhyW5at+4nHmvI/TrXI3bme4kkY5yePpX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cVIoyopVGQ1L93FMZas5Wg+6SMelbtpfsYWdmJCj86xrZ40G9zsUDkmmTaxAsJt4g6g7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uw86jLJKysSR61qeA/Ck3i7xckEGGYkN+VcveTdYwQc+lfRX7PmjXnhfw63ieK1zNcSCG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+aUnZHn1p2R6YLnT/AARoJv8AS1ttW+ySR2qadcAqyMfvOD92vDfiRe3Ol61NMsc2lXcsh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3Taa948VaNpt/wCG7zxDbSx6JZDy5J7LftimuU/+Kr5f8beLpfFOoXN3cbI92GSMHLVy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mKoutXv0hDsS5yxz0rtLPTWsI0XcMDjpWd4N0xbaFr2RAWm5X2FdtFNbTRYKnJ9q64qy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m2UEHcOuaXygSvfFW57cLnGcVGq7etM3I2hB+vrSQGUTGKOKSID/AJafwtVpU3CpkBAx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gkReu7/gVWLY+Ire28mLUJPsn/PvcJ5i1o2ltk7u1b1lDuHTiqsgsXvh943i8Oqy3enNJ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ybP8AartbfxRcandrKl5d3c4bd5cZbz9tcTd6dbrZPKJMS7lHlf3veqFtBN5+YZvssv8AB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5SbH0Za/8JV5K+RZaiIv4d6HNFeJ2nxT8dWMCwQ+J71I04CiXpRU8oWPqPV1ttPj+y2aR3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jnFZCa2Qv7oCQx/9Mf3dX/E3/CQ2+rNaatqH2uX+C3t0Vt/5V0Np4j1WztEgttJVpT98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rjTPcijI8PeIINak+zanqWoWNqdvFhbKN3+yTjdXSrHov2q4tB562avsjub12R3/ANof/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4uLny7i6k0YyH79vArKi+5NR6j4dtmnaHQrm/8Qj/AJeXSffn8W+WixqlYuW2n2lvcf6X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+RV2N/d96z7bR7u4uJvtd3Hp/wBo+dPM+4q/0qpb/wDEw860hlkhijff+82ybPqR8u6p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a4S78pPL2S3GGfPTO2gCfUdP0nxBbR6FpDfbNURfMl1Bo/JgIHUerfVhWbp/h6+s9NkaG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l3LHbWqt6/e3N+VdGmqQto9xYiylsJ3OW/s3bulH/TSQ/dX2rl1itpbG6WS6gjt4ufNl3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zJEt1i03zoRHYIZEb54ZGmLfj6U/SfDV3e6NJPLq0P2OL53t4gIkRv8AZWneHtZ077PN/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7Nk8lu6QRP6Lk/8AoK1uW2jaTo+ZZvD3natefJBHeXW5rdj/AAgD5aG7AYukxWWlSSTy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7SfyFT3GofaLaaXzvsmn/AConmf3R/wCg10WnW9p4Wt7ybUf7P8Q6jJ8iR73kW0/2Rj+K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jR4vtf2PT7Ter+XJS5ijM086rcaefKu5IdP37PMt9qs6/3lz96t34facYjdDUdWePzAyW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Zz0DVpizt9YiEEWpWclzEi+Qg3bPzWuaufGOoafcGLUP+Jt5aMiW+/wAqJG6bvfbVqQEs0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3q2s2kcREMfmQbp3b+7H95sf7TVY8LXF3b3EUt34Zs4vL+f+1NVd2lSP2U7Vqzo+oafP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q0iKnmSPtiRj/tfe20mu+GdN0G9t49QuT4mu85nsopnKJn+He1VdAX7/AFDxDb3E13F4h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n2iRFb92P4Qo+b/gNVR4h0+9mlNpqsGofu/nvdZszDHGvsv3mauZvtEGreLrj+xLOCys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q7SccqPm+WrepS6x4d8y1tIdOc3CYkEAFw31Vs/L/vVnYDpdOt/D2jaMdQu9W/eyfPa3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ferAuPC2o6xqEX2TUdD1aaRPPe4uEb90vv/DWFqGj6hqGoafaRaT+9uHjfzLi9/de/wB2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T9QtNO+16fqE0nyPb26JtiX+7vqgNzw54fF2JtPs7iystVaBhOtnIWBjH8Q9K5if+z7jWP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26eSkdu7NLKv91ien/Aa3fC3jG78Pz3ksPl2tpbu0E8e/wCZG7tg/wB2m21xq1xo15q2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52x9QuNjRP/sjK7jJ/u1zy0Ax/EF54dSe3l0uORzGV3RypMSn/fVQ+IfHjefFZWt1cR2U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7fqFrTFvL4w8QGHSdO/ta0s4N97cSP8AZovM781n3Hjm08P6dNpMun2eofPvS4t4HiZ27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0/B3ima4uP7J87/hHtEk/wCXyOD96n41iazqdn4a1W8sbHV7Y/aiC9/FaLPLMv1P3KztQ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bS40/wCTzpo40ZZUX/0KumtdQ0Kxsfsll4KkuJdmw3l/uWXd/eZvm/75rVAZdx4e1YeVL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pvnkuE8q2fn7p+b7tSW3jdNO1XzQLSztvuSQWMCkyt/dTb93/e3VoW9vqHh/T4tP8Q2l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8c6y7GPKuf4tv+9SWugWWh6VL9tcT6dO3mO9vGsip/s+Z/7KtVzAc7p32vWNYu9V0/7P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45/l21u3HxA0638U2supafYSz2cPkeXYbpopW9/8Aa9dtYtt/Z+oagbS0i8qKT/UySJ5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5l0/+z/7P0+T927f6RborM7H039F/2qopDPi9ba9qXw71u+k0qD+zppbe6+1xWyps+Yq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rUfy19jfFiaPRfh/rthHBHDfauqyXUQnaVkWMhuMNtVa+QdaA20ou5hJHG3q9awL0cmu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eLya6Is5znbgfOa1/hxo8XiD4jeH7KeMSwm6Wd0PQiP5//ZazLlMM1dP8HwIfibo02fu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5rID7Pt/FPX97U1zrdhexbZ40lPq1eSz64YCcHn2rI1DxXMN3zbR+tZ3uCkerT3XhyNi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iqdx420zTlxbWsFuB/cArwnU/F9wCf32fqa5nUPGExzl8/Q0yz3jWfi2IgypIAPY1we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iX9a8fvfEM1wT85rJm1eRCcsTTSA9Mm8UyXbtiQn8a2fB2nat4wuJrTSdPvNW8xGSb7PG0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0f8CrpPhj+z/HpGiWvif4jWlztu/3mm+Fg7RyzL/C90fvKrf8815/vV7XpPgHXfFFmsFzd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aPpiqkaj3Vfl/FtzfSrehR8x2/7NPiZpW/tPVtA0GIH/AJeb/wA+T/v3Crf+hVqj9lmz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6WgbuNIuD/wCzV9aaJ8IPDmlxjdYrdydS9wxck/jW3/wg2hD/AJhFp/37FRzisfMl1+zxr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atpXiGSCFVEMEjQTPt9Ff/4qvI/Emj6l4Xu3tda0y50qcHGy7hKfka+5rvwXbWbCfT8W5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fr2rLn1m0+JFxrcN3aR6t4f3rAkdwm5XYD5mFF7k2PgG8k2A4NYty+/rXsPx5+E8fw/1JL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O2wIWybV/wC43+z/AHTXjDvnNMVihcfeNX/CL+X4u0NvS9hP/j4qhPy1WfDb+X4n0VvS9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0Qj6F1i/KkiuZvdSOCM1v+IVCXBFcdfuAzCs2ZmZqN8ecmubvLzOa09SbOa5y7bk1UFo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dd8MPhdrvxZ8Rf2Xoax28duomvdSuF/c2SZ6v6s38K965FI5p5oYYYzLJLIkSKO7MwA/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Npfw08A2/hiyYGRl3Xl0R891cN96Rv8A2X+6tNuwGLpXwvtvhzpMHg3weZbQXcay6xrcg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cfcjX+GNflrvPCnw30Xw5GPIslmn6tNKckmsweMbvw/5X9raTJqHlpsS8s/9bt/2v71PT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T/2pC46q9kxxWW47na3ASDhY1Ue1JbD7RXn95+0P4dVSlhpOv6zL2jt7MxIf+BGsO6+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6PRdEsPB9sel9qUv2i5A/2V+6KXKUmekeJNb0TwEkesauyLPH/wAe1jEczXcn8Kqv93/a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R/O1D91d3DtO8f8Aczztrg9J0PTPDl++q6pqc3iHXX5e91Bt5B/2Qeg+lQa78QUllbLsy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PcfCuuadduIha/vfLVPs9um3f/tGrtxby6fqEX9lahb6hFs3vb/egib/AOKryD4FfFCK1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I7y3eySSRQ/lSdQ3+z3r6LsfEFjobG81JLXUYfJ2QW9ofMWVt33lX+OsrMpEa3niPRfKl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n9jwjErt/f3D7lY0+pTa3pdtpmtsdA0fZ55mity8srf3BGN3P+01WBp+t/aJpYdP8qG8m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ilt1/4D0X/vqsrxdd3kmpXsk1ybeaGGNIINNzNA8nfLbdu7+GnYZ1Vxo+n6hb6fd2n2yLT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J9s74/i/+xrRGhLqtta6rY3cNmtvbb3uYRkI393d3LVx/h7T/ALROZf7Q/wCJhs2fZ97bX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XUWCXyabc2ui6cbN0jPmDUpmkR8dWjjX/wBCqbAZw1i01jxBF9r1CPT/AC0VJrizm2yu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3iuLi1tLv/S7XzpET7RPt39/mx96uItvtdxcRRf6HFFHMzveXDq0XHJ+b5q7+40+HWNPtf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Q3t/pFvuig3f3QT96mtALf8AbH9n6heaTFFZ2n2iFkeSSb915f8Asnt8tYusLoViCLDU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+/G4f7O7dtrX8QeH9P0/T4v8Aibaf/ocO97OSZFXzPqfmrDtreK48LzXen6hZy6hvZ3s7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uT/6FQJaGZp//AAk0/wDxNbSW8lijRf8ASI32/Xg/drL17WrjU5rZJvLublE2LHcsZzy33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+s7SK68PPDYaVO0kI/wBOiunZ/NY87W2U628OQ3OiS6zLpNlo2oR/OiQXEgwoqHoaHL6Z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1vDzWM9sVR/KnYrK3ddmfkqtrnj7VbrTrY2aRWKXr77WGPrs/jqS/t9Kv/D5+yateRXd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sbd/y0kPy0ieFk0lJL63mnEqxFrmCNgYnk/vKB9ypE1co/8ACPy3+r+bLLHd+ZtT+z5E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53xxo+lXHnafqGlW935f37e4dpVeP29Frqrfxjqlvp50+EXHlbN80caqrc/3jWBNrV4l8N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V9oaRT+7/ugbfu1UW0Ryo8F8T/s8x3Nzeaj4b8TWtrMyCUW+qD91ub+HPr/D81eH+KPA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LxDYHTNSb5xMx82KT3Ud/+A190XGn/wDCf6x5tpLbxWuz/j3jh/ecLy2AtYGseF7TULeL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o9zpJcI3yZ9S1bQrOJm4I+ILjR5be3lli/2f9I/i/wDsals/jD4i0PTGtrC/hyW+SS8t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9mr3j4j/s53Vgzy+GYrnSZj+8ZJkZ4ZG9m6j8DXlniD4ea14LtUn1vQry21gbhJcRQJPA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+g11RcaiMuVo7bwZ8Q5PEPhqI642m6Fqt9diIr8yRXMYUfOV3bgWr1PT7jT9Q1DUIotK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kTdF9373+7Xyzo+j6JceKLX/AISC7/tDT/m+23kjsypJt4QAfMq7vvSV0Og+HfDMltcQ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jZVItbO5vmtYHb+6rMvlncP4WrCdG2qKTPWbvwtpmk6hA13qLwxSFkguLWFWR/r8vC1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PmltPMu5Y32P5n93/gVcvoXx1OjSf8Ir8ULDUfD03y77qxRlJX++f4v+BLkV6X4W8Uaf4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q7s5ftG54Y5H8xtvbcR+FYtWLOQ0Wx07TJJpvE9t5E0gAh8txJs/L+KqOv6XLq+qLcwR3c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ahsZGPpXqms6cbXOlXehaX/aMTeelwtztgSP/rp/e/2aht7eW/0fUNQli/dfKifY0b5F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OdM8F2dzqkQvbecxEeYI97bmb61Dr/hWA6pcJHZm3kwQgU52L716TqGsafb6f/aF3dx2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7pHWvnzxh8XVv72RPDVls05HZZLyX5fM/wB3/Zq4jsW7290Lw8kyXoVJ3jbZ8m9mavLb7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cPasbUSjbgH7q+lRSqsjtJczGZj1LNms1iisxTpW0RWLBOATVC6uP3TCI/vD+lJJdTOjI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1WUY96tBYdAkjD5mzUoqSJopf9b+7jH3tlV5XQufK3be2apDJD0qLdyRVHVNUGn25eR+v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be3JIgmNuv8A0z61ootmdz0ibVxo+nGe8lVYxygzzivNPFPju+8R7rZGMGn/APPJfl3/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dXqYuJ3lA/vGqJUDOK2jAzcgH3qXJLU0HmnD71dSVjHUsxx7qtRWobqarRGrsAPrUmi0N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qK5y41K9u/knu5JV7/P8v5V1GnrlOea5A1KQpMiIwTSqM0hPNKvetUZEkdWEbiq6VKp4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UAOKcDQUWBzX0d+zB42jj0bV/DlzJ88Ti+twT/Cfv4/4EBXzcrV6f+zfpMHiH43+DNOu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/wB5FjdmH6VxYqN6bOrCy5KqPrO11OCUfeyfQ1YZrW4QiREH1rb8cfCtYZWn8N7tnUxy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nTMpdWTxEdXxkV8vc+k3O20fTIPFuhat4WYj/AE1ftFiG/hu4wdu3/eX5a8XGmi3Muf8AX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rrk2g6jDqMbSC5t2V4iOzDJFWfiOYj4pj1S1AGn6ui30eOmH++v8AwGTK/hWkWOPulzwv4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hQBvanfFD4SaUmnPNalo9QjO9OPv/wCzVDRtRsLCfzbSXyzTNe8W3F5ceW7lgO5quY6I6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+evNb1lo0s4BRciuV1/4oeGtAE3k+ZqN1vb/R4vlj/Fq818R/E/XPFatCJhZWPa1tflXH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VRXehwVsVCk2lqey6x418N+Edy3V2t7dj/l1s/mfPozfdWvMfGXxe13xHE9tZk6Ppx4EF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d64IKfSuj07T1mCh1+QjketfQYfA0KMfaT1Z4dfGVKqstEUNItzOEiH/AKDurVg0WLJ8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YRMlsgiU+nWjH410vE9InmKJHa2ccS4RQKupAPTNFvGSKuw2+6uOUzRKwsK7RX0h+yL+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1rkLR+DtLmHnsR/x+yryII/9n+81cz+zj+ztq/xt8UpFCz2Xh2yYNqWp4wUH/PGM93b/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Ph7w7pfgvw5p+h6NZx6fpdjH5cFrF92Nff1Y4yT3NfO5hjlSi4Q3PZweGv78kam+KK3jt4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44412rGoPCrVBrjrmmTXBJIFULi4wDXyHO222fQxSWgl5cgE4asm6vSueahuLhtxzWTf3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Q691HAPNcrq2ohiec0anqmN2DXI6nqRy3NWXYp+IDFcZ8zafrXinizwtGssv2R2giLcx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2qB3bdIF+prg9a1LzJCueBXVSvc8rFYSjiI8tRHleoSS2as0zM2ONijNcbrckJu2NoZBa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AI16LrkKTSvk9TXG6hbxHIMXmD+/0217FJn5xmHDfK26BzV9OYLZcS9RgoKwZ5i7E1v+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ox5rHd0OOn1rmuxr0I2SPl1h5UlaSAvUEj5zSu2M1XLdas2jEcPrTWXPpSZNIW4po0US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pOajPQ1RuiM9TSUppKs0EIptPpppAMAzRg06igq43Bpw4FFFAwooooAVRUi0xe9KThTQ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NVUc4pZH3sabQdMUlGw8NmpUOAaiUc9akXvQSx2eadimgZp4PaggQcUq8mlHtSjirEKF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oJFpw5FIuKeDQQKKKUDNG2ggdH0NSjpUaDGakHSmjMl8NH/ifSj1gb/0Ja621ObSP6D+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UwH/TGT/wBlrrrc+Rbn/pm/9RV9D7LAfwS1cHNhIPpX0N+wV4lXSfi7eaS7qsOtaZJGo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F/8AHd1fOsxP2GX8K6f4I+K/+EN+KHhbWS22O11CIynP/LNjsf8A8dJqTjxPu1kz9ZEy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MDBppbCmsmeiiO4Ygg9qqXxLQqTU7Ey5HpVS9ckLH6GsgLNm3+k2wPUCursMLOj/AN3m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9W7IK6eJxHDPJnhUJpPYaPm7xVd/bvG9wkMNxKfNb+D/br0HSIzDAFKsvHcVwtxcXR8TN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PrXcaZrniKwT57hNSj/6eU3VnBGiOitfLKjI5rX0+JS3FYNp42snONT8Oup/56WTYP5G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7dBIdVu7KcjiGeHlm/u5rawHO+LJpLnxpcW45W0tUDe2asW/zREHutTw+HNU1jXdZ1KO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zl37QK0l8O3enLtuLWRCP49u9f8AvqqA5PxN4IsvGmmG0uwEuEH7i5xyh9D7V49E+peB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2xZ2xy53IR9e4/lX0hbWwXP8AhVPxF4M0zxxpb6fqCAKB+6nx88J9R/8AE0CsfOWueHQi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qO30rnNPu5tDvvtlocHI8yPsw/xrq7601P4aazc6RqgNzZwSYWaPkhex/wB2oda8OJcx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2GTEv3W91oIsWNct7fxZYf2jagC4x+9UdSa881HTjchomG2ZfuP8A3a3NK1KbRLoyx52k4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sINStvt1hg55ljHY1SdhHlcdw8V1JbyI0ciHBDVR8YXmb+2g7LED/wACrr73TINQdXK4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Q1554tnzrco7xkJSaAwPE5MkUMWe+6vOfFF5i5itwfujmu38SXe29UA5CqK831t/P1OaT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I1u8ENt5Q+81c3EhYn2q5e3BvLhj2XgVFEuDj1rpROokUPX3oeHGPap14JqOZsA56U7D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7ryvNqWLTLfUofOLeT1+Sudt7qXJJNWVu7ZZ8+Wc+v8O6qSMJTR0Hhnwk+veIrDTo1LLO4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8zV92/Djw1p1k1xf6jYhNCs7Vbe3tJZuH9ZPl714N+zp4GjtdAutZ1CxZ7zVEYwPKxAhh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odQv7zQUhfOnW8bM1q/mf6pepX3WsJu+h5M5c8+U4345eLtAi8OXuk6PEqafNPugYEnd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++VR/GwH4V6v458Sf26kivHa+SoZIDFHtVVrywfuM4qowsbwpnolpcQpbRxBcACrUUik4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tTYxhCOa37O9BTafvVZ3LYtXsM8chNu7YY5YMcircMo2KGYSv+gqpJtvLcws7RMTw8Z5q1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oDvIH3m6mrGXITg89KupGko759qz0bDHI4pJ4rqcYtrkQ/WgDo9PiXcpY8Vv20ec7AMCuY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SacTSetbdpLNGXWThe1UBYm3ZO8CodobpirTlHHJqu0JP+roAi+yt7UV7x8J/gTN4y8I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krKPoMUUAevzaHeX12upW1m9rev3jfzX/AO/hq1pI8Rwy3QN5EZLj5DHJkn9Plp2jafp9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NQl/5Yf2huVU/D0rQ1fxhqP8AaB0/+z9Plmj+R5LdNv5Yry0ewtDAFv8A8I/qE0V3FqGr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0W76UlxbRXFvF/a3mRRb2dLey2xf/AK6057jULi4itItPuJruR980du7LvX/eHf8A3qg1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K0j8J6h9+GSR/wB/t/3pB/49SUjVCq8V75Wk6VYpZN/F5wBmqG4tpfCFwbSaKOH/AKeN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B4W1HR/O1aXUNQ86RPn1G3/fs7f3cmtC2t8aP/pctxd3cj7/AC9RmWJXb3WhuwGPd6jq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KX/lnHaFEm+u7lqzx4O1a41GL7Jd/wDEw/1/2eP7yKOTn+GvQn1G907Rv7RMdlbRXL+WL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yHpWfp+n+Ibe3i8nT5PsmoJseSNFiuXX/ZP3qzUgMH+2LS31Ay6t9o1b59/2OP5Ft2/vb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tJ8TWkNrYaVJo0rShnnWVpXRe7c/xVU1XwReWM7tJZxWtqD8kTShZIvdg3zVW8P2/wBo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Hy/k8yzRd122773mNuZKoDp/FHiC00+3tP7J1C8mtLdFhgt44FVVbuxrg9M1LU9Q1Yr9h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2MA0e7/d+7XR+KPD8v2i78m7t4fn3vHcOzS7vpVmwmvrR7XyrhYtPl2/6a8ZEX4VIFrU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7XFp9pdSfcjs/vf8AAsfKtaHh7WrvUPLm0m30yaKzfY8l4VZU/wBrbWBrEdrr811MXtNJ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Gzeo/uju1WrjUP7HuNP8A7O0nztE8lUeOSZFluM/xf71Zt3A6yGy1/wAUNeNrjxWGkJ0u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TXE+LfD1pcEvol/HeJE6xtBcXQe4mk9gtZN3cW+pSyxy/brGC36WFxdybR/s/LT57jRL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64/taR973Ek6rs/2Vx0/nSiwMvUNP1bTxaS/a/wDia+c3n29wm3ylH8IUfNure03Vp7y6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+1mnkuLn78n/AALb93+7RbajqHh+3iu9O8vTppPnmuLdN0/+60h+ap7bUP8AhMNQ/wBEu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a91C8dookUfw/wC3WyYGXov/AAkPhfULvUIvs/2u8dkeSRFllTHHyx9lrt9K8Ca0th9t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Il8+4/65/wC1WTp2of2P4fvPtd3ZxQyTLPPcSQ7d7fwrub5m/wB1atN8Z/Egn+w2c7yy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KF/2V2/JUN3Ap+MP7J8P3HlataSaTF8rvZ/2gsty/fa0a/Lub/aaqniDxzLcaNa/2Jp9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ySb2afzP+Bbs/8BpbbT7S4+13et6THqH2h97yahe7WRv7xj3ct/vUtt9k/s+aX+xI7S0k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+zQ1cBujaf4huLg6tm4l1a4h/cR2brFvjP8AFIf71WtO/wCEht/O0m7m/wCEf/j8y4Rf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rnh7+0NHuDN/aFvpOn71/eSIzLbwj1kP8X+ytWfFHiC7t54tQm8zypEZLKSSBl87/bwf4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4W0rF3d3et29p8jIl5cbmW7jx96PzPmauejsLrxLbvILqad7RVWAw2ywwKo9f7zUmsaj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fmajLJDve4khKy7f7sS/3a73WPEK3HgxG0HTIrKBJFSfzpY4vyUt81F7AecT+D5/EGoR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0+N96R28W7zm+i/L/wB9VueIfBGnabAYtNivZLZ5V/0iRGO9v7u1flSrc+oad4f0e7u7u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HXfb+ezWzt2WTy/l/4DurI0y/bxXrqwSaeLOzjAZ7qMBIrfj5V2lvmao5rgbI+H1zDo9t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/Hpb28ytO34f3fWsO20/W/ENxFp8ut2eky71RI9jS7MfxZVdoX/eqp/wg+uah4oihtNJ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R7l2R/7R/wDia6HTvD3hnT7gxXd3rGoWnzIlvbzeVHu+v92mp2KRzvijRrsaP4htJbvRp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uPmnnu1AztBRVVGr5D1pflr7j1j+ztQ8PTaTp+k2+kw7JHSSN2lndiv8AEf4q+I9YTKmt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iferDu4+tdHdp1rGu4+DXSmYM5m9hwxI71q/DSQxeP8ARu2ZHj/76RqrXce5SPSpvAx8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0o/PIqpfCI9n1STbI1ctqlxjdXT65FslYehrjtVHBqFuBzGoyZZua567bk1u6gmN1c7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Qtya+p/2UfgVDbaNH8QfENqs+ryxmfQdNuRlbdD9y4cf89G/h/urXzL4e0M+JfE2i6TtJ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sC3zH8s1+hena0tofs1qNscESRLEOwXhVpN2A0/7Z0TxRqFrqE13HFqNuipPZ3Hyvu/v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mAxlf9hs15jrX9i6nJ5txbxhm61zE3gvwtN1kuE/3JyKgo9u1DxLpWlIWu9VsLZB/FLc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X/aH8J6c7waXNdeJ7zO0RaXAzJn08xvlrg08IeBdPyTpS3zetxIWqy/jzT9Ei8mws7fT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P50WA2L258YfEaPPiDyPCfh9uf7LtJN084/6aN1H04q5f+KNP8P6f/Z+k+XFaRpsrybx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zhj6nrXB6j48uLksA7Nn8KaA9C8ZavF4tsL3S7lg0F0hi/wB1h91v++q+Tru2ks7mW3lG2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IODXsdv4gk5PP/fVeffEHTw3i6eS1WSY3aC5SOBGdvm+90/2qZFjjpRzRYXBs9TsLgHD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Vsnwdr5Qt/wAI5re3+9/Z02P/AEGs02s1nPEtwk9swdf3U6Mh6/3SKtMVj3vxFPvuWPYc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11OuyfvCO9clqLYzQQYd/Ly1YF03zGtW9kyWrEuX5NBR0/wAJIPtfxS8MJ/zzuTcf98Kz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Udf31fInwbOfiPp3tBcf+izXs0+svH/FUS2A9dHjKOMEF0P1qtP49towciE/WvDr3xLIs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/FDrn941CA92vvipFbqVR1UDsvFcrqfxa3BsS/rXg+qeJ5mLbWP51zdzrtzIT85/OtEgP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/fEn2Ncs3jqa+dvmIB9687knkmJ3EnNdH4Q8Pal4r1a20bRbGTUdYuiFhtYh1H8Tu38K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s9S+HXioaX4h0u53YWK6ifjs27mvvP4oeINJ0fUIpdQ1u3itPl33G9YN8P8A0zjHzV85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sLNF8jXviLehdl4Iw1vpw/u26n70n/TRvwrrNG+B0OoXH9oeJru41vUJPneOR28vd7n7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x8evCFtrBm0+51fUWcgBCPldf7rbvvVa0T416PJfi7vNG1K62PvSOaTy4h6KFU7QtdLpf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O2sLWzQD7qRCpJobK1vLexkMKz3AZok8sfMFxu/9CFZcpPMaUPjfSfG115322800MqhN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vvVuah/ZVxbG1h/0vT5H3vcSTN57t/CpPp/s1yc3ha2Ro54UWAq4d5APl21yem+LIdc1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1pb3CLBcD7rsv8S/8CqbBzHqFppUuljGo2N1ptlENkEMMCqZGP+z95vl/iqIW/wDwkHiD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Kt03p5l6yruH8Wf71R+FNY1Lx+ty9veXF1qVoPMuoJH3ecvZlH93/ZroLbT5dY8QRRS3f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azs7XbFbt7n7o96LFJ3JtG0fVrjMUWlRxWmxn+2bFZtxH3iWrUs/7E07Sbe6i1Ka1m2lXN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33VWYPMLyw/tSe9tJFVkjihbzXbuvy/w1Uv8AztH0eK0i0+40r59/mSIqwOvbP+1RYZBr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0r3eqSQxpv/dMFieQ/wCyo+ZqpW9zL4uuL1pPEMtpZwREJII2Z9v9S1aA1i11i3/s+K0/e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/Ki92z/y0P8As1R07+z7f97qGoSafdx/cs43Zl3bvu/3ayeo0Y/iDxRLr/2XSbWX91Gio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AHm/2qreIPK1C3tdP0n97qu/e9xeP+43f3eOq10OsXF1cXH2u78uX52f7PsVt+ejN/tV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8VpqFp5V3sabzLd1+duylR0WkUUddu5LfWxpU8Nt9otYg13eWszKHj/3fuj/ANCqn/aG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f6XcPstZLy9VVdR7bt3/fNbdyYIxHDHpEVkP45HfavPIHLf8AjtNtlt9XjiMqwSxWUnmXF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K4I+WgDEt/7Q0e4+yafFZ6fLs8lJLN2b5j/CZGqp4et9P/tjUbTW4rjUItjPNJcO3zyf3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jT5bjytQilj1DSZEbybeR/uNu7D5cLt/io0/XoL7w3/AGfLpK3Mu/Yk6K0kkLD+JXP8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1l421+G51Sxt9PSyffBFHeybWUDEfmAttP8Au1Bf+H7TQLfVotV0+O70+4TZDHH80e4+3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txc6RqkGpaF5lrHc+dPcPcojtGOm5f7v+zWLc3N3e6u2raYIreOOTiKCJnRs9eAv8K078p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9mGG9uBc6Nb2/hy9k5hhEjIr/N1z/DXkvjH4J+IvDGqW1v4r0Se8sFK7r+yP7zy+53L9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+0S3X9rSebH9yO8tW+71PX5ar3H2S4t4v7V1G48mR2/dxw7pHX/0GrjWkjPlPj7wd4P8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/SZrfUPCmj/v0kuE8xtMU8Dj/AFnzf3fu7q9G+G8KfDqdk0xZWtBJJKEmiXcjHq0eflDf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I8NarY+NPh/ONK1az/dtIJV8y7aRuRKn3WX/AGWrH+KGoeH7/V4rrUJtP8H63eOyfZ/O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2/5Yt/0zk/OnzcxXKULbw/p+v6x/aGkyyRafvWea4vEXzWY9V5b73X7tcv8AGH9pHQfC2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FstVeM73LS4h3Y+6f71L8YPC+oaf8F5tb0/7Raahbus01xbvuV7ctg7vTqu3bXx6bkCn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GGreJpbn7bceXZzSeYbCAbIF9gorCn1CWHjP7r+5VK4vmBIB4qq0zSHJJNCiBZmuN61XV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N1apAOd8A0yOQHORTXlCj5uKoXGopDnmmkZ3NB2RFLO4Re9c5rHi+GxBWDEjCsfXPESn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rkp7guxPTNdMKd9yXIv3urz6hIzSOcemarrIuODVAljTkJFdKjYi5cPzZqNozzSRyGpA+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PjOTTZyO1NgPNUIvR1ftehqhGKv2vFZNlo3LD7lcZMNrsPQkV2NgTgiuPuOZpP8AeP8AM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Re9R45qROhrREWJBxTt1NopjQ7Ip4NRU5TQUTA10HgDxhceBvG2keIbYnzNMnWXaOrrn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qnmpFFS4qSsxqTi7o/Tv4c/ESx16xhnjuRLFcKJYXJzuVuRXeT29hq0RWaJGJ9q/NbwB4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LY3jyQgg/ZW42n1H+FfUngz4m6prXhmz1hW2QSl0eMOcgq+DXymIwdSi31Xc+iw+JhUW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g/8AHumPpUQ+D/hvxRbwyzOYf7P8zZFu/dPn+Fq8vn+JNy1vHz0/vMTXUad8VLN/DSCN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z81ccdD0ErnhvxC8H2vhHxHLLp8YdFZwI/MyH/u181a38Ste1+4mimu/slt/HaW6bVX/e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/WjrV80rfMc5r5m8VeF7mx8X6xHMoiInZz+PNenhFGU7SMMW3Tp3ico1jJeuFQZNbVlo0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s7XyMmrI5Ne8nbY+YlqV001AeFH5VoQwhAMelIh4p6tTvKxlYkVc1PHBmoohk1oQJkVnc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Z/wBnr9nvXPjn4iW1tFez0O2YHUtXYfLAv9xf70jfwrVr9nT9mTXfjhravtk0rwzavtvd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70nv/DX6VeEvCOg/Drw1aaH4e09dN0u2UCKED5nb+KSRv4mb+9XjY3HxpJxjqz1MLg3P3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HaN8OfDVh4e8PWqWmmWahYwo+aU/xSO38TN/eq3c3JJNR3N512n8ay7i9xnmvjZzc5Ns+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4vAinmsS91Hrg1Xu78tnmsS9vwgPPNOKNoqxZvNSIB5rmdU1fJbmo9Q1LCHmuR1LVDubm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DHcM/WuO1fUywcb8fjUeo6qG3YauT1XVFw3zGtoQciZSsQarqP3sNk1x+p3zfMSat31+P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vvlYsa9CnCyOZu5n3s+5mOawLqUYYetT3Oobiaybmfdmu+mrHHPUq3aB2B9Kz7y1FymO4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rSOYs811pnj4jBUsRuc7e2E0Kscb8f3azc4FdM7SKxdHKn2qjdwxXpLSrslPWRON31rWL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WsNTCMlJuq09nszVZ12nFbqx4zg47jSc0lFFMSG0UUUFajTSU49DTaBobtpKfSEUDG0U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4NGDQAqDk0y6O1DUsY5qvfN0FAR1ZSXkmloAxRQdI8VIo70xRUg6UEsfQBmhafQSNAp1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1JTF+Wnjmgm4qDJqQcUwDFPTmgi4oz2pw96AMUUE3HL0paKKCRugHb4oh/2kcf8Ajp/w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Fn+Nvn/vLzXGac23xFYe74/Rq7G3/ANcR/crS9kfW5fL90XJxmxYe1Zmn8bhWn9+FhWbb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vjifsJ4F1n/hIfBXh7VQd323TLWfPruiX/CtVzXnn7OF/wDb/gR4Fn3ZI0tISf8Armz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jcHFZM7INtA4aOIsDzmqpgaWQHrmpU8yWJzngVJZRsdrnmsjYuabB5cj+prYvMRaPec/8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dvU1Y1tzH4Zv377SKAR4Qjhtecg/xV6FaDNso9q8z0yTzdV3nuc16bZn9yg9hUw6mqNC2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r6boMMkgk8rOH31n2Y4rqNNlEFu7noqFjWpEjz+206a41C7lhmktZfOb/AFb7a6Oz8UeK9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Q/hnXP6isrSSC7EcgsTmt8cjFA4luD4o/aF2654dhnA/5aW33jW7peu+EtXwlpPcafen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M1zkNirjBHWr+naeljI1yBzEjEUFHhXjeWHX/GGoCTbIiSNH0681yr2l74SmMlqDcaexy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ji+1a7dTdd7tJ+taWrIDbMhGRiglnLX+l2viC1+22DDzMfMo659CK5mOW60q4Jjyjjhk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o19HcWdylpcv/AH/uSf7LCtQva+KYGZEEF+g+eE/zHqKCbHJ3EsN67SwxmFzy8R9fUVy3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rRQNUQfIP+fhf7re9dhqWlyW0hyNki9/Ws4kN8sq7W9RQmOx8y61fbry7U7hJCzIysMYI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XlwMSfnc8fWvpf4s/DP8A4Siyk1fRIwNbhXE1uo2/bkHcf9NB/wCPV8s6pJ9quGAOVi+XH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FYzEDHPuauW0OVyaYUwnBp8MxVK3ENZcMax9evBGnkjq1bDt8rGuc1CL7XKZP7vFXExqP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6n4aeD5fHnjHTtIRT5Rbzp3/AII4x1Zv5Vyn2c8mvvX9jH4SWXhv4cXXibXUjbW9dw0d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7+fWlKaiec22XfD+mtceFNQtbS6+xX8oWysrZf+XaAf61v++a4T42eLLrw9Zx6LY7P7Lm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bHzV6/rXjayPhbU7+x0UWKxGSN5Hg2SeYONv+1Xx3438W33jC/t7m+uWcwLt8sx7cNWM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yjNfk6YYiMKq4SsUEv1PJ61NPPgBS3A6U23YEnK5JrY9GmvdJbZvKYVpRXhQ5zWUPv1d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0ersrferXs9TaReWzXLiLLZrTs22LiiwHWQS+cnyHLVahtgw/eHmsW0do03IfmrZ0+Y3H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D5WM5KDpWwlyJFK7fxNUbSF1UB8FK1HWN7faifvfWqAh5xUljFPdXcFtApkmnkEaKO5N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/Z98Pxa/8QILqVd1rpytcyEj7rL0oEfUmh6ta/D/Q9O0OV0SS3t03DPfFFUk+JfhCGNf7U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uMt1Ou9h2zRWdjDmKOhanbXUU5E0moSq3/HzeT7VT/ZEY61reHvFE1trBh0/zPO2Ns+z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+FvD+oXE66TpOof6x/nuJEVdi98t6UviLwLb6V4mudKt9Xs7q4iG52mk8tX/2VYdK8m9z6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rfh+4u/teoSXct4+/wAuN9rf9/MbRXG6vqtu95JqOr373c7HKI4M7ovZRuqHxD4kudej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xj8v7HZ/6hFH/s1VdO0+01D/AFU32SWRNiR7PNXd7sf/AGWmhrQbrHjKy120jsoIdVFp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Kf73yn5qtaK7avdWlrCltc28By02sqyxKO6hvT6VeU3nhDSP7L07Wld3y88llapKw9f3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9pOiXGoS3umiG9hKx3Op3C+aPUrH1pgQad8RJtI8R3CQ3Wj6gjnyYx9jMdpbf7Sbu1Pbx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q6hqAu5raPy7OSztnTH4HbxVLRtP8EaxPFaf2hqkMtvtR5LdG827k/uquOFrp/GUFj4T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jUPG0u57f/Zl9TSsBnOJ/F9vdXWoLbJeN1kWLE7/AK1VttYu9PH/AB6XEV3s2Qxx/Ky/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GK386XT9Pkmi2L52oSI+39P/AIqi38P/ANoW813DNHaS3D7HkuLpWl2/Td8lMChPcROW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/rPLnwX/AN71rX/4qHT7fT4pf9EiuE32X2xFn+UVy+p6EEm+xx2k8hB+e5uLhTbbv724H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7Ube4/5C159kt02JeSO3lO3dYx/doA6wajp2oafqMOo6jeahq0f/ACzt0WL9K4nULnSr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2N/8Aj4kt/wB7/wAB+b5au6hqEtx4Xi8maOaW3mX/AE2NF27v7v3txak0648Q3Fva+baXH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kq2xfYVhYDb07UJri3m/snSfOhkfekmqTq07yf3ttVdY8Pf8ACP3EUssvm3cn7547N/K2N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dFbW+rf2NN/x72mn2/zzXsm37S8h+6grK07w/DOftd3qEkvzq6RyPu/4Ef71NaAU9Q1C0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N+f54/m+99f4qLY6jcafNp1prf7qSH/SrOT5V9lWunn1iH7Nd6fpOiWeoXXzI95cfLKn/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NO1jRLe3tItWh8r7G7eTJI+68/wD2q1QHno0e70+382H+z5Zf44713kaL/d/2q6bw2NJt7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bOcndPqMMTJF/u/M25qseMxo1/qNvfWXh2WxttRP74yXLSBMf1b+7VnTI7e4t9thpt59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qW3l9121LdgM67h01NUlkFw2qXTNncgLM/8AtNz8tdFbazaXHlQ6t9o0/wAx28iOR12y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czq/h+W3/ALP/ALE0mPSYf+fi3fbLd/NyzfN81bHga38M6hrF3Dq01n9xk+0W6LKyN/d3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IDZt/HM1vqE2oxateS2mno0CWckG2BJOzbdtc63i25vIzqv9mTnBIm1Cdg0krf7PVUrb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K0TUNW+fyXuNQnaWV2PRY4R8sdZmq6DrOsxJYwW9t4RsrcsY4Z7vZHK3/AvvH/dXii9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T/FHladLpP8Atz6rJPtl8z3/ANmsjxdbaGl69l4Xil1TVJ5PLeW6l+RPRURqpafoMel6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8Qbp0s+Yrhv8AexWlo+oahb2xtNPtI4Zvvz3FvB+9Zf8Arp96uac0WlcsaV4R8RaWBDrF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uIDczo/92H+GP/erbFxFo+n+bp9p/pdu7PPcRpu2f7WP/iqxx4f1C4t/+QfcRS/x3Ee5Y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8DXunrJO12BFIMSSW7nc/+y1Yc1wtYwb/AMU61q0CosjSwq5fGdq7qp2lhdXVqv26RbSaP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/wAVXVbLGwQrJEMZzvU/0rn7uaN7Ca7f/S4c7EjjG50b3Vam5Zet7TTr24WNVW3lx1J2r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Xd5Gf4JnX8jX1bq9/ny4utfLnjOPytd1NB2uJR+tdVCV7owqKxwF62CwrGuJMk1t30fz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xzGLdNljR4fYR+JdFf8Au3sJ/wDHhVieEFjUVtH9nv7KZeGiuInB9wwqgPb/ABAh+0v9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33iCP/SX+tcVq0fzmktyDjdQTrXM3yYY11moJ96uavUw/wCNdKLNP4S/8lU8M/7NyWH1C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80ZJLZNfM3w4k+z/Enwy+cf6Zt/76Vlr3jVWAByaymBPc+NZFzmQ/nWDqHj+SLOJD+dc7q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Gp3jEnmpRB1Gq/EOY7v3h/OuR1DxxPKT85rn765JJyazHfcTW9izRvNdnuifmOD612vwr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rNqVq1vpHhmzcJc+IdR3LaI38SR95nx/CK6D9nn9ncfFVx4g8UvJpPgeG4WGNkfy5tTk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f4pP+AivrjxT4Ph1jxPa+GYrWPSfDOlQrDZafZp5USQ+3+9/epWKPDPDPg3w1pUy2/hrw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36lrCsLdT/sW6/Ko/wCujNXpeneHfiRM0QOsWHheDHyQWEaxFR6ZjX/2avWtL0iz0W0W1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oka4H1q+kAPJpPQDzW28J+OYAf8AiuLmb/t4l/8AiqfeWl5fRxaX4x02w8U6VKdpN5a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B/GvTFtx6VxPj34m+HfBWLQyLqmvscw6TanMpbt5nopqVKwHBePv2efDus3V3a6BdS6J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vm2z5Hyrz8y18peMdE1Dwlqlxpmq25t7tCQM8q4/vKf4hX2BodzqFvb3Wp6xIp1O/k82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A/A15p8aNNtvHnh2dNobUbXM1lJj5v9pP+BVaZDR8qXUnWsmZsk1dunwDWcTkmqJOk+GT+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Tf8Aotq9V1m625APP8q8l+HRx460j3Mg/wDIbV6drJ+d6lgYVzckliTXN6jc7i3Na99J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yCaEBkXkuSeazXOTVy5PJqk3U1oZi5/Ov0G/Z8+EsXwq8ATO0aDxhq1qJdSuBy0Q+8tuh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8SfCHR0134qeGrSZN1ulyLuQkcbYVaTH5qK+99M8TIqsTLgEdMVMnY0TNm01rR9X1W3v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BC8Fz8qv/tKa6+ye3mTMU8Ei+sc4YV5xqM2l6whS7iSQ9nH3h+NcrqHgvwvcOS9xcxey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dbjV9MsQftOo2lvjr5s6j+tcF4q/aE+H/h4eVFqn/CQX4JAs9Ih+0Pn0znH615ZL4B8BW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/wCe8zmnp4j8O+GF26VpdraEdHWIZ/M0WEa+r+KfG3xWRo7mM+C/Cx+/Fn/S7pf7pbtm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hfTo9OtP3UUabK8x8T/Ftn35nJ/HpXmmsfEV7xmCyMPfNTYo+jvh58U4vD/xC0O8e4kht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7W2SfL1/KvsDTvtfMWnyx2kOxnvZLhNyuv8Ad9/+A1+U9l4lup5RIJDlTkHPcV+mngbW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W/K/tu71Cyhmgjj/ALxX5lk/4FWU9CkWpJLyytY7y31G8DTSqPI051g2N/CuO+6ui1fW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3WqyRqCUmB/56L7f7P96sm/nutcWGaPR7y1aP5PNtINoZg39+tGytLTTtPlXUp7e7eVGV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y1ZsZzdq8WlSwvFZQaraOuxzeJ8zr/e3VFPp8VvqE0t3d2dpLvXZpdv/AK1P8GrY0a4+z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29p9oTYkeoJ5uyMf8C+9T/FsTiJLjT5IoklG1zaSKGeQ9jzuqbDRgaxqGq6hbnT4dKk83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17ZNLosNpp1zNYyaBEdSEW1J2kYujEdT8u2rvhbWP7H/AHXm3ks0e793sVo3/wBpqqRe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itdQvPtF9AAUvEVvK3H7+B13VL0KItP8PReH7gy6h9n1C72M6WcfzK8n9+Qn+KtHTre0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0eLzH/f6fbzea0q++PlrB1C3m1C3+yafdx2kW9vO1D/lvtH/oP+6taeg+HP7LK6vLeQz2t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Z3U/xPQgOc1j/if38vnXdx+73PDZ6Om5X+p9FWo/D2sRW9v5V3FHFFJPsSO4Rv3v3s59F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C/wDY/nTS+II/9I3PBZ2brFL/ALox1WufuLjW7i3i+16VJ9ljmXzvLdYmfHRm/iI/3aYC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/2hNp/lRuuyzs32wOv97P8VURb6tpGsRf2V5nmyOrpb2b7pYoyPvN/wDZV0zaQmv4ksNI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3aOR274/+JrZ8P3/AIV8H6NqjJcxWEoDPi6ZjO2PX/ZpAcPqU/ifxXql9p9jBc6fYwRr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7fxfe3N/wKqtx4g0TwRo83/CQeJo9K0q3Rne4j2/6X64z8zV438S/wBuzS4Zbqx8L6LF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kXZC8g+7tVfvf71fHni3x/rPjrVE1DxFqsmo30a7cucKo9AvRazsEY3Pcfif+1RDdaneW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2O8+Ve3z5kb/poFXp/wACr581zWrzWr1pNVuJbspuO2Vtw3d+KpefNeXCwxYd3+6B3pL+w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8y5k+XFaxVhyViP+29Rt7BrSLULz7JIuHs47qTyHHvHu21mTk4PNJJJtJqIvuBNdKMyM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wv1FRGfBx3osInIK5A5aoCChJJyfSkkvMIcHyx3Zq5nWvFS2uUQ+a3qtWotmUmXtX1WK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4vVde+17o04Ws++vZL6Rndjj0qiByQa66dPuY3Hu+W61GeaUrzRtro2IFC/jRtxTlFLT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DTqjPSgkjZialtf9bioT2qa1/wBbSA0Y1+arluPnFV4utXbdfnFYs0ia9gMBq4mRszP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gwrfSuGOTI/1NXEJCgDrTx0poFO6CtCR+RSA00e9APNICTI9KShe9PC9akATOasIuRUa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7SR7dgQa9G8A/E+88K3CmKTfAT88LdCK84VsDFOjRg24HFOUY1I8sgjJ03zRPrzRfHGje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Vxj5o3OGFRPYgXOwTSru+646V81+G9cm0uUryQ/BYda7uy8S6kVCxahII/wC6xya8GpgN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tHrzaTg/K5c+prxXx/L9s8Yag452BY3/AN5Rg1L/AMJprM5k8rUZPKz/AMs121m29uMH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ZjxOJVaPLEzFTtipFgrp/D/gnVPFF4lrpGlXeqXL/disoWkY17b4Q/Yd+KPiLy5J/D6a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hYc/ReTXa60Y6yPOjTlLRHzkkXYCr1vpskg+5X294b/4JyS/K2veL7S3x95NOtmkJ+jM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YY+Fvh9lfUf7S1+Qf8/Vx5SH/AIDHXNPMcPHTmNI4Wo+h+cWl+G73U72K1srKa8upW2pDb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FfVvwL/YW1nxJcWep+PoH8N6JnJtC2Ly8X+7tH+rX/a+9X2n4V8IeFPAMAi8M+H9O0YAY3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r9TWncak0hYliSepz1/GvFxGa30o/eejSwVviH6Zp2neFdDtNM0e0h07TrZQkFtbLhUX/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JOc/Wqs938py2B6VnPdEk81883KbbZ7EY2VkWp7sAEZ5rEvboqSQaS9uSM4NYl5qIAPN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qGoLGhya5i+1H7xJqLU9RMm45rldR1fZuG7NbpFFnU9VzuG6uV1HUgA3NRX+pk5Oa5TV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C5Ddg1TUwu4Kea5S/vydxJpb2/25JOa53UNQEgbDV2QgYykRXuoZLYPFc1qV+WYjPFTX9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rmTfk55rshDuc0p2Gzzdaz5pOTUkr9eapyt1rpSORsRnqCVs0pbk81GzZq0QMYgiqxUY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RBA8Y2mqcluGNaJXg1C0YOaq55tfDRqmRPauhbaNy+oqnjk10Pl0yWzjlB3Lz/eHBq1I8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NFaj6HO6O8MbSovUhTx9azpIHiYhlII7GrumeLNcjcWMoopKZmB6U2nHpTaCwoopwGKz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9KVRuoFcRVwpJrMnbfITWrcnbER3rKYda0NqZFRSkUlB0CqcVIpqKnqaCCZTUgPrUCmng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mKc0o4qzFjwM09elNU5FKOKCB4GadTUbg06gkcDmlpoOKXdQSO3VG0uM0pNV5M80ARWs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2Vf5mu7tP+Pu5Hrz/AOOn/CvN1l2X0Teki/zr0i3+XVJR6x5/VhVvY+pwPwWNCFcI2egB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pV2F90Uh/2TVWwUTW4PU4pGeYacp+kn7G+ofbf2dPDXP/AB7TXVr/AN8zMf8A2avYS+4H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upeZ8EJ7Pdn7NrNwMeissbV77cTNBD8n8dZHZQV6aZa3sqMoPWrFmzRJnNU7VWkXJq9Eu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OTelZ/j65uIPBd6tpGZJpPlUCrNqdi1jfEDUPK0YQA8sjE0mSzhvBvww1t8XDyQbR2U5r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KAbdpMd05rynSpdQgbdZ31xazj/nlK238q7bS/ir4w0c4mMOoIP+e0ABP4iosUdXBazQ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YVt/6vQNSk7iFttZWjfHe0lATWdEe1boZIfmH1xXQXHiPwn40sBbaffW+nZ++FXY3/j1U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bEUYI6AE1vQQ98VvWHw9XZ/o1+s2Bj5h/hTJPC+pwEkQmRR3TmqEtClbjFWNTm+y6DqM3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IImt22yoyH/aGKreOJhb+Db4jguu386CzwnSsPeTv2NSazLttnHfFM0dcRO3vVTX5sKQD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XccL/u7q5fT/ABe9pcRQ37y+SD8lxH/rIq3PFjE3DD8K4S4/4+fxrRolHstlrsGoWsaag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xdD7MOxqhq+jNaSFW5Q8q46EV5x4m8Wz+E9HspbQ+bI8m14pPustdX4F+J2l+Jo1htLi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rl/mT/rmf4qwsaE+17ZucgdjXjPxz+CX9ux3ni7w5Z41NF36jYW4/4+1H/LaNf+eg/iX+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nRpYP3kP8SY+ZDWcYZLY74XyPQVcZDPz/AF5qTaAvSvpn4r/s/QeKr2fX/CEcNjqMgLXO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H/db+dfOmoWNzpV5LYajaS2N5EcPBMpUg10JmUihsMsTYHasUwtGXBXIJroFDchelQT2z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m58GvhxJ8RviDpumRoTZwSLcXkgH3YVbmvvDUDoeiXZ1CLV45iqpaxWVujKiIvv/ALNc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8Ovh7Je6kgXWNajFzIiDbNbp2q/q9vaeF9Pu5rT/Vah8nmfwo2Pvn+7WU9XoczRwvxX8d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wk+1i9ZglnIf3at/E1fM08m52dlCljkgdK6nxXfza1rd3OfLPlgplDnP+1XH3DEtirgr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39qfA3WljiLfw1PFZuTwprU7FsCjnNW4fm4qSCwkYfcNX7bS3zytAyGC0Wrtta7ScCtGz0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SkVcqM1RBiW8Ewk4U4rbsYdzfNwatQKsSkFadDAZJCVGKANuzlKIA5zVxbhSeOKyreORB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/wAUASl2IOea9y+Emh6joPg2410QBbG4YJK6PgkV4pa2txfT+UhjPmOE/Ovp/V7nUNH8O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e3sykAHR2285pmU2fOfjrV9K8NeJbuyvtKbVXBDx3kMJIkjOdp5/Kis3Vtb1q2v5kuLx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oYn1lo39t/2xqNpFdx/u32XV58zb/wDZXFaOnW0NvbzadNaR3Usnzv8AI0ez6n71Ntri0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/wDCP6fv+S3jhZp3/DtU+jeKNEt7iabW9PvNQ8t99rZx/wCqlb+9NXz6PqDLsNBtda1O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YnLvMRZp/wB8961B40TRBPo9jb+bLCdgl02IlH9W3NXO634qt9WvrmUWptreaTLw2Kbc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S1uEFLfUbLTYx8/2qfebiT+63lj7v+zVoCe4uLS3zFLL/AMfCb3jk+9z7DtWeNH0zRj50U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5n2e3iZdn1kPStie30nULi1hiiuIdP3r/AMe7rAv5n5sVN4l02KzuLi30+wkm0yJeLh7wJ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ek3YDn57bTho0V0Jbi01X5neP7VtVF7NurI8K/a7i3u7uG0t7uH/lvqGoJuWKr1t4ftNft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Pi8x12RyI7Nx6/LTNYuNKtv+Jfp815d+XNv8yRFigdvaMdf95qOYC54lS6u7GM2epJf6T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Qx7qzPDfhZYbCSWFUm1Df/x424d2b/a3d6kGn6TbacYrTULOXUN++b7YjrEn/XOMfLn/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l8NG3ntddS5nnGHt7bdvSP8Avcfxf7NNO4Gx9unsNatdUvdL1LS72JNlsv2JRHD7jc3FZ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3iHXItQ8Q/Z5v+Pe3n3Rf8CFal/p+ueJoJGk1W5stP8Ald7e4uJJjN9Fqx4d+HV9O0UF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mGSMgs6/3WPapQFLV20m41GO4svDt7pjMvmLBJOm119dv8NdJbaP/AGhbxeTrf2SHf+/k8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sx6/8Bqr4o1DT/C+oxQ3c2qXd3Im97ezSFYNv/XQ/M1Yuq3VnrMBvrfUb2C3RNgtZtrhG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F3Trbwn9o8Q/2tNJDFs2WuoW6P5Dye2Pmrd07UJrjTtPh0TwzZ63p9mm+fUNQh8xk/2Vz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O8P/AGjWIoZdWt/7PjTf9os03M7f3QWrsPs/h7R/D80PiGKTxBL/AMsPs96yy+27btX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wrj+z7n7Z4hi/dQyOr/Y7edYFTtxuo0e30/WdQmtLTVvst3Giu8e/cqZ6Ln+KsvUPD/2j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jT7SR1hn/tCZVXd/ez2XbW+NIi8JyQsmveH4LOJ2ePT9Dt2uJrhh08yRqXNYDrvPm8KR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wi8t4kSWX/bMkn8P+6tcbquuajPfNDpj2sEMs+XuGZPJ/wB7Pf8A3dtYXiS4bxhrUV3f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AuShldf7wXdt210ek/D23E0N3qW2z0e3jkd55nRW/2eN1QA638DeHoNPm1a78TSebI7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vJ756D/gNYYvNF0KwuItJtfKvym7zXlLH8I9u3zP9quh8Qaxp9vo00On6feS6TJ8j3kie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VLTfFOm+HfDt5b2mlRfZLh4/Iu9+65mYfe3D+FaakBJ4Wt/hxp2jxajLd3mk63I+x7e3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fLWDrnxbXTvEjRT7rnQmYKL0Qr520/3v4aeGHiGH7R5lha7N2yJJN67v72K5H4p+OfKt7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W6+XOYodiOvp/tVE9RnqdvrGk3HlfupJfMTfBJZv+6lX8f8A2WujsrQRWQJgkiHo5Jk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fwxHusIRrugM/myaNcNyjf8APSFv+WbV7Po/i+y8V6Qt9pl+Z4UbY6vJ5V1C392VO/8Av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Trlhv7n/AFN6y/Ps/fts+X0rcn8Favp+nebDqFnp0P8Ay28yXylrg38ZXNikvlLDPLGc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fFj6u8Umsk6ky9Yof3aIv91f7tSmXymla3tnBdML2SeWL+CW3TIq5qWpaDp1lGUuAbgpv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uJmvGM8rQgxRF8opfdgVm38zSM0sR84p9/8Ah21amHKUtQ1L7XP58CmLn/VkH+teQfFf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LA7W125lOz/lkxP3Wr23T9Pit7f+1Zv9VGjOnl/w465rm9X1eW5/1UWIpP4PvVtB8ruY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feasWdMsa+mbz4deHtUzLd6ZEJT/ABxDyz+lZz/A3w3dZkgtbxR7XjV2KvHqZewZ81yR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OvX1zo/7Nnhi9yUsr2f/AK7TtXq/w/8A2W/B66hDi10wzD+CUO7f+PVf1iJLotI+a9b+d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0rh9W++a9R+Jmm/2N4w13Tv8An0vZYPyY15dqv3zWsJXOdqxy2oJ96ua1Bea6rUF+9XMa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/CknkeNfD0nTbfwn/AMe/+vXvOuMRur5/0ZvL8QaW/wDdu4T/AORFr6C8RLiWT/eP86mQ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j9Urr9Y71yGqUkQc1e/eNXPA/g2Xx94z0bw/E5jF/cBZpQOI4V+aRj9FBqne/eNel/sw2+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ZWz0uTB9GkkVP5ZrboWfasVhYJ4ettGsYxaWNpGkMEUS4VEXoBWX/wAJT4h8Pg/a9Jj1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7Zdv1rmLbxXJF99yoqWX4gJGOJayUhcxtSfHyK2+/wCDNXP/AAJazpvj14ovgRo/w6nA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r9dtYlx8TVGf3v61zWsfFVxn99+tWVc6LWb/AOJnjENHrPiqz8J6e3Wz0dNruPQyfeqj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TNZ/6RfNzJd3L7pWPruNeY6z8XJSzLuY++a4LWvihPKzLvOPrSsM9v8AEfxIQ71jf8jX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/wB6R+NeRz+L57qVvmODUtpqDyNlmJrRKxkUfGloLDX7yOM5ikPnJ/utzXOV6t/wrbxN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a0S41GKNPJmvPlgs4sf3ppNqrWha/s6QWMTDxF8QvD+nSA4MGmxzahJ+a7V/8epgebeAv+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cf+gvXqGsk73rf8OfAnwTY39pdDx1rFxLE+/jRUVT/5E3V1958AW1qEyeHfFNjqVxJz9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PorHctIDwbUfu1z139016D47+HfifwUW/t3Q7nT4hx58iloz9JBxXn139004gYc/U1TNX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g9D+AL+X8ULV/wC7Y3J/8dFfRtx4k8hiK+ZPglP5fxDj/wCvG4/kK9k1W+IlYA1nPYDo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pXP33j+ZQxV8fjXHajfvmTmuevdQYRMN1TEZ0+q/Ee6kyPMP51yGqeNrqYn94TXPXVyW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eua1sUW7vWZrpjucmm2xyKomvZP2dfgNd/GfUJtQ1CWTT/B+nvsvbyP5ZbuTr9nhP/oT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UPhT8ONc+IWpTf2RFHBY2R3X2q3zeXaWa8Y81v4m/uxr8zV9SeH/AI233gbwtovg7wPa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jTV57bDSkuW+WHsF3cbq6fxx4XtLfw/4a8KeH7S30Tw1sV4be3TbFu7sfVv8Aere8NeD9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2yxoMbyANzt/eJrF6lI88mh+L3jRzJrviSa2R+sTXOAP+Ap0q5afDjxVEuG8Tbz73Ete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wpfs49/zrKxocdpWp+K/DyCK/uJL61HBZzuXH+8P616Bd/Ecwabb2k2n2km8C4S427Z/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C6tWicKIB80jPwqj1NeUS+NrXxz40jbRj53h/RoDbi8j+7cSt97H+zRYL2PfrjRtN8WW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wwR75haT7Ovtt3VL/AGJHe+Kbe7msRpVzKiBEuAqvcIq7VUD/AHa8c8I/Ei48L+Im06PU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3upIkHyN0ibP8HzV754w/s+4t9P+1+Z/aFujb440+WVd3C7j/DUtDTucxrGnxXFxqEMU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SR1ijT0XP3T/wGtfw9by/uv7W8uaLf8lvb7YlRf7zH+KsT+z7T+z/AN9FJLdyOzwaf5zLs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S3GoXesXEU00X9n6f8yTSWdqJZdw6eXn7tRYo29O1XTF1ZodLIS4jnbyA4U/N/wChbaq6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upvsk15c7tn2UFt7f0WuT8QfEDwf8CLi11vxNdyWstx5jw2cm2W5lx/Fjtur4z+M/wC19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VhoRl8M6LcoYvKgk/fMnpu/h/wCA1K1A+mPjL+1H4Q8FXc1hrM9r4s1qSPEVtYymOK0cN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X4w/aa8WeLXktrmW3sYisiL9nHyrG3/s3+1XjucCqE9x85rRREbGp6gLYR28R/1fBf8A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4mkffsbbvV26Mf7v1qtczM5JqqAQauMCeY7nTNXsNMt47i6I85x/q4vvVzuo6u95qDXLH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azl6U7jmiwc1xHk3HmkyKjbOTjmnBorf/j6PlfWtEiBhWWVisKZPdvSqmo3UOlRlpmDP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62u+C0+THGcda4W+1G4vJS8srNnsTXTCnczbNnWfEsl0WVDtT0Fc5LKzkkmhnqI8muhRS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8UbKpCEC0u0Uu2lqiRlNzUhFNK0wAdKjPSpMVGelBJEe1TWv+tqE8VPaDM1IRqRCtK0X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Ts14rFm0UaNsMRv8ASuGA+Zvr/Wu5j4jf6VwiNy31P860jsDJKVRnNJTo6sgNtASpACae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SOlVamROKkBqJmpVWlVaei5NADFBzUqg1YS3yM16d8J/2e/G3xXn/wCKd0C6vbcfeumX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E6kacW2UoSlsefWdnIFBFd54H8Oar4ivlsdL0271S8cfLBZwtK5/AA19tfCj/gm3pGk+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OMMdN0t9sX+68n/xNfWvg/wN4Y+HWnLY+GdDstGt1GP9GiAdvdm6k14tTMqcNtT06OBb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+CfXjLxNDDc+Jp4PCdm/zMkmJbgj2jX7v/Am/Cvp7wL+xb8KvA6RyXGkzeJb2PB8/VJDs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17FPqZDEcmq7agxU814NfMatZtbI9WnhoU1oi1pltp2gWwttMsrXTLdRgR2kKxgflzRLq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x5r0nOaptqBU9a81zbOpQNx7liDk4qpJcAE5bNY8mqMQeapS6ieSWqLGiikbUl8FzzVW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0mqtk00aj60WNUkbL6gmCWJrNutVRc7WNZ93qK7Tg1i3OpgZ5qrFWRd1HVmbOHIrnbm9Y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WqbUY7q5jUPEPlj74rRRILWtaqYcqGrkr/VM5Jaq2p60ZSzE1zF/q+d3NbxjcG7FrUNW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X5cnmq15qJ55rHuNQ6811xgc0pEWpagfmGa5u6n2knOSas31zvY4PNY93NtzmuiKOdsZc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daV5s5qrI/JrrgtDmkxkjdaqSN1qV2qs561RmRs1MLUE80h6GrSIuNzSKOtKBmngVqjJ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1NtzShcUE2ZXEWKeiKPvED61f0u1S+umgWRBKq7ipPaqPiGxnWRnJY+9M8DHZhCjemn7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/uT/ALyf3qivYLe9GLu0yT6r/Wud07UnjIRzyO9dJa3H2gYk/wD2aux8FWrVOa7ZgXvh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b/nlN0/A1iXWj3dlnzoGA/vKMj867TULYfwnNZ7SXMQIDkp/dzQm0VSxLehx9NPU10U6W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W/wDeTg1QOlJKSIJwPaUbf1oR6EZ3M1elPAxUz2EsfUZ+lRlGHUGqKuJjipbdcmhIyV6V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uLNCGHSs24tOtaTSc1BKc5FIcJNMx2j2k1Hir0kXWoDFiqR1Rlcr7RSgU8jFLtNUaiCn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5W5p26oxwacGqyeUlUjFODe9Qq3Bp9BPKSo3WnBqhU07JoIsS7vejd71FupQc0E2JKQr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jUbfY24dK9FjkzNBOP8AlpF/gf61wepj90Pxrs9Nbdp2nE/881/9B/8Asap7H0WXy0sb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8s1n6HN5coU9AKuwH5H/3TWJaS+XcN7UBmH2T7h/YOOoanpfjnSrSPPk3Vrcu/wB1RuV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8J27eU2o+ILez8vqkUfm/rXwp+xfr0tl4k8RxRSMhvLCGRsHrsk4/nX1BPNdTsSzMx9T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9yx600vgPT8ifWNVvWHaICNT+FRf8JD4Aj+7b6pL/vXG2vFrrxTo2l3McOo+ILHTJH+6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bj9a7BdIuxY219bXdrqdpOMpcacyzxkf8BrltK52qSZ3i+IvBI+7aajH/vXVMv8AVfAu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cf8AXbdXn7aXdTsSt5DG3/PJo8Gq3iezvPB/k/2rc2kXnpvT5d3y0OVkUd9Y+DPh3J/q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m5QVqP8O9LmhH2HxPYzp281tprx63kfU4w9q1vdKe6cVpi4mtx+9tbyL/rm+6lzgejr8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jZ3q+sNwDWFr/wAOtWsbA/adHulAf7ypuH5rXML4jNqfkvLuA/8ATQEV0Gl/FDX7BR9n1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/oaFUAwrO21PQ5AdOv7yxkHSMSMuP+AtXW6T8YPFWjYW8htdTiH95dj4+orQh+M17esIt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txiW1UsfpiuytvB2n+INON1N4f/4Rr/ppJPt/8craMrgZ2l/tDaNcAQ6vYy2/YiRN6/41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G3h+CLwTZTX5uWBb7MpArbXQfCvh+bENimt3o+5LqDqIk/wBpV71m65478SRoY7aS30+2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/AL5rTmHc4rQfgr4umXdeW0Gmxnq11MFx+FbU3wS0ZDu1bxhZwuOqWo3frXOX+p6teE/a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UtVSGxknyTMT/1zGaaaMbG5c/Bv4Rbi2o6nq2pv/EIZSimoF+GPwDtsj/hHr2Zv70t1J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WGmxKftE/lN3aW7WMfkaz5m8MRk51vT1f0N8jGqA2dU+F/7POs+WL3wnPceX93N5Nx+Ul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7NuoyRvb6fquiyocq9rqMwYfizNWZN4s8DW121rL4q0iO4X70b36Bh9QTVy01XwnfNst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TVLcn/0KiwI6DWPgR4evNPRvBfjK5e8Q4MGturCYenmKq7T/AL1eNXlreaNfy2Wo2jWl3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xXsFv4X+0webay+d/wBe7+av5rWLrHhf+0FMUsmKErFJnnqwRTj91WN4v+H+hePLD7Hr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C/LNH7hv8a2J9KuNFvntpQYpgeF7SD2q3BfRONjnDe9UnYT1Pk3x5+zjr/gyKa+0hj4h0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uIl/2l/i+oqj8C/h6vxN8b2kM0Q/smy/0q9yP4R91f8AgTV9lrBxS6ZpttpU19PZ2sVrN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agy/73rVqZm0S6ne6D4hiuZN7yXyr5MHlofL249TXiXxUuoYtDj00i4ilZyrsgDKo+gr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1ZwggskyxlVOFr5H8deO9d8YaxcLbXc0kIkKIiKqhh68VtCzMbHDyQNbyypCOjeWD7VZsP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zK2AK37GxSzt47e5wlwTyH6k1oWtsIZCNpHPVuldNkVYwYtL2n/V/pWhDYAL9z9K3TZA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KzNDHSDacBKtRRN/dq6bYA1ctLdWGDQBThs2YZrRghKJzV+2sMJVtbHK4NUQZ9vZrL1Fa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u2unqFyBWtb6aJY88UAYyRK45QL+FSLYJjg5rQlsypIIwKh8ggnaaAOv+EWgxXniU3Mm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/u7h611niDUdW+zy6oLlZWmmMUbo2NqegrR+E3ws1vxL4Nmi0qEtfaic5zs+Qe5rD19tU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B1ixa1jtogJBIQ6k/3waDGW5wGq6tqFzfSySRIWJ5JhorP1eRLzUJpV6E0VZJ9U6dp+n+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WenxfwRxzNt/E1W1yxtrGd7e28SwJZZ+eC2JkP47aP7Ru/EGf7Wm/wBXtSCOO18q2/3uP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BtrZXEVxcNZmzDbn+zTDdXgLQ+lNq+1RtFsbXydcm1OCRPuwWQjVfb+9urMt7f/hIPKhl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fb7mlf6r90f71XLjV9F1DUIovOuf7Pj+5Hbjyok/3pG6/wDAVqe28YRW893/AMIzpPkz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sq/7RppgXdYt/wCz7eL7J/Y+k+Wmx/Ldp5d3sP71ZuoaRcjRjd6tr9rY6hI6p/pEBO9fr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LS31n+zvEv2yHUNm+PT7N/LbdV+31DVf7QMOoWlvDa27s/l6xA0/06/LUWA5vUNPl1C4+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9NPmarV/oNp8P5If7TQX95J9wRgDZVjxAYtQ1A3cP2i7m++8el/u4kX+6FH3ao6dp+iY+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t2+xnZP8AeP8Ae/3aYDLfWP7YuDFLp/2vzPnSONNvTt8tXta0XUNLtoGl06z06K7/ANW8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b40fVrfT/ACdD0+4tNPuEV3kt3WCWVf7vPzJXI3GsS2+sHytPj86zf5/tEzTrE3vn5Wps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1C0h07UP7QlkfY8ce6SJG9srXoH9nyjT7v+2/9Lh2f8s7pYG/8dauU/tCHULiLUNbtI9Pt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M0s395gK6q20/RNQ0+aaLw/cRRR/ckkcK8v/AABahgZ+neD/AO0LeHVpprO78v5LWS41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ernvESf2fbXOm2niC11eHzN/kaLafu1b037fnrb0Lwhp3jLWb6ZreYqke94kgO1P94/w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N0maKxi3X0SMIBG2FRvb5aGB56NPu/3UM0UkN1vX/R7hG838q7TUri28L6LBItwg1Gdx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/wB3+Gk8H+OrTQbuTWtcmTVr+9wj3ssW9Yf9ldtdD4l+J3he+8PG7sNO0w61LN8kcqE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1PMBwsfhfXfEGu6hpmkarp+pRmDzNRurht+3/Z8wr/46tb/w/wDDM3hayt7m/todStmk+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+uN22q4uNW8UaPa+Vd2dpDvaZLe3Tylf/AGi1cz4g1LV9fn+z6nrdtfW8TrHsgXZEq/h8x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/v8AT5dP1C71a7tLfyribZZWfk+Z+7/umZvl/wC+a0dGuJvFOnzXctroen/2f87ybPuL2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vtWtLvUk0+5snjg0ZY1aQRujOv8Ad+ZtuP8AaWpP+Ea8OaxZRalpurQ2LW8jSRxXX7zY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6vxh8SdR8cTxaTDp9nokUjrA+oSP5rOv94fwha5nxE3gnw7plubyX+0rq1n8hzDMZE87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943vZ9M1bV9c1mPUpvlgtdFG0IcdZMrH8q1Fp3gbT7/UDqOn/uvM/fPHIm7Z/sjPzFv9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+IfD+o6faajpNpHFdxoqeZcTCCL/d8sfL/wB9VyvjH4bagNPmu9bit5buRN729mit8v8Ad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3p9vHHrF2W09bgBoRbjym3f3hWZ4X8N6bcj7Xot7fanfjd59zqDtIIlP3m+b5Q1EgPme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/2fp/2TT/APnncP8ANW3pGuSf2omo6XdDTtUX5XI/1c3+yw7/AFr0jxX4X0zw9qNzZ6zq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R+Wy3Hrk/wCzXBap8Nbiwu7SXRrUOtxF5jR3DiLfH/frCUVJalJ2PQPDXjCDxLHthgGla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WT5Jf9qH+8P9mtLT9YxOYZov4/n/AL26vJbi3huJ5rSab99Z7XeSJ18+0btn/Z/2q6jT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+rSxRTEqlrqSDEUy/3Zf7p/2q45Qsbxlc9FknVSweEhe0i8bfwrNu7QsDcwyB07lu9WdK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gACfuOw+Vvxo1LSLuwuvNt1LwnrGpylYHStUa15Gl74bjEcPlzKm1nUcEGsC60B47v9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w+UYz2969D8A3luSLe+i22rcAcZHqa9B17wFaapbQXGkTC5ReiMwDKK7F78DntyTPDbHw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j+Hj+ddVpfgnTrOZZpv3yx/fiR8Bq07vSdQ01pY3tp0I43xH5hWbb3U1qoilidnH3S8TB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JLBFiFhopuV9EOcNWXP4gi08y/a4v3u//ln95f8AgNcfc63PBmWGS4H/AFzBWsq4TUb6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5aXB+WnciSPCPi1Is/jrX50ztmu3kG4YODXk+rffNeufFWxe08R3JYqQ5B+U57CvKNYj5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z5qzOTvJCdwrCvUDA8V0V5D1NYd2vWutPQyMT/j3njlHWOaNh/30K+jvEce5nI75NfOl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bqR821ifruiDfmuai5nI8/1ePg1x+px9a7fVk4auP1NPlNUho5O8X5j9TXpH7OE32bxV4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/kUV53eD5jXc/AhzH4r1fHfTR+korToUeq6pq8sQPznNctqPiKZAcOc1peIGKk81w2qS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tyLVfETYbLkmuP1DxNMGbaxqbVCXLYNc1dRkMc10JIsS71Sa5YksTmqe8k8mlfjNQk1p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uLiKCGGa5uJmEcUFvGZJJGPRVUdSa+m/CPwAt/hrpFrrnxFszqHiC4TfZeE42/cW69pbx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/wDAq9A/Z4+CNt8H/DUfjLXbUXXjC7CkpKAP7Mgb/lnH/tsPvN/wGvXb/wAPxah4vj1a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hk+8u6s+Yo8ri+GHiz4kvHN4k1I6To6D9xpkEaxpGv8AdSFeErttH+A/hHSwCdM+2OO93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oYscnrVjaCKzlIDlk8CaDH9zRbJf92PH9azrzwJbRZksI2gl9P4a7Z1WOJ5ZXWKFMbpH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F3x80fS7h9L8Jwjxd4iYYC2rZt4R6lx1pJgdZrGsfZ7/AErRJfLu/tFkz3tvIm5dvbIr5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dlosF14l8K2q2tnEd97pycIi8/vYv9n+8tew+HrebSPtereILv7X4gvPnnk/hX/ZWsbXf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Rv8AK6+1UgPh26bOZR909BVAyZrqPiD4fbw14mvrID/Rg++E+sbcrXJHvitkSdr8G32fE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4H/jor1nVp8Sv9a8g+ETbfiBpx9Ybgf8Ajgr1PWX/AHsn+9WcwMDUJMl65u9fhq3b5/vVz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Y0561ULYzU07cmqhbmtkMsWlrPf31pZ2il7u6njghUd3Zgq/qRX6SeAtFsPAXhLTPC+m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7pvkH+scn1ZtzV8FfA62W7+L3htWXcsEkl0f+AIxH/j22vs238Sxgk8CploijpJ/EOoe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Lb0rfvSOP8A1sTexp6fG7wbb8XUup6b/sXNqWx/3zXPz+K4wP8AWL+VZlz4isLv/XRQ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51l1+0V8OrQcavczf9cbGVq5m+/akjvXEHg/wXrOuXB5Et8gtoP/AIqsW48UaNakiO0st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vxYFsDFHwo4CpwBTsUmXdXXx38Ssr451yPR/D7cvoOiny1cekj9TVu98TaZ4Y0ldO0mJ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g4ryLxD8Wnld1MhQVwGrfESe5LCLJ/wBomkWeo6548E2/a/8AwImvu/wNqTfEH4MeFNaS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ftU0aN5i/Kyqf7uQa/K6HV5pxukOSa+hPBP7TT/Cn4L2+i2WmyX2vSX08ltNOwaKGEleq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T72l8ULoVhe6p4jv7C00xf3T7XB2cfdWvkH41ftfNpct3b+A7oRGfK/apB8ye8a/w18v+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+oq2u6xc37KdsFqzMIh1+7GKlHwi8c6v5X9k+EfEN3FsX95Hp8ir+Z21HKbpI5zxJ401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t/carfBcG4upCxX/AHRWPNcd/ctn+Lmu5uPgR8RbSAyzeAfEaRDudPc/yrjBpEkd69tM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cIUdT6FTg0uUlsypHZznLY96RovMU4BzWjqVk1kdpxn2FV7MdSelWkZamYy4zmoiKu3h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yTmO2i8095H+6tXYEI8gQetPgt5rgGQ4iiH5tUZMUAMkprmtc8bF1e3tRlOm/pTUQ5rG9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RuDSelcLrPiW61RmBYrH2ArNu7s3JJcktVQbsnPSumFMwlMGGaiNSmoiK6UrGdyOlXrT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UU4LmnBakBuKKkC0hFAER6mipNtIRxQBGTwajHNSFetMVeTViInSrWnx/OajKVesI+al7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rTtUwKo28fzVq264xWJ0IfLmK0lf0UmuGVSCx969A1BQNNn/65t/I1xPlcmqhIzZXU8VL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6WdarUgijXPapAvbFX7bTmIziu/8AAHwK8dfEa48rw74V1PVcfxxQssX4sflqXJR3KUZS2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kWw+lfcXw1/4JmeJ9VjiuPF+tWPhyJsFra3X7TOB6cfKp+tfTngD9hj4ReAIY5JNJn8S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5WYE+ojX5a82tmNGlpuzup4KpU1eh+VHhL4X+JvHN6tp4f0HUNXnYjC2luzD8+lfTPw0/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c3iWSz8LWzYJFw/nS4/3F6H61+mOkaXZeH7RbPSbG30u2UYENpEsa/pT2udoOe1eRPNq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4CC+LU+ffhp+wZ8Lvh6sU+pWc3i2+TB8zUjiAH2jX7w/3q+gLRbfS7JLOxt4bKzjG1ILe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rSX5yeaoyXTNnmvHrYmdTdnfClGCskaUt9tzzVR77Oayp78R5zWfNqmM4NcN2zoijVuLw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XPNYN3rYGfmrKm1sEnBqlE10OjuNW684rOl1Qc/NXN3Or9fmrOfVjzzTsPQ6t9VxnmqM2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bfVuvzVVk1Xrg01EdzpH1PrzUJ1UDOWrk5tXIz82KoS63jPzZ/Gnyhc6y81oEHBrCvtVY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ZB+asW91gYOXrWMbk3NjUdXwpBfNcnqusjacCqt7rAIOOa5zUdQZwRnFdEYGbkT32sfKe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PNR393wea528vOTzW8adjF1C9caiWzzWbNfEk81Te8681Slu+TW6jYxciWe4yx5qhcPu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5raKMWyBz1qvI3WppW61TlfrW8VYyepG7dagY9aczcmoya0RmxKKKAM1qjJioM5qRUzR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aIMivX/hp8EYden0/UPFmrW/hrSrja9rb3Hyz3a/3v8Apmv91m+9XonwP+AGg+F4dO8U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tm0nw5P1nO4ZnmX8R+7/AO+qn/bO8DX58eHXoIZm0ptOt4DPHGCiAbvlX+Fv+A/doMZ1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XwNsvDXiLxBF4e1cRXsDi40hbxx/pMZ6pu/8AHa5KGxub+x26hYT6dfqP3lvcR7T/ALy+o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18Z/Bp9agS40vVbcNsLx/aFuIx0eFW6Fv/ZK1NY0G1j0O10u88zxPrAiWWdJJY47iJSv3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aVjwcdgKeMp+0p/EfIesaA0DM6DBHpVCzv5bNsEkj0r3Txl8P5LUXNxYIZ4Ivklt5I8TW7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6tohDOyLtcfeSmpWPiqtKpQfs6yLdjfx3K4OMnsadd2gcEqa59Fe0PcGtG01BpOGORQe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69iKMayncgnmuoltUnJz3qudCibmmtDppV4pe8zASZu/NSxT4J4rVOjovQUz+y1FTc29v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im/LirT2AUVXa1IzRccZxezK7KM1GyA1O0RFMKVobplV4xzURiGDxVtlqIpTRtGRnPCd3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G27qcSu2mb87KHl4HSmlfarxVcVEyCgamykRSdKtGIVG0VBrzsi305GzTTEaFUigXMyZ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nZ4oI1EBxT1bimhc09Y6Baj1O6nqtMRcVMOlWQUNTH7n866TQedC06T/AGf/AGZ65zUz+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8P2g/wCecmP/AB6qex7+XnURHCN9K5/7tyw9634uVNYEoxdt9aZeYfZPon9j3Wxp/wAV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201qR6k8j+VfchUHtivzb+BetrofxR8JXbnCJqUCN9Gfb/Wv0yCxntS5UctFmNdaRZXqM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yKCKx4vhrptpObnRrifw9dnnzdOnaHn3A4P4iusks43BKzBPrUa2EvO2eN/rVcqOy7MuS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LHLcWXiRt+9JriNYbj3+cfera1q20L4lXGnS6xqo8OzQ28dq2n3KfeI/6afdqlLbXUQPBI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R6PLrulzWkwbaT3FYSoqRqqjR69o/wAH7OxtYksVjmj7NEwrR/4QC5tifKcf9c5MNXx3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8e78IeMtQscnP2aZzJF9MGux8I/tQfGTR7+Cx1vwxaeJiSqF4I/KkI/9BrnlRa2N41E9z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A/wBK0yGYf7qtWUvwx03X7wyQ28Fhp8afvrt5Qio3t6tWtdeOp106C51lRZNLHk6ZBKPNl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868+8R+PNR119kr+Tax8RWcXEUQ9AKy5DTmO4bxh4e+HtubPwtYpe3SjDapdjLZ/2RXEa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ZL7UZZ+fus3yj8KpeG9A1bxXemOxtHuAOXlPEaDnkmvUtL+EcmmiOWUw6hL/ABxyNtVf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51Hpl3PCJzGTbj700nCioDqenwDEc7SN6L8i17UIJ4FaG6sWiQ9tm5K8L8UW8Sa9cQKoC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NGLxFcW3lyxadZzf7w8z/wBCrcufifpWpWK2XiXwpYX0CjACJ5R/Q1x+r6RFp+n6fdxS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1MnXUrfw/Nqpnjm0+3Te/mJuZV9anUVh+s/DX4N+MiWH9p+Frk9Hjl8xR+Fc4/7K9uzm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UF7JqB8lh+NLFqVlqMZkhVLj/AGrc5qNktyCwuHtm/uyCo55lnhvjz9kb4t6HrF9et4bX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LuxKGXPBwa+a/FHgzXtDmY+IfCWq6NcJuzJeWEiKPocba/R3SfGGu6G2611Nni67d2VP4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u4tDHqNpHdIeCr/Mp/76rdYiys0TY/LDRdXutKuPN0vVLqwI/wCfS5dP/QWr0jw/+0F8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N/dQ/wDPLUAt0P8AyJmvvTVvCfwg8chhrfhLS0nbrILfym/Na427/Ye+F+tBn0HULjTpD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wauqOIjbVC5TwbSP2sdXv0htfFvhiw1KJBhr7Tg1vNGP7yDLLn/Zr2/QpdN8UaVBcRTJ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Ok4/uv8A3WX+Idax9b/YF16z3Po2qwXoHRZY8H8xWTovwd+JHwplcP4en1DSpQGuLe3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Bqtypy+FkvQ7IxXWnOYZk+UcA+n/ANatDT7q3uU5I59Kk0/UJrARWmqxSQ+Ym+GS4Ta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T7jT+sorJoxCfSRIjFcOjDlSMg/hXG2vwo8M6brMuqQaZBaT7iXQL+6/L+Gu60ydo3wSSK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+ZRn1HWmp8orHzh8TvgbeXeuprmjXTaiylT9kkC/kKbpXhM+N5Y7LS9an0/XI02T6VrFi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+JK9/ufD4XLW52nrgcZrIa5uPD8j6hp2nW0uuwMxQzjbv3fe/wB6t4176CPGNB+EE2uX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7RJzeaLesyM3oYZBxVTWvgBrllJ/oU1pqQPSMOI5f1wD+ley+IPGHhnUNQiu7uW48NahG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7cfX+GvSZIdB8UaRpq6jqunXVlLH895ZDZMfRvl/iroUrgmfDWo+FNT0Jymp6ZcWBHee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jafj5l49xX36nhvQPAemXK6xq8/iPwzIm9rfUI2KW5PcMvzVwPxC8B/CLW9OtdV064n0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XUcre6dmqyrnydBkDAq9AODmvT7X4E32uxyz+Gb208RbPv2cW63vYR/twSBSf+A5qhr3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8y+8O36Q/89Y4TIv5qDQBxdrwhq1GxHSopLdrdyjK6MOquMEfhViylWNzvjWQejUCsWkmB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dK+33CRRYDOcCs923GvT/gl4IuPHGs3KQ/N9mt2O/wBG/hoCxo6D8X9U0e+uPD9lqD2Gn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sYyzd8Gud1/TtRvr7+0m1BL0akzBGvEZ32j/AGq9B1D9n+703+zZrm4ujcNL+/j8tfl+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pvh2+ji01JG+zW2H34zuoM2j5m8Uar/ZeuXdr/zzbFFZcmlXPiK6ur/dnzZWwT6ZoqxW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+z/+Q3qEflfN+7uJmi3/AEC1Y0631C4uPJ0nRP3Ue1/9Ih8yJF/vHdWvo/jHSbif/S4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xeov/AI81adx4O8Q/Z7vUNJi0fT9PuId/mSTbpXX+9Xz59CcrqGoXWoeMIv8AhJruTVrSN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VI/9gLVfR7zSbXU557c6pbaZI/7uK1Jd/wDgR3bv++a2LbxD4e/sf7J/wj9xLrf3Hkkd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w1j3Fv9on/wBE0+SKKP8A5Zx/u934U0B0Edzpvh2STU9G1Gdr3dveW9SNZEb6MWZqX/hL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DcXHia81NF8yW4iEy2/8Aun7q1Fp3inT7i3tfO8Px2nlyMiSR7JZXk/utH97b/vVJousa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7Q0+4u4ZE3pp2lzK0Fv8A7Uh+6GpgP8M/C2HTLWyl8VajPb21029La2DBpW/uttq1qlno+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8qINsO/Kqn5/erJ1zxxrF7bFYriSO2t/kezWRmlK7vvGTbupuseIYre4/c6T52k7FRJI3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S1Z2AzIZbF9SiuZjq15d+dseGFNsTL9d1bGsf2Jp9xF5OoWdrdyO3nx3jq32RR/EP77VB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okVxFD/y0uLzLb2P8IH91avz+FbeLyptM1P7TLIi/antbUDze+07l3MtUBZ1jUNQt7e0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Z58F5eQMsCL/ALK7V+X/AGqzdJ8Sarrl89mupLYTXD7Ps1ugjTaPfbW7qGseIfiRp93a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+/kuH8iKFQ3otc/B4V1PRLb+1tC09dRijmWD7RNdRwxQyH/e+as7Abo1DVtH8P3c0Wq2+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9889x/tE/w1mW1xF4guPtetzfa4bf78cj+Ur/AOzx81R6tpV7peuwW19fDWlWBZr630yU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5S1ZV093rVxZyywappemtL5kcQiWJ9o/vL/d/wBqmB0+teO4LazNxoXhHTNLj2YtHuIv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24NVNAu/D+r6K+o3mk3Wq+LZmMbtr4aKzj28FVVO22pNY8Yp4jSx0KTU4rCUZSO5mi85U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VSj8P/bfDhuINXjSEMVdLrUY1EzfTG6lYCn4g8Yy+IPskN3p9v5WnJsTS7Peti7f3f7zV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3Qw+KNOtrsxKZNN0y1KIknXapNaugXvhDRrebTrzxEkg2bHj02x/j/u7j81cpqH9oafp8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3TzfIvmpGfUrTAdqH/CQ29ta/a9Qjhi++kEbqzSr/wBNVrL+z6h9n1GXzbeGGPbv8t1W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g0/RodY86XSftEX3dkkiDc7f3a6O21DxXb+VLd6deTafbuu+O8Tyrb/ANl3UAZdvqGk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P7Qk+RPM/wBR+Pr/ACrodY8UReIPD1pDd6fcWlpG+zy7NPKimYfxEjb/AN81vadcWnijw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lS3D7ILO82wW1v8A7XDbpPZa4PVbO50y7nSDUoddhtkXYtkWEcS+n91KAM3W7seIobaZ/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HFFNJKsqY/gAz92uq/4TmLUBFpOiafcTatJ888lvB5dskY/2jty1c9qaX93caJKnh1bH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eHfNfMertJXTahp9pqFx50Ph6TT7S3SPfZyT+Wrt/tfxNVNXAd4o1i0/s/T9OtItHu7qN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JEz/AAtJ93d/wGsu/wDh99ntv7b1D/ibQyJsSS4m2xI390/NuKr+VXjYy6paW9pba7pn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7KxsJHbjpulk3f8AjtWxcaJ/Z80UOk2flW/yfbJLpv33o2P/AImosB494r8H3PiOZRaQ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9sa5jRUX+6+35j/u1z4uJfD9x/Z+o/Z9Q0+RNn+jvuVv9oD+GvedP8KQ6z/xMFezfUYn2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H415jr3hN7zVNRsdN8HXioGMd3c3UTwKJP7q5+ULWLgWmX9E8RSadpy6Zdwtr/hVuvz4u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+zXoPh250+LTVfT9QkutPPETuMY/2W/u14TbXLeENQaOCZJrRjiSBPmWH2J/i+tdbp9x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5Xzm5m05jujcVxVIW2N4VLaM9huC1jO80ku+3PIaI7wzV0ltqses6MtiJVmmblFzs2mv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UWLiyT7PqAGZtPnP3T/s1XSWaUzyQb47mFsiM/K2faueNRxdjdpSR1b+JdR0KXyF1Se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q1U9X8fatcf6m6vP+Bsu3/0GsG31C1v8xahF5M2zekn95qiluRDkPzF/fp8xKiag1XU9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j/v/AHa5vU7xZJptglYRvsRCf1NUriGK480xc1PZJJPAkRjBlQ/6z+IrVKQcpzWo6dFq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eea38Pr1d5hVJQP4C21h/7LXsuoWxuIDFH85qLTobHT4JFnhf7c3SVzujQfSuinVcTCVNM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ili82LSpnQ9MSR/41i3Hwo8Tk/8AIHm/4G0a/wDs1fSZt5h+9lMl1GP+Wn8VFtbreahF5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6PrDMfYo+aovgL4n1DzPltbQes9wD+gFd9qVs1laQ2zNvaCFYS3qVXbn9K+lvDvgfE4n1A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Nibff8AvV4b8W7WOz8aa3BENscc7qo9OtbU6zk7MxnTSPI9W6GuS1MfIa63Vuhrk9SH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3n3jXX/BM7fHco/566fKn5Mp/pXMahF1NdF8G7jyPiLYj/npBcR/+Qyf6Vp0KPSfEXQ1w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ruPEXQ1xGp/cNQtyEcfqD+WTWFduHzXQanFuzXOXy+WTWyNCm4zXof7OvhK38VfF3RRe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csZGUcxD5Fb2Lsp/CvPSK9n/AGV4/J8QeLLwj/VWNvEh/wB6Qk/+g03sQfZ9xrEV+JYp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JNM1vR/Nk0DVAqNyba4G5a5IeKEtj/rakHjxAP8AXVlYDak8Z/FKxJWDTtLuR6vEP8ay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BxJoWhKf4xGrY/76zWHf/EsQMQJq5LWPizhmUTc/7VHKBu6h4FvNdczeOfG+o663U2ts5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+VWoNb0DwdaG10axhsYuhKD52+rda8c1z4pSybgJC3uTgVwuq/EO5mZgJGI9F4ppAe1eJ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o+tcFe+PWuy374nPvXldxrk99KdznH1qzbTKgyzVogNz4p3Lajb6XqRO5sNbuT+a/wDs1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rX4R+NvHPhUnSPCWpXERw8V1dIttC2PSSXapH41FB+yb47lQfarzwnpch/5ZXGuRhh/3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4VnHjvTD/szf+i2r0nUbgvK2T05/GtPwr+yZ8R9J8Q2eo29lpmuW8Stu/sfVYZWO5WUY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ZvirSrzw7fSW2q2V3ptwDgxXcLRsD/wACpPUDnL6b73Nc9ey9a1LyVOcNWBeyAk4NCJKM8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SV+TzUIfJrVAejfAaTy/ihav/dsbk/8Ajor3e81d4WbDYrwH4Gt/xcVT/wBQ+4/ktet63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J7vxM6b/AJzXP33i2QIRvNZV7dkb+a5y/vPlbmskgL2qeLpTuAY1yt9r8kxbLZqrf3G8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LASTXEkpPOBSR5K8nNRZBq5bf8sooopJppHVEjjTczseAqj+9upWNEXbR8ImQzk4Cogy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9aV8E7HRvC2m6l8TZL/Shvaax8N2biLUr2MrndMf+WEf/AI9/u17V+zd+z1Y/C42GteIr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iSbDR6XlciOL/pp/ef8A4CtO07wP/wAJv441bW/EH+l/vv8AVyfxt7+y0WJSsef+FNU8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deFbHwZpJ+X7TawKJ2HTMl1JueT/gNdPZ/CjxhqUrTax4reSdvvAyzSj9Wr2eytIYLwW0M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afukXptz93/gNa8dkqj5ufwqXZFXZ5FpXwx17SW3WmuyO/qsjx/8As1bF7o1v4uWPS/Hu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tikuYgbiH3jlX5h+tekC3Qdqikt7VY5ry+uYrLT7QedPcTHCxqO5qbiufJPxm/ZH+z3Oo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q2yZdEvzudl27l8mTt/utXytc+bp/nC6D2s0bsj28ibWRh1Uj+9X3voHxB/4TrxZ4g8R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kgsmJ25jjGN1eB/tfeBrXUhD4y0xB9qt3MOppG2fOjJ+Wb/eX7pqkPc+YtQ1F2YhCcVS/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Hksadt+XPanxQpLGRiulJWIucnqWpy3pO5jj0rL6Zq5cRmGeSI/ejO01AUzVpIxbuQHmk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1IsQRTWpBSKUwx1ZKnJ4pPLqgKuylCVZENKIhSArBKULVkRUvkj2pAVsGjZ7VZ8ke1Bh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b7Va8mjycUAVNlII6uiAU5bfPalew7Mz/LNaWnxGhbXmtfTrMY6VEp6FKLCKICtKzg3H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1XxJeLa6TplxqtwzbFitYmkJPoNte6+Bf2Ivip4r2mTQxodsf+W+qyLDj/gP3v0rkqV4U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TR886pFt06f/AHDXN21gJ6/Snwl/wTk0yLypPFXit7kDBe20u2VM+3mN/hXvXgf9m34Z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LSe5T/l61AfaJCfX5uB+ArzXmVKntqbwwNWfkflT4A/Zm+InxIlQeHfCuoXyNj96YSkY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+o/ht/wTE1G/SG68beI4dHzgtZ6aPtEmPTd92vv5HEcSxoFjjUYVEAVQPYCk+0AV5lTNK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hl9OK97Vnk/w6/ZA+FXw1EUln4fTVb2PkXmqHzWz67egr2WDy7WBYbeNLeFRhY4lCqB9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Vl1BiDg4rzp1p1PiZ2wpQh8KNdpgM5NV3vEXPzVgyXx5y361A+oqoPOawckbG5JqTDO01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mArBm1TOcttFUZdSAzht1K7FY3J9SC55rPuNa2g/NXP3eqk5Gax7vUjg/NQXY37zXBz82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AasG61ZcEZzWTPqwyea0jC4G7cajnPNZkl/gn5qw7nWMA4NZkuscn5q2UCLnRz6jweaoS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WOuDVWTVSc801AOY3pdSC5+aqkur8HBrn5dQ3Z5qpJfdearkDmNqfVS2eazbjUDzzWXJf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HPNPkDmLtzq25iM1mXOoZJ5zWZc337w1n3F/8x+atoQIci7dX5GRWDqOoHn5sUy5vSSfm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y1dEYmLkLeX5bPNY1zcMc80ye/yTVOa6BU81ukczZJ53XmoXcHNVxKTnFGCaqxJIWFMZ+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2M81cUISWTrVKV6kkfrVZua1SJCm4NOpQM1SM2Iq08JmlRc1Kq8VqjJj7W24r3v4S+Brv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JqHjbwzJ9k1SZfssd4jMvPCvt/vK2G2tUnwF+F32+4/tXzY/+Egt3WfTNPuEXa6j7z89X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+MLp7HSBr9vBa3dxAzl7wqmyYNjbhvlDMvzVKkYVefkfIeb+N/iLovxH+LGo/DXWLG80/V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TKgojYyfMX+6y9K9RHh7T9P8L6Vaa3NHqv8AY+7yZLx9q7sY/wB3/Z+avOPHHxJ8E6R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fD9xLd+S08PiCzTzFRRw3T/Wbed392rk/xI0/X7fW9P8AE0Uen+GrxPJstYkfaupxyL96P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aUOWRh67+0LpGl2PhX7Pot1bHWtRfTWhuB5YtmjYj5f4ZB838Py15r8ePA0nh/4iaj4p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qYVba6s38iW3kMe1ctt42/wDj1WvEHwG1bUPiPay6Trd5a+D7iBZtP1C3dZf7PkjAwmD9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+LvHPiH4caHpSX8MXiWFcRXt8F8vzG/hbb2anLRXFTUYPlR5z4O1DUNP+G+o634gu7zy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dzJDwA+4/MV/2mryTWNO0rWL+7/s8yQ2v/LC5uE8uO7/ANpTX154f8Uaf4/0Y6hD/qpE/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fwmvnT4zfD74e6T4vvLrxR4g1hrjWGDvZQFhFb/Nw3H8Py7aUdThxmGo4i8ZxPE9X0Ui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Nc/c2D27FkGPUV9QN8NPBF98NJ59K8TM7WSM9vqt5JvjdP8Ankxrw7V9Eks2kEhSSNek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Y+CxWElh99TjYroocNV6C4DA06XTVOTVZ4GgzikeM1GRZaTNM6iqvnGnC4rOxPK1sPkT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+ZuFRmItmmjSLa3KUkfJqBo+tXnixmoTH1rRM7oyKTR1EyVdZBURTNM3jIz2j+ahl+Wrh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mnOynPHstkcdTVEuQCa1tgkidP7tZE67cimjspu6FWbjrTlcGqo4pyvjvQa2LQUGl8mo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UaYqYUIqx5gNIcGgm5AuRUitS7M0eXignmHhgaXPvUfIoyaskp6i42n2rX8FyebplxGT/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+pOdr1q+ApP32oRE9gwFbQV4nvZfudxatuFYV0228f61tWPQVhagcXsv1qDozJWhc1dLv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E0DLNGf9pTuH8q/Wfw3dxa14d0rUIseXd2kU4I54ZAf61+RFixLivtj9j/8AaGlWVPhfr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9dznmVerWZb1/ij/AOBLVnlYafM2j6sfT2JOxgR6Go/s6WZ3GD5vVamtdbhd8XMZQ9zj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TFcjPoaD0jFuLfz183/VCT/ln/dqidN/6b11dxbedbn/AFcv/oVY9xaeUDwBSAxZtOKj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ubfw0FugIpdRc5RB91P9o/7VZF7rGGP/AI4P61kTXbSkkksT3NZyGi3e6xdajO8lzIZZ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dvbebFF/uRyfd/H/AGa2tB8PMIhdXCA55RD/ADNbDWKYJBaIn05X8qzjG5pc8atfiH8b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dqNnq+n79/wDZ81qAqL/ssu1lrufDX7d15ZTiLxx4Mu9OI+/dWP76L/vn5WrrZ9JuPI+/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0GyktiJ7WJ89TtFW4FKVj1TwP+1V8OfGkLw2fim0WVhzBesIX+mG21mf8KXtdY1ibVv7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pHG+1UXstfN3iX4G+HPEpZ/saRS9nQbSPxFccnwm8dfDmYT+EfEuqWkKHKotyzRD/AICxr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fVnxI+Hmp6rr3h3RNIhkGnWMTTTXn3vmP8NdXpfgkWdnLY3cay6fPA1vKJB8ygrg18cr+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iC4li1BU48yeBmJ/75YVDN+238U4F8ubTtPR/XZJU+xY/aI9R+Dvw3/4R+HXdPlikllj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3f/AB3FaWq6LaeH9Uvmnu1aS7XeltK6ruYBum6vn7WP2nfi/wCKNPu5rSxSKKP/AF1x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vHtYj8W+PbxpNUuNRv2znaRhVqo0e5aqJnSaV+054tl8STQQ6Lp93aSXLJDb/NHJt3Y6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5S7spYpP+mZ8xa8g8A/CtdFvlvbtBPdIMrERnYfX616FLYzLkeWVrVUYi9odrZeK9OlO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3+dbdprUQw0cmPQqa8jfSJRk7Sw+lRpa3VuSYmkh/3GxUPDp7FKomfRWi+OdV08A22qTw4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L4yeKIOt5Fcj/prEGr5VtNb1qw+7c+aPSaIPXpk5m8P6BpUuof8AIRuE3vHG/wB1aw+r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7nrfiXx3aeNtKex17QrR2PK3VqmyRG9RXnwL6G4juG+0WD8R3GOns1caPipY6R5v2uS5tR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ekfGHwjr9ylpD4gsp7lvuxTKyMfoCopKE47kc8ZbHU/ZUcboWAJ9KsWk5jJSQYYd/WsY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J4P+eayBgv0q+Jt9VYZsqxPIqteWK3KHcuf6VXSaWFN0Z3exqxZ6vE+Vk+V6m1hWPPfG3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WzCfboxlBIuVlHdW+v8AOvH/APhaH2AeVqEUmnxf889jeXX1FceUTmvEPif4Lj0TUBdW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+m7Y3df8Adrppz6GTRleGvixqVleoul6jJc2iYJh83ziV9CrGuzsfiJpl1qBK6PZwif77w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3gGvH28KaXNK0nkNbzf37c7SPfAqdfAurakwTTdaBb+GK+Tdu9tw5rpI1PonS9b/ALW1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RDAkuYlWRR/skfzr0vQ/G9x4Z0+4EurTTt1U3si3EUo9m6r+tfEjnxh4bEiXejmWKIfN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qzonxYuooSlxAFhQ8RlSrE+lO9gTaPuBtc8B+LrKNtdtNN1W4m+8lpbl3X6FV3Vyer/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ZWzz+Gtcl0W6diFR5Q8Qb0YHBWvnzwj8WZtKEV/b6osczjiORAq7vrW03xy1LUtQhtLm2h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Dcs3+0GouVzGbrvwg1LQNY1LSri8s4b6ydV2T3AVZkYna8bY+ZTivob4T/DLV/DHg1P7H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Rp5N6vt2/wA688HjLTv3Wk+INJe70+3+TZG67lz6Z+bbXWeFvhdp/wBniu9P/tTw19s+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1+o+7SZSlc9htU8QmxmGsSw30vzZEaBQa+J/i9cSmx1W7/ef62RHjk+9E277tfcWn2cem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K80f+suk3Mz15r8TPhT4a+Nnh+4Oia1Bb35PlNcGP5iSejLURlYGfE3hu2S20a2Ugbiu4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/7H/j2Filp/Y95APuzG7ZCfw5xRWvOKx1lt/wjPh+3vP+JrH4hl3r/o9xZbl/77qraXd7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iskfYFtYGwzf3ef/AGWp/Dmj3fiC2/s/T4v3Uf8Ayzjh+5/10b+Kuqv/ABDNcah/ZP7y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lafcxxuIrxT3jU8IeGdRa1ZtfvbHQdNT5l08oIZJh/eZl5NcxZXOpJe3dlp2oy6fFHM3/A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tUV7p2oaPHa+RfXGrRXDs8iW+A8X+05P/ALLWe3hyO/8A39zeC0X/AJ6XF0pZ/wDZRKaA6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0VqiWz63q2/fPOJNkSD3b+JqtavJpWn6P51po8+k2u/Z/o8sjN+vy1xtxp8NhbxWmlaf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cxo0u/2B/hq3rupaq2nxaNeW2pXMtl/rIpc7mb1O2mBBb+Tf3Bl0+KS7u4/n+0ahMsa/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dc8Raha3Ej2wtYJAUBAKNt/hXbWp4Bn8MavY3Uus+HZtMu7P7kPCxu395s1reE/GOqaj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oOg2Jzb2UNsFkuPRV2/w1k3cDP8AEGs6hrHnaTFp+n2ksnz/AOjo3yLU/h34fzeGNNXU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uzBLNb5ETy/fbu+aub8W+L9e1DVr1oLvdaSy7o0ij2Ki+5rO0/UNE1D91/Z+oeIJo/vy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LVIDoPEPgvU9N8MXWqWesxyw6jKQsOmyyM00f95+K5XQYLdrfzNatpF08upMkd00YLf9c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BrGq6hp8UMOn3Hh+1j2o/mXv8P0Wr+neINJt/7P8A7b8vW/L2p5dnB5kvFMBG0Xwpo1tF4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5FQSNeFHQ/3glV/FGnxXFveXenzSahd3jr/pnnNdyIv+0vy7a0P+Ehh1jxB5WiWlvomn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zc/T5qXxPpXhzw1fXFvB4h1LVLuXG+3sYdkSfRVXlv8AeqVICtokWgPZQaVIdR1K8nYO8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6qeB/s1Wb4SRXGqRQwTReQ75mfzFikhX/AGVap7bT/Cfh/wDc6hd3n9qyOsj3En3omPO04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BrOlCwtZYtJuNQlkdXSORPK3r/eyf4aG7AecQeFdEtXudj6kt35221RogXf8A2jtq3caH/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5jHAqXH260ESpH/wH+Kul1jTtQ0fWPJ0/UbzT5ZP37yR/M0Uf9yHP8VWrj+2/EH+iWkV5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dIGuP/impp3A5Oe3luLeLTvDM1vF5cO+by08tk/2s02a7ju7q2XWJrnX9QjUJ/pty8cU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dO+INp4ft4tD/sSSKHfvns7PZHLK3vIfmasfWPC+reINHm1HUdPt9KtI59kElxe+RKjd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MCLUPD2iXFvN/Z832vUN+ye4+yv8AJ/1zz9yte28G6dpUH2bUvF39lx7PM8n5RDu/6aLG2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8Uan4buRp+snS/DSHbPbm0B3yH+IDbupvhr4ZxiSdrqN4/PlxbagY9uz/eFAHM+HvD/9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f+r/ANRexuyxP+B/hr0XwtZ6b4XYWviPV/8AhIwN3GRHbAH/AGi2WrTXwrPo0Ukqmy8S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4UT3H97b7f8CrgZ9a0zy3mu/BdpZW9rL8tpZSlU5+750nzbm9hQBsfEDw/d+H/EHkxHUJ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7eyXcink+Xj723+81KP+EZ1C3i/snw/eSy2X/H1JqE6K20dWY/8AxNbeoeKZfGHh6K08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3Cf6VqEe5Zd392F2b5lrlJ/BiWGn36WupG+N4yKYBJG91cr9P+Waf71AE2nahqGjz/a4dP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57jT5Gnn/wBlRJ94f8Bq9PHpPi6zla7g1W98h/Oto7m3k8t2Lf3t3zH/AGm3VvTeDoPDc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+IvLaO1ee0u1Oxj0WOP/AOJWuRS10DwjbXmn2+s+Ita1CSZtmn3MskTRtj7rEqu//dWk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hm41C7murST+0N7I9xeTL5CSY5/dr96vLNf0aLw/cf8AEk1D+0NQjfe8dum5EU+lerW3n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9Pu7M6hcfI9nJAzXKMfb+7VXwN4CluPiHdS6jo91qtvfRgT6reR/Z4LHaPvbflXdWEo3JR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IJVLyHStdh6Sx/Lk+9djpXiYatt0nXPKtdXCKIbx3wsrf738LVi+Kfho934xvrrQzqV3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+y/uLiYD5l4+VVrm7TxNZ6ih03U4yJAu4buXC+oIrz6tHXmR1QnbRnpetaVJbRmG7twzj7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a5+PMasFdwB2Par2geLJPDNmtpq6LqegycRXOcvAf9o1uNoEGsxCa1dTE/MU8Z+VhXOdC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xL7qOaa2pwJypMR/vYq/eaLNp7lJEEqf30HNUn01ZfmibB9HFBZMBLb/ALyUph61bbwv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8Rn7kkm2P891YS393p9xiKYwxf8APCP7tb2i6jeXt4q2zSyydo2fc1UiWjTj8GWdpamP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55W+Zm/P7tSWun2+myedFG0sUQ4kJA2/UVeddTtv3tzDLHD3cj5lqjcaxqnIil82L/wAeq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FDW0L7s5IPOPlr5/+JVwLnxBdTBcCRs8V7Dqd9dKZEFyE67jJyp+leZ+OtHe6Hn26mUk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Oz1OWvFtaHi2rAfNiuT1HGDXa6xbAGTjvXI6hbcNXtI861tzkr3ljW38KQI/iJojf7ci/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UEmr/wAPsQePPDh7/a1H/fSsK06FHq3iGLLOMVw2px4JFeha8gMslcJqyfMcVmtyUjk9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K5NdTqS8Gubu05NbFmUU616z+zYcXnir18i3/wDQ2rysjrXpf7OXGu+I/T7HD/6MamyWe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2K5bU9fkRGrX15juauF1iVsEZpIRS1XxA7hsmuSvtZlLNtY1Y1Nzk81gTycnNaWAZNdST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U5phPNe3/s2/s7H4wahNq2t/aLXwVp7sk8kb7ZL6Yf8ALvGeyr/E34UrAcv8JvgtrfxX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PDVn/wAhDxBebvs1v/sj/ns//TNf+BV7h4btdF8IX5074U+FW1TVoxtk8Wa8gnuXPdo1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ur274kaP9o0/w14Z0qKPT/D8aL5NnZ/LAi+wrpvDfhmy8PWSWtjCI4x1bux9TU3A8ctvg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78YeMLydm5MCyNKB7fN8orqNN/Zs8PQYLXV/OfUyL/hXrsVme4x9atxQ7Bj+lMDy2L4Pw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9xE6/dEoOB+NdHp1xd6x4f1DT/EEVvq32NN/+mIsvyjt81deRya8m+JnxAtNPvLjwf4f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ql7JbvuW0h9z/eoA8q+Lv7NOl6ton9ueBwthdlPNbSHOYpR/sMfun/Zr5D1AS2880MsT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95G9DX6JXV6NE0iGzEvywRKtfJH7Tug28WqJ4ns4v3d+/lXaoOPO/hf8f/ZKSYHhrM2T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9RmQ1p0A9H+Bkn/FxV/68Lj+S16vrb8vXkHwLfHxET/rwuP5LXqmty/O1SSctfNhnrnL9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jdXMXkmVYUrAZFyeTVFjgmrc55PNVD1plDATX0F+xz4Gh13x7deJ79M2Ph2MG23Dhrx/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AIEK+fK+uP2Wf+JH8JTdFcPqOpTzZ9VUrGv6LQaI+ltXMtzbRTWh/wBKt33p/vVj/wDCw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t/xJNQ/5bf8APCVv73+zWLZ+KGQn5z19afrF3pmr25W8to5yR1Ycj8aQzt4fFvh2f/V6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qPUviJ4P0eHdf+L9Et19FvPNb/vlea8O1bwN4RvHYzWxQn+6ayD4K8E2fK2Hmkd2rNwA9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CdHZoNCsNT8aX3SNLWNoYSfq3zEV5zr1z49+M93Fc+OZ4dB8MRHzItA047QR/00/vf8Cq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TTLW3tgO8YANcj4i+J2FYM5X3zQkKx6Fq/ibTtD0+OyskWKGJdoxxgV5zceIIfEH2zT5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+K7K801bx9PqDMsOQD/EaraVrE0FysoYgiTf+Oc1SQzxvUJJNNuJ7aRfnhkaNs+oOKWy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+Oa3/HtmE8U6o+35Z5PtA/4HzWHHL5bEKMbHrpi9DKxm+JtL8m7S5UfJMMNj+8KyPs+K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8SfEzw+dVmNn4Z8KfweJPEEnkWzt/0xX/AFkzf7q10umfB/4IeGsJqOoeKfiRfr1WAjRrI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75pmdj5T8mjyM8V9y6f4V+GbgfZfgbp7RDpJc6jfSt/wIlq1pfgj8GvF+Ybz4f3nhic9b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pHJuWo57BY+AjbDB4quUwelfYnjb9gHVTbzX3w88SW/iW0iXc2n6mv2W9Xr3+431+Wvm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wlqk2ma3pl1pOoRHD215GUc/7S9mX/dq1NMVjjwvapEt81qzWKqx4H4Cur8J/CHxl4ym8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3rbWErL+e3FTKpGO5SVzgxbcUv2evqPwz/wT3+MuvjfP4etdDi/varfxxn/vldx/SvTPC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qDIfEXjTS9LX+KLTraS4f/vptq1k8XQX2jZYeo1dI+EVtsjpU/8AZU5mSJYWeWT7iINz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8JPgB8FvA2seJpZfC3iH4ow+G0abU9U1SSOx020UfwpGP9Y/+83NdNoHxC0W7kvNU+Dfw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3/2Y30dpHJeEMvCRs/ywj+JmWs542lBXLjhpyPg/RP2U/jB4gtDdWHwx8TzW2zeszac0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37M/xStryO0n+H2vxXEh2qhs2OfxGa/WPRfA0txbxXfjHVrzxLquz/V3F47QI303fNXa2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KttAOkUXygV5c81/lR3U8A3uz8rvCn7AHxg11VabwzHosR6vqd1GhX/gO4mvVfD3/BMDW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0+xb+JLSFpvyJ219/JMSCSxP1NIZxXDPM6stjoWBh1Z8k6H/AMExfA9rj+1PFesX47+R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s+E/2OfhB4MjRYPDB1SRP+WupzmXJ/wBz7v6V60bn3ppueOtcssZVluzqhhqcOlx2j6Vp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+m2mlW4GBFZQLEv8A46KsPcM2Tms+W7wDzVdr1gDzxXBNuW51JW0RotOecmo2ucDrWS98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1iWazXeM81C18PWsKbVAM81UbVAc801qJm/LfcHmqU2p4BANYk+qhQfmrKuNbAJ5qlFk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qzrrVVRtoaudvNfXb8vWsuXVNyl9/NaKAHR3GrHkbqy5tXPI3VzFzrLBiQ1UZNZwCS3N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bIPzZrIvNRzn5qwpdW6/NWdc6qOfmzWsYCcjWn1ILnmsm71fGeayLrVOvNZNxqGc81so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JPNUjqWc81i3F515qqbw4PNaqJnzG81+PWoJNQwOtYDXpBPNMa+OOtUoi5jZa/JzzUEl9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nmmSXB5pqIcxoyXmQeazZ7zk81WluSAeay7m9IJ5qlEOYs3N9yeazJ73OeaoXN+ctWdL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bkXri84PNYd7ejnmkur35TzWBe3h55rWMTJsmmvASeagWYuetZvnFiatWgLGtbGRpwKS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AtNlk25oAjlbGaqyP1pZJs55qq8uc1cSWDt15qIkYpC+aaea1RA4N6VIgJFRxrk1eghy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FfQHhj9l/wCIGneCNK8bReHpNQivN00NnGnmTpGPuvNH2DV6F+yH+zDb6/dweKfFSFERt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2ll/5eJFbrGpxtX+KvoG3+JHjG38bzeH/EHmRafcTfYnks4WXZGeFmhP8NS3Y5rOV+Xoc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rwL4Q0/x5f8Ah++sr7S44rm4g0WaVvJ3LzMY2/hjzurP8aar4Z8Radp/h3W1/t7RNbgj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ytyr716Ffl+7XrXjj4Df8JRp+lS+HvFeqaJqun+YkOob/PWWGT/XQzRn5ZFZa8i8N/C3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0fB0cHhXTL6VmbU7hYZodz7t1uF/5Y7juVW+lSiF5s8t8b+APCPwY8F6bBql94g1DRWuZ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rEMSzLg/wtWj4e0/+0PB9ppPlf8JL4EvE+26frEbq09pJuzzH/Cv+yter/FC30m3/ALFl1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kmZHjvHVra7hC4KlT8rNWF4wuP8AhX/h/wD4p/w1/wAS+NPO/wBD+W0ij3D/AFjdt2a0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+sS6B4PNp4O1C31vUI33pZ3jr867uV/2K5bQfjLbfFpr7wXrem3XgjXZU3Wc0o8xGlX1+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jw9baJcfG+K00TSdY0r/RWmS82ebaSttyef7vNVfGHx50/R/E+reH9b0n/S7N/JS8j2yq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ct0TPlVS8Wel+HtIn8CeCJIPFGo2DJC7A3FjEY0Klu68fNXAj4DeDvHGjTS6frd5qHluzw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sf4Sv93/AGa5DRtP+K1xo5mtP+Kg0qT7kdxdJOsq7v738P8AvV2GlWFx4Y0TU7ueP7Lb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EkCSBu23+61CVhyipamdP8E20f4X6r4QuNRWW1uJzcw6hJD5a27e67q5X4YeFPCvhTwL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xHCJmuUm0y4/eRKq/eX/AOJrvNT8e+K/EGLG78O6Zr/hhnksr240m9ZZHUjG7Df3fvV4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/WLC1tP7Hi1XT7rzkkknXcq/wB2Ybv7tWcU8PCorTVzB1LQ7a4s49Q01mnsbj54BcbY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u3LXPTW+OK+p9Y07wJ8T7jStbiu49KurdGgureSHbOi7u3+1XH+N/g/4eu493hi+lF3E3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3s9mrKzPlMfk9r1aP3HztNbck4qDysVvavot1o108FzC8TKcEMKy2jHPFB8u4uLtLcqAY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BqsxNA7A7dahJpzN1qMnrVI3gMY4zUZPPah2qMtTNxS1NMnvUbORmmb6s0SY61lUX6A/c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GCaRP7p4p1x3q5ra+Z5Uw6Sxh6FoddO6MEimgZqQqaZ0zVHandCgU8cVGGpd9AmSb8d6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tQRyl5HFShgaoLIRTlmIoI5S2UBoEVRxTE1Oj5FWQZ17ab1bjrS+C28vW5o+Pmix+RrS2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PxLbTLwhJX/voVrF2Vj1MBWUZ6ncWJ2lh/tN/OsDVRtv5RW9aH5n9Nw/lWHrPGoy+mak9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2blRx1rc1i4/0jSrv7XJp/wB3ZeW6MzW8kbcN/e+WsCxnhEnMgr1L4daJ4f1NXXxLG8lj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cdVp83KeJhFaZ97fCbxB4g8UeD9K/wCEsis4fF8dsr3VvbzqzXEf/LO4Mf3o2b+JW+63+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2z7hgjuK/PfULa9+CfjPSvH/gu8nk8p8+bdyNIrhlAe3m9Y5FG2vvrwN480v4q+DtK8S6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3vaucyWcv8UMvoy/3v4l2tVKSlse1Y6+y1e32ZMUgPtXHeNPFcU87Wtk3HSQg/pUniO+f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MCvP9KdrqV7l+Qx3c1MmI3DMMGSQfMei1ueG/C0l+punPA5VawdLiOtagqqMIvWu2t7m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MVG4FmOznhGzDRgD1ppv5rWTZJh19xSSarJc/IAsbnvmqzNNv2ykv9BWiViDR+3Wk4+V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E8BEmyUVlvomoSxJIlpIY2PDAV3OheEzaeHIr7zBFdXCMj/aH2oi0CRxcmkRyRy4YQ1U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NT25rX8R3Gnx2OmQWtzHcXUbsl1cIc/TimwQQ3FuJYpvMHrtxQao5m4gt7rImhWX6isK9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7rKL/AL5r0O50yFf+WX3/APloBWZNorYPkHzh6Hg0E8xxH/CM6HZWk8ESXFt56hZPIl2Bu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4fAPk2j+b/wBNDuWuv3QQMy3URjXu0i8CqNxbRiQlOAewoDnOW/smK28zyYFUgdhVKdWl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XYS27CNiF5FZ812TAY5IhjpnFWK5yI09yuQMIT2qGSxKzCMJvQ9zXVS2FvPIy2u9Yx/e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AK7MO4oK5ir4U8Jrqd3LNPD5NnajzJJT0LDotOdodXkvb++wQV2wVc1DxhpPhfw/FFLLJ5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AMTr/fFeKeMPH15pDSyWn2eW32fuNz7n2+9BzzfMzi/ip4mzPJbCfzZd+/zAfSpvgh4TF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ck+Xb59O5rhIrC/8b+KorGFSZL2bCn+6tfYukeCdO0jTLXSoUVbaCIJwPmZh/FQaQdjj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21wchu4rsdA8WlP3Go7lK8CYLkH61JH4TErMLZ03dgxxmsnUdIltJGWRNrqcEGs3E6FM9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wmiP8S1SvbZbnOcj6Vx9hqtzpZ3WkhSPvGeQa6Gx8X2l6Ql0otn/AL3Y1hKBammZ18t3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7pNU9Qv4r7SJoZR+92f98+9dFcT2cxOy4icepauU1Z0SWQROrhhjgVFOLUrhdHJC1Q8Z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UfnWvDp+7qvmey1fh0eJl5Ux/wC9XoIkrW9/59uYbyL7VF/BJH8si0y/8N6bq9ufNWG6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WbnTxafcORUa57daYrHDah8IbCNzNp8s1lL2MT7l/wC+TVD+xvEGn/8ALKz1GGP/AJ5/u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TlaQDjBFRPbuxYhAaAsefz+MPs8//E1ivPN2bPLuN0bIvtIta9/431q60ixt9I8XyQx2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d+K1uzRMQyvFweoI4Nczqfw+0PVSzS2YhkP8duxjNIlo7/wJ+0h4m8MbLTULeHVbR8DzW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vhf9oXwT4w1ebSZbO40+aR96SbWi82Qe9fOGkfCa3W1u5k8WGwe2+aCz1OHzI5v9ncv3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NLqGlXH39n2izRvn9/71Z2JTPs2S7013Jg1G68rtifP/ALNRXxadYOn/ALix1O5jtl+6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2Hc+r/FGoWlx9ltNPu7i0i3/AOrj+WP9PvVY0jQE0O3WU+KViikH75ILdw7/APfXVqg1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0vPKWRkj/stFl+b/AGgdu2qM9vKPKtItPvP7R/jk1B2n3/7Mce35a8g+hN+41TwzrRi0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n/LHUrgqS3/XFK5HT/C02j6xqOtzXenxeXN5E8dvN5rbv7qR/errNS0bW7m3gsri5vNCa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rDcXa/3fM/5ZrV21+Hc+myW2neHvDwuYmbzpDqOpc5/vMwpoC/ePp+tabGLfxFFp9rGuW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b/pnt+Zq5+013TtJSaGC8l1K8WHmaG5e48pj0+7/AOzVzHim2l/4SiaKK71TzY38h/7P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7a6Lw/Lr3hiyls9OuotMjD755RaRo83+/Jt+ZqTQEHh7w/NqPnahqGlax/cgkjRVidv77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bqYXCKby2eYH5IoZ1aVsf7tdB4g+I2u+ILe14XW7SN1h+x2blZX+q1xmneTb6xd3f+h6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7q07yf3T6LUWA2/D3ijSbjT/K1Dy/9HmZ0j+Vlf6//E0yfxs+q6feWuji4htbsYE6bQZR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Gq2jajd3HhbUfN8PWeoXcbs8ckkI/0SM/xAd2/wB6m6Np+oSaet5fQTaicbEisUA2f7O3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63h/s/wDs/UP+JhaRorvb7GXf6tvWrvh/Sl1fVFtvBdjcafdRHYLu8GVTPoFrlrgahb2+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3Lfz/MZPrsqr9o/s+3iltItQ/tD7k1xHmDe393NUB2V/bw/2wdP1CaSKKN/+WaMrOw6s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zTXfjD+xNJuH2eZGnlSuvb5vvf8AAVrjbi48Q/utPtYpPKuH3zW8f71nb/ppJ/7LWvbe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Gnyahdxw/JHcOv7r/d3fdqbANbxH4F8Il5pNQv8AWZ7g7Lc2atCoU9WZ2Wu+tvEHhP4X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iGaSFZ/L8kTqikcf7tYthqCm1stKfT7b7CP3iabYBYo7f/bK/emk/wB6nz6fon+ly6t9s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P90zr/dO3t/s07AU/EfxJ1rxprccCX8NgzNiBI4Qvkr/AHS3dqx7a4l0fWDL539oXezY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7UfiDR7vTxaeVokfh7T5Hb7L5jszy/7XzMzf0roNKmg0OztdNbS3j1jV5vJg1EIrTuv9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AMm4uLvWLg6h/Z9v/o6bP3e1fK/2ie7V1HhbUNPuPKu9R1HT/wC0I32QR29l58if7XLb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F4blSK5jn1fbIqG3tjjb/tMc8NWzd2/hy7azs9Js1tLP/l9ur8tI6L/dhQLtJ/2mpgST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2+oX76PMwNlIwSOWZv9tVqa407UNP8QTfavE2sa3qEaLH9n3rBbeZ9NtbPga3l/dQ6f5n2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+4394H+KjxBcWmnz6jF/bccXmJsn1m8QbopD9/ywOrUAczcahd/8Ta0/4SDXNW1uP5H/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/wDXQr/49WFbahd+MPC1pp0X2i71DT3mRLf52VFP8LHb19a6K11XStMhuX8P+Jten2CM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jtGu3d/wKoLj+0NQ86bQ4biHT4/keO4vdvnSHrmQfNQBDqGnad4h0+0l1vW5Ivs6eR9n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0UY+Zq0fB2jeJtHt/wDiU2lvokNw6pPcfL9pm7DJPzLWNb6hFYXB8qaO01DevkyW77lRv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T9Rt7iLULvxD/aEsj7PM87cy+1TcDr9Y0G58L6hFqGrTax5UaNvk09mb/gPmfdWtGfT9P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1bVo4tPj+eHT9UdWnSPof96uIttaubj7XDNqVzqF3I6umn7tsHlgctLt+9Vy48QaT4o1i1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t4VRI9PT91x1/wCA0XAuW1s2u+IXtdG1k6D4Zt13iXCxs7dFVV2/d/4FzWT4h8O694aN1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l0eYlhZQRBzj/AID81dRrWhyR2UespHYCQqRNbEFJUwflXb/eoGo6t9o837XZ6dd3EPyS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/3ahsDihrOh6dbmK2W+k0q4TZc28Iben0WT7lea+LfC2kQtcag1rOum5VbG3Myrev8A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y6vpPhiweEazPcS6jI7T75rrdEOO6j/x2uG1DwP8A2hrH9rTafcfZI3jdPM+VXh74HZm/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TtYu/DFx5N1F+5uE/wBXI+5dvoW/vV1Ph7ULvwv52oeH/wDS9P8A+XrR5P7v94V1niTwz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jXdhasrEfN58aN7n7zVxVx4D1zSbeLU9JS4vdL2ZEwXBRfZf4lrjnSvqjWM7aHqHhzV9J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FeVlzLZSjEye/wD9eopfCH9rOgD5kU4RgfmH1/xrzHRLuO5vY9W06Y6ZrEQ+4gz5tdb4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9lqCf2TruePMbbHN7r71xNW3OhM3P+ECnuID5sjWsse5P9IP3/auT1PTX0+by5oGUoeJ17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rajd2xiud7223a5B2srVxGpa3cSRPaXRWaL+CSU5fb9auAyiPEzwbleVp2/hOaiTWLgq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sC+kjg2mIfKOgq5p+pR5AyYSepbpXShGylmLrc4naWMdIz1H1qhJdGAPCsTZPYjhfpWn9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gbuv8X1qO6ja8YDzVeVem3vVrQwaOH1Tw7p2rzFrvT45T08wdR+lc9cfCXQLmc7XvIA3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YTQpIgZYz5bnr71Ba+H5tRumt0jMs7dF3YrohUlHZmMoJ7o8i1D9n3QoM+beapL7+cqr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EvCun7r2Cymlv7YfaIvOuZJF3Ln2r1rTtG8g+VLKh/vQVvW3gK1ujNKk5SMxMWRug4rZ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0tj5g1vkymuG1Mferuda/5aVw+pfxV1wZjY5bUTwa5u7PWuj1IYzXOXQ+9XSiTMPevQ/2d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k/v6cP0lFeekda9B/Z758aapH66XIR/38WqZLO/8AEAwzVwmrjlq9B8Qp8zVwmrJy1ZLcR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Scda39RTDNWHcL1rpQDNF0e68Q65p2kWQJu9QuEtI8DoXON3/Afvf8Br9OfCWg6T4T8K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aRYW4t4l37iF7sW/iZuS3418FfszWaXfxisJpF3Lp9pPeA46MV8pT+clfaFvrn+1USAt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tP1rT5Lu0j/1F5H96Kte0+LPgh8f8VDDbt6XSGOsWbWo7hNsqLIv+1zXLanonhW/z9ps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e8+NPgPTx++8V6ecf3GZv/Za43xD+1v4D0gOmjw6n4nul6R2UPlof+BH/AAriZvDPgaHO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8U6PoKlNPsbW2x0MaKpqkAat8Rvil8Wka3tIoPh5oEnDmL57x1/3mq5oFjovwz02aCzU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hy8jdyTXAa/8V2cS5ucYPbgfnXm2v/FX7UWEbNIfUnAqwPXvEnxFMu8CXaPrXmviXUG8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Rt7mNpUBP/LReVrzqTxPc3JO6QkfWtDQtWl+2xtuPLc0WA8yzwahJ5rV1ezWw1W/t1+7FI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rBB951X/AHjVIDufgjJs+IKf9g+4/ktena3P855ryn4Nvt+ICY/58Lj+S16Lrcx3HmkS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bupPvVp6hMd55rDu5OWpAUZX61XJ6092zmoyaZQlfWvwOgk/4U94f8rrtlf/AMjtXyVX1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P4UeHyJCqiF+Af+mjUjRG1d+JpIZWwx61TuPG8y/xVzmpXDb25rnb27kBPNZkHTan4ylk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ah4yk6eZ+tVdP0fVvFOoHT9J0+81W7/597OFpW/T7tenaB+xz8SvEG17mwtNCibvqV0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+VROpGn8RtCnKfwnh+qeILy4dyHODWBI0s7EyMTmvsDTv+Ce+tPEH1HxtYRv3S0sZJP1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J9eGoQDf+MdXuD3EFrDCP/ZqxliqUVds3WHn2PhlIwlXrZtor9FfD37H3wn8Pqry6LPr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uCf91Sq16JoHgnwn4YtgmleHtG02JRgNb2MYP4muV5jTXwq5qsLJ7s/KrxP4L1jXJrK5s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3VG+y2cknKsV6ge1fSfwV/Y1tPB2gr4h+IGlf8JB4gJWS18Lxrugt27edj/WP/s/dX/a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bIJ1wvAEfAH4Un2kDvWLzF9I/j/wC1hbPU+Trj4HfED4v+IP7Q8V2txp+nx/JBZ71i2R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16t4Y/Z0svDkSi00/T7Rgf9ZIfNl/76r1g3Oc8037Yo6msHj6h0LCQaOZt/hq6D95exj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LbS7H725R/cxCuk+2p61Xl1NFz81cbxtRspYWCOf0/wCF0Wl3Ilt71MYwVMeM/lXO+LP2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1dP8AFiHWYYHLwsh8iSL/AGVkHzCu6Oqr61C2qKM80vrlVdS44SDMDwf8Cfhz8N0H/CP+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6eETzt7+ZJls+9duL/EZjEjBP7ua5yXWS5IBpsd6SSc5rlnUlN3kzthThBWSN5rvHTir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GC8krBAB61zpvCSMmtTTdYtfDFnrXiW7/wBVo1k91/vSdI1/76rTDx5qiRlWfJTkzwn9o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S+GHg+IQaHp5e51eff8A8fN1Jkybz+O3/wDZrhf2UvhfPbkeKNTu3W0fe9lpyHEW48bz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5JPAF5dzOWvdauzNIT3LN/wDFGva/A6rpei2dqpIWOFFA/CuzEVdOQulSjCFz0ea+Bx93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71ifahj71KLvHevNNTXN6Rnmmm/PrWQ19gVXfUcUCsb/23IPNRNfdfn/Wudl1Pg81nzaq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fU03EZzVa51TYPvVyp1B8kg1Xm1F36mmM6GXViQcNVOTVCT96sN7tsVVku2GTU8oG3c6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61szg1ly3zSZBNUJ3JBOa0jElmnPrLPnms6fUmweazJpyCeartMSDzW6iItHVGYkHpWfda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TmmfLYqm7EqSTVpENluXUBg5NZ0t6XY88VDK6kdagZgDxWiRFwnvWXPJrOmvnbPNT3PQ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WyOadjnmqbzHB5q3KBg81QlIGapEFSV2JNQtJgHmpZWAzzVKWQDPNbJGdxskvJqMyZ71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gGnYLlyN8E06STAqks+O9JLP8vWqQXCacYNY17OBnmp55jzzWReOSTzTSC5UuLjrzWdLP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aozKRmtkZsq3NwSDzWTMS5NXplJJqNYODWiMynHFV61TbSJFgmpfug0xFxZwq9apzT5J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ZBoAHlPPNQ78mkZs03PNaRJZIOakSPNNhGatxpxWiIC3gzya+kvg38A7rTdP8KfEHxj4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prZJHHN5U7sf9XMR/c3f3utT/sx/szzfEW+stU1Qf8Stp2gjixhxJs3RTMP4o92FZf8Aa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4f8Ahxb6Lp+oTRw6frjt5EcieZB9sHJWM/3fl+VabdjCUuiI9Y8c6Tp/jjRLSWKOX7Q7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duwbmFvzH/fdeGeB/ib4y0D9oC88G+Kbl7zQ769uEtYLna09vuLNDhvvbf8AZ/hzXrfw2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1DW/E2k6t50PizU1mh0/UE2tb3kSnOAejNndWZ4++M3h74ea14kutR0ASyaVCV+2RRqLq4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93zP8pX5l6Vicko63F+H3xR+0a/qHh/W7S40+WOaT95J/yyj9/wBK8j8EeMfiZ4G+MFz4O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tDvXMaQXG3y4rdpPluFk27Qqr95d1ejfFjxRq3h/WNEl8P6Vp9pFrFq17e3moQ/K8m0YQ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3/drnfD/xg8QXMGueILvQ7qLQLDT2u4IbM+asqqdsv/AlZT/wGtEbVKXNFSpuyKnjX4PX9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hWLxf4c0X/S9HtdT1UCKVnb98ixheO+K1/HXhW4+KXwY0+HUdZj+GGs/aUvbu237kSNG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1ifGjxqdU+FmheJvCGryWsmq3EPkPuAj8s5b97/F2/hrmPC3hfUPifrE2q3ctxpXiXT3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2z/7Uf8Ac6fMrVTdjTkUo3PU9E+BWjeFvGl9rWk6heWdnfR7ptGifNk0h6yqp+438W1f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/7NOh/FO+sbtNQXRtSt18maWKFZPOj/hVwO6/3q1vFGn+K9H0e7/4RnVpP7Q3s6R6gnn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ryvR/Bnji71CPUXjexvkm3zvdyOjBh7fxUc1jGFDnk1c0vC1vF4A+D80PhTSrzxhLo6b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9rUu2Wj9dvP8A3xXlPgC0tm1LVtQ0ePW7X4Z6urprGl6tA0cuk3HVjGT1TP8Adr6qtvGH7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l26K7xxptVM+leQfHX4peF/DXjbQb3xRo2pavd28Bnsri0O+BFLMCrD7rVSlc59VuRfBv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6noWsS6nps7si2s8JjeID+9u/iqGf4J6drvjDVbjX9PttUt45VfT7mWBYZ1+XG3cvXbXR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P6f4g8CXel6hpVvtmvbP/VtFbgcqf4g3+zt3fJXjmleMvDvh/wAfSeNdX1PVr6bUZJZN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ZN+FZMMv3qsu50Pji30r/AISCLRP7K+1Wkk3k3slx+4V125Hkyf8ALRl/urXKfBXR4tf8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rUNJ+zvshj1B38p/7q4K7t3y16n8UPB/iHxR4o8NSxahZ/wDCKW+5NQ0+8fypHaQY3Rn72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6n8CeBL34dR3dtF4s1TXdOdwLa31J90tv7b/vPSSRLbR85eKPjBDr41HRNV0m3tZbeaSG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6j7y1n6/8H9asdDi1iM22oWUqb2NjI0iqv8Ae+b+GvaPiZ8G/DPxA8T/AG641dtK1JspP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hWKn+KkgfXI/A39k+E9IfzbKBYbV9c2ql0B8rKVHRqVjwsTgY1r3R8pyd6rEda77WPC2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vSY/BX2h/Jh0u4m8xZZP+mB9G/utWBrPhLVtOgS9m0y7htGG3MsYXB/28dKfKfMVcvq0Vz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E9akPQ1E561aRyxViF2qJmxmhz14qJu9SdSGvN1qPzetBXOaQIKDXoRXTcFqvWii40VPWP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GEj2qTR5tsF3EenDig2S90qmDrURgqy8o5qIyVRSuQ+TR5NPEtBk4oKVyLyaURUvmUb6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8qjecUgcmgeo9IytSKSO9RcnpTTuqkTylxblU6msm41WP+0LZyfkWQH/x6pJM85rHv7fP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Y9TH7icn/d+T8etUdRtRJMzHrItS6TP9psbCb/npAv51Y1L/AI+Ih/s1S3PdxCTw+py/k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18IeOI0sH0bWGSFQQYLiT5V/3M/yrzrVLoxX0sbchauaZ4y1TSrVre3nje1P3reWNXjb6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keZShyu57do/xJ0S30+70nVZf7Q0+4Rke3+98taP7Pvx0m+DPxQa1hupNZ8F6i62t5aA5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78efu/xLla8Am161vlLHTI7S4/56W8h2/wDfLZFa9v4gu/EFx4f0TT7SztLv7aqJeW6b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/ur2WiNFrc9BO6P01+JfiaLVdXt7CwuknsnCusiHqDSuY7CFYouSxCj615f4Qjjj1ixsk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OSdter+FNMHiLxKkCndHDH5zVz1FZkHfeHNAbQtHi3qGkb7z1oRTJCXLBTuGPmFL9nmwf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P8AuVGbUODgg/WiKETQXltaDeLVLg9nfgp9KcLiK4uI/MH3/nrOubeXEYFXU0S78lZj+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DdSXFpI0on+VTxHH8rVoX3iWa48JwaUSCJH853Jy6/7NVbjwzrdv50t2l7qEsj73uJP3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Wb9ml70CKE9vx61DFLNbPuR2U+oNaEiEcEVEbViCcCgg1tJ1ITWUjSNK0289fu1k3GqS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1H9arlmgyABVbOWJPegZ0N00kkRguIRLs/wBj5vzrMk0Bbyf/AECXJ/54Sfeq1Froa7gS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931p09xYW582G65/8eWgS0MmCCVpTHKux84JPSqGsaaY7bzw0c0LNsKjrWlc6mLtSACz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K2ltXtppmjezDbync0DMOCzeKxS8AAhk+T6NVjS7efUtL8QG2Es99Z2XmwW1um5nZm2it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23B4J5N+9/vVy2sJY6NqNlrui6iYNdiH2eWAfdI3ZWpbsK6PC/Hdxqun6pcw6tbSx3Vu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+A15D4p15tSJtEgjiw27zB97dX1X8VvFvhjx/wCHxrE08Wka/bkpIke197Nxzntur5wtv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1060+zyy3E2z/wAe6007mfLY9Q/Z0+H0tpaS+Jru2kHmp5Vq7Dt/Ey/+g17QCQfT61NY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VkkKrBbgiML9eam+2QSf6yLHvimUtCNLidY5Hlt45Mn5W29RVOYfa45EazUZHysrbcGteS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u93iPgRFcYrMj/eCQBFjKcgs2d1BaH6Hounz3uNakktdOKbH+zhZJF/2hXN6xo0NjrF3B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Yrlk2eYOxx2renPk+XL5nPoKzZZZbqVhGeM1NhpmZ/Z8kAzKgIfoAarNZ7mIQEbf4a3b6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LsO5qKOOQyOEI5/ippWNEykdPYRI0bbWxzV/T/KIMd1/4/8ANuqW2064mJy61OdPCMAS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WgDSckEU6WwgcZT5W9qnewk8/EcsYHpv2s1Wp9CvbfT/ALWYl8r/AHvmpjMqKLygQygm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2q0Ip3GY4TMvqtVp7kRHDKY2HZqAM+W3c54zVR7cqT8tawui+RwahnBbPFAGYVxmoWXg1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aCLFEx8niir4gFFAHtmoafd29x9ritJNQljT995d19miRfQH71dB4Q+JMnh2ec3mkmJh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ov93fJu/76rz+00261jMlpFJ8z4+0XFWNe+H91oDFNRuTPeTpvS3Wb+H/AHa8Q+gGeONbg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O+nmijMNvJ5+6JNzdT/erQGoaf4f/wCJfLa3HiD5Pk8zeuxv7xx96jRNZvPBtkLK80iC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d7MeinHb/ZrWfQfFMf2rVVht4Gk+eR0j8yi9gM7Rp9W8QeVomkxXH7v/AF1xbwBv+A1L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P/CV6hcahLb/6i3k+7/wIUujeKbvwuJprSW4tNb3/ACSed5S3bH0jb5R/vNXPXNlLq1zJ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7yRnS7fcfpVJ3Ap6hbw+KPEB1aKK8/smOb55JHb52PXG2vQ/FHw+0HQdBtrppNIkaRFcW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vfe21n6BowbTbvTdGtbtpY4/OkvG+dYsfeb+6tXNL+H9x4i0nVdfv7ixX7PC3kJNOCzSe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lshIxfBniFNP1NXj0y2cbsLECdzyeu4/w1seK7jXvE48lkj0eGN+FhdniT/e21gaN4x/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9rij+55boqp+H8VdVf8A2vWNGi+yTeTpMiLNexyIyt5ntWbLCHwDc6S0CQ39rr84H79Y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NWZ4o8PQ/wBoH7HN9rl3rv0/f+4hb2P8VdRoXiHxBq+h28Vslhonh4BoPs9wnlz3H+0x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oahpWjiO0l0S3mljT5PM+67f8BqkSpHO+HjqGj3EWo6h9stIY5tj2du+1Xb+7/u/7VdRb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dRik0/UNQn3peWXzKi9l+b/0KsnUPiRdWVrH/oNv5sYzZWKW0bxI30+9trMFxqGj239ra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88EcaeXOmfRVapSKOw1HwzZ+HbtLGS2nivIHZ4L1ph90/xjbXIeHvD02seODNFNJq0sf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/Ntq1NpE93r0dxd31pdWdhFtX7RJOI1/4Fu+b/gNSadrFpYGaKLT/wDiX/8ALGTesSv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z4u8A6ZqOqT6nrniE6VqLuYI7aQMXCjox/uLWZ4Y0p9RkF1peu2rWtvI0MurWytutOP4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NtvC8OoaxaTaJ9s1v99897HbP5Vow/wCmbfKf+BcV0eoXGoafp58nT/tUtu7Ol5qkKsrs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AMvTv7J8L6hdzRafceJrSR2RJN+3f6udv3q2T4n0jVdOY3mmpe6onyQWu8rbW0fZefvV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4OvJbSLzfEPyu8kkLLvk/wBkfd2159qGsXeoW9p/aMXm6hGjQQSR7VV/9pdn92puB6DP4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9n3dvp8Mn/LT+59K47Rv7VuPK07W/wB1FcI2/wC0QrBvX+981VtO0/VvD+oWsV3pNvd/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4s7vvV0wg+z3E1pF9j1bULz/RUvNQvd0VjH61QFvTvhRZahbRf2fPYebs3vefavlT5uMV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Hw9fhIbBePt09vuidtv8LbtxH/Aa5S20/T/h/wCKItQtJri78vy0nvNieU6/9MYx/D/vV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82sa9JJPotm8ypY3EqRiWZu7N8u4/wDstAEQ+Dcn9nxXcutaZ+7+eOzjiaNnk/2vm+Wn6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9MuDcxaVfzy/ONR2wK4/vL975a5z7Nd+MNPihtJbya7kn3v/AGW/kK/+3JIf4V/2a9QF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jeX+hXIjj2S3kszS3IYf3flqGgKWkaL4astJlgn1hNTv7yTY9xp371mP+9t+Vax7fwBNp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p4tiY4POcRq8fUueOPm/hq9qXw5Tw+ILNdQWy010y9zMGSWVe+3+7XLao1nqNzPbaTat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JGV5MfLlm/i9FpWAlsbZtZ0mZNPt59Y1MJJ+4SFkiEv+1N3/AN6tOy8I6oG0K11rw6o1m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pNmO5YttWqOnXHiHWNP0+K71C30maNG2W9ujT3Nxj+Jo1+UL/vVr+BvFOrfZ/smn6Tcah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dml+9naf+ea0NXAt6t4NtbC9tdP1XVb2znEElylus3mx7V6szKo+asK/vdT09ZrLSbXT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a6idT/F8rVv6hrGreB7+bVf7Kt9QiuNyPZ27+au09vMO5juqtqt5q121ppuoahbeHrzV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1jtl/55/d4/8AQqLCRzviC41W3uNP0m0+xzSyWSpdW9um5XkPJWMfMyL/AL1VPEGg31r4G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rT7OHasGg2Yb7XLn+Equ3bXYPoKeGNesbXQZje30IAdYZXMr7hyN1bviDw/pNvbzXeoS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+fzP3l2rH+HI+7WTRWx8q6x8P9V8P39rDp+n6faeWm9LOzfc3u0km7burPuLj7RcRaf4g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/i/OvWtUi0yCzuLi1v4LnT5ZjAkForLK6/wDTTP8AD615/wCJvArapbLHpsgn1wf6izs4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33V9q450rmsJmnaeM7rQoYrLxExudPc/6Pq8I5Qf3WPYVpazpBuhGcwSW7jfFJG3yyD0B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xDLoc0mlapGLi3YbJLOcfNj+8o710WlXUvhuxkudKi/trw+x/f6dK37y2H94elclnTN1q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FLF/38+9UWIJTiRcYr0bT7fT/F/h/wC16TL9rijTfNHJ/r4vZlrmZtH+1OYJEL/3JMf1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m5sj5bOJY/UHaP8Avmrj3H2hNqKij1Wrtx4ZvbNSzxpPF6dX/Oqcdp5BLrIAP+eTcMKr2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bx3a4LSydzv4aui8N6TJqdq7m3aFP+exbDr/ALprKisob8AgmGU/wqmA1dBY6ZJbW32e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20D6Gj2hfszQi0EwyrLiIxonWP7zt71i6/4p1QE2cERgt14I/v8AvVuRZSxYXAdE/hk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1K6JVvOnz/cxy6/71WqliORI8M8RQbJ5VA4H/wBevP8AUurV7j4y8MTXENxeWMfn8/PG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uyV1x8wwSPTNetSmpI8+pCUXqcZqo61zl2MZrrdSt85rnL63xmupM5Wmjn5Rgmu8+AT+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wnX68hv6VxE8eGNdh8DX2fFCwX+9Bcr/AOOCrvoM9Y8Qr8zVwmrLy3+fWu/8Qj5mrhdV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3GcJqK/M31rDnXk10OpL8zfWsK4HJrqA9G/ZkbyfHWrt6aST/wCRlr3C+8RPHkA4FeF/s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T/sFkf+RVr0jxBcGNiM1EiDSu/GBhU5fNcxqfj4qWG7FYGq3p2tzXFandne3NJIzudJqn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/jXJah42uZi2JDj61hX9yZQeayHkKk1qkMv3erTXDEs5OfWqSyM55NQl81e0bTrvWdQtdP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buVYLazt13SzOegUd6ZSLFuMpXrPgX4Ga3qGiQeIvEF9a+CvDEozDqGsK3nXQ9be3X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a9t8A/s3aF8DvDS+MPGsNv4l8WgKbLSGIexspP7zr/wAtnX8t1WNO+G2rfGDWD4l8Yahc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+J1/u+y0tBnkVzD8KLXU9th4Y1r4gam3D3Wr3bWls/o628Pzf99NXe+G3vpbf/iX/AAc8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CZmH/AAKX5q+gvC/gXS/DECxaZYRW4AxuC/MfxrpFtJsdKG7AeCadBYQ3Ecut/CvwyP4D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fRo6tz/s++BviKGGi3t/4T1Q/wDLozrdW7H/AGd3zY/4FXtU1oHBWWIEHrxWfaaHFZaxF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FZOQHxR8Vv2ffFvwzsZtRulttX0aNirX2nhm2H0eP7ymvF7tjk1+jeneMP7Q1jxNDEfN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lfjkV8kftH/Cm18I3i+IdBiVNEvHKTWyrhbSbP8AD7NTTFY8OPQ1C+eanp9nYT6leQ2l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IreCMySyN6KoBJP0qykitHX0x8OePhP4d/64P/6MarPwr/YM8VeI/L1DxhqEfg7Tzhvsr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659E/4FX134J+CfgHwBoun6XY6WdVWxj8uK41dvOb727O3p1rzq2MpQ0Tud1PCzkfKOk+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MGiaRcajJn79vGTGv+87cLXtXw7/ZEsbTy77x1ef2pNww0jS5NkA/66zfeb/dXbXvE/iG3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VGFhiARB9AK52/8AE/2rKLJ5Uf8AdWvFr5hUmuWnod9LBRg7y1Ol0WLT/C+nfYNH0+00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hWMH/AHtvU+5qO81nUZJVighBQ9W6kVwN5rGSRH/30e9Rwaq8fSRl+hrzudvWTuz04RUVo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3zMTn61JJJcohAYjFcFB4pmHypK2R71O/iK4mYZlIHfmto6iOpNzKil3JNVZLxZ1MeOD1B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MgjLbgOtQp4kWdyyttx2xQxWR1VvLHBkRoEp76hsHzc/Sudi8QQ7TvqJ/EEDkgPipuFk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eKVtWESEsN1c4NUibP7wVXuNRDZG4msnIaR0Dazuziqkt60jVjRXWR1q3bybu9ZF6E7XD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20jNLOeDWe8Zcmiw9Cza3MjHrWpDcMFrHt4nA6VbSRkHNUQXjcsD1rI+Nd79g/Z61yUHm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7qqlqT+0TJMY6xPj7cf8AGMMUvr4gX/0A13YNfvLnFipWp280eJeNrvyNA8OR9lCH9TXr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8ECvBfH+ob/DujSf3Y4z+rV3XhPWjPaWbluqKazqe/JnZB+4keuLqWc808X/AB1rlo9T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OxVzoW1E881Wk1E881itqGc81Ul1HrzT5SOY25NRPPNVHvsk81ivqIGeaqvqXXmp5A5jo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vRzzXONqZGfmqBtUP96q5RXOme+HPNVnvgM81zzapkdarPqZ55o5RXZsPfDnmq8l9wea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z6pwRmrjEls2ZrzrzVKW9681jy6oOeaqS6kP71a2JuzWmu+vNUJr7GfmrLm1QYPNUJdR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3vc5qB77Geaxze+9Rvd8HmtFELmrPqGVPNZsl7knms+W96jNUpL3BPNWoGfMa0l0SDzV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G+yDzUD3mc81SiTzFp7jGec1SnuOvNQtOTnmoWOQasgRpyTSrKSKrtxmkEmKAJXkI71A8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BkEmmhMjkckGqUqlj0rSEW4Uhtl707isYzxdeKozw9a3J48Z4rOnXGatMixkNb8moWhw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yyKuea0IKxXbUEkg55p81yDkVQlyxPNUA5nHPNRM49ajJPPNRnNbx2IY8tUkSbqgBq7a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B0BxX014Y/Yy8XW3w2t/HGp21rYzTnzLLQL5tt3PDjPmtH2H+yOdvzV3v7Bf7Oui6349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adHDqGnaBcKN84OGEzAjkLx8vvX1n+0n4M0DxjqHhzQ9c8QXGjeKL2WWPw7qVrbMdj7f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wqO2h4h+zL8UNKj+G3jjTvG08cUfho27fbNL/ANY0kjFd0P8Au8L+Fdj4W0eK3t5vD+t+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1fSI5H271jZpIZlPZmyy1yPjL4U65P8ADZdO0bwTaT65csyeINS07IaO4tvuj+7sb5m3V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1Ww+HFnEbeK707RNl1Hb/diYfKct33fLUzOSEXKVjE8HafpOoeH9R1DwdFJ9r1BLfWtC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H7q5hHqy/d/4HXVeJvgro/xi1PQ/EHiWSWDUrPR3tJ7e0l8uWJ5Dujk/2SvzVQ8UeKdW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rSPw/qFnuukvJEVrZ8c7Sf+mnK1B8QPC/jHX9Q8H+O/BOof2frey3TVtPkn8qC7h4Pz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dQay0Vy94g1DRNQ1+0+H3ibT5NQij8lINQuPvXE2OG+X7tS/EXwvrPhfwWIvCCzxw2Nv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v25JP4fm/u7i1bTeG9N0nxvf+M9T1OK80aYLJb2tyN32G5xtZon/ALrf3a5f4keG/iN4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8Q21rpctvFNp0duW892U5ZfMX7u4L8v+/WiG3ZHhXgbwPpVx8T4tP1vwz4w0T+0NFW1h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YJwwK/6t1/8AQq7KX4V+H/hppQt5temsXvnUXl5fTFG1CGP59gz9z+9uWrPwn8W+O/hd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rfVNQtNKMQ06w1Af6Q7n737w/Nt5q58Pj/w1N8PzNq2nyaJLp963k3Em2WCXK/MoH+z9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k+VmL+0TqGoah8J4v+EZ+0fa7x4XhuLPd5v2cLlmBX/ZrxH9mPWvFmt+PLrTr2+1LxBpN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4rRh06/d3V9kap4d0LwV4Gj0XVpmu7aGHesUkyxSXTx/PtX+9/u15lP8bNK0OXwvo2h+D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ZfPGiTwrbS20e/YZpvl/4FTSOepC8rnltt8JvEH/AAnGo/a9Wt4rTT5lS6uJJngWVZOdk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v+PvBPhbUvDNnH4kuIr+1eZbewuEddyOcqFUq3v8AM1b/AO05oeq3d54d1G+tTd+E7OX9+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Nj7v+0m7a38LVwvhP4SaL4m0bxXrWtaffeH/AA1paR3VpDMm+S2wwkkMYZeu0BW2/ey1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Q8IeD9I8D2tnpWlWlrpWp3afaHsxOpnmP95vX/erifH/AMUdb8D+OIvD39lR6hp/k73jt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6N8y7d3VvlrsPH2j2nif4nQ+O/An+l3en+HZEsreOFfImusYjTc21U2q25lqlD8E/FXxB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27Fh4+llWC7eUL5SWe5uoU/f2/wB2qMKajGfv7HJ+FvC2oeILiLVovEEmoaJI7P8A6QjN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3WVv4q3PFFj4wt9HMXh/Uvteof887y3DSy5b72V+Va9E0j4NjwTb6bDa67J/YkMsl1eyz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X5dn+zXnX7XNxd6f4X0+00n7RFN53nTSWbssqQhfvHb823dSihVpcqukecad8JvEGoXEV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3tvkuP8AXqwb/wAer04eKLS31CLSZZvNl8nf9o3rtdu6/wC9Xk/7Mmva/d+Lr2wle61T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rszrbyL0bn+Jvu1sah8NotH8Qajd+IPEEen6fZ3Uc39oXEHlLdyFs7I//AEGqsKjKNd2H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Tw9Z6toNpYaraGRkm+0xCVU/usP/AIquJ8HfEj/hb+nzeH9V0q8tLr5t+oaf/wAeyL7/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RdY+LPg3w/o+o6hp2pw6h8/z2cbN87f3R8vy/L/AMBrD1DxzpPg/T9Klu/9VrEzfZZL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ZH4j5q0SuZVYcrPOdT+FGsCe9to7JRBbHEF61wqPdr/e2/dVq8+8QeFb3Q71oJ4TGwXJB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drzULXTdPNldy28nneTNJZzfcYchWC/+zVyXh7WIvFF/9k8Qf8TCW3td6apG/lSuu77p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L6VRc0dGeZEcGo2HWvZte+GNnqmnNqGkyzae+1n8uZW2/wDj3zLXjqqkwJt5o7hB/FGc0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dmVCME03NSyLjNVXbGaRzBI+VIqqWwalduDVYtyaDqp7Dmc00MSDSqNwNNxtNBYgyDUg+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cZzQAu2jbS5ozVkiheKULilB4ozQAoOKQnrTc0UARy96zb6Pg1qsM5qleR5U4rVI6qLtJ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6HFH1ltpfLP0zuFbGq8NC+e+K47wVd/ZdVktmPyXC8Z/vjkfmM12l1EX8sN2NJLU9mcua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pXuryNa6dd3CvtYGK2kcYx7Cmx+Bdek+7omqN/u2Ex/9lr9Pf2PGktP2efCDJJty1x/6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O4hkL+efzr0KexxxR+OV74I1bScre6RqlpIOsc9jLG3/jyiu5+BWgxTfE7T5HjZZLO3ku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fzr9KvHHiC71C3tdV87/AEuzRYJpJPm86z3d/wDrm3zf7pavM/iBILqzsoCsHmGRv3oiU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MVoYPgeaIS3l045O0Rk/rXvvwctbq00u51u3k+yS3M3lRyp97avWvn7UPK0e4ihi/dRV6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07TYYbaSXaDl4/M2q9cEo3Y7Hvz+JtQW8knujDfFv4bqDc34VUeeLX7iOOLTltppP47aR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wZ8X7m08fjwZ4ndJjq77/DesSfu98nexm/h3r/C38XSvadOt4rDULWK7/dfP++oa5TKwy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jBII3L8xz8wxx+tZjC8iJt7l3Vh2Br2G21mxgQXVrc+e8nyeXIiq1ef8AipFbUmnLp52d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HPWutX+nyEQ3M8O75WYORkVHLMbi4aV5Gd26knrW9rPhj7BoVnqouFn+0PiVE6JWVbQWT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DjH1qgKcsQLVXuP3KkV2WgeE9N17JutbtrUHqrPhx+DVn+INP0W2la3sL1y8XDsFDq/0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nGagli8sAjmr+OfL7/NUJHGKDOxWjj8xwNuatMnkOCY81FBxIDnFaTQ+fj5+KCh8cEGpQ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f3qzbrSBHFIgXa3c91p8EZt5S4YowrUsNWivJhFOoRh0k7fjQBwGs3EWj2rNeSMMg7SD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vZvtEl/aPNE0LZVQuVP+9XoHxT1Z9Z8QXcWngeRaERDYQd5/iYe1eUeL9cvNPgjEY8uK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7ehqTju+Y5fxj4x0bWLDU7fU7Cew1KU/vPs0SiJ2/2v7teu/s3fDD7DoT+J5bbzLm43eS7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VeDeEPD1x8RvH2m6QgKwySgzSjsgPzV9xaZF9isYbK1cx20MSxJGDkADoKaOlSuUZ3j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rSxI6sUbBP8JrRnsxFv8ANXH+0KzbqJV27W3A96YFMafKclYfxWopUkt87hk+hrRN/sBy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+XztXPu1BaGyqGiEjKCAKr6cqWUxedPMgk6ipGlRYsmQHHJWq81wsvAbCHpQBqXmiF7Rr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mVE5T6j+GnaC8Wm38OY42Idf9em7dWPZXtxpsxltJ3gc9Sp4Yehq8biK/nSSWPypR/zz+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6rA1zqd2YbeO05+cQjAqtb2SK/wC9LN75qWfTrz7OZVjeUff3p81V7DUZkZEeYoEbd867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8QW9jp2mQzraR3W/7/7795Wfp2sWttbn/iX3EUX8clu+5fyaut8UeOQPD+n/ANnxWY+TZ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4m2txqGYv+Wv30/u/SqLTLesXGlT28cun8S/9M90X6VjC/mg/wCWiTf9fEYkroR4Q3EW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fu9/3Hb+7WBPp0tsfLmjxKPvp/doKuR63qljeiKa30xLC4QbZnifMb/7W3tWWYJDk11Wk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r9osbl/uXkfzKv8AvLVbX9Ck8OyKWlS9sZf+Pe9tuVegLnLvHioGjwTXWp4ymt9PmtZ4b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w/MPxrmHlEzE+V5fsOlAaEGMUVZWPjpRQF0e4f8ACUWnijxTFNqM1np2n6enn2tnInnwI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t6U7Trj/hONQm8nSbzULuN9/mRptaVfdvvRrWtqGof8Iv4ftdO0TwfHDrdx9+8jgaVX/+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Lf8AtG0li1zSbS3td+o2+lusHnN/eP8ACv8A31XiHvFDxB4YttR1WNoYk0ueJWfMUmVhx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qsfTre/t54v7PlvJf7kclwzN7tnFdFbXF34gtotO1DULjSfs+1INOktmluXjP8Rk/hVa6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FbEXtvYajeyP/AKuUTxxq/wBWZtw/4DQBzMfhzUNY0+N59NaW4XG+SZd+5fx/hq7YaDDP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4V/fSpbDy4V/uovdq6q/uP8AR7ubW/M8qOH5LezdlZf9kmuGn8P3dx52oWkV5aWkiM6e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pXsBb8c6dq1vo0Wk2lpeaJaXDq7/AGz5ZbvH8R29B/s1mXGn6tqHh610+WLT5dEs/nmjv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4qh8PRax4guItQ1DVntNJjfZBJeTBmmk9h97atbXi/wzpWoadbiWRrt7f7kszltrH+IL9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Pb6fb3EUvlR6hqEb70s48LAij+Jv7q1q6348gkFw32mGWRm/1UfEVaw8GeGPD9vFp2oeI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3s1DMnf52qPwx4HtfEV9ItjaKLKzPzypGsU83phX/wDQqAOctreK3uLvW7uL/S7dFRLi8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JP7td3caNp//CLzatLqFn5twn7v7OjSSv8A7Of4an1jT7T+2ItOtLu30n5POnk1CbzZ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TxHHJd6Yqya3JG8Mm+OCUsZLj/aVV+5TQrFvwx4NstKtY/El1NPd3asrx2c33fLH8TfL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8uoXE3iGX7PFLcIrp5aeXsX/AGVauMt9T1XxB4caLUtX1PT7OMKiSTIWZz/0zjC7f++q0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jSbuKa4m+0OqQ3F4i7nX/d/hpjDWLb+0MxRfubS3RXf7Y7bbiT+Hyo/4mrU0rVPsUel2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G7+0zPJB+/b0U4+UdqpXHnf2hqMPiG0kiljf57iNw37v+FQ33Vrlr+8ku7x4rV7xoEIS1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2mx9+gD0//hKPEP2jVtWtP7L8q8/cQWcb+XO8f94J/wCzVwt7qq+MryOzju5mu47jyZ3gj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/3am0vwppEFxZeIPGGsPpWpqDB9ktOZ5o+zN6Cu08N/EXS7PQbi2sokt5bUkf2sEG91b0/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g74ktmu7qZLm7SFN8YhTEkp9Nu5tv41U064u7e4i/dXn7t9/2i427U/2AO3/AAKugsfE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1DVdQ075t9vp6mPOf7zZ3M1dMNI0Gw8OwasbS+S+Y5sor+HzDu/veWflP+81RcDCn8L3e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/wAr+P8AcuzI393zPu7qoTP4S0WJLSG7nuYvMZ5zJD5avj0rlPEGs3F1qUdjaXs2szyz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bG/uiNePl/wB1a6Z/Bt2YrSS68P8A9tXk7mN5LshVtO+6ZV+WNaq4GjcafaaNp0UVrdx+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+sRf7tULbT5fEGsWsMNrHd3cn/QQ+bZ/wLtW5L4Z/wCEIlsrzUb+Gc3CMY7bTbUkf7qt/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PE6f+6/s+6j+/ZyQtHG7f3SS25mpKQGV4t0Txkb27tra9g09Io1jQaWcIjfxZ/iqHwb4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l7Bd3Dk7dSlhWGKJfRhu+et/U/FtlJpkWmW99BBtLFNPtbqNW8vvwp3PWRrWrefaabYr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uIlQK7yY+7833mqgNfx1exTwwWM182ozKwD6tGN1vDj+7FGf/AB3dXPDxDqFxcTWl3F9r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09Va7X2A+43+9SaNp+k3Fvd+Tol5qH9+4uLpvKibd95l+7XTeKPD/wDwi/hbydQtLfVrS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8iXcf4Q33vlX+7WdgMu20+LxBo02k6hqF5okt4677iR0glfHPVf4VrfuL3wv8NNGOk6dJL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cTlPOH95m/8AZVrnPDnhXTItM/sfwvpupak0b73nuEaS2RSMlPMk6tXTz22oeIrayTVdR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bU06ONZI/MH3d7N/D/u0yWYH2i08YXE02nRSS+Z8kOn28DNEi/3nmHy1naN/Z/hfWNRl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kTyIPtD+WqMP48szMW/3a7fxRqEviiD+z9Elku7W2RUurnT5vKg876Y+b/vquJ8PW8vh/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S18t44P7Q1l1aJJC33IiPlZqBLQ1ri3u9Pt9P1C7/dahG6ve3Gxv3XcID/ean3HijSri3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l1u42vNcXCK2xg2eAtSXdh4dur2aPVLjXNRugd8zWqFYY5P8AgX/stZOn6xqHh/UItPlt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NZ7B9peTdwzTdv8A7CixLdy7PrGveKNPtbTT0TT/ADH3zyXlmsUCR98/7v3qk174fRWH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Zp3V53sI2RXh9ttYXizxxqM+vR2QhDXMv7wWFiVSMQhesjbvu8ipri30/R7c3cOoXHlfx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5hW3MtZuJpHQ8e1rwVp/iH+0/si6xc6fGix2RFqPNmk9i33dtcbZWmreEzFMFmjjD+Q7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8Stn5f+BV9Ii4u/EH+t1C8i8x2RLe3sliiSP2/vM3+zT9Z+H02m+H4tCg/s2202SEyv8A2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91K5qkOZWNVUPBdJ1Fri6XWPDF2NK8QRcy23WOQf3WFd34V8b2Xii2ktmJ0bXt/7+zmG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axp0llrpvNGdxbWy5O+BYmfHXGP/AEGtTT9SsPFKLDcN9k1VNvk3icHPvXDKlKKudEZpn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fK/1Un345NrK/1FR6p4es7u1LmAWk2z/lmNy1xuj+Nri0uV07xQBFMnEOox/clT+HcfWu2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WIxzRffSSP5tq1CNUYB0uTTPLmMi3KE7vcVnz6i8qzqxZhu3Kz9BXTTSGW0JUJO7DGEr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RuCR80bUzRGfHqboMvlx7Gqs3mXPmyxfjUUiFRx0qv8AZ5+ZYzmL/Y+8tWAW+nm4E3ly8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7DWMxahpVvdS7Pn+T+Gnz+bjH+qH/PSrUEzWrlJ13TIu5Jfvba1TMpxTVji7j4UeGJwd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aRKxbj4N+ErcmSSzuiP8Ar8kr0q+uIr8Ytdn2s/8ALf7q/wDfNZM2kyxzmWVS/qR0raNW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nGn+APCVtPLFb+G7afH/AD3Zn/m9bui+B7bSM3lvbxIYQzgJEo2ZH1rsYdIt7lCdvlH1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fCusXNvEs6C2Llz/AA4P/wBat4VZPcwdM8E8QD5mriNVXlq7nXx8zfWuK1QctXpUzmOF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FyOTXR6mOW+tc9dDBNdYHc/s+j/i4d5/2Cpf/AEbHXoniX75rzf4Cj/i5A99PuP8A2WvS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nn+ryfeFchqknWuv1dOTXH6ouM00YnP3HQ1nTdTWjcDANZ0w5NaoojXpX3n+xh8F4PBf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4PiPWbYG0SQfPY2bfdVM/dkk+8zf3dq18Y/DTwmfG3xB8NaEULQ3t8gnPpEvzyf8Ajqmv0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xF9xI/7q9hWcikZ3ibSh448PQTr+9azlIubc8/KWzmtrShAkaxoMKiZArj9Ztb/TLt9T0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TH61iL8cNT8NGVNZ8Im+Oz/X2btGUb+9t71mmM9hgZSOKtKeK8Jn/au0m2Bx4S1iWX/e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x1rO5PDHgKO1U9LjUHd/x2/KP1qr3A+kZ41WGWaR0ihjG55HOFX6mvCviF+0RHqNzP4Q+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dDyLrVoT+6t1/iCN/e/2q8z1jwz49+Iw+0ePfFs0Wnnn+y7Fiqj22r8tbmnyaH4B0sW+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zAZd/95qLXKSOp0azh8G+GobOKbfc/ekfuz/3q4nxhqEOv6PqOiXX72K8hZH/ANhv4W/4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ZmLKzFV9BwKw/BVtqfxG8VWehaQxN1c7ne4/5Z28I+9NJ7L+tS3ylqFzkfgt8Ade+M/i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+lae+zV9ckj3RWi/3B6zN/Cv/AAJq/Qf4a/DHwP8ABe0EPhbSUhuyAJdVugs15cj+88n8P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EtDsvAfh608O6ZCIbWJmnldPv3Ezf6yWQ92b/wCtTNc8RpZ5GfqfWvnMVivaytHY+go4d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3xIxz+9z+Nchr3jSOzDbpM/Q1xmr+L9xIjbArhNe8QmUks5P41556CWh6hpmuya2JXDH5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jyWJrG+DNqNU0N5x2kP8q9KttKHndKhomRxo0+SSN2UEgH1pv2R4o+VJP1rtr5VtomUD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MkqoobmpMjJgnKFiBjPQ1U+13KSvubjtWuNJuJ2K7AoHOaqSwxwzYlx8tdESjOkuWYFmH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lQ3+qW5ufLBA/GoG1WCJtrSKD6ZoYF6W/c9FJ+lJbSXc7fu4Sfwps2sWFqvyv5hpLTxd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NiCznAzL8lTSzRxrgPuNc/e+J2kB54rNOvBMsXxWbiB1LaiIj1qxDrYQda87vPEhaXAf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w2amwrnokepmbgGtG1iZ03YrltGDSbc129soS3HTpRYLkSv5aHI5rKu7vDnmp7+9EeQD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mqsMuT3gGTnFcn8SBFd/CjxRarF5xkaOXeX+4Y89BST60WzisXxDfJdeGr+zn5jnVg341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iyhqeR67L9s8F2/cwAD9d3/s1anw/wBa87R7f5uU+T8q5rTriUaPd6fL/rPvp/u9DWb4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J/1Z3it3BKTLhO8UfQNlqJdBzV1ro7Mk1wWmaw/ljBrSOryyrjOBWDiN6nQSalgEbqpTa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9bB5qhLfHnmlYm50Emqdeaqyap15rn5L84PNVWvjnrTUbhc6J9VxnmoG1Xk81z733HWq7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5jo21UgdarSaseeawW1DI61Ulvs55p+zDmNuTVTzzVSTUzzzWE96cHmq0l/15qlAhyNq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U+vNYMt+eeaha8JPWq5BcxtPfE96iN571kG596b5+e9Woiuapvveonvzg81n+d701pc1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earvMTUReo2aixBMJCaaxqJHxmgydeadgH7qC9V2nC55qJ7rjipAmZhzzURcZ4qs0/qa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AtnJFMDAZqnJe+lVmu/ersRc1hcACkNwPWsZr4jvVWTVCM80+UVzXnvBluay7q7HPNUX1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fOKtRIcixNcg55qjLMCTzUEjOc1VdXJrVIzuWHfINV3NJuIGKTOasApmKnt7aW7lEUEbSy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7Dw38Pbm9mCX0wsyf+WO3dJRzWLUJS2ORhsJJiioN0jkKqjua+o/g1+ztZWGgweJPFkxS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00krl4l6m4kQ/e/3a6f4IfCbQbB70LET9piSym1C5CyS28cjfvHH/ADz2qv3q9HGsf2x4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AETw/BHpemf3dThP7vd7tt+aodTXQ3jSa3OsuPEGn/De30rxt4f1uz1XxBp97caFBcXib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kayMn8Xy/L7PX0drFtL4/8P6VqEN3/Z/iXUNJWe10u4n/AHaNtDu0ZH+rk52+YvSvk/T/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93pXiDxB/Z+lapdRp5dwir9imCmSCX6ZHln/AGTXv/gfWPEPifULCK6/0vUI/wDiX3tx4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fut5nVZPlYVtB3MMRTsuYpeDtH0/4MeOLvT7vUNY+yXGmM6Saxe+fEneRfM/jZfu7m+b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iD4n+JFl4v0PRb6VRp7Wt9p1yr+TcvEJG8zb6hvlxX2Tr/h+01jw/d+GbvxhpniXVdL+eY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W/5bKvTrt3fnXn5ttRW8hm0PwRbw6nbD+y5ry3hD7IQ/3FC/Kob73zf36qRyUvfdjg/C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fW9b8Tf8VX4fvNTs9IuvtCeVLFbndGXx/ssY2/FqxdY8U69oupaxH4S1BrrTdHtzp9/bR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Ib6Ej7zR7lVl/u19C/FH4eanN4Win0XRBdazbuhWxjuxbxShmUzKxHX7v/fQWuD+Fvw0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/oGm6r4d1rR7a70ibR9YC7pP37Myyt/y0C5+Vv4l21KdwaOE+G3gfVvD/ANr8M+JvM1Dw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W83m2ySbsxtH/Eu7Ndj4g8Uaf+zho+iy6hqF5d+GpHktXkjg82VJjyGb/ZVc1B4w8P3d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mtx2niDR4V1CHR7j90ssMnVf9pG+77NVTwNrM2of8JD4f8AFcMeq6VsWdI7j5tkfdCP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3OLizO8UftQ3f2jSv+Ef0rT9V0q80xdTf+0J9sjw7mBh8v8AvbVroNT+KEvhLRvC/iGz0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9tYvOluH2NDNM3yJHHH/ABf7X3a43w/4o/4WP4g1bwJ4g8CaPp+lW6NNouqW8G6J4w37v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qtvRrfT9P8L6f4Z8d3dnaS2d1JNp/wBnmXa8IzhcN91VU7f+AUpvsOMIKNrGl8aNH/4Wv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kUeoeJbdGh0y4uP+Xdiw87H8Kybf4v4f4a5zwV+zjL4FvNL8Vr461c61ZQNLf2tyVuY5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22mfE/xL4n+D+j6f/wAINpcN5oFvulmjlDSySrI/3jt+6q/3v9ur/wAMfiHq3x0+G+sy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/Ntba7tSdnzD5HjZvvU4vQ5H8VkL4O+ON3r/AIvi0mXSo4orx9kPlv8AMi4+8f71eo39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eX+B47zb9379eX+HLu3+EGk+T401/TNQ1m7be93Z2nlHb9P7v+1Tr74ceEPH+uR+LLue41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LDOy2rxkYXaP4WX5vm/26SOiq47042R8+6hrHwO8UeMPEMWq6t4w1D+2HV5riSZorFJA3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T+GvaYl8Ffs5+EbfS7W9dLSe5D28eo3bSy/N8z8sPlXbWdoP7LnhHw34mj1mW91C6tbe4+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FBEoIwkjfxquKyPGf7O+hfFv4hSeMLnxQl3o8hUXlnbmN0SOMf6lZF+VV/vbq2R5vvye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/wAb+L7jWNLv7e+0DUkjngIvH+yosf3W8v7u7+Ku08cafpNv4X/tDxB9oli0tFvZ/sab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3nXcfu1d+H3xA8P8AjDRz/YkX2TSrN/sqeZD5UCY+TbHJ91v+A15T+1H4W1eSztfEPhlLr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Pto4pWVLKL5280BfvszfxN8qrULc6ZTlOKjLoUNU+Nfh7wppXhXTPDHh+WXUvEH7+10Z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vdfvVV/aE8F634g8O6Zd6XH9qi0+U3M9imfMlcH5Xjz/AHat6F+zrrOi+IdL8UXnxEu7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ZrK8se3DRbv7vVazbn44azf6+kVjYQLa+YqJaYBl+997cv8AFVt2JpRle8Ti/BPw2u/E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8Nro2hm1kiMLI0ZkBTbt2v83zfM1ZHxK1/Q9UtdB8OazoC6DHp2oLLZjUL0RrPHCwRVi/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+h/FGsaf4fHm6tqNvp/yM/wDpD7d+OuK+Z/jF8VtC/wCEvjfTfC+ma5qFiVzqt+29Pu52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dWba94zvgd/wjNx4w8TRf8JNHreoaokjvZx2rRKke45b5vlZua73UYvCnww8ENZ3Vhv0N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3nM5J+8cVHonxN0qy+G0fjG/8NxaPG0phhgsIl3z/AO621fl3Vz3w78TS/GeDWINV0Ux6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z8kj/AMCVqjljO+hp+GfGsfjew1Ozt7ZbAwhoIwRu/dldill/9lryy2+A0A1Vbi6upbG1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zKP4t/bd/dr2ZvC1h4KsLyewtysoiJaRtzNI4+6teC674t1DVvFn+j6de/29bw7BZ2V1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f3uaVjOtTjUVmjX1Dwd4W8QTXMGj3TQ31q4W5MY3RrmvONY8N3OmXk0EqYaMbiexX+8P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yeANC1F9d0qfTbhpEK3Dtua74rX8PeKYfE881r9k8qXZv+/uWk0cX9nqrG8Tw6WIxsQaq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Gn+HrXz5JriGK7CM/lxv83H/AKDXmdv5Oo/8es373/n3k+V//sqk82WHlSdmQQ8ZzQ65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uFIxGoOMGmNxT2BWm9aAGbqN1P2UeWfQVZIBuKN1OCcdKNlADTQAaswwb6nFnxQFmU44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6kQRqg1C5WJDWiLSmUNCRf8AhJ7FHOB5uf0NeiykOUzwAcH6V5fpoabxBZupwRID/OvQ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8lSB9a3irs9he5RP1I+FHwil8Kfs1fDvVdP16NLYaZFPq0PnLJ5fmjzP3Kt3Un7rNSeMd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95LpmtXOrXMaR7CLYwrFIeo69dv8AwGt7wNo/hnR/hP4f1aL/AIRfxB4Uk0+1stXjuNLe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S8ath9x/iWuy+EXi3wjfax/Z+j+CLjTtQnRkFwsMlxbbuSjyb13KP9qvRUbI6KcLwTPnqe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5vm/9dH2t7qa8F+L3xKv/hpA8ESxaraTL5L2dw2f3fZo3Xo6/d/75r3X9qGWXUXtdY1Px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xaJa3Xh63hkRlvI52jZjMv7tNy/wttavlP9pa30nwx4P8K/8AEwku9QuEkS6j2f8AHuwbh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3HY5vw/8XVhu0kiudRliLbfs106yf+PGvrjwNrf9t+EdKv25kkjAfHqOtfnhodxGlyH3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efw6t9T0XwRoUQtPtenGFES4g/hY/wALVlyXFY1vHnhKy8feG73R7vzYHfDWd3G+JLed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q37P3xVvvjf4Qv7HWVX/hYfhci11uAYD3KL8sV4qj+F1Xn/aHvxwEF4k/nJhori3laGaF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71xnim81P4Z+NNI+LPheMSX2kqbfWbGKTAvrJj+8jb8P/AB7a3anKKsTY+tII71JFj2SJ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1YbTbiSeSOVf35LJz/eHrV/RvFNn4v0HSPEPhu9e40nVLWOW0lJ+4n9wn+Fl+63+0ta2i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3CyvbXIK5QZZWP8QNclhHI29vn9z/AN9x/wADUlxaPauVkUqfevT4/BsFokV7C8Us38Ed5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0aqXjnwraw6fYG4tWt9ck+TzLdy8TfXNIDzekIGeav6lpJ0hykkreeE/fW7qE2N/wCzV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ll49KBGdbafBM53llmydpAqG60w2FyhkG9D+taxsmYhFfGeQRVDU4Z4WVrne5T7tBmZ13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3mrJGy2ij74rWtb7S9RmhiubPyYcbHnT7yN607VtCh0+QrDfwXiZ/dzKdpdfpQNHPtADn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2i6Bc3kJzOW2KvvXUC2HnfOWx7VHqXh6LUraWFXBXrzQNHzNqmvkzi5gHks3J/wDr15T8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u1zcqxQ/OYk2V7h8QP8AhH9H1CbT9Q0+80qW4+/cRp+7l/65n7tfMviaC1t767x+9h3/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mVLqj6K/Zu0L/hG/Ddx4kuT5t3fviPcOVj9a9fs/EouJ/LjRVY9MDk185+D/AIqS6rp9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IsYiJ/hFdzp/iWSfiSLY3vVkKNj1aTXhKHGc44KOMGsi6ufMjLxPnH3h6Vz0uttfqJpr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b3q5aXEbMqBtpPf19qZROdQ4+c/pUZvlP3Wq7JbKV+YVSeyO7KDigBjHeM5pImJ4PSpj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fcMY5qSkMVd3AFWIYHXqMip7bT2b7vWta1sXQfPg0hlC2aVP9VKYz7U6cyP97983rWlN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VR2RiI497VSBESabbzqFknWAn/np0pj6bPolxG+63mQrkGKTeKsNbTPkumKiezcg4H5Uy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31rbqx8uSBspL3pkmtXF6ubj94/d/Wm+Tco+2SLzEB4q1DcQmNlW2zLnlvSgVzOWJJC+R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9oCJlIHSBakeATMNsqRseit3p6WlrFbyNNcqtyOkQ70BcyE0zeMgY9qhmtPIzkfhV25u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RM0r58wf8CoC5Dj2oqTiigR76PGOrfZptJ0mXWLu7k+ea4jmZti+w+9XP3+oeIdP8PzW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Rk+ee41id28pv77Z/iq14w8QS6fb6fDaah/ed47JFi82Tsp2/Mf8AgVYOnDxF4nlh0e3jW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ZrtKf7zmvEPpSL7PDrGnxQ/ZLybW/vz3n2p2V2/2VH3qs6d9l8P6gZfslxLNGm95Lj5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q3gabwp4fnvtV1q5uLiG18iGOwtEGzjhfc/7Vea6Np+oaxo2o/a7SS71bZvjsrdN2yH+/N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4w1HXoWt7W3Kofn2u/wAn+87HatYOmWlzrMklpJ/pUoXb5hGYv0Nbdr4c1RNO099Pt9Gt5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mN0kMY/uxr1euj8Op4X8R6vP4Zm1KXTtRjj3yJPavbo6jqxUqq/99UhqRx+oeENV0P5r5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8dyJJP8Ax2rPh/wpeJqsV7r++x0RxmRI/wDW3HoBTvGnh218M6wrRMmq+X86XVijMiL7l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rqeoWt0kvlJHtSGUpufb/sr/AHqLFHpA03w3Hcf2t4d8PalLeRv++luPlEa/8CrN8Q6j/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OiXkN3J+7nuJH3Suv90D/wBmq94g+IqaRp8dncRag+oyIsxLFRBu9Jfm3bqyrfxRqGn6M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UIZPuSRzrEv5UrAV9f0+8GovF/wAI/ItwYlbzLidd+3/x5a1dE17w9CkEV7bvYXiLtaWN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unf2hcZu7vSo4v+WnmR3TeQkf/TT+It/s1n6ne6WmqTahZw6haWufnuUg2o7f7Jb7q00A7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vezgalbtGVS0twcjd3Znqnofi2SdADqUhFtgiOEgwJJ/ek/iP+7U2oadaeINGm1D+1re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jRpPKUeu37rVFpmv6D4atY9Hf/ic3U4WRE8vyo1boN2fmpgTeJNY1bxDbC91WO5gsI8bT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e2EdgDc3GjaY8fzi8tZWkuf93ata+patc6ho8sOpXNw5eb7KLWzsmeKOP/f/AL1YWseEN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bx6H4YjTe8bpi4uG9l/vUAYf/CP3X9nxeLLvT7zULS4dYYLy5cr8v8ON38LV0XiHwfq3g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yW/k3js7+W/mLbt2XHf8A3qh0zRn1fRkvtS1nUorS32pYaddtui3Bf7u35Wqa41rXdct7G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xRke4uU/0VG9h/E1S3YCx/wn2p6i4sIZ7SK2lj2JHMiW6O3djJ/BWl4h8Zya99nt7OyWO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mFw+OrZFU/C1vaaf/aP2u0t9Qu7hN9rb+T5mxt3p/dq/p3h+70fR9W8Q6tF/Z/2hF/0K4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5P8As1KA5Dw7b/2f4w+16frlv/Z8iMl1b6em2f1+Yn5fvV1virwv4n1PRf8AQ7q60uzv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cr/e/hVab4Ai8Mpp0WmWskVnf3t6097eG2xI7dh/wGu6HxZ8PahcTeHvNvLuXYyPeSI0U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ALNTvYTdjhbDwZqmltpv2m/fTLGKPfPe3l8XuYl3fd+bP/fK1DrOieFbbxVBqlxdpre/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3Lbd1M126sNDsf7M17QoNTVp/tXmXNy3muu75Pm+9j/0Kr1va2+s6PFqUvgy1tdKTd5d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Iy3z0IE7mXb+Kfh94KuLv+yPDEaQhGcSR2wad5v9uT721v8AerQ0LxPq8XmT2emPJqk0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/wDTILuw3+9WX/aMVx5Wn6TpOsRRW+3fHeOjXNxnp+5HT/gVela7f6GmnappUWozabHN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ASjdz8q/e/hqkDdjgrbwt4rt9Hml0SW3+/v8A9Hn+0zpJ3Zo/uhq4jU7zVr3UohqmuzSx7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5f+98y/eO7+GvSLjxDD4e1jRPD0On/wBn6JeIyXt5Jehbl1A+Vpfl3LXO6j8L/htoeojV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gXMct6DHFt+9+7Xdz/vUxcx1Xh7wN4m1C2tIYpbzSdJ+/wDvNQb5/wDa2rVHw94etLfx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Q28zImnyQ+ZE+P4/M+7TPEHimXxhb3en6J4g1z7JIkfkR/2e0jOv+zt2ttb/AGqj8UW/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6jDrdxp+k7/Imt5HSDZkcecPu/e+995qA5hvjjxR9ot5ppbuPT/n8iDT44VkVP8Aax/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aTp+jTahqHmahDZpvSORAsXnf3sn5f8AgVS6N4Xit/EEVprl1J4gm/gjt0WKK4/9m21k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o6np+vWCq2mbbdLGMv5SN2WMKy8fzoFzHd6x/beoeH9K8Qf2Vb63d3DqiW+z7M1op6MD8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TRvD2s/vtVu9CuvNkdXht5L9drt/00P8AFWF/wkEVx4fNpqF3b2nlp8lxb/LKi/3IY1bar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/jDxRqEUP9n65aeGreHe9xrk6RSvIP8AVqgVl/i/ioEifXfC+pReIGWWC3geNTc3TsFK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ir/hbzdYn+12mlf2rF/BcSJtVPpurfHh+Lw/p+la3qGoXmoarv3zfJ56uvdML8qqv/slY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8RWMljZ6bv02N/knjRl/P5qRV7mn/AGhaafcHT9W+z3d1ZwtN9s09G8+LLcISq7V/u7q8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W7S+h0ttXujcxoknktI6J027Pl8z5f71dvceKNW/s+XSvK/s/7v8Ax7oqyXH+O6q9gfE3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Ky08Ble6vUG9CPWsmgjoY3jL4f2usatZ6cmhXmnRS2x+xWMEsYWWT1nkw3l/7teJeKPh/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/wCKl+1NC9xp6f6CkY42Zb/Wf71e66h/aFvOZdJls/tVx9y4kg223u/z/M1cjf8Ah/T/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cXf2NP9K+z2XlWjsF5aNvu/N/tVk4ls8X0nxh88mla7bpPDFxIcFh9VNdTpt7f+DIku7Of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rodzwD6VD4i0mPULKO5nmFtF/wAs7eKEBz9aw7S51DwaDNNBMbKTkxzrhWFcVSlbVG9Op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xakPOSQDf3Xv9alF5dWe5RcCQN0hauMtEW5ZtT8POCRzJYk9PpXQ+Gdc0vxGzRXzG0uk4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51KRsxRWWrDKJ/pg4KoO/wBaz73wrdGUyQNHaEf89jw34Vviw0XSRMZik0r/AOpuLd9r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9v3Dw+Tf+XdxEbRMowQvqadirnM38Fqbfyh+6u9/z+Z/q3X/Z/u1jSIvmNE5OCMZQ54rr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bhrlRzsHJrIt7eKHrDmmiUrmI2kovzQyvJ9RgitqxgYz4bPl/wDPTHy1p2vh5NSXzrOV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AqcX8XkfvfL/AHf/ADw6VaE0dFo/geywbryvtX/j2xqw/FAM9vfppsb2SxRFZ4pAU38c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B/yxu5Ipf7n3RVhf7V8UT/2fDdx+T/HJJt+T8a1g9TCaSR80eIo9rv7GuF1Pq1ez/FDw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kv22wDEJcqAQW9K8h1aHDNXrUWebJanEarDy1c1dJgmuz1OHKE4rlb2PBbiuwk6f4Gf8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0n6Ka9O8TxYdvY15b8FR/xc/SP+uNyP8AyG1eueKR+8f6mk2SzzbV4+tcZqqcmu81ZPla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IscpOvJqjItalxHgms+VeDWlwPT/ANl23874wQyEZFppl1N9MhV/rX1v/wAJGLf/AJa1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e61n/oDN/wCjlr2nVNVaORuelDGj0hvFq4OZP1rNufGcak/P+teSal4nkh3AN0rmLzxh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hnt8/jmyhQnOGrnNU+KoiDKr5H1rw3U/Gd0CwByvrmuZvPE08xOGpAeu6t8UXkeTEuB9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0jbXLn61xD3sk0rFpCT6VGWLN0po0Rpza3NOXlmkwo7V90/s7/D4fC34TQandx48Q65EL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o/vQwL/sqPmb/AGnr4h8A+Hz4r8d+G9EC71vdQhRx/wBM1be//jqmvuvxh444Oa8jH1XG0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zSuLd+L54DM5c5kBHX1Oa4nV/ErTu29zn61yniXx4pd1xntxVTwd4P8V/Fi48rw/p8n2T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bJ9ZP4v8AdWvBsfRKKRb1HxIEDBX3EdhzVXwt4Y8TfFDUPsvh/T/Otf8AlvqNx8ttb/70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BeC/2XfDXh3Zc+JtQbxJdLhvso/c2qn/dHzP/AMCr1Vbux0+1S1gjisbKMYSKFQiD8BSk7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h/8ADuy+HnhS30azuHvnQvJPdv8AK00zfebb/Cv91a1p7hLGIkn5/WuN8U/GCx0dHisy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k+J82qTvNdSsiD/lmDgGoV2c71PU77xVY2gkaQl39K4rVfjCtrvjghUnsCa838X/FEQ27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9trdzreoMZCyAnPBrphQ5tSdEe/XHxDvr6D5ZMA+9Zn/AAlNxhmlkOR05rhrW8eOAIrH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Bmbp1x61sqdjJzLF/r0p1F3DnGfWpV1ssAd+T9a4ZtaMjuccnpT7K7kfkk1p7NGPOd+m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9P1eOE/Ma4SO5ki6tWpaXIkSocbApHZz63A68Gs291QMmFNZJb5M5qB5dyHmp5SuY0ELS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NlILHiuMsLgqQGNdjpd0qxA5rOUATO70q8WLGa1JvESwL96uJhv8AauQazdW1zapG6sVG5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biTfJgDnFcXdeMVuHPlP9zjrXI+I/Ee2d135B965+11ARFzu+9XRCmDlY9BGssx+8am1W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FJ5kpjauGh1nb3zWlb66kaHnqK1hBxkZztJWOUuLa7/s8635X7q0dYZvx74rjLK8Gl+J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fT+IJfD9xqPkwx3Wn6hbSW17b3CbleM/xD/aVvmFeM6teBHTPWN//Ha7pQu7o5Y6aHuW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1pnWcLw2K8o8O+IPNhBzXRx6mXXrXM4G6Z1kuql8/NVGS/YZ5NYsd9jqaV79cdaOUXMa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2f7VZBvFPemNc+9PlJuac15x1qm92eeapPck96jMue9WBeF0T3qNrrOeapGXjrUDzEd6YF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5LjOeajMmR1qMjOeaCRrTc9aTzh61Gy4zUJOD1piLXm0eaarhgB1pDIKdwLPnUGU1U88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FvzRTWnUA81Qe6UHrUMl4oB5pgXHusZxVZ7s881nSXuc4qs9yWzzWqgLmNU3uAearve9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TzVb7Q570+QzcjXm1IAHmqUmpFulUyGam+WatQsTctG9Y96Yblj3P51EICactsSa0SQh32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UTKTzmp1sG6jmrNlpF1fy+Vb28k8n9xFJb8qlpIDN8v3o8r3r3Twn+yb4t1l7s6zeaR4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WrtfPKN93EK7m5/2sVt3/wCzl4W0XWNL0u38b6P4kv8AWPs72M8NytvaQZZvMWc8eW3y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MGpJXSPnexsJtQuBDawvdSE7cQjdz6cV2vxD+CPir4Y6Hbap4k0dtMtrhGeF2kVu2cfL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Eb/4P+KNF8L61pmmXFrptvDOkGlosIu4S2fLkk27i33l3NUv7QHxl0L4y/A65WC3g0rU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cGZI4/lbb/e4kWtLHnwxKnLlsfMHw+8LQ+J7e7llh820j275P7mfWvcvB3wM8PavqEVp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nS3j3SM6j1r5++FU/jfTJbyLw/LLZLHAJp99l5n3f4fda9q0j4h/F+3t7WK21a7SXWba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kJO8PdFNZyR7lFU3G1jufibpfhL4aWkGmaTq/h+51WYs11p2kxky2a8ffk/i/4DXlPgu1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iM8VELiLwPo8V3L4J0uLzJvJe4kR/PfH8RLVteFvjBpn/Lp4JTzbd9jyR6ky78/xAbf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Y2R9CeFJ59H8CaqmmWfmXmoyppBjdOZbeRP8ASH/4CNvzf7dU5/7P/wCEg0rwdaahHL4U8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En3fO252SH7v+z/vVX8GaxNb+GvEur2Vjd2XiDTro2mkWN7J532qSeNRMox14C1hahp8W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l+12muPHPrvybpdMk3fpt5/4DWUVYptM1f7Pi+I+r3dpqGoR6V9seHfHIm5UhLCPj/dzu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SHwgljIvimFPEWnzvYapYLD5japZQqwjlj9ZI/8Ax5a8d8UXEX/CX6jDFL9rtI0WyS4/5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/3zuqXTfh74a0nTNN1/UvFLW9/p2pW73VnYbVuYoyxjkeP+L923lyf7Smrg2jOcFONmfoF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8VvDE0thP9k/thI5v7X06NFnlj4PzHbyrd1auZ1+5tPhT4n/4mHia3+yap9yzuJ/IuUXp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7b6V89fDz4r2SaKlzpfiKaXUNOumS+0mJXSFwsny3sC/wJIvzNH/AHt1fS3jC30nxf4e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+JfD9vZNei3t0b7TuCZ/dndzu5/8droTueHVpSormT0PI/iV8EPE3jWTQrjwn4vuJPCd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WaW3m37pJ5PXbtXC/wC9W4PixafG+38WeGfCk2oTXel20LpqEaeV9rkD4LxntuxuqDwp4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p4Z8Q+E7yXSF8UPJBY6NqBkuAxDYePau7Ztb/wBDr1D4V6hHc6XeWzaZZaNexzAz29nb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+hVdjGN73PHPGnwe8SJ41+F/jLT7R21jS7RdO1hZZlAe2Y7X3N3baS3/AKw7jwP4x/wCE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v/E10e9ZNF1C4h/dXCjnypP8AYZTt+taPi39pQS+ItSh0/UrO8utPnuIdP0vT2M0GoTHb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aNv3ny7vSr3xguPGHgifwprd1qEdhdR6SyXtvH81tcXnBKFf93o3+xUvQ3gk3Y808PeK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pdW0T/hGrTUEkmSS4RttpcB+VmC/dRvvK1eZ6143fxl4o0Dw/rmmR306ztZ3mtW0vlt8r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35vlr6O0bWNQ/4prwzqtpJp/iDxBZXk1rcXH7yB5ouTFt+9tZW3bf7teU23iDUPF+oaV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Vw/2WezkhTz7S6iBBhJ/h+Yblb0pbomxNrH7TOieB/GE3hTW4rjT5o0j8m8+9A+fu5/u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xi8eXGuXGo6fFq+haKqiKxjS0/cIvdj8u1mZv4q6345aR4P1PTIrfxBbXE2pxlQltAwS8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xr89ReDrjVbfwP8A2V4ZiuNV0+3gaC1uLi9WC591/wBh1/hbpTQowcXzSWh0mjW9p8V/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by08S29qv2qON/Kl27vvMP9r71Zvxg1DVvhfo/h/UPB+iSa39j8yF7e4RpVijPO87fm3b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GNv4Xm0nxXd3Giahp8yvZa5eIsE92sf8EgXdub/aX5WruPA3ijVrfwfFdy/8TWX5nSS3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v4qSRnUbkmmYGq2PxI+M/wANnXVvD9vpF5PfrfRW7XbwILdU2eXtb5tzN83zVnfBvQo9A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WmmyX1jNaHRYbxZk3ceZ50attXd/tf36z9G8P+MdY8cReNv+ErvIdEuLr7a+n3G+JkUf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nxPqGiah/aOoafp+l6h4l0/bvuLjarW7bd+4n+9XQloZQb5eWQniD4Lat4g8Yatq0X2fT9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s45ttoluF2bhCvyo9U/HH7SOlfDDxRN4fu/D+oS2lvCqQ3Fu+1n4wcK/8O75d1N+G3j3x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+jisEgHkyGBIQ7btxb/vmtD4gf8ACE+ILeLUPE1pp+oRRovkXkk3lSuvUIpVvm/3aUY3M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mleJ4vi/8M7jUPD91L4fuL+OSKCaQ7pLaZf72K5fQLaX4SaRcXvjXVtP1zWrpkWF7O02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97dXlkn7TGuBbsaXZaXo2jRvttbSSDJhVflBba3Pzfe/3q9R/s/Sfi/4X0XVdQ8y0u5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X5jyeG/2qpxKpwlDcNXt/B3xPtotQ1D99FZzL5Elw/leVIOeP9pqp+KPhb4O1/UItW1DS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/u43X+8QvytWZ8SNDm8M+BFbwhpd3Pqdndi5gjhxPvYfxOrfeWuH8ARfE7xdcXOq+LNQ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a3hvbdYmYlfvxx//ABVNIioifxP8UfhdqGnRaTd6f/aui2/3JLeyZra3b/Z2/wAX+7UX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Pp8vhmL+yvB9vCs01xHCJWl8xuEjhb5mb/e/v1x/ij4PXnhHTJUbUb7VtOl5hTTrPDfa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C/wC7Xp8t5p/jDwjZR63N9hltxHcywyv9mZGVdoyr/Nt4rRFRhTTTWpieH/iD/wAJhcXc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t4Vme4k+8v8Avf3ay7fw14e0PXbrWLVbZNS1HrM8qnP0rq/EHge01jw9qOlaf/xL/tif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ALuf9mvA7P4ON4FuJfEPiXVY47SzdXhjsAzyyybvuqGoRnVjd3gjqPikurajFaW9lo66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Xsb+Hn+7VS2u9C8G2MVjOqWN7JEssgX94w+rVqWfxR0fxHrMOn2lveRPIGf7RIqhUb0+9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k1J7m4vZLiPc0mw/K3/fVaIqneKsyEeF9Kt9Qm1CL/j7uE+eSR929fXFczrdj4d8IRC4e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EN0rt9/j+5T/AIiT67p/iHZo1vcSJOi4kWHzF3AfdDfw1S/4Q/UNY0eKLVdW/wBL3tM8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aLGMoqfxIy7bWNP8T+baS6fJFNsZ0k/2frXNz2/2e4l0+Xm6jf8A5Z/d5/h/3q6TS9Jm8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XLRBfKmuZSoj9m/2VroYdMsJLqaaEw3Mn33IIYLUWOaWFpS6HEN4YujgZjO376eauRTZ/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4zgBTuNWfFHgHU9Q1WS7gkURS/fkd9rJW94d13S44bTTI7uS7utmxJCm3fiq5TleDj0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fMnlqD/C74NXP+EGvf8Apj/38rYt/CtxFdTajdXPm+WjOkfl7mZqoeHtT8QeI7f5I49Pt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2Xb/gVHKjRYOnbUpR+HIUuYLWS+iW4kXopzk+1RaPpwbVHs5IsTI2Mt0A9av+GdEh0jWg2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qO+CGPtW94h0WJNKuri2nEMz/ADNMPvEelOxpHC010K8Wk/2Pb3LRWK3sjtn5WxspdIis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d3mSK43BR6Cofh/fwXFtdWsHmCTrmZtzH6VD4jtDo9qs0dy8Vujb7iUj529hVmvsoGJ44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LSk2XMa/vvLOFf8A+yriBZ3ULGCaGQMP7ytXrlwtvo0Onaxat5skoVNjjdv3LU/jrUIho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RSjxLhqadinSj0PNNC0m4t2N+4xGhyP+BZr0n4QeBNa+JnjBrDRbE3rWVtLqF3zgRwRj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fEFt9ouLWL/R7S0uE3zXH3Vf/Z/3qPgf8dx8CvHCeIbYR3E1sJLeazlTctzEylXjZehD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i7mEodD9MP2dfB1h4e0XTvE83xY0rQjqyo0mkhV8q4C7vkm8xlbcvO7bV/VPippWgfH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togieeO9muxcMqna+Y36f7PzbdtfnPb/ALT3gtL9bhPCWqy25kVpYIL5YWZeflWTa2zr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CeM7TTdftfhprVrpN/H5Qt7a9Vkhfp/rlX5trV3xbsbRdo2PpTxdq3g3xwuseP8Aw9fL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1gyRy2mux4+WO4t5F+b5v4vlZf71fkx+0nNqd349mfUtDj0bJKIluzS2wjzwqs3zfL/t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dxb+dDp8kUX3/AL+1nj/u15R8e/Dln4t8Kad5t1cya5bu6OktptjSNeYf33/LRm5+X+HZ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EV9lfBr9q7Qfh98LdK0CzF9quppAsNzp1vbeZvYH5cGvk640KeKdo3HIOK/SX9kPQvAvij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n9leJtGlS11CON0Vd3/LOb7u7Yy0LUzSOU+HereLPHmqeIPF/iezksZtXliNvayJtdIkR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Vrrs/6RNazRf6xGR/k3K616D4p0+HSAZbSG4ihjdoftFwn7h2H8KtXJXFxFqFxF5X+t37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Mzv2YfH0fwR+Kcvwz8RTyp4N8T3AutCu5T+7srxvvQ5/uS/d/wB7Z/eNfZ+oafDb28t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ZNHH95PRq+A/in4Vt/GuhzaXKfsl5byebZXL8NFOOQo/u7q96/ZU+N198SfhvqWnXskI8V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lBMjr0juAP7rL8rf7SVzyiB9L+FtU0i7shp6SyXqyP8Acf5ev8VYnibRdR0u1a3AOr6QD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tGuP7P1CLzfM/d/99ba6u28YQf6rB83+C4/hl+o/hrnI5jlv+Efi1DMtpd/aov8An3k/1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Bh2qe1ehf6JcZurS0k0+X/p3fdH/APY1iannWLwmeNDNs/1sa/f+tMpO5ynny2/ly10G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39o/aBdyPvS4jfcqN/dZf7tZ9xaNbko67kqq1siqSowPpQS0Wp9EtYLc3EF3bT92SKXL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dF8A+aBgZHy7amK4Jp9v0NArFARsgZXHB70j2rwpuAYpWq+yRQDmp7SJSriTJQdKBHM3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297Zw3kDjBSdAwP51weofBDwqZzLFoNtF/wBe42/0r1q7siMmF0A96zXjIJyaVh3PE7v4N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W4jk/g/vJViPR3ijMOpQebGPuSInzV6rNZsZC2RVCax+8CB1pkXOBtfBF1eQXE+lOt5F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R7iqEumz2vyz27RP6EV3g0tIZvMika1dflEkRwanW2gVES4f7X9aCjhbS4+yRbZUYxfrW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bRvtNv3+X5k/3hW5qHh3Rv7YzZ3V3a6e/wB9LiNWZPpt+9WRPay6fPMLSUyw7tm/Zt3L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ozSoFOaG2rQBLDMYz7Vr2zow65rFTE3A/StvQ7OIPL513HF5ce9I5P8Alr/sr/tUgLCj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CkkAAmoL/WIP7VmGmwSjT+PLe42s1Upb65kJ8yY/8A+WmCNKSFsnjikWMDqBWYt3Ko5d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qV4NBXQsOAJ24qjeIAGKAKc9amNyCDJmpbDT59YJ8lD5Y+/Ifup9aCbGIsbk/3jU09lL9n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my6VdvbyMhdTg7DmoBAxGeeaAKtrpD3Tbd4X1OM4qxfeEbyyYo0Hnx/894PnB/wrbvfD+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hqEkUsv3I449zbf71Q6dpkdu4+weJFjfsvzRv/3zQBijRdLI+a5IP1or0y1ttOkhDahr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7ItFAFK88LJb6jBJYXV5reop8zfbIViXd/er0bw5eR2sM9ppmnmfxIA017cNCY4LRf95v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fp+nXmraTFJqGoR7Z59UvIfKb/ZWFK5DU/H2uXt7GmjalcS2M8StcWcowbm4bliBXiH0D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XY+G1zJfskcEqhPLSTy2ufxPzV4dPcWlvPNFp93cebcIsPlyJ9z0X733a6Oe3i8X+VqP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2+OR9sVuvbcfu/8AfNZp8OWd5p5fRtffUSNzhNPt+H/2d/8AHWaQ0egeHRMdOlRNSfVr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SJPwH/xVZum2+tX9tqF1qsN5aWm/e8cll5k923/TSST7i1uaFp91oujpdXt7B4cjhgV5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ebH8VdBbaxF4o0aLT5dQ1CWGP79xcIqtNWg1oZs/jnTtP0/yrT/VbNj2dun7p2/u4215v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zf23aafJaafJ9+OOdFn2/3tv8P+6tem3en6Lo9rNpumXZg1PUOEM7/aJVX+Laq/drj5Ph/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Dc3WoSOwnvShWKL86CzH0bT9P1DT/J0+K81XUJE8547h1VU/3v71aug+BNdkd1uWOn2a/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H5ttWtO1i70//RNP8Px6dDvVHvLi63XN3j+EbPurWx4os/EnifTry8aL7HbQI2wxzfLF9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4GPqWuWvh4P8AYQ95LbjYu9VKL/vbuKzrHxDL4gEk/iHzNWgtG/0XTnkVbME92Zfvf7tVb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026hutRlEfljzFLNK3+2Fq1pAgtfLg1KH+z7CNsi2iTHI/hpoDUutH0/xLqsd5BZw6Xp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Gsa9yfm27q5rWPD8WoaN/aOn6TpcUsl18lxJqbT3KQ/32Xbw1ek3FvrfjARWlpaR2nh+R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3+89ct4i8I/8Iyb77JJPfXaqrzRhlSBW9wtCAhbxH9h0aLTE8S6gl3bp5trHZ22ftEvu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ki8U3cVpqviBWuIbmTYjXdyCUj/i2jd/hXReDdH1XR76LULjS725uFj3v5yhURfWL5v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pt9r11fNb3X9lZP+jRu8x9/8rQgOk1j7X4g1C0/4m32TSY4/ks7N9qov07t/tVn+J9Z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ToQ/5dFdTcXMg68fwr/tVH4H0jTdZ0gXcc13DNJueOK9Hkjyx/tmultrXSNIuP8ATlt7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ZGijH/odW9QJPDdzpVhpFprlvf31pq7w+Va6cIN77T/wH/x6tjTvGEvh+21HT/EOn3mo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ZtxHv0/3qXWPFF3b6d4fu9P/AOJ3pO/emo3kO6fd/CoA21xOu29/ruq6hq8tjqN+00UU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WH+z8zNWdwJfD2oWlx4em860k8Pw6hPv8y4n83Y39w/db5v727it3T/D/h+3uP7b8TXcl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/ls/Tj+Jqxbz4b+KdB8PPdW8GnSwuBJNPPd7tjf3Y0x96qvh7w/d6Pcf2jqE0mrahIip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7Re/3f4v5VQjqPFH2S/1C1i8P2sniC62L+7uE8xYv9kfdrOn8M+KhcWksuk391dyOz+Xc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98tWtX+IF3o+sRadp1p/x8Qb3uLN1tmRt33V3Lz/AMBrjNQ1aW/8UGKHWvEfmyOzvHql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r0H+zTjG5FzovD3hfVv7Yu4v+Ehs9E1C4fz5pLdPtNzKw+6pX7uxf7u6qus6pq7XT30y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UEgMa3Mm7tHuZd1bGg63H4Kk1DU4bQ6nceWX8jYkctwzdEH9z+9V6b4qw3MFpptnon9lX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HC2NzMP+BVdir3M7RrjRP7Q87XLTVJrv77yRwM0T9/3zFdo7Vk+MNZ8QahcRS3eif8JN+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PtVPm/d7tq8/7tbOoeOdc1DWItOmurbVpfOjdJLNJGiRT/C33Y91dbL4JIslEuqP9g03f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/gbdz/vNSeghbT4haJpulG2utJis7i4J8+xsZWZ1kHRT8q1leDv+EZ+IGsajDNFbmazT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aSdmb+Esv+1VzUrnTLTXn1zTrxpNRSAjZcqqq/H3hu+WueuNP/tDUJtW0mKPUJZNr3tv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7Gv8A7NSQGtrHjHSfs9p9r1a81CW33J9ns7UQSzN/dL9lrDvzpNvbxRaT4Z8P2moapOqJ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8X3fmb/aZlrSutFubHL6nbm3bOcKq/Iv1qMax/wi/wDxNrTSZNQ0nzvInuLiFFnbP/PI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gW+sdcng0vUdGkvZI8yeaVkkf/aT5fl+aori41vz7vSpppNWlkmV/wDTJmaK3x1Uf89P/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p+n6x/aFpovmxSJ88caNFLu+qt81Fxo8txo/+l/aNP8AtibPM87y5UU+p/8AZaAWhs6N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s+K71D/TH/fSXCbbaJv8Ad/iqv4nuNb/tA6JdzRw6VJthS4/1EUq/3sKvzKtOi8GeGblYI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/ij8v7dJeOrzN/tmsTVrrxfqkcdi39lWs0R8h74TmaJY/Tcf9mgFodDceTqGoRaTpMUl3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bd9cD+7/AMCqefR9P+z/ANn/ANn3lpdWb+dNqEk+5bdi2T95vm/75qz4Z+23l6ZbbVIb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W8IjSZR/EWP8NUvENqNT16zmS/h1ibPyCz/eMcdfkFIpDfHniu0j0Wf7Zf7hGV3vcWCpE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NZWjf8I/4g8P6hNd6h5UUkP+ixxwt5TfQbv3h/2flpfiBqGn6x53lf6JqGxUSO8TaqN3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9b1jR9Pu7TSY5fMeGygkvL11VIy2TMI1+XdUpIk0l8A28OlRP4b8OTxCX/l8uIN0kv8A4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h+H91rkjf29fQuX4h06zAnnfH8Xy11viDR9W8H6PFpMOoSXdpJ8jyRu0S/7g+b7tYdt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hok15p8sibJriR1aLcfSoaLieA+KdHl+GGoTS6f9s/0ebZNHcbVlTPtu+Za0LbULTxvb+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qyeW6XEf8bBsrXc+JfCQ1nVbqQveau8gzJcmPapbu3+0teU+KPD83h+eaWLT/ACfuv9xo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bjubqdj0JfF638aWGuWaWGojj7Uowl0fdf4W/wBqtK00eeWF1QNDu6An5GFef+HvGdr4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g4+0H5Zbc+j+v0ro9I1+58GzRw6gG1DSHP7u8iPzIK5ttzZM7TTNIv7XAVSsePvs3y/h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PJmi827/AOekf9as29za3+n+dDN/osn3I43Zlf8AH+FqqW1vD++itP8AVR/J9oj+8je9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Lb+XF5scVpv3p8nl7m96z/7Qhn/dGX91/H5abmX/AGtv8Vat0ZpcQXgK7TnKfMrVg6l4b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zxH+KM52/WlFmi1Rc0a3it9YmtLWaO7+0J5KXH/LNV7tV7xRcWmj2/8AZ+lGO6i/5ev7z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9KXU9RmtkmmEBgjMg+7J/eNc5LNI7NcxzmUs/Kfxbu9dKRhJXH3V3DcxvGiZzwwkOQa4D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qu7wJNZTHvCRg/gf6V3lksf2hpBHsXPzqOc1riXSrk7VAnA671+Za0jKUdmYOB873nwbvH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+1JbFV/NWrAn+BGpMf8AkJWn/ft6+l9eewT7PBChSCT74Rsrurm7fNvcZji8z2rT28yP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WuPCvinT9Zm1WKf7KZCYY4Cu7cjL94t7+la3idN8knsa9Gu9zszMmw56V5/4jX55a66M3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zrVl4Nchqi9a7TVl61yGqL1rtMzlb1etZUg5NbN+uM1jS9TVgelfs2Pt+IOsY76PJ+kk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xua8h/Zv4+I2o++j3H/ocdesa2f3rUpMDjdZl+/zXGajJ8zc11WsSctXF6lJ8zVS1RGpi3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WXIPPNWL04dqzJGxmlY1RLHLtcmp0ueazw+TSq5zQWj1D4A6nHp3xj8Myyn5GeaMf77RM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QRat4k1+PTNJtZNQurg/uY4/vP8A/Y/7VfKngA3j+PPDKWEX2i8k1K3jij/vM0m3H61+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+HNs8Nky3WrXABvL4DLzN6L/dT6V87j/4p7mXy5Ys4fwJ+yrp+k+VqHjiePVL44f+yLdv9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3/LT6fd/3q9avddtdHtEtYIo4LeIBUhhUKigdMAVgat4nmMbOWOa8x8U+MnJb98fzry7OR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1n4mujM5l/WvM/FnxLfUVKCXOD615z4i8YyYZQ/61xc3iF2LEsa6qeH0945pV1sdxcas1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MdvWuNstcLsOa6iwlFygzWkqfKZKVzO1XTmu1PJJ9afpGi+WvPye9djY6Ck43N0rTsvD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2KFPoibs4+ed4bFxbRkkf8tDXI6hdyO/7x9z+9d1431Sz0C2kiUhW/ueteWXWsxXT70XD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h+TWtaTfKK5iO5LOK27WX5OtbW0JubHmM4+8a07K4Eacmuf+1KqdaWO/4wDWTiFzq3vd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SS3FZSXo8vk1SuNR255qVEOY6K61SO3wFNamn+IB5I+avN59TL5yajg15o327uKcoaAp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RvFc94g1dyDh/wBa4xfEDoeGNUtU18up+bNZxplc4/Ur4GQlmyaoNqYQfernr/VWdjhq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11whYylM7Qa4APvUv9vf7VcJ/aJ9aP7QPrWnIZ8/mdrdawJ4HQtnIIrFvfAsfinw3fT2Eo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IP4n9cVif2gfWrWleILnSroTQuP8AaVu9aohyOV0DX20+9NrcExOp2kN616HZ6wDDnOc9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/GFlNqWmELeR/wCsVfWuLs9fu9EkW1vsgA4DtSlTT2BVLHqw1PIPNOjvt3euPstcjnHD5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4asXGxalc6UXY9aVbsetYC3fvUovAO9TylcxtNcA037SPWsk3nHWozedeafKVzGubnrzU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33phvaOUXMahn460z7T71lvfADrUJv8ArT5GTzGq9z1qu8/PWs433WoJL/GeafILmNX7V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sZr4nvUZumbvVKAuY2GvB61C16OeayTM1NEhJ61oooLs0muie9V5JSc1CCD951T/AHji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L5UMUtw/pHEzfyquVE3bKW403JNd3ovwf8XeIr37Hp3hbVrm7/wCeKWUm4/pXW237KXxH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A3EnlolxNGsmfdN24flS0DU8WMG7nNAts9P5V9VW37CfibS7C8l8Sa7oug3cCeYtgZGu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YeGf2KdA0W207XPGfiyXSfD94n3xAIZvM6bcYb/vqpckgUGz4oGnyH3q1ZaBfX77LW0lu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/pX3P4g+E3w+8P+D7v+xPh9J/od7HavrmuTNLPcKRndGv3R/8S9czpssOieU+n20dij7s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5xW0JKSO6lgKlRXbseFeCv2Y/iT43eJdM8JagEkiEqTXEPlRsvqGbFe1eF/8Agn5rEtxp7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GIrtWbyw6zzIV/hK/KtdDa+NPFOnQQQWXibVYLOGIwpbLdMIwh7Yra8K/GiXw4NMXU/C+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y7l3Yz/M2W6/LSkuxs8vnDVO5n+H/wBl74NeGNPtdQ1bxReeJpftqwvHb2+2N+ny4Wu8v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hbxfFp/hG9trW2uI3Vtn2dWO5vl3mszWP2lLuw8OLZ6FY6XHdS3n2mNYLHYlon92Ut96T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N9d8eatLqfiTUnvHZsrAuUgj/wByPOBWMac5fEa0sNbWRp/Ez4uWviz7Ynhrw9beH4bq3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3NwFUD7x/wBXXl+neErzxFcw6ZY6Yby8uNqJZ26ff/z/AHq7XwN4O/4SfxBpUOoTXGla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VpGfHP7te/8Adr1Aaf8AD7w/4Pil0/SfGHm2erbHvI4dsr5Ubcn/AHgfl/2a6LwpRsby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wf4xt/D80vjG71T+0NDddMtbe8td3+j8kL9qDfeVtyr/ADq9rXwx8NftDfDQ61pMkmme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pLhI1kvnjXeu5V27m2/xL96vSL/xRpVvceMdP0n4japp/mJHdQ6f4ktd0T/N8qnd9S1eW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Yi8QS2lnoniDZY3umeJNDm3afuHH7wD/Vt8vzf79Ye01PDqYOLnzrc8U+A2oeJrfxPqEV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0yRHjuPuvgZ28/8AfNfRXgjxT4/0uHwdPa+LtFkZ2eEJIisEzLj+p/74r5F1S60qw+MV/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4mll+1QW33d53dPbdXS2mqeAjb6Js/tSCWO9ZHkye+Mf1rR6m1OPKe1eL7j4ja7p13Hd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aZjjCjB6H/x1a6PStG8b+FE8YQx+B7H7VtS7Z0APy9j/AOPLXj+m6d4HuI/EzaZ4y1DT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T8wy+T1/u4r1PT7LTptSuRbfF64UXmjrMWkc/O+zds6/3lUVPQ6D0rRvEviOa21DXde0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fw7BAMJPdSKA3+8yrGtcrf3F34Ht7vUNP/4mHjvXHaHV9P2bvs6yfx/7K8/8BZKd8Obx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viQ+Iv7PUvpkud7Qah/q44y2f4lUtS3niF/AN+/iOURy/FW8aR760k+aOKGQ//E/LWFhI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D/E+n+H9Pu49Q0+Oyj2Xn8TyHkqf91vlruNO8P6f4w8Lxar51vaa3o9rNDNHJtX7dCFJh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++a+eZPFMt94gklTzCtvM2Cf4ufmr0vRtRtNQt4ors/6JcJ5M3+6f4v8AgNJo3ia/ijw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4E8Taf4guJdP1i1k+2/2e+250ybpuwvVVb+Fq6v4Mftiadouj/wDCO+ICI/E8c/kWt9MN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f9S3/jtcZqHw/wDtHw/8Ta3/AMJLp/8AaGh3q2s+lx/LJcRnZh4z33f/ABVedeOF+F8f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1viXb3X/ABMIrgM9tcQ/+g7en+196tYmFSMZRcWfbPw28cS2/ifw/wD8U/oc32O6mtZo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lcESiH7pbjb5i/eWvZrbwfd/2vNrcviuOa0+bZ9oTbsU/wAJ+b7tfmBof7Rcfg4apat4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Ry2aSXbLeaPNt2t9ln+9s3NuWNq9r+FP7TFz4wt7Xw/4umuNc8MXbqy3ES/Z7+Nl+YPc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6P5f71bbnlSpNLQ+vviDo1rp+irpTeBNL1WG3u47qyitysCrMG37sAFlb/wBCrV8P28vx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D8f7uZtkdxD8v/AQ3/oVc3rHw/8AB3xX1jSvFcWt3mlahH5cP/Evul2y4HCVo/EDR/EG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u8u7vZ5P2eO9WXym7MYW/wBYPWpkYRk+S1te55R+1DqFpp+ofZNV1a8tLWSyur2yvLfS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TYmVv4vvbap+Dvh/qHh/R9P8Y+GdWt/E2n6h4fhe6jt9yte3XUvH/d+b5vm+blq3PC+s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a38S/GOly+Co0k+22d4gZtp/54wpHu/4C1dZZ+OvDnjj4da/B8L3WKLSY1itjZ2vliJ2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REzjK7seW/tBWnhex8KaHqvjE3enA3Kx21/ZQec9vJIgJ3J3WodAsfB/hbwQ3iHw5dLf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M+BOM/P/ALrKufl/2K7Hxt8LNW+LXwTgsdXjupNVa+eWINGsbSvh9jHPRF3f981zPgn9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vfDmq7LnUkv/AO0NLsbGQlIWb5WQn7u1vmamwdSXtPZ9DnfjhqEXg/wvF4x0/wAP2fiu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w4XylkHyzA7WZf4f++65xNcsfF3hG38X+Grqx/sq2hkGvaLcSeTLpi42+Z5g+bG75uF+b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4Ot/B+oaTFrel63p9nDImpx71lidd3/LQfeXb92tf4TfBTw34P8AD93FpPh/7JFqDt50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xwrb/wCH+6taxZFWLhKx81/Bbwfp+ofa/DOoeNo/Eut3n3NPk/1qQ4zuH+yyndXl178D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jWng2eKzsdZNpNoQne2nuLdfuzQzfxN/eVty19a/8JB4OuP7c8TeGfD+n/8ACVeG7pdI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tI8c+YF+6v8IrsfCHjOa60Vta8RwzWWl3MAuTeNABZ2gXZGw3fe+ZvmVqpTHPDzitT5h+I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Rk0TQILiyWxt1uILS6AllZgNzQM2PlZufmr53+B3wu1XWPGEWn3elXEuieT501vqFq7QP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bdX3h48+NFpDcpa+G1ttSthJ++uVYlHUA5UUmnWVx8T4tL8TLqM2l2qKA+n2s/8Ay2SZ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KVpQrRvYyqYWtG1R6I+Uvi9p9j8OPDz61oHgnRNXTRblBeGIL5lird9q1U8UeINQ/wCE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JPsmqbbqa8t4d2/PybCK9p8bfspaXbeMdU8c+G31ePWZ9840JLjbY30zfwv/ABbOuay9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WGv6prb+DtOsQJn8L2QM0MLMcldzbmZf4vbfW90ykziPDOtX2m+Ckv8AVkvXuYA0kmE3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f++a8l8XfDi7+NetweJxrU1ppEseyO3uIGWW3jX+ELu/i+9Xu/xF+JmiN4QtdT0CCPxDc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4LIzx7mjZ+m5F3D71WdH0vVbzwE8/ifTv7E1AQTedYWhPmQx44VWP8W2hOxM1c4eLxPY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1GOO+itFuE811X9yBt3fpXjem6HafEvxXqd5Fri6pDbSKZ7kRZZ+T8vzfLt4p1t4f1H4j+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onnaV9tayfQ9Yfa3k7U+aOTdu+buu6vS/BvgS08O+FYNPj0NdHNxGBd2EcxcIzdV3876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/wDtI6TY3xhk0u98mMBH+78jBtjr977tZ+seF9b+J9xa6hd6tZw6fG7Pp8lujMzx/wB4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8BP7Durm6udYistJa5VIX8syttZshP97+Guu13UNe0jwpp0nhDw3LcoEMZiuE8qSFF/h21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LeEfDXhs319HFrb6pq9ifnmjQR/Z+24ctu/3qitfiJPe6xHp8R/0QzmJLjZuldff/e/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p/jD+0ItP/s/xLIjPPoe9vK2kZ3eZ91f722u50aP+zkSTVbfTLXU5yFxauG3fL/6FVvQ1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r1vp9zHp32kwXt2MW8m3K5ri/Cfw+fw7qh1HULxTKiSZVeev8TNW1/wlB1jxedPi0qSb7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3VokX75aq/wAT7q00uKy82e4juriTZBHHjy0bcuWIpoVih421WzutDt5PtwSGcYSMHPnV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DypvMu/tHzp5abV91/wDZqqaR4Qnv/FKR6xpEieWm+OSNv3DYrR+KHhK51VLK90/dJcoS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ZL0KN/q154wtZYdHhUwkMkwlPlsn/wC1UOg+DJLXUFlubyP7Tb/vEji+YhfVqufD/wAPS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9RFvGQExo+5vLX2rATXbfxD4ng1nTZJoZoUVbq3lC/PH7H7tUQmdd4f8AFjazLdwlNnlj+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661HxcNXgmj/s6I5T5/l+7sq/4XgtZkvLizt5YIpXxul/j/3ah0e4tNYt9R0+0iki+dt/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DaINX1Cz1rXNNSO787eGPlx/d4rEl8XP4pv0011+x75GTzI33b/ameHre7n1j7XFafaoo3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irU1TwvYw6wmqRXHkTq3mi3Tau9qCbCD7J4fnm0mLzPtUib4biT+Nv7uauBZdV8LtBcx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7VfUtBv9Tvba5aXNuNriD+43+yf4atafLd6VorrPDLd+a7O+xssqn0oJsSa7dzaXbWMFr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fd4bHWo9Pt5dH8X63FN/qpLVpraST/V7u3/xNU9G8rWNPi0q7l/fRu0ySSJuV17qf+A1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nsLSX/j1kdU8z/ZoKaMue4l1jR9REv7r7Q6unl/NsYCvFdbVDfPMh5Y/OPQ17fqMDaBaG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f3tkJryXxfoRs9QuTbjMaBZHjxjap/iX1X+VbwZm0YIPFfY37AXxfW38SXPwz1KX/Q9d3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rtV/wBWv/XSvjXPGKt2dxNaTxzQSvBNEwkjmiba6OCMEHtXanoTex+wk/m/88vKmj3J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2+1urSS3zERuRsfdPrX5xN8VfGMjM8vinV5pGOWkkvpSxPv8ANTU+J3i+P7nibVV+l0/+N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3Xxl8PJI/EgCx9W+YAdfevZvAUl54V16XV9EX7TNbWxjvdPj+Vruz749Xj+8v/AhXw5ce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k2t3kj/3jJz+dSWHxB8T2dys1tr9/DMnR0nYEVSg0K5+tng74w6TqHhe7i0/UI9Q+zwxv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7rj+8v8AC3935f4a6u08caXqNpDDceMfBUAO0pDqUoibb/v7du6vxvtfHfiC2u/tS6rd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irfnW1J8YfE9zt+0arc3G3p5rbsUckmK5+kvxzuNH1W/s9ctvEGj6xe7VtbyKxvVnDxj/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+7/u141eeIr34QfEHTviVo0UlxBH+61ixHyrc2zfeP19P9oLXyjYfHjxTp4lFpeQwiT/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+vT/eq7b/AB88X3FvNaTXwltJE2PHsVlbNJwa3Hc/ZGy8ZaT4sstK1rTtl/plzbxXFrIDz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/tVfXUdGunBls57PHXymyPyr4S/YE+PUct3J8M9ZuOb53udDZ2+VZOskH/AvvL/tbq+1Z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3AdcVyyVjF6HSSRWaWrXOkapIjL1gnXazfQ0zULbULa3i1CGW3u7STbvkifcyt/tCucs2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9hUvC5Mbuw/2qkcWEzTXUhknbyYT1ZhxVd7thbmIKmwdCoq/cQXbWwIbzE7LVvw7p0c1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buzzeY67Xj/2VoLOXafg8UxLr/RzXqWreHNC8V6MmorLb6fq+xv3a/KsjD+8v8Neaz6e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N/cP93+9UqVwGWwaRfvKfr1qdY5oskq231zmmm2kt+ige7dKguHuVGVcqfWPmgkt54qv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WDGmGOza1RxXDH7xzV6V/wC2bxpzdZmI5/hY0CMOayI6E4qs8BANdDPZhMhnJx3JqKLR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/wCef8VBFjk54Cc8VReJ0yQK6l7Qq5EiEH6VDNaoFPy0GZzUWZDhuKsi1VlxVqSyBJ28U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jNbSYgSQcfhTk0aOQH94B/wGr+0E8mp4kC/xD8qCjn10sWszHfuH0oljUpyM4Nb0tgJmy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jL0GaBmIicYxUwjU9QKvy2e0Y281UaBs0ARSxtIMCP8Ad9KgOmqTk1u6dqllZ2l9Ddaa9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svl7G9aywYhB5t1d/ZJQm/y3RvLb23UDQ6bTgYUaGPPFP0XU7jS7W+sntjLZ3Y2Swfd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Fx5P7yKWnx6nKx5Kt9RQMh1C3FwftUXmf7ccn3k/+KpAomhXa4DDqG4q+LCLUJ/3U32W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27fX+GnP4R1EEq0SS/7KOrUAWLbw1J4msJbua+tPKsk2eZI+1kX3qKy8HuV8/T54L2Qf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cXekTzR8xeZ8kgH8S/3TWLf6fHb/ALyICOOgDrLWPVtPi+z/ANkTfJxxbn+lFZdh8Qdc0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a6SJfuqJTgfrRQM9M0/wdqvij7XDFF50sj/8AHxcP5WxfdVrZ1L4U+JNAtLT7DdWUzRn/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LdVxsij/APZq39Ph0fw34bn1fS9Xgupnj3215E+7evsBurF/4WBeaNHFqetWLaPYFNsN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d/skbY1/2mrwVK57Rg3Xw4uvH0s817aomnQ/OftMHkwbR/s1j3FvpOj6d5vhSK4ilkTY95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s5PytVrXvi9rVxfodChjt7Hp9hAaRn/2nb7rVsJYahrOnm61eMXHlnMOkxECJ/wDgK/cq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TfZ/Ju9Wt7ubZveT5m81uyZqbRrfVtZ86GXVrfSdP+/PJwv2dfq38VdD4Y8HiyMuoXVtDY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vw393dXI6xa2cetXd5dK41aRt6ecm5U/2qCizP4p07T7iLT/AAR4euNW1aT5P7QvZmXe3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pr6Xpcuo+NrmOG93+S1paO8rZ/uqa1/hlrNlfQQQy6a088JY+bDEBEmfWT+Kuc8U/D8+K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tzNaSH54hOywf7gC1KkUZsnxM8D6VbzS22hahP5X96WNm/wCBbW+StvwNb6f4wt4tRtPt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tP3s2/5vvSSfdVf92p/CfgTU1hltFsdA8P6WE/eW1lZIk00f/TQnnbV3WNP/ALPz/wAT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x2/7yL/dEa/eak9DOxT1640LQzDbaO8unSRHz/tqr/D/d/vPXEv4qub/U2RIYdRtZAx82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Xb3eleHdRvtOmt7y/ns51YTSCA+bu/uAH5Rurn9Q8UaJo/iAxaJp8mlTR/J5nmebLMv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0aGj2/ia306LULT7RF9o+S1t7Of5tv8Ae2VVu31dkaK9ll0+XOySS5bDO390L/erZ0e4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5F/y/nf7P/rLjP97/AGafcax4Ut/FE32uK4u7uTa/2jZuiRj/AA+Z/DVoY3w/4HhiEmq31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yRJrn53YdR8u5q2hcf2hcRReGdKt9P1WP7kcn8C/3juqfU/itpOmJPp+iWruAmHltAoXz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tpsWuoatqH9oTXkOxLe3/wBa7dv4qzbAr/EHWf7Hni0670r7XLHtd7fS9u5F/vH/AOJrp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RpbrT4biKWa2ZDJJGu23B/vH7u7/AL6ry69sNV0PWbCHQ9OW+1D787an+6LSf7vPy/71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6cv2rXbfQ7Vk/wBIneRcOx92+VapMhIwLX7VcXEUNprf73Zv/s+3TzY9orbnuFJe1utU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7g+ZIg/uhR/FXK6h4x1DwPcXcWiSx6h86wvJJt3Op/jU/wDstXvD1xp+jafNq1pd28uo3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fLKjf3Y1/9mplknjLwj4W0fTrh5mku7mJfOght5ZLSBZMcNIy/wATVgW3h7xN4g0eLVvE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Y0XZpcibVmY/xbv8A4qtLxJ8QNXuLy2tdF0a0luSm+S+nhaX5v93+I/yrnNS1HxRF9nvfE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wXayW1lp0J+zxKP4jG3yhlqiEi5ceD9b1/ULXUdJtLz7XHC0Frb3D7VSPpv+b7q1Ifhe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3UbaS/vLP/j+uLV2ESK38GPlWtfRviTDb6x/aH9nyRahcfJ9suHdmm/7Z7v8Ax1aJ9W0rw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sj0/zrsTl720eWfy2+7iE7sf71UmKxzeu+I9Ykn1DVLyK30/SrhmWOS8RV+XdhVX+H/g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/GGbvTpvN0+N991qEj+bBuHVV9f92neMNP8AD9xbxXc2oXmofOyeZcQfcjP8Plnu3+70q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rw7JJHo165so18vTrO7jjV/wVlUVoUNttY1vULjVtO060j/s/fsn1C4/gj3Y/h/vf3am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MytqdnKVVI1bCXEgHClfur/u0zxh8WftFtFp2n3el6VqHnLvs5HZk2/7Ug6v/wABrp/A1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vri0063SSZ5L2FZ5btvXP/LNV52qq0mriNPSPCE+p39xqOutbWZdwstjHMD5Rx8pz/CWp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I1/UJtKluNQMjrZILd/NiSQcMsf4/eavNdG1jSbee8hlu7jULSSdn+z3H79Xb/poP4mr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jRPKik0TVo549n2eH9xuHt/7LSsRY2fEngCQ6xJd6x4nkv4kdZrXSlRFdm/u+61T8cXE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H2eaa3eR3j0/DNaLt+6UH8VZ+seF9K0/xDNL9ruPE3iG4m/fR28yQT264zwu1m/4D2rm9O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sf8S+K80/7Q/nT3Nw/nzzTbuE/efM/wAv3m4AosJEl/5Xhjwxa+Idb8y0ivNzw2f/AC8y4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+zW9p3iCXxBcafaatpV54f8NW9q10mqaojfabuQdUA+8gVf4mX5u1VfEvwr1ObUtP1TxHq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rS3hXCws38WzPzN/tV0Hh7T9WuLiLUP7QuNQtPmd5JHZYE/u7s/eX/dosamJ4n1m0+0a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Jvhjj/17r084/wC990LV3SvCV5BpI1bUFla1PyppcJZZWk+5uY1IPihD4g1jULSLy/8AQ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Keft7tHu/hrFkvXdLmLRbe++xxJj7ZrkgWR267YR97dRYDSh8FRpZGJNOGkyRz/6mS6Mh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drq9Ni07wppQgs5o4Z7kF3uWRZG+b0215Z519J4egmXT2tb2O53zyPcFzKvZGzWb4e8Ha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xebd7/n8x/Kbd/dDf3VqL3Gj2D+2PD89vd/2hNbyxf8ATxat/M/M1VG8QG70ObT/AAv4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57kBbb9eteXW1xaX9/wD2fqF3eebbzMk9vvbbuHpJ92u1v/FF39mi/wCKUjl0S3RYIZPt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2qzsxmN4nOo/8IxNpOoa3/aGtb1mvbezhZoLeMf8slkP/stZPgxo4IfKhhvvMyEQIha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Q6LajX9ahuYorHSDG/nGIXLGSVf7pZqueMNJ169trmWy1SYee2Us7YNHsX+9uH3qYE/ii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FqFpFH5W/yHjs3XzUbvuLdP8AdrzTxz4J8UeK9Aea7sXn08yLKmXVY4u25j/F712Hha4t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RRw+ZDHZWsccG5osL+8mkG777NVFZ9N0nTW0/T5dR16b7SwvLe4ka0it1HRdh+8v+7Ti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gS10zTbjU4p4tImtRk3EGF/MN97dWPo3iCXRwbTUIv3Oxd9vv3RPn0/8Aia9W8QfB7/hM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+z4tEt5t72+oTOyp6YhX7zf73y1leKP7P1DT7u0tNE0/+z7f9yklx+6nuJuz5+6n+6tZT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zoOp6h4fgmvfDDG7sJDm70vOSf8Ad/2q77w/qOkeJ7b7fp975SrxLZPxJGe6t/jXjGnf2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6JFvX/WP9/PbFbo8rV7g6hpU39leII/+Wkf3X/3q8ucXTdmdkdT2a41D7RbGKL/gHmf3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LFsESej7U/Ks/wp8TLfV7n+xdYtV0zXF42HmK4/3X/hb/AGa6cafLcZ/1d1FH/wAs7hNs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RRol3FKPKuTNGxH3l21hT28ua7z+ybqwdru1tDeW2395ayHOfo3aqOqaDEwMu3NpJ9yT7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MmjlYJimnT2vlJ5xmV/M+7vX+7Wd9nmEx8r998/+rk+8tdPLojRxnzI1nifurYZaSHT47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nv8AeWtOYVjlLe3i88gH/tn97Z9K1rXTWLR/JuDegxWt9kaaNmt9kUo77Pm/Or1joGoO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G/PU0uYmxz+r6E0No0UTfu9prxfxAc7/pX0XqPl28E0M0ZjldG2SFNy189eIrXG+uuhLU4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qvBrkNUGM12Oqjhq5DUx1r1E7o5DmNQHWsWbqa29QHJrEl71oB3n7Owz8TZR66Vd/+069b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/wBnkZ+LEI/6ht5/6Clew+JIikz/AFqJbgef6z1f61xeog5au31lfvYrjNSX5mrVbEo5q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WxeL1rKmXg0zRFelU802gEUFnrX7Lflj48eHZX/1kFteTRH0dYTg/rX2zqfjG10uArLI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f2UdGXUfibqV8wz/AGbos0in0aRlT+Wa9R8R6/N5s7zsYv8Aer5vGrmrM9jCO0Dt9c8e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73ryfxD4weYFN+fxrm9a8XyTYj3HArmrq/eeTOSayp0zs9oad9rDSk/Nmst7x8Hms281KD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An95ulcfqnxFaUvFp0e1en2iZP5Cu+FOUtjCUorc9A0nU3bUIlB6ttr3HQdNyqjFfN3wT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jSG6nubibTNP/AH9zn7rv/Cv/ALNX2DoemiKPeRWFX3dGOErmrY28GnWrS3DgxqM5rg9c+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3XZGOA9O+IOuyPaG2tn2xnqQa8vSzDgqzEknrXNDU1MnxVrM2pajI0shcZ4rIjfpWzrO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VyzzknA4FdMYmDdzbt5/3oFb1qxQZrm9Lti7qxroEOOKsxLLymTNLExTmqk04hGarDUc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tkZFYdxqW1mqve6lyRWPdXfFWkZlm51Rj0aqn289dxrLluSe9NjlyDzmtLXKN5dXZkHz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IyaxbnUYtPgM0xMUX/oX0ri9W8aXmoho7UfYovX70h/4FThSb2IlJI9BeGViT1rntS11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u30j/AJJR4Z/6aWTP/tcu1eZaupEjfWumNM5pVexFL4oumz5caR/WqT65qD5/fsv0Aqm/U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c3tGXBrV+P8Al7enLr9+v/Lyx+tZ2aMinyIFNm1p/im8tLkSMfNX+JB8ufxroJ9Z07Ubb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/54Tw7k/OuIQ1YjJPbNZuBXOdppemeGiPN1DUI7ZzyTaMd3/fNdNdeIvBNnp/2TQ9J1PU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PLCn1VR81eaWsHNa9qmCT61zuBqpl3XtcudGFj5MaSxXCM/z/wB7dVCLxxcA/PZK3+42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StOmzxG7x/nz/AErno7erjTTMpVGbs3xDS3H7zT5vwkWoP+Fn2vewn/77WuJ1Zy106joK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0ei/8LPsiP8AjyuR+K/41E3xGs3z+4uR+X+Nef1u+DPBOuePtcg0jQLBr68lPrtRPdj2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7X+z98ONe/aQ8YP4b8MKkDQR+fe3+o5jt7SIttVmPdmbhVXOfWvqGX/gmB44to90njrw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4A/WvI/Atvo/7Jnh64i1/xhIfEt1eJeTad4cb947Km1Y5Jf7q7mb/AIFXFeNP2vdf1e9lm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/+XvUbqS9uD7/ALxsA0nSsaKqey65+wzqGgbEl+JPh69lbqunWVxcKn+8w4H41yusfsja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w9KjDl53aAj8GzXzlrfxY8V+Iyx1PxHfTK3WIS7E/wC+V4rEbWbqT711K3+8xNCoi9sz6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CSX/TfiLoht9uf9B2mXPp8zba9B8HfsX+Bbi4u/7b8a65LFHt8iPT7W3ZrhcfdypfDV8M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9+9ddoXjzU9Mx5GpXEX+7Iw/kafsSPaO59wW/7JfwfTTb+drzxC1zbP5yw3VwvnzRf3RG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r0TTv2YvhJp+oWsX/AAh1pLaahBsS3jkfUL6KbvmTd5cf/wBevkPwR+0d4q02EQS6kdSt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PSvoDwJ+0LZazYSabLcXnh+O5/1n2KXbE59Si1yzoS6HTTrx+0eu2fw38IeHrOSwtvCG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JG0XRrOO7v5k/hM0zjCk9+1dO0On+H7uXSJLWz8N6ZrSgQ6NocKtevL3Mki8Lxx2rNHim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V0XTrdUivE0mBpp9SRjtH7z7yt/ndVy30250i1vLGEWvgjRJs3FnqN1+91S6LDcwXd/E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dbnerMu3+q32l6Sk9zMfCktk5V7GyYXGpXcK5C7mqK1R7G2ntIPsngvwzqsfmRanqkhe/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0jlT9ap6Jq77V8Q+F9JFhav8A6JqXiHWz+8lj5+cbvzrIWLSp9RutEsY7vx/4gQte2d3d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Kfu/Mv6qaxuzXlL+i6ncXZ/tHwvokmpa7p5Fre+Itc4Bjycnn2yKz7n+x28USabNLP8Qt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3W1s/AxxxjPB/wB0VN4j1lLKK01rx14h+zW8oFrqPhzSl+Tdx97H+zhvxNV7S18Q3+i6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H0Cz/wBKsdUmb99cREbiAOuP4v8AgNF2awic14/0TxX42s9EbW9TtbbU7aUx3WlwZFvZ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/ABbjtX+9Vjw/8Cbay+yReJ9SvJ9R1B5vJ0nTYVEpx0LseVH+9Wl4OfQLnUp77w3N/bev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4T5ZvEbd9obd/BGqmT/vmu1triK3t/tdpq0mlaVJq2y61y4+a51ZnX7sPom75R/uVrGfK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N2/Z7s4ho8+peJl0AXZkj+zXpW4fcPur8u2uAuvhJ4la0a50i1Ou2a3TWiT2sLKzY6nDV9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3TNMutH0S10+C21Bkl1nxNLunfLfMyg/3qq6/r8J0/XINR8Y6jrEltqEcz2/h6HYsands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wWJn1PkXWLC90W/ew1CzudOuoiMw3SbHFSeB/HNp4Q1g3eoeFNP1uKTciSXiee0WV4YR/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9Ta54Z03xNrGrbvh/rHiGK409Z0uNTuijHK/w7jw3FePeKP2a9XvE0278PafHpL36yRv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BsYEgPutdMKvMbRr83Q7Lw38TdR8ReGvC+o2fjfwjaPa3mXga3WOaFSwO0o33Ou2ovEd7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bNPitoRaCVZ0jKLtVtzD/AL65NfLviPw5qPgnXZ9N1K1+yaranawZVYL/ALrdxXpejfGmX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4c+F9QlvIWR7yRPs2/5QN3lhW2/dqJQuceIr06MeaTPSrqLxh4n122aG58IeNIdY0X5n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O+1K8d1mGy0q00RL3SL74eXN7Bc2F0XTz9JumB8wJIP4flwu7+HfWbbfGLQrj+xdQm+G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ifaNP1OSCW7X2+X+78tYkHxP0/wCyWunaPrWo6JeQ6k80eieKCt3p8itksvnfw/dVfmqF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XaLPCfidFeaJ8QNIu7XTYmi2gJCX3FevG7+Jfm+Vqmttd8QW/h+b/im7OX7HdK/3fufL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I/Kt1H/Em1PTL+VZbcvvjRSw2mFv4kbFc5pEFwyavbx+KNvmKJCZH+XvW8dDSbPTbXxL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BrLDe23nBVXhPuNn/vkV1mm+P/Dbz+E55vh9LKGsvs0kaKcSFd3+IrzrQr/xhPfWSWni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DtnK4Zcf+O1Lp/iz4gWum6HcJeaeqWlyyKoAyjFs/wBKoyuetfA3xX4d1LUtQ0g6ZdaZ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kfceFWWF/wDdVm21ka3rVx4v1nUde1d0l1ByFmmT+OL+Ff8AZ+XbXA6L458WeHtc8SpqQ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uZINvKu33cem+uruCP7PiGeqb3/3q5pKx009SiPKuPN/deVXReGpFmngtXbYN2zNcmJiN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F4JllDeUjcZ/uN/eqEzoWh9FfD74XaJ8brf8Asn+0I9E8YWb/APHxcIzR3duenA/iX+9Xn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8P8AxH1vT/ijp95d2lvDJCkluj+Ukwb73y/M25futSW/iGX/AETxBp/+iXVuipN9nkZd6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fVHiDUPB/wAX/AHiHVfEOleVd+H3aB7iz+ad/kBhYFfvLIpFapnHVdnc+F9G8YzfD/UN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tK1BGh+z6wis3k7m8tt38LbTzXIaP4g8TeGNQ0qLRNQuNP1C3vVmso9nzJJI2ON38Dbvm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8P4fiPb/ANoeDvB95pMtnarNqGn3F6s7PIG5eAfeZV+Xcv8ADWX8aPGF38X7iwu9Q0S3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F/o+5ZXb+9n8Pu/w1qmTbQ5jWPiD8QfCHxHi1CXSo9P8AEGnv9t+x+csUDsQw3Rx/3dv92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TD8VPEuk6tqeraXoOoGWMzx2twdySL8m9Q33v92vnrxj8NfHnjPQR4wv4bvUdI0qJLX+0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+3p97av8Aerl9X+G2n6f8P9P8TQ6hb3d3Jc+RdaPJ8s8XzfeH8VW4qaszCyWtj9f9Y1jR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3af8JBdafZNN5nyrLNj+LjbXC/s7/HSDx9Fe6Rb6Z/Z+p2kYnCCPfHJD2LOM/Nu/vV+e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B8K76JPDMt5q/hs2yodK147pID/FGsn8S/wC9X0z8Bf2zPCN6bhrnwtaeCriV0tjd28X7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5ev3Wo5LI832TR7z8SfE/xOsbebzbW2e0jvY3STw/eQpc7Rz9nkE38Mn95fmWtvTtP8d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GoeINPu/EF5C32Kz0OBWg0/5fuRk/NI/+01Ynh64+GeoeONbl+1x3eq655b3ul3kzSxP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235V2/wANauoeMdP+F+rm00/wTcReH47KTUL3UNP+ZkjD7Nwj+83+71oFKNtWeU6X8ELG8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y+DNNYLYp5kgEuozA793y/dVVX+L+LdWpo3xA1C3+I/xGtNJ8zUJbzTGn0/8Aft9j0Sxt4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7bmVV+bbt3UWPxt8N/H3xfpvhfVbXXvDSGUyWN5a6iEMsygsFZVX+6d3/AK9a+H3haL4T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4mvPE0sk8179o1RFadIfv7Pl+8q01syalf28rnivwG8P/wDCL6x9r1DStQtItQ09Uhs5E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zTGFvm2Kx3bm+7vr1z4ofEHwz8ONH/4qDUI9PtLzdZJb+R5+/wCXsiq3yr+VcT4W/aFl8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9Ai0rK3CreicyztEv+r2r2DY+bdXzx+1JaeIfiR44aXT/N1mTT0W3Gn2obbbwtubeZPl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78tRD3nYeJqVZe+0es/D/AMKfC3xPp+pSeHrv/hIdOsrzakM0XlfY327mRTtXcn8VVbb43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6PokyWGjLLNbzRLbfJ5hY+Wyn+71/wDHa8q+C/hy9+H3g/XdN8RXjKdc2xmxtJ/3tum11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XbeMfB3ww1CKHxNNeS+ILd/OSz09GuYreP8A5ZrJJ/E1N07Dw9SVZSVV7f8ABPav2gLr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jwu2qW+oC5juQbYbLlI42OW+b7n96vCP2afFPxI1DULm0ur671nwvcBvtd9rcsvmxHb/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t/d+7WzcftUeHdP1DT4vD5upf7Uvf33+jMvlZBy3+227b8tR237QthoviW18JX11Pe6x5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hibnd8wHTiuiCOeULM6bXPhHFY6pr9zY+JY/D/hme1MYs7C2Ectpccjzlm+9uauNi8RWn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Ida8Zapfotz52oc4UDATLNXlP7Q/xHk1/U9IsrO/ntl8oTm4trxlTbu+UYX5fvfNurI8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X9n4tn/thNO8tYb66Vmnf7+dzL9+tbGqV0e6aL8QUv7MXRtpjZXaPPbvZ2u2G3hX+GQ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5f43+N8GqJNY+Gr4+dgGa4jRlZFHPG5fvVu6h45tLDR5tQl/c6fbpv/d/L+79lrx6L4y+G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qaFcteNPtF5O6qVz8nzD+L/dpkcqudp8PtQ1bULia71CWTUNK2bP9M+aNGHIb5v8A0Ku+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ZGV4pBuVkbIIryv4hePNWiaDSrCJwswb94FUq/8AsiqGgzXWm2ESarfwQTQyl4LaRlH7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H/xh1bR/FGo6faafZ+VbzfJJcJukdfetS40+L4j+F4tQ/s/+ytQ+byZLj+P3+X7y06/8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vybO7/s928+4kTdtwu/K/wB6tDTfHFjrmni5s7hWtyGwmzY3yf7NaGdjk7rwVq+nW8E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ddQ2sG0f7y5q6PHGnav5UX9nRzSx7dn2hA31x/tV5xF4lu0v3voruX5pNv2eV2k3r/dP9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0yK5eS1RFuwqlwqbdmfSmhWJ7nxVp0UKtJN9n3ru8uRcM6/7rVxN34/vnvmliVPKDcJt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0G2YWGrxSMWHmfJBu/WjwrN4fk0ebUbNJFit9yNcXSYl+SqFePU3NN060gI1CKLMtxum8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XPeNotA0m1hm1CARedKGX7MnzOw9aqaT4wur/wAQwCOElZ0VBH95f96trxPoMPibRUgv2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feZf9n+7UoVluY8+oWfjHTVTSb6WG9jbzBbhcPx/s1kado+t2/72L/RIvO3zR3H3uK6Xw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UkhuhPdTDMj/AN1Oy/7NYfijxxdW+uiKwnhmtrb5ijx53t6E1oRck0zXFudTmhtrd3V1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PFC3F/q8Vv8AZpYXjXC7+A1dt4fstPz9rij8q7uIwWQc7Kw/G3ji10XU/KjsvtFzBgBp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cH0vTrKC9IVmXDHPQDpXOeJfB2qrrMWp6RdSJDdMGkCNjYfpWp4lEmttpUqMlvbzW4IYn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en21vFDBN9qSRlik8o52++azAt+I0/s7S7meG3SdgC0yJ8u9SPmaqmjafaaxo8UsMv723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67SKqXvjO+0/X7uC5tVlha2eW2yv31C/Mrf8Aj1TfD7R/tFvFqtpN5NoUbfb/AN2QN93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xeJJ4I45RmVRLZ3sQ+ZG7of9n/ZrB8f+GDPpRmhcLPaj7m3G9T1UV1OjeH/7P1/UfK/5B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/2JD6VT07UNQ1C4Pm/vYpEZKcXqSzwfpU8b8Vs+ONOjt7/wC0xJt+0FvMH92QH56wITwOc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5XLitS7qjBp4ORXQjIfT4jgmmDmlU4qblFmM5zUgqCI1IvWrM2WY+lWoDxVSM8VZgNBnc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afErwTcxuY3i1uywy9R/pC/41+z+of6PrF3/AM8t/wDwHrX4xfBFPM+JnghP72vWK/8A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3vec/wB6T+prjqjI9Vvbe7vWMFqtqP8Anmv3at6HrEukvKYxC6SAB45l3Kw9xWTjzvan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Ou0VzFrQ0ljt5hJHh1DdRHwBWnoemQ2JD6deoszcFJ+hrFttSNuxkaInPHzcA1av5oHS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5t46CmUdw2ladfjybi2Q3ciFP3Py9fSsPWfDzvZWxlKyWsQYQXDJ9xf7prK0a3mv7/wD5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9b/8AwkEttcahp/mx6hF82+TZuV+P/QqyKOQmezkm8mUZ/uSI+5VqteRRyZCvGwTulSXN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cDjdjvWiJZFLGiAkDmqEqKnzqOavGN1JJHFRbCpLEcVQiqblyveo0Z5c4Yxe9X5IfNgRl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S/wDLSQQ/xo7jcrUAW7m2v9PtrCXUIf3N5/qbs/x1AVi//XVZ5roeZEJneH+5nCfgKW1n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MiK5giGdoqgygHpW6+lS84XA96pTWEqE/LQBQj0wXgY7sMvaq+2RHMZXJFacCS2027Z8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nL8ntQSVUlkhjIK8fSmG7KcqOanElxDw6qw+lDktjKL+VQBVed3ILYpySRE/vIxU0kAUg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C9cH6UAUp2Uk7BWVfRg/eWtIsSx2io7iMsvzDNWUZAUbMY4pyADtxVloAM0wRgUFj53E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Qu8O5QGC+1GXAZgBgVEzTNhgDt9qCSb7V9n/AHkeZP78ZfO6tG316w/s42k+ledJv3od2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kzzTgwHvQUbMWneHrxTLLZahFITyscy4H6UVki/CjGxvzooA9stv+Eh8QahFd2lpZ6Jo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9l5E7/wCxGG+4v+1UPijUNJ0+483VfM8Q3cibPsdnNuuXk/uAVQ8J6hPa6TDpuq6j5V3I+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ks2fWuwaHTPAFvFrGr6asupt80FuCEZPrXzqPeSucNba1omjwSTnRb3TpbsMPsrjzpk/H7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HtQ/4R/zdE0/WJbuN988l58zbT0AP8TVT8ZarqHiDUZdW823sIbgLFBZblOxf73+9XSf2P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Wkut28UUnyJp9miRbl/vOw+Y1pexskcxb6hd2/iCL91eRWlu+97PUL1V3t7sPlSpdQuPt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fyrh9729mm5UX+6JPvNW7ofwwttR08L4l1u0NjG+TBao0Z+h3ct/vVS1fw94CvYzNp2p6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+mWklxv2/wAJZVo5gsR6Ncah4f08y3c3laTGjeRb+cu15D91iFrq/BPhzUNb0EaxqOoW+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aLy0/wB7Dfw/71YN14l8LaILTXLrTr5NSithDaW2pxbXTd/F9nVv/QqitrfVviRbnyoby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PUJlgtkb/AHV+9QhMff63Nq+s3gtNUbVSG2m5+8rge33a2tM8XaR4X8JTWS6TPaTXErGe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xeY3yrVi38HxappqaNpmoQR63Gf39xp0R8q3X+7urofEXg6y8LaHaPPbxawYl2XN9qty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7tU1cWx5iPEGiYu/Jmt9JtP4PLhedkbv/tM1O0b4gf8ACQaxaaTaWkdpDImz+2JIVWRMe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fWoZ9Yl0+4mi8Pf8I/FaXm5Hj1SbdeS+vl7fufyrT8N6ha29zJDr3h+3sbaOBn3rK0kkr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kAuNJ8QahNDLd3kunxpsS4jh3M/qf9qn6h4h0+40f+ybT91aR/ct7hN08rf3mk+6P92pr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m86K4u/MT9xHH91G/vYrm9Q8oafNDFqHk+Ym+e8vPml3f3RTWgy9Za3B4Ls/sgl8P6vdX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3KMemRt27VqLw/4OluLiaXVruTXPE1wipa/Z5vIitI/75210+m/DHwvZ+CRJBq9/pWoX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niXuFfG0bv71Z2haLo3hOWC20LQLv7MyNHLqcmoeZPOT3c1DRKkPuNOtNP1C087W/Nl/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72c/MzVreOvCuleJ9HhlOoz67ckqjpNbmRn/ALuF/grmPFFxq3he4vP9Es9WmuEjTS49/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cn+Krlt/a1vb2urf8JD5Use793s/Pn+7QtCjOv8AT5f7QtdJ1C7kitY/+WcbrKzt/d+W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byC8sNIutrR+W73zGbd/tBazfD3im7t7jytJ8uX59j3EcHnyOx/hjbbtWu5ttQ8NeMNZ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39nRneO4xBAn+z7tTE3Y5q4uNWt/7Pi061/sqG3/1/wB37Td/9dDu+Var6h4hm0fR4vsnh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4t3+Z17//ALVSHRoLjWZLZNU1GPR9SlW0jt7ONSzr/e+b5v8AgVdDcW+k6fm01DT/ALJq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/Nn8kfxeWv3KoE7nFWNla614xsdaGnjRtSuQsUDhs7JP4sZ/9lrufFGjQ+F7e11DXLu31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xtlnT5vlVf4mrF/s+K48qX+ytHl/ctskuNPmnltGP96TdtWtDWZ7TQLaKXSZbfT/ABNG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g2/xN+8+WPc3+81UhcxW0fxTaW+sfurS41bxhcTMiR3Hy/2euOXmH3V/nWk2iT2zyr4n1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+e1tNJsxDMJO+8r1WvO7nWvEXw51dbjxp4imnsL5xuW32yyGZj97Cqq+ijdUv/CPa3o+s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rRXH7947N9uz/AGWkH/oK1oQdt4W0220fUP8ARNMt9V1byf8Aj48jzPs/zfeb+FK1dJ1j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1cyW0H/H15Unlp5f+yfvNWBf6PpNv4X+13eq3mn6rJ9y30t2ZpY/7gXd83+81Yl/qGk2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htI4PJeONHnndv7xC/xUEs7658IxQx37QJY6dchWg06C0ZTK67vvbm/iqK28N3XhXSIGu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Vkt3I224HVt396uT0630+4uJrSG7/fW7q728iPAqeY3uq/NxW/d+JP8AhHrqCO1n0ib7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89M/eYgNQNEc9xpP77+xIriLW7yZUeSNNrJ3ONv/AHzUujeGdZ8Taj/aNwLx9Qj3WXmN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p+81bVx8P4rfztQ0+L/bSOz3fO2O26uV8HeF/EOn+INX1DypNPmuH2PHeO0qxKRj5FVqB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9Ym0SKX7XLJMzzahefdihHG1Hrqho+iahqH2S71W41u0s03pb+eyruA7Rr8rf8CrUl8Cy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omjiTbe+Z/Hk53Y/vUahoMnh83q2zXj2Eg857jykEaL/AHR/EzVLdizkvFNhbXlpJ4ks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Se5h2bG7PHEP9Yy/7VPtdNt/E3hlLqGW+e7iZQkkqrBvbuxX+KquqWlxqGkac2u2tzd2F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ytER0/3/AJf71aOseOdP1C30/wDsTzPNuH85JJE3NFj0G35ah6gc3ceIIvD/APxL4vD9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9xcO1tAn+1jv/AMBrM/4Q+7/fahpWoXkUu/yfsck7sqN/dG2u01S7sNSuIV0+5XU9X+++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Z/dVcbUWkFvF4f1CbT9E1vUItQ3s97cSI3kbj1wNv/j1ZxQ0cvb6TP4PuMQR6Ub/5Xuo2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G5vuvWzqIi8TaRa32lR6gkyTf6VeXj+ZE6no2/d91f9ms+68J+IBBfzeTpeu3Hmg2zaxdC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N8qjcW3f3q0YvBWr2tiY/EF1Y2t/Iqi20nSctH5h/uR/L/wB9VvYZDP4X0TUNPOoWl3cS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6LzVH8QH92p7bT5vFHh/UNQtNWuLvVdmxNPk3eUijjcf+A1R8UajqGkaxp/hnT5tPu/EE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0GmQ7c8kfKzNWydS1Xw/ZQQx3tpJb2qq0h0vkXDfxeYR8yVNgMVPBU51a0Y3FytuxVDc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bY/vba1NGt9E1D+1tV/tD+0NQt3ZEt/OaX94PuqR93/gK1T8QeD9QuNPi1v/AEy0u7yb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Z+6v+zWronhK2jji07VxBokdkNltbxHLu7fecbetFhFDxB4gu/EFvp82t2lvokv2ryXs/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scf8AoNc58UvA9vrf2+6s1tr/AEaRY8NbOIvKb/cX5v8AgVaGneH7u3v5rS0mt9QtJJlR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i7ufLH8Tf7Navij4weH/gxo93L4xm0+00q3TfZXFxt+13En+1Cq8f73WmlclaHg3jbwbo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4LDXSooSQ3LrKij+M76+ffGni/Tfh1qFxBYy28lhabUSC3m8yeL/aY/3t38NUP2k/22PE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Ell0Lw5KVjfgrLdqOh/2a+ZHG6RpnYu5OS7HJNJYfn+I09pyrQ+4PCfjTSPH+j6ZcTMk0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DI5+8rf7Q9K9N0vxff8Ah2ZbfVVS70sovk6h5nzp9f7y1+dXhjxlq/g6++16TdeUW/1s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6H69a+p/hN8eNJ8caULO72peYxcWNyVZ/qn/AD0H/j1c9TCukrx2NKdZSep9Q2dy8rCRJ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lJdyOv1/u1v6dcQwGWL935v8cezdFLXgXh/xBeeDj9q0pV1TQmO66sGfLRJ6xmvVtF8Q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0S4/tXSU/1ojT99AfSRP4fqvy15/NY6k7m0+iabJJKUWa2ReXSAeYn/fJ6VCnhpL3E1he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+VMPw71csNRTIeKUFm42MMOfqKluPD0F3FJJDEEuF5aHPzn/AHaZmEPw71Kz/ehLeQ/3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gzUUTzFW3gJ6qbheKyJBOAYixKjo0rYIrKuNHurpzIYJCB0YycGgC3qfhaa3kxfarpscbf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+S14f8SvD8ek3ckllcJfaeT/rYYmRUb+781eo5A82E/l/9esPUNP4PLxj/b+ZX9jW0Jcp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1mD53A+tcbqkHDcV9Ba74A06/d5IkNhMf44fuE+4rzvXfhbqnnMsVxE4z/wAtYyrf+O16M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tHjd5bgk5H51iXFsMnAzXqWpfC/XUHEVs3/bwQv6rWPL8KvEU3/LK0QevnMf5LXXGrGR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y/i9p/vZXf8A6LFezeKAfPk+tcx8Mvg7qPhvxdY63d3cchiiljMcQwmHTb96us8UL++k+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53rK43VxepL8zV3Orpw1cXqa/M1brYhHM3oxmsmcZBravF61kTjrVGiM803dzT2HJqImg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1iPTvGniNH+/PpIWP/gMyM36Guv8AiNqa3bSsO7GvHPgpqH2D4n6MrS+XFcrNbt/tFk+U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Dy7qVfevAxStWZ62F1ged3krvJkE4zXE+JvF1/pd35Fnsj9ZfvH8q764t/mNeN+Jrk32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HvW2HSk7FVZciIrq6udQkMtzNJMx7u2aveGfD994p1y10fS4zJf3TbUyPljUfekb/ZXj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pVFUvK5CpGoyzH0Ar64+CPwjj8BaN9rvVV9av1RrlyP8AUL/DCv8A7N/tV3VasaUbnBTU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4e2PgfQINNswTEmGlmf788nd2P1rc8S+Jo9Pt2ghYDAwzD+VJrGtR2MTRRsAQOTXj/iv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gGvB1m7s9hJRVkO8QeJY3Ziz4YmqNjqaS4IYEGuNvbsyMxYls1g33ir+wX3I29v7ldMK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RC5tXHXjNc5baV5pyV6VoaFrC61ptvKibfNCnFWruRosoowRVpWMkxkKxwLjHSh7kZOB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n1AxZBFUMsXd78hrPW+AzUFxdGRT2qkGJJqjIsTz7yTms+eUnIqYnrWNfeINPtyf3vnS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kIkOSRM5yTVDUNZtNHz5xJl/55p97/7GsLU/FVzNlbVRZr/30351zs779zyOXY9zWypsj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c6tMzzNiMfcjHRRWb9oxSSyfKQKpk9ea64xsjllO59GWKm2+GvhKM8k6XG/4MxNecawB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3gZvGng3wmv9opp9rHpNursIy8v3ey969D0r9m34ZWOJ/EGs6nct/wA9JdQFqq/gKl6E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7cA19o698Jv2cEt/Kj1ttLmf7lxbau8zL/tY+ZTXybrHg3UrfULuK0xqtpHcyJBeW/3Z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WtIszucyeCaStCfw9qdvnzbC6H+35eVrNqrgh6DJrQtsVSgGRVuHg0hmjCa2LHrWNB0r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9/sufCbwp8bfE2veFfFcd4IX0qS8s7qwmMc1tPGy4cDo3yu3BrM+NH7HHjL4SW91qVh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Bc3+nx4urde32i3+8p/2lytbf7G+vL4e+Ovh+Yj/AI+ormyP0eF8fqFr9DR4hh+0GWW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rndTkK5Lo/DS4t/tBMv9+qE1v5ZIr9X/AI1/sR/D744/atW8M3a+BfFT5dpoU32V43rNC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drf71fn/8a/2bvHfwKvnh8X6I0FiW2w6vaOJrKceqyD7p/wBlsGu2lXhPTqYSg0cP8OPh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2+iafG43t++uMfLEvc5r3fxx8QdJ+CGjnwV8P4o/7Q2Ml74g/5au3dV/2aveBvK+EnwJe/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CEmRPvKpHPP8A3yP+A18439xJLPLLKxaRz1PpW9jNaEFzdTXl1JPdTyXE8hy0krZJqCac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M85PrVcvyeamxoiUtk5zThKR3qtvpPM96q2gzRhmOOtadtce9YUJ4rQtn6VNgO80K6KBS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ZIJVwTXk+j3uxgCa73Q75TtNSNH0v8LPiteeHplV2+0WjYDQyc8e1fR1tqFpqGj2ut6fp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b/Zkd5PuW0/2MHqufmFfEGg3bLGpU9q+i/gtr6vctZ3DkWl0Nj87fmxXLVpxnFpnXSm1JM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2+oRXfjvW/7QtNY/0V/D+l/NFbzfN1x/EpxSW3/CV6h4fmtP9H+HOn+H5t6Sf8t3t93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GuItHv7vwd4Z8Myah4gvP+YpqHzRRXG7hgf7u07ayvEGoaf4f/s/xN478QXHiXxLp+2G9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Bhjj/d2t/tV40ocuh7cHzq50nh7WPD8GtTN4H8PS+IE1vEUuq6pzBBPtVt/P91qh8UW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nimXVvEWjTfao9IsOd0JY5jyv3tv/oLVha3r+p3OnXel3t5Z/Db4d6hALrTLmWQA/dYq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q8qvf2idK8Ly6Xd+CNJku9btomgn1/XYyxkyB8yRd+A3Xr8tXCm56RRsrI9U8QeKLTR/G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PDXgrWLKaF7O3TbK8MjDzP8Ax/b/AMBqfxp+0Tofge+km1e2h1vxpfC1Om+Hrc7rbR5F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Dtw1eEeC5/FHxe8XWelXGrXGp6ve74rSS9l2xJtjZ9ij7o3bflWvKPGHh/W7jWPEMM1p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dex3j+UyfNj8W3f3a6o4b+c8zG4r6u1FH35rGs6ho/hfVvEHjvw1rGt3fnR3SR+cktjb/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rsNQuPE3/E7/AOJhofgrT7zT47218vbLLt4+avzs8B/HPxjB4F8S+HdTub7xH4builxJ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gVlEn91vu7W4r6/8DfD/AETwh4f8P+Jvtf8AwsvT7yH+yLq3s7rzItPupF4iX5vuchdv8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wV0clHHe0ly8v4m0Ne8MXHiDw8mp+OvEmuvNZeUBp0LLHIfmVxx9BWD9k8O33hXT2s/A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SqvOz5bc3U/N9TXV6TqnjyfT/DdxY6LofhC1gv3hVrlVYrHuVs/98sax9cnnj0vxXa6v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qCyhLGNQVUBg3T2VjXBseytjwz4461o9n431eGDQ7rRLTT7go9tKpuJmuJAp2nG7aqr/D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uNS1u2MEUQtbWRFdxcPtklX+5t7Vpx61cahDLfXN1LeXd3K0puJ/vyMzbtzflVO7uwHBk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tT8+xld1q8vIwtWv/PiaOONoXh4NvuyU9P8AgNcRq8syh0Zv9Hk+8B0z/FXVeIb3z2Se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j76+je1cfqOq200UirJulH3kA4z6CtrIypSlA43XddebQbjSbs/bLO3Vp4D/ABI25fk/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3cJbTLuISQMmB/z02/8AxVZ2szCO7cxKV571u6HrHiPTptGvIo7SWK2kY/vNu3arf/Xqe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U4amn4e0DR9fuNKi09dQ+1yTLC/l/wZYBef4eproPHnwoX4eG8g1LUpo5oZt0P2WWKcOvf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4riNY1j/hKNQ8mKX7Jp8fz/6O/l75P73y/pWfpuqwwajNJrSyXcMm53lgH71/7q7v/ZqV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sEer3f2PxLJ+8hV45JN3zNwfmzXq+j6x/bGjRyg+b/t143rGjw3FuZdJmk/v/Z7h2Zv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iCUWE9pIuQPmXPoaxqR0udVJ62O7z8xqYciqhvzZZmilkHmI0P8AwE/eWnQThl6n8a5r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ptb57SZsoDtwehQnj8q9R8DfZLjxhpWk63qFxaaJeeZazRxuyxXEci/u1k/3XVdrV4jAF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kV1lvP8Ab7f91xKNrpJ/EjVd7A4RmrM+0vhl4N174da3Y6hrdtZ63rF7aLa2X9ncfZ4k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bdvy/wAWGruPj74d8I6x4Sj8N6zq+n6DNqNwGsp5owrPcLn5hj73vXz98Of2jfEF+dCj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11y3lXc7Kz7Unj/uK3Kt/tUftQ6Xrvin4rfNbzahp8cUdrbW9kjStbbhncdq/I0n3v8A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XOrh5czehh638CPi3o2hTeE7Ca41Xwo4NwTYMgQr97/e/wCA15r8MvgPF8TvFNzpDaha6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513FsHZt2/5219heCtN134W/s9+HNPS18vVb+5aKeK5lxcJ5rNhQD96Tp8v+9Xn2jfsn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WWTw/wDv9nlyQNKz+uFX7v8AKtb2O3DVY1aXtJaHyd4W8PeH9H8YataeNrT+0NKj8y1SS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94bf72K4O21jUPC+n63p+n3flaVqm5Hs7hFl3ru4b5vuttr6c8ffCC2+G/xEh0fxLBef8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kDAzw/xFPVvauG+KGkeD4PGz6h4IgnOi27QvH/aK7i8w+Y/L97b/AL1LnOlQjJXR47o2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6fp8upS6f867LjUBIv2f0bP3lr39P229d+Her3ugeKbSWYQxm3N5p8vmxOpHzD+8u5Wryr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+Imspq9/YxWbGEQpHaFhEir7t96udn+E2rXHw/m8Yfu/7K87Y8cj7Z+Wxux/F81WmmYTp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2kvhr8ONQm1bw/f3cWqyWUkEH9qPJKtvn2Zflb/AGq5jwD8efGeleP5fFWp/Ee3vLAFi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0I+RcN/CteO6x/wjifDyKxjsgfEC3G43kY8tlj/ALpP8VcZ/wAI/qGseXp+lRSXcX3/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pHB7FQd0fZUnxm0u4v5b7TZrJbiR2bzYZQG+br0rzTxR+0f4pXW7KKCG6tI0LPJZxxCdr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2vmj/AIRe6uNQNpLL/Z8vzI/2jcqqw/hNOttQmt7iW0u5f9X/AM83Zl/OnyJbDnF2PfPD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q6r4ruXt7Qf6mzZVWJPm9T8zNXN3t5a67rt3qGja8qS30jPcCaFmZSww209uK8wvdKOr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xEMho33IR7iq+ni7g/cw6fJ9lkf5/Mfay/SteW5lB8p6/p3leF9HmitLuzm1Dz1m+2Xm3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/L8tcF4l1uTxhqupXUs9nBf3Ma2xZLjy/3eMfe2tUlvp8NuDWdL4ZbXQZ9Ql+y3f/AE7v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PU6vSZtA0Hw1a6LqottkRDiNJDL83rUmpeJp1uYV0+zsFhUf6NcSnayt64rLW20+9ggt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xyQGK+tZ9vqmpw6kbYWsUluJAikpkqvrmkTA6nxBqEXiDw/FaTSyS+Zt/d2/3Za5/TvC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GbiVXDD+0Zl+TnO7C1qa14ag163EcsjwuhyksZwyn2rN8MWv/CI3MltqGti488L8kpb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CWtS5rXieLUo/scizRTNgedCm7A74qHT/hxYu8FzPcSXQPO10xuz0zWrDpOk6Ak2rxF2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93p6VfsrWy+INnJYQSXdjND85VXw2B0xQX0Oc8T2N5pRmtbA2S2d4R59s7LEyq3ytWdo3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NPu5dEEunx7dlxb3asqL/exXQeNPgleaibKXTLnzJgiwTpdyZO0H7wb/wBlq5oPhbWvh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3ahqrESpbr+92dqs5W3ct6jpelaB9v1lrTzZfvPs+8PpWT4a8SWWrXs9ra2z21ts88eYed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8Q69qV9LqkOdNnTY63EezJ/2a6CHTLHw/DP8A2fbAOFOSfmZvagfQ828T+ANX17X7y4Ty2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2Pb22V1PhTw5Z+G9JmslvRdNKxM4x8qfL6VjNf6x40v/ADYi+k29v8mDu27u/wAv8VZX2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Vp+oR+V82+T/lru7sapGXKa1pp+sRI0Vow0m1jYKGdd87j3as7XXuNNvopTqccjAAM96+5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UV8mnrHpj7rsEAtJwrVx3iPwNqeoSRXxnjnuHULJEx2kH2oNS54e8L7bs38l3bXcCcg4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bNJjjnk34cpHnFVIvB97F4Kl0y22rfM+75Xxx6VH4I8PXHhq3mk1GfyPNO1oml4HvVkG1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ka5i8ht+UGzHy1y0vhzSHuru/vrsTtAd86fw7veu4vvOuNPl+yS/vf8Ali/8NefN4c1vW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LeO5P7y9dNqvQS0dJr//ABP/AAvFLpUXnRSOr+X91kUelc94d0pr+/ik+yeXbf8ALYOM7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F9AghkltgVZY0l2bU9vvfxVpeFU1C/iln1GdJE3/ALkoV/pSsJaGL4g0fVf3UsMtvL5b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etnwrpD6HYTw3mrpqFrqOUhCHhWYfw1n+JbbWfENlqdjb2cccKOArs+N692qTQ/DA0vU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2aISCMH7kjfxULQZof8gcaLonm/vd/wC+/wB361UuNP1DT9Q1CGw8v7J5O+CT+JJKv3EEV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2fzv/t/LxXLfatbPim4u5RJDFcwKE/uo25KpCex5X4rvzc3piDZCcZ9T3rGh4Nani0f8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J/wChGsxOtdlNnI1YtIcinDimRning4roRI7IoB5ptApgWYjxUinmoYjxUi9aozZaQ8VZ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A0GZ7B+zknmfF/4eL/e8Q2Y/8iV+v14itNNx/ETX5K/ssW3n/G34ap/z016Ef987m/pX6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WqUjPE23oMVa07WJ7S9jmB83Y4cx79u/2NTa/pk2mG385BH5qZTHeo7KXTP7OljmSeHU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pB/dIrnGdbHqPhm++f7EbK5l/wCWZfEW7/erEuINJ+zzf8fn9obPk+7tRv6rWLqH2T91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n8xNrLJVWJ2Y7sknGOaAbsaRl8uEs8qrL/dWiCKZEM6qVU/xKaz5ZBjnGact3IE2rIwj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gtfD9prFvN/Z935d0n3LO4+8/0rCuLiKe2jiizFh/n8z5WVqheaRSHilaJx0ZOtaWgmTx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rdyhikt1/G3oW/2qaKuJpwivj5X/AC1q7rHhaWwt/tQBltH/AOWg/gb+6azvtH2bUDaX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eP8A2qsS313apOLS4dYJWy8QqizEnsTnMdOUnH2WbmL+D/Zapvt3sKzjDIcnzc0ENF9r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iaKQ7uB61ItzPD/tCpmuYLqEpMvPvQQtCSz1WW18tXl+0R+hq9KzXgLRxnB5x6Vioqx7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2kyDx3BoAldfIY+fmPP3d3anrdXAU+XaxtF/fK/eqzrl9DeyHypg8fYFME1jyW7Kv7i4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AHlpyh8yJRTPszMmQy59Kiv7u4Zfmxj2qilzIjBsbh6VBJv2Kqg/fqh+tVL5o5piqxoF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6qvHfi6JRY8NQAk8UaNhQB7ioTIkYwylh6ipvNWMGOaIqD/FUttF5GXZh5B7mrKM+SJH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64FbXm2jT/60YqwbCFgWQj/ZwnDUFnOxRtscbetRiF1QrnA9K33s1UDJHPtTZrOIY+UG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pKtxUdvEkNywYcitqS1kXJjHy96pyxIxz/FQBTNoCScUVc2UUAXNYt9b0fWDL9l8q7jff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HDBqjtPFD+IrpWt1l1GcBk+03haaJc/xLur0m41CW4uJpdRtNLtPk2Pb7FaJ1/u4/iqt4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wxxJHZWcFv88ENkojIb/aFfOo+gicnbafqGoXEWkxWkerXcjtO/mfu+n8Ofvba2NQ8P3fg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+z7r5fstlp/7yVP/ALGs/RtYvP7Z/wBEgutP8tN/9q+essCfX0b/AGa2L3xl4Y0mC8Nx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427JIrGR4Af8Aaf7taJXNOaxStfGyPoU1pDdqwl3I8si5d1PXml8Fatd3+htplprsen+H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DNK7H+HI+b/x6quk6KdVn+1yaBbtdyf6jQLclImb/AKa4/hruL7VPEVlcwaPcPE1w45sdC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Wfy/3f7zUNFJ3Oa8LXPgnR7ia00/wp9r1CP5J9QvH8/ymP8AFj5ttdF4W8P+IPFHnS6fq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/Ilv/cb/AOKpniDR/E3h+3ih/wBH0+LY0z29mi+VFH33Nt+Zq4Wy8Ya/4R1gy6xoEqaJI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LZ4/+mUK/M3+9QtDM9BttJvfAmphz4kNs8m4z6dBbNcSvn0/hDVJbXFpb+dLLFca3LI67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f8B+6zVe1nxT4Z0630+7lu7iKLUIPPfzLV5Lx4+yD+FP+BVZtv7Q1C3tdQu9Jk/sTYrw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zSBf4qszbMbV/EK301xPFp9ppmm5WC51B7Ty2f8A4EFrR8PC71/T7u0/4lcXh75v9Ij+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gax/wAJN4w1D7Jaf6Xp8bt59vI7bYfTCr9+mWXhSXwjDJqMY1GaeIM/lTQCOzT6/wAT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H9W0+41GH+z5Nb8u2/c+Xe/Zotv8Av155cazLcTxaHpPhmztIfOj/ANNuJvNleb+6vy/Mt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0Oo6BHYNfyLM22KfYyhHz94n5en+ytZtto0Xh+4il/ta40+WRP3F5ZorRJn3oGibWLfW9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l39mgWae3kmXyt3vt+9/u1yOnaPd2+nTajNq1x5Nm6umn2bs0Xv5m1vkr1fQPBscjCK6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zTvHHKElnk7bz96s3WNQtPD+nTafqMtnFqG9fsWhaH93/ALaj/wBmakNaE3h7/hDv+Efi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hGeaO4dmZG3fdrLuPJ1DwvNrnizVrfSdP0+dUgj092jtppD0WQn5pP8AdWq9vp+oeKLg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u186e8uIPLtLT/Y8z+Jqm1jwvolz/AMI9aQ3dvqGk27rOkm9WVJB1dl+89FizrtP8QahB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eo3V7xpltHAltv8A7ywqdv8A301ZmifC3V9StWj1CKy8PXMx3yvEFup3P8TbvurVXxf9l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XEOk26Lskt3WJnwP+We77i7sVIvjfxJrFtd2+nusNryv2iTHmovu396ixk0c74w0/T7j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JP7WjffPqOoO0sSKPvcfKv8AwKm6h4w0rwfczRaTp8n/AAkGqIqSax5Pm7F6YjLferPF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2SSL+/JsZt/1q9N8M9eh0Kwn1HWhF4fDm61KTWJfs+yFTlV+7u2/7Py0WGi9rFtqOnaOf3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55Lh9yp/sybf4qzxp+ieHtGil1bzP7PjgV0uI3ZpfO3dof7vSrlt4f1vUIPK8HahqEuiXC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tZf8Avr7tQeHtH8QXGZtV8M/ubeb9/JI/71Mfwn/7GhaEtGXp39n6Nb3lpd2lvd63ePvf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6fwNWr4GsrnQbCe2l1h9XtS+9/skKwl5O2dvzbateKtWvtR1WSCGyt7aZIFVLaOcyskf8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tqoNZh8PW9rNF+6u4/3M8nn7mdvpWgLQ7S38eW+kTn/AIkaS3cn+ukET03WP7P0jT5t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Iv+Pp44/3bbvfb/6DVH/hIfENtbf2fqEslrNJ86R3G3zfLP8Au/8AoNRW39oax4g0+7u/7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Et47X5rlv7u0/Kv+9SGZnhTxpd+PL2H7TeQ3it+5juLmQQ7f9rG2rkOkaX4e1Sa1ay0t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I1kuZW/ul2/ipLjWNP+z2lpNaafLLJ5jvcRosX2dd3/LT5fu1nX/xPt9FRvEscNi1q/FqY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9yf7396mB0mn3GreF54ptQu7iG087ZBoe/bKkf8AeLfxVp6nq+p+ILhn0LUbbw9bJtee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0+8W2qaxv7Rl8f6fqF3Fa2+n/Z0+1XtxeP57cL91f4V/3axPAXjWPxPYaium6s2qadqY3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3bPLE/3VoA3JvGl3c2TWlno+o3miwTbL3U/EMv2eOZv+mYU7m/8AHVq3/bHie50TV7zR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tiAESEf3dxrip/Duq65qNvb2C2F3p2nFUtdR1R9kCt1L4/iarkuhWOg6zDe654jfVrq/+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l/2Pl+VV/wBmlYsbDqepaxaWjeIdXimsJI5XupHwyyzY4hyv8K/7NWdYuLv7PFqFp9nu/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6eQtop43GST5dv8As9a1bbWNE8b+KJtEiis/+JP88NnIi7bT5fvGt238HSahcTXf9qWkv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FmiRcdgfl/wCBUrAZ1g/iLwdDNfanYWUzSwNsvNOKRLE3Qbsf6xv4q5SHXddl8M65d3yq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u2SfcnO4n+Ku81DT9OtpotTvz5kzPsSOCXcIfc9m/wCA1zPiDUf+Eotz5tpHpWlR7ke8+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x/DUpWGjzTxzZz294DBq0sU9xBH59vaKGeJd2du5ujNXrPhW6TTPDI1q8tZ5NWjQuiXU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xba5y3uNJ+z2mlfvPK85d/mQ+erru/76LVt+KPD/ANo1CKKK1ku/sab0s7dGXZH/AHj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TxfFfaHbTT6Pqn9pTckXgUbmP8O7+7XLWJnhnvJI430/HyKLZQvzf71XdYuNPuLi1+yat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Rx7la3bvj+Gr3inxjo+n+F47KxeddOjRXnvbydUEWfX+81Sxou6p4t1O18JrY3N3syQj3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ts+81T6h4o/4Q/T5tW1vW7fT9Pt0VHkk2RSv/s/N92vj74hftt6J4D+3R+EAdY8TvJ5f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D+5np/wGvkb4j/GLxP8AE+9efV9RkliZt/ldBn6UKFyT6h+Pn7cOoTzzeF/h6LP7AhwNc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8sy1fIfjDxprHiy/e91/VrnWbvORJdOWK1hm72j1PrWTeX292rojTa1M3NdC3c3vmKee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1E9wXzzUddCViBwnf1NWrC5e0uobmF3hnhcPHLE210YZ5B7VTxSNIFPB/Khq4j6N+Evx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zdNBqDPhL1+Ibn/e/utXv9hcypMuveFLl9J1MJtuIs7VnB+8rL/tf981+ey8ivUfht8Z7r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9y8mlwfNFeA5mtv8AZP8AeX/Zryq+FbXNE6qVezsz9DPhd48h8Xah/ZskEeneIYkw9lN8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Xfw6pFN5sM0bwXEZwH7j2NfLttq2meOY4RJKdP1Ixo9rfwjYHP3lP19VNeo+FfitvRNA+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TZZ+JoIflmXb0mC/e/wB771eTbl0Z37nfandeW5OoJHPF/wA/Efzfn/dotNTutDcmNxPa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WGJ5rD/ll9qtJE3/AN75fb/ZpttfxQf6n/VH79uf6VKA1/FGg22oW5vLEDA+8VNcTcSG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V10V4IB5tll0P+tgPaqt7DbX0bEgRO3fHSquQcJqFgUjLCMSQHqmdprAvbQ+UQuZouyu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Oa0nMUpM8B6SDpVK50F1YyROvkn+Be9aRn3FY4KeyBt1dQxkXqOxqiIFlc+T+6c9UkHB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5fyiqnoUbiqMWmwyiQSI5kXowHAreMyHEovE0LBDC0PAb5fmWuN8SYMkn1r00ed/Z8sUv+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Pof4a808SJ+8c16NOVziqKxwGrR5DVxeqR4LV3OqDhq4zVl+9XUjA5O9X71Y869a2r3+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MlGM1XJ5qxMcE1VdsGtCzqPhfbxXfxP8HQ3H+pfVrcN9N9fQXxB0h11CVWXlSQfqK+XdG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k6yqmRtOu4roIP4irdK+w9d17Q/F+iS6roWow6hau+dyH5k3D7rDs1eTiqblLmPYwL0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JZgOi8V5Hqlt/xOLlV5YDivbvE1uYbee9y5i3bRurydtOM15LKcl2bvVYWPKOs020j0P9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mNblTdZaQmCSODM/3f++Vy1fTV3qUccZZTwOa5Hwt4UPgD4f6fYxqPtjKJrth1Mzfe/75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lk06TzWzgVx15+0m+w6MOSJz/ivXmLyODyelea6ldvPIxJ5NbviO/wB7sf4R0rjdSv1gj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C3NZysrFPV9Sj022eeU/uoxk+/tXA2jt4g1ls5xId7f7K+lV/E+uya3ckAlbSM/In973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2uLth+7nk8qM/wC796vUhTtG7ODnvKyPb/AlisVjCpHRRXR39rEELHFUtBhW0sA3Tiq+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hqI1RjX0qI7BTWLcNvY1LNdeaxPrX03+y78L/D2oeELXxtdxf2rqEk8kCR3CboLTy2xlR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GiPIvDXwD8aeIoVnGmNpdsU3rPqn7hG9Nv8AFXBeKdHuvDFxNaXdrJaXX/POT7r/AO7/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Irj/AFvmS/7j7q4/xZ4Tsdfsniv7K31G0Yf6q4QZH51SkZyWh+desXM1wD5slYJ719YeK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HzdLnuNK/wCmaHzY/wDvlq8o1z9nLVbLclnqcUuO8kLCuqEkcE02eJXYO41nyjORXpV9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TbSgd1yP51o+Bv2ctY8T6hK2rTrp+kQJvnm+7hfdv4f5muqEjK1jyqw0S/1NlSzsrq7d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Y7V32n/Ae606xivvFeoxaLHJ85tgcvt9K7fxT8WfD/gcTaV4Eh826+4+sXHzdP4Yx2Wv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u5e4v7p7mUnOXPA+grdakHqFx490vQ7Q6fpk99JbRfu0CN5aY/wDQqwZtfS9BItY/qxL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kGKtwXTJ3yKOUV7ndW+oyetattqGeK4WzvmH8WfY1tWd4H781XKZ2O+sHjnQK1aE/grT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vMccErhvzFczptyQgwea6zR7twgIYipsO5xGt/Bae1LS6Q5MnV7a7f5n/AN1v/iq4C906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4HtbmM4eKQYYfhX1JY3nmoI5enrWb4u+HFl4qtDDKmy4AbyLsj5on/wBr+8v+zUlpnzdFw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Wq2qaXc6DqU+m3kZjuIW2sD3/wBpfY1La/dxmszVM9b+CGsjQ/iZ4Tv2OEh1ODcfRWba3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RW9xNFl+PWvyq8MXRtbq1n3EGCWOUEdflYN/Sv1DttZi1jE0RSPz0WQD6jNcFXQ6E7o0g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9NudK1WC31nSrlPLudOvUEkcqdwynqK5eC5ZG8qUYPZqvRy/Z7iOXp2NcabuJrQ/OT4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ofKhjWbZbx/KqfOflx/s183agcS/8BFfW/xo0EDU/FFgBgabqFwF/wBwkkH/AMer5K1d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X0FKfMrnC9GZUrYzVUv1p0z/ADGq5atwuSGTrzTPMqMt1pm6mSW7e528E5rQguMcisQN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pQJHW6fcYKnNdxoV2BjmvNdMuNy4z9K7DRLr7vNQao9u8KS+Yq9+K9u+Ge+O8h56SKwr55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mvp74Naf59wbueTyrS2jy8n8O0fNWDG32Oy+Ieqa1J/bNnbeIrDwbounbNSfVrx/Kd5mC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5VbateLXnxz0Tw9qdxc+B9IfVNUv7MwX+veJ03JJKy4aSGE9v4vm/iryv4j+Oh8Q/Gere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bJv3J5KjarY9dq7v+B1yw1B4JE2Nwox0xWP1dS3PpMP/AAkmdJ4m8S6hreoR3mratdax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3+SP9lfuqv+7WILkHvWVfai87kk5qp9sNdSpxgrI6D6U/ZC8X2mlfEnTob2wtrmF7zEdz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4WQH1UKf++q2fjl8dfhl8RF1PR9R14OELJBfR2bt5UgPDq23na1fOHgbUDcahqOnxczX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djH616Pq/7Kusmx0qfUrk6VNPBO2o2cgVpbeRS3lqMdVZcfSsJanyeOqN1Xc4v4HeIJdP+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H/wiskMiancXCLFBcQ9AxjP+1/3zXtn9oeMfhRb3eieGdQvNP8NRzyahBJborQPIWGGk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+Z/hd4XtPH/ij+ydQivPskiMn2i3+ZbST+F2/wBn+Gvo3QdG8SfD34I+OvDGu3x1bQpH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t0U0ZKlWU/wbW+7WM9rHBFnsE114QuvBcmp+KfGWoeLL64v4r82VoThTJHuxj8DXQNc2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T4QyXEDxpJ9ou9qF1yDwT/eG2s/Q4X8Kx6/oPgnwXHLqN3pdlrK3F2m5bdZI1baM/wB0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il8Q+IJPEfxItvD882jpP9jtFUFAFRs/99YrznA+0pfvII+SJ9Ou7fzobvzIZbd2R7f7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GoLrTgDH9pEs8W3qWzXY+LtJ0nSdfki07XU13T7iJb1L5wyOzFm8wsrfxbh/wCP1zt1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ZA7Nn61NNtMzr4PCxpOVuUwNUhtJreN4owF9zXn3jHy4bSWdYlJjrvNUl+xwrbOMMnWvO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4JGD2rrpv3j8+v7x5XqU5aQMwI96qJqDxuYEkKo/WlvA7SPGWJA9aoXEggCtjc1datc+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kcAQMMjnNSi5jY/MVyO+a4kzT/NIsh5/hzTIpps5MmfbNTy3Z7KdjrNVv/s/MTZ47UaH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WIjJEcmP9quYa4dx8xpFkhluMA+WjdS3OKmUdLFRnqfR1v8A6T+9q3FkVwfhXxNJNpkEk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2kN8vlhs5ricbHdCZpRxlom3Hn+GtXw9emO3ZQcOMZrItpjdRBl7dKimvDpk4lz8n8VZ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eLLnwV4nsfEVqnmyW4ZZkH/LSA/eX9P/AB2vp22/aVg0+e31K0V59BuNNkv57gkRyu0a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uVlaP7y/e+7XyNb3GYPemWuqabZMuneIVll8MtcLPIlty9nL0aZP95flZa0ptRepxYvC+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443GrfBjw94l0/TJtP1fWGV7WW4iV200lW/ekf3tqlV/3qzLb47eOdFt9X0RZ7bxJrUb2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ovOYR8mP5ZG3Ff7v8VYeneMPD9v4P0XwT4g1CTW9F1CyVLXWN6rvhDfuclf414+b/Yr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DWJvB5Se5aWC8uF1i4U74I/9YPMK/L+7zt/2q25lI8uEFThySR2VtrHhnxf431z4fahF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6neW+oIsltb71T5Af738Xy/36+Y/2sdJ0ZPGFpp3hTRPKmsbYwak1lalYt25dvz/xMuf+A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+PvGsGvfDvW9Jg1HxXqsWo6vPb6p/pUdhEEESRxsqs6rtbzF+9u/2a9B134La7ceJPGE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TXAvRc3rebc3JxumwP7rbmUL8tJx0DDzjCb5meC/EDRviNqXwx0/Sdd8KrYeHdECONQjt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73/h+WuB07wNomofDfVrvW/FckXlv/xL/Ddvula4k7vJ/CE5+9X6MaFf2epeEyl5p9vb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rq6PbeWv+uT+FuOVr5p07UP2ePHHijyoov7P1C8m+xQWeyaC2u5D/FH/AArWNmi/rMF8e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bC80nS/DdtrcuofIlvJAZZ047f3q8q/4R/xD4Y8Qf2fp8Vxp+q7/ACPLkTy2Rj/Cd33a+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8Zfs8+LE17SLi3nSZ5kspVTznEbcsskbei7fmryD4laV4w1DVpdb8U2tzbXmrqJ1lurcR+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5VpwqpOzOz2XtFzR2PCviF4J1zwBqTQeJJYH1GdfOZILlZWzu7lf4qz/EHh/SbfR9KltN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ed5e35P8A4n/dr23xh+zNLp/wv0r4g3fibT5v7Qddmj277rlFO75s/wCzj5l/hrmdO8Me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3Zan/wAJX832W4jl22yf3c/1rrjURzug3seXakdH/sXT4bLSjp93BGoubxJz++b6Uzw/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1ppP+ly7Gm/hVttdh4G/tbQLi7tNP0r+1bvUP3KR/N5v+6oX71c1rHhfxB4I1g2moRXn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bomRT/F/u1qqiOaVFxMG4ubu4tzpOoTfZPLm/fSfNu3BvWu107R7TR/A82oebJq2n2+7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ereGH0W1tppryG6NwrEvBIW24/2q6a28Qah8OPh/pWoWv+iy3js8On3HzebD/fb/AHm+7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ecWclP4f1C3/ALP8rT9Q0+LVId8N5bw+a1upb7hrp7LwLP4N8I6h9nmN/eBGdzI+0/521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1G0VJtFngvmGSIF3xVDD8S4dQumtrrTmCsfJ+Xk8/7NLnMeVnj3h3xJqVldwl7mSS1uHX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u91H4Qa/c77x9Qt9RnKgbDujZ/auz0jwLpeneJo57bw1shhfYLgy4X5k+/t/u/w1meKP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+DtQivNK1CRGSyuNjMrt/D93+Fv71WncizW47wF4cvvDsdxput26tFfSCRAF3onrlq6o+G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fToDBNJEw8yEFmfvtrjfAUWu6l8Kryzl41GGaS12SP8AvHj67ef4ua6HwBpmq2qO1/DN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+0e1RJmq2MXw98aft+oWGky+H7yKXfsmk3+aqKPb71Yt98SfFFlqk7SzC2VJG8i2a02+a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Goat4ot5v8AhCZv+JhZzf6bHs8qX0/irS0Lw/rWr6Cqa+rfaldvukl9v+8tEWZqxy3i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a6rDL9kl+/8AZ7P+OQ/Jt3fe21ROratpelz3mowsGQLst0J207VHvPAt62l2MMksL/P/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7jGu+8PeF9Q1fSLWab/WyJvq7odjyrwx45k13W47b7MiRSgnf95kb1rqrbwlbw3lzfw2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oeNdDs/CdpcLpcUSa5cqqFbUfvIx/eNN+GvgfxVrGuQagkl2627fvI7kGUzKf4Rs/wAi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GdI8RanrILQSfZlO6QSJgKKkuNQ1DSNQu9Jl0S8u7uN2/eRpti29mJavqmw8Pf8ACNWM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hBGzTjcWZF/2s/drDTxJonjfVr+G112y17REVSLFI1Kbf7xb/eqUx2PnG38H6h8R9Q8rS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cKzTafHMzMjdN2Vq5F4DvNDjuI/Fii/0YHekvmEsrewP3lr0fxF4w0TwDNPaaT4bis96B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3zlVz/EteaeOPita+LE0/SbjTpJdQkCh3U7Uhk77T/FWlyLlnQPDHhGe6T+z53vWX94p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bTxTpGoG50m8mnsZv+XeNuUNLfaxpfw1uEWNZbmeZMsUcELS3/jaTV9Ne70uzZ4ZU2/a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aDbz6roH2HxEbW+uPuyIWGWUdM1m3d0vhjFlpdt9ns7dszOf48/wrWDoul3KaqL273yT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en0rZ17xPYi533jB44DuIXop7A1YF+XXn1m7TTHdtMjYFyU5Z/bHasjX9BWHWrK6Fwtrp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8kjvnvWfLr9vo+l2+vCNnubyUhYpOoX61X1HVLnxtbobC3P2eMfOsvVD9KzA6fX9Qlt7e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Y/wA8kfzdOxqzqHiGOLTnnA/fhk/d4/vf/qrO8Epc6NZSxXkLwwzyGRA/8P1qTxX4eTVdS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LFsSMfddl56/7taRE9jwrxHAYdf1BW6iZqzE+8a6Xx1a7b43aj/W/K3sa5qPrXbA5GTp0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XQjMcOlOXvTR0py96YD4+pqRetRRnk1KvWnczZYjqzAarR1Zgp9DM+iv2PIhL8dPhwf+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DIa/VcaipOOK/K79iyD7R+0D4FH/ACy866m/4F5Elfp/jPauGb1KR0F1r95faR9gm2Xd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6N7GuajZ7abcvBWrdg8u51j6A96uahArwlgoBrMTMqRmnjZ2NQoHVc44oUvMu1TxUpys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l561VeYxZBHFTrKij5utA8ubIbpQBT+0MO2RU0USzgkcN71K8CxfcGRT4YDIDt+VqCRI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eNXreVZPl3bX96oSxSWk/lXH7pvQ1JbwiabYTgf3qDUvatpEs8JuvL8v7qPhPlb/AGqz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G/sprYtLq70/zY9xms/44z916oRiEkkHbJ/DQUUHtJFzkVTkgIbOK1byQxjrk1SRxITQ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1qkN8PJ4BHz79n3qgkQc1FHI0EgeNtrDgGgo3rHw4l/cfvJxDD/HcI2dlR3mkHSLwJc7J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sgqCxvxYTmZ0Mgf/AFg/heuitbHS/EkphtZjbzt91JvlU0AcrcrvZ2jiwnbcO1Z6aV9pn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OuWV1obC3uEKxscI5H3lrJt/KyeaAMW8t54LrLDKKdmR0pyg2zMuAsnUn1HtWzcPGYpQ6F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H1qKbQR/ojwTfbWmGzYvVDQBSF1bywiOaFmb++G605IZorHe0X2m1f5Af4hUF7psum3k1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96rWn3pCyW3mBYXOf3v8FAELWFnIPMtroxt/ckFFvcT2zGKVfLb+A+vvWvc6TbJEjLNC+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fp9z9n/dSxR3UP8Az7yf5+WgsZdTRxGKM5839KhmY/8A6q17qLTNVmmkhkltnl+TynGWi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f7AfKPMv8f8Adb3FACwyb4yozVKWzYMTxWhbOpU4UCoLpvmIBoMimFxxRS0UFG2LiLUP7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3I+x7yR/KXd35b+Guo0LwNHp082rXz6e+lRvs+0JH5m9v76k0/X/AANq1vnVtQ0qPUJZE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tF/4F96uY0fxH4kjee7uLSbWYrOFv9FuB50Ke+0fKtfOo+iR2PijxnoGm6dNZ2U013FP8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397aF3NSeGNZ1XwxJDq1kJL8XiBINLdvLiT/a2kbt1ZFxo2oaPbxatqE39ofbIFeDRo38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+6i1r+DtL8WfYbi9uY7S2tZQE3Ndb2HpzWiGdRf8AiDVtYt/9EtP7Plj/ANfJb/wL/d31z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nzS6Jc6FaTXD73+2XHlT7f8AaNYlxpOrXE80MOqT+bvX95HKZV/CP+Jq2La4l8H3E0ut2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yXlr595/vf3UqkUihLoWmeG4Lm/1jUpdV169QmS0tpZltVb/fPzFap+FvD82sDyobWPT4v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T6bv4a7HTvGOlT3F3Lrf+lxXib4LOOHzWt1/vSH+Fv8AZrmfEPjOJHSy0XWVstMllUfY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3P8AdpjNS20/wpp+YpZbzW/vJ5lmgZU/2d3/AMTV/TfH9nokd3HpVvp2kR/fee9aR3P90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NYnijWItPt9PtJvM/tWRN6fZ4Qqop/vbf/QaybTw1bW8sst6J7uVmC+ZG6x7F7sd33Vr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rHxKnuJQJBMNqGW33W0S/wC1/n5qv+DPhzd+BtF1600/xdbTtdSGWWa/vGuZIj3UEn5B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6Xp9tam2D4f7HG0n7v8Ai3erVy81he3uuX9po+jTLaEmRbi9dlitI/8AaX+81aCsWtcv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6Rolv4o1UJseS6PnQxv/ABMf71cdo2j6hceV/Z8uqahNH9zT7h1ig+92B2/KtdroGiXu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vOpXshT7bBhfKjX73Xd96r3iC40/WNH0T7Xp+oTeIZE/dyW7t582OuP8AZ/2vloKRxFx/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f2zzfvv9j+Xyq6Vn0uFoLnT9JudHN70ubgM8lz/tbmrgNG/s/wAQeMbzyvtHnaVu8yOT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f216pp2oQ6Pb/wDCQ63p8mo6h9yD/StzIvTcq/wVLKNPWNP+z6fpMOrafcS6JvVHt7dz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vzNXKXHjHSvEGoajp+n+FI7SLToW8mSRGaR8fxFV/hrIfUdStfEN3qOnT3CXSsWge+m854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mrQbxbq3hLTbtWvooNVuduYREqSv/vfxBaESjQ8A6Nb6poILWA1U3D+fJbEvEkK9vMkP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UNK0eCLToZvtfiC4f/RdH0OZZFSMfxSY/h2/xNXlg8QTf2fNDL5nm3km9445m8r/ek/vVL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+aa01vypbh9j+WiwS7f7u5f4aoo2fEGsS3FvL/xO7j/R3Z3t9P3ebx/D8tVfBv8AaHij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/ANoeHrNI5kuNUvREr3B5VGzu3bauW1vqFvp/2v8A0eHT/wCC4khZlf8AGotGuNQ8T6xF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8H+dtAGvb+HptQ8QatdxeJriXVri63wWdnqDLEn+ylN8YWniLS/BkK+JdVht7qIM50eG5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Tt6/pW3/wh2laPo83iHVYvO8QWc7Paxxu0eyQfzrkBo+oeL7g6jdxXE03yvPcSJtjoEa/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+l6XpGn2vh+7vWWd5riD7RG0e3/VttZdrf7Tbq2rf4b2LXaTeI721/018w28dqqxZHtV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nafomk2+rfbLpfssce1fJxjqV+9/e7VB4o0aa486XVtWjm1C43f6PHukbb/Fz91P91as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tQF3d2mkyXcse5HvLj91O7D+6PT0qO9TSVuLO/1TSQ1+FZMLIz7F/u89/wDaWrWkx2ni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thCqQySwf+OtWVHruteIdeSzCrbW8c/kTywI0aOv+zIfvf8AAahmdhNG0+Hw/wD2jd3fh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/scaNc3ksfdQP7tYp8LyatZxWv8AwiIsLC4ZZRBf3QZ0Xrs8lflz/s1oeILjULjWJodO/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/AHEEkk3mszH+KQ7vu/7NWfDNjNcLNH8+qa+paGe9vx+8Qd2UfdjH600UQXHjm7t/KtNE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5LqzkRF85ehX+6tchqFxpNx4gvNWhl/snT5EVHs/tPkW1u3d5Avy7m/vNV240/T/AA/b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2Tfs+0SfLvbdn5R/erb1i30/7Ra2ksUl14ZvIPOfS5NPTzLhv4dz/APxVUBX07wvonhfX7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NVlvEWZLO3dZbZ29j/drqpPFV+YrldO0y2h1eSQQ2kNynkxxj+Jmb+LiqkPjZY7eC3uN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44y6PjHHG3pxU9xb+H9Q0+bytRuNb1DYyJ8/7x5PXO35aCHIwvDmi3lqbq71O4Vdc1Nmi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nlYwFbcP4tzfepg/4SHV57u00Ty4dKs92y4uEZV/7aAfM7f7Ndbp/wAQbGIWdhbafcNqK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qNmB90uflzWX431iXT4JtKhu7iL7RufyNPdY5Lf1V2Cs3zf3qC0zz/WNQ+z3EWny/vrTf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aZWP8MY+7Glattb6hrFvFFaaVJNp+zZ5lwn8X97NM8H2+n29/ay6hLJNLG+xI5P3q+X75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eh6jai2s7qa5cdLO1/d+b9T2ValuxV7HM6Na3mnWYuIbKDSjFN5b3bJ5vmt/n+7Vq7gm1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XiOe7j8lZbWRoYDjoTt6CuH8X+OLHRdPmL3NtplpH99bq63x2/8AwH+GvkH43/tw+MfF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INI0TlZbiwg2yy/w/e/hWmtSrnv3xi/aO8DfCi3TRzcx67rCwbLy205t8ccvf5vvf7Nf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UfE27uYHupbDRGbEGm2zYjQD1b+KvMbq6lvLiW4uJWllkYs7scljVKe5255xXTGldXZm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0rlm96qS3pQHaKry3rNnmqbzMTW8YKJhKTZYe+Zs1UfLk03ntTGk2g1rYzFKgUxpAO9RM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epLFfUJC5jA+X1qeNFxuYjNQfaI4UwQC1U5Z3lJ2nAq0hF+S/WIELyaiFy855JxVBU7k5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qrIzO58G/E3V/C+vHUHnn1SKUhri3nl/1rAY3K38LV9bfDv4uaB8QNHaGWb7RDgCSGYYn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8LQyf5Fauh65feHtTi1LS7prO/i+7KnQj0YdxXDWwkKq00Z2U6zjoz9I9C8S6p8OoI7c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CnD2o9Vb+H/d+7Xe2t7bappiX9mBdadOM/aF7N/dx/e9q+TPgl8eLXXIF0+8dLbVCuJt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pET/AOg16wLe70+4/tbwzN/q3Z5tPk+6/wDs4/8AZa+dq05UnaR6EZqSuj1qK4m0s7oJN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X+3w+IBFmX/So/vx7NqsvtXG+EvG2meM4jFGps9RRcy2Up+YepU/xL+tb02nS20/mxD9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6RcHzpIl+0xf9M/m2/Ufw1hYS2YmA8d4a6tdY8ifzf9VL/HJH8v5imz6TZaunmwFbK5Iz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9KBnJGBbo5Bkjb/AGWwarz6TKpxHL85/iP9a6GbQbqHPmwSQt/DJGuVq1p0Ucy/ZtRYF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/jTvYRhQaIq6ReK7qJAmcg968Z8TIVeRGTbgcH+9X0pf6VFZQGNdr5PUdxXh3j3RWsriU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/u+1d1Co72ZyVI3PHNVTAauI1Zc7q9C1iHAbiuE1WI7mGK9dHC0cfeRk5rEuBgmumvIsbg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rRCMWc4JqlI1XrgcmqEw6mruWRlveiF3txJ5Ukke/wC9scjNRZOat2Ol3eoNiG3kKf8A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FNGkZcp9A/C3SYdV+Bmn20vI+03R/wDIhqX4d/DeLUvGlmjput7f/SJs9Nq/dX/gRxWn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KbK0P/LOe4/WSvU/A+nR6Xo1xeKNs12/J/wBleB+ua4Kk/ZwdtzpopzdiDxXqAkleP+HF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ZoUP3uK6jxLqvlvJI54xXlmva2JyQpryqd2ekZGo3OyyJmk+5615R4g8SSanI0cZKwDsO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j7ErYZ/mf/driJAozivZwtK65medWqa8qM+V98hVevQY716H4VV7SC0t2LFT972Ncd4W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tykZ49zXtej6Ctlas0kYLEc5HSuqpKysY0k3qdTNqLWtttDHFc5d3TXLnJ4qaeYyR7Selc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ZySyth24iH941wuNzr2TM/xB4g8knT4f+23+FfXn7D2pC++HGp2m/Y9jqbhR/syIjf8A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0tw8jdWNfVH7F3is6fqviTSHcqLuGK4THrHlf5MaHCyMY1NT7Hu7JnYndz/fWsm7sHXJ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C415kQ4mZB9etZbazJIzbJpFP14rj2ZvuivqjW+5lEOfeuUu9LS4diVzk11EHmsxP7s8/7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g/cnyzL/nvW0GRZHAyeE4ri/t7SJYvNuCz/ALz5lRR95/8AgNfPPx++L6zSN4S8Ls0Gj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81xJ/ES3pX0N8SfEK+Gvh3reuQsF1G9Z9PtmzykMf3h+LV8F6tcmR3YnLuTk+vPNejSW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1QE8mnkjBqEnk11ROdjlkKnrVuC4UDk1nMcVF5xXpWiRB0kMvcGtK0u8HrzXMWV7jgmt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3Wj6lyFY122kXWMEHivJtPuyp6812mh6rtAUmoaJsesaXMHIrtNCbL15t4fvBJtwa9F8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zH9pPwdGltpXiaFf3ufsFycdR96Nv5rXiVs+0lfSvq/9pIRxfBa9kfh3urVY/rvNfItt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R1uiz7WwelfoD8M/E/8Ab/grw7eNbeXPJYxhyn8WF2ncPwr85LW+aE8HFfa/wb1WWz8J6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FTy/xrlqam8WfQ9n4la3QCNMjGM4q7BqS3ZzuLn0NcVpl8tzypxW0J124HX/AGa89m/Q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j4teIS6bknEU5X+8GjAr5Q+Mnw3udEvX1/TF+26DPtMjRD57R/wC6/t/tV9b/ALSUv/Fw7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Ihn1ZGYV5Xb6jPp0khiKPFIuyWCVd0cq+jL3r2cO7QTOGZ8gydTVVic19C+KPgl4b8Tl5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UG5On3hY2Urc/wCrPWMn/vmvI/Fnwr8X+EEMmq6DdJa9r22Tz4CPXeldSZkjk91IW4qL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0okqHdRurQzNfTrzy368V2WkXW1hzwa5Hwv4Q13xbfCDQtIvNYn7rZQF8f7z9Fr1zT/hf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xF8S22hPFwmg6Uy3mpyt/dbZ+7h/3mqWjRM7f4T6PqHjLWYNL0u1knu2G5sD5I1/vO38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dO0zww/w58E3/wBsjQ7Na1uI/LOw+9DCw+8v95v+A141r/x0v7vw6vh3wjpKeCfDZ2i4S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3rNcdW+i1wVtc/Z81g4gj0+2n/wCJTCO9Rg575pNNie+Fta2sUl1cvhUhiXczfhXs3wU8M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U/hj4g6ML3xPZ/PJo13JiG3bqFlUf6w7Tu20nJRPo4zUYcx5BY6XeatL5WnWk+py/887O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9S079l7xIIZrnxZY6ppFqLVpoYrO0eeWVuyM6rtj3V9yL8VvA3w9WG01nV9A8GsY821nE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XJH1rlNY/ba8AZQWd5repSBN4ntdOdUb/Z3SMuK55VuljneL1tY+TrjT4dQ8H/8AFP8Ag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9zq95cf8fMrc/MS3zLu+X5f9ivoHwto+oaf8J/D/APwkOoebd/2f501xcP8ANFCf9WrH/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UfGL4xaJ8V3jm0+1v9BYMYr8TXduItQt+qsyq3EitXmGovrmqy6s0XiBrw6xZiwuftF0sm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+XbtX7tQrs8nEtSdzkbG/ufhF8R/LsdVj1KxsLtZZZdKm3R3cP8Ad/ulua6tPjr4r8SXT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2j312qw23kt8jRsCqZ7t93d/v1yer/CnUoUSTSrQ6jFsV54wBGvmd1H+z/tV9MfB3S/C7+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WzvLe6kkFjqY8ye2nZcMys33un3locdDgitT23UPGGofF/ULW70TxBb+H/D9x4fVPEEl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P2fn/ZFYvh+4+H1vrGlRaJomoeO9VuNFk33GxmV5AhHNef6Np/hm38QaVreoXdxp/hTU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7r31vcG3mtwPvfKp3bf9qvYPA+veJfEn/COxeC9FtfDOhw3N1prX11F8zxsdyOc+1cFR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2cd458I+K/iB4A8HSaV8PrbTJbG4nMZgkQSyR9GjK/wC7j/gVeEz9ZceZnf8APHIm1t3+1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+n2mn+F9P/wCEg+KNx9rs9ak/d2c33Oh/h/2sV5/8UfDPhg634h1Pw14nm1aSEtc3NlcRE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PfqxrCD1PIzXCSrL2kWeM6+izQs5HznvXkXjG6DM0ajG3qPWvYtVdZbOR8fKfu14f4ymE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XS+M+VpU5Rn7xwGqO29mwRn0qhHCJwA+RnvVm9nRmZU3H60WaxmaNWYkntXXY+swqSRr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uSYpkdTWRqfhe70hj8jTL/eFegaG8P2Zld9oWtMwRXnlrDMr/AOy1Y+05WezyJxPGl6it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aedam7i85d9vG+1pV3cqDXp1/8JZtQzLFEvm/9M2+Xd9KteEvCMGi3hurjRl8SzorH+y5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fvN1rT2kWYezk9hdZ0PRYNK/tTwxcu0EZX+09JmDCXTpD/Dub7/AL0zRdUS6ZZFbzBit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evSeDdK1DRB5Nvb6xBLZs7eTvc+a03dm/vbd1ec3QufDmqsYwTE7bkbHysP6GspJM2hd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jAxxV3UrRb3SbhlA3LGWzXBaD4pEsQ3ccVq6r4pFnpU4inP70YP+73rm5Hc64zsaPhzW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yLmq3xA+D2oeAPC/h/wAQf2jb6h9shV72O3+9YySDMaSf7y/xezViafrJNOVPlNY1E9Ds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0stKuybvw9Fcmcj/AJa20bMfM2GvrrxB8YYtH0fT7vSdKk8V6fqFrI8Nxb/vINwX5Um/u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4FwOP+WiLWt4B+Juu/C29a70K62wMf3tjN80Ev1Xs3+0tRF8py16Lmro+m/gl4n8B/GHx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38N+M/D0h1G0utH3QI0e47s4+98zcq1ew/EH4r3+m+HV1XwrJDP8AZNRW3urgp5sG3v8Ad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fw88e/CvxOniG4jih8KeItXtnhvVnlaM/vPvGFj8v3hXV/AbwN/wqC31b+29Wju4dYdUs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4xzvx93c2a1cuZaHixi6c2pI9Gude1bx78BLpbi8aK/uo5Iru4tLbdI6s+P3KKx+bpXi3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3j7TNT1KyTSbPSL0SvLPKrfakX7uyP8A9mr1L4gfEn/hCNPiltIZP9IhuES8s4VZbLC58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4zXF+BPjj4x8W+LfCHh7R59O1uOOz+0+IPEVorPazfMeId21o2+6v3fvURRjVgqjuelfEf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3c391qw0fSktowLjVWjWzSRhjyYV+8395q6u4+D/AIZ1jwPpWn+ILu31DRI02Q3kc21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91vu7a8f/aM1Zk8aeH5vEExvfCbwkJbwofNSTb+++98u9lxt/wCBVl/Dbwf/AMJRb+H9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t9aZ7LT7eZ4vNWNXJwPu7t/zbvvbUrilFqTPVV1RUYux0Mv7G+g6r9svNN8RamtqfMS1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2zkt1T/arx+20LWv2e/Fn27xR4HsNV+1xGC2OoYlgdty/NGy7tzf7P8At16Drn7Ruq/D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W32oHwbFcxaRoVnCUkW7kXDSzD/ZVfvN/Fvrkf2g9am8TfEieHxHJJHpi2f2rQ7eF90d7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/gZmG1m+8uytbNI0wlVybgzyrxho+reH/ABBNqF3pUnhrULh2vYbeOFrbYp/54t/do+LH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f4ru/GNnrd3qHl77Pfuu0U++5t+3v8Adr6H8KaL4f8Aif8ADHwzb+MLhNU1LyroaUZp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av8AE23/AGq4bX/2UdDv9UtNO0zXdQgutWn+zW0Txq2yTq7MerKq04ybLqTp9z5d8N+E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c3VrOdMs3Zpij4F2w/gVh91f735Va1DR/E3xP8QTS6rp8dp5k37jT7iF4PKjA2DPy/u1X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/iDwh4g1D4ff2VcWmnxotrdXEaefJt3eYFBX+NsfM38NeqTJL4B0+38OeHfGa6p4s8Qj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iXP8W7d8q/N833q3jUsc7ppnz7B8PIvC6f2ZoFrfX/iyfh5NMlS6iRfy+XbVPUfhva+H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1/xJdsCfMLW72n+9/cr6QsvB9rpM9r4L8OTeFLrxLIC+o+Korh4UiX+JfM/gbqvzL/HRp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2geELyzg07T/APkL6+Nb8ybUf7wikk/h/wB1v46SqEqmeBW1v4l0e4/s/wA7/hINa/jt7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8ytVXX7jW9X06aI6Vb3cUf35NPvWilt2/66Mu3/vlq970bwv/AMJBb3ctp4fvNK+HWl7vt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aGH8R+Xc3as62/s/WNPm8TeJtP1zSvAmnp/xLNPt3RVlkH8W7btb5vl/4BR7VrYiVCL3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m4trXxB9kuJdQt/LTzLi6Zf3g/iEn3Wauo1PxTrdrp9lcR+Hnhu7sL+7upFiV/ofvNXou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458XX2oLcWu6LRrBtOhaFW/h+X5fT73+3VK28Y2mn+H7vx3rfibS9Q8S3m5LKzvNPRdn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Lhv4ap1WzL2NjmPD+nN4f8uK/0U6dr18WMdlanzZ5ct32/wC1WJ4g8P8Aiv8A4SCLSf8A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1NPs4f3qf7Mn3tyV1txcah4A8HzeK7vT9D1vVdYf9xcfelTP8P8LRt1/74rkLbxRpPw/8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5aeJdQdtlxHdMrJlm6xt+PzL/fq1JtFqlFLUjn0/xBb+N7XzdQ/tW7t/v2centFbWnrk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wjOseP7TT4vL1CW3+e6uLh7iK2iYcMwjjbdXM6Z44k8EeCLjVdL8VXJ8RaicmC7GZdrf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svF+seBPBt5Pc28GqS6qxdW8vzM7k+8D95W/2f9impMwcEeo3/jmXUPEEXh/4fReE9Pit0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WVR/D++qj4X+OPiDT9Q1bwp4r0+PVdP3tv1DT4VgW0/2TGvysu7+Ja8Lt/EGleH/AAvd3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t5/3z+Ib8ax7bWpvCelvd6drJi1G9bBj+ZJVXOf+B1orkcp6Frni06hrev8Ahmwvr280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U86TurL/ABK3/fS0/wAAeNZIFuIP+Edt9DhaMHz0mV2lbP8A8TXmf9oaho+nmGWKO71C8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qojyre3m0+KKSGX/AJerjf8AKn/2VaoyaO9u9I1DxLrGt3Wpav8A2lp8oZYLdMbYfp/t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PB0Bt7jUGnmZsxmb/AFqL6Vw+n61cWylLKe+SEqSiEjc+f4mqnJffaZJb2eOaZE+RfMxl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6HxB4Rt9R1y81O7nKRSPv2SvtX/dpt4xs9Otp7qZbq3jkZEFq22KsGR11OOxs7x7l5bi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aI6bq6QXUgsoj+7t2+6/+1/stWgrHaaNrsOp69KWuiJdjImn5zsX+8f9qsu48P6trFxd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cc/7n+KOWH+6wrJgvZtIt7C9gltRPcjY8scW1tv8AtV0FrqmpWuuSWDC3uInCvl3+b/gN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4viTRBZBUhcMHjOMBT6VV8IaY/hFNTS62POFDFYTkmqN3rl5qcF1OqtBHaNtdU+YfWt3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X0kcV64yrSDG9akz5GZFjqjarrGrW8Go/bdK1GFp7ad2/wBTJ3Q+lbsEb2Fjo76irp9n3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3ysKfceFtOkvY47Vbe2Em55oE+Vnb+8Kz9X1CXWLfyrX/AFW/YnmfeTApoVjzrxVB9ptb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o/vV293n7FdA/wDPNq4hBzXVR1PMoycrtk6dDTqanQ06uxGw4dKcvemjpTl70wFTqalj6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1pGbLUYq3COKqxVagGa0iroyPqD9g6zW8/aC8HBusNrfzr9RCR/7NX6cQW8g6ivzb/4J7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R3x/qNF1B/odqiv0iaeSNXwe9cMty0bwNq+4yy+bN/wBM02//ALVVLi/0/nE38HyR/eZ2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mGYpotrx/3dwqrcW8tzPNL5afvH31AyBT5PTvVs27tF5gBZQMsR2pJbYRQRzYz/C4/u1p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5LVsKw2t7/wCeaDOxjYjPXrTGhGeDit0XFrbwEXVpHu370nj+VkqjNYxTjzYZeKBmayuH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61KbWUPyuRU0EID/ADLQBbv9WiljTejb8fPk/ep2mLZ3lqY0ZUnJyWYfdHpQ+iNLGzF1Z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3NvpzXEM8DHPIYDqfSgsg1S2dpUWScIPvpVAS4+taPiW9S/eEw25hCjG8/xVjebKM8fp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GtnQNEt9UhLrOiPH/rEc4bb6gVkwf6aCOkn+7TZreS2P7zigzsanirSotKuzBbz+cNit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mnDkcUAzevFAyNZMnZk/jWha7cbSBiqDP/FkE0+IEgtgn6UAeg6J4q0+5sV0rWoVurV/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frWN4l8EpYStc6ezy2ajLMf4RWRpNxDLOsUig4YbcjkGung1S80y/eVSDbquJ45OVK/Ss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Q4yP4F61Vku4oojMpMUi9dvU/UV6xd2nhzxfE2bc2jH7s0R+4fevMvE/h6bQrpomxNFn5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aXWJrsRNM5Mid0FSwabcSSBxGSJV3J70WptoJ4jOqrFv5wNzVvaxqEun5/sSW3m0/wC4n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oDL/494f9K/dc7P71Pk02K0iM9ncG43/djIwaqTN/aNwZZZGtZdu3yyPleqs0F5ZTqjI6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ZdWf7POBL/f+f/Zrq7bT/wDhJ9Om8r7P5sab/s8n+NYVu1veM816DaTKm1JCPlf61Wsd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bkb+uPuutADZ/ssBlhiikimj+R/n+63pWcIJIpfMbkVq6vb/aZzfw/wCq/jrInvGkyF4F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7jmis3GaKBncjT9b1jT/7Wmu/3Mbs8ceoTuzbu2V+XfXXaNp/iG30abW/Fmt282nxo032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+EKOp/wBmudtri78QahN/aGn3mt6tJ8kEcbq0US9lI+6P96qXij+0P7Ym0PSfM1C7j+/b2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6qD8qn+VeBy2Pp7DbzU9Pv9K/tq9fUILa5n+ayjt3ikRf9t/ur/u1yV143tdav5NP0u4h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eSPsjX+LG752r0XRtH1vULeKHW9Qj0nSZPkS3vESX5v+uY/i/wB6uL8QaPL4H87/AIR7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+1NYRIpXj3c7Pl3U1oFjq9O8QeDxp9r5Vpcf8JB8v7y33SLC3TP8ACo/8ertvFHhaa30e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f8s433Nt+rVzPhjRtU0+2l1+50GzsozahIbaVd67v75YjlqyH17WNUNxqd1AbnUnZY4PI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H/oNUgsL4g1DW/C2jTReHtKt4rTev9o6xJOjXLr38qM/+y0ngbV/C/hm+l/tMQOZo97yy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2+UPmp2g/Di+8Q63Lqvijwk2ppbwsbVHXym3f7K7v/QqvaNc+FNHt7u71Dwz5Wtyf8esdx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3Zf71JuwWOTvPFD6jaOb21vdW1SeUgXMa7JfK3fLhT8o2rXOxR3l3P8A2HqOmPbxKdx2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bb8v/Aa39fsLjUvEMIgMl3bWkQFzex7pIkZvm2q/96rEX277curC206OO1HkQyzQ+Y/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rPC2lSabZJpfha1ubXTIg017rutXgzuatXTrfxDrGn/8AEvtY7u0jm2PHJer8/wDtk1R1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P/4SHxD/AG3aW/79NL0+yaCKZh0Uj/eqPVfiXZXPhGOy0/w9NpesakmyC0lf9wn+1Jt/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PGOleD7c6dp+nx+bJtee3t33NK390GuYv/iX4h1jWItPtNFvbSW3dUezt0bzdp/h8zb8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BespqGp+I9PFzptsvn29khlmeb+8o/hPO2k1jUNPNx/xTPiDXNPi3+dJHv8AL+0Sf7Tf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+XxR4gmhhtLPSYo32fZ9QgaKJ5B/eH3pP95qb4zt9Rs9XitYLnSLSKLaP+JRFuKNnnOf4q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m4u7vVv3MtnB88kb+Vvx/eeqHg7xDpVv9ru7u0uJbv8A5YRxwboPx/vUAXtNsLnWvGtj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0kj8838ipK+1fvbf4mrmfHfgvQPGPiK5uIILu81y5mYR3tuCsqN2wf7i1PH4vFxetNf2t0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HlqjHorP/BVbxJ8XtRFrcaVoFiL6W4/0X7Rp6eV9nz6ydf8AgVAEel6UPCngyLStY1uD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MNuSwJ/56Tbf/AB2uYt9Gi8UZ0/zZJfL/AH3l7PL3r7n+7UFt4w8V3Gof8Ibodpp/2SN/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nb6/+zd61fD2seIPFHiD+z/N0+08x/ssEkm1t/wDteWvzBf8AaagRraN4Xu7jUNP0/wAq4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+/dEkY9BU/h238QaP4gMuk6JqFpNGkiPqF5DtiePd975v4a7Lwt/wkOn6xNDDp9vLqMa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8v+/layPFNq+l6uk2u3E0kEhX7Nm4ZQ/+yuaAOz0/WLTUPD82k6t4gs5tWj3TvcRp5uxf/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R7XTpLmXWFk/feUq4gP93O6uJv8Aw/pmq2kc9ibayeMt9qkaZlldj0SOPuu2k8PXGo6f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KWR96eZMF2Lu+8f8A4mgix2F38PZ/Dd/DcaBbWcVo0rSXLrGP3OR/DH/d/wCBVTuNZurj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moXCLCkdmixraf7x/harNzpV94yGoTXLzw28f+plu5QsX/fFc3Pcf8I/p93aafqvlS71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s7f3VP92qQIueILjVtH0aOGHVo7uLfsmjs03Kjf3WNNttY1bUPB1paXdpcSxSeZ5FxHP5e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2s86hrN7oMq63e21ppTz7lgmVVct/e3V0/iD/AJAFrpOiTW/9nybUm8t/3tAzj7i4m8P28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scccCSWe6JU7M2N3zN/tNV/TriLULebzpvEF35iKjx2cO2JP9on7zVqazoOm6EkBNpezX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YN3YZb71VxcTeILibytQ/s+6k2olvb7lV175/ipgQad4X1vT7fT7uK0t/EFpHu8iO4hXb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1q+1m0G3wWFvbZ2/0qNhHDD6mtTTfDd3oJglvdUjTT4mUPyY1Vem1QV+asnVPEd5rKT2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acwwpFuZpl/vt/wDE0AUrvwJFd29rr017Dcs0JjEgby8MzfdG6szTvO0DUP3sVxqvzqj2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1bdUvjKK+0+eNZLlWsoZYl+0FfO2eZ8u7av3K0tKsZvD2sCPTkk1i1ZCczkpE8n97notI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UBNd2vh+PRdKjhZ/MkdftP8AwFf7zf7VWLbUNP8AC+j/ANoRafZ6f5ieSlxcT+bdvmo7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1Ka4u7DSk09F/fXMrRWrSbv+Wjf7K18pfGv9t/TfCmu3Fn4QmtPFms2yeXc3zwYsy+3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oWoLQ+kPFHxh0fwBp813KtlpVpHDvfULhWZk9W2n7zV8rfFL9v6PUG+yeFIGu7EIQL17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8q18nfET4neJPiJq01/r+sTahLI25Yi2ET2Va403GB6GtVTuF0db8RviRqfjfVbm6v7h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tjB/3a4bzzgjIUegqOefJbms6e5PIBrshTUUZyl0Lc19sBArPkmMhPNRlickmomcY4rW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omkwDUUlyIwSxqq87T5CcCgVy0Z8dOajJaTNVwfJGWNRvqIAIWhK4rlhtsSk5qjLenJA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1GE9apRHfQduL85pRQB6U5RimQKvWnUKKcFoAkhqwlQRDAqdBSLLdvcY9v+mifeU+1e6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LuI7TxTfSSb8LFqkhLb+wE3/AMVXgcYK5pXm8vnzTF7iuarRVWNmaQqWP0DH2TxRceba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9Pn2727NXongn4oma6GleK549L1QnbFcvHmCX/e2/db/AMdr4A8M/tA6ho2pW8S2MX9j2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32pMdZvML8szfMa+ofDPjfRfiDpEbCZNRtGAaO5i4dD6sv8AC3+zXzlXDVKKvLY9CnUU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nNpd/uv7n/1j/dqtJYpYTMoIO73+Xb/eryTwp8R9V8AW8Wn6/G3iLws/EM6c3EHsrf8A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r6TrOmo9jeC5s5/8AVyr90P6Y/hauY6TQ07VYROESYCNfSm65Yx6ojtEnkt6N916oT6Cb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8lQwy3EEP2Z5vOt2/hb7y07CM+6+06cghnXdGezDhfoaztQ0M39i6eSLuNv4Nm4fjW7rV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n2v8ACzdVrkJNT1DTt8CSGZOxjfafxrRO2xna55v4w+FU8heSwJtuf9VcKQv4GvKNZ+Hn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KkdI/vtG6sv4DrX0pJqX9oAfvW833bNYWrWKzvl12EfxetdUK7Rk6KZ8ianouoRzsrWF2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rnL/Rrxydun3hPfFu9fYRt/s8x83zPK/8drB1jw+L9jLFHnmuqNe5j7I+SpPBmtzHKaZ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+dXtO+Gt/cTiO8uUtn7wxxszMvs33a+hr7QFR8MoBq5Z6Mk6+UFA/p71p7Yl07HhFh8Pd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vJP703IH0roNM0Av8iwqY/7pHIr1C78Ix2qgCAyZ/ii5Iq/pXhFFw5YyD+7jgfWj2zIsL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n2emogDvIVGByR610uv3Emk28dttCqnyHHqK6r4caBHZnU9XxvFsfJhU9Aw+8a4rx1dRT3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FS2PRq86vPmdj1aMOWJ5J46v9oZQfavJvEOrrplq85+ZxwiZ+8fSux8Y6m010y5yAa8l8S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7Rn9a68PST3Kqz5YnPSmW4laSdi0knLNUUVjJfTCKPgE4LVO4cHYg3u3AHvXceCfBs+5Z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vVlJQjZHlxTmx/hTw4LJImQfMjAmvQrhyLVmQ8kc1HFpgtbjcq4jeqWpXaRCSPdzXE5cz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5fJaiWSRsJGMtXnGu6odb1JpzkRLxGnYCrPizXxqbi2gOIUbLMP4jXPhsd63pw6s5a1S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9eqfAbUpbHx1beXI0ZeGQEqeoxmvH45CM816j8D5VfxDdXEvymKMoh9D0NOcdDGD1Psiw1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w9zW5DeR2kBkOCPrXmdpruyDJcEexqpqHiff8iM20dea4HA7k9DudV8TbJCseNprAudZ+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khqslw/BPHvWjAsrsu5cKeppKFiWWP2h7f8A4tJoH/LT559/+9vavh/Vk2ufYkV+i6aJ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gRDfqFkGuIt3IZe4HvX56+MrCTSdWubeVSpEhGD616NH4bHFNanNO/Woy9DtyeKhZ8Zr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RlqazVEW61oMlEu08GtKyviuATWMGyaespTvV2A7WzmDgEGuh0y72Ec1wGm6gUI5rpbK7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vDN/93mvavAo+2y28fXLV84+GL/G3mvoPRNdh+FHw+m8Za8hE08ezSNPf5Zbtj0bH93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ByH7X/i6GG003wtERviKXt4B/Du+WNf/AEI/hXzCl0w4Bro/GPiG/wDFlxq2r6i5nv76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nG36LWfo2h+evmTL8h6CoRoi1otrPeXtsMH7wr7F+HkL29lajuFFfNfhu1U6hCAvQg19J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YAVyzN4nq2jztGw3EKexzwa6ayvXV8Ou1uxH3TXF6TOHcBomwej/AMNdbp8Rbhm47A9K4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qYBLjwnqHTzVuLbP+6yn/GvFDPvFe8ftZWOz4caZeIDvs9WjVj6CRHX/ANlr5lttXI4J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0cc0XtQOc1Qg8S6norA6dqNzatnkRuQD9R3qWS7E2TWFqB+ZsGuhGCLV547t9RyNZ8K+H9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X/76Tb/KsG6vPh9OT5vw2sof+vXUriL/ANmqnc8ZrEuj8x5rQZry6n8PrckJ8N45R/011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yfEnTNKTGifD3wrp7f89Lq1a8b85GrkLk8mqrHGa0uKx1mvfF7xp4js/sl34huLeyxt+x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sYFcZsQ5OMtnrTXfkigGkNFqOQqoDkEZH4CiORmWQRnkgqpPb0zVRuh+bCg810XhrQJr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+8jT+9jqx9qT2GtD6u8WfGbwt4Rsp/D/AIJsY7RL2ytJJtRey/0mW8jTy5vK3fdRv73T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2zHiW91q5nmv/ABBeu0k9xHLkliMf6z/drl/Eni2S6lkSC4aR3/187fel9h/dX/ZrmWlY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mKwULm7qO1jtZvG99NuaArAD/AMth80h+rHmqi61c3DEz3Tuf724muYhuOpIAb17mrEMu4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c7k2dLbXfPT8a2bS7zXG211hsZP51sWl305NJxQdDvtJ1a5tSDDcSRn/AGWIrttL8bag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dpkDfr1ryzTp+nNdRp9wNo5qLIyPY9G8U2msXGly3f777E8jpZ3js8D+Z13H73zYX/vmvZ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C41C78YeK/8AhGtJs9Qs7q10O3T5ZVI8s+Wf4q+VdOu2jIweK7XRtaIgEUxMsWPkjP8A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R30MVKmrH0aNY8P2+j63aeFPhzea3Lb6srpeXCbl2nIH/Aa7G81nxo/ifW/J+GmmW0N5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3l7B/Qf8Aj1eZ+Hvi34m1vS5fC8/iW10yHUDGYdYkjWNopIf4ZGT+8v8AF/eSu71TTIm8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r9o0nnypfvsU+b7n8P3K82cORnu06ymtDyD4q/D/AF/W/Cmg6xa+AG0vVri4mtbptMce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/AIWVfl3fxV8X/EFJI72eOWGS3mRijxSrtdWBIII7HivuS9trqw8H6V/ZfxWEuoR3smLd5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5/wBrFfOX7UfgDxHZ+K/EOt6utveSRlWu76xRdkjMD87D+H5m21pSl72p5mKwabU4HzGB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VbCSSabazG6idUyrRkbXQ/1qmwwzKBg+taOhT3Fxb3Nktlb3IU+avmf6wY9K9M4sO2p2O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CWGOSaHcEe4/h3VuWsH2e4ixL/GvSsDTrj7RbWGn2kPlahvkeaT+6vZBVrT4Jri/iz5h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Tkeu6NLJHcW7g4WNsg10sNujtl/vj5wfzrn9HwbCNHBDDHNdtY6eltZm+uh+4Qc/SuDU9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7u3Et34f1C40qb+OOP8AeRy/7LCvOLnw3LPPNDrLB53LP5saYXlv4f8AZr7J8Lfs7eIPE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9Q0vwp4f1hGmhkuJ/Mu0jP8Aq8Q/xbs13Hi39jLw5oNjbxtZeJvFkjDL39vMkEVquf7qr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06lBfCz839V8NXGhP5UbAsq7mVeNq+tekeDv2d/EnjzSLr7PcQxalFb+eumzqwZ4zj+L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uv7JradqNpBcatP4VNq0v2OTVLONlu0bn5pvusv8AstXr3ibWdA+HOuTmCxtp/iFqkcey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5bbH9xdqlq61Y451E/hPjOfxDq2j6xa6T4w8KXmn6hHZLDqdvH/qtQt41/dy+X/y0287W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hSHRCNa0EXN14XufmCS8yW3v/tR/7X8P8VfRH7Rvwa8TXOv3/j621cX8sU0MumadaCVr2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yvRf/AEGut8H/AAu0DxtoMWlT63HJq1wkerw2Sho57RnixNF8w2t838NVJXIpz5dz4wg1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iutQTacmuq/aY8H6T8P/ABhd6fpUUmn6hbvGl1Zyf6u4Upnzo/T5uq/7deOf2xOR0UD2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RfU6n+2YpsxyDiug0r4raho2g2OkXjvq2kWc32mzs7iVk8mQABeV+8vG7bXmkd4WJJPNR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JqR9Y6L8fLT40+Cta8JeL9Ti0HUdQtsRTxt5aLLuDLz/ABdBXfeH/h94U8Lz6Jrelaf9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NeWUzRRag2zBaaP+Ldivgo3BGea6Dwx8UPEfhOKWHTtVmjtnXZJBId8ZH+63/stWonHK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463uta7JpuoW0QJLeSIySiMP4SrVqeOPK8UaPNaS+X/aFu/2qy+0TtBElxhgrFl+7t3G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eH9RnHiPzLxSQsOoiJTLbqvyY/vMtehatqVt8UZ9Yh0/x1jTtStvKfTEyfKb5drbW+b+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dLbaP47t7fw1Ld+D/C/jXT7e686aOzm3NFJu5eMs33tvzMv3fkr6lur7QVmm8R3tlbJJp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/PHCuW2r/APErXxT+z94X8V+B/iBN9rMlponkzJNbxz7opZOzCP8A9mrqPAH7Q19448dar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gtLy3lhfyJGH2RR/EVPzUpI5oVEnZn0/4J8eeCPE/ijVJ9Cf7bdzRrqLGRf3WGUR/ud3T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NoD4kajcaxd63p93eafFZu1rpFxb7omeQMPMlH8W5ptq7v7sdbQ0+H4caPq2rRar9r8u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36f8AAvu1y37QHjjwzo+n+CvD+n6Jb3eq27tq97JvZpUymI+f7u75ttZxVtS5xUtmd98H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UPFl/46s7i8sYnkV552Mk1weZWRj8snXbtqvpHjrxV4P8Ea3451Wz0vUNR1dysF1cWkck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aPd833a8W8beOtFPgfw/o/wDY95pd7cy+bdTxTM0T/wB791J9z5nqp4w1DRLjWPDXh+01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5/mJu2dv4fvdKGj0VO6PU5/FVz4A+HF99v8ND/hI9efMV4VcXCRsesUi7lI6fL/t1keJ9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p/h+LT7y11vWNr3VxHP+67dY2+71X7v9yuS1zX5vEXxI0vS9M8SRGy0siWJGnIjRv+BdG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XxN4x+Kk1wl5a3aaOPL2O8Z+X/Z/56fNmlyk850njG+0DT7Hw74L8N6vq1tPK4muxIq+Y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D5ZO/wAvstReONYluNY0XwJonjaOXSo0jSaO83QReZ/00j/hbj73+3XJeFvEEuseL/EP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2lnu/wBWm2CL/vn7vyru/wCB1zHhnxZpN1qOteI9R0KeKMAiGSCVx5O759qs3ytVKNxO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ijxb4z0vwnA0erabp7KRHE6SBFXqyt3+Xau2uK+I3jY+LvHNpY3+kLb2FkyxzrAGj3eu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wtqGn2+n6rrf9oSWl3vZE8tPldj/ALn3fmqhpNzqWn6HqWuyaktzcSfMUlO935/iDffr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8W6xpnjLxzFZ6df3Nla26cNOv8W77rZ/9CrM1vxPrnizxLbwvejVrTTdvlplTtwef95ax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ri9vdNAa6H7m4GA34VVtNMsbHw01+JWF5dEjk10KKRi20W77XIPFmvhriy+yadD82LcEL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Xta/dahJBp9qPm8xvlz+FDadeeH/D6rbywXAvD8q5Xdn3qrq4udC0SPTX09Vvbn5nZeT+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alqPiK9luZJILyysGwEcAAj+tZv2gSXUur6jpJS0jbFuisdpPtjpTb/7HHaWGnQ+bBK3M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094Y77UorGC9xZWi7z5oypP8AtVdkIiixZW7SbZv7SuDuQgcRj/aFPhmga8aFLqZIIF8yd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zub2SS61JZ0mMSlYgw+6v9afKmoWXhcMbZXF4+Vcj7x+varsSUWlRNKnvftDedO+yNSuQ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E2l6XBeJKj/vGBO0Zp+rxgJpNk9iyBcNgLtL0vn2V942hiWCe3WKMZUHJFMgs2pvH17U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msq1ST/hF7uQ2C4aQ5erOjeQ8urFrmeIFTg+tJapbf8ACKTKb6bcrHEXrVkDtdVG0TRm/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DgE4qzem2XxPZvJb3MSmIZCjJ/Cq2qBH8N6UVvmJY4EZP3fetqZL4+MNL238VyUi4Y46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1aHXhDeS24dcBJRjcferoWa1/sU3UEd5Ha2jSsAc4GarSTO+m6l9qtQ7Xt1sV4xk8HnFPW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bjCzNFZxxSnoP4qAsR20Ue+wuYbiWK9hV5cyfNsbd8launaxNpGoahL5X7rYrv5b/K+a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32q1/1jqnmR/LsWMc1RAiNvqEsV1/GqeXJ/GtaIwqaQbMq9j8y0vm/wCmbYrg4hnP0r0N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1wJTy5p0/uuwrqobM8LBu6YqDinYpiNkU/ORXYjvYtO60wcinL3pmZIgp69aRelSIM0I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VWjGKsxCtEZM+zf8AgnHDn443kn/PPw5ct/31JGtfoc8eSRXwH/wThtifin4knik8vytD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P9K+/v3gBklrhluyuhWli8kEovFNSUMD82CKsG684EYGKoXNuDkoeaxMyxaXO7zLWXpKM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PbXH2Cfyv9X/d/wB6shTIP4PxpzMWwfSqKOjnaIr+9KHf96qmyNVOBsiH8XasdrpiuDU0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pDLj5hmgDaOo+RbGLPmxfwSJ/MVUFwMoRzWRbTqOOhxVy0EdyJYzMYpR9zKblagC7NqAI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5J1A/ZZcw/weZURU9DzUd/BxFiP+D5/96gpHUweHUvbcyDYhHYmsS6ijspGSVAQO4qnZC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9TTbyW5kjIkTb9aBlJwPMkaA+WgPGKLq6M4HmgkgcGr2m2iS2swmjIz0amwaBNdzmCCQM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LSUR844qbHnwGSPtSahplxplzLbXK7JozhlqbR9au9Liu7eGaPybhNk1vIm5G/8AsqCi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mp4L4xPh0Up29ai+zoYywm2tnpSyNCVUHggfeoEOa9USpIi4ZGyKv3WpSXFxFfpp8vyjE/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tVz8xxnFWNIl1Ge8K2EjpcMu3Yv8AEKViUzcsfEcP9sGVYzbCX5ECDCt/vVsah/ZWoAw3d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jk/pXJjTrucf6r96PnRPutTbe3mnuPK8qSWXf/wAtKLFC6xpFrpARYJnnEn3ptny1lxaZ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278fLW5qelfYZZmaaKHzNr+Xv3LTbe2vzbnypf3O/Pl/wu1FgKazz3MgtboeaA2TInU1uK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61y0J+USfej+lYHmrZSP82Jc4fHUVK0iJZM0e2SR24fH86RJHdmXVCWt+g55qkiXDExSj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21Ge58rT4pJZZF2eRH8zPUkcsljdtFeQtBMrbWRuooNEUFM8LmHLAHqOxq1Hp0VsTJOI5Y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1rSC2X98Duk/uVj6jcBpW27Xi/2eoNArGdiT+4KKf9sxwAKKB2Os8PW3izWP3Ok6feeG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aeVvX+7n+KpfFHjHULfUNRtNO1bVLuK3RUnuZJvKj2hfvfLXO+IPGOt+OP+JfqOrahp+n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Y18sfw/8A7TVoaf4O0TT7eLUPEPl6domz9xZXG5pbtf7v/wBltrxD6RI4XTfE9xfagP7M1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xBD5sG8fxFv/AImum8L+GfFOteL7XxBrV1qTJCjTtf3UO+3YL/e/u/7td1d+JWufLuk0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CK1swI1h7lqxdY8ca3r+oW2keFtNuLy0G3y4Eb9x97+Pb8tBR3HiC31HWNGm+yS3n9kyI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jl9f3an7g/2mrzv4e6nezeIbd9CvLm+04If3GlzDdN7bm/hrrfHHg3xHb6Hc6nq+t2EM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2OBI/4vMdvmauY/4R7UPD+nWut/a7jSYY4G8iSR1iZ1x91Av96s0gO6/tn/hW1vd3eoRS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b3F0JZIf7u7+Gqdt4gm/4R/7Xq2lfZNWuEZEk1i63Sy4/iSNtuF/4DXKaN4Ou9Q1iKXV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f7Qm25df9nf95q2/HOo6TfQW8miWzagzn/TJb8qXm4+Vd5bdhf7q1bVyEjz861Lq91PbW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KcLu9f8Aa/3q6rRtQ0TR9OitJdPt9Vu5Nu/UNQm3bPov/s1V38GLHoB1G/gjii37vs1q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lP4Y03w9qFoPFFhf2+kyDcNxMT7f7235v++aixZ3Yt5bjw/FLLrccXzt5Edu6ztNn+EK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t8I+ILfX7Rmmsp59PO4I0pkghX+75f/LR/wDZrqvFFv4Z+zxWnhnVY9P/AHK/u44W+f6yH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YuP7P1C10+08yXy/v3lw+1pm9v9mrRncl8PeKIbfUfOu5bjxBqsk7OnmQLFaIw/haNflWt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63arDpOnyxmfzNXure5WIQw/7FaPhBdPczExQS6t5myHT7x/LtLRf7zd2b/dq5rEOg6Zq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3EdmjImjW0pMcsn9/H96mUWdY0DQ9HgOoQ2uof8I9GjI8nnKv2iToqop+b/gVcDqmvRac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2thNiXb/e3fw12GjW+oax4o0/ULT7ZqEW/wA97K8m+VI/YfdT2qt4tvtQ8aapLBZeGXOo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ih/3m/jqOYCt4f1C00/w9Naatax6hpOqP56RyP5TW/wDtMW+81V59F8OS2DxWttJbrcsDZ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/a30niHRn8Mw2tn4r1Kw1Uy8JGobzE/3dtdVpvjbStW0aOHwBpVzPebjALy5gdFt1HX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EcF4h+G9lY6hFq2oQXnh7SRthnjhmMMsv0O3czVb8D23hmw1HVm8OibU7+6dXBmhcSJj+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/7uK6DULjUNQuLSXVtP8AKhs0+TUbydZ2dv72Puhd1VvDv2vxBrOr/wBifZ5vtHz3uo3iK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4f91apMix0erX1j4VtrqSzuf7Z12++UyRzA/Z/bco/vVhaNp3iHT9H/4qfxNZ6hLG+yHy7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7tYtzo2s+B/mubm0R7vdkwMWNdX4V0yw1Hw59mszc3+o/fRCP3UX+01WJDReRaDp39o6e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lLoW+V9+B0rA0bwdd2/iiKb7JcS6hG6yfZ5IfNV/TzP7i13WneKdQ1DTrXT9J0qP7JG6o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mbb2XdWnq/jm0t7ibSbSKS6u/+W8kb+VH7/N96go4rxX4in1+G7t9XmNxGPlFracRL67v7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+ntYdLR76ztyheTyzuT/AGc1u6NrEPigebaWlnafZ3aGCzt0bbKv95iVrG1f4k6Jp9/N/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SPT3VZX7bVC1SA6K/wBDv/FkSG502Ke3DK0AltfkT/arptB02y8L2yw31u+oag7GX91AZ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Nl8ZL3WLlrPR4ZtI0y3iGNU1JWlL+7Ktd5b/ABBtIYwF+06mUXE10YVjU/7XP/oNJsCa9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r/UNDFssWPIF3KPzrm7PxPolzvm1RblZx87yWsW1UjHqyVy8Or3fivxVcpf2piszc+R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9+tHxT8P7/TYTNZfZrsTSGJI3k8uNV96aYE+paxa+P9NnvoDqVnp5nVBLtZy67sKPLb7t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oaB4Ju7241O81LSLeVZL2MSLbu6hhhOOlW9Pt/EHg/UJobvVrfRIvvvLeXQaJG28eXH/E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wv8Ah0lwnizX9Uv9Tj3Xv9m3SZjvH/vbf4v+BU0B3vh7xB4P1/R7SW0ivNK0+3Te9vI+2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yzx7+1p4K8O3d7bnVpltmfH2aybzkZQvRj/eavjf4x/tQ6r8QvNsNBhPhXQJdxltbY4e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EyTs7E7iR6ngmtlTuQ5WPV/jH8fPEHxX1i7ne7l0vRjkQaTaTssSDn7x3fNXlf2ng81Su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l2SCF4FbxpJGbmXri/CZ5yazZr1nJwarO5JOTTa2SSIuEkrsTyahO6pHcKOaqTXYQnHN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SmvFGVXr61DLO8xODgUzaiDLHmnYLi438ueKZJMIh8hqtNehcgHiqjSM4JBppCuT3V2X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gJJ5pcCtLCL8YDLxS4xVSGVlPXiraPuFSAoGacBigUq96QCqKeoApFHFO7GgCRdpHvSiX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F7+NB8g3t2I6VVkmluP9a2V9BQUab6lnIQg1A7ef981TiRU6VMF3d6CSyCMV1PgHx7q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cvDKQLqzJ+Wcf0b/AGq5EHjGakjOKiUVKLUjaDaeh9tfD/4u6P4mhmtrW7F3DGN0lndx7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i/3lr0bR7nUPA17NqvhxkvtLl2tLplwfMEg+np/tfeWvzr03ULjSNQgv7KZre9t23RTJ1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4+J4ijtbWeaPTvEUZ2SQSnbbXa/3oz2P+zXz1fCODvT1PQhVvoz7K8FfFLTvHccsOnb4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n/WwH+8v94VtrciVJHQxTxIMtsPzCvAv7P8A+Eg/4m3h+7/srxLbus32iP8AdS/7rV1/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CbSNXWLR/E0Iw6yp5MN03+yegb/x1q89vQ2hqeibY5Yw1vP8p/ges7UNBN2C1sfLm7of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BM1vdp9mu1+8rf1q/b3phBntpvMZesLd/92sbm1jg7+3ura4m80Rwy/wY/j/+JqSDWUkB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rt9Ut7XxDEdwCy47DBBrjpNJkjlMUsMckY+7PH/qj/wDE1pFgUri2xB+9i+1Rfwf7NY50C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d8P8AzzkrqJ/NtRx5csWz544/mZKrCGXP+iTc/wDPOT5lauhSsZNHNLoh1FzwIpBzkip5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XGK6AQm4mCMojlH3gKtSac6sGt1K4HJq0zKxy+n+HjM3zr5ZHG0it238MrbRPuO8Doord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JIhkcbq6WPQyIgGQD3q+YXIjzD+2V0PTNRsEeRRM5lR3+7u28rXk2r33lx6gx6soVK+i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1xBFiOVzlMsNu6vnzXtKmtZ5be4iMcqHDKRTik3dm6lyo8K8TW8yrITyT3rza/tngdsj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mWQbRx7V5pq+kLJuOOlepSscNSo5nI6AYo/EGnGf/Vecob6HivbP7P8A7H82Yf6v/wAdr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abc6lqM1qbea/uJYR0jd8qK2nByFCoo7nous/EXSYreNFuRJP95lg+YV5lrniu71ZmVGMM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1nSJtBqse9TCmluKVZvYbnimE+9NJOTU1vYyT5PauhaHNzXYkZyDXr/gO5h0DS/K8v99g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W3OSMkV02m3Bl6dqxk7msGeh/8JLM7/KxVPQGtfStW8/h2IJ9a4azXyyC4259a6KxAcg7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I7zT5QjBj0FbMN+LhSu4qB0rkdLlZTtZiymuu0jTjOw2rlRSLWp03h3xTqHh2e31C3YmW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6NXFfHv4Br8YdLk8efDizEutKu7WfDCMvnL6yQjv/u122pWCxachA+U/dcfxVxx1XUNB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tldxnKzQMVYfjW1N2MKh8TzxNFPNDIjRTRNskikUq6N3DKeQaqOuCa+4/F3iL4ffF8iP4n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sXxV4e/cXZbsZVX5ZP8AgS15bqf7Iln4gV5fAXxI0HX4y+Rp+vH+zL1R6buYz+QrqTO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Hqa9p139kb4v6Fv8AM8A31/Apx9o0qWO8T842rlpvgF8ToPv/AA38Vr/3B5j/AOy1pcVj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+zP8W9Yfba/DTxMxPefT3hH5viuptP2NfiDar53iifw34Gsx96XXtcgRl/4BGXbPtVKQ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7TwXpGq+KdQg0rRdOutY1W4GY7WyjLsPr6L7mvUYvhv8DvApz4j8c6r8Q75OuneGbY2d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y+681LqP7Ruoabok2g/D/QNL+HehSLsYaZFuvJV/6aTt8xNJsLHX2HhHwt+z/bLqHj+4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Z+FLWUPBAf4WupR8pb/pmteQ/EP4kax8RvEEmr6zdNPMeEjHEcS9lQfwrXJyu9xPJPPK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sWdj6kmo3/pWDQWOn8PwC4t5s/31rfSIEeTGOlZHgCxuNT06YWkTXMm/76/d/wC+ulfQ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3iqLVte0W/TRo4WdPKhV/Nk7Zz0C/erNlI53wP8ACLxjeMt3D4bv2jONjyR+WG/OvbdF8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9097RhyUYjgV6avxQtdKMPkaDfT73/fSSXFujIv975m+b/dq7e+PNO1yKPy7Z4ZD2kkiz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3E1izmdLtzZMrF/Mx2T+tdJbX6NIFbjNchboW8S3soik+yFFTzP7sgb/4lq6jRLiyv5x5M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DVxzgbRd0c/+0fpct98CPFDYylosF5/37mGf/Q/1r4Utr/dzX6S+N9Bi8Q/C3xpp4AaW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9DtQt/wCyV+XFtcnPWuzD/BZmE9Drxe/L1qpPdbieazVuvl61FJOTmuw5Rl3NuJrHuW5N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t1qiihct1qjI/WrN03Jqi7da0AjJOTSZNJmimBc0uwfVtStrGMgSTuEUn1rvfGrro+gxW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gvyj/AJZwr0H/ALN/wOuc+HNv9o8Wx46x2lxIvswjJBrY+LfyeJ54/wC5Cq/+O0wPP5Hy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lxUTP1qMyU0guTNL84NSw3ZRic1SL0wyY70yTdtrpZOhwa0YLkg4JrkobgxHOa2LK/WU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mm6htwrH8a6jTr8cAmvPLefHetzTdRKEKx/GshHqemyhsc10NpccjB6VwGialuTr0rstM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FgPRfDd0JY2hddySphua9k+H/ibQbrWtI06X4ZSa/q1hprWTXFv+9W4Tayxvj+Dptb6V4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Z6GvYPhLqutWnxQ8Krouupoc+oSy2M1y6Ky7TDI3O7/ajrhrwvG6OvC1eWepkeJ7rwSPh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1bQ5F1If6VBGxwuPlOfrz+Feb/E+HSLvVfF0ngLxLLfwx28Ltpeq5DXAXG7Gf9o17p4jj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yW08TaNrdv/aS5s2ZWGSnr/uj9a8C+Lcuj3Ws+K38XeGZvCviA2cMlveaeT5SHbHjp7c/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3R8p+KbeO1169WK3+yx+YxEP9zk8VjQXEVvdJLN5nld/L+9Xf/EjT7v7RNNd/vru32o9w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/wCy157Xswd0eBKl7Opodvb6PD++l0/SryKGRPkuLibb8u7n71eieB/DzagJNR8rzcbX8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H8LV574T8rWNPg0+6i1DUJZG2QxxvtgRt38R/u17rpGht4I8KQRtfQLqtkzB7W1jZoreM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c/LXPVeh6NF3Zp6Qi2d4BFCPOnHyf3U962tYi1S30fzZZopYpHVHqtb6f9ototVtPMi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LjvEf9lvvL/3z/DW99n/tj91/rYpEbf8APt/3v+BV5zkkezFXR9C/B/4neDb/AOHul654h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h22Wyk0aS+ECi3iX5ZlVvvfL/AOPV6P4c+Id5+0l4Z8RRz2134E0G1i/0XWvt0Yium/uTb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rXxn/AMIvF+6l83919x/MhVm+tb+n+D9OcAXUT3qejufK/wB7b92n7WEVc8+WAdWV07Hq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9Fs9Lazu38eeK9NRozqVs7QaJBJv+Ro0bc0m35flVtvFVPhdrHw+0/WJvE3ibW/FkvjC4m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bd7buVEke75f9n5fl4rJ0+zi0m28kRJHBGDwoH3eta2f9XFLD+6dN6D/AGqX1z+6dsMu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XxZ+0N4C/ti21WK31rxHdxuyJG9j5HkL3+c7WZvu1z/iz9pL4eav52PCniVMurnyRbjY3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K4vLcf6391jis4ahp9x5Ut3FH9zY/ybm3ev8Au0fXO6NXl1JrVngnxZsbT4g+NL7Wk0eb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uPtUibVx8zj+LivPD8L5b/zfKkB+oxX1Fqng7S2iWf7IuMbf3UrDd6GuVm0aC0LiOMqD9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ssZTSGsBBHyprvwt1rQdzW0YnQc4Q81xs99c2cpjuYGiYdmGK+vL7SvODBlIPqK4rX/h/a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h/vEc1EMUn8RhVwTWsGfPkd7HPwGGfSpnhO3cprptf8Ag/eWLvNZ5wOdtc5HBdWLmG6j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KMldM81xlHSSIlfGc0delWZLYSDI4qsw+zZzRZGNjsvDfxa8XeGMiG/e9t9u0Q3RL7B/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/S/j5cTvdy6zaW8GqyxERarbLt3sfuLJ/FtryeyvVcVo7Ip1x0zUyjcPZxfQ9t8OeOh440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TWnuYUk+wqfKKs6/MGauH+I3h7T7T43aroizT2drp18ulwyqRv2rjczf7W4muW0y/fQt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3Mcoxx90gj+VdL4V8RXniT4myatdva3t/dX8s0iXKfLnOayUSeU7XWdMk1L4qWGm2nie3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bt/LKfKW2tu+i1S0a41XUPiBq2oS6fZ6hFZo3+r2yq6jheB+PzLWTo/iKyu/H/iO6v8AQ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zdlKtjHFc94Xv9LtvD/iO+M15ZzuTBFhPlxk/wBz61CjqXE3fCep20EHiTxJqHh4yIxZ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3QT/AMB+WsXwtcaVo/hfVtQm+2RXcjsiSR/dfttx+NQ2WrPpXwqeOHXHV7ifdJbnKfN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qOoW/hDSdO+12935n+6u38f4etVYkIbmLQ/h881rrFxDc6g22SJoWUkbu7KePlxWvdxa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+21KKdr0+YY8k5P3vmDfh81M8Xx3t3feFNIl0q15Ckm3G7d820/dPzcCtvxBb6PrHxC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XtVS4hY4fucK3sPu1aViTI8c6Xq2h+FdD0S/0SCWWbayXEKB5HGeOV+/VHxxo+hwjRtD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MDHevpuH8Q7/AC16CNH1Dxv8X/smiat5X2P7kdxuiXcPT+FG3f8AoFa1to+oax8V9R1D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n6ejI8lvD8vHybiy/dZf73+xSRTR534t8GXUeoaL4d0PU49VHygKH8tj7MG+6dtZ/wAR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hX2lo5tjH5vytGzKf4G2+w+9711WjN4c8XfEfV9V+2XemQ2Skoblg5Ur8v7zb22q3zVm+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8T634jttUj1KOFmCL5u47W+ZNoP3l27fzoTM7HEa9b6Lrfi+1sbCKbT4IFXcN5OG/H+H7t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jKdtPvYriK0G6A+dt37f7u6ug8MzPCde8Raroq3KyhgkgiCR7upwe3b5a5zRv7K/4R/V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3eX/AHfZSPxrWLI5ShZNfXF1f6rNbrNHGrAS7Vx+C1jRXEaaJd3BtZI3uWx5qAn/APVXV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9F3HqASa5cKYyuevp61qa94J1Ky8L6DZR3dlOl45OxZ8H8V7V0JqxBxNx/Z9v4ftYovM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9a+vWdrDc6TaWl3IVP3vMj2f+O16F4t8Da3J4g8O6MdLsph+7x5bJ8y7vm5/wCA1sah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WWnr4ZgmnSFd9tEoG5gN+771LmFY8qksLq68aRRxanGxgj3iTe33dv/jtT+HYtRk8Xal5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GBr0fRvD8WofF/Uf+KUklht0bfb/ADbU7Vh+DrfSoLjxXqF34fkmi+ZEk3v8n3vl3flT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t9Q/sfW5fNs//AB2o47e+XwHcSiG3lgM/yfd+T5q1NNl0m08AajI+n3ENzdTfLIH+n8Lf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APhFdLsoJrqK4kky4lIK9e2K0RFhmtLOdN0G2uNKjWVir/KeSvpSTz6f/bepXgieP7PA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pU0kYOueVBqsciabCX3SHoQOlVII9Qlt7KOa3S4S9la7lkXugqSCxDFNpYiFvcrLHZQtc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BVcCA7FvYmtpoIGlLxcZkY5BpkTWd3bySxyGC5vLzy1QnjyxVi5N3OhfYs6XU4QBRklVO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29vF9kuvOi2fPHv8A4j1qtj/QCJbX97I7TeZ935alnubX99+6ktf7kcb/AC+go1Ay29wYf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Q1ojlxUuWjIpL8u5v7q1547b7u4cdCxrvrp/Ksrh+mENee2/Ic+prqobM8PA7MnFLTV70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Ve9JSr3pmZKpxmpYqh7VLBTQFkcVagqoOatW+elUjCR99f8ABNyM2+seO7xR88NpYqp99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7kfU/wC0AzzA+Y3UmvjL/gnZY7NL8d3n/PSWzh/75jY/+zV9fhcqQK45bstCSWKtkibF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aJYdnOar/KzcmsiCwXCqcnNMh+bNSpDGV60sdtvL7XVNo3fN3oAjUeW+dobHYikcB88A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0+WWIubqL/Wp/DWdLhhxxQAzyQikjrT7ecwfMv3qWHhTuqLGyQt2oA3bG6hnGJUGfUcGrk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wi82P7/yfK1czFKyNkGrsV86xOu84btQUjQE13DbxS8jP/fNZ2oJMJT5venzalcS2Rh3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HPpMNwH2Op8poG5bHrQMq2V2IFIk/wBXW5ouv2fhXxEJLab+0LCQL+8kh/ep+dc1BBL5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NW7eeyv7iK0+y+VNJ8iXHmfLu7ZFS1cFodlq+oeH7if8AtbT5Y/N8799Zyfees/WvC8fi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Tr1OZLROj+4rlr+0l0y+ntJ1KTRNtYGr2i+Jr3SJVaCby5U+47c8eh9qzSsPQ5+5spkm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jnFVZYnU4YEV13iDxJJq1+11HbxRNLtR44vu1k3RD7iVArVGT1Ofx61Z0+5it7jk9e6fe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G+XJ9qibT0PzL+lMlaFqe4/0cnzfN+f5JN/zJUqagkzB5bgs2zb92mDTLq1thMI0aOTg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y6CzXFvaDMvled5n30kf5vqKU3IE5isP9UPuVnXKT6fAsczbpXG7Zs+7VAXE1uJfK/1X3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eoX9pc25tLq08u76Jcf3a565WS1TbjcPVPu1dt/3/wDrZM/WtQT5GJf3sX9w0AReFtWt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kEsab4ZIn2turJ1u9n1S9ku55nuJmbO52y1W7+G1ii+U7Q/9z5qo6ulvNc+bpxl8rYu/z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JreDAMks2Mf8Aj1Z962W4PemIkj/eJoKHzEJ7HNBRB5RPairnHpRQB3+seMfCnh//AJFn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/qFwjS/krfeqvPrGiX/2TVoYrj+0JH2Jcawnmq8n92FW+8f8AdX5a5S41G7/49NE0/wD4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urf77f7VQ6N8N9P0ew0+G7luPE3jCN5Hgs/Mdba0Y/efzB81fOo+lLmq3ev67qVz4fW6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fXETebAkhbhNoHzO3/POugtfC/ibwv4fm/snT5NPtI/ne8vHWBtv+7urd07xfafA/wCG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Q1CPc91eR/LAkjNn8Wpw+JGt+KPD8WuaV+60q3/5eI0MEc0ncqsnzSf8BrREqR5npmma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N4UKeYZtRufLjRf77bu3purtbjxTdaxp9pp3lWeoWmlbZkkt33KjD+LP+zWdrV9qHxBv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uD8k8tupEs3pvzVbxBb/2f5Wk6HpPmyx/6+4j+8/+05plFm+0vxN4u8TRwpPdmedEM2+Lc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Wr83w/8ADnhCRobe9utW16bcMyj90jf7VYFtb+JtPt7zSdE1CSW7k/fz3GjuzMij+HzG+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RawDL4h1b+xLSRP8AV/ellb/gNAGxqHhbRLe3i0+LVpLvVY/nmj092Znb2+WoL/wvq0FvF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5ld5NQvVaf/ebd91a5rw54v0zwn4uuIV0rVLq0gRksjZuJHu5DwF2UsPh+6uvEjy3OnX+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s73Mkuf4WG7aFoA2fFHgebw+IrvUNW0+W7uH8547P5pf94D+7Vfw95PijWYtc/sSSLT4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0uP4if4dzfNWXqfg577UXj160vbe1W6jke3tGLT3Cj+DP931r1DTPHsd9bXVroeiNoem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SONk9f/2qCHoct4Ot4fs159rmt9Ph3t+8k3SXbN/dH+zSajo+hWOnG7e/NzdSAFI4Fxs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+7Vbxv4g1J7yJtJ8++tclXvUhHlP/ALS4qPw/45u/C2jTebolvd6teXXyXEkO1Uj/ALv+9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QPw/8PeTd3cd3/avyPHZoyyp/sE/e21t+DfilYaLYXlvND9t3SKqWcBMrrMR91mP8Vcn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Fn4o1uLw5YynZO8Fo27b9T9yug+G8XhzwpZ6pqvhq2uJtMjHnS3s6h5yNvUMem6lYZHrH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rktnokX8Edmnn3jr/dC9v95quW2sa3qGjHxNdxXmoeHrP5INOkhSKV1/vH7qyfNj2pvh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HVtR8M+dLs+SSR1WJFP8TD+9UM9rq3i2SKw064n+yxPveKN/3MK/7X92osQ0Zni+XUfHu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4csrAq00OpRKZWbP91Ttz/s1m6d8WRm10Twnp9zaeHtP2vPJ5Pl/aJO7SHvub+Fa6fSP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3ia3lfTp/wDUqJPMmlct2H/xVUPFFvqOnjSvJ0m3u9Ps7pZ30KS6WJvL/vSfw7qa0EtC7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4m1a70rR9Pl+5B5abt6/xZX+9XR6ZqN94jsTqc+lWLxIu6GSUtb/KP9gN8y0af4x/tjMW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0jT57y4RW2N/s5X5q2rb4oeGdP/0T/SLyX+O8kg2rL+LVYzP0n4krp6NBJbWttvyiC2hO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yXkGuw2v2WOLUrv/AFMckezf/vbfurWzbazFqAlu/DNrpf2vY37uR91z+ArjbjwNaf2h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l3bv589nbuyzup+fYD23UAUdY8P6t441DUYZdWs9P+x7kfULd2iif/Y3LXK+DvA+rW+nz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x/wCuvI0DKnooLV19trP2DT7y1m+z2mnyOvk6fHCzM/8AvtXofgnTF8Og2hRy86C6ImGyP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28Pat9o/0S3Oow7Gd9OjfyvNk3ceY38K16Tp+t6f4Q08Xut6hb3erXSK/wDZtoFWK3bb9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5rJn8UahqE81rLFb2kVw/wC/uLND8/4tWbrFj4T8MXEWoTT6pNN9/wAuQxqqY/ibd/DRa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ijxBNL4gik0SKTc/l2/yq6j+6P8A2asfxV8StA8FxLd69qZ0/SLJ2ltQTuZ/9nFeKfHn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rLw1dt4h1yXcH1GQ7VQf3fl/u18P+KvHOteK7t7nWtTuNSmJzmRmZR/urWsKdxXPp742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a18E6DJBDvIbVtT+aXd/0zWvkfU9QuNU1C41C8uJru6nbc81w25mNUri461Va4JB5rpj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tpNVpb3g4NV5Jck81XZx61ukczY57nzM5qMybelRN1phmWMHJpoRLuJyTUEt8sAIqtLf7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2m5Y1SAkkuzOTiq+xl61ISlsD61Rub4vnbTAlecJ0qlPcl8imI7PnNO2CqAiWIsMmh/kB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dxOaAEoooqgHoanR8VXU1IpqQL8Q3CnkAVDbNxTpXxQASz+UtU5Ll5OpwPQUt62WT/dq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LTBxTgagokWnAkUwGnA5oAkBp6moQcU5WpFllWp4biq6tT0bms2hp2PbPhT8eLzw7eQaf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CLVHbdLb/wB1ZPVP9qvqi31nTvG9lDbX7QpOQptb2FtyyqejIf8A2WvzxU5Fd98PPjFq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V0NsBrCZyTF7wsfuf7vT2rzK+DUo+5ozqpVeR6n334V+I934eul0Px0GvdIA2WutIu+W3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+orvLaxjiK7pFms5fntr+3fckq+pr5s+HfxX0XxvowyzX1nHgFZ/9dD/vj73416Fo+uar8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34Xujvks3bKpnuG6r/vV4nI4vlkeorSV4nqYt5RP7f8APS3+9TgP300M2z/Yk/hf/eq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4n0w6hoBe4tkGZrKTaLi3/wB5f4vrWsVhu4S6Y39x60JWM2jlXtQkkqQbWyOEf7o+lV4t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qFro2TarI4MkZ/hPVaiFrI+PMMYUfclHb61ZBXcFsCdA5YfK4q/YaP8AaoHImOVPKitW2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RtvTFadrYRRElY2XP3sUc5NinaeH0tmQlTkYywPFatw0dnDIzuGDDjA6VPLt+yMquo29V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xCj7sN0FTdlGXqJ8+Vy5+TtXFeLdC0rU4PIvIBMT9wxvslX6Gug1LVYmiYAEYOOa4u5v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h61vB2E9jyDxZ4HvobiRbBo7oIcPG42Sr/7LXl2u+FdWjd1bTrlmzyEHmf8AoNe4+I9V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v3X9a58XCu5YrtPrXfTnY5ZRPnu+0W9w+dPu4wO5tmrn7rTLyMLm0uCW6AwMM19OaqGYD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1yl0jCI7nZgD1Y/drqVc5+Q8CPhzVH/5c3QHvIyrSw+Db9/vtFEPruNezz6OJ89v/AB1a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9yy49v8AO6q9sxch5pb+D1gBAR9//TQbv1q3b+GvKB3gfhXfyQNO/wC8H6YpJtKQj5Ez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Gis8uwICM9hXRab4eKxBkUL9a2IbAK+0RbWrZtbNgmQm5e+KnnuaRjYxrXRS7AyOOO3Wu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KqqHB9RWpoPhu+1GQRQwHHrOAFFen+HvhtlQbiYhh/DAMD8zSLRxmm+D3ULlcn0ArtdO0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7r+P+61ekaV4J0i3gBnlWQp/DJIc/wDfK10dtpXhiAcy2MXt5Ujf+zUrotHl2uQxXPh5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m3aK8l1aMrI/FfTvjDTtBn8P3YtHtTL5PyeVDIrbv++q+bdcjw7VpA56hwmpD71cpfL8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1cxfJya3RiZsXiPWtImElhq97Zuv3TDcMuPyNOPxb8e2wKQ+NdaiHteP/AI1QuxhmrCug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ETxhqxb7f4v1q7z1El7IQa5G9827kLTzy3Df3pZCx/WtCdck1SkUAmtEgKIiCcAUtSso5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Vh1ewi8YeJrv+yvD9ntm8y4T5X/ALvX/WM3/PP/AIE1WBxPw/8AhR4p+Jl9HBoWmh7cn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TBGPXcRyPpmvRpPht8M/hDKh8WanH4610cGwgcxWUP0VfmkP+8axfin8cY9TA8P8Ag+B7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lbdd3Dd2Z/wDIrx37X5h3M7Sse8nJpAew6h8f7y11GOTwtp1n4dtrYMsUEUAKRD+8i+v+1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b4jZ2v8AxBfXCt1QSbE/IV54smST7YqxbS7e9LluK9js7XxNfMfmvJz9ZDW9puvTt965k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bTEVtadckGpshHsmgePNUtCPLvZPoW4r1Pw18UryRVF5BDdjHV1Gfzr5y0q86c813Wh3j7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9BqTR9X+E/HS3EjNZ38tq0sLQy2l0PNhdWVlOB24avjD40fs/6/8ACiL+0MrquibtiXkC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/vV7F4Z1h4mX5iGFex+GPFKz2htb1EubZxteKUblI/GsErbA5XPzjFwR3pTd8Hmvof8Aa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FN4z8JQtP4elbdqGnoM/YS38af8ATH/0GvmOaQHO08e1aokuyXGc81Sml61Xa4ODzULz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5Qc1Skfk0+aQnNVHfk1oiR++lDVW34NPV6YHZ/Cu4aH4g6GgwVuZjasD3Dow/oK6r466W1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HPEuH/2hkFf0rgfA121p4y0GYHATULcn/v6tfVHxX8Bnxhod9YooN5FmW1Po3p/wLrUt2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Vy/XmprmGSCWaJ0aOaJikkTjDKw6giqW481SZI4yc00yVGTimlqoZLvqWK5MZ61UVutN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M1IOArHnsa37afGOfxrz20uijDmun0zUQ6hWPPrUtDPQdI1AoF5rvNA1IkqC3FeSWF1t28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ORzWbA9m0A5mNenaL/Z9v4v8AAEWrQyS6fJrCPN5abt8YjmO35fwrzf4aWrarexxtyDyf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U6r4m/ay8OWHg6zt9WHh20upbiK4/wBUk0i+Xu/4DuH/AALdXFV1iaUF743xRcfCmbwPr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QW7D75VIi8sZB6/981x/jDR/G2oXGraf4fiuPiNpV5ZQo9xGm5k+UEqsjf3fu/eru/ix+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8Uaj4J8Y2mj6hLeXS3T2dvZJLFEoZsMT/ALTZau38LfFi21XS4JrWYQW7L/qovlirzVSm1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sfMNx+y58Tpre6itfBs01pHuSDz7mIN5Z6o25vyrwzx78JfE3wzuRH4l8OXujxSymOK8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XXjd/s1+mQ8cQi3/ANfDFF/v7Vrzvxh8QfBusafqPh/W9U0zUNPvE2TWcknmL/vfL/F/d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Y8+VZyep8S/B/w/P4p1eXSWt9UmtZn/cR6d/FNj7pb+HdxX2mvhz7V4c/sHWtNi8H3mnx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2jWNb8tm2/N/Dtrwz4baf4J8Ef2tp8ureIJtKuPMe1+x/upfO24jyfvbf4a9h8HfFHw/9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/gTxBZuqPeRpPd6rqy7u0ki7Y22/LUVU2jvw8o9WZtxo/wDwjGoHzYo4pbhP3+lyT+ay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4v/Zqfb2/9n/6JF+90+4/fWtx/FLjr/wL+ErXbeILfwd4g8H3et6JNp8WoXG5E8P2d75+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z/db+6vyqz1xltp82j+dpOrf6J86o/wBo+9plxjhj/st91vbmvLnE92lNWsTi3/1UX+x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b2mr5MO2Vd3zdKwrb7Xb3E2n3cUlpqEbqk9vJhtn+3Gf7v8Atf3ahm1SWXUfs8Ennyqds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tY9Gmzvbafz+Onauhs4t1rFF53lSq28Sf3PVq5bRUMkfnLJiPvBJ95JB96ugS1juCTGOZ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RjavB5aNKW82Le29JPuoxrCFvKP+msOxnT+9/u11d/cRfaPJmOZtn+r3/wANZwtbddu1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ZzsX+8KTQNGTfXRMKKWKxKBgL/wAtP71ZEwE+fM/db87au+JFae3dVjIhGdyJ97d/DXN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/q/ndP7y0rCvYSVd8at0YcEetU2t4AQB0HUepq5dKbhP3XDqeB6rUZt42fcPvqMAetNE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IQyjG3dz/AHq57XfhxaaujCSFW98V2dpC9zMyJgBRueR+ERR1LHsK5/T/ABUfF2sHSfDM0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3XiS6iYwJJ0VIB33f98100+a/unJUUbanjPiz4Oappkb3Omg3UY/5ZnrXmOrJdWwxcwvF9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c8G+HdMvbX4j3E8XiSB2e2i+0nzbtg2Sp2/L8y9NtUrbwZ4I+LHh+7/4Rn4P2ss2n7kv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6MP8AfA3fK20816EK0l8R49SnHeJ+e+eOM1Pb6xPbHAfcvo3NfVnxK/YjstMWDV/D/i3SN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9L1G+MrWkw/5Zltu7G35hXg3jX4NeIfBN2YdSitbyE8x3ulzrcQyr/eVl4IrsjWhLQ5OV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t7BLsLIki5ra8PaiIPEFh5pj8rzv4zt6+9Z7eEZTD0kwfXimXGlzQTyL5UjtEodselW3E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eK9WtRHcQvJEZFNvJu6n/wAfqro1xLb+D9WtP7Q/ded/x73EP0/8erdsvDX9peONJW0/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Xj/1Un3aTw9o//Ev8YxG7+yeXu/0e4Tcrtz8v+y1Y3QWMy9t5n8C6fvhsbiPzeAE+ft2rW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u8M2s+kyafAdu8W/8fzL8w/Kp77wreD4Y6PeXWlfJJMVju7P+Jvm6/wC1Xdw+Cv7R8c+C7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qGJvdy4bcP8AgPapckhKLKXhjwnZ+JPi9Y2lhrX9nm1t98Rv053Bc/w/733q9O+Gngzx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SQW2u6Tp8LJNMyLPF5YHcH5tu0N8y1u+CNDjtPiZ401zxPoi3VhpVuYHuraPYsUpwqf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+9VvRtPtPD/wfil8P+ILjT/Evii92JZyfKyQ7thYEfeT+8rf36xczRUzj/hx/wjMOheMP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3d0WS2e1LzxRSMeFaJv4d20bqb4Q0DXvBPwo1rxRpmp2cr6mxSOOOX97Goyp8yNuGVuen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1vwx4Z8NfC/UNMi1UfJPNc26l2iBJyFkTlo+GPzeled/FyXwvrF14b8F+Hftnh9bdAbgO3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t/Eu0MxXtUpjtY5n7Rd+D/g/NLrfhmPzdQdvJuJE8qdFPpJ/Eu35v++q4mf/AIR/R/he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ULz5P9IfdE+fQ/wAPy12nxPGs3mo6P4R0zWYNasYXVgiSKF3YKnb6Njd8tcj8Rr6TxH4v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EDKkzwQmPdxg5VP9j+L/AG66IIyaRlazaat4a+HdvFZavFcR3zA3EagFwT8xDK3Xkjmm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4T0PR30dWkucGEpGjSPx/Cy/7RFW9esvD3iHx5ptlaifTbO2+8N3mMG74z95elXb7S7b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PEIW0sEDJNg+U7D7wGPundit0Y6FDx+lmbrQNHTw2LXYqLNDEDFu6Dkf99f+PVoeLIPD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7abqcVpEqpJHHMrdeflb/gNWtGt9W8UfE+a7i8QWd3Fp/wBzzJvv9vlP/j1Hg/Vte1Xx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CzSRAY3TftViP9X/ABfKtIiyJ/tHhTUPi/F5WoahaWtvt/gXdwv/AI91qTRJvD+o/FTXb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Qlmjmkh+f738SfeSsHwd441bT7jxN4ml0+zmiuEb955C+V+X8PauY0bxjLo/hfULu60q3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xIjKyLj+E/5+5VIlux0ngy8hsZPFmtjxYI2YOInZG/efMzYU9zhlrG0jVNR0/wADarcR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oXKNt6fd/irnBrFpb+GItP8A7Kki1C4dX8yN2X5fdaq3Fvp9xcWunxRXEUUfz3Pz7tv+7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tqU2vDwtpOkkx3aSvuAjdWT72ev8ABVW4uJrjxBF5ulRyxaen77/e/wBqs+2uNP8APm1D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6n5PvtSBbzTrSVYL5J9Q1F9hTfseJT/erVEkUkllJp9zO8DRyXkw5bgbc8LVy38uK51Oe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Rh/lOG4Kj1qyYLtdRsdNeGO6WwHmPt5A9PwqgxtLi1HnRPFJeXuGkTsuf5UjEmYmyuYIL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XLIO7/dp1vAq29gLK98qRIcuW7SMT90fSpJReNDfCCZLtL2dYFB6+Wv/AOqomuLeZ5nu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gFRxQIVvtMOpRRXMQuLaNBO5/vrnatU3+ZyamBmgg82K7z9s+/H/ABLH2/4DUSrWiPJx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ES/8SO6+q/8AoVcPAvWu88Rr/wASO6+q/wA64iBc5ruor3TKhTVOny9R2KAKk4owK6Sx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cCgBMHyse9TW/BNRouT1qRFw3WqJbLEY+ertou64hUd3FU41PrV/SV8zUrdf9sUHOz9J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Hni2+X7s+qiMfVIl/wDihX0/9muoYIpf+WUib6+ef2DF+yfAm/i/5663dS/ksa178dUa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Arje7NEPbzOm0tn2qtNAwGQDk+9Sw6jIJVDghCOprYh0u31CFWW5VWJ6GkMxoAQvIx+N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s5rCQq447MOhqgz5PJ4oAuWV3JZNIY9vz9cjOaMnGarhhklTuA71Mlx8vTNACG5wp9ak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oyMRlu1RwTsrk9qDIvvJtYmnJKFGSDUMUhmzT97H5cUFGppixyyMjjBZdyVq2tpCdzH+H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26vZ18scqm5fpTryO6hCgcAnmlYpMkknkE7xCP903/oVZMyXOmTRyKDC7jcpzkEe1TkSN1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7gT6cbSX+/vR/7pqRi6hrrajp1qZZN92nySHAx+FZivnNNnKiDy/K/ehs+Zv+9Utokc1t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P3valYyZZ0+G1c5kufKP9z1p+oxQI80MdyjgfNGf761niDBJp3m4BHWmtAKmfer1tefZ7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f5JP7lV/J84n5KgnEo8zMh/GgDpI72OG3RJV84D/ADmqN/cxLeRzIm+JO396oLa4228Z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sixnFBRuadd2+sbl8yNWXrFL1aob6eH5ohbIQON9YnksuHjZQV5wfvVIbyWTBUB0/iA6i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2D5akEkgPPyrS3EaGTKEqtRFMNy2V9aALInjeN0cfMf4qrMscMmVOR3qSBBLJsHPvRdae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SSVLgqWJT5SarSHYqhzl/UVJPBK4URjCjqTTVReFIy3rQAyipvkHFFUUdrZSS6bqoeWW8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70lZ2HT/AGiv+1TNS8U6PPo15pukW8+kW8n/ACEL6B99w/8AsL/e/wB2l8Qah4Z/4R82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/5bXl5u83b/dX/OK86ufFOl6D+/it5oLK2T5EyDPcS/7NeDY+maPUrbUIfB+jTf8AFM2e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qbVlf/aK7W21yc9t4g+K+r6fd/a/Nh87elnZ/vV09R6D5Vrft9OiuNP0/VvE0N5/aOoIs9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M/d8xv8AZXHy1pRappFxrU1qttJa28Ef7sWh2v8A8C/vtQjNaEVt4P1DQNQnu7o/YIh9y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6LUf/CPxf8TGX/hJv7Qu5Ebz9Ls0Vvs8f1WtfxrarLBBeatqVuhtVVGt5drywx/3j/0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x1oFrKll4PD6f2u7i7g8uWf0wPvNTKZ3vgy+j8DeH21KcAS3KqE84FP3foP71cVqnhv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Lw6hdlpI45Pk+zx/7vbdWpp2oTagIv8AhINVt9E0+3/fx3lxa7Z3b/Y3VreHtP0nxB52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PsgkuIfmdR/F/wAC/wBqgtC6FZ6B4KQJpGhzHV7eMyveahIscSSN95o/Mbn5v7tedWc2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cTzPPeSfO/kFgQ3b5Fro9f8cWnjDxifD2oXej2uk2cPz3FvbPPdp/sqf4P96qmneFodY1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dP3731C4vfLnmj/u7P8A2WpZI6e3u9PMUviD7ZNFGm+1s/u729/9n/aamf8ACH6t4xt5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SfvwWdvIqwcfeaRj8zV0PhbwNq3ijWLy7u/M0TRNiokkm5p3jA6fvF4+X+KuC8b22k+Jv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zQeHLE4CW4zLcsOjM5/hoQXudL4e07T7fw9eXeoahHaWlmknkXFw7yLEp/jYLWHJ8UtAe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3Ov3tu8aQXBtOZJC38O7nd/vVkW1v4s8QeF5tJu/7Q/smN1RI7d1bzlDfKxCruatDS/Ct9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0yEaYU+e9keMvK8zD73mEfw/7NUJuxpXHha70bT4v+Em8PSa3aST/AG290+4m+VG/5ZsW/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3wdrPhTULCaXVtWszZyfOmj+T5EFvj/0Nq4/Wrjwnq2hx3V7rPiO6gRGnutMvLhoxLj7zb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vxZbwxabdajaxoipB50AiEcfp83y0C3OztrjSvC9vq8N3FJNaag++yjs9rN5JH93+Ff96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9nmu7uW88r/ljHJOyt+Ecf3mrYOveEvA9vd2mmwSa7q7dBPl1Y/7TH5VX6ZrB8ReNfPa1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0u8O03VzcQ4Nt/sru+Ut/tUAFt4pmuNP1HT4rT91sbZHHuWV23cct9ykl0yHWLi0eXT7+x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oCF2/vN/EaPEXjPVLnS4bma/gto5fkR4oFQFq2xo2nf2f/beoafH5UcG95JHfzXkPVtr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eOPDPh+4ii1ua31CW32/Zbe33LFu99qtuqe3uLv4wXB1D+yfsmn28H/Hx92D/dX+9WHP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tLS0ktPMdXnkjTy1dR/CGrS1Dxj9n8rRIYrjyo/kS3jdmjRt3C//AGTUAS23he78P282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JIqT3EcO2VG963LjR/B2n293q02txzSyT75/s8PzS3H0/vVmaN4f/AOJhNLLDeTRSfI9vZ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1TeJNM0HTPCumWC3T3Gq3jtsexdJHQ7uWA+6f7u6gBLbxRpOn+VNd6fHN5b70+0O3yL/uj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4g1i/PiG7/4lWnxp+58z/nn9PvV5d8QPix4Z+G/lWkP2P+0I/wDlpeTKzfi38TV8jfG39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+j6DePJFIjCW7ikZY1z/AAgfxUKMpaID374sftk6H8Pkm07SZ4PE2qg5+z26t5Hme5r4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X+P8AVbjUNX1OSESn5bOBtqKK85a4WLJblzyx9TVKe53tnNdsKViG7Fu4vnlYszMT9az5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u8AgNVJp2Y9a3SsZXLEtxuqFpTg1EWNMMgx1qkSwd+vNQMx5PamTSYyapvf5ytUQWJro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ncaZtK5cnioZLoNkKaYEr7Iue9Vn1BhkLUbMW6monwtUgB5Gkzk0zgUwsT0poUnrQgHE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HvVmJQFqgINuRzTDGBmpGPJxSGgCAqKTbUhFGKdwGVIoycVHW1ounL9llvLniJfuj1pA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0kpZjjpRczedyOPpVcSY4rMB077sewqNG4NI5pqcZpAPzkmlXvTBxTxxQUPXvTqYOKfQ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NKtIscKcrU2io6gWEapVaqqnFSK1WWaOn6nd6Vci4sbqWznAx5sLbWx9a+rPgh+0Ausy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+z7prdvlSYj73kn+8w+bb/vV8i5FTwkc4ZkYcqyHBU+tctahCqrM2p1JQeh+jEVjJFcp4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xDl4FO0H1Ur2+nSvTPhx8UtJ8apJpOqwLoniUcFX+VJz/sbvut/s18N/Bn4+va3Vnput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w6oT+7uMdEm9P96vpMto3jyJPNIs9bEeY5IzuWT/AGlx95a8CpTdN2Z6KmpI+hLrSnjV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xVZdKIHVCK4H4f/F690DyvDfjWVVt1CpaaowygX+7I38S/wC1XuQ0iCSxE8U8T2rDzI5I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YmVjireW504yIqmW3f/WQkZBFdHpItHU43oD23bqpahayQqXgPFVba4i7fuj/ABxh9v8A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94rZmDRAqe61ymsR28pLRyYb0NbseoO4KyJIydMms6/tI2JaAKWPZ6LDOJ1Gy8+Jj91l5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w31r9mePc548z+7XY3wlByseQOsf96ub1ew81WeL93Ieqf3a2QHCyaCgcpcK3l9vm3VS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Db2+Wula1OXWZyze3FZV1K1mrRqzsh9810xZk0cfdaQ8btj7w71zl1BMsjeY2T616DPY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96se40SGWJtzc+tWmZNHATWMvmHLgg/wY4rNlsN0x2/Ky/wAJNdTfaM8MjbW3AdFzyKxb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ejgdK0uRYppYM7YJANWZdO3f6pskfeT+Jas237+4xJF8v9+D73/fNdnong6x02N7zWZZ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X/3qEBxml+Hrq7O/aY4j9yRx9/6V11rpWnaJbbkH2i965PzN9MfdrWuJ4tQ/1MXlRH739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DPmcKvlLV81h2H2Wu6iXEcEVuIh/z0Tc3516Bp1hLP8AvZjIP78Ej7vyrDtdIhXL3CAt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hBieXrxUuRokaEaGEt5DYHvUovIhGQ5QyVz1/qezMNsylzWKLq4jkKuuZKzuB0D3O+Zg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7JpB6MRXdW0/2g48pJf7/APs1yniy323Eh9ea6aTOeoebanHgNXK6gvWuz1WPCtXJagnB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Xlqx7lOTXQXsfJrEuF5NWgMS5GCaoP1rSvBgms2TjmtQPRfgJ8J1+Kfi6NLxCdDsWDXj4+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oG4/8B/vVd/aH+LcfirUk8LaD/oXhTS/3cMKceY68MW9d1er6fZt8I/2bluk322q63Cs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+8kbHX+JV/wB1K+Rb6XdcTMfvPIWJpqQFctUe6kLdajLVQiXzMCkjnKnrUJaoi+KszNy2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Yqcg1ykF2VatizvcjBNQUdlpl/yATzXd+HdU2bQTxXk9rcFWyDXYaJqGVXnmlYD2/Qrl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66KMuTXinhnUtwU55FereHrrzY1Oea52rMFuezeHryC+s5LK5jSeCVSjwyDKyKw+Zcel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fDP4pa54fhRlsEcXFkW7278oPfH3fqtffHhaVo5EYHkZr56/4KBeH4bXWfBWrRriW4t57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f/QjRGRfKfI0vyk4qs0+M1amG7NVJIMg10LYCF5gQarPIOac6YzVdh1q0ZhuzT0NRqMU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zfZp4JemyRXJ+hzX3Tdy72Mg68GvhAYNpL67Tj8q+2dJ1AXujabPnPm2kLZ/7ZrWcho84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IEkup6B5dn4lUbpbWU7Y74f7Ldn+vX69fl7VtKvdF1Gay1Czn0+9iO2S3uE2up9xX2hr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2j+LbOGy8W6UmqwKNqaip8u9t1/2JF+9/utUxnbcZ8gnoaiYHtXuWv8A7Nsd8/n+DvFF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qzra3KDsu77jN/3zXnfiX4TeNPCG/wDtfwxqVpGv/LbyC8X/AH2uR+tdKdzOxx4OKKSjs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Kv6demFwG6VmZ5rtfC3wi8a+MXEeieF9Uvs/8tvszJD/AN/H2r+tS9jRFmwvNyjmu+8E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g0rSbWTUdQkHyW9v/AAL/AHm/ur/tNU2lfBbTvBluZ/H3iyys3h4OjaBIt1es391pAfL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j8boNC0WfQ/Amkf8ACNaZL8stwX33c/8AtPL95v8Ac+Va52xnpfif4k2nwg8LzeHtEu49Q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3VLd90Fu39yP12/3qg/YnfU5virfz22ujQme3hFxfyScmM3ALV81tcNM8js7uznLFzkmvT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p+o63dxeV5b/AOhSb9q7gOWP95P51hOF4s3oy5Xc2/j34UvPF37QnjxdOvPtOhWt+1nDq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G3cv975s/wCzVmy+I1v8ONIOlWuqNfXCjDuEDN/wH+Fa4Lx38TrrX765S0nkVJnZprh/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+zXDmUM7H160qcLRsyZ1HKTZ6Nq/xU1LW2f7RcG4B7zHeayW8WX0nAmYD24rkFuNtWYbg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zOzs9amxlpGP1Nb9nrbzFFLdABXn1vdEL1rWsL0qQM/Q1aiilJnpdhfbsc8jp7V2WheIb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gtx/rQ2JA/13V5bpt+Gxk4Yd/Wus0y5yMZrOdKEtWjojVnHRM9XXxtdvoiQNbA3tqgis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oy/xL/d/u103gvSdLstJSeymFy2P3hdv3isn8RrzPRr4FBGw3L3rprKAlxc2szQyDoUO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8p6WHzKpSl7+qPTxcfZ/3vlf6z7/APsf7VWxc5t+vX5H/wBta5/w54hF4z294iRXJXGN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q1GxBPHAAcfwSH+9/drwp05U5NSPsaFeFeHPAn/dXH+u/1X8Em/buqP7R2/1UX338v7yN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LcZ/e/x70j2blf8A2v8AZ/2qT7R9gB83n/pp/DQdW4+4eMj74Ga851q38i7f95kZ+ST+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Nck+eE8z7iP/AAt2rO1vT/OUZUGQcYpGTRyGl+I0tpvKlkMcsYYf7+e3+7WtbXkeqajF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nOX+7Enqay7zws01wZo1AP8Ac9/SuA+LHij/AIRCwi8M6TL/AMTC8dbnU7iP5Z0h/hRT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6jsjCtPkjcxfjp8Yobu8/wCEX0CQrpati+v7biS8K/8Asv8Aeqr4b+JNz4J8OrFdgX9mF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bQgelUdP8D6Tp+jHxBazRwwxv/yD7n5pXz0f/aWuTtbO38UajPqkqppIjOfs7HEXHbfX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Z13N3Z2v/CwtS8V3kPiLxXqc0z2yRLZXGedsY+RD/s11UP7QfinxNqBl0TOjfJsnkQeWt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a8OFx/a9/5t+fstrH9zy0+V/qKlt7i71fzoYZfsulx/8tIKfs0yec+nPC3jDwJ4PuPN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/WE/0q32ebLaTdN2Pvblb+L+7XfeFvjjd+OLf/hDvD/gnT/Njm87T7y8hVtmVwU+f5cN94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+kTf2fa28sX8clw7Mz/UV0WnfFLXiv2Oy1EWsFv9x4Ew0P8Aus1ZOncftEfXWp/Byz+I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4W8M6zp0UP2q2toGhkuF+Yb3VWxv/vbf7leY3HwM8OeH7i11abxva6haSP581xbxyqyNu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/wC98ytXmOhePbOXWH1LV9eutSvEOJ0AJjuVJ+b/AHerV654c/aa8NeBbi8i8K+F/wC09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0LNbsWzu/ib5W/8AHaXK0U5Rkh40/RNY1fVvGHiGL/hH5Y0a10iO3Tct3IOAxj/2v9n+K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/CHw3/s/VtKj1XUPFj/AGq1uI/mnih3D5zt+YN/C27+/XY+FviB4g+I9xF4f8V6hZ6Jo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9QjtU3W8hHG0/wB3d97d/FWro3jDwz4X1DUYtJ8Tax/wsXeqJJZ+T5V2p4KfMrYb/dqb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Ioda8R+EfB/gzX2a405VudThvneJUcZOzJ+Vvaul07+ydQ8cat478baJcWmiafC1lZah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43Rr92T5uq1raN4Xm8UeH7v7Xa6P4Uit9z3tvqDtHd3vltypMe1mb+JVar3g7UNQ8b6x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TT5dLeTfJ4k2tYxSD/n1h+6rMufvbqzcmbRiij4W8LeJtP8HzeH/DOoW+ra144m87UNL3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Mrfd+X5hWn/aHhnxB4v/ALb1vRLzRPCvguy8mDUNPRv3twODL5Z+9/tKu6ua1Dxh4Z1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P+0aJqFw+zWvFEe5rl493PHba3y/L/DXL/GT4wz6bY2Xw38Oz22teGrQefJdW4WTMjH/W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96jVjdkO8Malq/8AbHiL4hWGuRXENsZZI7VJNsuOQSoPykbdy7a8r0DxW19rGseL/G2i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wx+QvmfxNGV+Xd8u2uc+Lfj3w/qcGn+H9E0ltEmj/ANd5TmSLd/eCt075Wua8ReMtQi0i0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7THJL+YQE6nqv8HzfNXVTgcM5o1PDVzo2rXereIZ9QmtcOwj8zkt167P+A0/4fXGq2/9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/ANHRv3ck+6Xb34b7y9P++K43xBrE1xb2uiRafH5se3fJb/K23/gH3qzNY1CG4t4tKtIr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sN7frXYoWOXnO68LeMNQt/7b8Qa3pVnqHmbv+PiH5fwP8PzVk+HvFOn6Pp+rarqGn3E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d9rJn/Zf73zVxtzqn2z/AEG0uJzZr98N9ap3Gsf2xPFa+bJ9lt/uR8f99Gq5TGUjotP1n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LL5n2u4+RPk+V2+n51QFxDp/h+K0tLuT+0Lj7/yMuxfY1i3+sXX2gwynzZf4P7q066mk0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7nG7zB95KpRuJM07+7js7JNLjv7p4A2+SRF27/wDZ/wBqmXWovLDDA7ubJD+4t2b+Ln+G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mXzfNupP+Xe4+9UtvbxaRbzXeoeZFd/wf3avlJTLU+oTf667lk+1/wAH/PT8P7tIHeNJ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ZE2Wdv8AaqC0Se0tv7SuVjvJbl9iI/zbfqKW38qw08yzeZDqEn3P9j/4lqLCsWJrvc8S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rJwEqy4OmSyxyWwu9UlG4vD822kMc2gaUt7eWy3stzwspbcVqS0thpNsL0XwTUrhcpGa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trlhqd0AJY5Odo9N1aF1Hd6fc6dYXMaXMVrmUiP5gCRnqKZaRrptrcav4gtfMkkAeOWM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UWUFxZ6Zd69bSl3mby0tG4YbuN3uKDMq2NvbyLask5tpS8sjjOV/2cVLKLuHyrePZetKP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Uojhtg8Vxa5liiEW4cDOcsaoRBYluLqGYx3JYLAD1296ES9hLy6S4ut0cBt1/umpF+Y8L+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bpGDN7VaiQ49q3RxPcx/Fv7rQJsd3WuIgULEMc5rufGmItClB/idcVw9spSNM9676K90w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2qXZQI66bEDMGlXNSBOKUJSFcaiYJNSqmXNSCIbBT1jG7NIybHonA57VpaDFnU7Y/7dUU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7ZCfR6Ykj9Sv2L9JjP7POiyRExTXN5eSh26NmfaP/AEGvWbi2kjkeOQfOpwRXN/so6NDb/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yxdC3lun8z5fvTMeK9Z0+fT9Y86XUPMiljT/AFlec56s15bHHW378/Z369qs/aBbKYpI+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7aIypM0i/KgLfw1y94FZyc5pp3JsMtLmQiRG2yRbcKH7VWuIueAPwpB8p4NaFhp8uoQzt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7nr/AIVRNylbMgjZaRlKjcv3aQhUOR3609T5lu5X7ooGVipcHmokPlEikG9QeaRIZJCT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552fL/dq/b35+0TZtYZhJ99BldnuKybdTyPwq/Z3HkLJiLnG15P9mgDoba3hsLc+VFJ9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99annv472cSxR/un/wCWf91u9ZN34gmskHkE+Y64qvOTbwRSwyyRmRPnoA0JvIWc+YMC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vLY8N6VF5s92fLwZHb7pNattYNd6c9o1n5F5D98yPt3UCRiz28kHElMjfFN3tveNgfkO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psGXyuP1oGSLKyjK4/GnYRhnGCaWCzlZXVULbDjNVrgvExVhg0AWYyoBGcUW9sJyfMqvC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XG1ufSgCW50RyiiK5HHz7JPl+Wo3PlTFYoz5Z9DmrIn86ESS/Sq/kZm8yM8EUAQ3BJ/hI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HyOh9d//ANatKDTrlopH2+bEOrD+GoTBGLeXMXnS9svt20AUGcbdgPHrUbABcA0qOQ3l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SpSsgKyExvnJC+1X4LsScHgVTmV4ZFEg2qfWlhR5WJQdKCS5LDIYpCoBSstY2RG8vlver1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CRuODTbjTJre9eNW3cdBQBl+RMckjmipvNfJ4aiqRSOvHw+0/wAQeFtR1WXxDHLLH9ySO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dv8X+zWP4d8HeH59Ts797Nz9nbcLje25v++qwh4f1DEWn3UX9leX872/3WRv7xrofAcU13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JeafEN6JcSsVXH8WP7teEfUHc+HtGtPFFxNaRRSReW7P5m9tzr7movEGn6to/jDT4dJm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HGnm/Z/9pv77VPb6hN8SNYm0m0hk0TT7N/P+0W3yrMw6Zx/D/s11H2Gz+HdhdX73cFzqE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0ge1ZbEPQ+d9f8CJJrd3D/Ztvba75rXcupXrM7Oy/xN/Du/3a3PDOlzWMUGsxQRTXAnCI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XxD4t174ja0LG2s75NAtHCGV1y1xJ/E0jbfu+lQ6hcQ6Pb3dpaS/avMT57iN2bYv91V/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ja8cxzJ4jlsr66vNSmEa7NRuWVraFu6f71P0/WZtY+yeE/D2rXEWn3E/+m3sdrtZ2P3k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6ZpGlJp03iC3vJ5bmbz7LQ0LK74b7zBa7TUPFOraf/aMV34J/wCEfm3qmnySXrSQbf7z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2JPE/hvQfCt49noGmvDtPlvMJMmRv7zVyNxFrtx4giimzN8++Gys5/M2KP4jt/i/2q7S4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3d2l5LolujbLyNNst23/AEzG35lrM07UPEOj+Hj9r0630nUJJ1ngjt9y3Pk9dkxqikyr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afd6fqN3/AMfD+R9nkdvKtI//AEJpP9pqpahqEPh/w9FDdw29paW/zp9ngaW5u26Dc38K1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nxRcXkut6hp93q2/9zZ28G6CFu3P8TVT1LTV1u9ifXNFvbTTnDWOnRPtha7mz97af9XH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z/w8+H+peOdLn8Wx6pqGjQxRv/Z1tLM0UDsP+W23/lotbGneMfE2oW0UuoSyQ+YnySRor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74X3WnWmh6VPqKRSRcOscslxFDCG+Vdzcf8AAa3vFPiC0t/EOn2nhmWzu9bkfZNqF5uk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Rfl3UC5rnmmn2+of2hqM2oWkmt2kab/sf+q8ptw+98v7xv9mvYtV+HPh3w/pMmtavfXKQW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jT/ZChf71c/4q+KEvhDOnaTF/bfiaSeO1tZPJbyvMk6thev+9VC/8Pat/aE1pq1p/wAJ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u0VtE3fap67f71AzgNGv/s7QagVmvNUmlZhl2ijfPt/dqzrGn/8ACUax/aGrQx/a44fI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vbf73+1XSah4H1rS2KGIJqTpvSAyruH/AvurWhoFo+kvNNrGr+Q0ibIY7PDfvP94dWoAy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JJZgIITKiokVy6v5Ef95Vb+Ku4n8LXeoafNaQ6tb3f2f9/dW8b7p+P4ab4d8MaUdSh1LW9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WUA2tHCv998feaszVNd8QnSta1COyjsIrxjapLaoBc3P+A/2qAM648c/8JB9ktLS0/s+G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0sqZ/wBla6vV/DlloMLX2p3kVu0duEtkmY/O3+0q15uNYu/A9ufE0v2fT5Y0b/j4ddtf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urq6u4NFZtWvSSEv502xxt/spVKLlsB9LW/xW8M/D7+0tR8aa0sNp5LC2s5EZVmkP8W3+7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2yP7fmmfw1p9va3MT7be9uAxdF5+6v3a+dfF/jfW/HV59t17U5b+fOVVz8qfQdq5ie4x0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rG54h8S6j4ju5LrUrt7mVjn5jwK5+a/cZGflqCW43DJaqU91kEZ4rpjBIycrjrm8x91s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1RM6g+tAYP1GK0IuPaTPSmZUck0ySURg45qo91nNOxNyzJNnpVOW58vPOTTGnZwQKruNm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lY8nFQySxwN8xGailumLELxWTcwzTTHBOKYFi71dpCY1OF9abbDHPm5z71FHpe7/AFjY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L7jk/WgC28y44NQMzE8UkcYHfNShMCqQEahqeqnvR0p6kUAOQZpGDDoakUE9sUx1wOWqQI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8Mo75qNnHNCASk3YBphkFM8wU76AWLG2a8uljXueTWv4juPssUFjEdqKMkCs/R9Uh0uZz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q1Wu7v7XdzS4IDMSM1m2AzccUmaTdQDmoKFooooAKdRgUVYD6duqPJp1ADg1OU5pqg804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p1NXFLnikAobFLvqImjdUlIm8ypbds5z0qopre0nRpJpM3Q8mIfwfxNSuWh+n2/2hxn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+7Xsfwv8AihL4aEOnatNPLpUbD7PdZ3z2bdti/wAUf+z95a83gtxGAMDjoB2qfIrGpCM1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7e0TxdY+IbCG01dory0vFzbajCdySD+8DXSaF4l134RXlkUu5r7wexzLDt85QD/eX+H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HxN1TwFMbaOFNQ0CVs3GnSnbk/8APSFv+WZ/8davp74efE201jRGk0+4/tPR+klvMP31v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9lrw62HlT1Wx1xkpH1bp+q6T4s0aHXvDsyy2E5w7E5Mbf3W/uf7prP1jTDaIbhV3sBkBO9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4BvH8R+B7oSWcwxeaUw3wzp3BX+L+a17v8O/iHoHxK04DTB/Z+oL/r9FuWy0bd2jbutc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c2piIYHvsPy1k77jT23TSGaH3PIrp9S0Gd3nngBVh1jPesBZZYlKyICv/PL+OtVZgOke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7Efx1j65pJmmLWq+V8n+rkfdvq35EQ5hlqr9vmxNCPM/9lqwOM1SMwtIHUeaOwHFcxfX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02V32sWsN1bKky4kPHmJXH6xoDQRt5Z8xPXvWkWSc1PcNJKfKY/vf+XeV/5Gs64/55c/9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+fmKq9x51sT5kuY/+mibv1q2JoxpEZl3qm/Hr1qL+x5JBny1d27NW9NpzzRrcAct/CvS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5ljSJhGvVlouZWOYsvC8mgPFqM1u4jk/1O/8Ajb2pzSS6xdNPODBnsa6fV7/+0Ln97/x6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1nahbjH7oDyv+elaJisFlborrHud938R4FdPY3EkbNG7MP7pI4/OuXsZZHJiKHYRgMT1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p2GY/uqzdakuxsi6bcRKADjjjhhWXqOtRiRgsewD2rOvdRu7mbfuAgPdTylU4743d75U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g1Qx8+tPO0b5kEf8AubWq/bXUchDbmJ/2jWdfWiLNhGBA96rQMYxvWPHz/NQB09lPHBPLK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91qzPEo81PMPOaW3v3kTKviL3Tdu+lP1N/Nso48f6utqe5yzR5zq0fBrkdRjHNdtrCYBr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lscxyt8vzGsC4HLV0d8vJrnrsferRAYN4eTWdc8RE1pXgzWZPyjCtegH13+0tz8L/C/k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74/8AZa+Lr44mf6191eK7H/hOf2cdBv4/nkgsoyx9N6Bj/wCPA18N65bm3uZFOQQSOalA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GPWoCa1RmSGSoy+aYTSbveqEODYNSxXJTvVfdUTOQKLDTOv067EqDnmt/Tbsxt14rzvT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0+9EgBBqRnrPhbVMFea9k8JX/mBRmvnTw/feWy817Z4EvxIEJPpWM0B9CeE/m296+e/+C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8D6Tu/eRW1xdkZ7Myr0/4DX0f8O7NPKkvpiEtLYb3Zug/iZj/AMBr4F/aD+IbfE34oavr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Sj7qQJkLj86yitTVO55o9RkZFPYjmvqn9lX9k3Sfih4e/wCEr8V6hcf2fcPJBa6XZ/up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f7K11bLUk+TGgDZqtJAATX63+Gf2T/g9oKR7fAlhfMv/AC21N3umP1LtW94m+BfwwxFE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5v+YWqfyNZ+3gKx+NToFNIOK+nf21/gP4f+Fd7omteEbF7DSdSJtbizLmSOGdSSpTd8wD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FNSWgjQ0qzk1G5S3TgucZNfYGl3EVppGn20H+pht440b+8qqF/pXyr4eTyCkg4Yc19Be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BmbLKhX8iaJCOg1C4E241yupjKkVp3l/tzWJdXHmA5rFAYd+cA0WvxE8SaD/AMeWtXsK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6daj1BuvNc/fVogOkuPjN4hnUi+TTNXB7alp0EuP/Hazrn4v3gyf+EX8Jn3/ALDhJ/lXJ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2ARTuwO5n+PHiOL/AJBsOmaN/wBeOnwxf+gx1zes/E/xZ4id21HxHqN0G6pJO238q5vf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AleQzEu8jO56sx5NNqAnrTfMNMzsanh7RT4l8QWelB/LS4bMkn92Nfmc/goNei/F7xBH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iFtZRRKskadEUfdjqL9nXSkvfEut3zjcbOwCr7CSRQx/75Uj8a4TxtfNqHiTUZmOcysvN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RE4JpN9WkQS+cR3qWO72iqLOBmovM96YjobW43dDWtaz471x9vemNutbljdeYM5oLOz0u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uz0bUcjGa8wsLvY/Jrq9H1DB4NZNAetaNMSqkGuv027aMqM15toGpfKoJrt9NuRJg5rK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52sOjDqK7bwTp2peK7i5062hNzqEcHnZRG83aMfMK860i62sOa6+2mmhMN/Yzvb3luQV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/wBVclaiqkX3PQweMnhp3vodPexX2mIY721a2IOEJG1GasK/1iUXEWTb/wDsr+1e46d4o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/Z/hfom9UtdUs4UllvV6BjvVs8/L/31TLjwfpPiDzpZfDUcWnxp5yeKNYvfKguPVtkf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KfaU8ZCUbnhVtbxfaIv3X7qT7n8S7f4lqzfWyOjNjk8f8CHevR774feH/AO0G0yx1E22o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ryzdv9i4b7rfxfNWHrXhbV9Aa+Gq6HqKFYd+xogHdh/FGob5m2/3amx0Rrxk7I8W+Ini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bWFt1kdYlNsLj7r3DjauK8A+E3g6b4j+Pzd3d35uq2+69mkuPvXGOqj+i/wCxS/Hn4mXn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cmjW9u+y0sX3faZH/wCekw/vN/d/hrobLw1L8NfA72Oso1j4o1DbLbXkf30jbOFY/wB3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qlHzPMxdXnfLEv8Aii30/wCL/jiLT9Eit9E+xpseOP8A1TyfxY9N38K1wvjC3/4SfX4v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/ke8j/1r49R935f/AB6vQNb09Ph18ObfStZsynibU2EsN9AcjyidxDf312sNrdmrmLi4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xW+t/wBofP5n+t2L/e/vK61Slc810+U5jXPD07+VoOiMNb06P53uLePdsXu3+z/tVl6x4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T4Zl/0uT/AF1vv2/N/dz/ABV2+g7fA3hUapo981v4gu0wbO4ddybvT+8tWdG0/T/DGjza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Lcf8evybdjddsg/u/L96tkyTyzxBp/8AY/laVNF9k1D7j/73+1UOvQy6NpkOmwBb03Hz+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2/u16vbeH5fC/h+bxN4gtI9Vi1Dd5PmPub/vr+Fv/AGWuL0bwfDcW934riu/9tLeT5Wf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NGZyc8K6VZw2VhLtu5iPMUjp7Z7Vavdc1PwhZJF5kttd4BWSM7vzPerdjpLzXN1qusQSW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efVR3FM0vS7y7E2tXEYvtLgYhUk7j1+lWkjK7KuoeKdXt9Piiu9Qn1CGT/l38zaqf8B/h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LoMEU0Gm+Rdx/6m5kkLyp+Irm9O0aHxBf3eoeb/Z8Me5445Pu8fw5qv8AYrrVrx7+7ik+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/AP8AZVLgmNTaO78UfGzWfE88WoeINYm835dn2eM/O397H96tHxD+0vqWveF49JjeLToo0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nX/aGfmb/arye20eXV7gzRS/uo/+Wcny1nz2/wBvuP3v7qKqWHiw9u0elD416ho/h/8As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+f7ZcRbZVb1U53Vytl4xFnaT3On+d9ockGXP3enb8K5z+z7q/wA+T++tY/nf/dqmLZrm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OHgtzJ1pSN638UTBprqKVvtj58yW5AbOc5xVe18RmPfmEqG5a4Yc5rEnt5Z/Ltym6ND99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gG1tmYxYyxfFdCVNaGDbL1tqF0k5NszGH/lpOvBIqG4uDeXhjtSyp3zzmothX/RrZ2Fwf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F0yIxtuivG6Y5zVWRh74y5mC7LKFfLnY4Zv71XCh0a1a1liHmycrKP4altLRNIhF5qUR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Gl6c7eZqtwhuLJP4DWViyvbWs2hac143l3HnDIVux9Kk0SwSO1fVWuAtw/zCJulWdJ0o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ltGdwgkPBA7VZkMHizXvscsI0+2hPMqcBsfxfSpLK2nWkd7c3GoavG0JBzEUGFHv6Fas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UL1VutMhfBRjuQf4Crmptc3t4ul2+y+06B+XiG4D159Km1CCEmHSdClZXlPzxTHlT6bu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38U6vJcR3DWFpbcolwcjP901Jatca3rYn1O1Nxp1uduYzt3Y/wBoVc1510vSo9Fks1iv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PQno1TKzeF/DxstM1CK8ubviSHbjGeg2/wBaCCvDpL+JvE6nT59tvb/MiTfKRj39adMb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gkt4bYlDLCMBsfxf71S3sNn4Z0FYbu2uLHV58FmDcr/vL6ehq1bPdeE/C1xeu8V+t4ML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QBXvrafxLri2ltcf2lplqwlaNZPuD+9iqeoXGn6xq/wC5h/s+KzTZ5f8AD5nt/s1W06QaV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Hj1Gc4WNj/D/eBqz9nlt7Y+bHHJLH9+T+JqBaEVzPcTNHaxTxyzzOyHnpn7xqG9uDdTO3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/dWo/wB3CkkkkTR3jHCY7L61XErbtvIzWkUck522J7cHmtGBMiqlumBWnapnFaGBg+Pb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5367elcYsGAMiv0C/Zh+BOkfGb4EfEnRda/crq19AbO8WPdJaTwRlo5lPpukZWXupavA/G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GXUsa+EpPEVkvMd9osonRh/eK7ty/wC7XbRklGxjZ3PnnZzTwlen337PHxJ07/j4+Hfi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LNc1e/DvxLp7N9o8Ma5bbTg+bpkwx/wCO11KSZnJHLZPoKURk9q1JdOlhJEttdxEf89LV1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T/npt/wB5SKd4mRTEZIpVjOaufZ0H/LYflSrDGDzMPypc0EBEi4BrX8Ox7b2JfUk/+Omqi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/xYV2vwf8H3Xj74g6P4e0z99e6jMIIVUjkmp5lbQEfq/8D9Pm0z4KfDSPHkyro0Ku/wDvH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6LbW8tvqEUssUf3/ACZo/wCFmqr8N76TwTaRaJfaUH+x2cWnASfKw8tQFou9as7gzF5XT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b81eZKOrOhSui8LibE0Mv/HrImxH/ANns1Zmu6S4iiuTyCuxmHQtVb+2bG4BikS8/7Zyqy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PsK+eVjO/wDffeoQjMNqyDNNEjR9Dipo7kTjIzj3prWv8XUun3P7rVqjOxX8wFjnpTCq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WN02vyTT76wFowZehpiKVncLbzBniWZR1RuhrQl1izgv4p7ON7KWP58D5l3VUSzknEs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/vVVeNXYnIDHsKALiTLc3U0yqF8353wNqqasj9x3yZE+STf8q1WtoPs/P2uCrk/lT2F3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I/7392gzsONu32czT3SCLeu9Acs/0pba4iuD5UUvmxfNsjk+8q1n6LrU9lEIfNSIOe6B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zKhQkHJKpjNAzeDQ2M6LKMW7DHmf7XpUt4q3WmPfJHwu3ekj7W2/3hVO28m/t5Zftflf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4VW1i6ivNNtYbfc4jLbyRikBLegpAZ0RgI3VGcv8AN7Vkfa5Fn8xGO9WyGPrTPNeSNVbn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dVp+oSX0MjM25sfNx0rN1S4GoInzbpc/JJ/E6+lZ8N5PZGOe2l2Ojcjsa0oLmG4BliPMn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YGfaXItJRIVLbT0zUYIuZ+P3Y9q02sY2hxISvPVaoXFi1tEZAxYD+7QBZWFpgY/7ifLUNr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+nzLRZ6gbdZGjlImx8mfSpND1VdIlDSwmeL+4DioAumdrXekTZkZOeKoeZKxJfgnrTdTl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u3bKrR3EsfGd49HqwNqbT9FuLeaKaW4E2zfDPGn8XvWfp9/LzDL+9NOt58jB4yMUl/b+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6f1pWA12tH1CFYpgDEP++krN1XQb7wvfRwXa7jIvmRSp911rN03XJdPYcnmt+61efXtP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tHaSHy/vLn7y/7tFgKV/fxXEMUsUv77Z89VxrDCzktrqCNw/+rnX5ZF/HvRcW8QyBiqpt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uZgDRV4mJCQetFFgPUfD2nxeIPKl8QafcaVFGm9PtD/8fDf3mH93/erl28T+H7LXb02+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PJBAG2Rf3V/vV1PjrW9c+I2nQWei6JcafpM6Zm1DVU8htv8AdwfmrlfDvgSTXLGTTfCtt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7rOpFvM/3YY16LXgH0aYzVfGmn+DJBbaLcS3M1wqg70+7/wGtLw9o13rGoafqGoahb2k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/wDwH+D/AHmrH0630n4Qah/aHmx63q3zJ+8+7u/vf7NXR8TX8RxXk+r6XDbTuNj6hajD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2paLepPrH9t2/h+8/s+H/AIl+/Z/Z9nM0u9i3LSH7zVzej/8ALb+0Lv7JLJ8jx28G7/gIH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WDBp2ippGkWtvplkYspGs7B39Wf5dxra8Pf8i/NNdwxxXdx/yD7i3TbPt/vOT0WpsBan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mywyTz6peP5Carcoqy2692z/DtrmfEegaFc6/a6Tpuqtrctxvee6vrvMFqo+8zMOrei0yz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jxNrSLpSFv8AiX2gV9+f4t33q5fUNPh1i4MOkw3H9nf8sLeNN0r/AFq0I67wL4H1bT9Yv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i1h2Mj6hebrlkhH/PNW+5/urV7xD4p0vwukep24vvGOuXDY23UvlKq/7m3aE/2a1/BXw91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NVk0CzKlv7Osmx/wKaQ/xf7tclczR6v4q/s+zsYvskT+XNq0z7vO/wBr+6q0yL3ItG8U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qFxaTXD/AD+YiRqjFv4QP4VrevdX3a/9kgurvUksQqzXWofOlw+7ordv+A1f0a31vw/rE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fPsTULz5Yk/2hXD+IPiDD4o1ibT9Pu/OljmZHk8jyo0kH3vLH8X+9QCPRvEviXw3aaTeJ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g+eKJW2t6/e+9XPfDXw5Zz6NqeoSR3TTplIfKKhvLb/7Kq/haG3vtL8uDR4NS10O2yWQ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1ReMPB2raP4W/tbUPs8ureeuyzt3eKJFLfNn/AIDQFjbnuNP8P280un3ccWrfN5FvInmbG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NG8Q+MM3cOo/2tNb7knuJHWJk/2R/CtaHgjTbXVXlv0mht0jj+d7rlU3f3Qa6620fStP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Ry/I37zZu359KBnmIuNP8YA6fDokkX2d2geSO6aWWoLvwBB4WvtOtLyWWeCf/UCac+d/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IvD/APolpaeb5ib3k8lV8pv/AGavFPjL+0x4Q+Hl3JqN/qMer+IpU2W+n258yRF9z/BT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Li3m1DybOLSY33+ZHhWRR6/NXivxo/ah0Pw1o87xyG7vdjRwQXHRM+gWvkv4l/tSeLvH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248qzPUf7TV4zealLdSM80zzyHqzEmumNCT3JckjuPiJ8XPEvxBuHXVNSMWmqx2abbZW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JNegZWPgetVZLgsDkgAVQnueSAa6IR5SG7lie72555qhLdls81DLITmocmrMiRpGamEEc9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cgHitLCuPwoBNRvOoGCarSzHnmq7MZMjNMklmuguQOaiWPzMsTio2dIQdxqnLcFydjcU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H3qzpXeRjzxSByfc0EkdaAGjHegAGjIpNyjnNACFeetK0Xy1E11GG60rXke3rQgHBAtB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wKrNdyEnBxVAaBc5pwmVeprJ8xz1NBJPegaRrfbY1zlhUMl/F9azRnvQR6VJaRc+3KeiV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qBcilOKQWHbzQpOTTaVe9IViQdKUEihRxS7akQ4HFOBplOXvUgPHIpRzTV709e9AC0UUV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EqnrShu1RqetKCBUlkm6k3e9MzSZpAiSpLa2ku5VjjXcx7Vc0nRJdQJlIMcA+8z9/pXT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jgTJH/LQ/eNQ2WkVdL0SGwG+VUluPX+4a0ftFVzKHLHnnrRisrlokaYsaejE1HHEW68Cr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dK09B8S6l4V1WHU9JuDaXUXG9Rw6/wByQdGWsygHHvSaTVmXsfUHw2+LZ8QzO2mkWOsom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zL3kt/Vf9nqtdzGbDxSPtWnO2la2hyJASpz7/AO1/tV8UxXMsMsc8UkltPEweOSJ9rIw/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tezfD744W1/JHY+J5VstU4Eetqu2Gf2mH8Lf7XRq8yvhre9A6ITvoz678E/HWaKcaJ42D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jO2J/TzP7rf7X3a9RuBDqH/LWPzv4P9v/AOKr5pivINfs2sdQRPOVcQ3K88f7J/iWtfwr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2+l65v1Pw5KcQXI5aD3Dd1/2W/wCA156Rqes39q9vIXaNVPt91qofaZD/AMshitIXNrq9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tJP8AU3kf3X/2f96sfUID/qvO8mb+A/wvVoDMuLj7K0ySFRBI2AuMbaz9Vs0NnOIpA2V5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+WVl8u7iaORP9XLGNyN9apiOQQkpKA7fwLxupgc3eaE9xC3ljzMcop+8tZy2ktspjvISw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8Vpb3xLoZLe/j4Ef8LVSm04STPBelkm6ovaqUrAcn/ZLzKFEkgH/TP/CtUeXb6PNFDLJ5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arOmWVzpVwUYfabYdD/dqe7tHiCYTEJbP+zVoGjk5LQNESGUY7Nxmsd7aYMcI0ee7ncld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MZqnJHBJKYZhIYv4PLfbvrRGdjnwZfI8r/yJH93dUwBI/e5PFXbtLV7WK3SyaCSMsXuC2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ztqrFp1xBHjcVYfxNzVBYQ2+bc+VVL7NFc3BlkhMU38cb/df/aroLS8txafY543aY/8A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/u+ooCxSghSU/MM1KNKt/wDWwSnP8cT/ANK1JUEdviGL/fj/AIqqTwfZxnj1/wBqgLCR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A+dLhPlVvaodRRRC23ninASzfvPT/wAerQGnC4tpeH+5/wCPVpB2MZx0PNNaTOa4/UEwG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3rj9WG3dXoR2OKxyl8vBrnL0YBrpr4fuzXN34+U1ohGDdisiTkkVs3f3axm/1jeladAPt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/wAKPDEGondpk9rJpt0P7m2UqG+q186ftR/Ce8+GnjwxlD/Zd8hls7gfcf0Ga9O/Zwu/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W0/V5lx6K4Dr/WvSP7X0Lxpokvgnx3bvfeHbhmaK9LYudPk/heJvT/ZqEB+fpTFVWXk17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ABT8KIzq1uB4s8GTEmDxDpS+YsY/hW4VeY2/8drxcjit4isVzUe6pH61CwqybC7qYehp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DRxWvo+oFHArJAycVNG3kHJO2paKR6PpN5gjBr3P4LaRqfjTX7TSNKtHuLx0znPyLHx+8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hJ+zV4r8X6WPEXiAp4C8EwkPNr+ur5Xmp6W8LfNI3+192uv8a/tE6R4B8PXfgn4Q2r2u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ZS17qJ+7uZv4F6/KtZNDOq/au+NNl4d0G3+GvhW4EltLHu1bUYj/AK87seUrD+HP3q+O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KvuzDdJJK7TMckse9eo/Dr9mbW/HVv8A2nr1y3hTQlO55LldtxIP9lW+6v8AtN+VZ2NE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ZzL/AM8/4vyr7r/YU8W/8I5pGtad4glksLL9zPpwlQ7pV2bZNqr833q8wk8Y/Cf4NxSW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qRie6uGyGPozn7w/3a5HX/2lvGGuFkt7iDR4DwI7GPaQP97rRNc0bA2foHr/AMZ2s/3e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qN5HZR49ctub9Kx9U+PWp6jbxRLp/hmzl/5bedrDy4+mI1r86G8Y6rqLl7vULi4Y9TI5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ya5/Yhc+vvjZpEnxx8OtoMmo6FZQmWO4gniuXkkSVRjdhhtK14He/sM+J4Y/NsPEen6p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/wAerk9M1m4jcYkPHTmu78OeL9RsSGju5U+jkf1q4pxEcLffs+fEHw5cJDdeHpJMlgZ4X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Ofk/4FWr8PZ86Jcw/88J2H519A+FfjFq0SrHeSx3kXTEoyfzrrzpPgz4jQNDcWEOnXbjHn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oVstUI+Wry8JY81l3F4eea9N+LfwE8Q+EIbi/0xH1fSk5EkQ/eoPde/4V4gdQOKLCsX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XM+ck0TXW4kk1nXNyOQDTMyK4n4NZFw3JqxLNkkZqnK2STQMjyBUbSYzUbyYzUDS0yiVp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80KaoyPcP2X5s6/4pte0umRv+UwH/ALNXmfjW3+yeJdTj6BZmr0X9lOVB8TL23kOEutHu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SnftKeCLjRtYi1hEJt5/klcDhW/+vQjRHiTycmoTKeaRmqFmrdGLHGXrTfNqEtSbqkom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xjPWsrdQJSvego7KzvPNIwa6TSrkxsMmvOtNvjGw5rr9LvPNxzUtDPTdD1LkDNeh6Df8A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roxyDmu80HUmYDmsmgPYdJl3Rk+4r0bwvHugcd8V5XocuUX6ivXvBqbnx/siuZroB0fga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Lx1d+d4K0NN6R/wDLS3kl3bmHqqsobb/t10g8Qah43uLu78TfuvhVHu8mO3+WK48vgtHt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DXhnibWbm98e6f4NIkm0O+8i81W3t/wDWqqtJtbP8Pyk12niDWLvWNYtfAnhm7k1X4aRv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8tfX+B9vy7fl3MleRVi0z6jDRtTR3w+JGoXH/FM+Dov+Ldfc/tiNPmdhyOez7f4du5qo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4brHo967fEbzsfYdRuJTM9uzHdHjj+H5V2r96vHvih8Uf+Ff2/wDwr7wfqH9oeGpPne8j+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/f6qzf7FeYW3jDT/AIQedaXfl63/AGhDvtZI3+ZPmzG4/u7WrJU7nWpcp9V+MPC9p4ou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/RNPuEWbSNUk09ZWSM9N53K33sL/AHl315LrHwe8HXHii0i1DxtH4g+x/ImhxwTKrru4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9t/ir5p1jxprPia98vxPqksGltukst8v7uLd0x/s113hP9pKTQ9CtNH0rSx/a2nki0umb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uy1u4StoZ86Z03jjR/EFvrF3d63pVxqvhWzSTyfkb91833fu7o/m+b/erx3w95viDxRd6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m+9LeT/W7R93K/7Pevpnw9+0f8TfiFZxa9ceIYNJjtUSHVRGir50LLt3tGf4v9n/AG61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Bp8WoeIPF1zd2lwipNJp9nH9rtJuhXKr8yq3zf7tOPulO0j5o8LW+n/E/wAbzahqH2fw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OXbzB6/3Vb71dNbf2h4/wDEEUviDT/7V8KafugS4kf5UX+55n/j3zV6RqHwm0m48P8A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1XzHaayvLjT9rXcZblY5A3zfMV+VqW++GXi7wZ4Dfw/4UstXv4bp9uow3+nCF0XGGSXd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rmXKeZ6d4el+J/jC7/4RnUJJdEs0877HcP5Urxj59oDfKzL/AOg1m6xbxfE/xhFp/wBk/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e4t/7o/jxXqPijw9onh/wvp/hTSrS40/xLebftsn8Mv0/iVt3/jtWNb8L6t8MPD9l4Vt7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FnnvbBXfYrbuY9vzfw7fmrNTsTyHkvifR9Q8QXH/CM6TF/bfhrS3V3vLdPN2L/ez97bztr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xB4gtfD/AIP8y08v5Jo7h/lRv7uf4lr22fw/afDjR7XSfB2rSWnjDUHVJ7e4f7jHjg/d2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xR4fi+F+j/2Trfh//itdQ+/cW/3kzt/4DInpWkaljJ0ux4N4w8Pzf2haeGf7P8qWP78n8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/wKs3UNHu/3Xh7RLv7XF/y3jk2q27+6f9pa+gLbwPd/C/R4v7P1C31vxBrCLC+j3Cbp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GrntY+H2n/DjT5otb0+80/wAd3n3Lf7ypn+Fh/e9GWtlURDptHiOsW8X2i10T7J9kl/jk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Ut5oN0Wj0fSZF1GH+ORR81euXHwu1fw3bQaVp89l4q8R6uu17dWXzYW/utu+61YWofC7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i0/VLTxhJ/x9Sb90ES+5/hatFWMfZtnlmoaPaXFxFpNp5lrL/wAtpP4ahm8OX9yx0vTh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vXpg8FXEUl9pejavYawuzF9qN6vkrE393c/3WpNO+FWqf2VcXen2pstGgbF1rIlRg7f7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Z+zZ5Vb6f/pB0/T5ZLWL+O4k+7SJod1dxSW1lCJLOBMyXSjk17JpPw31DXIZLDTr4aToq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Q0zexaqcfw5fVr6PSNOsZdEtEGJ9RiDFH/2sD+L/AGd1ONWLE6bR4+Lfz/8ARNKh86X+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YLf8As/8A1svm3f8Azwk/h+lep+IPC/8AZ+dJ0ny9V+f/AJCln8yvn+LKfw/733azdS8Ix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JItca4Tf5cZ/ewt7pWsahjKJwtnYu3+k6rI1ox+ZbWY5DfQ1YSG51hz9pV9L048K33o3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v2bazfrFcadFybVmxJ/vL7U6w0O78aztp+hyfZLWI8xXA+T6g+lL2g7GGgl1RGs7S1T7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8auw3f2O1Gj6W8eqPJ99nG1lPfb6Vszacljcx+H9LjbTLsnbJNv3KR/Ea0NZ8Mp4AsxH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MpfWpyv8AssfUe1Z3A5n914QBitLu4tNak+/9o+6lStZDw3p7Xl/Yw399d/6mWJ/uf9810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6P8A8JNqEtvqv2hNn2e4+aVPRf8A7JaqeHtHi8QXF3qst3/Z/l7nht7j+PH8Of7y1V7A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39tSahHNqCglLK5X9QD1+lQaJFbXN9cax4gQ2UrDdA0Y2Lu7fL3Wku7hfGOsE6oj6Xbp9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qLVdQudUUaSii50azIzdAZCgdfm9KsyHWU93rOrDUtTQ3emxEpl+m309aq3TjXb+S5s7k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6n2x3pNociLSrsvp2P8Alpx5h/u//XqXzBIT/o6QFcDYtADri6a/ne5vLMGTO3enAI9Pp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72CYwCEbmDtwf9kU17k3jrHbnEjNsCO38XrSXKmygNnJbBr1ZN0kq8nHp9KaRlJjJrx7q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rUESsT0rRgVIRlhkmt0jjZYgHFa1hHurHhbJODW/pS5AoJP0P/ZBsj4e+BehzRrtkurie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oz/wECvb5/EcRmTzRJIK8P8A2ZtSWX4L6RCv3YXZR9CFr0/cK0joZSdjqPt8VzARDLJ/6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ceV9rki/7aVDbXBjORyPSr1/q9p+7lltzLLs2Vd2ZDxbwvB5kyRyRgfeZAwFZ40fST5g/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P8A4mpNJ1AXMstsFwrDIFQX0htmIBq0TYdN4X0WGDzZdN0+X/t0j/8AiaqDwb4Qurc7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N7CH5ff7tbWmRJqlhLEJNsyfMqH+Ksh1MMrIwwQcGmFjHv/AIQeDb+eLzfCHh/ypP8A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7LUtr8KfB3g68S70jw5pdjcnrNZWixn8xXRafpE2oW800P+rj++azb+a5gIt5e3TFAWNO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a6lkMK4TzDuLe1RxapLAxUhWD8EMOKyTqF5bQPCkxETnJUd6SGcvgsSTWbRN7m2NOuII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6021SWKe2uZ7dntTJ82Rw3tTLfV5YCzXSmPfgIT0NbWn6o6QvukW5tg4LIB9ypLRYu9b0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zxv95G6io9O8X6U1xNuspLfzPuSfeVG/+JrS0/w9/bHly/8AH1Efv+X95Kx9Z8C3GnvM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LZ9su3/doGRXfiSyutSlnWxhtofuOkLYV/wDaH+1UL+JY186KORnhf5OU+8tc+Pam4qxF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8nYMY3feqJ0C456jNVsE8U/n3oM27kgfJqzANyEbgPqarLAfL354poGaBC/u9+RUxlyp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NaEccMS/PEG/4FUAVY7oQ/eyynpUyzvJlA/l5pxkhlBRLcIB0OaYSgB3L8w6VIEeJOe9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tJBcPDL50Mm1lp7zm5+aQRps7xj5qoC5a6BNc213eQ/vIrfbvjH3mqmpx04rUF5HDYfZ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dibWeq9vo/8AaA/0SaOaXYzvbyfKyf8AxVWBoafeFYgvlH5fm81+gq5cW8ZHmf6vH/LP+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Xw3Jqv7swpP5KfP827b0xTPtk93ejMn+rT5qAKd5YPLJmFcbxuqg2+AlJlIxXXWl3JYX8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2Ns/3qz72S0IZLz5fMP3/AO7QBhCXd0pQcc1avtNitk8y1lDxf3SeaZDFFLbiRS3H3ge1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dqsfvSnPTGKzblTbzq9vPg/SrsGryFf9ITzfegCnNb7n6flSJ5kBzG5Uj0rR8mG65jlE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NkbY396AJYNXW5/16ISibKltxDgydqxZUBZiFxk8gVJZXDK+wHMX+395aAJZRbmRvv0VF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FAHWRfa/EGjedd6tql3qHnsiWfnMqouPvGp9G8Ya3o9vd2mn3cflRo2/y08xt394n+9X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hgWlpF9kix/q5P8AX3H+yTWB4dggsjNdNs0yzhPyW0Z++1fPn0SG+BvB93b2+o63rdpH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9wi+a7Hqw3fdrM1fwv4ZuPK+1+IE1DUI087+x7N93ze/+zUPifVtR8Q6gbm+XyYf+WaR/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+zVO21C70e2u9P8AtckOnSJ/x729qkTOx/56Sfe2/wCzQaG/pdr4ai1L7fqKvdzmI+Xb2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10vh7wNpXhe31HULvUf3uof6VdeX911C/KmWrhG1jT/Dvh6CKD7OJYlLXN5brmV938FS+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axN/x8fZLNFmeS4fy4Hb+HzT/AOy0AUrvXb3XhLDBawRWL9IvMCt9TitvwxD4i0Gzmn026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cKYk5/h3VSg8K3F3riWZurS7064uVF19iAI27v71dX8QbeW3t5rTT7v/iSW7xomnxpu+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v9f8QW92gvw2mQQN5l3ehESZv9lRXD6bBrtxOJYZI7byQ0cJuYCsSfl/FXeeFvC1po9xN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2K8P2h9yp/s7e7VNq9p4pu7Zje6xFBYSf8tGgVX/AOArQZ3scHrdzZadpunW+u3m2eQs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X+Js7q2vDXhDSrrypUu9nmYAL2xErqR3zS21xaeD7fW9Qmi+1yyJ5L3kiLuRR/cWqvg3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7tNJk/wBMj2Jcao7L+77tsoDmNa40fT/D9tNN/aMcOob1eG3jn+//ALXy/covvGflaSltq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Ofkhs7WLg+7yHlqd4euPD+jeIItJ1uH7Xd6hu/wBMk+WD/dVai8VeIvDdhqMk1w9vp2ka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/2jQUnc4vxRrGn2+oRS+dHFd7N7x7w0SL2Vv7tXLv8AaTTwbbb9S1G2ksvLIxFEG2/T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P7XGi/btUsPDGnyXrD5RcyhRG3+0v+zXyx4p8e6t4qnebVLp5Hk+9Gpwg/4DW8afMM98+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+LZ9TsfCwm06xlkKmaQjy9mP+Waj5v+BNXzHPdSXMzXE0hlmflpGOSTVaa4GSB6VVeYhT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dyxJcDnmqr3A55qnJcHJ5qEymtjG5Jc3LHIBqqAx5zTic0wykcCgQpmI4IpvnFelMaVQ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zigC08+wEnFVZLgyZA6VTMjkksTioZb5EBAPNaWAtM4X7xqGS8jUEA4NZc14XyM1VLkk5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ZMktUBuVQ4FVD83Q0xgcGiwF03gAyOtRm+PPGapZIPNOzRYCVrpmzURmY55pppvFMB273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JQAtJRRRcaQVLNB5Tld6tjupqKn1NyxlFLg0YNSMSilwaNppAO6UUuDQAaAJUHFLgUidD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ioJFXvTqavenUAFFFFWAUUUnY0APzUZJ5pvPXPHrV7StLl1SXbHwo6uegpXRaRXt0aRg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1rp9M8Npabbi+IMh+7F/jVq2trXSARb4ln6eYRUbTlpN0zbm9awlI2jE2GH+jOQe1Z0bn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A54qGCLJFSOwInJqwg4pdmKXoKQxVOM1Mp/0cmqpPB5qZH/0U0ARl+KIn5NRFwaVD1oA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PFIW4NRM3Wgs9K+GnxUvPCEMdpdb7/RRgiOM/vbb3j/+Jr6Y8OeNrbV9Lt45pINT0W6G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0Za+KLGQrHgc10OieKtR8H6zDd6bN8jbfPtJ+YZ0/usf/Zv4a56mHjJabmiqcu59qWOo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GuG1PQJJPMmtHO4xj/PevSNM1bTPHWmedYSB8BS8ZP72A/wC0v/s3Svm/4d/Eu1121e90d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rTZjma3/D+JfcV2z25vJoPEfhq4NrqUHzYiON3qoH/steQ4uLaZ0Jpq6PW9RtpoQRdfvv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lJM4jSI+2ad4F+I1t41new1KCHS9ej4EKttjuD3Kqeh9q2r62NvOcb4in8HRl+lIZzQt5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wy/7f3fzrUjjW7tvJu4hND2cfeT8amFxn91dRebF/wA9Kq39h5EHmxHj+D/a+tAFGfTh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mSQ/eX61lm/mgzFNF+7/APHa2Ynzyy/WpTaW97HtIH0rRFHI3+nXJnMQheHHYJ8tVrSA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PxnGK6i3WawJhl/fQ/weZ95KZd6PJdzCSHy+P4P8KOa5D0MCXSldGcXKo69fMWs2azOcF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kKzI7i4jkB6JJJVO4t/358qKSGX+CSP7rf8AxNUCOYnsorWQ/umaLb98/wAFTrB59vL5J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9U1zbStcEeV1+/J/jSW0Pk3HlA8e38VMZmjj/AFv+44/utU9v+/HPP/XR9zbauXtg64Lp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jhlxvDe/3GWgzsQPi7jgtxi2iX/b4b61qCADMUv7qQf3PutUL2MNpPDJLbTTb32eZAm5U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B+8+ZquJMtjzrx5p/9majvUZjuOQffvXnWrw5LA9T3r3XW9Oj1TT5reYAswyjd0NeL6zZS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2kgH1rspSOFo4e9X5G9q5m+HytXUX67S6k965m/XAYGuxMixzt4eDWO3LtWveHrWR/Ea0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QvPN0zxzpjHO2S1vEH+8Gjb/0EV22sL5u5unIryr9lS78n4i6tZ54vtIlwPUxyK3+Nexe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WbAydA+J/iPwBcM+k6hMsLhhJaP80EmfvBlb5WFZXi21+EHxIJk8S+EJ/CuuybvN1XwlJ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7fu2/wCA7arajbhmOfWuY1KDDtiqTAr63+yLpc1obvwr8VtAvbZj8kOvwyWU6/7zDcn61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xRltTPpumaP4gs+1zpeuWrqfpuZW/SrEy4Y1j6p50sex7qZ4gMeWW+X8q1TAsf8ADHPx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/brXH/oytez/Yk+JsqL/aLeGtBA5I1XxBAuB7rHuIrk5tS1OSDyG1K5MI/wCWZmbb+VZly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k+shqrisejD9nXwH4NBl8Z/Fm0vGRGLad4VsHmkLL1UzTbUUe+2tfR/i78OvhYIG+Hfw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db8Vf6dcKw/uh/3a/wDARXjXSmZwDS5rhY6P4gfE3xX8S9Sa+8V67daxOTlY5ZWMUfsq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WMg4Zix2qkYyzHsAO9Pk5Jr3r9lDwLp89xqnxA1v/j00cMllH/D5g/1k3/Afur/tbv7t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/wCH/hD4cTxv8SVWXVlCT2ekT8pbt95Sy/xSe/3Vryb4rfHbXfiheyfObDSSWC20Zx5g/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aPipefFHxNNPLIw0uBiLaDPA/2q4AGs7AxynFSpKBVUnFRmQ1RJsQXHpV+C621z8E+zrV+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RJ0lpec5B5rqNH1EkBSa4G2n2nOa3bC+C455pWQHrOi3OFU5r0Dw5qbQuCDivHND1Qsq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jegOaxsUfQfg7xoTEkF0xZOgbPIrxj9pr9n+xlsZfGPhKB47qSX/TdPgTfHcMf44x/C/+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55Feu+D9Zby1jD4Dfo3r+lRexZ+YJuuDzVOW4z0NfQ37b3wkk8F+K4vGWmiBNF8QThJ4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7sD+7Iq7v97dXzH9oNaxdybFmSb1NU5bjg1HJMWqsze9aIQ8yE5qJnpCTURatEZj1fmpU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QI9g/Zil2fGDTSf+WtndR/8AkPH9K+m/HPhe08V6XPpN9EJYbhdodRlg38JH+1Xyt+zv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5z/8AAfJevrrVWDxkfSueTsaI+D/HvgfUPAPiO50jUU+dPmilX7ssZztcexxXMPwK+4vG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o8eia5GLeWEN9k1SMLutz/DtPfd/dr5Q+JHwm8Q/DW626tCLjT5DiDU7cEwS+gz/C3+y1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TyaTNFIehrRCE3UbvemmkrVEkschU5rc0nUjGwGa57kZqa3mMbDnFSUeq6ZeiUKwP1rs/D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rybw7qf7wIx4Nd9pFztkHNYss+gPDNwJIUII6CvdfDMaabok13dTCC3KkebL8qhVXczf8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V6PP4ikGJUtNPtY83eoXBxDAPc929qzv2h/2gtP1zTm8KeErjdpC832oodiTqv8Ceo/vN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vG11r/xc13x3p6t9hjtJQqyf6vyFKpErj/a2p/u5r3Xw94gtPA/w3m8P6JqFvLd+JLWO6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2Ux5VR/tx/wDs9eL6ZosHwk+BEOr3km3W9b0xdQaCP5jDArMGhf8A66Zjavn/AMN/FDVNO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STnOfYD+lcfsuZnuTnKEbJn2f8Pvht4f/s/UIZftl3aXH+u/f7G49Nv3K0Z/2aPhlcW83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M9JNQmZvw3tWX8DPEK6x4eupnmWKJVBeQn5V/2q6Zfi/wCFYVzb6oNVEnfTkaVfz+7VR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PS589fGj9n9dLtDqOmX13e6Fb8zWV2Mz2yf3ldfvJ/49XhFv4gl+0RWmnxRxeX/qbz/P8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XSLwHbZTy43bt5jRf/Qq+c9b+EVrf3N5FpuuxadpUsjSwW8ke5oc/wAK/N92rUWjSFbu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zS32uR2v/Pe3jfarr6103g7xh4Z8L3E0V35mq6fcIyf7mR/6EtXbX4Bzxr+71LTdRbtP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zWdJ8J/GVgDMNN0y+H/PO1bDv/tLkfK1ZOm2dMcRY9g8MftI+LdT0yDwlZRpY28c3naf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bn+62P4a9A0PxdYataXlx468VXMniKwiinaGG/Ia5QNiWE5+Z2XivkK//wCEm0+3ii1D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ZJEaJvvVWfULQObnUNea61BOqg7/N/wCBVHsjrhiEz7a0f4reCfFDQXXgn4dvqeq2gY3E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/wDLaPDblZh/3y1dRo3h/wD4Rf8A4ruLUNH8M/6UyTXFujS31pIeed7bZFZd35V8Z6T8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7zwpp76XPGyPOkK7N5U/N9z+FlrTsPEMzXcfiDV9RlntJ9q3dkZCdm35tjfwqvXFc7pO50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W2seD9P8AFGo6h/yUbVdUf/Qtct9PaJYpju+Ujd+767dv+xVnwt4P8TeD9Qu/EEunx2mq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eLNQt1tkU/8APPO5SOdu1tvpXhum/tOr4C8/T/A0Qn8P6nuR43Rnb95/7MrGtLTrv7M4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9X8L3X782zXJd4s/ewp6OvHyrWLg0WppnoujW+k2/ii7lu9Jj8QeO7x28mTT0dfsjH/nnG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vU620fUPBGoajqGq6hb2niWT5Et/FjrPdrGfuqkO1l7/3q4u4/aJ+z2//AAh3hqGOXw1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9+mP4lP8Kso+61XP+Eo8M/Cj91428zxXLeIs+n6h96e07hvn/u/dNLlkW3E3vD3w/u7j+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9E1WT55vEniR20+d8/wAEYZmj27elUdG0eL+0D4Z8P/2paRSf8fv+leRFd/W8kVl2c/3a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2H/AAnUpPguAO9p9lxvt4w3z+Xj5m2/e2tWb41+Ps9hpsPgXwvKmq6B5m631FDh8nj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38W6tEmZ3iddrGn+H/BFxFpPiCWPUNQs3X7L4fs7WGexdu3nTr80nX7taWoeD/D+j/Zf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0/T7hP+JZH4TdfIi6f8sd236x/wANeNW3xA0/4IW8V3L5fiuK8RtkfyrsX2/usrfNXM2P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8TX959u0gT5e0umC7vu/w/wB3b/F/FWiTMXKPU9S1j+2/iPb2uoa3NHd/D+N9ifPtlRRj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u4Wub1nxOFik8OfDec614em+aeORN0+3Azn+6y8/Mv3q888WfEp/Ed2YfBrT22jGHZNar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+6tNtviBp/gfTzL4Um/4qX5fOj+8u7b94f7P+zWkIsxkztRcaT8MNHil8KXccviC4+S60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/hZG/u/erA0bw/pNx9r8Qard/wBia3b/ADw2dx8qu30b5ldccL92uZ07UNPuLg+IPEEv9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x7Nqv6/7rbulY2ueM3+J+sxjX3NjHbNsS8T+MjOGb1PP3q3gmc7sdRcXH/C1/EH/Ewlj8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W6bYn9GI/2u7U/wAUeMIre3i8HWlpHL5b7P7Qt3/fuv8Ad3L95dv8VcPqnxAmlso/DkMTT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fmiHfDfxrVbTvFEXgjT5rS08vVftn/fSL/7Ky1rYxbsekQ6vb/CXTc+TbeIE1CM7JWJV0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93+KsrRv+JPbzeJru7+1/Oz/AGO4Td8x/ix/tV57bXH9j3H9rSyx3d1I+97eT5t7f7Qp1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tf3lwdMiT/U2OMhv9laoLnQm4PxG1q41ZpItMhhOYLWU/Iy9SqtWZr/in/hN/KtJYvskU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8JIqjqEzavmK7iltYo0VPLt1+/6Mar21xNcweT/o8tpH9y3+6qf/ABVO4m7F+a+nltBp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bPL/AO7UaKLSJLWzuWS2Y58t+p/3jVUJGZAGdrfB9flH0p7B7dlLgXcDHGV++1WjEf5u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thMfXPtUM9yULtBOUEYzIh6uPQUvmG1bzbKQfaOggfpGPf3qnbLb6lcSpdh7eOH5mmxw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WLZkKNe3kO2eX/V1VDMZCc/MOtVL3WHvZ9u7Mafc9qhivWjc4+Y9zXSloc0pG01x5Cgj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OCKyDdeZJknnsKuQDIx61RzM07KceaOc5OK7IGPTrd5SeAu0VyugWHn3Sk9EPNavi248m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x/ClYqKuffn7KF2H+FBUHPlXGyvY1O9Aua8E/YvY3vwluXznN3ur6AhtSIi/XAzTRy1l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uRsv6VGjm6xG+UaommkDABMsDV63D30i74whHcVRiTQWm27jdT5TJ82asaz5RMZmiyD/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p/wBIjAPNalx4imfVFg1KL7WBD/rDt+Ra0RZmKfs/lGL6qaW9nfUJGd8bvWuuu7f+3dJi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S3xXK6xZ3Wkz/ZLqMRSDp6tVCKCMsKsrTOoPYUx4VnuVZGdxjvSeUW6ggU5I2UZRiOKD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yK0tOvdKtp5pLiH7UNnyeW+3a1Y55zmm0CNzWNPtTpEV3aS/ut/zxv8AeSsi2nnsCz28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elMnmyIwKVkYLntU2NEdZ4SufEgM93pkZmS1QPNAe61Jqmk+IfGTf2nFatPCifIIzyi1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06W0hO2HglP4v++q7b4N+LY/P1DS/NWDzV82GIn+Lvik9CjyyD5gaufZx5B82WOL+4P4m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+eaX/AJ6O2z+Lb81ZheVj877j/u4pIRbuJYrzy1ijKbF25bqaiFrcm3mlDDyY/v8AzVDb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dl0V7uDz4DuYfO6KfmC+tMixQUFu9PDCPrUSxyRnmpVZCPm60DHLIX4UVPIjouWNVMlMl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qDIesxjYk0hkMrcU0MH+9Sh1jPy1BRq6TZG4LEIGUda07/w9b2jthxJFKm+GcD/x01z9j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EcoeGFaEmv8A2mNlaP8AdMP+Wn3U96AIm08Fgm8L9Kj+zmC4MXm8/d8x/vLVxcDzPM7VK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AZJVba0TrgbfWrAxHtWspCoBUn9auNauscbsfvjcK1tYtv8AR5ZcSRQ7/wDVyfeWswT/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y2txu/dxvulRh/e/u0AOiVbYbpLnYD2D1Q1K48+7PlNI0W3qVpk0buRjOPc1Kbe5EYUJv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16cVNaXUttIR1iP3qj8iUDJ4FL0Bz+NAGxHb2N6PmXr3FRv4Vc+a1jeI5T70Uvy1n28vkg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tJrcR+WfNV9/mUAVLSyaAbrmPYc809o4ZLiZVfAx8tTa3fyaiYfLOOPmxWWNOuxKNi5Pa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AY+oqv5MRJViY5P72KvWtrdwNmVyv+yakuYI7oYilUy/3cUAZZtWHAuQfeinNp8mT0/76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jT4p7by7uS0iCfPHcSKs7f7Sx/w1y+r6nDMiWemWUkVtG+JHkf5mb61neMPB2oaeD/Z13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9ahcPul3dto+9Wz8N7G90a8tpJbe3mjt4tpvZGLb5P4m2/wB6vnz6JHTahY2tpodvf2uk3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0lxIv3h/d/vNWd4g0abxRb2sukxf2Vokafv7i4/5bSf8ATP8Aib/erF8RalfeItVkSxsp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4iRv7xr0B9Tg8GaHaGW0k1C8bbh7h+Gbb/yyT+7QaHMaT4T8N3uneUuoXNlDB873Gox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Who9x4fuPO0nRNbt/wCyY/8Aj6uJP3Su3t/z0assahon+lza3aSXd3cPvTzHaRd3+6v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todc8ZWt4fDJubaP793dQeVFD6FV+7QIteJfhhZ3VlA+nFbezh+d57hypf/dFVF1K68JW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WG8XF0hcqa6vW7seJZZmtYlkitz8tw8mUlHsBXn2q3DXU0lvBK8L9HmkQ+VFQYHK+JfFV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7XI+xIrWLLM3qoX7tbEXjnxBa2jSS2s39nvAu+8vHVlRv7vP8X+7TrXSPDehaykOla1e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o+RvlSP8AuQs3+r3f3q4y8h/tXXVuHgvTplmzLBtfMcUf+1u7/wC1QVY7jRvGE1xcRf8AE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fe8kjqsCRj+LH3t1Ov/Fk9695Jd+IbXRbRkLPJfny/N/2V/u14v8AEf8Aak8H+AtLu7W1v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7OHaWY/9NGP/AKDXxV8Tfj34p+K927anP9jtgfktIDgoP9r1rWFOU3ZCPqf4x/tfWfhi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ur31vITFfvzBCf7yD+9Xyz4++OfiP4hl/7T1G7m3HLrLMcD/Z2j5a82kkSHO35m7saqyT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MRN2LE11Jk5Ymqb3BbJLc1XnuSAeaoSTuT1rayIcmTS3BJPNQNOeeajZiRURzTJuSGTN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jLnmgRNJNtBquZmY9Kcnz9ahu7+KBSB1oJGyngkmqb3SRk5qlPqTMSR0qm85mJoQFm41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xPJJoOMe9R8jvmtUAow2c0hBHTmgkt0FJu2DmgBCxWm5z3xQXzTcZ9qAFJzTOR3pc0DBo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gBSUANpKdj3ptAIKKKKzuaJCr3p1NXvTqQwooooAKKKXBoAdRRRQBIvelpF70tABRRRUE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TF70tADieKbmkJIBpm6rGSZGKYZ8U5EeSRURdxY4ro9N8PxWH767Alm/gT+7Ut2Kiinp3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3+6gH3Yz98//ABNdEJfLhWGJRHGP7vGaheUtx0HpQgzmsWzZICwFRmAzVKse6pExHUFFi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5zTtpBHPSrUaqIhg9RVcgbmGaAHb+KTNMzRmgBjvgtViJs2hqm5+ZqsxH/RCKAK+eaUH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oAN/FMLUhNITwaCy7pjZLZ7Vcvjl0+lZmlv8zVfvWH7v6VZBJpWpXmialBqOm3UllfQH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juPY17x8OPjLL4m1KK2unisNcbhYozi2vT/dX+7If7v5V885ormq0oz33KjJweh90239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/wBE1WP/AL6/z+tdl4e+IH9nz6fpPiaKSKXZ+51Tfub/AHZPUf7VfIHw/wDjc8MMOneJ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5954vRZ/7y/9NPvetfWvjjxx4f8AHHh/T9J1CK383yY3S4j/AI2x94Ef+O/NXmypuO5u5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P9bF5vmfckj+aN/pWPqsMunmRFR4JH7bsblrz+4+IGoeH9Q837L5uiSbUe337djBeWH91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0TV9P8ZaEl3DKLuyHBk/5bxn0b0rOw07nPvuzsjXypduWjk6N9KqNbyK5KR+aCMsnTFbl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fPhJ2xzR9U+tZU5lsQTK/nSZ2rL0GKRaGziW4t+Rz6Gl0qRZYMHr/ABp/ElTWxe5T95hJ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CMrcRS2zxt/B5f8AdagojmiZiMAzY6Z+7WPqFvjPmxfvd+9I5Pl/I10MKyz2vmpgt3x91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Rfa/30X8cf92qBaHMXGn48vMuYv7/AP7KagNiojlMSRMY+7/eSukOjxXAOP8AVf8ATJ/m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F/JXcd3/LQn/0KrJZELRnsrdU5wdr5/gqBbfn/prH/wB81pNFcxoVFwCCesf8NS6do/8A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f4H+9uoBFA3bmCSDzR1zxVD7PKf+un4/NXd23gW808CfU3ttPg675Dubb/ur81QX8GkJ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RpxKqqP51SE1c5Kx0e71NjL5Jt4ouGll4jb2ry3x/wCEo7bUpJDcytE7fOkfyj/gNez3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MQRdnyY/OuI8U6W98W3MWwf+WvzL/wDY1rB2OdxPnvxB4fkikYW8glHox+Za4DUmlSRlk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zpbWzNEQVdekn3l21ieI/DOn3CRlHimlK/PxtkT2NdcZGTieEX9xGm5myKxHuoyxbzFUe7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CSN2NsGlh75FcjdeAlnc/Lz3G2uhMyaOh/Zz1lLT45eF0R1f7Q89ocHOPMib/AOJr6d8Q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4V8Nv4R8Y+HdYt1C/YNRgm3AchRIua+wfFdt5V5cJj7rsP1oZJ5tqowz4rmLwZY11usr8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NMDnr2A5OK5++hbmumuJMluOlY95g5NWBzc4IzVKQHmtC6OSaoN1NWBAehqA96sN3qu3G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7mSO2tgWubh1hiA/vsdq/qa+q/ja0Xwq+BuieENMiCPNCIppRwXQfeb/gTZb8a+e/hXHH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8kY1OFysfU7W3f0r2n9sq7P9v2MI6RWwGPrx/Wq5tUgPmGQ5NQs+Gp7nmq7t81UZDmkz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NL0FFjzMinRXhjOCaph8Uh+bmrJOjs7oSDrWtbzY6GuNs7swtjNdFYXQlXg0AdnouoFW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cFQW4rxW0uDG45rvPDWpYK81mUfQmgzBtuD1r0Lw9M0bjB47V454S1bzUQZ5Fes6BcB0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dF8XPBFr8UPg7r2i3EKzzCzkntHcZaO4jUtGw9/lK/8AA6/KPz+K/Yvw1H9rsxF5vlbjH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RbDxNrVqn3YL2eIfRZGH9K0pjKKzBqY7U1O9DCupGAmTio2PWpdhIqF1IpiEQjNWosVT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9s/Zgsw3j+6uiPltNKmw3o0jKq/+zV9Iy3BcEGvHv2VdHA8P+LtWl/5abLKHH/TNfMP/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b5sE1yS1NEUdZPJrLg8U3WnWc9jLDHq2m3C7JLG9XfFs/3fWrF/cmV2zXOXx+9SQznPEn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P4V1c+EtTPP2HUiXs3PoG+9H/wCPV5V4o+AHjzwpbm5uPD82p2B+7faPi7hYeoZM16rq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rW9Ez/Z2sX1h/wBe87JW6dhWPm+aHyJXilDwTLw0cylGH4GmAc4r6nufjTql1bpDrmk6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tPT4pHb3LYz+tY8ni/wJdA/2j8JtBk+T5WsZ5oDu/wBra1Wp2FY+ctlG3FfQf/CV/DK2J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/XTVrlv03UsXxn0bR5/+Kd+FHhLTcfduNQtjczj/AL6JWn7QLHk3gPwp4h8XXyw+HtA1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Vuzqp/wBpug/GvoTT/g/p3gK3hvfil4ij0VR8y+HdKlW5vpf9lj92OuS1r9ov4h61ZPZf2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ttHgW1UD/gNecyTNNO880jTzucvNK252Puah6jseqfE74zf8Jpo9p4a0Wwj8N+D7U7l0u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N/Gx9WrzWeD7R5VrCf+Ph1hT/AHi2P61nytnd716D8A9Fm8U/Gz4d6PbyQRzXOv2KK1z/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/wC+awa0NILU+mf2o9HtPCn7M0en6JpN5cRv4ittOu9d1CFlnvn8v5Y4R97bmH7v+7Xz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nywXHiuO60+IQ+e9vIFijRtz/ACEhtx/vba+sv2m/ie1jrms6bqfiFvElvpOrPcmUD9z9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7Kn5m9fu18U+KfG9/4ovHmuZW8sn5UzwKypx3OurO6O9ufiZaaRbx2eg2zRW8QUbjKRH+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jUGbzLtwD/DHwK4dpmOafFePHxnIrpjFHHY6gaxdzEl5WJ92q5Y6pKjffz+Nctb3Dvk5q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q9mgsd9pXiGaLA3mu10XxVOpU7z96vJLW+Aaur0i+AQVHKhnsNvq9rrsDW9/bw3ULDDp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9e/Z60PxCjy6Bdnw/cHkRrAJrcn/db5h/wE1k6TfkJkGu78Oals2fMQay5UUpNbHzv428H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n+0zPFbA/LqdpGphk+rf3v8AZauRRoGzLM1zKW67jlWr7ttmtdatZLO9ijnglG10lXcr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9m1tLM2t+EreOS1OWl0rbveP3hP8S/8ATOs+VHVCq+p4lp3iCXT/ADotKtI4opPv/aHD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f/kI6j9rtd+/yEl3Mjf7tUhb5uJoZopPNj3I9vHbbWRu6sGpn2eW3/wCWXlf9NN6rWfIjo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BfaTYXGn6VE9zpzsj+Yf4GwQrVQg1tbCVn1mZNWspS2Yy+5kY/8AoO1q5+WTaMvcqf8At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ufs/+qijh/7Ylt34NS9mmU5s66/+IviDV9LbSlnaHw7I+/yyMfN9f4d392oLbxh/wiFv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K4+/wDxf/sstcwLj7RB+9muD/0zj+WOlE4jXFssWm/9cf3hP403TSMlUaLxkaxmOpXp+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W+tNk1vUdcYy2shs9Kj+9a7tq1mRxbJ/tHlyyyr/ABzDbG34Uy7c3cmZZGSY/djtVzH+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mnNrKbBb6JEYrg8SvJ3PtVaK8j0qX94TLqzchuwqvPHcxWwWWNbGBh/x8J980lvE0duUg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fJfvCrsibvuT6jcT3sn2nxHM0OPuJGc7jRLdXN5bAXQ+zaWPuNn5sVDC0cZLRP/bLf3G52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zjPcdrE9BRZCuS2MksVtKmm4WzH3p5uD+FJaTpazPLp7NDL/ABzXA6n2pkqi7YtexSC8U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jX3NWWjupc/JHfzAcsn3YfY1JAjRw20iTvEy3DDIlA3Mf91e1PRpJYmYIt3K5/wBQGzIf9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BNI50y8KNGP3txPzg+i0+GS2kRY4z/ZUanMl7/FM1BIqSJJMYUkMUy8+QeIV/wB5v4qd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yvBvgMKv+5Tp5xHaj7bbbLE/clj+9KfrSrJNDaiSZFubI/6uxXrj/aNBQq77e2VJEM9l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KHeJVNhOFupD8sL9IhU0IW2mR7S5Ml8x4tm5SP2qpgXs7QqogvWfEk6fdSqiDGkR3k7Ws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z9nNP1i5mt7EaYoSVE6Sr60t1LHpCvZ+UJpwPmnX+Ks6ALtBcFc9s9K6oo5pSM6OGSNm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ooCmUUk+9bAWKRtu7K9qeqKD8kYKjvVHNcpwWIIVyCW71t2GmqXBY/LTrZwFx5Y561dt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EbumWyRRhV7nrXM+IXFzqcw7KdtdXbfu7KWXH+rArirty9xM56sxNI66cbo+8/2BL37Z8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Z9REf/juf619KySOkRCnHaviz/gnP4qS11Txv4flOTcQx3sa5/uHDf+hCvtK+vYbm0tI4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1pnm1l77KvzYz3oguXjY8mlhDOCKYYGBNUYlppf+WpycUx9R+0/ejBx6jNQKrMNpbinIF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FzdDXs9Wube7lbSGlskY7hC758s961devprZoJ764tb+WZf+WfVf96sOyht74lE8yC5T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murd9NaAyblBO4FkyHHvVFFSXUhIThVX/AHa3tN0aG/0abUIZfNlt0bzrP+J19RVbUrfS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uU7w/cf/AHlrM0nVJdOkDx7xjjhsUCsP+z/6NFL5Unk7PkkjTcu2qFd/4N8YRQW80V1F+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tZV/vVg6poNrJNObSdo16p5v8VAWObHWpTIxXBzUiW3zopOMkDNPmtJYQSF3gelAr2K8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I7hGdGHfbnNKvmW/72KXHl/ckD7WWi4ufPg8r/VxfwR/e2mogPWk1cad0aGl+JJLaF4d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znmtODxqk3mQTWMCRv8AKfLXrXMyRhI2KsMk8D0qBbgC3dPL3yE8NnGKkg7Bhpd5JGfL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f3t1WbfOgW0U0v/LT/UzxpuVq4+0kkWDB9c9a0LTU7hUWMkzQI+8W/wDCtBRrarbS3EVs0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5k2431zl6jRylGjaJh1DCuu1XUGezt5bx/tMOOI3+8FrNuPsGseVFFNJ+7T5/MT5k/8A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xSr1NS6nptxpNx5UyfIw3RSj7si+oNUUeQN7UCsX1XFRyD0pGkIWo1kL8CgknGBE3qab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q7X/2lqIlgcVKnbNAFoFihRDUKxuGIY08AA5U1N5a7dzHmgDXuNQk1fR4o7uV5bq32ohP9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0q5pZe+uRbQRmW4b7qL1NaAsLTyIrvzfNiD7Jrf7sgoAzrbM2fN/1cafJ8tRTSZHFaN1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0G7HlsasagdNFwZtOtZzaSfc80/doAycTXEEcQi/GpRZXUB8ryeJF2f71dRpOjvqEEsi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+8/sorPn1AW03/Ho8sg/5aUAZa+H0mO0ZWXumeKaLG3tyy3DtFKvRexq1Nrd1KGWKzhi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vLf48yRTt67etAE1vcx8xx2qhR/EKkNzPBmRGww6Cs1biO3wkQY+pNRz3LZ3xMSe4NAF1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zjWb5EwJNdKfGLN5bHT7eL+H92m2mS+JtPuMpcWBB/vxHk0AYaXjBcGitFzo8rFlM0YP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QP8AkaR/u/1rDtppIf7Q8uRk+T+EkUUV8+fRI7zw6BFosZQbCU/h4rlfE7s3iu1yxPyd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CWwtbicmW2ilOTy8YNbHxlnlg0qMRSPGM9EYiiighmX8Nf8AkWrz8f610P8AzI3/AG3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keWaeitqt1uUH92/Ue9eG/tZ6jd6R4UlFhdTWQ+zn/j2kMf8iKKKa3Neh+fmtgNezueW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ivRoGDK8nWmTfdoorpYjMufuH6/41XHSiisQENJRRVmRE/eofWiigocv3T9K56+++31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Q9zRRQAU00UVogFXvTZKKKYEVPoooAjbqaF6GiigBaKKKCQplFFSxoKKKKg0Q5ehpaKK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8aeo4FFFAC0n8VFFAEy9DTG6miigAXvS0UUAFFFFABL92miiigDa8M/8fMn0Fbsn3jR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qlXvRRWTLHr0pr96KKSA0rT7g+lV/wDlpL9aKKYC0UUUAV36tVmD/UyfSiigCAdaJqKK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BZLpf32q7e/ci+n9aKKsggp3Y0UVLAjNe/8A7P8ANJc/CLUUmkaVLa/lECuSwiG3oufu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tmao9y8LfvvDB8z5/kf73NQ/BmaS38atBFI0ULKd0aHCn6iiiuFGqPfJ/9TJXP6oP+Jdc/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FlGw/1cX0WnXX+tNFFBZY8L/6+5/3f61e1hFCjCgZUdqKKEBP4aUfZ7gYGKsarY2xeIm3i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iIZPbWFr5w/0aL/vgUlzNJBcReXI0f7n+EkUUUyTlPEUjvcnczN+67nNZulf8g28+lFF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X/erF8Ufeuf8AdaiiqhuZs4C4/wCWv+e1ebX/APx+XP1aiiuqJkzH1H7if7lY03+o/wCBt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xzTKtz/qG/3a+i/EHb/rmv8A6DRRTRB57rP33+tcrefeNFFWgMK4HzN9Kwrz7rUUVoBg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GiiqAhfvVQ/eNFFAG98LCV+LPg7Bx/xMk6fRq9x/bGAOu2HH/LtHRRUP+JED5Xf7xqs/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u/4UhoooKEpD0ooqwGj7wrZ0I8vRRQB0sP3hXVaD/r1+oooqAPZfBVe0eF/+PcUUVhIp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9B/KvyB8U/8AI0a3/wBf1x/6MaiilT3B7GYvWnnoKKK64nOiaMcVWufvGiiqGVxVyz6m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APZ2/wCSTQf9dbr/ANDatc/6s0UVxmiMe4+81Yt90aiimhnO3/3TWFL3oorZAZF30NZz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qcn3qKKAIvWoz1ooqugC12Pwc/5K14M/7Ccf/oJoorKRcTrPjn9/Tv8Afk/9CSvIH60U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oz3oordGZoWf+rqxD96iitBo0raun0s9PpRRWQkdvo3+qWuz0b/WL9KKKxZZ3Gh/cjr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KKKkaPhv46gWvxR8QeT+6/fr9z5f5V5pG7PfS7mLfU0UVB1QNaID7HNxWdM7GNcsTz60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/jwNUZP9fHRRQzEuQ/6n/gVXE4hfHFFFJAZ2nf8AIW/4GtQ3/Grn6tRRVAWPE/8Ao/leV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VZkiRtMyUUko3JFFFAEdl/yDJv8AgNVv9Tb/ALv5P93iiioILfij/j3tf+A1L4o/5BW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YmW/+WES/wAOzp26VS0b/kP/APA6KKkZUv8A/j4uvq3861LH/kFSf75/lRRVR3EznU/1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E5Jjo+orStPuUUVRgaUArSsvvCiigDfX/kX9S+sf/oVcFef65/rRRWfU9Klse6/sHf8A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uv/QVr9FIhy31ooq0eXX+NkcH/H+gp7/8fTfWiirOVkA+8a2vHgA1LSf+vNf/AEI0UVSLR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LP/eru735/CGobvm+dutFFUxHBab/AOyf0rPt+kVFFCA2/Dv3byi/Y5g5P5/WiiqEVJP9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tL/ALlFFBl1Oa/i/GpexoooGRMBzRZKPNbgdaKKBGhcD5qXTB/pDUUVBZrX/NtJ/wABr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Q/wC9RRQB23i7994I/efP++H3ua82j+9RRQBO/SiAfPRRQQOn+8aZRRQBIvenv/x8f8AF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yUjg4Tn/AIFW/wCJwP8AhIdQ4/gX+VFFAGT4f/4+Jq9E8Pf8ivq3/XeiigDKuf8Aj3jrK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FFAGFf8AQ1Da/daiigCAj5jUTdaKKhAPn+7UdtzmiirAD1NFFFA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