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从化区鼎美塑料工艺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TY3L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宝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41403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龙潭聚宝工业园聚宝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宝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宝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宝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cc511e-8a46-4487-8dca-4d75b4c6fa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7c9688-a7d5-474a-9349-348d718fd5d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8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6d44fa-e5b2-4ee8-b88d-362ae2d822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cc511e-8a46-4487-8dca-4d75b4c6fa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C63cyl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mg3FY212Fs65RXONlkUtK11xFNeK5mVlKqaUC26jVmQuvxZnV4u22MVuS/d6F/N7XNlj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OXtd3kel1ejSdCaoAPHaOV1dX1PK6vDzLurg30IBJqgAQwABZdeU0jQlJCGFSszrKObR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MTt52jLRTngdNZo1rlXZo0AAAAAAAhgABAAAAAAAAACAAAEMQNAMTFh3ebxrLpx9dfM9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RuJro6ck9Ztqo83qbs2nu89WrRzV2cfDixrVxqoW/QuD2eRrGH0PB9CnXYLyuN1+QYuzx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1TVoqXNXr61nD6Pd528aK6M8uR9HoY1k23SIzlIiSlUFcjHMcFtVovNeh8/vPq0lmkZw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Dz/oufGTVfambRG2uX4X3Xic9bs96zunVDIvRpjZ5/vRY5tDVSIJBEsdicpa5psTNnty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JMm4BMrEcBSzdSLXSycWCcUWKATUCmJGwDp4nJA7IORwnGgi6JRnFrqksiUB2VtIqylZ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jbHVttplibL6L+cq6VeDEnuzzXn9vj2aQq7HJ0nq5ujY6C1Yb/WeT7XV0TndLUQVngO3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d7zMnotEJyIZURoEwQwQxaMnQyVsAEMEmkWPXglMujnYu27Ao7PL00Vn05pxfj1cmOrb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jaKB1FhTMmIAAAAAAAAQxAxEMEMRQCGIAAABiBef9D5znu+6u48t2eJ3LJti25MBrGbs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hu8h7DyUubFtolo3Zc9e7wa8tzj9FyOzZ0hEvI5XV5Jj7fD71mTLplnWXXus3lLl801Z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Az2SYNzqNkpEWwVNueIyjcVzCqOF1uVqelAyEBFprKq6oqrKosvx011aPH8o9BxoUZ66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RTEPL+iItToDc1EsbUZDZBBJqVxjxbY+j4mRbKbyzscSmWWQhfEzKUZokXpSWxqlWQhK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SRsBdvDMJyw1URi+uNhVOUahdCaOtzWUIWo3FEhNSN0kzIrssFcEtFGZ1L+H63DmLBfJ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TGrdBZzYsvRhuZ7rHUuxyep01ot5s+jq4KOWUXRyR6TD0OHp76XJ6NloAhlIAQAAFeXZ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DSwo01HGzKHGqNUcuhpro0kZ7KjzjRyu/ZwtFnS6HD1abZ8noamjmqmujby7TpyzaNmJ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xAxA0ACBiBoABDEEvN+j83z3stjNfI9fjdTWejZVPNsulUauZzufNatflPQx6bzPp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WLB0eee0rtjcy6fP6Fm5ol5HJ6PMM/a5ne1IWYOPZ1eTq7ONcrpapSxsmVdXZErnZKIy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3nYeWnq50aM6QRrnYduU74NBWVqRIjXA83L7DzfG6NmG5+us4fX3zufPcP03mMejo1wj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vL+jrcnOikC5rKbfR8O+vZz+frvdix7YySm8MqbvV+dVdld55pRlm2W1W2EZQszA86lp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wcM2YAwYoWQINSNLT7eGbhKVkJiGiThMTTITUkixE5U3g2lsIOSqMjSUSMltikle7FLK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Wprlkvy1dHj7+U1Qwx0110aE16MN561cDpdbHJLlr1efkyx7nzkecerv4uyvRTpu3AA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Ur8O4AESTCMoHC43pfOcdaM2N4d/FdzNOoPn6VWrPztl+N5nRjTQdSPNibqM9xt015tO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cWzvGCoAAQMQAACYCBiBiAAAQMQMTJeZ9L5nn06hj1R4/q8vs6zsnl4edek4XU5pVx/S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ps7vB7nESiSuXjYt2M9nRpzJd0Ob0U6EbIW+dxdnVm87m+nx1wutp0RC5ysipyIlrUHC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x0LWZEedZo5mTdjfo9FbzZRqDBXKenaTjJPDu8yvK4tPq7PPdX0Gi55u20s8R7XxXuFb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L06I2c6dLqXHHXeB5v0qdjaZAvNQOT3+J2slE52tja/P9iu0gYNWe/1/mXRfRc0ThPNt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rjLOrNFGjUULK0yDWdSaZIBFXbUsWmbFZDr4UxqmgkIGTiDjMQyFGRYra5E51yHCQQAp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OM4pNwnLnGtrtGLflV1ubo5wolRVmvn36SFCTqGbTiW83bzNXTROqupiuyS9Syn0aw6f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liwdiXoWee36ks3Jz873NnB9BuW359GwAlNkLBKSORyPT+cxeDVow871KaJnd57ekKwj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csCEI3VJm+jJONHU5PX1nr68ezsFJUlJCGgAQTSgBXZVYNAAAAAIAAGnD8v6ny2N6Jac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Z+d1sMvp+Z1OcPzHo+PLg9V570x0+N1+RrNOvLvl81m0ZbfbY93Jk6GnJ1DdF1lcbIyu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sQDSsJQlmzamrNU9ZTzcmuzzOZo56p0dHdNYt1jS8Vi0yz8k13cPu6z101K/N+l82eO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m0ihZUeL9x4f0a78tFZ53FsycPaMWdjUp169eFcPu6KSc3nsT6+HFYXd/iTtqu8/3YxZ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ym31/lpUXZ7mqcJ51bOEtZddlJS086uuqt1khOszIM6lKAWKtE4AJNHQIXdfFBCQaCcR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hMqM6pA0yxQZNSZWTjRfTZLuqu3+bPJhozdFGmizalWLR30Sy224Z5mznwnbC2NtlRozl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gXnXaMW7d1OF0pOp3vHzj2edcjToU4p81uvkVV6zkczNp08eLpZuv0HF7fXNe3LHTWY9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tz+Jpzr08fM2TUseuMtdqCcRFl+OKdflwiRjY1po21kmmlVh02cXRydFnrWc+zbrOqzU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GmFU4WCABNAAAIABuLiflfVeTx07GTTmTzHV5XVshl1ZV9Fg6GGODRuzTWf1XmfVJt5P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nRrzm/t8mzP2uV6DnuN9N5aCsi4tXVZGLZJWTTdIqzxbzNHH3nozzcI7PMhv575e3oaZc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pV/ILORy4y6rZbbKe9xu5qdAZKvOeh8yec914j3O8MYkaNGU8Z6XzfpZp59NCecw7+fw9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Ou5i8/30BOlKrt9Hw89jq6+G8hfy+hIF5vttJWZbIy9n5Yz6M6VzhPNtlGWslVtRQwzq+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QKViBoATQIR0pKPTxEGWSExuMiNiFEElkQIDdRZIUoXEJxROMkKURdu/ldLhLeb1efM5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tOW6KqM4EnFhdXCr5Q0xHSco6F2RRs6nA6e9cLXnsmN1Rq5NN5bby2LnbK5mWVbo9Zl1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1dcMOOZ0+i8hSxufK9ZVF3RNTDLajLHYzGtqMS2BihujGKO4OfHpByo9VLyYdhLxY9tRw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pRMl5AvtwROxbwY2eiu8rFfYXeHLPcx8U09nZ4r0ep0k1coYIAQ0AANET8l6ny3Pp1aJ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1mfLpoj0GLdiazYt+SM3pPPduuhj0V6xdRzKyE+pszat9Ns0r6NCSQWVOQ1C2MU0RyZNZ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fGw510Od0d+dbuZ3McZrjQZzUCnGzUpnYyvm9blx52vXWW7M+2zH6LgejW8TlXlvU+UO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YFixa8B5X0vm/QS20W4Dh4tNPD3xYptShZnruTXD78WjPTLZXd6vz2OVtm/PaoZvP9nV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49lLjL2fljPdnFKJm2laslBEohADEmxACHEEgk3cVOwTTEj08TadgmKwCSSJDUAA4hVk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EDU4BNWyrRlUd7l9nB588iV56LFJpIFIOTWmU4U0gu6vI7S8U9DwEc2oW/Dm3bCW7My7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6qlVE1X8/ZZXv5+iulbjjbeYbJHksol0YtuWzL6nzHqey+M4WCEMRTSIaBRAJjESCIwS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jYRUrgoWgXKagyLWGOO1Rh53e5bd/pcHR6c0NXKGgTBDBJgV2VxDzHpfP8+mk15ZfP8A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ZSekwbcE3GHRv3zqqz26zmz9XVjWPdOQrFMjbW5qN1diTIoHAKcGzl7z0cPLJXV1tmNYt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M92ZLZFlVzETdQMhMfK63HjlJuzRppGYei8/6JqZEmpeR9b5A5nsPG+r1jVCEUfP2cyP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vZk18qzm1WV8PeIJpWV2ztti15/vITnTJrhD0fIzCl2+PCPSXP6ODeS5e5QnHn68EIv1f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FoEgkiQiTE0iVQBOEyFkIWaSDLpF2/FVGUaZEHJSQUokkESi5BEGiXQ1pwn2c1YLK7Yn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Uo6u6zBr5SuuUNQcSmtNaV2UzJSkS5obsul2nn2r1uZsWWSVrTVnt5u7tM08lJuLNeOG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ikVGdbCVQ6Zgqunm1bFfDpOT6fk9Q1RFqCcRRlGmRgWkQiyMWEJE0hRxYxA00JjEmgaB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5XW5M33Ohg39OSTSAAACGgACq2uWnidzj8+mnnbsWbwexzO30xzFHq10oZudqb+br6mX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qM5MJKZUkZ0TrsslGUCuUHKuR2JHI1XzIWlZpq5nNl7B5XsnpoW1azIjEUsG0CRTcZEu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yzU1dM0+g4PbupOJNPyPq/HJi9P5z02sjm0o5PY4y+b6nPuxudJOzJCUePuQKaLqNE76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PrhnnHf6fh5FbWtWrJYxuTXj/UEXG8eY0vV+bk4Mk4OmhQAhSQNNAJiEClGQmmKLiWEC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oqUl3wyRq+ul1aRnJW7xaS6sn6/h82X6PHwT1PdVeDSdzztrlr3ZHJtywjE4X1Ww6fOs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Kqr4sKJ3SqlqMO6lJZCUivocya9vLgkse9wutply9LnkrVHMZWRsnlqjoZKQstjYdDVx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znzrzNm7krbR2eHp3rrZcUXTVXRFb3mkl5nSbJYkbXzmvVnx42d6XAmncfDDtrjSTsx5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M8kvKrEkKQhhEaGRY+T1eS3392LbvkgEQwTAQ0AAV20y0cvqc3GjNfmXjdvgaxdrh+nOR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pFdrmQhcorseer8+Tn6nZsx68aVkZjhZUVyrcpowo05eNmzrqc7DXEc9s1fpuJ6PWe1T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pvquscZRoCRPj9nixzNGfVZbIzzOnseS9I3pK7Vj471fkiv0fnelrEur5D1ctXC7nBs4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p6SfMoTj5/oClFVozas+jVn0Y8fQiaoa5N4dF4lubRn0Z691d5Wprh9ghKGvPzRnp/Og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WQIAi0AAOLAnWMQClEQB6/l9rzvTxWViHfnhqbbcVa2QkDTBTjGra4tFqz3zWcauQCho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55pzWBYEbqow1dKs60VJEYOVTpkoAAGyiEumisQadDTQTRYnWWVjBAaKbY51CN+fUcla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FsIiScCrJUo0FCjSZitVuBxvs5gvRXODpwyBsnzxem+TE7seLbL2DhRXvy88HpJeYZ6i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5p7GXj7j1mPzdZ9N2fKJa5/VT5ZOz6gfMbD6UfOa4+lHzi2voJ8+ke/q8O5fYczh5M30F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WWXen8L2F9VPzc7PSnnJp6Cfn4noc3nyzrR5fN073GxdXGu5p5tkvQlztMa7JaedyUa7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AZ/aeY7SjN1+dqYpytls9J570us7s2rJZInEqsjOgkyLbJcPucaOTuw9Bmzm9CyObx7u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4efG61W7c9txzfTeH9LNbOD07rjjdXqSWW3Ms7+Zg+PtcHFTTl059Oqudfn+85RktObb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WzckLj9NpoK7K9eXnMPT+eJRBTjKwTCJKuVxGRBDTQAF8K5CAIqQIaPT3+7y3yfOY/Sup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/TzhbWicZxAQMJElZGWVOnLQBYxMGOEmquUdUtVuOUW1xLAGSiyogQOIXqoWbEaqghUos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BdVOsYhGIJSrulrUilFoJNCUooAhiABiGCAAAE0SBrEWqKYXWrklqqSmOimogASQgYmg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SnNTSdLjROimXXm0NM0bqdRCLJEQnCyBEENNkSyBKsCcUGrJsxgDSNygt1UAAVlk6DN2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nRVNK3XdXS5NbJSqC23LbLtdeeXdPBls6l/Ekd+Xnpy93X5vIewwYsEvTt4EtY9DLzgd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u8CJ1NHEkver4Ss6PuvnfTl+gme2SWDflNVN+VfnbicfdJIDTm049eiqyvh92TQCAlGU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b8nOEej4DGA07HCdZryilQBAkCYAACQNJDBIJI9No4q14/Q9zwUrOvyow2srCiysJEoj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lrNeSwadNohAUXLXGAUyLta0uytGtVEta056QNEa3LmsnUVhbZUNkZ2IIEKnGQRALK7K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yvdLjUSpJM1Z1dm55wNScAQEQwKAQxAxCtFhBx0xVpqvlyW1MlFyUrnIlRo25uHJfHea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jODZlazzVqx20hKIh7sGqW1rJnVkKzeJRnYVXVVyzUVZapVypbMywvp1pn0Z4Lrw9LnJ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pAxBOJFZTgCtpB2QiThquzeeaIFPSqxzW7Eo3M3WWAgaEThOCiaglGVCcorLYEB3meyS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F7h7Ou6Uk6EGvFswL4CSfH3CGGnLsx7JwlHh9ySlEYncialAFAAovz9PDlSO/wANpljY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K0AJgk4g0ADRxlASat7cLbNeDKp2GYlfu4zTnoBhZWDV1QmMaUiNlQSGAhBOWwxQuoHZ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m11XNxQ1urqsTeUZ877PM1PGuXPfzOnOcqFrOrTzdC0w6+XNxu2zUy2VzsgyYQnWWzzk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orL2U6JPNrpk6pGtZL64RN1BJSKjMUSGlk6tkuW+dM1X0ufvlhmyabmqsN41V0kbc8qZ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jSYOUCTjMjZOM1LLpzMolCmCGpxLIwUDToeumWF2cJ13wKy+yKKt2GmIsd2cgBVelolx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a1k5lMo6TPHbQVShMgEgjszGi7HdnU81uNLqktSQkMQAgaEXFOlc6FKNTSKkECSIMYtT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w+/Hr3GSFcwu5l/DmvMtPl7UMFtxbse4Q+H2pRaTJsz6eviolVl34+kB5/sADTx683T5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FZyqik1FSzUUskkSIsaEOLBMAARJoSarvVVmvDoVdkV1zp6W2uUako3xGsuK51FTLLJc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QyhU43Hb43S4ygCE4TOllHjbirNSOW5WQsciiU5xOm2OdW4YvWQDUABzrIsjF01KBLTk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AQxM3KinO7o1FyNFkrs5F1LQ2kAnQBACBoLlV05qFMr5cdcDWAAAKAAlFE3KuW67Dplq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GN8iUsupoya8lzrv5+7O8ka7dZg50DQWG3EFihKJwhKmIACXRmsqQAoQAp2Q9+SzOs11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p1RXLOl1LMFtuVHROdOXonOmac1F1lWrLI383p4c6pE94BAAAgAAGkXU6ITVUpxQTQk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wtlPQef78d6roaE5eXsao4lPo+DN+NGufrkmhb8W/n9CqddvH7IJlV1F2vPXC7B08m2V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LZj6fNyiO/x24saTGIBCATAAFKIkxBMG0hoiCRXSshLfhditys52zNupBor6NEsnpwS1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cJb41SCzPZZXfRaQU6xgBZXtlnRpxS20KWskJwHOCLLM5LqljAaLBopgiyCEbiLZCcym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YqZLLp8uWbtdUZrGbMW8MCwBDE4JRVW1WSlpAsGgAUMLyjXdhlkVFiNNCxaLAAaAAC1K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JvzcVSlrJGdZqya8lXTzdLOuYThrImgaAACUQJRaMBQESvyXS1OyJOWYNmIDXl05E24u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WW2yvNqxFRKOsgJGgENKWVXy7M0YS2b+V0c650rq94oJ12AMSlAbTFMtlFes6qjppspN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GQ4yiOVc5T0/nPUR6ZxbNenJrJcDv+bm/Lup8vZqzwY+hy+hy+nGyEuX1QdVxk28/f6P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Sa8P60AaMe3B1+XmaO3yBoEwAAQAnGQNA4uIJpBpgICLiCart1XLXhqvpuK6LatnbWrT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ZSBYABdSyRf35fMLuaI84+xYcyzs3TXmoeoSecr9NG3y79MXPl36VJ52HpUebPRKuDHv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DtI4x10c06MTnHQiZTSGaraLEdUPNpjZRKSEyK9DHWokkrJxnIqL6RAUIA63JuzpVW6L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dPMW1IR3UC3qm2VR0OMj002QEWMTolAhgjRnuoVuJZKIGrLpyw51s145zmqZRjrN1Uoi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EbgWzSYShsza47cEqhbbZkJFXZtOZHpypehz9+OLowrHELAcyCRY0JQEOddsunDfRLLv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W3BJR2Z1r10aZcFxOyeaClAB9Pnibs5Jc0Lq7ISUi2pylp0Uhq9R5j1Wb3mncUa8msl5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0cvZJBC38/o8/ppo5fTlgVfq/PvbmsuYQsz64aNddvm++gOfseDfzu3yaGn1+WgAAAEC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gEGmCcQi0ICuy6DfhmoTJVWVaHW5Poc74d8oakJQiWl1+dcqc7NZytSs1+98D7zGloz6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BxaAREnW6mRSWEHUkgkkpZEWSIiNwatIAQsiKJEVFiiBKINoGh1BWCVRua5ZXhRRuI5c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wq/Qh5yz0AefzepR5er10Tx8fZM8VD3MTw0Peuz5/D6Ij56/oJNfPsv0lHzev6arPmx9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nzbR72MeEq+gQPn572FeGPcQTymP3Fa+LPYxTyC9fE8pZ6SC8Kn0cDzp6KmuLLrRTiW9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pI52u66a5NvRpMcNSszF6SeLfQUF2tY4JqNOOxlI1YIdRBQwQFl0ufTLJNECesjrSXKq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MsuumpFtcSyQmNDlnpqimiNAsXGVlcobFSohF9V84j6/xnrT0L4s5Olp4wdPynqfLTpw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GHZy+rKubx9Dlvo5PX+dr3UV56VWwl08fQWGnh9bpifD60ub0ub2+RUB2+YKcBCJWnEE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xCMAcZRFGUaTTOxCZvw1WRtDNsx2uQtBxsKycC+kDT0eLoxuUWWL3vhPocZNlNyOucbJ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g0MJIsEiWRGQhoEA3GQgQ2gFJBGcRKTliNEhFAAwiCUhiYgCSElqQMQMQMiEkojlCQ4y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CgkTIhJIGIBMUQCBRIiyFlUxsRIg6k4MkVhMiQyIE6rRyirJkQkRRIiEnWFhUyZWyZBj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SRBWoqhoS0FxGeGpGY0oyx2hgW8Tnz2s5sOqVyV12cWPaI4lffDy/A+geAtwaM8tS7Pd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hE0kP3/z76XG6UJJTbTcT8T7bw2evJGuXqBonry6+X2GBz+gYtfP7fK6NWenfndsZdPF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Ln7Z8vpczv8AEiM6/PlC2KUtE0KSEgAGAAoyiAxEwUTiijJUAHSaN+HSqrYM2rNqz0Ud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WIWDGJlssddVudUfRvnv0KyEhpEESQA0AgG00GimAJMIySlZGJNwkNxkEZRGJgADEMEI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CYKAI0A0BIAaAAQ0AlOINMEwbRYhxlJRY00IAbiwTiSEEkmOIKhsz3VWEiKJKIWRAjJO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MHFjEI0CgRGk1kIQFIASSSSyGAGYuXm5HpJZc5ujxpHbfmLl9DGNsVqSEMFKLEgJJART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559F+cWYNOfXpGi2kUt3PItOUTQ2gX0/5j9SktaZRfm0kvFe18PnrlA5+gjIVWRlw+2B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Bbh349cISgung6pRf4v1iaee65XT5nf4aTOnhQCDQNAJADQMASaAQjaFcWrFGSE0HUJG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m1ZdinZnpjzXYbLqNeXWGCV3UyJWxUW/RPnf0IFKJEYAwSaATCUWjApqUAESuLBJhEkK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SEDEwcQBA0wABilYJhBtSgAAiYKxpErTAABADiyQnYAAIBNSpNA4izcWjTQCYADBDTCm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mgJRBxkCYRnCYmCAIaBRgRBgMEwsAIRJK4Lw50+dkrXVTz3XZx4LI100TNCcDR7TwTPp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xUkQbIUgqLCABJCkL5n9M+YVRobrMdCmsoIUoylQIYBL6j8y+myTlGRk15dJZ4L23hc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GXn+6AseyqnXDt8+ENJN5YbS8sG3PLfm0Aeb7keX0+X6fgNM340mgYwTiCAAYACi0ACM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M6MonTw2QZE6bXboVc5uOe2nWScHZJThKWVNLXXNZfQ/nP0KL00JxY3FAkBJBJxaMCnA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NAApGTiuaYxFkhFAECYApEZDsTESSRJIJERXFxixONDRDadiTjKxA2mAyxpwAZKkwQ0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lcxgWEosEmVzjIaEMTG07BMIORLEkiM4TBCAGA0gCUAG07AGIFLIXlSXDpa7MJnIVzi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lQFnq/KQPq8eB30UZKWIAxSsEwg2QOLH8++geBaxwqs1mPofM3Grn3BQ01EAxIv974v6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qGwo8N77wGezAx3aETafn/QIDPpAJQQNAAFAOWHL6fL9P55tLflAQ2ARkiLQMTGmiI0D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402mdNxnvxCaJ02Qo24JWuF8pc4PWVqzbM3G0WOcksPpXzT6Wk01AmVWSJUpIRKI2mMi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HMgIJJsiOKtEiMbERZEbi0kDIkilNCCQNAAEqAAAcJwLEyoqYCFCGKmCNxZICxRmlTSh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wQ0sZEYkJ2SIsACLTAJCGrBoASiREVkWKyuYhImQmNERpNWKSDCwaiOUJy+f8fqwqEYF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3qzXka/W4ZfP0eios4K62azISrubJ0Xlv0r5Z7o7qZJBsExVJJEiITIOI/NPo/zJY3To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Mm2lYWWZiEurz83p+88H7y5YJM2zJrWrwfuPD47yQsdpRaJyUvP95KUc+gTJ0QwBA3EG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6vzbTWuCAG0ApRENA0wBBFoGANAJoUWrGAdMlHfhEO2URUnZWuyqhSkk7DTmBu2JOFtc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S0TRDjSAhAKCBuIDQMYJpgmCABqJIiKxNCUQaaVKQilAJERWAjExpxGJEhAxMcJQLRFj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UJqQhAxBJJikikhw3FggFKINNlasiJoWUotE0VNQBoIYAIAAAAjZCaJpiUi2BJQpEiAM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yTwkYpY31+hmrus9XD0Po5tS1c3q5zkZ+plTmZevTZwOX6vkdOfGmo75S994T6eXsihE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KRk+d/QfmlvS5/SqMRviY4zdQdlIaKr4hQ0d72/ivapKudSR1Z71x+L9h4/HoAeOujfy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4jKM7oDPZpSUjKKgwQ2U83fg9f5loV5MQNoHGUABDaBggi0DQMAIyRFNWMGdWLW/ChSC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m6gLkaaWTjbNQloolo+j/P8A3tzoAQjOFJNKIUAADAZIBxSIhXOExRsgJSiJwayEokKV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LABggAiIkCJJMTAK7KyxxkSSLJIQyuatChiBpgMKTSiaixoQ0IAFYhG0DQCBkHKIJsiw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BDBkLK5g00AKQASipWIJRAaGHP6FZ8yhYl1ep876vj31as+jn1mpus0Lc4s90Uyw01WZ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6Tg9uPT+heG9trAggEwBWAEMQOSkcv537/59pvjW1q6WSGbZONtYIaM1hdTYODhHpvY+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zr28a6I+U7vDx6RxeeiAW1p+f7hFrPdDi1JY12+ZpnzzfDoldnm+0mOdM2Dbi9f5lxav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ADAGnEE0AAwBJxBNWMCOopXb8MbrMJKrbk0hODupq6EtT1zMVkqLNmMCU6WW/Qvm/wBH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pKSIkiVIZEAlKuRKE4iABgDQCJEWIExUAIYDTABAAGpVFSjEU0MAUosaEODgtsotJRCy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jaRaBgVJOJFhBKLJwZYoyUsCTlipANOkkEnGSCYAIYgBA2mgCG4SG4lRknADERdNJSyQ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Uw+YStm11+3Td5vTq1eYx6ntn4LZXrK+LfnfVlycadnJ53DvHo4ee3pr4Xe5EvT9d5n0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MBBoGhwThOuD4D3Xhq1VyqNTptlrqlCkhAKRZXZGPVes8r6lHj15U3SjJeF5j0nm+fpY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N9+LVOuVuDRHt86Wrm78+jPm24unhn0Ob0eftGn5/s5MWzH6/wAuJq5GmAARlAABtMEI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iNI2nXWcLNeHo0akUc/vcbTMBdWQsrJ3UOWDRrLAUAF9G+c/Q5NqcYaIrKKAEpZAqlFS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JAAmA5IiNCGlTAIyRGQiRGQKSQnGVkYziQQSjU1hKTK3KIqLska2nYNMkRlVVd0ZZTrm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I1DAAEEoyEmgBACUZEk4SABGERyCyI1KmglEBSixxALMmkHWxtFiGStgJNDcQmgSMk5r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8eHDy6i6dus8XP2cRVs5+ZenizarHvonBDRWujkwkd/0PG7G+ID1msalGnYJqGANxZ5r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mi6kuqtgsteLo5uCmcNQANGfRRHsfS+b9IyZtOU2yjJfOee7vC5+oAzsTF0RF5v0Ly6+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c6ehz9euKxa82uE9ocPspj5+nFk00ez8tFSiAmMAUWgAG0xAhIBiYwBIQIBtSTp2U278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A63JrIB0uimbWJflAAYimIQ9/wCA9/L0oSjBFxBDWMmCbCIwi2gatKldBINpUMJiETQ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LEEjnACIATCLhy5evR5vBL6TDxLMzXs4lh67R4j0OnZVNuinVIlFoY6SduecXgUxCCES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JggJUxijJESYsWwIySTBWEZRiKcVmVyG4A0mE89gOLWTgEnBlkIuLCINSVNoQ5PW8xz9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yz645vAwew5W+fnLu3r1jidm/0es/OD1fGl4MuvCawbNM8b5y2WVxvX+X9TWpNdfNBTRE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RlHj/K+l85pdBpb81jIT245c4iwnCRJRkez9Fw+5MrNqzG1xa+W4vX5HP1AGdgNq1OPl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58pRvaw6LZmGVGjr4NAjyfpCcJ3nz69eX2flYoktQErAFFoAYAAnEQwTGABFNCBoNM6t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8yzD0OYZ4NdqaqFLbRKNMtqAAbSNPtfBe6OrGSiMZRVg0AYhoAAi0pZFpISsITSxYpZE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KEmgTBDBJCuLig1JXzOh47JUTJYTk5pR1Xyc+vtcezOSp1PTdPxno16tldljhONWxi0i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SjKxxkJFShK0NRp2JMRDJUxiGEWA0AhggBxIDiIbi1ixQBEp0Z5nP1+X5Z9Hjwuwt1Up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iUkCU1jxu5Vjr531HMo59ept5VHfyeir4GDpw9TV4nq6x1IHL7cOhbyb2u0/Ha+Pb1VH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8Pn6oeo4vbhpG+KY6iTiDhIi0Q2pHi/Pdfj6R05JS7sWhBbftxvzYHTBOvTGdTkek7cu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5dVnh8W/By9YBNDTnSxB5f0Znvhvz2VZYdvm7lmhrlHXl2M2AvJ+mdlVt41c/Zi9n5ZS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FNAAMAIyiIAYmMQRABDQaZ3VKV8Wffh6Uhk05awAdbZXozq9OXfLlFCxhI15Is0+v8T7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qbqC0rEsKQuVSWyVAaHQJeqZFhFEytFigibrFsdTLCpliiJIQMIhW4rOMowxQKvLdvlZ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3T5M7OvyuhijlV2V7mrVh2ZvrbseveZoKSmggKIkorqIuyQhGgEmSgkScWSE7GnSWrj4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w4Os6ZCakJ1o6nGVShYSBAjKOXndMdV1W1wPPeh88dH0Hmrs69s656zCcbKnZnvRoRFi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Tx9POxdej2/Ox7cWTt5vba/FZrn0/mIxnTZ1eA7OxxY6oro0wm59DH1/D9HRvhO5EFyR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RDlGS/POdsxalXZ40pdWnl9jOq9mLny1mjP0xbGVUWRspPpHQxbbkzac0bZQmvhsejPy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nasH5P0iEUNDJz+hT2+bm6FZnvMT5fQGjfm59FtXq/NCEraCSASYIAGARaBAMTBiSIAC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i6Gm+6Z52Hu8SueGrpu7HqnnXLlE3ndjTAAAC31/jvZR2VZCVoLItMAAQhuDJIRIjIK7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oJgJqkpEQU0qGEI2IVdqKIXVxF2IrhdAz8vry83Xjc3oYumMTt6epzPT9vX5uvksHVxd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6ury+5Jr10atycJ1pJTRHLvrXLLQ4zXVarIlrsrcnECSUGUgIco+dXR5vJYaNXP01Ki/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vCzJ9JXz33BorsojHzNHJxejp5epbedLND6eDrWarM+bTh4DqEM1ql9lp5e/WbJU2VbC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ktstKgupLl4PB11d/Nh61uTrwpsVeOkHByysrepqx2ad8+Vb0+fnWj2nkfV+X1sgsbm6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LSsSwqa2yzh87zTjqVABbUjTWUy7cYF9OrMJEj6ZqzaGXm0ZzZKEl8BRYuXsLalL0NXH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0pKgTEmkQMQSWMivfmwRD0/nUAoMENkFJCUgiTCCmkgNrEkyCsSQJoiwE2zfOJ18fo89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eX0ade+sc2UsuqtrSLaoAJFsCXq/Nelze/GUUE1SAAASBSSaCAJjsUXGVWRkRGCQhtME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IrU0tVV1UTApV2RKevydnl6+e9Bwsce1u8ZRm+w87gv6R07ub0xHkdnkXe7t8P0GsaNF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lAcXFVKMiuUpJZKMrEAJolYiyTjMwfP+txpZOErbbM8jZVLTL0Kellxvh5NWTfOvdjrP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vQYc3jX12YuKE1qdXZRGnxNWKaxd7m9fO+H3+P3N8uroz37hOBFGrNYU6qrhXwssaCwa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/monrhrKruzypwlnTYrM9etmazRYdfvxfn9KAlAVDixoiTUGSSIkKZ8qaluUgApIuqnK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UWQvPoGrmdFJUaMUdB11W+JA4+wYCknj2SQeb7zEUxAApUNDAV0XU9PFgA9PwEAAAxAg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CkoyHFxQQAANpnRHHr4+1Zn6HPGPD1MJTPPr125zsr3hThNJQlbLQSjVlUpk/TeZ9NHo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NgRnETJEZMsQwjGalgwGRis0gbQjTVDjIQOEMohOEV1W1LNNEVIKtFOrzdebl3dXjvw+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Srp6462fNJbudr6E1zfQeX9P0xqurs1FZFk4XVoVW1qpqxFJOySnEUkSsFQBEqL+AnjQG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SnoE+fW8przri8b1Xm+vHKJb5dX1/wA89/FlOhS+cW7n4ueNWxKL7cFWxmsWN+S65xm6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9N2IkU2NEbqpF1sHrIESThOV+V9VhTxs9Wfr5oV2FlTk5pKSokrpI76JcfV66OXaQGla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CmmDaifLkQ1AJEZQ0LbC3PFAILaytWnPqj32jPehmugas+jGvhmnx9gJinCfP3AHn+4J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SQHP2sAdF1HXwYGj0fCTQNoGgIgA0waBRaAAJRkEZRQjKINCyaadBOPXx9/0HnfYXPlM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qvPYXNZYqk42y0omkdLpmo+k8x6a59JGSIgxNgNAIAdcyZEsmogKBKxA0JRNDcQmRaJx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QrdEuklz83aU3akXRw+W+11/Lb/AD9PSZL/ADGNcmc9fs4Qq2djOvF7b+fFfo+L2OuN8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iAq51k7K5imnZYhAmiKkpSUGWeX9N5U80iKvrZfT46V3aq+XaEnYtKthWbmdOtnydfT5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iz2Hh5+bq5ULsXBZfSl2fpaM8Zc7Zmz5Mc5LWrrq+pr1R35NXXpOyiwhZELZBczadiAV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NQ494wnXvnGm+Os1EpzSbnjotMLs74nsPGdjt8z1S4/Z11jGadUwEmyI1DaY6L8dfNVG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s6CJdTdSDTJ9fid89rfRclcqdBZz+hypryAny9cZpqpwnz94B5/tCYGazP6PlVaY378k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bTl6/Oxgej4iaYADEERMHGQACQhMAkmEZwQi0DTVtNOlCyvr49foOFE7dm7Nm+d18vTp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U08+Oda7eZWbacsrm70HmPRHq4SgMilsdbSUU1iSiNxaSE7HBwWbi4TASkhKSEMEMWuY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osoirz/c81jXVxVas3qasujpnPx+vxeetQZ8ajro11lfft564eyvhdMb8HpeBm26+T19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XPt642Si9wjJITjIbhXWgrtSIyENKBWWec7eGXws4egmt+23Hy9Bmr5+s9Ewapq+mOdN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GS54fc4fYvO/F0MXPd2ijS5w200Y899metzvoga4ihXrv6DXzur19VOmi+o2QnCQy8Ur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BHzWzivlWax+f71RNS1qcLSJILFNHZCZHD0eT0+bs7vn9Xf5XdtxZZ6+s892e81Fu7jI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UfPmykQQ7s5K4OZG2EAYC9H5zrHv7eDqTZq4e06PI2cma86J8vWmmqnC3l9GI1w+wAkl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O3flmB5P0I0wx7ef1+ZQ0/R8aIwABxYRAAGABFNCYDBhGUUSaUaYxidjP3aO3i7fovMd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Hk3pdpwBKqaErGUu+ZlloRn7/H7MetjOIkwipoi2lbQIkAREkoscZBEciKlEk1Ig2hCA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comPz3ofPc7bKEM3s7OH1uuTi9vkY1bl1ZMWJCepHpc71vPXmKe9w6r9N5+ZG+V3XEo2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s3Ydnq42DVg67COfShX4tRMhIYhDFvgtWDp4JrwvtvJ+r59tHK7ufn187n7MN45nXu2S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7NhZk13KXzfd53pN8OLl7mOMNzczRz9PQYeW/NnhKDrvGMR30afU+Z9HvuWU26OVV0Rs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VzSMVbFmYhrwcPLY3ilZh2eb9QxSmoxnGWEhWTlCRNwlZTklLr8qc3b1+P3OL2uTvq9/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5apYSdei+dOevdx+pys/X8PI2T38sshZGSiFlUlBENoD03mfWnqpKaZbS4p4XpPOTfnx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XZx+ogOP1nRcb8/OaPd+TOjz9HL6OhVW+b7jAx6Hzelze3yqxrv8hAAJkkwgpQG0Ek2Q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4yEjGUVTTJAJ7KHJPR4epDnB0bOXGWlprOudubRO+awo381HdSWdvm1ylo7XJ6dnt4Sj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ks50slGaSLGRYwUkJpEhIZEGJg0DQChOCwhZSZ+B3+Vi5IqWbZuwVV6GirIXZ9WfFydG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i6nGulWs2alhJaio3YfJ2jnsludPRVf6OU2OyucZkBoq057C2YWRUgjJqI59VTXjetVL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QisdS73n5x2/OSpOis9tkaZZ2V3ub1OvnpquxMw5l1eNVyhHHGzNow3emmFWud1lPRb6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N1lGnNplVsLLK4RlfPqWavfyL86Wvmvp83tz2+LNuVw5+vPPh+ktmPl7yM2tKvRXKc7I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O/wbpVLfz9W3jdHXpxOmefFutxarwlOuTm3ES6/KzleZ+g+fx93y0bZ5+zU4JanMqBNk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wnfnCZVfnvJeY9P5PPTkNHP0tIUshPh9ZAcvqFVuTp4nHdh7/MsjVqvPJZrXP2Np+f7L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E+3y0rKwAJikQrupGDJOLQr0Z1QA5wkOcZJTCUVJJkgE6kPeR7eHwvuLtlZ/nn0nmniH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6uVdlzflnWshFj0U2Svfj1r7mMlMpSjYgFQIaBUMCyE0lGxFcQCUZDjJEVJLBiiSaG4y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5Z4jzdnHzaJVzzbI2aZcynCzZnuyZvSt4q1Hr5vfzeXT7rzuNcrUu1uYOrl0cN1YelVH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5aLqrN5tadKcLUrTCA4Losza0irIWFdlUtiEvGp05OXbVFVY6uFMrasfZzpz7NLstedyy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9OHJ5u3j4uiJLCtRTznP3Y96nTbVeGvTRXPT0IZ62tnb8nsuPU2VXbEjN0+BbVRLfy5R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Q872M/T5+bpU3xcOjpY8e3qPJfw/SEZRz6AnJaXe7K8G3la8MuBbX0+dUSm7aNuDdrya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rvGVV/Ps1PHdLcc6+b6Sqrs8pz/Tea5/qYqSvSUb6JQsgCaL/ceK9wdWyuxKrqLyfj/Y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0CaCyuzh9lBVz9qefZ3+bWsnQvPPpy6selAcfpjQPldTl9/ikk+3zVEQwCTiyMXEbiyQ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UWTIiVppSUZEhNPr5oPR8/O9FpljupPkl1VuOtTlGwuokWxISgiy6zLfLddCUv0CucLk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NLCNkRODS4hIIySxYwQIIYhoAAQKVzhEWkR892/N41KFU4GkS24OhLlemg00X5o6Uef6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d3NnI7vn/L15XQ43d74Vmnic9Xc2Gz0c7N1enriUh6k5VyHdRalTiCnC2WUk7JpFhFuW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s60VZ7uPop5/Ra86voVb1hWuTMddTzmWnJ1tc9V0bN8uZ5X2nm80dFObC5ScY5NmLSyu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pyS3trn9O7Tc6tRR3/MxqlDfiLYc+VbqprYs9rOLz3oOPj6Fe3n0z29LLkc33dPnL3P0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mpY+gQnwbyzcrRDr8qGl2XhTbOd5F8bL55NO8p7MW1yMd9bVFsIzrk2c3qTrtoqLwl4v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11Oh9NVKQoiqQiLO5wfoJk09iyOKuracvzXtvEZ60IeO6GlLK5+f7ZGRz9oqqu3z9NddH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vnzuj5fvIT5e9czpc70fDAfXwQTiNxkMEQGgaYwQQlEUkxtMHFlaYNpjAT7cfP5d/B74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zzNlZnpVZTZZAAmootruIpujuVW5LJfoULK7lAhuCWRGMTEElAGMptAyITcWEbBK5TZU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xhOshXZCM+HdLlvz8vUV8OnP287DqXVVLth1z9Bi87o23cenLfQ5W86upzur0xs8n63y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w98d7h5+hvNltd1lXVxROnGE+uJtTFZXKmmkUoylslF2DSIMgJzCPl/U8GXhdjzfo+fZ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2q6zl1bMKyFzu6OfX14bJQdzVxXnxrJk3c8d6eebw9fltRA15uv0qOjfVj4/e8xJo9B5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fze/5/RDPTOnT5F9E10p8zp3nj6HP03Ofn9PLOuGrZDPqyLXB0oz7VN8nVbF36foPFqd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lHQt+NObc1Mk5ualeQ1KyWvJrc6ZRmuashntz+jzt7uqCqa3Uy2TXjdWWb7qhvZgVoV2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6YmmyuxKNGfQT+ffQPnue0GHPuk0smn5/ugHL205ejD0fIx6bidsjWvXCi5rj9QFLO6s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XTxxUkDUgUokU4jakA0kYyio0EmpEWBWmBKMiSYnsrvSL0fP4M+3I4c+xx18ln15s7Qw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JJetg0V5tFtGjU+iwlFFGcSKJSwdjqtzSQViWCmhNTIliSEmlAIk4uxoAECTgpBRgqjn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U6fLflK/XrN8v3ekY1or52LGunoz6c3nQo2evhLpc3om/wA36Xznj78+yeztmFfTjz1l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/l6fRy278p6eXQUbLIlkRokQmmSnRoEnGrIjRNAZ9NJ4bsdLncu9Cur59VGESVaLIzLLO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VzulyLnzO/m9KVc/bhNLWvOqef1ebcwnXbfN6bbn069FPm/ReYzmj1Hnu90+RmozLXn0U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sulj15elTopvOebXQY4WRz6IKSmowtTVLnFp0X1jlIEpNhSUmSUXc2LqR16Odd6nFd8H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6maOHRbkxuOrHrm812fVNvXktvHn830fn8fdyMeuk00aM5As+m/L/AKgmiyuwzasmofz3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Fju00smn5vvgGPWQk2aHZg9Hx79VNvP2sic/dJps04N+D1fn2Oe/LQCHKMiQrUzRnFSS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VAFm2MxV9JU01JRmMBPqyD0/OJRxmSjL6SXx9OqOemU1Uy0ucirpYtEuGV0LJQtrIWwk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5J02hAAQACSuSaScUTgmIYoJEyLQcWQrtgtUJUxjw+o5Pn60376uXSfRzbuOpFlccbz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LeejryaPJ34O7n9j3eaHRx3c9dTy/Q8/5u267hT7Y9hh4fKzfX+e5+zeYdSG/tiwmt5u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RGtMWJFgrAQGCpv5y28frcfj3cJrHSmu+spdhcwckPq8veX87rQ1jx+u6nWKqdUZNOnF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3Rm3683pbaIXvk8/0ObOXR6uHb1+Nyc2vG1cosvcdF8+jRh6WvNRohK8itxM8rYzpVG0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bQVDdyrt1mTTzgaaEJI6ujlaN+no1YxrUs163X1ZU53N6vO58surJpnor15NbCtg3LVw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dGa/QmohbXfQS994j35r1cqSa9PntJ0vBep8tjuJmOyYLIDy/oRNY9IBRTca5AGejQKx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89Kdct+eoTG0yVlbSmLSucJktGa5KKbqVYC2uLZvzX5ysBXOMhtNPq0WvT89eX62KOxd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+jrAYhZxETIaCFbiSaR9EM9uUoxRaV11pKZWWFSLStLN0uLylWXlAXPPA1mUXUswaVQF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Sq4uwyy+fr0qqqcb63d8F6/Dpwsr5a8Xqy6PocIXqca7Kp+Tvxevxup7vNdh1cqU53Rw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6uJ6Hgy4epzN2p3NvJ6dl8YRNTodWxqcXqp1YkF8qZJMrRac3kr6Hk8Kiul7f5z9H49u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LIRGE1UU42CJo9dF5s1ZdCv556jx/Xh1s0dW80aoz53bRbDj34e/Br7eTs049U6c2mVt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uLndLmutpC2WenLdrh0IUbr5rIKF5SikrSkqIxlrqtpnVQmnSpk5q2dT1yalXEiLGJiU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00812KdU3CdZa8mtzjOM7y18PrY56eSs8p9nXiVtliheaPoPgPfJfOuZTpzaDD4r2Hjs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p+T9IJrPYGUgATQxNRps58evH6/zUwNcqxEOcHU0BUAOUJjnCaU1yi02mTabM6baVgJk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Vri+n5+D1PM6sVxnWeTza8eejERIiDcRdEq6TXmGJwafQ7ar5YplgCGmhiASFkAiaCYI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BALXGaKYXVxmydGrN566UJcfoOR3/P03RF5unk9efR7/ADzovy6Xy50PP1XX4vY9PGfG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929Pnb+vO7z3pOZXmplad3qcGzGvQZyo6VlFvTMoSgTlFkpV2WLPDy69Pk1QqyMEWQTK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7Tlek5PD0cWrp5UxF8VphoKosvnc16Z3RG+fmdThZIWd/PbpxXGuzJI6Nea3n0qNl+GS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b0lGjL2+Hkw78Dsr8umdL89udjpX5Ltea8pleVjjNkpjasWRIU30zoUTi3ZJjFKsbdd0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BZXJCEq21KJNrFt5k76K5RW7Tm1OSUleehLSnii+mfoVOVSvVlvOj7zxPtkulEK9FF5y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CY89YoS3JryfpWgz1ITp357hrPoaTABSSm5Ycuij1/m2C1iAEScXTAKwAnCRKUWUxklG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lYgEpwkOUZJ9L87Pu+j5+mE6qVNuaXz2PdhztgSgAoykENOYV0AiNJ9Duz6ZUBYgBDQJ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NBOIEQmmyKlFQaRpi1gEYWQIE4xCN1cvFnG7hv1ldXA8/Wvo59Hv88sO7Gc+VlHHcu1x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kjDmup4dp9Lk9j0crufr4aU4ulDNz6qSX2+DLLy9q+lxex7vPbVZCxyAlTf5Ws1Crpxi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0nq/lnR59PbV5rufWlXTlzu+tY2ISyebgXPQ8WPvwc0XLlAXVKCLZ0ONPb831Zexn3m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ZdOPv+cpxbMs7ZdGa2eiyEYydOdb15p3UbLwlgr1k0ncCIyme7O2rIyWxuLEQGhSSRRF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SJUaKJpRnW6S5PV5s72oDRdTe4zQXlboy6rz5HD9Z5KfbaCeuSYdz23z/wBAnp48mZ1L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5vn6UyOesoEZdMZHk/TxGpt5dPP7/K6Ka4/TTErAhyjK45tcoez8w0FkRMbThpxqKahz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tSSQmjpupVAxyTHKMk9Z6fn7vR89VzrRZdGZrh4d2bHStWVEiWgz3URN+OsL4RmVpo99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ADBxBNCzE0aYIEEZIItKOCLCLJOLSKYsa7KwJIUJwivXlxcOiJaOmZWOW8xx7chmwd3L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i+szc5UebvLr8np+jlp5vUjc883xl5K6Sl50ulQPfn06zdXYtGyacjy9me2DqYpRZYkw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4FXc4cZfebfm+zG/d0+DpX3XM8sXOzGPWCQ6QwE0WxiE4zyxfoxaD3+jgejMq055z4uTT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d8M0p6ZU3VNdWFfQvjs5poZlbGy8UFaMlnaiRc23C65tquzsDQ1JxkkIW1NJxc3KdMks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tpnVYr887zcJ1foz3OFjC8rbM9953eM9fxJ9DkoJ9aQI9N67yvqk0Y9kDkvsTPH8rvcL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V6a8f6caFqzWz9fwr1Tb5/rgnnqAKNNjnVte38u4tEWA2glFxEgHKMhpBWMBxZNoSVFs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QfU04+j5yqnWteeylpcH1fkMa6OUozqdc69RNABI0Zp1yyi42e86HM6SRjJSjTsBxAQo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YotAmgTFSYEosagolXKNNAShJQoXRISk6TAWXXlNVd0UULkUljXn8/t0ZtN0ppNt1BWq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EbITLUFk8O/y5wnGFqUoE3XIc65wNFEZIjGSiuE41Ds8jUYiQRJAAANAxAJkXGRZlupi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mfsjt8/pcl5OZm0Z9fHronXO+WrRmnolFzm+nmhovmnZGy8L510XlfXUmlSpTq7BMQ1Z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MmlOLsddsShShOwhTVsqp3NrruZoqtqnXHWnPS7K7Li62mblqlTbeELSbMsmvkPXxWOf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36RL6rsxrbDyfE6/H5etgZ3CSlOl1dlHn+9XrxXdfDn286XXwOGrJrhsKc+PTfu5e7Po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l7PzFatiQbFTciEbYECQRcpJAmFKklbUxNiKuypWIJtNDRnmn06MavR8+2mFKllPQaXj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M1C6jSZmgBXlRrplqlWWe56fJ6yQjNSpopxCAGDi6k00SkiEkDSRJDEmyBIWJJCjJRGL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MQc41HJryxpiwYAlKKimii2q4GAxA4NGa6aiFldgyRYeC9R5FY1zhUSLG4slOEokJ0g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kUwQ0AADKE0AIBBCdVsRgxL6Wh9XlJfrPnutxb8rNXKu+Kiq6qdqcuvPO9cJRnXZ0cUr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U0tptzMynDTZPLfSxfepa4UVyhntMBE06mAldV9c3VGyE6Kdcls0ZtN50VXVzpzElPZZ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jC2uDO14Vc6ed6Hj338EjLP0XGUT2voPJelToZtOc2KUTxfN38/l7GBnSalOtqDy/pMt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ro6+PZzOryufrNtBvyU9LNr4/SScOXv5wP1/nFGcBNBJoHCcBNBJpjjKKVgK5QmMEKDi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xPoF/o36PBwtPSCi+mo4vj/X+TzuylqaU4Boz3Ug0FsY7JcMk7PZdjidxIoBoBDQpJrE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RqSHCUQlFrJCENDSCMLIERqGJlqRU3W0tgojzX510CZJAgxDjJFF1NyyakijNEVJCjOM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PLci2m0hKsjGUIm4lWThKJNME0KMoCjKJAaENAwoAAAUXeZ4e+4Fnnbap5sJRAuVSSEH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yasbMKLa53rptrnXPCyDvfqq3PNGMYsx2wV554xvnSelUa89OmnaXltF8mEUs+uUZJEw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paoWwnSpSjOk9Ga25nXdTHFlUT6OuzPdeFsoXOcJzgxb3/N43q7nkp1X3qUZTYmj1/Qj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7LcEeTx3U8vYBCalZnuz3tA8v6KmefP6/gElHt8zrc3ZDzfcoo3Ye/yb9/K6nH6RGVXP1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FxBoJNA65wFKLJNMcJRSACk4yRgiEWlYmSaELqZ3P2iUKO/htqSCMyXj+U9l4uaIWWTW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NVa0y5pXYj1nd4HfuYsBACGhAlAIABg6iNDcAkmJFoUQobQOLiKE6yaCiM4xIZQ2xKcU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xEMBSRmuoulsadgCBNDrnXKTrmS4vb8bXOrnCoRlAhGVcWoC2UWSlXYCAinEScSMZRBg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l81NPrHivSeA3jnMXPopwY00MU09Vk7tmvmcAdM80qlVOkqiDpXCyp20bcHTeeq2d98x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1XEcc5FmyFuvLfg38orshZn0JNICY5QnYRlEjGyMtFeimdlZVYuqm2lmjk+ulPreVvyX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nVZj1Swb+Ve+ON9fXhXOMiUHpPb9LDus112VxqQHzrPKHD3OLhNSuqtx6bUHn++65msP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wau3zrabTj9GuwGnTbVrhz3F+n4QnGBpjaKUZRFJMbTCMqxCY5RkjQiCaVtMbQg42XP2BS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5mnqkcP5/wDQ/mud7cl6zuknVcsQs78us0UaKM63cedKes9B5z0msxaZEAItCBqhqGJ1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OIiAWMZkRJBBTiFNsBMkCaJNOnJCSrtrIZ9GZdLTJIEHFExIz3VWy2NSsQAotBXZGWFt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6RhOqlCcSuE4FgpRY4yHKKJxiiUUhpAoyiDQSEUxIcRQRcCdVtQAglGQgCUVMfpPM9eZ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HZ4kkK9Jnvkjrzuq7fF6u/l6ZVx34MIrs+i295teendRtRX1aL5qebrxT0WzLSiMotIc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lKKwqtrnSqSJ01QBm30HlujPseSvq1Y9Ur1bz7FhKar5XZ5nTnghry9OEJq2yDhafRtF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nWfNCMuHvcbIyl+fTz9cgXD7rAtAJARcjQoAOi7P08OIkvT8KKnFRoJICIAmMbQKICBh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o00YwjOMbj7jdYvR4lKMhSjkKfnnu/m+OmmNcc6SiXLcQlbTYp1uTVLvxOFnqPT+V9Wk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UNMIsRNwlURoGmAAIY00CaCMoxGFkBCRYkEmmOULanVbWlWXXkXTKDJkkijOA1GS02V2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CkJRiNkCPMca6raEJQghKBCE4VKdcosnGBYVTFGKJEQk4MkhAIJEQaSGEQiwlWARlEkC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Ku1z/ZZu7xvteFnfGCXPtVl2ZdYOpzer1+Jpw68F8kdNO2y7m7MjGy6qd5S05bry59Suz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MoukoyURZFbknYklKVzi3SpQm751ak5VF+XP1paI38/oTsjLHRxkiHOKevHbg0R1zwTu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p6lqU66uUejz8iUvjCT4+6M6rpatWfRz9shrj9sSYDiywFBoEyUz6MnX59MRen4bSSjT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gEABADY0UZRVxaBpjBpGq6nWPv4138RnqQiqqKfnf0P55nc9GWzO9nL10Fc9MDMF9zXG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pPXeP9glalEQCiFCkMipoGgJRYJoHEJNIc650JoQAlKJGq6uIsZEmSkouyU4Ora7Kkjj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IkCoEVWRmDESACLIIzRDl9bykvMrlXqEXEjFohCUQnVaTqcSwdYIAABoGJgACcQABARE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NMBMlqzM9Z2cW/nu3LrnXg7Ls/PuZ9VSQ6nO6Hb4Vee2F80+jm0a8+FQunTREjeWqjXy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hKpiEWp0YgcZRHZTclUZ1tuLFqhZXNz2YdaZsPV5uPq22wt5fTbHnSxXcTpziB28+mWX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6VKMrnVTdRLs5PV5k14WyufH212wrXt5arefsgC4fcGAY9kN+TNrybNcUJ8foAnRk2Ye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KMlCaYwdRhOA2mMGKu2sQMYNEpREhK2pAMSObRm1z+/Zc9nbx25oJZCIh85+j/N5pALb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7NGazTZljKqZKzvey8X7RIJpVFuE2UAADEpIipBJqSRU0QTJRpgBSGCTCEJwgTCLSLHC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M9+aNKjInIVRUhIpktcoyGmDamImqipRM/iPQeeKo2RK4WVkU0RjKJC2qYCZbVbUAAAA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EAAiDAE0EWiTTGgCUZEkI9V0/FXc9+31eU251r837HzN1mi1jb05tnb4mecrd/P05dfN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bRvvCvm6M86W3VWoU20gmNxAATFbVNJ0aKisCdIV21tR05rTXyevzcfRlONnH67jLkWU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NEIXymeVdjuo0n0WUZXOmuSl0cjr8Wa8VIjw9xEA3Y9nL6IM4/WQ0rVOT0fKl0MO4EPh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O7fKrlF9/kqLiNqQA4jFxpuMhsAqtqFKLJNNCE4kU0raYwEjm049c/umWdfXySEwBB87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VDQJyLbaujNc2MCyVblZ1/ceJ9tEEJYyUoTHYhghpSLiEhiGgCBMASkhMRIiE1FBUyFK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mpBCcCvPopLbIhITpiAi4xCcJE0mSnXZTjJIokVxcX1Eo+f5vpHJrxkOxxyMJRIpxIyi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gE0AA5RmEZQEgAAQISlEACImScWMAbVhAmi6m71Obwuhx/XefvwfTeO9v1x5CHc4melm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0vr8ejBdVn1WaItznpM15ZCNs9E7ITvOqqyubJwmRSapoBpljjYznVlbca7YTdM4trZR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+9n5Eo9/MAayt2C4ulXCai4xuXfXsPQ9/kQT0U+B1zbwu756a8tFLh7nGbI7M+jl9JAc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Z7/ymfpY9nD6aco8PsAEsuZ2eN3+PBj7fNrUojaY2nEIyjRJMbTFXZWAmSGIQsrECVtS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H7Wg6+VuLGgF4D2fjprOMmokgV9MycqpS0EixKyJ1vY+I95lRG8M7vKzu5lBeGaOqJmN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yrTEzF0Sp2yM6vkZncymN4Z5SnLEkJWTFSsEgWRKyyVZ4aoEFoiVlwVOYVRvUZrLJLXO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UbIkFMhSTrneZ9LyOfbk5fQQXzUe7g3z57nq1jFfVaVoBiYk0AMckxRcRAAmgTQRlAYg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9Klou73sE8J0/UlnG1bY5vEq7OLnvndqrVUvKetz6z5i+uzXxdWecNeLM7ZtyavvGfN1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brYqSHSTQRaFaaAElllVjJVfSsIWRbzqdc66p0zivjbOZn7ombygYrqkdfBZZnfPbjrD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ZXNme7TLwuT7XzWenmiRy9ZJNFfRfx+qivPPRoz12d/k0O99PKyF3L347dEDQmvL918v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/OgCpyiyQBWnGJSi6k4sVc6xgEwEdc6wE1JJgOJHHsx74fZp1rp57XFpKi3EtXlOpyM6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KcQcQJuUo0+8+ffQBISAFJiGIEhSyadAmDEhCdSqMlDnF1FjK2McZBTNSItyiknGVslY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xJ1yrllOM7ENkUwJwBgAMpxlEISrhtOGBXOxa4cfVRVqyZuXNbVvNEc+PrwtHG5SaGAJ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MoiABAAAoyiLVl9GcrTqfPs7Vqx0xZOtjNnqvJ+t68EBrCjKMsKL6s1yZYwieYlXbr4M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m7TXC8c1E1PRammbK50kBTbYJENKAkaBZWVTS2uZc0xkpumnRROkr817XO53T5b6pNDt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spROKYdvh989jOuy4noy6pqflvU+Sz04gHL1NgK2q3j9gEcfpSSLjBc4+z87oots4fW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PN9Pw2B18EAQTjKBoIJxpyUgY0rjKCsUiQNFXZWJpqSTAcSvLpzb4fZ4yN+eu6CFy9vn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Wq2qWqGpy4wlrMBgpAaPofzv6GkVKMCCgAE5LWNQxuozBEmEI2RlrlEqZCQMCI2QHEhK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ArtgASimNtZZXbWSaY5RkRTiDhIlJOhNDi1CrurEDBjOWKzz+zNh6PNsxIr3jnUWR6cL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MCyFg4OJFNCAEAAAk0Q9F53rm0uz8+0tuLdjpZk6GSWn2Pj/AF/XgCNcyMgqjZCaZIsj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6bNfCipwZlbDTeTy340iQsnZoaOm2hScZqAIlKKiEDiyUoSSydU7mFeiiWuq2E61aM9ze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E6nptvyWywrtrsScSQAeh892D28/O9G56WvJqln5D13j89OSC5eqaCiyFnn+yhrl9EZT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Ws2xq8v3biE+X0AFNx52/B6fgtM6eKAiJNMBorTKcoyCSaVwnBW0yTTRV2VqgY2pAnFKs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kb4NOkweZ7PEaSiSyCZ1uVKuLFbXNUWVvWRTgFtQXfRvm/0dCLhDSlSYAIBArcZIxMAi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CJOuVOEoRGdcqmKI3FliiyUJRgkio1W0xfCcaCThNuoQnGIyQTlXIBlIAUJQhgxp0rhsq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8tnOybub05c62i/rwipQAGClATGOaBICKcQAECAAE0Rtrge05nX5PPrp20a8dXk1ZM6q9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phvmouMEZRlbTsfL6nIvHktF+JN16WC0rvKmp1zs5KQmRHROE23Fk3BWTUZEVJAANxkO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lq0VTrnbjO1nnfSebfQs6XKc9mrNuyFLTsE0STQem8x6k9QKy5xW6NsufynqPH560E1z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h5/uAHL31Z9L9HyVk1165GUv6/Pp6OfRw+sCfD6tODfg9X56QGvLARUmmClEgAOUZDAK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hOCppjYwjKJRTbV0832RxeuLzaMMvn8M67YTqtlJwmK6MIshKgaCm4sQBP6P83+jSSi4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pZCYMLG0AotSuysYwTAQ0JpxGu6Etck7JAhxHUmglFqE5Oo03UliIk5VuLHACEo0pRIl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CEoLNpoZdWLO6L6zz+yGPZk1nDxu1wOvCtyh04zrnAc4zIQlEJKY4ygABAAQIAQAAmgq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DHXpaKL+Xcxa8Uuf2viPbdvM3Fa5qIpWhEmix8Tt+fvlyONl+M7I33Es1lDFSbncUkyQ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QwYkjlB2SREk00bAnOqxgo1Urlqvpne3znoOW92Ng979F5zfnWbPopsSaskCF6vynsDv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UT8F7zwGe0Ii5+m9VpL4wfm+8A+ftQKym55Ovz9PPtr9HydGrmaufq0AeX7tGLXk9f5u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OGmitopyjMACpNDlFkmCQhOCjQSlGQ4TiZISXTzfYWi8lyenwl40JQUshYQlNlds9BCF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1KjnrZEzfRvAe+S2MoiUgipEsRghxJOLpiEaBYwshCkFNxY1KIJxhxkilyACINBYBQxE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xJSixtMinETjIlJSpKyJEkohGcJZILHk1ZcdKq7K/P64020azh8/3uD287IWdOUYtjZE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TgAAk0CaAQNAEWyv0fnPSY6dO2u3j6KsWvEV+18Z7Tt563Ja5wUksYyjLJxdkvPd/wA8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3GdbNWW/JO5fXYsoSizFTi1WmTSYCGlL8+jGzN3F5+vGe3N34VifXEwkzCcUaCu+4yZt+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9XANRfr5tCCm+u2KojqBJh6zxvoz1tnG7LJqz6CXz36D88x3QHP0SQLOUZef7qA5+tAK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+Zh2SM90w5+zJm0Z/X+acZR1yi0xtOHCUSDCnKExiRBNDlFkpREVdlatxCbiyUQMTjLp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816PyZTXOCzakQQBKLBAX6MFhdGq4oU0R+i/OvoSaYtAmgTQCBxRLIiDEwGqIyjCYDaK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iEotEU0TcQkmxMRFSiSiIlJSAAUZKoNEWyjKmmgQEa5V5TcUSy6c2OtVc4cPVCi6jWef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JrfOM4zFFoUhDg4g0BGSEmhDQJgk0DTItMh6Pzno8dOpOMuPppxbMKW+v8r6rv5kI1hJ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kj896Dz18OqUDp8FUSonSlOc62zSvKqDU6OE4LFuE02MjGyA2lL08Hb4Xm69HRwpbz3M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2YI9gOVbsr68jO7u3HmO+jPo4MdWR9wTTRdVIlZQBOCF9F+c/SUyLoaTkdzj2S9P597H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gBbGn5vvgGPUIEAKIyCMiJN1zTDTqyez8vKBGxuIScAnFIYgbiwUggMIuTSCsCCnFUNib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6eb60kmKPJ+m8vaotFmrL0zlJgNAydZKyOiWtxqHDRnsX0H5/wC6OgmpEmqE4ghSgIYA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UJiGEYyiMThAlE4pIStBCTB0yLGgFCUIkCJyhKmIHERBpxZKMqYmREiNco5skA8+nLjr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9OXWeTyOhz/R5bGjWCUWREDSQ0AAAgEmgAEmCTQOMiIMj6Dz/dx07coy4+nNg3YbOj6P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yk1LXGUM2bUrF5v0fnb4NlaN/GhXbGWocmlF1kJKU04uFqjKQiUYUQVNB3qcHT8nXiwnD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NCVSnUzrv5M+XTqU1bOW82Hr5e/Lz/N7fI39mEZp3atjEGpVFOIfSPnH0hJ6c2mzL0uZ0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B8/QAY7tAlwPzfokBjugx9PLsB49NVuK3v8AMvGuH1CUZM4c1tft/LokhAxMYozjDinU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RmiAIoShJDYQQlCzHfRo6eb6mkmef53tcWkJk+lz9ZinFlbTCcJEdMbpc27HsMuayFi93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KNAEZRENKJqE0EnCQlKIRaGASEDUlSTUCaIpg4uErSRa4uxiZJSVQrtqiREJyUqQwjCd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JiFGSKk4w04yyptr59ao2R4+nPi3Yd587ltp9Hktady4ygCiDQAAAAAgBAmgTBAEWIlC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99j8/qx4duGzv9bn9L0eSKlGxJqWuqyEOUWtfE7HKvzJV3w18vMrqJpykWRhbUKUZrCM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tiaIWRWvsciXLrfm6/JgBdubsqsZ0ToeDq2GN5ok+uLqpbuPbicPtcjt9MlXF6LGgsdE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fNvc3PR05dFzVv53QjH4f2ni+fpAMd2hlwHm/QpOM6KNte/KrB59FOfVV3+VpA832hp3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MowIYMKIygJxkSBhCcCLQOUZIwZXGUVAZJpwU3UXObRn1dPP9NQmeHy92GoNMui+jHNV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3VqJWVlRkMXtPGevTrRcQIxLIxUslEJpRJqEglFklFDSRMiyZGY0RpiQ0RgFEkk4gOKz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JGnTZVAAXSqlUlFDrcIkJ1bOmRYoIlGMYIilsUEWxSx1K7YcPTn5vS5W8+Zin6PFaJ1K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EAwECGhAACAABKURoZV3eH3cb9Apw4evHh24dY9ZfFd/LJRiSScQhOtbXBlPM6OC/Ksq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qKqDSwLqlhKVZCLnNxJxEhhGyJWCa6NvK7fm6cRdXmdsQYttFuXReVRopl1007fP3x6K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MvruuK16JlQWqsLSKNftfF++TFrnWbNXC1C8d63yXP0tMx2AC8a8v6NVXY98K9Fmbt8/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mPb5+kT4fSAVxzBP2fmRSgApAxihOBGSY5JhGdZBpjkpINMri4q5RkSaYs+nKzRrybOn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NZXpXKMjXv56ljPPNINOpOyEQstppJgmgXrPJ+oO7BRQSisojBgAAhoAjExMUZxE4g3G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QJkJOI4pRY4SGIqyIiUYwLFXIm4ypAQQlEHELHCVNRkJtEE1Di0Nxnz7KNkOHqy8fr8T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47W0VpgMBJxGIGCBNCHEaAAAQxAEZCF3+B6PHTu0aM3D1Y818d8/Twce3mY2iGqjXOEsg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U61fn57LoWVUaSXPY0tdOyK446lN1KxpUTgrFMhGaWKmFZOua6tGLp+frzF1eZ1wtGaf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17806b6snQ8/fn+O9t4jt75Cnr2pSgMQWAG33nhPdJOUHZqy6rZfH8303meXrAWejBLq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T18VLF2+drKsvL3FTPV8DTpjLxfpyMoTfMlGXr/OOMoQmmNgFdkBNOpNNHVbSoDCaaMA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gybMtxRsx79cvocJ0MeYQtSEozNFNlMaa51gSlVt1e7OsGeyrWXGdYyNY/T+V9FHpVW0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DEDElaTG4hJRAEDcQkRRNwCaSGkQJAkIkAN1yJCArlEJxkOVchkQcXAbjKppBKUWODgC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fZRnXx9OTg9zgbxw5Rl6PHbBIGpiJRIqSEAAMimgUkIYIaENANAgI+m837DHTpY9uTl35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eqK59OUiLsaSFEjE1FLni1fhZVfG+SIRJEKl1VUzIuMZuyAChY1oLa2oqQsHNlcpRRxcV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nqyjbOayX559eF1kZ645KunCdJ+E954jn9WhD6e5OUQFInN1nU9p4P3aSThZvsqsjged7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z0bUmtKZ5vvZs2/J6fjOrZh1x6OTbi5e+iyGzt825B4f1JCde/NzpKXp/PqE4kWMcoyI1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mjqsgJNLKSaNMlqBUTTG04jk2YdczZj3a5/QcernscMtr1Kp12F1Vv0CPEW/Tw+bR+ls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zqz6RGz5tyfT5688vWieS7PRol6NvJ1muVKrQ8yTWs2VelLIjWsoapY6DpGCRtWQNZhi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FGq/BWdNcuuOuc6J0jns3LJSdB5WaHmRqMki9c/UWullpWVNUUm1QcWxpVWuvKdGqllk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ET9B5/0fL0UU3Ucu+XzvovO758YS9HkkyYnKAyIEQCUQkJBFoABMQAAmgcQFKJu+kfN/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8NZwUlc+m7nG7i1QsqixhSUlCo05S5WLXwKZxpea8zyW0qiWVwG3KtRaUxq8oUt6zyWy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0uVKLzOFpWluVDmt6wHPe9ZdmuU6tTuMXnvSb79DxZ7cv0fE0+75S+cn7RHja/ao8j36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GWLaeb4nZ43L2Ccc7c4zb0KcOH2aI3T1xxK2Pf5c8+i3Hpw7smubAPN9kqvz9PDiFL0/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BVzhTEyYmhXZBUASaYwIqaVOcZDE4lzd2DXOzZk2ax7zl38u8qYSVU6rvpUU9kjY1GJM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c/Jhvxaa61uS5LSLM1kJLegQEDxbMZsEDEBn0Zy23Pas1EQIC4+hzegSEJJJDy6Ma74O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iLRtA3GS5NWXSEoMkRCuucS9pAkE8unIaIzJIDjEisqq6i+2zr8V8u/Thkly7vg9zlax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4a2Yp3UhGIMABgkIBA0AAhiBiBpAIiavacL0vH08fndrlTXn6e/2+vnW1LWK6ZwNIAIB4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fL9Cufrvz7IWJiM41pfCh1PPqmnLj2RrinXhLyzoxa563RmspqZjW2JketWZVsIxGtNZ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OTQtw5XbtHjtefp+uKp31Pl9LlnViRJJIxdri9lCq2hdnN7zXx/P6XN5exoWdOdNk66o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KrjfDNbPB2+a9uHYkmjy/cnk14+3zMkovv8AKIThDcWSAIwkqHGRICFCcKTQTaY4yjEY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YN2HfK3bj2s9WtrfJdfX9CMm2SSI0Chllt1wST8IvOWlldotmTYarc1qaJUSHF1msiDE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SGJJKm2lS7PaTKwHFGbdzd5YohYoxR49GFepACSQSzX5jS4MmQElKDM+nFrVyrYyIRUQ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kNdanJTZGQ0Rtrux6yU6tfPrnlacfRVTqrryOL33he3mlfiN8+jHFcWV2IpVgVq6JBSR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rc0RJIE0KVfts7hvvz+f1c/D0OdY+3zeh38zSVxS67qtIgyJDw7M5PxPt/FlakVZs5w5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S8wnP193iose7l4Oxy9yvGXXHq15mTPoDgyTvT4Faekl5eK+oh5epr1a8jBr2S8TCdPZ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mN3vzWJ2lbVousnr+H246URIcvp8k6pAWSUUz9jldMlXOJ1HCR5DndPn8fbFWxmoWwtn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abAGXk1VdfDk3Zte/NEkvN9t5dWLt83O0+3yFGUByjIbQRjJVGcZDaEjGcFTAkwCFkIh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Hsx7437Muuzpes3+s1yqjckqdgV1yySx3WRI+G7PMPMnfhXn7PRB5vdugU2OBZZhmaq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OXzj0/P5bj0MfPo9E/Olehz8LRHVu4aO7HhQO8vPwO1s8yz078tGvVR8sj0+His9YeVR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nEeql5Rnql5YPVHlQ7W/ykT1p5Bnrl5NHpn5lHqzyrj1B5247nNokdI54bHzNZfCtlOg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71xqt5901ck+F3J6nzh7cXfyCZZFgSlUFxSjQqGXFIXPOGiNAXRrCaiAmjs+2wbeHqhn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k1IZu10uvn8nL1ZceQfraa8yulfHHfYnXEp9CHBwet4Kclp0hoE0JMEMIqURMYlJAwAY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IuQDGJjEAKcA9xw6uSelXmmej5/JR6mPl0enr84HT63l7z3q8b6Y7soCeYo0rl68tXVS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Dh9uKmpqINUpJmLBscZTRh3YOvzanGXb5SjKIMYDRBMolGUDTshGUVTAmEhV20jACUWN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GrXk3R9oh0TfHnm7FLjs6dhxrukjmnSCFNN5C68sor1VGWu/OLBLolVjlSc5RAnyJbtV2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hRmtolNtxZSXBS7Qo4+voS0y0KzMtLMkdtRzaNnQlwLoFnOj02cqvs8eXi9/o2HKl0yz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scteraWZHqDKaw53M6HTlzu6FkDSVmWrLHF7Ne+XI9RqZXpDj+T73C4enNdJY6k6JDWW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dfOwOnITQhoE0JpgDEMEMENAALtcT2+OnSKI8PVozX5LMeTXks9V7Dy/tO3lxraazjNY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zUzx1Bl+f/Sfm58+BgmCAEACYKMoiaY00DTAAaYJgCaBjAAGAgCLUjp/TfnH2ePPQ9JK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ej67Pm+YXuCzwz9yjwfN+m0xx9M+kfNKNOWd5NosipuvKNGfzfeE4siCbQKdAFOjaLg5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Dt85KREZJjQiKaJOMgGFaZQKZKLYq7ahMQ2SgBGei6rp59e7Fvmvrm7yuG8fY7fGOvZn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+Hyql9vd5CVnrTyKPW0+WDu4/N7D1B5dnp35dHrDyeY9B0vG9GPW2+OK9keKkezy+U5k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YHkFXsTx4ew5nn+dHuNfkZV6x+SD1q8kz1fK87GX3L8Y7PZHjA9meMR6d+I6EvtDxjs9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FR3+n8+2S+3PFOz2h4sPaU+RxHsOl42Z65+RketPJI9dxuRjl93LyM7PVnk0esXlEV8i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9L1bRZmyaezvly/H+t8vvnSJ75CaBNAmhBvMLjIAAAAAQ0XfQ/Nem4+jhX8jpTr1cG7n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/wDV/NNXXzfQTwBc/QF4FnuOX5fHL9Mfhp2e2XjA9n8/6HlzxyZQAIAQAACjKIADTQO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GAADEgBBKKOx9u+GfZM3qDNRgBzOmop08XsZsxFhFhiW7nZvz/leq8k3fOqqdunVhrOk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P1KEzl7kmpsQ2gC4ly+nzO3yUNdfCwZEagAqMWolKMgBlcWqJpjaaKEoKDCaQMFGWEo9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f0Tm9PnXjplXbohgmBTg6fMjqjKUZoADkdbl9TJpmgAGfTnjm9jjdoSZSGBwu7xo6s4W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6DhR3hqkMEmo511V0usZqIYRUiOJ2+P2iIykxiqupOb1uV1YQ0IZUeP2ePHQsjMiSKip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sx2RYAmGBW5uPphT0eTnprV+Yj2vK5u3l9v829vfrHz5oAaAASaF6fzHrDzEOjzgAAAA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fv8APtT18Xbx3pwy5sm2ztc7r57defRcRJKxKaKfP+k4EvfJlkG2HA9D588y0U0wQAJo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hNMYmMAYmIGAAAgQADEmi70fmvW51fovaUlyKi4MFlNq6pIskQcVxlXLl43Y406KUJZ7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C2zfTDTnvjNmbh9eCHj0AK5fM6PN7/Jba6eIBgIFFxgGhyixgiCZRJSFJCOmyApJjYKp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39Ln9LG/ZY+3g1ypvq0LElGwJhXzOpx5emWOyotiVlkY5+3DtW12WWUE0Kq1HG7HG7cs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zp81ejPLcWESyTgw5PW5svTcI2Wuki4prWmedHTMxZoKAuVcTB2OD15bymNmkzxl1011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iabDHE28i7mr3p8y1Nxzw6BzonS5Kzy+gOVKzpnNZ0TmhXTm3Y63c3Xjx36+OdMc7H1M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uVrFvm/p/wAyliAoAJNC9Z5P28cPjem8xTAAGIaBNCnBHu7PHdPj6KMePf04+y50uanY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pHMidPi3Yz0j5EzqPls6nB08uuEJ2NNAACYIAUZRAAaaEDB6cwxMYmJpgCBAAANAbu5Q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Xo1zWdE58k3GNFWvi716ayRs2PCjdRmpl08Xr8bPSpxeezEDtqiXQVhRroRrpz6DXQrM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VeHbj7/IbHvyQYllFxEAMTRKQAgigVuMhiaRUojABpqrFA59tV3Ty9Dp8zrY6e7z6Kd8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Mjwu9wo7gACAAOXsy3S701Yk0ABxO9w+5AgoTQcrq800aM2kAdJgHH6/FjtgUIAQRgbU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OH3eJ2xggACq2k5/T5fUGBQ0w4vZ48dWyDGxUJor5nS5sdVp0gAAOH2eF3or4foib8/Z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4+5183maN0NZ6nj+950iAAIE0S+meI9ucnw/u/CDAGACaBNCGhDA73B9LHoeL2uJL2JK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9Hmy9oCwaY+J2+QeNadNNAAIAAQk0AA0BHr8gPpnz36Lmzfnb9nyLOIDoAECAAABgGrG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pvYjOaUmaOsPO9HD3FoNSTKtZWSnfjzauL6fzU6VAZ7AMUWK0mOyoSy6nZZkruzy6tCV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lTBEGkwCMgiNAJggQU4ilFg3EQgbgiZAJwI2ZL6NHTz7OzxO7z6e4rshvjh24N4DKAA4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AAGFTpjpuL0IzhA0zi93g90AQ0AYN/OLdWLaDRQDFw+7wo7qaoAECjJC2s2gqGgcWo4f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ArspM23m9OAChgLjdnjR2BOmACAp53QxR0migAARwu7we9DAqPG7nhM9PTbvJfQmY+X9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gAAQJxPZ9zDtOd4P3/z8kAMAEwSaBMENB63yXtzfxO5wZe400E0AIzc/fgXtA0AB83pY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aaAAEwimgBEkAoSR9H1cvq5qz6EfM3F6jQAJgAAMACIB6y0M3tgrAAEBwO9wO9LICwEB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9V5THWIGew0CFJYtMAQbMdqaKY7LIVTzlUqak15klZAWTrEsjFFigxxaEWIi5IgrQrJMr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hGu6hMunPp6+fT3uF3OXT26oo3yq6HI6KXqlVe6Av4vT5MvbKCy4pC4pQsejDL2jO7NM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557ty2lSstKgtxXZQ6HK6BaVBaVsnw+1xI7yitJEVDcQposoOiRBuLoRGOd1OX0JbCLs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1eV1BgUABxuzxY7Di6aaBMKMO3FHUAoTQ0Bwe7we/DAp/PfoXgjL2uLA9N5pITAE0CaE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vzz6T82JADABNAAIAQAfQvA/RIXA7/Cl7bTsQACZixb8i9YaQaY6rZHzOadRAAAAATQk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e47XC7kr43Y8qnmwVSTQADEwaY00RAPY216s3oJqwBAJnnvQcHvSgFgAGDfhXV5T1Xk8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UBEiMyKkhSQR15diSy7+ZZRVdASsRFzio2pEmWxlGcKElTARIjKyLsaTCLCURDaQ8+jN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T2+P1ufT3kZR6cePpr6EuFbyzAb2cvl+o4stlmyysJuEwQ6Sl5WHv8c3W6J2Y6egjnLo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A94YVuDn5+xmONsj1TnPohgOgJzOf6LkLa+g05q6Rby49RRx49LIWz2MxQ6CObHpxOe7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mnSDBX1KTibJdGuWdUOYdMOTzvT8Mul0pHNXTE5keqjiUdnFKPpSOYdQs5MewjyWuXeX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+98ocOMo0hoQ0CaBNAiR7U6xHN8P9L8Gc5opgAAIAQAgDZ6ri+szeVyPVeflun1nZypd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HZrK7uozkLro5tfXmfPKt2DUQAAA0wjKIk0IAYIE7T0m/oSzebyO95c5AGpJAAANMGmN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9+ddCLmkFYiCdMvO6vK6hILCvNsVZa9+GJcDu8OdnJPPQhYiLUlQ0CaAJENNEjVz92JK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AgHGYEXBGSpRkhsURbjYAgaYhgkweTSXGPXn1b5a+jz9fPX0NNdeXK6XN6UAFDQHI6/K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AQ4nb42b2pIsEwSaOR1eV1RuLGCHRdWczrcnrQAUAByuryjqAAgEminB0OYdhxYxAIDD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CnRfQZOlzugDQDQPhdzhR3ZIpoABGbHryR1GnQAAB570Hn/QQNOnwu5jPCxaAASaBNAm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h+S9Z5k80AMAABACBAAep9By+nC8/wCh88veaEBocJBz6bK5euIsGmOUZHhud0ucRAoA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ANAHs+N7OUIuF5j1OI+fprUkAJpg0wBg0yCaPSdfldbOuggsAUKm+uOT2OP2VTHYgQc7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n895gZ6DTIg1EAJoJRtK3Fk6yJnAuUwUBkG1AE6rbUKSLHFolEkVjaxkpJBuI1IIEkQt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1z02UzzfpqDpz5XR53RhiKaGLm9LFE9OTWNAAAuP1+RL2HF2NIHERzuhzuhExqmgCuys5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UxMOT1uSdUixoQJor5PX5B2XEJEQYgw7cW0YgkIp1WVmXdh3DEDQD4Pd4Ud5opoQ0Bjz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EMQcDvef9BDAp1zoPn4mAwipRBNAmhbMe898hQ+F3OSeLApgAAIAQAk7T3tzjBwe959e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El6ICAA5RZ43k9virECwGDGiKaEmhABOHpT0N7jkAqk1I+fYPUeZUBWDTBpgDBpkE0eq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IAgi0vH7XH64wATQYOhzSPD7HHz3bDPQGgQK0IaALqdCZgaqLRUpjMBq0AEpIcoMjKLF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1NCGBGYRcWSqkEYdN3lm04LbjXZj6Uvo7t8dc+f0uZBeqclnWOSHWx46zZu5Go2rGGwx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jfPjXSWJmsxohv5EzsLms6Bz4nShgRm7PntB2Djh2HyUdfkvCegnybDonPR0VzYHU5Rl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6rpHNUXbOPZb1DlidR8tHWq59Zr28LUdI5sTqHKidjh6OavqDkpOuuTA7K4kTdTjUvoJ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2cNFPovJdReyciSdbDRjPMgU0wipRBAIaF1OX1T2y5BL2MGLPHmRPUGmAIABJoOjzuge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fIl9YcIO4cRHbOHIvs47PTPi2HWOY66b5qjlcD0vmqiBYwkOLiJNCQCAH7LynoZfRrlh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tijznZxVwE1YNMGmAMGBGMke024bMa6DwpN6xI215aVOtxthsMkbNphidHjX81dHLvox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aoAEwL6NKZJJrCM4kGhBDIE40CZFiGgBNA0AgQJRFIQ0wi2hOLLvdeJ97OfzjR2tOse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DZXZvni15dINOgTFTfUYeny+pABQAR4Xe89m96cJWAFAIxzUZdjQgCHBo4va4nclipKxA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ouJIQCZDm9PmR1HEpggEzFsxbRghidPPdTGLp83ojIg04kuH2+Kd0TBARjYHOhaS6Yao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ec73D76qSaPmdPnniWnQCCLQgBAC9j476OWJkFF8T5swptAJoE0CaDucP0R6VNQvO+i89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FlcpI5OijYamwABoDleN9j42gHY2mJAJNEU0AXna2bq82269RSWtc5plZw9GX0B8zVlW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gEdWXpHpbY341CWimRlyqrLtzy4+lz+jSjNJEmLXyevjOTm15M95IJtiYmmomkExTTmt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KaQGhoKAQ0IYkMbIxkkQMQ0NAAA0IQM3ev8AK+rnPBRdmY9Bj0Xy2aMurtyy30WkmigT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6sAKmgF5z0fns3u2VW2AFIaM1dtEbhoE0DTridvjdiEqrATQc/oYi6+i4BAOILm9Llx1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l15NdAKGJVKmykzdLl9IlGUAEiXH7HJOwIGIGJGGVU16KCwGhxFHB73A70SadPm9Lknj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AQBr+geL9mCRDhKs+dOMqYAJoE0CYR9T5b152YuMHn/Qefl74AAWAI4/R53Sl1CdgIGi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RAqQAk0JNEU0HoOB7uIRpU12UhGRCTizhei836I815j23ibBqVMAACQAu1xfQL1tnP6G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UZdOFXswayyKSSlVGJ5r664me2nPpkgmiUWMAAQJpSyuwg6ZChKsASNNABQAAgAATZEa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pA0AgDs+q8Rqctj4HsWdEpQzdevk3deemdF1km1Q0DQjldfjdiASqSQPgd3i5vWuotsY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XppCCcRzqZzOly+irnnsSSiEsujOPRl0wxACB8rp8leqRcSEyMohTry6KSFDE0K5xtxb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+P1+Pb2mkjEDEzmW1XrucWgCBOJw+7wu7LJxhZbxuxyDyckUk0JAIEAB3fWeW9OAlEs9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gABAAgF7XxXuDaIg876HzMvpgLAiEiLOR0ub0pdJEsaRLKuVSc/yno/NUhlJoBNCAIjRq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Cuo1ZvUUY2TIMmowOR6Hz3fKvnn0n5vYNOmAABJCJel8z6KXo7eR08W+quKTnCwv5nR5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QHPJfiSiZdXlwhKeliJqRFkkAIapMCyEiodhVXbSJBYDBAAAJSZEAGmkWIGgRKIACaBS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NceR7DhUR7N8HNl7C/mdLpjNRrrsrhtDEtqMT1yOBvxd+XmveVzX0FHMyd3AVW6bjCbQ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mm56Y2UQ0xM60BytFW+XMtVYlaFFWuox3PSZFrRkWpRly9bnrpd8pKLLs8WQUrc6d5nn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rn6qNpRDUGU1Izc/s8ytJrkYzXMwy2uzkw1VyhqRmNSqiOlRxujj7hz30UYef6Dh2eZT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AB1+1h9LHJn0iXn4u7x7PHNOmACaAAQAvXeR93LStpHN4nrPPnQOkHNOijnroo831M3Y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1e7IcfidnjUNOwjJCTQgQWQ9Kap7cubytGatexHMJqlmkaMujOYet4517Pw7EiwpiYAD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3fMPN9Bb5uJ6aPFrl7+Lm6Vt08os6kOfbHoKKc/HOnfs0V409t5bXfIXUuiaagwQ2JMU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lSQnQAIaGgFJAACAQTBDBJgCQJhFtJGyuVVasl2uHWs5F8O3btjR3/Od3WbaZZ7NYimI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UNJUxOFh241npy6gEkkmhcTucI7yCiLiAlHN6XO3rOi7PJcQlRXNGbVk0ytIEEony+nx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dGlFiiZsNOLV0snWE3EJqJZk24N9MiwADmdPmV1HF2ScWTcHXMdZHVBAhDQji+g4faJEU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EaEAgQgAAPR+k836CJqLJcPs+frzYAADTBDQgCPvPCdg9OvN0R6bz1OWX2cfJKvXQ8iR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eQsPVnkyPUV+fR6LFyJCovosSaqQgIiBDC2q+W86+bN50OrWnMXTsrmx7pm8G7vBwV2o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FLeYgwEgkpCnCR2bvXZ+PThW74HLlumc1daM1zb+tdHHldkSmeybHT6vIu26fNnrzryHL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VmvUGEWmNAo0DjZWRy6aEBqhoBpkQABAABKKKUQGAmpkEwUZFkSUYjdS7Jr2HLvHiSET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e1c202Qs1CKE0Aw4va4fahkWAgWbRmIbub0VaQlkSNS4fZ5UdYSqcJQHFqMOmixbs9+e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fVg6EqUgi0w5HUw5b7oSkM4pbsN0cs+qWS3aorS0rCxRVmXfx+pVijEtlTKrOJ2POHpZ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YbTLXnyHqDjo7Bx6zuQ4tZq7HjuyvYfnbk7vGxc0pjJVEASaEAABr287fm2RnZLkw9PN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gcWgTQdblepzedLfZnWI6Yc2rtVxyLO9ScOzrUnOXSsMVXUqMT1bDm1dSyPPcb13kemR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Foz75fRUaY8t89aHZVDZVENOfTWqObbFMilaeB6XzGs5GpdMxTAGDQCBH0y6nZx6cy7p8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dGYlodERy9PGc6voZEn2vJ21347YVLdwbc6zcT3PGa8u9FF6VqSVMStoJxkWUZ73FA1T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gAQCIxA0ITTGmrJRSJQYilGSen0c+1z3ef7lqeQfd41ekhVm1jqavLzPay8fCvZHjkey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+o9gvK9bM6a5XIX1NHm6dXv9Pxlp61eWlHp4+TVnreHy4L7Q8jWnsl41nro+Xpl9FZ5y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W+Xzr6+vyVx0Ox5SR6mPmonqI+cR28lcsOvR52Nelh5+w60OZM2KunN0wqq0vrrtsERM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Wp6YxZ+ojnnVS8t9NHMr62g4UO4jkQ61ZzodnKmWnoC4rehfHL164mejrY64Ka3lAhIB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n0WNU2SzSnne95vUxMNZAAAEmgTRd7XyPrMazuyMsbVcU21WxCOllNF1hXZZQZdELqIa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S9p4neWomo00CaAAjqy6pff5dWnlrz2jfUuSn02w8bZ3OcV5NVhmtsvM3jPd+E1nHKEu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A9j3PNdTlvuwyas2vD0ctc+/dIya8+k0KvKaMMJ2ZsHUul4XXliSz03jaq91Ll6Ih5T2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2zjU0gFlKLM9VtaICgEMaRpxWUQE00cCI4jAkABYgQISA0Tg4XPQt4+u8vSW83o5spRs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GzPpQ3EG7IhG6JWrolds2LNdfLjOhol5M+nSZqOnnql6MyRhqtMa1TM1rrKxRskp2ri0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jZu5xZgn1FLiN1Zllq1RTz9bKYTRS9DMK1VFQaCBqpK517Eyl168+eySc46NZl0WWGaU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i5OFNXEIbci4KttaZlqzF97uXLs040jzO7xK86I6ZUWhAAACaOt6bznpMaphsWUPG+/+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ECAGdT1Pn+/jVVV6lcYa4otjSXuVJclSaKHMvCiO1jwWGiuLKfBe/8An+8uMluJoAAE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beO9VfRJeNfprsRXccbR1cIXRqF4b6J861MAzpkABpiGCAPXem8d6Plvqa/OaJehntri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s6E+TIy9LNeYp9NLRXHpFXH60I816Lh6K9Jfi2pVzuqjw1HrvOXrijopnSDEtNckkWim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QSEmAmWMixpWFQ9qYbN1Vxil0tcnnX3rrnm5+9ijH2aJmrZxbz//xAA0EAABAwIEBAY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IDBBEQEiAhBRMxMhQiMDM0QSNAFUJQJBZDRAY1JUX/2gAIAQEAAQUCaUVdXV0C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syKumi66GyiflwabE+YNcWqJytcuTCvME0WMdgPxTxSRGM38sZuyls9OZ+QgxO2tKbKw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141cYdmrqXbjK4ptQ8KFuH+o33tRwzb38+JO4dY5kTdM2N0DdX/x5tnzTZ5KZzpJJG/9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VgCb3IlONhUVd1DC6R5bZoCcQwTVBenODRPUFyHxnqTvpB5sK5N9ynXDvcqvdPQhEL7f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KOKF2ZktQ2NPqHyqOnuo4UGgKytbDYLqiNmk3TXbhqeQG0vXpgArrKtgrlZVLlUsIe9k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AXEnf8LQrhoLroXKgYLyZb6bK4R0Wwk7zicb4XRwurq6ur43V8Lq+kYht8GnQFlR6IHC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Im7j1BynN5iExxMccDZh54Xtk5ikY6QWUZsqb3po80WbM94TpLqN2ZRzsbDSvjuCCNNU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xo24fw8WovU/9+s9HOsbhX3vgX/kZ70xs2F+YNfd+ZRnZg/x+Jk54Ysyogn/ADn+2/2Y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xCWd85pqdMbZHpNUtjT3ueZZg0SPLhBGZZmuvTFSe5Sd+Fcmd9N28N9yoP5HI9XKOMvM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gUv5Wy0v5I4bANAwFgtytguqAsgE8Wa3rZN62JDrNZSbnoroDfMAvMVYBZlYlOaGrq8M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8UFqFqyOciwNPMyo9WduFlss2kDRN33V8b/sBdCAiAAEUMAvrRfY4hWR2RwY26+obgVD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JFZ8MTHNheA+OQObMTzLqNociWIm6Y+w4fVZdVH+XjUu3G1x4/8ADTC1P6Zvme+02smz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N2Z10Tlkiu+So7G2YxhGceZM2B6f43Eu+mH4aPofnye3N2R9FNVhgDXzuip8qjZlCrri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9OGENq4/ip4/JTd+Fd1Z303tcN7pz5iupbT3TW2T3tYJ6suLYnPVFFka9ozAKwCG6Fgt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jSrXTbA7lT2ENJ1siVYrYK5WVXAJLiHMW2a6Dd/qSdkarats7Iw0J78zX7uZH5Y2Ii3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QFZWVtFlZZf0Shott9N1HABfQKIwY6yzEKNyjLbNkCnDnvy5je8PJsojZPYHh7HNQQte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TR5RUZRG58uMhtHwUA1dWcvFQ6648bwM2Z6ZF1Mwayqr24XXbPtJI7aF+UZwpRmFGqjv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S9HHzaM2+dZh++FxE/lpvapO3/75OyboztqJHkw05KjjsgFLO2JUj3SVFd7DgiEQptk0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luabvwrrZmd1N8fhqlBzNiLk1lk4homrFlkmMUACbEAo+hG66LqrWQx6K6lTUAULNW5V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crKFmViVYBZ9nkuUjuWmygievjjU/EHvV3yl8To49yALrk3fAczJ3NDNVtIxf7gwfi3E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N4u8guVkMGdProh5gmrbBwQF10J6nAdbKyilYIpKdgbFToBoknOcwuLTUwfjYC5MuE1g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cJt1C54c5rZQH/jjqmsXi2qsldyOFs8nEHHxMM74lxWXmvadvTcd53ZWMN26Sni7Y3ZF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tsM2WGlsG5uZLLKpCU3tY7IGvu8J77AHZzsoJ2I8rRt+8FxD3oPapPbZ82TtqFGnsu4N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q4VJnqa72XIr7q8KT/8AmfcXWm7sK0jO1U3xaEljQ1bBTVbWomSZRU9kyNBZU1HZdUAr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NI0uYQ1G5DbBZlUexR9/VbBG6y73AGa6Dd3WAnqo41UcQzkyyOTIXvUdGEyABcUbaCJQ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rJtotg8kOY6+DnBulx/Jg/pg3F3TBvXAp+s6RhbG9h9BFMV11XRdQhh1G5D7ODsAmqVz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kdTyS1mcRZJVOcjs72xxvDj0N8weMLCwNg4XUcEZEntwQMkjd5Y6vMyCiFoKo/me0vim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0iLp7Lsi7NTlU+V3WIbG+49npTssGnt+2C7A+7s5UfYJLNcbrNlWbmPc4c3mXdmsmO/e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b24/mOKqFAgpJGsEs+ZSThqe8vPAvfrvZddFNG9Z3HpSf/zvuJUvXCtP5R04eLxbATVT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JkQsAg22A6BWQC2C6q1luVZF4anSEqoPlZvLFYLcqwCuqoWp6PaSxKsiUb3DU97GNqeK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jnmOkcVGP+2OMZbYcUfkiZdc3edqOzLDJqm7qZhc/InMLpLLZXCzhN64P6YNxd0wZ1xd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0wbhfBncPIirJo3+2jGCZ8SIwjkMTpJTIyCTKn2zNk2aSA55KL/K+wQN1DdMjc1wyWlYW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upqSoYKXiojyxSRsinjDuLcvlLkphuPTh7dRVey6iO8hGW66xyvs2GLMyU5Ra6F2sZs9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3OXOzSCbK9uZQggX3EouJsxaf3a33x7NP7UfyrKo6xGzZZCYi8qeMBpw4F7tf7VkVGN63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/8AaLrTY1x/PGxz1DAYI5zKTHTqOFNCthbADDYDqumLpAE6RxxqLBkW8sdgibrKi4BV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lRICqKlsAn4m5ye+SQxwEqKjTIAFlAbF85vbhxUZg6wEIOWSUPT3XF76W7CyMYe8zhp5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gE0WTcX4txdizriUMBoOkaDi02OP1j9NbgDZSPMjvpHZBNxj6nq7q43ROyI2buhJaOR+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HKyayFWUydePblyM5fEYuXTwOLoKs7RyNcHOP8hA9zpYqveJzXN9E9NlT3vjffBymcFO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xynuzSMuGTnzM3bc5Wklt/N/c92e6a6yZ1L1EzaV4CDlASo0P3Kv5Dn7U/sQ/I+6yQNT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0Zq0fhthwHur/bRUI3rfdPSIf8P9oRvTdEVNDnnjbZO6uZmIAVkMOqyqy2GIwdKAi8lX3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Cc971RxHO1oALkbq4CrrmChH5L4bBcYNw3uhpAEyIBWwf2U/zR0w4s/z3TJg3EdcA1Zw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ZY+qYDy4WbWxcgN8H4txd0wZod1GA0H9XMUdJ6K6Bxi6vxtZFMTcqfsWvyn+sUhyuUXV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2rfmbDcRVHQMyim3lJ8sHuMe6F3OQN1LII2vrWltNU3cXtGDqkNc6s2ZUAKOoa8j3cf7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2WZAjll1yzZpBc8nKwdsLRy3KLdzz5sG9Gus5s9m3uioXBMI9Znr1RIqGM8vM/HTtvMQ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8/8A6XDzVovEcOBKu7D1Kp+tZ7/10o77sKozgTu7uwtvjbD7Nzh1WwTpUXE4WTpGsUlW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2tDAvouRuVk2r/YoB5rrdWXFiovfbok9uk+Z0BlCkl8tS++lu72hoRLQnSBdU7rMfJ3C1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Du/tg/EYu6YR6D1GAwur6ShqbbWF9oq+kYWzMwKabKxsigmuuIwmNu6VrmO2RTXp5TX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dTtsoN2VB2bL5KZ1mxHyxBrYaiYtkbISYi9VMgzARg5GmOVjwoZrxOcXG4tSsbKrRsVxz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5HzbFNKHdn2gfYHtbYvYBeUWkh6PG4CJURunbH6bdNteOwZF6zPXqvkW/GVT+8N31vuw9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ICCxctcGFm1vaepVMqv3z0ms2lv5o2FQNDQcP7WuV/ZAYdDuui3ODpdy7e6spJ2MUtW5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bQEI1YBE7gXWwUtSxqmqyUXF1Nw8eXot1ZcUKgH/AFDRN7NH8jMSrFSbMqu7Qw2cXErK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9rdjL7kuj6ah1wfi3F+LMTov6H1iFtbAGyK6HSMRo+2C6ph5nxEF1k7og/8AGcW7pvlT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q+90xOduDvP2RmyqN49uVw7I2mexl6aYFtS1jo6eZoZLUDNGRJM+zZKZ1nGQNdNJE1cx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M6awgvZ58T3XutlK9jWx1YBlqIntl8yyORb5YgLDaP6NlSNaTK0KcbRdrnIm+FN3GxcP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/KVLfl587gNvTZ69V73/AKndtP3x+7We9F3n2n9JCsxRcVwTeKt6HqoB5TTvmlNKyKGJ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nTGyCA81lsMeq2CMikqHseCXLopKlrE+oe9csuMcABazcRIWahcrLYvc0GSsAUk7nq+Z2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h6K+9lxSypvmDH7qfYpPcb0VQLx1gtLo+7aOssqG5f7k/dF0wOAxf1wbi/pgzDMEXeoe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gRtoHVyGj6YbEu2i8zZo8h+j1ARX19MO7npzygVdbJjLoNCAQUYMiDIYxNyOTA2OYztLF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Sy+cTkEub4f+oksmmyc7mPilLHzTmQl90X2FM8inoosqBOaS9ny5DzxmuqmryudWvs+p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rPWV6yvWV6yvVnLzLdEuQ6bLyqwRYE1tk8XEfkcDHfO3nhreY+VtoM1mXc2xW63W6urq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PvE/jf2U/WH3qv3Yu53tnttdPasi4MLQVq+wMyibkHRVc7cvDxvbBuN0LIuTLLfABEgL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dynyySFkBKZEGoRkpkYasyyEoMsOi++IWIku1RXcyk3kY3yy+zRX5FldblcUHmo/mDH7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m6V3yNDe/RfK+ZQkBXTrvc0ZRieg64PQwGL/ANFicvrEI6WtzF3XEY9NUaZcF8OZz2ZT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HUi2IR2THp5um9IIzK+WYWj8zpGtB4YB4jjTGcl6Y6xe0LIVFnEbi8R3QuMOqc16bdBp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417Qa92WetztjqCJf5GO00vMkjjLk2nCEQWQLKsqyrKsqyrKsiyLlrlrlBckLkrkrkrl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zgt1zHoVMoQrJUK+RDiBQ4gEK+NGujsyqjcGyxrMwryo2TBb15/kO7JfbplD79X7sfU+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YcIN6eqGY5E1thLOyMSTSSqOAlQsyIIpowK+hshumbYOcGh0yzEqNFwapayyBkldGz8I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VyhGSg0BEooAoN3rrKYbRj/loe9nZPtHS+zZbBC5HEx5qD5gx+6341Ahg/urDeo0R9+i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1kUCDi/s/vg/RdXPr2WVZU0FOFjpGARwY7KTucbWwCKboHT6p5DfMppM5J2vi1HriE5B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VB5MQWXZo3icYpuJF/IeLShAoGwbPYCbymwLgtgrrMi0lMCyOXKcuU5OiIRYVuASm98D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KyssqyrKrKysrKysrKyyrIsi5a5S5S5S5S5S5S5ZWQrKV5lmeua8IVbwqB73x+mdsJff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0/v1Xuxp3tlHq7rMzMzhv46Qm6c9rBJUuemQFyZCAgE3uGDUUeg3wA2EjWgyEolAJ0jW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0oCY0XA8psEMzkGLYK+yylbBXJQCrrXm6M+JQjdvZUjaE/i6rYK+3EL5uG/KGJO/ED/z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xzz+7oj79E3db8O3JiGzngF7y5N2ODuz+yuj+mDbRf1b4DAC+DUdIwg9x1mKctW51HAo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nPeZA+8aKvZP3VdJnivnlUY2YMwF7O2HVbphTmeRvSF34om5E5wX9r7ukuI3EhtlKGpj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FvVsrLKrKyyrKsqsrKyssqyrKsiqG2NBSNe0ANHpv6BHzTAEqo9ql7ab3qn3GGyk7Sv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MgNkqCmxueY4QE1qsgh3C2DcHHayCqLgL6kma1SVTnJsT5DFTtamt2ypvW3lsFfDKsoV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stnm6M+LTJnZUdWdu6srqvO/Dfkh2+ZBxt/biJ/BTnyxeZwcS+Y/kl9zRH36HC8pR2IJ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7oXevZZVZHCyy4NON8BqHo5tk1X3KItg1FuHRMDZGyxMjDWkp7bHQEU5XRKGFC/ySSscX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IbqV1xFuzljIEx3nvvZO6CdzGxZ2sjkKL7qE+d8uU9zW2BElkbOc12Q5cwkamj8kXRXx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/1rKyyrKqsb8P8Ajeo/Bo/IwWFV7VL7dN7s/uBS7NHmTY0SGiWpVE0k8gBzW2Q0feAw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7Wp875EyAuUcLWJrCUGgL6yrphZALYInC6zIIJoVXbmzdG/Gp+jT5Je9tgLlWW168rh/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e1EdmONmvDGuN0/u0Rd/3ibNLpLC90wXdYLKEGgfpBE4lDQOt9BQ9O230gRlQRQT9wEE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ofcczynfSEN11Vk9tkF1FM8RvnbkTjmQJCzkqmcwOn8K90bWZerftqb1I/EmQWenguTG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KWusUCg3zZS6WNtmyDYA82Ltxurq6BV0Cjothb9ar7qD4/qPX1F3XVZJ+GncWspnHnze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oaJahrV+SYx09lE2ytjZAaRg/cIC6IBUtN+URAIMKAAW5QCdI1qfOSqR2Y2wAV05+gYN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DwdgH45B+YWAurFbKvXD/cGP3xL24+jH2bnWYp2mLvx+upALk9uVRuDSSSYnX0jp+xd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LoqCillb/Ho0D0+jmYMbWRG4Nk/Bpyu3kRYQbKyCaFbBuLhdFhCGEMwtLCWoJuQP5nKh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3RWQIBTibxuLnSuOa65izIWu0WHMtIJd+Z5j2ghr84JfunMs4O2ANrKytoyrKsqyotVit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+6h+P6j0eke2FULQQe1Te5MfPRgcqSZrE6SSVRUyYwBWTcLIei7oh0BTxhlJVgE6drU+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HPXArli+sJvPJougqgflmX/ph7LWZJ8iyut0Qq5cLF5GC6c2wFrffFOxnt75Q1Bid3aI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gLNnQZdqj78T2+ofW4k3LVYmFvLMTEYHg8uRZHoxuRBQWUqxsIpCuG8Oa1TWfJlWQIxB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0K2UvG56YQEKWpVsAgU430fWayust0WuTFG8tcDFInxZD7h4TAHR11nysddFZByzcJzr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PKYLoKMi82RPjjDcjLzG7FD12vWk82KzQZmhGdGcrnFc5y5pXOK5zlzjczrxC8QEJmrm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QrehfC6ur41fdQ/H9R6d2hfdd8enP46b3Hx/kEf4o6fdkYCAQwbp6J07Ao3Bw0PwCunB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9S1AanzOerJjfJwQWp7Y9y/vpCm92fZOH4oto3dHAmqthdEbV/XhmxBsKOo8RGr+bih2Y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nd2iHuXMC8zy9mUN2iHSdDpILObu7AqT2v2pZXSOwCO6LXAXKzFBzlzCs5tneQ2Z4cZX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YqSoJRqpHkVUy8TMvES28RIhO9eIkXiJFznXjlzSOkIdzihUOA57ifFOsapxXOKFSQPE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zWJ0jChK0LnNv4gWD2rmtQmapJszXPjMcfEI443V8RUssTyyoiAkmicTIxB8SzxFokZc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RhGeNZ2W5rcwlYEZIys7FsUJBYPF5ZGyP5zbl4x2CGUnZGya4IkZjbADfRcrO5cxy5zl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4gLntXOahK1Z2rMFcaLKysrKq7qL4/qPRGwQ68Q+OyP8cV2J2ZzouwBWwtostgnSJziV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8Nrc5gNa9zBnUsxW7jM38lkAmj/n4SLU5RROY9B/YaQpPcn6P7BYQGeOz6pwnjmbI0OC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uGqudkpeHOyzL+3E+kbVG1QtQGx7tEHUjYRoKQXbclZrKV2ZDoRdNbl0S+0euB9YIj0G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PMTdFO65y9reUn8pjH3uspW4XVAJ17A4Pa6P0spdDoAutraPpXVr6oXbvMacQTqHag7L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gGxPVrSVYNTnlyuVmcs7lndfmvXNeua9c565z1znptVIB4gp8rmoTBy8QQmVLwvEkoVJ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WJs7CBURoTxrnRrnRrmMXMauYFzVzCuc5c5y55XPXPUzs5o/Y9RyPToo5WhcR+PTD8L4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rabgJ0qLicJZmsT5nSGlB5WDcOU5y8KU+gL1/Fva+ujNnBOao2eaoH5rIBf/AB8OFqZS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cDmm6SqwdA6Pw6dkc0v5T6MXiT6j/wD0+I93DR5a5uaCmAbVIuAdxF2YRNUbCom7G2X7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efNrl9vE+u03aQrabLgosnEucEU7qu7AFE73CzFZsboXTs7/AEoZWxsqMlwhscqccGv2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BKscS4u0MZmXQ+gO3AYx9PcdIwMwAuuWVHymrM1qfK53qhFXOLW3aW2PlRYVY4DYnzoG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XKEsgXPmXiZ14qoC8XUptXVFeNnAFfUocRqQv5KpX8pUr+VqF/LTr+WmX8pJaSuc9CqsZ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Rvj/ACicZmcUaAOLRr+XiX8vCv5aBDitOn8VgR4lCU2ugKdXwBSVuZNfESyanamVtPbx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AUyemajVwAGsgu2sgKFREUXtKqKWOQSsyOhHmnH5bLKQn/EotqddZkV9jG2ARvebtm7m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lpmSRxRhqf7bevED5uH7R1bwo5P+zNI8tgcT4Rjk2IBNcC5SO/Hpg0hSMuY2W1ydukYB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PxChcx/IlXKkTxY4DzawNmdznm5N/RiF5O1zclmkNGcq+I0gkIOBVmqxQaSgbAFoEh9J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XVzjb9E7q2y6q1x0wzbbj1urk1pcg3ZpDm7BZS9GLdsbnRZXINRtosvrWRbAWVk5m2Bw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4BbXORHJyzvErWQ6yRvjGd4Tcz3ipbDAXvWdy5j1zHpk0odNVT8xk8jpBWTFGoqBEK+p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2p/FagL+Yns7iczE7iszC7icoLuIFyfxFzpf5M5G8UN5apsr6XiLIYm8YhT+MU5jdNHk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AkmjJblbJSviLfKrq6g91T+zgEcINIwOuQfhGkYvdnbbTb07oEovdmEjkM9uN38e3fHr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II9FvVpD4ETf1Wvc1FxKEi5p1NYS3QOmrotwuowa0uVzZpt+gCnm7kAzI5wCsbnKmt2z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3VO8sMbrNDkCrgJx3jmITs4O0jnDKdA02Vl00suw4+UIm+tjrNc0oCyLnNVsya52Q9YH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HvLZy6JzU94AwuUHEA+cxNs9CQMimk5j9OwGL+7DLvQH8/MZjD1VVtTYDGBHE4lDVITk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ydqFfPlg4m+NR8cauLTtqKltw11rYdV0wvoYbF7fSjeYz6zRdPZlGloLiyNz0Dpb24dU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Cur4QOThYppsjb13IiyDWugyGzWkxMb5wwlOjQBBnAzsY56kG3oNsm9aBwEtXYzvdmwY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QpIwxS3KPdtci2ABKaWtRteytZltAjOVncZWmOLJnQVz6IR6om7VmJwaAQRbTE2Jkk7A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Nzb1Hbvym7GJzsy4cAX5WrKWFhzKDtVd8TTB0KGBxOuX9g4nAYHbV1Gpj3MXll9CNhkd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QWsDk5hbhHC54c2zjC4Ai2AFz4eRCnci8ND7YbEEWLWly5T7Z/KCW4Ao2xb0xDrIoJjP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6EgsUxicA58ebJdzSXktALHFxTHeZwDnMhkDpCwRbtTzmOuK2fYzEuiOtrAE6ZpaXk4g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J1ttduV3VBzjTWswFU+Uq1vVK+sDgwgl7GcyWF0ZafIwh4ducqtrcLHUHWRy2vttf8d7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Ka7nrhY/Pg67VB7a4h8NDRD2FDD7BBwKGqb9g4ublGWy+gnL+mkeZHQ0XxuDqa0lX8mD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eR+xQlPJikY0TTl6jGdClbZj4BI6cNknn5gYMyIs3IVy9nqPJIw5m6WusMG9EHKzHJzC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gwaLksMbWOc4uvfHlm1mqwKIIxDHFZExoubLl7ZUWHlM2dB0I2flzPILlnApovM9zAxz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l9FrbtpxeW99YsBbbTG4Br25Ti/AI4Nkyx4Qe7HdzfRHTE9uH9VTGz4H2nldJE8vueYi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Lc0jCx3ptbka5xcY3mJP7uEj8+B6Qe0uJfCQ0Q+25DAJu0qkflQc3VN32VtN/wBRt3SF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5dg1p64fQXcNDiScAdETc8s0rSG5DoGTkBxER8qBKJuHOCuE3M9NktAxmdzcshyxwiS5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PG4PkYSSFYPKtfANJa3pjzXZYZQwvfmUb8j3M/Jy7Fo81SXOkN2LPcYNdlXXEOIWZXss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BoFhIzNaJzMjdhSJ5zRaOa+3RZyTbTby4N3Jbla97slN7oWU2xt5R1xAJLYfLJlBwzuR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bNrj76YmJvMcnizsWtLkVy3YCCQp9NKxGN4wPYrKOBz4SAFZqtlfU7u9RnnbgNX2mgMD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HB95cH+2zZj6mFir62KWn0xe2UMArfmU4w6DRP1ur6bfqNcW4fW4Cub/ANECupcN1/Ue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PDAgjA2GFjRfFozO5YIfFlQZaFpzmRmUJwsmWagLlzSwwvDUBzJH1BR3OkOsnOLkOp64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KTuM1pOYU95e7AKOTluksTgfQGy7S92c52uha0ZWsFnegDZXsn9xjVmRgt2wpo87bPkR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a9oMb4y1MsHblDbQKggOe5wO6AGqXzN1w9wAqId4pJLSOcC04Xu3yAc0qN4YpZXSLmPT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O7KXwxGOUzPdPnVwWqJzVVR5B6gNjJbMh11NsxElxQ3LkwFcJc1jnVkQTKt8qLal7PAP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4YoqTTH7ZxC/9qeMyDQxA5hoqO71ra7hbLZbLZZldXQ3D9mr+uEfYhG84tIKAiTyWyzA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jdG5RtzKer/Dob3Tk89hD5A6wEbcrXloym3LK6RxylgDczGNa4OjeR6ITuuMYRFtQ3O8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OWGScN5PpM3R6ozEp6F2qGnLk18MQnfc3KgN5Qibg706vdvazUezU07aQ0kcs2gVM4OZ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g8y6a7m3lWYNYmgOduC3vzmY8s5fUaM0N7mIA6rcpbuOA2L+jenCYxKmxsCGyn9lvRcZ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8qPR7sxY3K3RUdf22i5TbrLmavrCPo0fihkI0DzB5eTl3Asi8lFt0XOkCY/KzSx2V0j2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0aM22VS2vTuDXumOXVfEdXd2BCCzC7oGuTmWc3uYGzR+F3kgbltb0dkAXn0oTynk53Zj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dqc7MiCoWAh0jnaKf3VHa7Nm+j9am9ZYyAgLoMARLAjUOMag7Gmym8zU25Ugs5R35lTH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ud04sua+z33bNcscMpBHL9G3lpvfykSNby35Da1hh7aPXFnd/e+ZcC3GEvtjDjPsWVgn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HG73djnEhhAOmo6/tWTdi2xK3ynRGwvFTtFbKNAN0RZXsn7lE5sGgFpFtMYjCqAx7nj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gwlzonNUkQa1h2V0U0lp5jlHHIY2StapCJX+jG8se9u2sMzKniuL4loThlPodAg45j1Z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e7hAc7HjK79ASODBs7dp0Q9igyPilZkJDmqF1kDZ7hs+R2e+5N/Rj6XcxSEEtteSJ75H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GUlMsFTvHO5rFG8+GaXRl72yMQ8rUcPrB26jIXAvZwm7MONGzNP/AKxjIbNTt2nYgXOg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qts7tw7WrzxqSbPGeukG6PXS0i8jWZ5InMLSmuun9bK2sWPoBxWyugrtvnThZvRQuy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2V97KOflwuIcbYffoRR56d7Cx2qN2VGQ3wy2XlAaLoNJNj6Deo6nq2TljTTe4MG3ItzY8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dl1t6zG8rbZrXGMfZhFILTssxAgBhyom7vSb1qCHMTbZmuiDC8DC6uhu49QCSGs8OrZV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ZxaQxOD7NPUYx7r6QsAyFzjwT4+E3TDjmp3aMZHZiE85VG25zeaInNon7v2m9S3zfd/I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VxbHkCmFpdULeY88NFnUWUjh2xpN20N0yiDHCjYHeDGZ9Axy/jwv4y6/ikeFkr+JK/iX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/ipF/FSL+LlX8Y8s/jJl/GTL+MnX8bOv46dfx9QvAVC8BULwNQvBVC8HULwk68JOvDzr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9+VIsjllKynU0hZXODInORFjpBNpHF58O5SRmMrJsAShaMHrpjICy5ZBmUkVnPbl1t7j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5h0THlhcQ84ZSjtoMri7XC0cs8osAGaX3BkeXAtO2WP2cZQ5lM3uO+ixKtl9BjczpcY0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OSwOVkEd4GgiR8znEm+iNpcgFfKKhuWQbNxabOdcIL757mt4N8TCTrhxv3NDuj+qJsHP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+VqjbYaJu/8AaY7KMyvhfy4RMLYI2lz5xkcRlY38i5L80cZdh/XCj+SOjhuFa6Gz0Bt+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747KwVgsjFy2LkxFciJGmhQgiauREnUcDl/HwL+OgX8bCv4yJHhjCv4tq/igm8OLWu4e4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+MlX8ZMv4ydfxs6/jqheAqF4GoXgqheEnXJnytp3OM8b8/LesrgrFNjc5Nje45HByvu0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Kb3NIO3M3k86kIJAui0tUZbeVnLerWi0xtJhuQnEW6F1s3VbLYQ4yPs0bFvm9SxTWGMO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bNT06U2c8vOdqfke5x8ud2XSwuUfuRvfldmdH9AbLqmDzcwcyTZ/21rOVwf4eDxd6dNG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u9SC7cG9znBgKiF3aB1k7sLfskoYfWEUjBFHlZNlD55HB5YLvzOa6occvRxbnagFG4c6N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u/yb/tnCwVgsrVlasjUYoyvDwrw0CNLCR4KnXgadeAp1/HU6PDYEyhhjP8ZAv4uJfxUa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8Sv4kp3Cnr+KencLkX8XMjwuZfxs6PDp0aCqLf46pX8fUrwFSvAVK8DUoU1W0GjlcvCz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4eZciZNhk5XJlXKkQgcyDK9ZXLzXc3exxsdIamytYvFPTnlxQ2V8QQnEJsUjmSbeiBdH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xeUScq9pt0U+15chePa4fOyOl8dmQkqnl0NQXijcXNp4guL28Vob3Y5QpvcgCDTI99sz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CCk64dE79cBWwa26c2zMPodXdcHkWULwE2IRPkbeUOs2n98t/Gz2x0Tf9Af4p9C+o9P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grBZWrK1ZWrlsXLjXLjXKjXKiK5ES5EK8PAvDwLw0C8LAvCU68HTrwNMvAUybSQtHgKd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X8ZTL+Lpl/FUy/iqdfxUCk4XGGztDCEwFO3ZjG25e4vdjexc4uXDomimG2Enu4cW+ZoZ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zw0AXLmZXGMLllfSCdj1RFv17px2CGyPtpm7sJOtrDQ+QvZmJawgKm+S7oB5RgP9Adf8T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vpl3jrhlmBX07ZmDRck3OqiFqfB3vYcT3rbaGd+LjlGbzOe5+DHZXXzS6PrEJ/64wLbI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PNPIDbK/ykuN9X1CxpTLtl/r9Doh/oD/ABXIdNJ1u6fr5rIOBXTAuss6H6jtxxD5KGzI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9dNtDgffwrfl42Ca3fDovce8Xlb5GYMNnaD2/utTbXdbBryxU8mSllJlTYjytLG3ExvI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2fSKHT/PH+K71nfryyWZIJM0czI3OfmEs7WJlWxGuajxB4UXEbujka8Y29eu3qgEcuTm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zENX3F2Yf+/Cq+ToGH1YksGUX/O1wKcLE4ROuMX9h6/t2QX3a5XU1dmQUzQWyyl6n2l0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5XRxMIl+sD/ojr/iHr6p/UCfI2Ns/EXEuqZHgSJzihVODXSZlmWcoFZGlRTPgdS1TZ2/o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gambyM7cG+/hLvNoHXGTpFu50d1yiuUUYyE05Sx2YYP7D+6UMaLJzKkNnhpXCyc8zDR9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HuN6YH1T6Q/VtpHX/EPX/Be7IyoqHVDgy6ewLosyvdXsr7h6BK2XRMe6N1FXiX9Gp+Qx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niCU4jVB77emEfu3C5rAjudDdLW5dMo3hxk9v9v7cvrFoEcVOFyszSLEdURbFjsq7lYE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UP1293rn9U9fVP6fRcQq8wa5Fws9HTdA4B2BXDuIX9I6T0ljY+Sc5VL3RvMb/wCQblFP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zsqS5Zpysk5UMLnLw7FyIhqb6z+z936QUbgxSPcXNu5zXER4t3R2OAFww2UfuQdmB/0W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PX1zjX1fMTimuTnFXRN9V1fC+PCKkyx+jZWxPYWBye7M6bvTMmWEgPmdnOqgANU07XO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31pez9y2H19AXLusUn/PY6ZmnQ1N7ouz/THf/pff6PF6jlx3RKCJwsmsRYrKyI0tKKgl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pJ7bzaJTe7gxwCvZPjHLTRcSRFmABceHxltYOmFL7Cn9gaW9PVm7f3wumA3Vnxl7HaC8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QXDrH2f6Y7v8Yep9+scat/NqSuiumMumQFMpFHR+V1LZGnXIToE6FOjRbiOi4M4mk9Sf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36IJuXHGA52eJrWhNYwwucFwoXqh0X1Tewqv42lvT1AphZn77URjz3cvmutjBbPhfIGZb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6X3+hXOLabGNmY08CbGExqjCe0FPYi1FqcxOjUkae22JXB22ovUrNqWPKmBzpdBwAvg6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HvjB/ZT+yq74mNO3M/ZS93qzk8v944dE7f0JE0XQy3dYI7iL2/8ATHd+4P1vv9Dih/5s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qmhXV04JwRCIWVPapo0RYprS51PHyofUr9qMdKJt3iIeIfA0PfDZtjZuznC2DHFps10e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w+0uI/ExYcruci7N60/b+8EMSLFrbrLtoDSR5QYWZ3XLQzrD7X6dlb9Y+j/f/S/t+hxA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uwCCtgXLMnboo4OCkbtO2xXChes9Xinwf6we0z8UTWl7pC2OATODZo7Qf+vBm7OoXB+4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4k4eG0jpquAs7UCDpn7f3rWwPVOUZyJ5zO0WORmTJBlBmDy7Ly2U3sYfXqH0behf9P8A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vQPoTD8JwpxvFs0FBBEJwRVllRbgUVUMu0jfg4/6PV4v8BRdoBewZeXLe3mYJnuc+ewf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4fK5rh4pw5VSVUQTcltHKvAi1bTNgh0jpoJDU55KynFjs2io/dCLcqne1zrI9V/VyJxG5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JaTI4pzy5tL8fD6/0P7f6R7v0JN4z3BUsaCYE22GYLMFshZbJ1k4hGRt3J3SduV3BPc9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nI64CErpU12+be99Dd0RZcH6YVfx8OLe1p+k7YDdOdlBNywtGEw3TTY4z9P27KGwkqyC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w8rhZqiEZc5sYRk21Uvxv9P++kpyDregf8P+36HUSi0tM3NJG3Y+Vr6gp1S8Lxkijrbo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qyfWlGZ5WYqKW6Kq1wTt9XjvxUz2zuTIeU9uRg7mxufpGwf14P7WFV7OHF+3W7tg7ZlG2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YfSCqOn7Ywgg50DqZ7YaRuZ8nfh/VMIDpAMuui+L+sP3T36iiE0/5X9v0a0WquHtvKNl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J0bEWKMrOnOR8yZDcinaEYmhZRf6rFwYfi9Xjx/CF/6E38biSUO2nke10zg6XGTYLg/x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9CFS9kB3O7lL2Jgucanr+3dMFy6YhVUj+XQMtHUtyzYPGUoJzi70KD4npX/cHql35NR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ofeJ98/oBcUgyyUA2qIpHtpqVhLQxq8XE1OnientajHtG+d6kfK0tYbfiahPTBcyJy5b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lNK5kEPq8fPlCd7al6uAC/pG1ssD9n4zdR14R8XCfHi/u+g05Xy9kC+2OzKboBfQFLu6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qHulfAQ2nqjebCQ8zBgu47u18O+L+hbUP2CnytaJKxqNY9eMmuyqTHhwB0X0fd0NY0W/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b0L7jQMaqodHJzhPDw9mWENumxAuqKYgvguxsBDmRuCIys4ZSZqXiLMjnLk3DKezjCLsZ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b03sD1OP9yl2LBmc9rnPOybuIXOboaLlxzOXCfiYS+5hxb3/AEHD8kxUWzXd0QUp80XX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0DsBuHBNbmVULTYRkAuYWqMBh9Dhvw/WCH7pcGiSra1SVT3JxJwzIobxxyujNPUCRMkB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+2NBwGr/2awuvoVnmqiMi5XJLEDaWSEyNNLKhRSFMoXp1GM9OBHFWU7agNp35XU0i5L01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PUAE0+0OoauPe+1pKl9w7NZmchJZsUUhnqRllxBthew4YLUeEnvK4XFDep0feL9pJW3P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vWWyOA/ZsmNCsmWDISQas3nAvix5YJH5yvrQNjnbk4Z8P1x+5VVPLUkr3nAArIsqLDaL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EgjfdX2b0wGDsGn9oaD6Gb8qkq2MdFUMl0PK++gGuSL88LeZK/8APDHkyloTXixe5XkU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7yVTzLmuikbK1zbtVk9lw+BoZW+SJjM4Q9TjTc1REfyHudyyo7wPd3Cd8arbGTH+qNyq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bwYUlGHTCgav4+NVjBHPoHXGbAyAJrw4yGzVD0xZ1m3GF/2QgSEDcNZsNlU+4MGi5Ju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HhXw/wDEOpxsJTnkIWVXQDigwoMVk0Wmf3KM5VBLdFNVkUCgj0RQOm3690TrKd1cdqtq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jzYWRG/oEhqNOWESOilmqYHRePYB46VykqZrDmzOjogEyPIqmTeJynbna2SVibWSBNrw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G25ppvNL6vGj/wBsPurKcszTlaCxObGx72xvgxfsFZUe1Nh/9WFd8vQOuLxduY2WUgYR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3V/2rK10Nnpu7q0WkwscmBZ+HZeXGItCcLF0WWLhXxD/AIh1Tm0drkBWVsAtsHC0z+qi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bgVbC+DukfrWVtGYK9/XMozXTzuelZhR7Cgn5kbUen2m6ftG18rspCm2b9McLxQmUxQB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xvdmxaQFUxXV1cK6iTB5aZu/ofWIXF/nxYUhLhcl0E+9aXiQv5lNhF7hNy0Im6p/Zwb8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U4XBTBmOmU3k/bBuehYLvypoyuqzd+ABthSuunjK/AG2AT3F54Vfwu63VnI5l5kcyGZe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7ldyzOWYrMVmKuvq6zLMsyzrOFnCzBZgswWYLMFcK4VxiSjgF9udYTPEjOia8LMnSK4s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KjZxX2mN2h7RrKGyHrySMjD+IRKSrdIg+W7amRqZXi0dfC5AgjUMSQjICHybUUl2k7qv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Khp2X2m7HUU5s5Ri5SdFzUKTeokpolFKXF8gWZOwBTvM2OoexQ/9LDG+M5WuTAGtbSus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Pj7UCRg1rZ21L2viicY3yMth0Yn7YRdmDPkYVJ/6MWguPKkb6D2XTRlGmXZ/7bBYC7pO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qCtdMbmTY8hlblcgbGqOZ+lgGXhHxf0SnKPp6dgrKwVlZEJwQCAWXdzVAA59VHyZTblu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D2xisaWvl3dINmd0fWFu8eYIXW6cSEHLMbm6JdcPKz2XMsswC5rVzGrO1ZgswWYLMFc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nyPlIQOxKJVMMz6mPK+GaaBQ8TGZrg8YzyZB4guayrcEakAOku2aUvQKgZlcE/26t246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8q+wigr4A76KgfgdUciOqqJpxFDde00BxXQXKuuqY4tOSKRSUdjzqhibM4qJ2cfXqhcR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awkLbNGRg83Zh9txj97CX3bYB5CiqpWGqqeb6ztmE76LKythZWVlZWVtO63W+nfBzrCm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kZkeY1VppykDlqBhcpQ00/oNdZcJFoP0SiEOn6BwCavsqMWn4nFmjPtIN3hoZJDT07Ym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BzJAm9Wd1MokMH3Ten2UQj0HR43+gFZWwsFYKwWULIFkCyBcUqcpCugmOTtkVw8fkqwO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KZ1PKyojsiqwFfUZwn7h0gbc2PM3zSyWY45ncPYCqp2aanaXPjDsjQ5ebMbhNc65JTnOB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yu5ZnJoL2TvBLQ0noHdd04k4DEIOKdYpwaDQDNUXWZZlmWZZlnCzrMswWYLOFnC5jUJW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lkMSAnCzkzd464Rd6+j1xHUdfVn9r91vd/UFByqsJGKSXIyKTzNFnfegiyaLlzLN4P7B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7V8pPnhc2yhp4g1scbULKapZEpqmSUtbZPJEkw36P6upu2PEodEUV9Do8XUXa30q2cU8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d1ZUXlbN3OcnBXsqOfw830U4XUzMr+hKKvZU7fIO98ln1L74UjbQnzPgiyRx9qHUoOtK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3T43Mle0ZeXZAyNQlcnE3uVmKus1g50jjZyEQTW5Vw6B7HehfVZT7zy+5jdRJguSQr2T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rZ4ieaxc1ihe2+dqc4ZdI9af2/3Qg/ybIFSuVmsM8nlwa7Yixtti8JndlDFwf2/8YIYu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S+SCRtVLbmPJTbIKfaY7xyd0QVP2MQwKHTA4DBi+/QC4rNzKnG6CaUxlzEz8crPLKLFF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X9qll2tKerXWVU/tzvyklWWVQ/Gj2LZW2Z0C+3K13NX2e1uriEGYCSxJuFsnaDj0ULDL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1n66Q4BpItg11jI22FMzmTw0MLT4aJciJU0EUkfholJTxti0j1pu396LzR5F0U6B5j5w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wJvhLuuC+36FvUv65R6IaCE+JuRg81fE4yNN3TxmFyEiZIqnvYpwqf2oOxuAdpPXFqPo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OMuUUFk1iCNrVUdkceGSZajNs1PF09uSV6G6y2eyZ7S42XVWwbKGtPXMQqR+eK9sHIdV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MeBlWZHV0wa25uGo+ue2P3/64sF3sgzSSgaMxs2J1+Hb17eq+qP46qdqYaR09Wf2/wB6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3Zrbtc7M4t2wba5CzAoixQTRhwbt/wAMo4DQ7cBtoW9bZmxUAbPxYeUnBlypTvGdn07Z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uAQQxPX6GDfS4061NohiUbbK+F1mUu4mbY4A5XA52Rpyqm+V/bdHdOsA8qFv4zmWRDKE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ZGEXQwsgi1fQ0jCsbeFzbqysramMLlcBNUFVFOfWk9qL3fpE3Cg3lrHrbw+hr8sXCvms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34ukdNRcczTcaZ+z97hR/PI5qlDbzdIvKejQ4BqsrJpsrNyndWwy5WLg/wDiFHAaCbI1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ZZgqmLnxOYWvazdrVVQHlwlMKAtUU3Y3Wev01FN9LjfTGmhumtQasqsrLKnKZl04WOHD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t5XNsY3qXpDHzZTIGqQyPWVZVewjbcw7IY33CCshrcMzSswcjGwrkSIxSBZXLI5ZULBG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dRFPf1p/Yi77eXHtdUnNK02Lxoa6w4NvVs6qX2oto1xH4mkdNLpMIemmo/dOHCfec1uX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fNcaALmYWcg0k5AxSvLyCuEdfSur6D+oUUTYNhfad/Kcw3Cn9ti+uHyvbNUyRxMlq3vT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aBrZfNG95zPpj5G6Qji1FD0uNdcKePMYo1kRBCaVnCzBF66ks2qGY8OkApvEBS1CbIXu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ELNBKJRwjZdNao8Ab4tw+hrnmZAzMJMbLzBFz1ZWwAQCCrWGOa92wVGX1aw2pWXR7cWk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Zo4IP+hnVVHsN7VxT4mkdNEnTI5GNwTG5RpqP3XdVA0lUtQXMbC5zqtmWmCa4NAAfogs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iNsjw4udmK4R3nUfRJQ/SODiql+citfyIbkswqfaYvqOYwH8kzvDS2IdGhMhIFFUxPFZ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4cyN1g15uHrNiEcQj6fF23jUbczqeLI3OGp0xCNZZeKDk19zeyMwCFSFzSVJ5hK3KVTP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vlX9Wx3V0xXRKdg0AujGwUeAwC6FfQ1OdlHFnfiot6Y+kFI3NHGfxhUTs0IlYfT4j8GH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Y3aMqc7MEFLl0cD9xuFR7OHFfjaR00yOssxux2YaZ+v7hwgNmgOzQy2irzejumPaQIi9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cOW6wTJcqLiVdHZXXBz+TTf904S9OqA3i2LcKn2mL6PVsjmKOse1R1MMyMMIExis/uoZ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7DmmMK6a5MdgNJKcU3pqLrLqquPmU64bDcHygkJ8rAnTREtsVGFIrBCSEJr2FFoKmizM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46tROz5WxiM3DjgVdfdNJfBnTQBuvrVPIS6uJfG3ZuoaAnbNh9tqilMUlY0Mc1wTH3wv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u73aCmbnTw2o8O5lcvGNU1ZGWCsiQqYiuJytfF6J2GdtnHM5R9ugKXu/cmFpVwaJroOQ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CwglMTjUcwlhDVfSTfDg3vH/AAiipujcBuoX3Cn9ti+iji6mqQydksDX7prnNc780TW+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ljN2jSVuEw31lpzNVZIY0/uo25IHszKSBxRpYwuUwGOPeFilYpGpsDCjSssxj2qyygVT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vZPebRRc2RuJR6KE2l+m9MQhh9aap2Rl1UbxRG7PQGM7rRx9gwtzeGNKBUb7rMsyzLOF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2o2gtx/r9k76eCNBTAsrSp448nJiXIiXFI2M9Kbpj9aAn936x1SU2d/g3Kl50DOZOV+Vy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rMsyzLMrprhewIFwuYs64S69R6Axt6AR9b7Kl7R1V7EOsWOzNduLWd9O6uIQ3RG0Ewhp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ygbyyFQsswhMy8nCQ2FP24jQ3YlDSQgq4ZmPbvAfICpE7dcq6EYCibcztyotBRiIQugM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idGsiy2TvyOsGj6/qivoDenbmkvsOn0zQNOYJziuLi1Qju2mNh6dSmdoCC4Y/wA0zOVM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dBya+64u1z6ONxbCG8yPKcyHX0OCDyNwn6HquL93okXGA2PNKEo0v6/rHV41eNevFyrx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8Pg/cqyYLnl7uwify3S1DHMMJsuE/K9Q/rlPUgyvwb0pn7I5S36cN3N3Y3aQWbdXWfxc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q/48Hed8YtgMR09OYXEzfPAfKHLqrImyz3dB5VUEOF8rmm6KKuqZuad/SyLU5oCeTIRb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vtH5jCMoHRvR3Tpg1BE2WYXBV0TmTnb/ANuMt/I9u7eh8snogKyqO5nQYQvyT8W2qL4M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FFmZK8cyxsWkKFwa+VzfQ4T7LcJuuHFve0nRIbNjZmUnfG0J4R2UXfi70frSEdX0dV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JGAF02JxJuhDtkyaBlLWtcE/rwv5X+GU5VQ3HRM65i2XOnPtJ9FNhzQQdlU5U8YllUTy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jpYcjE51hC1NQ0nFp3VlZWVsX9JmWfCgrouT3Kne2KOOtEqlqLATNmhYdk84UATkXBqM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+z0zIG6cm9IrBNlYEJBaN4IX/sQwdcrIFmAW7i96YNmbycW7nNRCeNo1ZWVlZEKysg1W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F03d/F3/APQMIzvgTZDAK9i12/GIGNa1wKdZozK6urq6uMBhwn4rcJe/Dip/6dJ0d71J3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AA0HE6QneoMDiMcjlbcAlcOoRGysja6AY5S5On8vMKzlSmzNDXm2XycL+X+pbXf0fur2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GwY2/wBFQyAU0Vg2d2aThkbZZquA08rVEU0kprC4seyISymRP8rR5jGEEEMBp6LPp+0R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VrqWM2jp+WnxcxsUZGJR6UvaQqsgNubBOR2BRR6/RUYuhlas6dIUyayhkDx9oIrMiU0b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7by8U94pwTxuzyyNbtlVsLKyshhM5ZTkFRK5c2RcyRU1S+OV8hmmGDOqHV53Llmunvyt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5sMMWXQzd2ke7w34zcH7y4cT+ZoHXGR1hENnvsouku7+mn6xOkFHp6h18lq8OxCFgWZy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MXdNJnODRdO3OLWlyZsT04b8v1RgfSt6P1dONlO/MWIG2A6OKb1+iUOuc3AuuGDLJLGy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VOzyn3bKwUuXJEEwIaAhgFdO3EY8o0DC6e24Z1RKJTDuXIkK4asyzK6umjM6LoVXe21+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eEXW9jdPV9qFxEoQCJsiUSgnuyiJt3HCSc08tRWQVDi1FqmZu9lwx+VudZgcbKysnKYt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lQamtTBi3qvobuJ3Yqhyj6M8qldtxPyx4s8sS/rjC654f8ZuB9/DiHzNDe7B7rJgzOeb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0ntxOo/qWVlZZChEpmfhC6DG1wCWIt2wiflIHlXDvl6rKyt+yUe2SU5syKFkQm3C/rdN6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mijZSUjZYWMHOoGBOaqvZgTXmzW2RdZSS2BcZC1vlAxGA6hXQ6BDAaTgB5ai0eMizSXu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jucYwoun1VNzRtTHeVye/duwcj1X3GndU5pTYiVDGIlF5k42Bwsj5RcyP6C+zetZu1zU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n8SlcjUyuQkjeGF1wAdLjlE9S5xduY272VkAgEBiMH9oQQKlPmZ1KPmdK3nUuETc75SE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p6epdHHDXhN8eFzJhJ/IBpHEIbVLxJUaG9cC0HBzcwa0NUx2XNCa4O0P7D+7ZWwCupPb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GiN1hPbLQ7Vf+CVKfI4WV98t1y1YBA7htxJAGgeU/WUuLxJNPORT0kLLM4f2FcReGMEr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Z+VbyuhF3uTemN0EMPoIa7opg8nFjtTyZ407dAJzbYWJQbZDZEpu5smop6liyuGye5Qt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3ZrWXWRZUxqDMxAyNJRODVUSbxDKweZ1Q5Q9svmFkWotWVAWViFFVlqZMxya6+itlubK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W9JF9OFkOju+PqX7M2jgKr2ZahRNc4usXX8uhndQj/kbgHf9FgVyYiqi3P0N64yOshIU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h6/4Lu3JvNZ2Evdgw2N1a4wjbmdKx3Mpd6nRfG6vqH6RRT+hpZSH0syZTTplGuTBGJxG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nubGVFCGGmaXVVY7mz2VF7ZXGO2NmY07AxtXWBqaC53QRENbzDma4FFXQ3wGlqGhxQcj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pzlkOFkWotKAVkcIAUwpqKcp3AlzCVJsICQ1Ho7qh1gbdrG7SDy84hrZVQvJa7o5yzIu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dlECebvPlj6pzbEhZVlWXCSO6aEJJGKCuTHte2Z+Rh8z0BiNY6HcjrJ3FDuKefNmJkj6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LAbpcwtOQBtKPwNwZ76ClP5dDeuMjb4BpKbGEQOYY0xltEvYe79z+RnX8lMv5KXL/KTI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XtIcrWpxvpb5Rl/GxhedozUOJfRG1T/guRTZMqEqkmaE+qKJJWdeYpkbnmGn5SI8waow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bK4m3O9lmCetc9RMcmROWRNYsqN2JhuChh94hDqNBF0Bj98UZmYHeYoFDA4k4UnZl2j3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/MLgVIg4tgb0DNpbZvpvWmHkAUwuyQIbADJG+ROPmJsi5Pd+Cm2Vy94OSCnGeSoduxSDz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LLs5qie+EyTc1jGojYD0h0+x06yPKi65rA+UMQVs8fRNY55ZALzRAOs0LKs5y8zKwuuo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66G6b+bBnu30zdn3+5/HOTaCyNC1NoGI0rFyW2lb5tf1THzbRMBuZetL7/169lbSPSKz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SiowSYaZNaAHr7HSrdlhiblYqPscq3vt5YogUYtmxXQiUTApDHE2WTmGGTbNruroHe6v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L9ELMsyzK6JwCo+ibsa6SwvuztKepN01OdcHomdacfjRClTfNJIVNLY57px2uif+dps2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hkivdym6nRZWwtuQ1PAVrBEbaQibJu6yuC+/r7ts7qekPT7ebliCYVU0t55HvQwaNhfL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UfYzooe9O7NI0uFwHpzwBD10y9PXOgYn0yqmqa1N79IU8eRyabGzcsjmoHy020316w/Q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QEGPlUdHGA6hjchRRBNhYxF4CfWAJkz5Zyv61PmmAwoewqr729KfoW7NGFTPyRPM+dzd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rKyynP6DOlVGJGAWaiFbGyAQVM7LJ9nZStL2BN7Sj1Y265flIsyTYBM6xbNUzskc3Sj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4u9piiG+89RO6zWjCTpqtgCv7II9dNNy4n1pZPJw9mWnPEsrqF/MT6qUqCJjlVeWN/V/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gmlTglk9ycB0Nl/VN3e3tb0UGEvtaW6nDMFEPLpm9I4jAdH6Bh9O13V8Lqvqsgo6ZS7S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RZzafKsqA8rmi9lH7g6ftHAo9HKRjnkh94oS5OjDVANmq2FfMYomZngN2pR+e6HYPNV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0qo3kvZtKdzYN8THd9U1VVRzgxiY1BN9Adbei7YTdDucDjZWwHWNxAkmyqSd1nA5h2lNs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LcpCi7m4VTrukNzw8eaTrN3BXRTu2Pundy46RmSPudgemVZFlCyafsDzSFNu5WsdBXDQ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SmNPpJHywyyMQDHxxzgKulZLFILtf2Qbl2EeARGaIxvylpaVfb73yKPaSKtgeIpGOAVP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6ansueg0yej9aR0k64DH6d6VRJy2UkZnlCkA8TM4FzGB7fpWVlE4Mc/uTDY4M729v7hR6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SAHkKJqDbYFcVOZ7W5W38tLvM7r0ip95W4QSNYpatimkseddNc5XdaXYtmLUGtzBu4GA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19TtF6ITejFJAJFVQSRr+reuYXDmoboRO5tYPxhUw/I1SSZBUFFcPH4n983dgVIqUedo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C+o4lOcojcydzWbWsdNPKYJamrdUKOukjY2unCbUlqbWbQ1LFVzteGqZtmwdjugTMAmdD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PoqZuao8LCQ2iiy+FIUMdUGskqgp6hxg0jp6gUvX0Drfrd6JNlVuM00TBHGqr5Ca8t0M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c3s/cKPRya9X/NmTnKKcNcDsE5VW9V9WyqjH5H9XezS94wmaxyDWsU7s7GN8rW7W2fu5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IapZWRB3EQjUSVMga2NkvmGi2kJqamqV4ZCx+7XAp1woyrph/HUC9M1Q7LO7K26kN3Kj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GEvcDy6en/FTxXcScLq+NsH9cSFGLIeYX2N7+gNH2ql34oxZrk1NwGFSy9YLBscLnjLC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WBstGy1Wm9FS+yTvXH/l0jp6gUvXA6joGLtbvRrJeWzh0SOErc9Q5pbpabHDlkAnD6HW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IxrIsiyLIsqyLlrIVkKyFZCsjllcsr1lerPVnq0is9ededeZedOzWObK7MvMCT58wT3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qratBKJuKTaSTqfbg9wFXVa7amNxMLCPsbhK38z+6nNxzNw5EoOCzhZwsyD1nCDldZgg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VjU+uiClrJJF9uVOctQ47HYvbY+gE1NTVxiXLAFE5AoNFyLIe23doFnN7Y3qpdsUzYx+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zSzeaeQ55O1qvpvg7H66kCyCB3KO3rVXaEU1N6LomdeIXa1pIRe52DN012R07cj+G/KT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PxNI6eoFLgNZ1nrqdqGDzlDr1NS1uVqd0qvfvra1uXmOzP8AM3D7h9r9xyI8rkQntWRM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qvbarCPSM5XON0Xfjp/cGFeqM7zG7oe0Iqs6gEqF+RRSNcmPKLhZhJQx+9BCkLGCWrTn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kniKZ7FKCiERptg0IBNC6Csm59QMGlArMg7ZuxmZ+QNNmMaqnpgz46k6u6tTe+LZ0Lt4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Wwd0wKaE5eZWJViEenoHEYS7nBqGLFVsDqXHbAnNDwv5Sb0+qX45XE/i6R00ONj6E3X0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kt4hNYUEHLjweqz39f8ARNNk5pbjT+z+4cHYWVkG7lpc+IBoRVZ5qwI9NszxZ31T+4MK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P2M3R6TszJwLVHbmTRhU5cXTwkNY6yBQQX3iFVTiFr3l5Oi+BXCqzw0xsRI3ctTmqyss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gEAuLVdghg3EFAplnl0SbG4KQZwWEIhdrDsnp6Ci73+WCL2xhdXTRmTiGrdy6I4HAoYO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RwKav7XvJg1Dp1wbe0W5lZy5U7ZowidY8Mblq03o7tp/jrinx9P1ol6ehN3egdZ1nXM8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2Dutb7+si2L3Zsab2P3DgdFlUbvoJXNlBU0mRkXneEVN2BFU3uDCqbmAZkD91T9kaKc/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6yicOda7ahl2QvQwPVDCaTlMkeXu1uw4XxHlJ5BRRRCyoNWVWQGF1X13JHVDEIYXQOFM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hdGAFTK6cnoKM+aY3bD2r6CjaZDLIGBt3Houug4hH1BiUE/Z0XTAIYtKC4nH5sBjwj5Kb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xb2lfR9aJTvrCk7vQPrHUFXS8ySmj5USdgetb72puzn9E3rjSfH9UfolfWNVs+ihIfey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inbrbClG7RhP27lFQdsXbJfKbkkItBWRWKhqdpKoKn6t1Vc3MkviNThhS1kkChnZM1WV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up0jpfC+wKo5Q2QEuXLQbvl3l63Tk/AJ5UXVouXG5aC50rxE1ozEbaAidAR9X6KKClTO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1uekwGNFHLI9pro02sLQ6thdHA9pjXF+3Cytoth0HU6wpO/0D633q4bFnfgV9Kt93S1p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8qGVOFjhRfG/Vv6J02GYuAE0pkUceUAKyPRylYioGZG4SduQKSwMCj6FMbdZFlUjVGLg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H2rKunyNTkfRIwBLTDxFwUNTFIAQUVsn1ELFLxJgU9TJN6H9QhuZDvdNO1KQ6BFqds16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iI73ytC+PGPMW6OqJtobrOgaAnL6+6g+QYBBDFuyvdDzJ7Sx6GPBB50DtNTQvDeHxujF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/RmPlj3f6D+/A/t0cZjhxd0VUDnMbgsjrJozGQCNZjp6OwoPi/vFfWJ6FhKayyCGBTllR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JmY4qHtsm7prMrbKyc1NbtlUQ8rQho6B8nMeUUOmA1kI4A2Ij/G+Z7lcn0zgxE3d9tXC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XPFsCndQgotp+pbaEEl7gEMDh2gm+hqPTUdAKvg1SdR0+6joMAghiFZDZcTZadDHgeDek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/LidU6hbtGSS42QNxo+j1/SvosspVirY76Xp3SvitG6QkszGMFmbo89dBaA37d1XD/i+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ej8P72RVkVI26dF5mtsghhZWVkBlKb0CGIXEH8ul6YFDEegVbDwcn8fjb0zs0JuEDyx4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B6cEU9DDpIz8YJL3NFsGtVkVdOOP0moo6jpGDVKh0U/fgEEEBiCgVxHzUyGPAh5E3pUew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gYPNmw3wk3f2sa8taTdQDyvkshI66svpbqxVlZWVlZWVlZWVllCyrLotjbWzrof1O643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1ZkeuIKzbI74cN+L/klP6hf2wvg5t0WL7shpIuhsbIIYhcWkvIUEfUOJqZTD6o6ydEMC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ruTxgU7GO2YuzFgwCzIvV042xaE5NQR1lHQMAn9v0E/3cBgHISIPWyG62Crn7IYHpwP2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FPlaB1U3ZG/KjKFfcuLjE0WWe0eEXZ6Z1HWemIxGhxthAM1T/wDoOw2IBYr2wfuNQNk5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ZT0On9tJ9HKSUMLYF2Vkzs8hR0j9lqfg3YEr64VLyqpSu3JR6HAo4fcETgrWCuicGpxQ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A6Rh1Z9KT3cBiGkoRoABZti66rm2b9DHgvxkOlV7Jw4l8vQOuBiRFi1pcrebozC3LjQF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a84ReEXom6CoWHxXH/aYQHMbne7CK1sY2Z0yHzStyuw4X8b/ACSpE3p96SihhbUU1DHi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1zgEeoTimi5cUDYtkzUz92kolFFFOxZNmGdZrpoRTBcvNsAo2qUpqsj0PoHSMGYze6EE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RcV1VHSGRcYlbJMhgenDayKGFk8T0OlT7Zwr/l6G9cZu+MhsUXuI9YReSV2Z0Ld8He2e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Brim08hXhCm0rAmsYFcNXGjeFBwazBnfO3K/AGyO43wttwn436dvXGsqRN6fekpyb6BQ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4lDrgP1zh9feB8owoHZqDoXBgRLbuOLsCoxsGrLZF2AGVrigmhdreqjG4F1J0KHrR9Xd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V74WCG6ZBT0wr+IFwcS4oYFcOp4paV1DCU2jlYn+Kam1jSmSMcqz5WhnXBrwXvALU3Zy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spwf2+ufWG1PYLbDonOV1xb47etrk7Yu3biFT2KPUrhHsfvH1HpvTUU5N6a3IYyOyRXu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YwcOs3idIacaBtopZG+FJa9PhRjsrI4FFFU/ToicI2qV2DQmhSuuQFGEOkhwHpnFqegp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rIi0ppup5nZ5O7QVwv4SCcfyvYx6fRROMwyy4HBnXCRlirE4RG7JW5k2OzUNzhL2eufV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4r8ZgVtARFsYYyU0XZYFSZGrhHs/uH1npvTW7o3oNZ6jD64nJaHE4lD9bhkQ8S5cdk9H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XMWZFyJRRwp1dBALta47tCaE85WhNCC+pD6pxCPYm0pqKRqCGGUrosxQRc9HriBdHZcN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3u4FBM645WlDZStUbspwdGHJrA3GXt9c+qVIfwFyJvoaFxVv/AB3LVmNgW30WuEA4CLNI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b/Ut+sSgvvU7o3prKGPEH5qjQcCh+tG8xSCdkkHEJOZU6+io66OSnkpIZQiLrKiNBVN7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GpvR5u5oTRZNTtg/qENI1FHAJvauBO34zTtDMyDkHnAYdB55ZcjnrpoLXNZQi1Igv/fg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rbGL29Mu36B9UqpbkixAQasi4mAaItUVsv3oDrKYNVP2QEtlqpLC64P2eufXPqPTemt3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2SMm+J0FD9cduB09MO1P8obKx2BRxsUWqHZ7cOgcblqaE/ysCY3BikKcm6xqOATE7ZcF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WoIIYEZm8x7S5xdoIW5VN8cIIe+ndp64hM9abp659arNwg1BiDceKN/41Jcpg3ktm0Rt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SuzSLg3b+8fTKchpGLk3p6Aw4o/LAcDp+h+u/bE+g+X/AIymF95aceE0OUPVqbuZjg1M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SnBid09M4BNU/Zww5a/i8+Z321AIDFqNNIHPYMoG+yfhccuL2ggm+8pdosSmpnT1ZsR+1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bQFxK3g4dxIbnmWj0suiCEyePJJka1cFP759AYFFPQ9A9G9PQGHE5M9QicTiOmg/pFP7/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yxoyPby5MCnqmQ6M2Dzumo+Vn2zHo2QoII6hqOLVLvEwlkkjsxaEEMSnuyR08j3SSSbPs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4amNvipI1FVxPURBeqjanRQxZ2+rL11n9afroJsuYXKsH/KwkF18x66AiU47L+q4L3a7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inoL7VsChgU3p6AT3ZGOOY624BXV0f3mjMoI876dmVrFxSOz8CnqlTQnbMQUQ3nKCGDd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PQ6hqODUBcJqAQQ0VDhIRkiBTadznNZncRZEtyXLnN7QnQRPQpZQm1NREpqyN9MMRuio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X9IfpDc1Hfi+QNViUXKqN4GGxFrtZzWzR3jwLSBgeiOHBfc/eOgaG6HdR6I6egFxKS0W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4/oH1qY5Z6SDIGhBVjOZTjApwVP3NUhwam7Ned2YxBTHdNGBR1DA6DgFGpRaRqCGJVR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kxEBxah2x+4h1CpvbXEI4/CtwKgdaQ2KcANU3dC7fVN1/dl7kTZF5ehZiLsJvZbsXuzK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dOiDU+zggzyZPxR0+YSDK5cF979C3rH0Aji7qMTp+h6IVe/POfQ+8WI/vDZRG7AhhUx8u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TbmU7HqzAde1jzu3E+gEdQUamCaholfkadzjlY6MNDWym5ds2D3kOoVL7K4n8JugTpzs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bVL3YFX20H9WTukkDBYvTnInGT2743IUXdz0Sx7bbyFPc0Q0brCY5pFwb3z/AJN0eoOA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JyoTfG/pf1/WHo0j38kSOCbK0oFcQizx4FQ97ldBR7NkO6YiohczHAYH0QjoOMfVwuAh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bXdyg0RyWhBCebucqX5CHVU3sLivwhoCb26ScoLzm0hSd2B1H9V/dCCU56vod2nu1Nbm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VsOEfJP+UeoQ1/TelsBq4nIjibq+kodMHfrFDXZWTX2a2UhUcz5SyoAfG8PFRFypMIu9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ENgmCzZDgMHeiMDicWr+xFnDGokzYlMY568rS4OdHHbLbdyo/kJvU9sPtLjHxNAQ7dEg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7U/uwOo/qnq87aT0k7tUW5kjc0vIKHmJ6rhPyv3T6Zw+x6H0OmA1TUscyk4fK1SNdGjjb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WdBQ9CxULM5eCw8Ok/LWxXFJUFsk8fOiOEXVvVrcJTg1WTN3PNg7qEMHdfQCCKOJwCKl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Eb8sD4yZT+NkXV7sx3JjdypYOJseY3Nen9kfYuMfHwt6Ejsx1t6v64HUdR9f7ed9P1L7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3NR64Drwz5H6V/wBj7+r6x2jpgNd06zhNw+GRVVDJC3U3qmdD+sfQ3VlCcktRTtkD4nRS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x9tfDbCFN2ddOds43QTQioxYSnAIYHE6xgcTgF/Q7xhPeGNcS52gAhseYuY172kFpQOV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TiyicwvmmibDURvauNez6TG3fK4KIea40wNL5H92B1HUf1ibCb3dMTczo2+cXc/Rw535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SrOVnKzlZys5ZXLK5WcrOVnKzlZyyuXmXmXmXnV3rzrzq71d6u9eZeZbrdG6F1uvMvM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rK++V6s9WcrPVnKxRDlZyaHFoa5ZXINKylWKsVZWVllKsVlKsuIewW3RhTo3DQzDoz9Y6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qXpnCVFQRRpzSpIyUPK3MJXta5ZSRUwmGSLoOrTs7BoX00bu2DyhgMDgPQGB0HBvSPdH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XySUx/EcAuGfKTesx/DJSQytNNVwqunklHoOeGoyuOATYkWMGETrHAI9fQOo+t9a3G5m9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lR7HAdVw/wCV+iRhbCysiFbGyIQ0j0Pv0GjbEpvo1/ZlWVFqfGE+JZDd8Loaf7d+yASh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NjpBtpcFLHmDYw0DCpiE0YGVN6qy2TRhGFKUU1FBO0HWMTicI+rdnV5s7T9KCQgvdz47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9ZvaGHGTc6Sni7Q19rFctyEZsC1iu6RMylvLajEMfo9fWPrHogdMhTjYSm8mkjC+30md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0zgMDpPQaChpGP2ihqZ0+sCh6NZ1srIpycoR/wBfEZ/EVTOp/UOFNFz556bk1LIgmsCy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anK2h272dXK6aroDfoHnBuJ9MYnE4NTu6u78Ad8wEuxDu1NT/Ksxx4R8lN6y9gw4x72g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2ADWxX0ntPX1j6zu3C+PQFVUtyfTaWhNfvS/J/VHp/RQVkBiMCvs6/pvQYlDSNE28qKc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sz0B6hw4E0Gp4h//AEm9GoIhPC4ZtVajod2qPq7CyCbsnuROFtsD6gQRRwOAR7K7sV0N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2dq4MP8AoTesvbhxb5GgddB6biGI+aU2bpf2eufVKf249MJCqh+RhKOgtDGx2zHrpCpf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z0b2jEoaRiF/cop5RTukvVO9Eeoei4Ef+ziQtxFvQdWnB4VFtWajoqDaFM7b4twf1KGH3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tnsafM1XaswCadoBHaRjm6+De6m9ZemHFflaB10tdZrTYi736ZOz1z6pUnTR0TjdVT8z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5GWa8ZXFHFouQFT+/wDX7RxHplfes9G9oxKCOgYhNwcpAinlP6s7vs/rcIdl4hxYWrmo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maTprD+BN6ELtQQTij+qUcDhGd5R5HBmRrc6HXqerXHmP1cPgE7v+unVPVtenm+PEvlaG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CUxuUOksWuDtEvt+udR1lSdNB6SuyMcdNPIIGPdmdlCffA76L7Qe8On+CNBxK/trPRva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9NwKeinp3VuzQjrHrwO5c/G2/kYmhNGEipfl6jor+xX8rcGtX0epQw3VrI9PWGBGBwCn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tJFyzb0ODdyDWuUsBahNKxRyskVef+tZcW9cZHZQxuZNjCd1EvlQNjjN2eufVKl0yFVr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pDnkATQAjmfiRbRF7o7f8YY/emyIX0O3SdAxlNmNwKcnqVdS5NR1j1iiuIOE/D401BFS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9A5U03QT8QcL4H9IhFHB/sY055kj2ujOvguDE/3E+njeqry1H9G7noiGrJl0Sbsj7GFS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+sJu3A6j6p1lS9Rof1qnZpE7c/SCb1f5gWOyZyibnTH7jez9o+qEV96bolfQ6aBpGNR2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YEev1icR6/0qae1LD0agipFF8j0bqu91XsMuzWIpyOk6x6hRCODdx0xacrqiASqSIsdq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7Cq+TfyInDNpCkCa7MC0EJsp0TdP3CpO4aHmwcbnD6X9GbJ10CQNbe9nZ+6PRAwPolDpp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lIpu4dB1doOI/RYoOjcCpFH7+B9Cr99EXQFkLJyICJQVjhf1bahg4I4N61Tcs+Ie6Vkb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J3vIKb3vpHAa3sIQkcF1whO2E+J1H1T6EncMXdKp1okUF9YDrIbnlgNsGRONzpHWL2/8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PUk7sXKVP73IeofUKHWDo3ByeofkelU++1AWwctwnEYZNFvQhs5OgIXT0LobohORwrR5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mNjC85fMuq2auD/HTEffwf34fSb6D2YNYXINDcZ+7A6j6p9B3cMXKvOBQQsvIhkTTEHC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HKGxE2iBFPGWmKHLkhWWFZY1D7XoH0h+sUPQPQdB6B0P64uUvT+56ooYHAYH9H7gTcCn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9+MIKyKcUU1t10W2J9CnNpMyc0ORp06N40nAYOCcMJBnhES5YCyBZUWrlgC1lYg2V0VS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Exf+1fTu7Q31p+/A6j6p9A9W4uVYby6zixquwySvzFw8uMHs/wCien0PUf1xcpugTf2v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3q/Sk3nQRKcU7dNCAW6difQj2knbeKOVzU2pCD2lFocjAxcgp0bmrcIYNXVOCITEdieu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7ovKVJ20/sS0cMhggnhEVa3nghwf2fehvrTd+B9K6ur6t/Sb1wcpzeTE9MToZ1KF7dzn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XGk9PQOl3U4FOU/aF9ftQdG4OTlw8f8AV6X/ALUVlRuMAUET6rbPY5uVyug8hCZ6FQhK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FOEYiFmstiHBfdULT4FDAJnuYFRe0mKmjbKfCuiBklEOlvT1ApRcq/pWVlZW9MYnomdc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38GrKULsc913EJvXCk+P/onp9DWdLupwKcqk+Vv7lN0bg5OXDB+X0m9QU4q+FllVsCbn0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Tra4tQqHJsrUW51ySxEZw5tlWjfAq22Effh9s7EzpQ9qnP8Az6R018xukJ3pE3Q0H1nd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EFKP+bQd8Guc1NaE5wKusv4sOH/G/wAwafr61nS7rgU5VZ2biEf2KXtainJy4WNtJwGD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i1WVkMCrYWwsgEdUEmR8vnZoFkG3RFkVdXTHliZKHJ7Vs9V0dm5Tha6bG9yynCL3EUAc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Eqv42kdMSbDmOXUKQWdC7QE/ro+/ROs4WtgMX9qjxrT+JHBvV5vTN6vGhwwv5XEFUsGd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esf1BqPonoOiGooaD1wKeqo+YYj9mj7Gop6cuGD8Hoy+0zr1RZdWc1ZnLM5AuK3xtps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s/QEJHBCNsidGW4XwjkUtwax2amu0F0mcNlDF4iS/iJFz8wZGC/I1iM1kSGvHRM6Ufsq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PbmUntxdim7Yu/EJ/d6x1nW/tUeNefKjg1NN6cGyB0HpAWhzWjIXeSN5gje7M7Dh3xf8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d0HRDUfQcpFUH8ug/sUPY1FPTlw8WpfRm9qJEDAi6yoNVkccpRGFgrYnSx2RxZnaWlpw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OY16N2lBNsRUtuywVgrKzVlCyhZULFeVZvzU9UyXAdtD8ZcR+LpHTB/aOknQCwU3twjS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RR4158yODF0Tdzqb2MAUj82jhvxsbq/+CMTiNR6YDC6vicL6nKVSbyD9o4UHY1FPT1T7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r4ze0zplXTDKshXTHMrr7R6+jTyKePMNDTg5NcWptpQ+Mxq6G6q22X2/ZXV1mWZZjhdU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iTJ2OZS+wuJ/F9CXsjvnlPmwm7B24/R6+sfUtspeiZjW+7ixPhHJibmLWbOAx+tfC/j6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8Lq6v6QKurq+gK6urq+m6vpCOIxcpuh6jAI/sFcO9tqcnp6Gw0nAYT+1GE44Wc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tkTpshgcQqd4eKmPQEEelkDZMfzE9uQsdvV35DnWV/QofmYTRs5N54Y4K2KQ8U+P6E3c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T9I3gDrie31z6oF1LgzGp97Gn76iSwzmwdcIL7Ith9aeFeyVf9QfuHp6I1FPVR2oftlc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8ivpOio7G9rldCSyzNKsiFZWTirq+m6vqshcGKTOpYTiE0oLKUWFC4UdpA+LIqjemxGq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smo4plUwywM9Cbvhb5pd5OgUjszlBi7t9c+lbEqTqm4y7yY0/fK78ybjELqyEbjr4SfxH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vr1ynqq7EEP2iuG+0npypxep1HRP2q68pWVqyBZFldgHOV7ohWC2XRXR9IFRT3UsOZG4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U24UcmdTAWw8qLidXD/mYTfHj7Fxb2/Q/wDc55L5fdkcWovLsW7Nwf2fsDAi2F1UEGRM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PcN5pW5XDGHqwERxutqJXCT5P0Lq/wC0NR7R09QdMJFWdiH7nDPZT05UfyNR0P73bg7Y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G6us6zXVvXjmLF5JxJGWYAoFXwchcHl5mvFn6w26oWtFZhUfGb0XFumgdcHvLS4lxianG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Y3McZOz9C2k6Bok7ghhMfxo4xdT3nfADCJuZSgiHpg62F8eFn/SPaOnqDoipFW9mm364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mvT2Fsfi7mlqomytcHt9H/2Hr0XLWVZSi1WwuUXK4VgVYqyssqthZWVllVlbG2FkyYox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rdWWUKN+U1G8+A3R2wC7Ud1QuDKvCp+MOi4t10Drg5ocn2u32sJHXKjFhjJ2/uu7gm9F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uf7gppihSTptJOB4KoXgpkaaoytop3LwFQn0UzG30UT2sPPYuc1cwLOFnCzhZws7VzGr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swWdqzhZgswWYLMFmCzBZgnOsIZMzLhXCuFcLMFcK4WYK4WYLMFmCzBZgs7VnCztWcLO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aua1cwIyDLn25gXNC5zVzEZwuevEBcxcxGoXiFzivoop6ru39zh4zVkSC4/KVdXXCHOy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73Mu5XK3W63TXuMg2BNwXK6vdXCvfAtWUrIsiy4b4WVlYqxvdXQON1thbH7EpVmOXnauc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lmL/BzrwU68FOpIJWFtO5GCZeEmRp5lR0/MmjElOopWyKt+KMOK+5ob1wldlELUbtdGLv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R24ydv1rPqnBpsdDke5vUdFVnyAJ+MQLn8PoY4V5VcK4V1de4rWR2HEqnmugjjy8mJci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miaGRAZNLPdtpm7GNGTIFkCyNRY1ctqLfz8tq5YXLCyBGJq5ItFGCOU1CILltWQLKFKB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y6Zfbp/aw3xl9zAq2LBsAmMvI5FFPVd24D9qhkbFOyujCjq4ZDxt2aqw4S38Kk9uH2tL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HBArfDMVzSucuaucVzSVnKzFZlmWZZldXV1dZlmV1dXWZXwur4NzBMc5DlojYusmdu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/wDST4AVJzeVFOx+HFPe0M7sMoJUwUaLU0WUnd9YzdPQOo+v9t6oqqODsIInzScPoGUz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4nXXRFm0x8gOif24fb0t97TP7cfZicD8nSelP001BsPrS33tMvt03s6ZPccbK5V74npD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U5Vw8mGRWIV1f9elZzKjKpo1Vx85rmPbhRx8qnUvtU3saYvdbuiEQFuFdXartXkWRpXJ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Ssp12VgttFlZWVllWQrKELLfAIBO6GRjNE/ytDf/AOhhL7s9OyVZ56Z1bIJZdDOugi4j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6jtxn9E+qVbUcG9VJLZPdfGlpnzyUVJHSx3CzBZgs4XMCvnIKLrLiNfmQ6v7YO0FDGXs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e3F7eJwd8jSelKdVR2jppb7umX24Pa0y+7hexsrFXUHYMLlZlmRKqhmZdN3xLQi39fhM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GGswn9im9jTCfyvNhHxGUJnEIXJskT1ZWcrXRaiLYBAuV3LdWCyxrlxLlRrktXKC5YWR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eVeVXV1crzqxQaVlKyFHK1OqoQpOIZVLUSzmO9RIxuVuEx/6tA+dhL7+HEABU6I+7U4Zm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Oo6zrd0TMCceH0j6l1NSR07coVgrKyNgAOYU4ho4lxAyEIdZAo9gEMZOyDs0/wDv0y9k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J6U2AN9E/aOmgJnu6Zfah9rTJ7q6o9BgekPbh9YuCqoTE9NkIQe04lZVb9OON0skMRpy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lxqfYg9nTAPPJu3FskjE2tnahxKRDia/kYihWUqbUUyzRuVroAhWct1ut1urlAldUGnC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RA1OrogjxBGulKdPK7BqnHkaFRxctmMnzNA+bg/5GHEPlaI+uuQeZDtxm6+gdR1nW/om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KNsTMLhZgnSNaGkSHM0LmNA4lXGYhNTN07vCCGLu2Dt0u9/TJ2xduJwLrS6T0peumo7R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X24fa0vP5Dueif0wPSn7cLeSysigFLTtlikYY34AkISK4OuysrK3p8PpeQw2Ke8gPbs5U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0xIp4s70bYcx4TamcIVk6FbKvHyIcQkX8jIv5KVHiEq/kJl4+deOqF4qdc6UrmSK5Ksr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qFxdDjIf+3Qz5OBP/RhWtvUWTRdHqo/QegLnC2E3XA/plDVJ2qPHhvCy9ZbDIsgWULKF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kanZWjiVbzT0X3ZNCPeENBO0TwBnas7Vnas7VnanuHNztWdqzBZgswUrvLCfLdXWZXV1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idoDZ11fEWCnOwO11dXV1dM9/MFmCzLMFmCld+OJw5Wdq5jVzGrmNXMapZBzhNGudGjP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jUxWhqGBviol4phL9grq6Ca5cUgzDTdZisyuPRurhZlmV8eFQ8ybB6dsXG654hb46ReO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ewVkoHjpV46ReOevHPXjnplY9q8a5Suzu/wwVX07avh1LUxRQeOhXjol46JGpY6sNXCv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Ep6nM6mrw5DdH5GFXvVY2TBb0bW0zdfWPrSdqjQ7uGcNDNUjwwNjMjrJxDRUsnrF/EzK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h6dwiYr+KnCfwme/8bVL+Oq0aCrCZSVb14CtX8fWL+Nqiv42qX8bVr+Nq06GYSeHqF4e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F4eoXh6hcqfN4OqXhqoLkVK5NSuVOskyPMagJCryhZpVnkWd65jlzHIPcFzXrmvXNeua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vWdyzuWdyzuWdy3VysxVyvMvMrOWVyyPTGOe7w8t/BVC8BUr+Oql/HVSHDKpPopon/xN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KtfxFWv4esUXCqlkkiaVZWQGHUVkBgm9O/p9TRw8iDB6eiqPh3j1/wCOlD/88V/485f+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cLlpnfwVWhwGrX8BVL/x+pX/AI/Ur/x+pXEaN9FJ/hjq6scKEjdWwsraAreSnqnwqCoj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ZvkBHLBVtvr1Ze71jpC+tcvRR9Id5vzK1Qss6ySo80u5U65EpOSZcuZCFxI2T5MpyOcf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bpzsozGVwcsyzLMsyzKSYyqCJsYurrbDZTShiijsrq4Wy2WyOUCSMVTmsY0ZWLKxZGLl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ApaGnhHh4F4anXhKZGjpl4KlTqKkAbw6nnn8JTLwlMvDU68PTrkQLkwKsjjkVNSQQRcu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1+NTOYyPhsLWLMxcxq5jVzWrmtXOag4S1XPYuexc5q5zVzQq6UCncgLaHFB64gA+m/W4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yeiv/wA+XBZpFmkWeRZ3rmOVZdya+7MyzFZis5XMK/8A1lj/AIgXD4G1Ff8AwdCv4KiR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E7/APO0qbwGNtR/43Tr/wAbgX/jcC/8bhX/AI7Gv/G41/B8uoh4Xkb/ABwVRZk/9rWT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P1CgpO79K23oy4R9Kf38CbC7pUxgaNMk1zFFl0FFSPEbWtdM61tUkjp3wRCJumeYRtp4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aGtwtjI4MbDHndlCyhZQrBWCsFO7myRsDG2VlZWVlM4RspWX1zfllAsCm5lbGodljo2Z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yMLq6kcmOVQbx/rcObkpHmyjdmRTyinL/wDOdumrH4qM3h0//re//DauE3HFMrllerPV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kD3k5XKzlZyyuVnKSIyNifJGQZFWeWrQcnWKG7fxSRyQuj9MoJ3d+i0XOB9CTqmdKb3o6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IRYacwT3OldFEIxoKlfkDIy92FtEznzOhjEbRpnlETYIi92qpkJVPFy26TsgDPLqqZM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+aUCw0WUzsjKNm2qc8yoAsNPFyOeCt7BXGZ2yduon+eTdrhZ36lPHzp8thWPytovZKd1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in0yi8fDj5dP/61o5P+GOtG4jiMbs7dNXEqeUSx6amLmNgkzDivzgd7oFRvCe3zMe5o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J3X9EabYbZcL7SdQmqk9wwsKmBiQM1vzL8q/KvyL8ilzgUsjnC71d6u9ZpFeVXlU75BJ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ZWmVplKagMpJZiM8y5k651QudUrnVK59UpqqcStqKi3PnXiJ14ideJqF4qoRq6m0NdJz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x068fOv5CdfyUqm4jI5sddUZfG1K8ZUrxtSvG1K8bUrx9SvHS83x9QvHVK8dUrxtSvG1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5YaufN4qqXiqpeKqV4qpXi6leLqVNWzXbxKS38jKv5CZfyEy8fMv5GVHiUqi4nZ/8q9f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JTL+RmX8hMqyV0rzswyeW6jDQ2RN80roGytla5in930aOLmn0uCx7v2Fa67uGuzQkpx8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vqhB/IVi/kKxfyVWv5OrX8pVI8WqQqXi5jf/ADbl/MvX8w9fzDl/MFcervFRf4f3QfPv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G40zRWNfRcxuVzHmyvYl65jkXFQPyouBTmej0R6/oDAaL6pO5NVJ3Kt6N7dMvt0PTVVe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nvM7NL+2lH/Rqq/apfZ1SD/p1S+3Q669M7dJG1EPyapmF0tUv/WSrlFQkc+Gug53F2F0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I3aRuSX0aGq8OTNmVXvJw9uWGR6c9NuTXMy0lJ8XS8eSgZ+fKFbRxjt/w/tvuVUk3Nj59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5tWufWKerqmRwVdW6PxNYvE1i8TVrxdYnVtcE6vrVHUVOQyPknQV8b2OYFbtILXJzCNZ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v7wgqTCs7Y/b0v7aLrqq+8dNM/tUHXVWD8rOzS7tpff1VntUntan/J1Te3Q6+IJvbpPS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9zmPbZs2wDfLJ2zEBZImLhVbZ/GqPmelwT2eJNy1npUMgcySAuLWCOGQpsgdO1oaq/2q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339PGO3/ABG91X7w2GmtH46QWg0EKXtpB+OQWnxGBtZNeQm2e9z7p+Uottpf2/uu7m9Q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ma9kUzAzmtXNauaxc1i5zFzo1BK1kniGLxDF4hi8QxeJjXiY1UyNehUx257FzmLnMXOj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jkax3OYucxc5i5zFz2LxEaqpGvLJWZOaxc1i5jFzWLmMXMZaA2m5jFnas7VmCzBXCrD+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uaxc1i5rFzmLnMTnt8RzmLmsXMYuYxcxi5jFNI3l0JFs7VnaszVmaswWYKuIu0i1wrjQ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1zrJ6e5TK+0nbUgiYWc7h0OaOhqRKuMUvKk9DhT2MpeKlrpvSjeY5IZGzNmcqySwofl8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m8jM1ZmrMFcK4TiMnDiOZcK40cY9v/Dp4zlewtqao/8ARqrnWjp/a0zdlKPw1Hu6S+7G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c1yZIWJrWSpzS3GXt9UdfR66XbhM7lTe2qlgLIY25OW1ctq5TFy2rlsTomZaUB0vKYuU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WLksVU0RqGJpjbG1ZGrI1ctq5TEYm2pow6bksXKYuUxcpi5LFyGKrY1gihYY+Qxcli5L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YomXk5DFyGLkMXIYuQxGBiqIg2OGBr2eFjXhY14aNeGYvDsXh2J7WibkMt4di8NGvDRr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2ZKeEPXhmLwzV4Zq8M1eFavCBVMPLc2lBXgwV4VeFXhSvClPpiBBFzB4VClXhl4VeFXh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Z+znOIcSjuqiLOyCN86c91FC2Z5NS1lZROFna6OmZ4Xi0LWRenSTmB01WyxJc6gj5tQa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RjKKQW8E1CjXgl4RSUuWOCDmEUa8IvCleFK8K9cQhdHF+ixpe+aCSH9D+LzROmp6Rsbv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YhVsXi2LxLF4li8TGq+dj4oqiJsfiY14qJeKiXi4l4lifUNeyCRoinIMmgodFdWVl93s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mqXtxP7H0cI+5Qe0p/ag9rSelLtU6q4XbTeyNVN8rVXjyU/s6ofe1Vfs0ntapfkapOyi1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JPboOmqu91nZLHzBI0tLd222pssjalgpKirc7n07hzOGS2oZvd1NbneNhxYXovW4QPyr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OH76uL/H/R4S8MrJoxLHUROglv601TNMFw9nMq+WPF+HYuQxcmNcli5LFyGKvia1R07M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GuREhDGFMA2LkMcyVoa/SNF9mjd4uD5W9VHcRiVkiNIHUrehFkf2j0UfcovaUvt03tao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2Qh1OiD5eqt7Kf2dUZ/6dVX7NJ7Wp/ytUvt0PTVW+59DTL7fD+3VxH3W9qIupx5FKXRQ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kLIjLEOVSk3OrhUeeqXE/g+twcbLiHcOmmo9jhurivxEP0A7I69xNEydo4bAFxSnbCfW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1cU6t6aar2f/AFz+56UZVtntXRMP4ouhcWAJo8vq/Wq6vpf2qPBnYpOyk9vUNqzVWezR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sP/bqrPbpfZ1N+XqqvZpPb1TfK1SdlO7Nrrfd+tMvt8P7dVf746YOF29BTBtRHQUzop6q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ayYu9DhEeSnXEvg+twkf8yrz+TVVfG4X2aeJi9Gh+jSOzUmFXFzqb1uCj8UXy9XEvdGq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HU1XRwA2ZLkUqbZOd6A0XV1dXW+FlZWxthbCTtUeH0ndtJ01O+Xqq/YofZQ6u64//bqr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/AGaqj2qXs1TfI1S+3RdNVb7o6aZvaoumqt+QOmL53hUM2R9NI2Vs8l1xCQRrr6FCLUir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RriHu6qv43C/a01ovSIfo8KN6HCR2SL1uDfFg+Xq4h8nVV9h6P79BR66Ah1LlSOAc92R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dXV1db42VsLYWNtX0OuG9lJ0Ueg9KXrqm2qtVR7NB7eDtDvm6qz2aH2dR+ZqqPapDdmq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ZqrPe1Te1Q9uqt+QOmM+05VLXcs1PEg5riXO1lU21OqzekHrRDLEq4Xn1VnxuF+3pmF4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4vJkpfW4P8SmH5dVZvXaqnq7td3aDrbhT2R7cyk70BmNlZWVlbR9ehtgcD0GiToo0Ov2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z2h3NYuaxc1i5sa50a50aqXt5/NjXNjXNYuaxc1i5saklYY6KRrW86Nc1l3SsXNjXOjX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MXMYuYxcxq5jVzWKpkaYqJ7RFzGLmMWdiztWZqzBPI8bmaszVmCuFcK4VQfxUW0eNwrh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xpl9uh7NVVvPqn9mg7NVb8odMazaqPqR+2pReIeqwZn4VfyNVX8fhu8Om2zhZ4/R4L8T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CPh0+7tU+/ENU/uy9n3rJudMOzHbUif3JpLSvpDEoIgjRf1pEEzpF7mDvMmMa6Xw7F4di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sRpGKohEb2UrLeFYvDMXhmLwzF4VifTNDaSNr0KdibTsToGleGYvCsXhWKoha2UUjQvD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h2o0zVLA1rKeASAUjV4Rq8IxeFYvCtXhGp8IE3hGrwrV4Vq8KF4ULwwT4MradnMb4cLk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14cKKMNe6LMfDrwpQpkKcrkKSIhlNG545DlyJFyHrlPRikXLltI14kySrJMgyZZJ1lmV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LWnWWewZMiycLLOrVCm5vN/6UBUoNqUG1KrWubUH1BRo0aFKFIMsnqUjM9TyXp0MiqGv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1yp1ypkY6hZalVHP5cHPDWipWWdf9K/6UOfbmVCqAROOn6HDp+VS+OavGhcWOf1+FStbB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eJjXiI14hi8QxeIjT3t8Z4mJeIjXPYvEMTqsIVbE+VrpZalhZ60TrMmtyk/u9D6A9C2v6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3b4s+Rqr9nR9ml/bQ96COis90dNM/tcO7NU3ydU3tUPZq/v96ZfboezVU/J1VHs0PZbV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U+mO7HiTctb6nCW3qMKr5equH4OH+1iMAq75P168UZlkY0MZlCqActU68PrcKa10dNG1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VGuVGuTGuVHeJgNRyY1ymE8tq5bFymLlsUrW+JmijDB6g6u6tU4sxO6+gST+pynPamqD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jaH29Lu2j97VWd/9dM3t8P6ap/f1Te3Q9uqXaTVN7dF26qn5eqp9mg7NU/zdHGG3gPpx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Tg7fJhU/M0kKv+Nwz4+kKv8Ad+vX4bTcmPHiMWX1+E+xR6ioPlanfNqvaHqNR6tUhX3+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2EPUHH/69Vf2U/taT0pff1VwTezTJ2UHXVUe7ql9ug1ze7qm9ui9vVUfL1VPs0G7NU3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Tb1GPGh6vDG5aPCo+bq4j8XhnxtVb3fXrcLp+bMemNbHzKf1uFfGo+3VTfJ1f/bWe2PU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SBiLg+iMAdNltYd0bt7bG4UKOLvl6q4Xjpva1Q/I1VnRnZpf20Pfqqu8dNMnZQa5ReT60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qm+bqqvZ4f7eqT5+iX2vTovl48YH/AD+pA3JBhN83VxD4/Dvi6qzp9eq1pe6niEEOj6rI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dN01Unvam/Mrez1I0eqK+vQ+icL+VZTk1A6nC2B9uNDZNkBAiQhvjL8vVV+1S+1qj+Rq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+2j9zVVd46aX9lDs7VKQJPrTJ2Uft6pfm6qz2OH+1qk+foqDan9Og+ZjxUf8AH6cTc0uM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P+Lqn3gPrcHiF9VTBz3nb1aDbh1N2aT0ou7VF8yu6D1I+3E9PT+tfUjEr6RQVG/LPxCl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MVSEZZY02rCL2vnuFcK4VwrhXCqvZoz+LMFmCzBZgszVmCbbxNwswVwswWYK4VSRkity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TyLUu02YK4WYLMFmCzBViadtLu2lPnuNUg/L9aZOyk9vVJ83VWezQe3qf8AP0VxtSen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pPT4cM1ZjJ8/VxH49D8bT9DzUx9bhftaoflcSZkrPUgGSggH49Lj5aLE6ITapruvqN7F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t55hHLE+LeCnnkDgWOTe0xscpoWtXhSvCrwq8KvCo0ifTZWU8IfH4ZeGXhgvCheFC8IE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whSrwy8MvDKaDK2ODMzwq8KvCheFXhQvCBNj/N4UoUq8KV4VeFXhVVQ8sMprt8KvCrwy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lDEXO8OvDFCmK8MV4Yrw5TmFj3U7kKd65Ei5Eq5Eq5MqfHKGwc1zck6tOrVC/Orzq86J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5s6M0658658yklkeyJ72N5si8TIF4qReKkXipF4yRZyajxjl4ty8U5eKcqydz6f0+HNe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LU4qeT6dBnFRnqVnqFzahPe/xHiJl4mZeInXiJ14iZeJmVZM98VNUSNiFVKvESLnvXiH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RH1YhvRzthj8dEvGxrxca8ZGvGxIVcahmaKjijmS+rNKzlRVDMrp2LxUS8QxeIYvEsRn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MXiGrxLF4piNUwLxjFHLHnqJmyO9QC8WJ6fsfWNKM1U4XFTFyZ+GksdK2OdlVTvpZI+x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fxaqj5I1VXt03taT0j+VqruyL29J6UvuapvdHTTN7dB7WqT5miwWQKpaAymbdvLQj3LV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92UK2PEvienwiPLTYzi8Pp8IH5sf/APoEL6wAVlxAfjom/wDNbSe2n7T6rIMlBRRNfCIG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xcpiELFCwOmqqdvhfTpG5qmraxrIY2ct8bMgjjI5bFy2LIxSxMDKTdZQrBZWrK1ZWrK1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6n/rxPogX/UoflPLmjiG9LSm1QFVRumjj7FUdNUvt0PTVWfIb001Pt0vtah8zVXe3F7e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/IOmmb26H2tTvl6qzaOj3j1N+do4j8P0uqibkixf2enwYaB//QKtpr/bpPj6XdtJu31I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D2dP1RfJIzNe0sf6XDhesrOyH2lD241HtUY20lU3ZV+76n9AjgfVsh6/DRequuI38LD7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n7B00v7KLXXe+zt0z+3Se3qPzdVb7UHt6SoPd1Te4OmmX26L2tRP/Vqrfao9otJ6M+do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er0Se2PT4OPxYs+fq4l2Unx9Lu2gX3gPR4PHeXiB/FQ+3p+uHj8y4zEB6fCfk1hTdmob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G6vcO6U/tVXu+odghgf0TbUV9aOF2E1yuJSZpqVnMle24AUHRVHtt6aT0o+7VX+5H2aZ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a/voq/Zp/a1Q+9qm7h00ze3Re1q/+nVXe1Q+zqZ87RxT4vpcKF6vRL7Q9PhQ/wCXGP52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/soOru/AejQR8qm4kfx8PP4tJ6cNP5VxVt6T0uED8lWMz2dF/wCzGr9uk9oG4wCYbtf2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aD63X16Wp8O6TijsrHkqlZyo3EgNBKp8Jvbb26fqk97VxDrF2aZeyi7dUo/6AvvRU+zT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hTDcdDpl7KP29T/laq/2aH2NUfzdHFvj+lwf3tFT8cenw7ajxhN67VXqD2tMnt8NN07u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4l7dD7Wl3Zwvqqluen9Lg/bOfOzon7Il5UV7PFjWdlL7OPQx9kvttP45Pc0feuTR9+r9I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UOsjSXR0uYRtDJKZwkajum50KiyL2vYzt1U3yNJKr1F2X0ydlHjsrhXCzBTe9cJ52uFc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qZ8i+F8QpXAIHbS/so/a1O+Tqrt2UvtaSovmYA7rivxvS4N36KzalHp0e1LjT/P1V3dD7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Pp8Jjw4hu2j9rTIfxcK6L6PX0eEFVDvys7XvyBxuzqVe7a13lguG43MZicqkfib7X9vU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n5IrKZt1HNYtq1JWuyhuR5sVLHG1jIy8ckrkuXJK5JXJK5JQjPO5D1yXrklCFyMRXIKq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ArkFcgrklcpGLaCMOPhwuQ1clq5LVyWrktUrA1wiCMITIhblMXKYuU1SRtyRRZm8hcl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R3k5LVyWrlsWRi5bFkYpQ0DkkrkPXJehC9cly5T0Yn5aYPy5ZVllVp1+ZflX5U4O5uaV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ZpFeVT58sU2VviV4peKC8UF4kI1IUb/zeIXiV4heIVfLmg9Lh0nLPiXrnSLmyrPMq58n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DnPXOcnVJAgeRU+IcvEOXiCueUKgrxJU8/MkbOWt8SvFLxIXiQvEBSzZoqd3LpvSjYXu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VMrXmCUNbz2rntXOaua1c1qqKhvK4dMyMeKhXiYbO6+jRTCF9TIJJI6qIMknieTVw5fG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JV04eo6pojFcwDxzUa4J5zxCYAGV5lds17Hsespy7eiE7/Ab1/s1xamTAp8TXjlPBEJv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Ww1f/bqrPbh9vS7pRu/Jqqe4dE3RJ2U/t6gR4hNBcSWtRQOE3T60npS9up3v4jGr7KYB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asjVkCyBU3yNHFvb9Lg2nivxfSKpvjnGi+XdXV1fGssJQdrq62QyryqqyiBj81P6XCOW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UhkbYJGoSwhc6FCaJq8XEF4liqZM8AVtsqPpDQLIboNuRGo2XjLFkXLJWTKoXtcIoOdK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eaj/ABviyp6t6R0D9wIG7sGPLVHKHIWIpn3kXRMdc6nD/r1Vft03taT0o9qnVV9W9q6P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IJwb4oEEucAPpOCBUp1npS9NTvkauI+zw83g1Up/6tHFPj+lwfTxc/8AP6cXtK6e+za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ZwhK2/Mauc0KskzTMkGUytA5rLGdq8S1eKaqmoD4g6zfSjcWnmyBc+S7nZlZFwTXlXcr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InLkuTYjerjMcnos7vCArwBs2mzLkRRt5Ds3Kyn6Z3GnyoUybELcnKXWdIyEh9LPzGjC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fG5h9AI4HAfuWCdC+E49FHKQoW5ZSj0h66L4TfKwvvjU+1S+1qg2rNVX1Z2J/djJ20/T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Npc+7nWcE3Nc7qQ7Dpp+qXW/39XEd4eHbQ6qUfm0cU9j0uD9L73wuuLny+n4twAqnFeL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TIJFmc5zi4G5xu5eYqzk2NzlZwVnrlOKfEWN9KH3CxAIsauSzMImBANCaRlbZEBcpOZZ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eizuDW5DsSMztgnEprDcOc4Na8PjuWGTMpJCTK4uUNPdnD8rjK1Ruc1c3zBwKlibO2dh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gB5P022Hoxgcqoo7EixxHVdVD36fup+R9aaj2qP2tTdq3VVC7Y/bTygjg4+Wn1yfLJTG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Kfu1nbpPSl1yutUjVXe1QHyXV9BKpz+VXx4ofx+lBO6ERVeRvj3JlTLIDVSKR7n+pyQu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KyNRjahAnQgFkbcxjF8rLObs0by7oBZVsjZEKq9j0qcXm8tnMDQRs1yAX19taEyIOYYc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vRVfvelDmeHRCRrPIZHAHygxkOTwUy0gjf5cu7+W8uYCsz2I54nw1bXGF+dssIcYzymx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FNyFLGW4bW1BFO6fqDHoibonFvUboP3kiZOqimdEcLppvGNjH36q33vrTN7dCfJqJHid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s3pgelMd9T/LJG3MpJL6QByo3bXV8L4OPlp3ee6ur4XV1M7/AKQ64zLnNvzmoTsQlaVX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xK8UF4pGr38Y1OrRaCW0vimIVAMpq4lLWJ8jnn0oWF6bCLNgzLk5GRwKtbkf6Q622tvY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sNkQx8ZY2wiFpI25+X5eRZrbFOjyrLctiY5BjL8sONc1oofSot5zGSGNblcN+W1NuE/d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7teQu4yNyudGWtqvf9EqgdngcDd8YcHkpxZaGPykrK27m8xP5rHkNKvlJgzh7C1SQ8w0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18e74mSpsE0SPnbNT2a4C1tYRCf2lzeX690Ovo2QPmzoPFo7FG9nUzZA9pY5ounVBYIa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qt729umTsottV093/Wrq6usyEgVYfx0xvFg02w2TjtTG0l1dZwswRfZc4XYDPO6a65g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mhOqPMX2LqnfxSNUV4py8U5GpdZkhafEPXiHhCqcV4h68U9c96Ju7mvC5jivOskhWR6y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rPRBWVyc3cMu3KL8tCALw9lHTgjkRqrgMTPSoGF7mwrsAALW9eI/J9KEXmATgCbeY2zt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TUNiGbRvJR8jhZOHlyFbX7TXuLqP0qZ2Wo2IsXuyWdlZkdEWDl+YMu7K6zHZAXlFxCOa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Kild4OGZSuGZvlFRBzBJG5qtuM4TZXAeIGRoJXJs+Rz2NvzWuhlY9+5in5Doq1j3zVn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VVSteJGOB1uT+39v6tYxuXOEb2gFoIe1904Nc3MLv6nqyV7D4mZeJmXiZV4iVc+Vc+VOe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VSZz5g9k3L50q58iM0hTZXsQqJE+dy8S7IJZCjK9cx6ub53ovesz0zOS9xQzXzOV3IPc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ruWYgDOxCSRcyVB8q5kizvKpIHSmrlFi1yyOTYnFPBTRsYgC1rby3zZTIcmUkOcmwrw6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sgTG75AsoQYAsoKyIMK8yDV51lQFsDGUGAqRqy3XLNo4Smxm5aWoNWVpXEPY9LhLrSC5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9Z8j0qIXqSEejbIKM5UCLE5i2zVM5pTbjCPyyP7neYMYSZI3MaxrnNc3cdK9o8D6VNbx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mMhGZsDChyypCM7+0t2a3bLZR7mWHOasZan0uGv/AOdrc6DsrHbp4uiXotaYwGNbZpDo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mkTopC1t7chODCnUTHvqKOQCmqXMdFK5zBcJrlUQtnbUQOhT2ZTpKf09W/rBOIKBson7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8zn3aHQMaHL7wGNlbQHuDpJnvV1fALLZZNk1u5ajYYdEVkJTnBuJROEcbi58W72HNRcO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F5bCEGWVkWttHFnMzsrMqa0BOG/VZcCFkRsVlXLVllNrLLZWQiuuWg1BqDLK2Y5LYF1l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MbcNZmRgTx5bXc5lzkyq6a4pjrvIJdHsi2y4hbw/pcN9xpspPOo4msJ3NWb1PpcM+S59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Ue5mXMDd2QOGZjVnGaQqyDQ2P+7pw4CcuTn7XzKtaPCekw5XFt1ZuWS/MlYVmfdlonDY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S0FkNo4md3EPmelwK3LJiCLWuQDSnRADqGx7tgCLmlRPDCx0SkmGSOJpQmdCppnF0cz2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qqRr2wSyQyxOcUGG5TvMJIfxSROYbaCn+m63q2WQ4WRTI3OIh2MCZ+NNLXsjIaLqQpzL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gEWrKrLIi3bIU2PYU914ayyWHJKdHYckrJlRYSclz+NoYy6LAS665d1kcFlcVyyhEg2y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5hTGWOS6tbD7c1F3Livs7dEIJpsM/lAR63ubAht7EHBrdinDdoFybm9kOqsWolbo9ARl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X2Mkhc05XLKGhEEoC5blAbZpqGINBRbEG8SH4PS4X7hsE1oIstiyX3fS4Uy5fEVkDcIx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DFl8hUflBBcjdMHlacqcfP8AeSzYygMqkJ5Hp8Pc6SlDX54xmZJFsYsqa6LMQInDyuY2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U0FoBuK75npcEtzS3ctsISQrlxY/KQ975XmymYOWSbNcEG5nBmVzBcPJsS5y3Do8pGcN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acOe2oseYHoXTtxPG2zm2OXy4yfqlhGEbY7yRLluTGqNrVyY77WaVNcGPI4FmVC6zr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FAgYCAgIDAQEBAAABAAIRAxAEEiAhMQUwEyIyQEFQM1EjYBRhFUJxNCS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uCUBNwOzKlAdj57DOL0RDApW6yOKARKasT+U/wBLFygLQhc6syjtfPYaNlwvlMb5QgFC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/wBquf5Cp/pQsbgaTphRrlT2ZUpnpQ5Q5QGyDUdkK72YkidlicQ6mPLym03H1FeG0KqZ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2NcqVCjVKmxszhAKmNwhY5flYgtpOzt9Sa416rCspREJ/qOo++F5+vjsSpULL2Dppjy2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UFVHZW1Cj525jysMG+KY+Iu/1H6SO4Gyg1ZQvKvKvKoCDVkWVZSspUKO8OxKnsygJQGqU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rC/8s94dQf8AuV5W0x+ysGHVMQao4seE7lDTHtD2xrAHyoaiAoU9mVKzFZlmUhbKAsoW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NRUqNcrlQo7IudLOLUfWFxYtl9RjeFQw/iVAyVVxdKg3K1YLF/5AM8p3pKP0ouPds5Tu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E9krL2jZtzpbxah+QXBp4cuk7lNl1TyL/jHn/tusFgzQ8zuVV2YfsY9mzlO51BNRvJPdy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FsP+QILFYltBv+1hMKcQ6XcJ9FzMQRRHCw1dzKwJNq/43ezi0KNcKFChQo7MWhRaEAg0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QsgXhheGvDXhleGVkKylQdLOUedQsOxOqO4L/KIi02FsL+UKq6sXDwVWwI8Nzju5YbFt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Q9zU/px8fMPTbFfid7tqjs8Ke1GqVKkqSsxWYrxCvEK8QrxF4iz/AOlmH6UhZgFChQoU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VQsqOyHdKHKfaEL4T8oQEWxmCls0gum4d1Jpc75vjPwnvMEp7Q3UEdU6pWyn3EdkBTbb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UFzcXwX5Rrx34T3pRM657MKLQe2L/HZAnTEo9kIxqIhBSj2oULhE99vN8D+W4cHcaOoH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UgcIyURF4UaJW1oQG3ZiEwwpm86uNcXhHQNUaAifYt5vgPyXwTS3MP8Aar42rRqlqbuN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HTuiZ7ebaO0J47G1mi47rdMqVKmwTh7FnN+n+s3okeb/ANWMdSpHPEuVIuLAXc26l6B7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Kza4u0wtu3xaNY/egd6LAI6RZu6PsGeq0Lp3JtUqCm0uKwdRzhUcg92cE8pvFupHZvsz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E6govxcLKojtc9gI6Aip1BO5TXRoA7Ri9L1X6eOUSGiSsbjvG8jeFhjlouLeVUhoDBysD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ndvsWC8BR9bCi0KOwNRR0gLYaJUqe7S9V+njYlVGeI0tWIwJoNzEqjnpUvKN3KlDakvT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hK6n6h7UH+s0fVfp/oNup1WwKZVbqHlyUgqYplu/qlP6fRfvCAjZdS/IPYtA0j+sUub9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YDRMqtShgdU5JWMa3K0s4TTlMqhWFZgcLdQ/L7Fo2/rtK+A/FarhM9cPHCd0+i4zCd0y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1/C+LY4/zH2AQKP9SAntUr4L8QU76I+bYw/zH2AQUWH9CDZWRZFkWU9oaojRSvhyG0gm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sp/obRKA0ub2RaOxS4sQqI/iaqfOqv8Akd7LaLhRt9/TGtwjtDsU+Ls9LQmhOeGCSqnU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qA+YKjVbVbmapVUy8+yhRefvghsi9BwuXoOTuPZUuLs9IRqEVcn7WLdUq1fDXTq3NMrq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HzBFO5PsB/RGjdSb5lM3J+ER2m66fpsExsBYlwZUY4qoP/0ghdOqNbULTyV1HzV4CweG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FPsB/Q8OAXbo82OVS0I1f0mvBXlQtV4HajWzizebY9nlBP7VGk52Ic8qjgPDqeK4rDu8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h7Af0Oid09PdHK8QI1YXiF6FUt2KFQFBypyVVO/aymNbeLUhLwoWLZnpEBVOoujLTEJ+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xuauLV/xuTR7Mf0BpgouBWJ2dbISmthObKAyoKkQGJxk9gGE1F2+tvFsP+QXyt/S6hhDU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4DZPJtitqTkO/KFo93yLQgxRuiN/dDdHWNlVMulcnRuECmceyFsK2azdeN/C72IQGyn3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bP8A2j3wFl20DQGprY7LgZUoaBugI9pgh/KNeP8Awn2BQQ495TUSsu1+RHfaxAWeNfjA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BEp4LTug5TaCVTpQJKn2Ivgfy6MPjG1nFl+on+L2BQ93lNmmEHIkfNhvY91jdBThFotw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ElMp5eexMLKHDdGg1f46FAIMA4tiHGk7MFSqtqCR7BvN+nj+RC2OrVpyUwun0X+NmIv1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PtQjYW/9WSeFwj+1ysiIjtNbJuFNnBNTxFt3FVhuoVLY9jhf5JqVR+k3jV1H0hUanhul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HUXfKFVjuD3Wc36f6ibOIaJKxuMb4cUzuV017zVidr9T9I78rMp90Li4RCGymx7LeUwQ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ymbHZVkBKbTKAjU+o2nu4qvihUpnIqRhwKaZGrqLuAiViBnYHpwW6biKrOHKn1Osz1bq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dlnN+mjc2xVM1KRaLYDEU6El6pYmnV9Jt1P/AK9+NMI7e5GvhE9kIainc3JlycB8rxI4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0R5iq3VSfxhPqOeczisP/wDO8oPWBrZ2RqxtQPftZg/iIRCcLQmrA40n+N/Zp+q/TeDb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li8KKFERysO1teKMQqfTXU6ocDtbqZ3aO/KlC0xxoCPuWjdFiDUBHcY74Q0lFBFDlPQT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UbTGZyxPUnv2p7BEk7lNHyVyqX/yuFqFY0zIWHris2RoxVbKMreVTYGjzKWfpVXCICKe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qpeV8qk/O2exS5v070FVaopNzuVB5quOJqcDhUHuxNQ1X+kLp8PLqv7v1I+ce3CPuAEz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haEbPNgjup3hOQTRssqOWmMxWMxJru/0gmtzFO/0o2lYYwFkpu5C8KmOAgx1PzUlh8bm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ZBKL5MlOfui9OdNnpmwXKqCAmthYJ8HJ2KXN+n/jTmNeIcquMoNJpHhYjG0/D8KiFRxN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V2nN8W6if5e/ChRqCPsmx8rIFLRYCUGp2wTOU7hN8qJJWVFvaCZc2dzoDDKfSLRNhwid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Bu6FNBkCUQnDeEx0FB6FRNqQvFBVPEZVia+Y7LOi5E3dZoVRNbAVN2V4KGg3pXwH4rYv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h06nT3dusLhKVcOLh8qjRbRblYisef5u/OsIn2gaSshQbCzCzzuqfNoULhF09unpeN9A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jDuAhSESg1QuXSh+03lC0qU0kFEypv8A4/kmd0cKxrZcU/DtAmU7DODcyphPHmRRVBwdS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Qs9geMpWKq18MMk7LANy0RfGn+Y+1HtMiyi7zum82KZyiVmWdF0qe0N0xsaYlZNGWWlN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mcKE7YJ2wyooKSgTYLLtKMAaA9vh/wC1LHNAcpYREovlpEqlzCf6k5FdPfILTrpXwn4h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AAgXxRmq76mVKa6bO5TebFNR471LsPNgmbghDY25KrGahVNFESnhZVFoTbSiNM2Cpt8y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pGulxfDiKQ1FV96jvqpVOzuU1ZkUF8aIRbHZY6NZMImbsflRAJlGPhEJ/qKppwTRtKe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Q2U7rMjvpFqY+bOsx2V0oGROqlxej+MWxTstMkIcXc6DCqes+xHumpxiwsU3lHSSCO0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dIUp3C5KYio8qKd+gsuS7QihzcaGoKn6bOsVg35qeqlxYKmIaLdSrRFIfKHF3J3PsQh7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U6JU9sGF4i8ReIVPYrOhhKam2HBTtlGT/wBRNgJsU24UKFCagmjy2ciiFgHw7Lqp+mze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4/SZXa5mfgJrg4SLP49mCp0H3c+8xpikmpqbaMu6cspKDVEWeU24QsV8oKNkUUWlSsIP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Z6gsS4sokhYPF0qdHzHdUsZ4Ze75KqtqNY3MeUcaWUhSprpuIe55Y5VfQfYxZthePt8c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e1zisscrgJo+U8whxKJkocaGlCxQXwiiVDihS/aw1OHTqZxaj6wonZdQwdOk3OxeCzyC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o5adMvPPwul0crTUPyq7v43d8qbj7edOKdNQpkIJqCqOIMID9pxzGEfKF6iqhTdzpCBs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KQVQpE/CazLqbxbDCagtVxVRgdSqiUJacyxTDiaAe1VqTqbW5l017i0t+FiQRSPfdxoG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KBkkKAg0IBBVjDk56pCBKqOQ8oTzKohHU1FNQpy1HDvKbgnHkpmCpt3KeI21ji2E/KLO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bUZkWAL2PNFyqUm1BDgqbGsENCxhike+/jQ3SE4yftnNB5TsIPhNwjjwm4M/JQw7WrGN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epyqORVIbIne5uLN9SobtTULVAfhEahbBflGiBzfH/i77+NDNIMfcAJnNnLFHzlMG8qo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F6RqAQtwVhd00Xc7fZOM6RfA/luXBvK5v1H8fffxoagiotE/bi4RWNH8i4TzJhfFqYl0p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WB3lC1R8ba2836cD4l8ZRNanlauneIGFr79SPkHfqcaBebAx9wCoTTbH7VE5wVMSZTk8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LTYIrp53Is52UImdbOb9P9RvieoGlLI3XTMzg57jfqX/AF79TQNA+5CYJELhAyscZeUQ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LhFDUELYN+WoLOdmPYZ6r9O5NiYCfNSajiulw1pcSpFuou8wHfqaB9RTGyLAizvwspRE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Yh2ZxKhFycVSandgIWaYMrxM420c6afqv035VfEvpOyhsqpiMTX4TaG/8myptpVfJTb/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J2YW6j6x36n1jOLFO7rRaE/nU88oIoiShsLDsttQMsHZpeq/Th5Taps0wqTKYqAVd5Qp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UD/L36nOv4+lHFz3WoWqc6ahhpK+LPKYLt1lNKFsL6LDXS9V+neg2xFVtJhLlncSFQLc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o2oJZbHH+bvv51/H0gsUe83hC1TnTiPxlBO2XJQFxaNbTbCelT2KXNpXT/x2q0PGxMP4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4Wd+Ic1jyun0n0XuY62M/Me+/mw+pp+qxT+8xC1TTjDFOzimi4HZKaU1YR0EtsNdHm0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rZ8M7xGCQeVjK1OrDmCCun4t5f4b97YkzVd3zz9XS9ViqnepoIqpzpxv404oJgTihpZy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HKk7K8HXFqN8JPht0VumMe7M0wsNgmUN/m1beofuqXNiqnepoIqpzpx3os0KbBDQDCef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MK8MfCdTKgtTXJhkTqm1G+GH8bdUpzpcfbgfR0ebFP571NBFP5043gIhAiw1huZqFolC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spYVhzNMaTejeh6G2r4tlAwUDIkKhjXeKaVWzuO+eOyPo6PNinc96nzYp3OnHfCJQIKK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FB/wsubhEQmPBGUrD7MUqVP7Uo73o8XpNIAT3ZWkqsxppl/yVQZkphpVekXYsZbP9J77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d+nzY6sed779lpnYogizgmuQPibFFuVYV00+xR4sExY6pkolEClh9nSmOzNBX+Q2niiH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338IfV0ebP479PmzuNWP9aBhEtKDlyg6EHagg6diiIREoyEx6Bz7LBiGkdin6bN5Q4WP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TbRyN/aq49lEZQN095e7MVg6Zp0gCsT+J3ffwm6wPpKNn8d+nyi4IvB1Yt01Cs1oCywo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9QDwnts2pCwbs0nSb0vTZnqC8QFYxlQcu2VZmRjAPlY9tMUgXepYOj41QBAQsZ+I9+pwm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+ASo14g+crYrKoQDllcshWQrKUAVlWRZFkWVBq/9Tm01H6WCmTedNP02piXBBv6X+MXV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UrwH4mr5105obVeBbGPmie/UTfq6Js/jv0xsnNlObGrFYNzjmYjRez1BZVCh3wVneF4x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KF4oXirxF4hWcrOVmXPCp4eq74VGi6nz2Gem1ATUCDYsaDC8PPIWIe/CVS5vBXTHTVKP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fq6XNintjusbmQEIp/PYNNh5COEpH4X+DSR6ez4KPTv0V/xzv2v+PqL/AAaq/wACqv8A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Q6c79odO/bkOn0/lNwtJvwg0N47TPTbD/kCBm/UGTSldKZuX26hswDv1OU36ulciURHc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EcLMsPvUCP8ApBycVzs5MY1ohqldRPHffym/V0htoq9umJNyn8/QQm8WoPFOoC7hNcHC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2/UOR338odqFCj37Nhcvgqpv26QgKd7FHn6FvNoTHupbtVDGNf6tjYC+PPnHfdyh7Ae7p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vhDlEwi+fomc6Mqo4p9Lb4VHEsq8W+Vjvy988/WMdCmQjwj3W1BCc6T7sdinzp5Q24VD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oJaVi/yn7xr8qacwR+pClSptKm1PnsNeWGQnOLiSe8ePr2OhE/Y0+ewFCAjuu4vGgf1q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rlSp0TeVNpU3lTaVN5U6J+6i9PWUO+/hDUP61T9u/tj+rU+Pbv7O3bj2kWj7dnGo+xd2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Owe+7tj+rM47B77ue2P6s3jsHvm51SptP9QjRCa5DWfrJ+whQoUKFGuLytkbwmmNZ+rA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aOkaz3pUygYQM/cwotChQo7QsdQ7R0jWfYgwg72R7mVQoUKNI+hFjqHaPcOod0O7xKLlm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ABAwMFAAICAwEBAQAAAAABAAIRAxAxEiAhMEBBUBMyIlFgI2FC/9oACAECAQE/Ae0q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z4ZsUCpU+gBExeZUdACiEXdHx0G5zedjceoqUf5FByIlMdNpQ/8Ae8oqUUMIlDyG4Rda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fHQbnYLtx55QuQtKOVqRPKDrMUrUp5Q7D/SKFsrVCa5B0ouWpA95sLkoC42hTCmd4C03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SNCY2VKlNx542FNULSntPwgFFg8KVq+FqQcD1uyjY4sRaVKwE1xQ7ih0DbO8BAKYWq/x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8IjSDceqbfNinCU3F4TcqObMbNiUCSpRemkna4KFFyFChQoQQ+hhAIuhatvx0OzY3GRZ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yhs0ygI42Acr5WEHQi6Fqla0XSspuLytSnphBT3HohRHRChEwi47gEeh2bG4EOC+U/hs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zbhRYGUBaUDaN8KFGzlSVJWorUtSBneUdoUKd4CwtSnpPQbHFweASnOgSgwuyqjNKHql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NgibEKJWkILUg5FNBQ8g3FFTeUGqR0Bauw2G42OL8uXxyvzBVKmpDPpws2LYM7gbygjx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PINxTsIWC4Cns1IdJsOh2LMaXFPfpCBlvKc2RZufBChRuhFqDCoTmygxaVpULStKgrSV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0lQUFz/S5TZFpU7JUqVKlSpU7xuPVG6dud82GyNjsJun/wCk2pzCexP4aEKv8bNz6z1Z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i0qVKlTeLRsAUrVc1P6WsoVCE0z3BFC07HYuyp/aqum7M91R2gSqVQ1N43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UOkXi0KLwo2QouJvCjpfjfTz3aU0aceCbyPPO2YQ6ShO4FGw6pUrKA8T8b6efAO+FEKC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6J6pTuVF4Udk3lDYd07CgPI/F6nMJrA5t6WfAO0bgI69PPUeOjmxKFjYdbtsKFCixTT4T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Hwjni1LwNsUOeobIUb5u4Lnrz0n+th64UWBtKG02KHgN6lgJ4TxhQIvS8AuNsqVKm8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+Nx6JU9Q46ChshBRvCc2ULSj1c3OL1LU6enkp2UP7VQgni1LuiwTryVNj9NKlSpUqVK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7huJXJ2QoUdpvUQMGU2pq4ToJ5RxwhRtS8Ddpb/AI2VKHU7F6mbUR8ptL5KMoVXC1LH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h1OvUymMDsprueEz/wBs5ukxanjwNTjyh/kh1Ou/NhUhsIVXBCsVUhzZtT/XwBQh/nHX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T/hCVqWpalPgnY67s7248AtH+DJhEzslNPXPQ65yjuGPAN0/fvO9pnqz0O2gShS/tfhC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z/gjyg1ab6UWpufE65UfxlMgCVVHyqRlqreIf4Q4UKVKiVEWlAIdR3uuUwSCm/oqoMKl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10n3yubT9C/C+LCVygxObC5RQTfCc7KRTj/GE6pIgJwhlh4CmZ9p2j6F44TSmtnC/GUK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JaCnQE3q1c7zY4tTMFCkPlCkJlVT/Gzc+Bybm59xQ9E2C+dxEhaSFQ5baUTKBUzaoP5I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zZ2LyqT44KqP1WZnvAWmSgOeLTtPmJ0uhSi8BOrE4QPHKGPKSpsLEwEOimIELFwsop+f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AZQypUeusEQXL8RTaQCKYh3ytWw7JTjKHQ0hQipuUTPkfjfT/bwHKYV8+yutekyvySYF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p6IWromE107JTqk+WpjY6mWib0s+ALB9YeDao0FPZwqbSeRZx0qZTdo6HHYEDaUTYuQs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yr8iJmzfJUxek1uSqrhpvSz4iLwo8rk0AWcsrkYX5SMhfuE0/BU6RwvylNeD1ExuBTkD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7qdi1R3G9SwVOnzyqwEXpZ8GlAepyCCchZ8jCaT8pwkqOEcpuep54QU3m8KEeNjd4CKO6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UcXq2YYdaq0uwiwtzal5JQ8xsE7mwtCCmETKYOo7xYmwUKNwaou8bmC3xuI6Ti9W1Mcy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5I1gRal449BtKmwTzDUyrOUXwnO1JqHURedgTrjYLBu4iURGxouNs9TsXqprdRhOEDQE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eljzlDxHcSRwqv6pmU/gIcpjIUdRRQ2AWKiw2BNEbTaSs5RbYBRtHa69TKBjCbTcf5Jt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qrA08WpY75UqdxQ8T5+F+RyDXHKhOeAi9UxqdKrfqqX7J/8ANNAYtYCbUnrftGLhFNNh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PG69TNmVThOrE4T3lqc4uzanjvhRvA8jntavzBOqThaDlFUhAVf9UzKLuFrXJTWQh1P2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YIpqnvhRaNvzvdepmwMJjWv5VUy69P8AXynxlCpK1ko2pN4T8WaOFW/VMavx8IUU2npK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POxuLjpIGz4UqVO073Xfm7XFuNjMemfBogoNVRkc2p4VT9bNwnYTc91ToYFpTgnbBsHr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Qq54i1P9U8cLSgnIZsbSmvDul7ZQ3AShxdzJXI+idd2bUxJ2jH1UKpjlMZqKCKCCdhNs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h0uZ/W0CUBG0iVCj6B2bm1FvztHiPpqU9RTW6b6bFBsG8KFCHURK0L8aDAo+odnaDppo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qNg8E9cKPWPoHZsUwS5VGEuRpzAQIJ4X45MlVmiJTc+M7Z+hHmHSPDG45scWpVCeCtR5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6eE0c+M/TDwxtHUO8O3mzjxZrAeRZh0OhNIKrAJme8bDtKz9gE49oueuVqReU3ebPxYE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NSDiMIknKp57xsO5o4+2NtS1rUhsHabsQ6H430s942O2kT9wSjYXHcUbhvCHHQ/F42Us9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foR6SghtPW67G9VXF6btJ5VWJ4vSz3t3xaJ+4IWpGzdp632aJ6DepdlKeVWjF6Xe3oP3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TPA7FmiOg4vUuOOFW5vS729ZUKPe4oPQd3ytSm7mymthEIbD2tbHS7F6qawEZQaxq1f0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LUsd7frHZsEO0mwTfoHYvVsMokxwtR08/N6WO9u/5+mFh2m7cdA9DsXq5sxuoqE7+Zhq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PqzYIdxRs30R0OxermzXaWcJjiHQ5QG8hVSHCbU/17x6Y8TsWCb3ORs30ne+9TN2w8QV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mzMd4+rfiwTO5127R1VP1Ta5GU2q13e+787G1iMp9Qus3H3VTFgm9zrBNxtHURIVGDLS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4KmqF+cjITazSs9Truzvj7qpiwTcdzrBNxtHWf8AnUm8rgp1FpWl9LCZUDx0uu7Nm0y6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k/R1MWCGO52LBDaOuqzUFSfIi5Z/S1lv7IcpzdJ1BDZCF33KATSZhOMlNP8AzsO8fWVM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ZUaWnW1MeHibkSiDT5GEHBwQHQ65VIS5ZcjwtBLOLNz3j6ypize9+LN3DtcwsOpqY8Ou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nodspcFc6pTaRdygIVQy5Mz3hHfP0lSzc978INQG4dzqU8hay3hyBm0JjdPG0Xdm8KmQ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2kWp/t3tRQ+qqWZnvJQ3Qh4NH9IagtX99Ls2NtcCAgf4ytQYOFV/UWpj+Xe1FD6ibVBZ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uG3hQoUKFChQoUbY6DmzsKbajEJoD2wVWH8bMz3tR+nnY/Fgmme0mEUE3tnZNptPYc2d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xal3tR+rqXBhAz2OM3b9G7FouTNqXeEVFoUeHO8oDrF352M63GBsGL/Ptm5EhERupd4R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koXN5Uz0DYN7s3ATet6jiwQUqbSp85CFypueU5hG2njvCPaLnoGwd7hcDseEcIBBseo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enjwHo53crm/O2fIRNgh2lqAj1noO91OcKCMpmPAbDf87BvPoLZREIfUlQoUWhRY+cWN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So+xPnFipQuewXP+LO8eAWNgFChQoUKFChQotChRaFG6FCi0KFFoUWhQo8x8Y65tKmx8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8GfONg3noFz9iPMNh842ypvzvlTeVOyeqVOybT2Sp6ZUqdo6x0TvPolA7hc9A88KPNF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xc/RD1D1HzwjYHaLn6IeoeE3jY0qfVCG2FChQoUKLx1z9WPHGwoZXPrHhO4rlSg5A94+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KB3Tsmw9M3HhKG02hafQVKB3HqbtN52N7oUe8uhA9Y6IUIBcLi8qVKlStSlSpUqUNxsN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iG/hagpUqVKnZPrG42buPU3sbudn3Spv/8QAQBAAAQIDBQYFAgYCAgEEAQUAAQACESE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MEFRYXEzQFCBkRNyI0JSYKGxBGKCweGS0fDxUxQ0Q2Nz/9oACAEBAAY/At3HORzyQioF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4I42hlop3ELCSg1sYHmoRUIcVIYRyW1EKP8AKkc/+LZ9R/a/yBzF1r2Vj23rt9BH02Jo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qKYYxBC65IlYbNRdfFxUGSCmoNXshd7XtQX+R3Cd2TspXIICESp8LtlRepDcSukpowTO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oqQRQgnIK2/+cbpC8l7gFsUzyz+3pPW6eaS2qqKiOKDSZJ2F0HDgpiPdEuqpmSgpoclj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+mZBRJi5GKwky5KClmsxycE7q260Vj9u99tyChlN5U/SRyUTRPTu6KZ2yRcVKiib4Nm5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Rghcb2oK3+5OTskgoumbgIpw4LopbqSEVK5ys7jBTQXJFCCnzuEEYoIwCmrTupLov/dc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p5MYk8IOhBRQjAAKOIJ2LgFFTRU1P3UGyunWCwvObF/sSrPq27uVZj/XeQomA13JU8kU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QEE7und0U3tfBlVtZDhMMoJ5J3c3FG9t1t96enX7SkpqDFFyMFPcyvmhc5WcEYowuCkj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Mo2TaVim4jJS5olR4o91DfHt6jPJJGVVtqDUMFUMXBFo/MpOUHXbVwgio4qLE18SoOqg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vPAL/GddZDm5DtvWkcDuIoKV0VBGCPNC43TUPSAnI90ULsIkouukuZRLuSOUHkgealc5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5TkpKagxTUqqalupKakp3CCcrKHJTRuClNGNwRXVRcpTUG0XFyi7jJdlJQbSFU7oiGu2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7FQ3ABE1i4c1FpiEA6LSjhW22S+pYmSi67bRPDJECSxOegA6CwPMwoCqeeic+PGCsTGi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7b2ARxIZyDRYViCEaqCiiUXEqdFAXNCnlmu6AHoQ7Ip1wQUbpqFn8qLin8gEVTLZ3vvC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Kt01BtVE0XNTUlPdTuhivmhBOjyVn2uNwjcYLaQRiVsNUyv/AHU53NhzWHmqRRDeygo5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GW9xcUHDK1rait+Eo4DxTdja4qLZOU6Ihpiw3FUmp3yTcJlxX4bpckARtcFi4hYodFB3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FB7aL/FDkXA7CrvHRmhucXK4I3ADiqXFQ5XRuCEUeSEOCgpeg+ycn3C/qplSU1adsgvs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eZukui5qakpqSnupKabfNSTuyb2u90YXCKmQjgmuQXFynJBC9suKJXfggflTHuic/so8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zwHFFrtwcHG8ObVbSgaKSmpKLtSA/NfKajGBQL4RX4ITADpMSnynBWYc38qsXs4uUCZK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RFFLyklhXVNNwaUCoKOSCgggOCcET6H7Ip9wU6KNmpoG+17XnJY/be7IQOKhUqC2rpKa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pJ0V7IXFRevwgttxVFOaCK9kL7Md03CVi+FAUQG4nQKCijl+fQ47uIqFF24huJVQkpXR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vjtOROOMSmA8E2HNQciWmnFEvdQLDVRbu/8AZPxc9xNRF01FTQwqaMDeDcSoIqJujGSg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O6nVQTYqab2vtfZC45LH7bzdJYnLZF8rpKe9mti6JUStlbSKcnIQU7vZBuUp3bIyBooh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52WAXz/frg6qGQ8VFQOSSAfEhQjJCCButXG5sJKkiqXRN0FW4grZRJKEkdxFQhROipqs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PNG6GTooXjzzoKJRa1Ommz4i9qohfaoXHJZdrzdLIYqSnuZXzUytm6d81K8wTyghceyb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hlaFPIzuimqahm/+c/QpqXkY5STknVFQotq6WYoIBQU0/qjJNODaTZbPFEhuJqnJAPCm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IkzCPBcisKG56FSunRBbKdG/onQUeuSCN+0VCvnnXHsnJn3BG5t2G+07oXFFG6zF8ssk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m4EqQ4KeQxRUpBOj+tONwud2Te+V/ZWhyN7ZQbp3sulc2Ob2HqZU0TwUG34TmjwXTPBtw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isTKKaKAWyiHItdpKwCYWF9F/qiW8UYpwjMFRTXZplGag+7ZvmsIF5JqjAoEZiTRSu2k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1x7JyZ3RubltPuQvcjyTjUrATILrlkpqSO4ICip3SumtkLaRhfEqDVMqAuA/3RuELnJv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B0yjL2QUEUO2b2HqkWqBRMd3C4lTvg0TW24uPRQaIdVhaMPU8UWmqgE1pWzIclIyU1Eq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NQNEVNB8ZmtwTQRVYeKooAKRgtRXFU3XFTzSumhCiJcZLYKxOKj5s3HsnJndG5qKne/7k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SyTUlNSvkp5XKLW8FBTu5KJWyLipXBSRc5BFM+5DI6fJDK5P73hHtlGYI89wf/nD0aW/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NANE91CjRUrBZSZ/ag6icG0ghi5Jr2iBihkpG+EclLgOV1FRACoWIxXFE+bqVqVVOC0q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qjyR73HsimJyKblPdC/qpSGWd08hgp3SvMStld1A8kYC+SndJTumm3H7rirPuU28J3dD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lGWPNC6CldI3u7J3fzUt5HfRUUTGanvYNQHNCxZX8xujG4EcEzGamiwnhdCMlJUgji45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+KqVqK1KL9973Hsimp1zckAgLpqDFE5ZZZKeWa2FNbS2RdLcSU01Bf8kbrP3QvCP3Zij3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SVG7ohe7sn/cfSzugOanJbJ3sQYFFz6MCLnCuSK/x/lPddNEKalRTugKrFFELCaqd0iu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blAb490U7tc1ORQ7X9L4MW1lMFPJJTUkJ5INW0pqQU1JTUVLJLKEEO6Pa5nZSRuC98ov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CgipIm8enQ3MVFRciVTevbyU2qIvgmt/SsPVRN0QjCijwuhAIQbNOaVAZyFEXD0cJu/d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7KSndBicXo7ieSalfAKa6rlfNSU8s8ovZ3T+11n7XFGN3vmCCkjG47rqVKqib6KQv9x/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C6HK6G9j8qUwaKl01tsjFEgkFSMQjPJVTCxG6KMaqN2FqKoo0RULh6Q3fm50LhLgjkgJ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KkM0k+cbpXz3Nmn9kFZjtcYI3D3zhGW+kgiTdA5R281Ph5DFDCzm5eK1bNow+6iWy6ZY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LezX07SbP6UW7TOancXVxUWCMJRTrN+XooKGXrkogpXNUGqeanoDd8b3Jq9kVG6Ugp+U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YK2J55WAd85uslaIJiFxRQ7FHL7IZDuYCikpIKNwyHzZh+aeRkjEhcQVLa7LQVDCVQ30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r/lV4MXCAoFwXBSl2TngQe2sOI3RZhUd3K6a2Sp7Dv4RxjsonQxOtn8aIubqb/KgocUH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Z3dVG6KagOa2VEqDEJ3BWeSmemSqr5hu+N7k1Hsp81KSnupqCiLpZJKaldNbK2nKV9o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zG43WXZPubeUV7IolEmoKhd7IZHd8/FdEELmoLuhkd2P9eb2uAhliYqpWo/K1H5Wp3eK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LUQE7E47KGJ5Kbtu6wUnELWtZUMSqPhfl+FULgoyTQ4Nh2VGy6LS1QDWqjVCAv0haAvD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0fytBWkqIBRkuK4qhWGLg1BgiE1gZILwgotaWqYOLmuK2SYKpVVqKm5eIpqqjFRLlMrU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omHkpnJValVV3VVVVvoqZKqqrum9t8byg5OcHJpju5XhTzTQAQwqa2VPJale9/Tcuus/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e5sAg5plf9L80Ir2RTubtlQ4O3DspRU72jlcIIKeV3ZHzULIua88E6zJjBC8NcaIhxOL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gcs1UQ6XiUJV3WLiDl6Kkc/RRbPMcUxBAinJSEM5VUcOQAXDJFSUltGfIXVK1FaioxMV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3BTqVRa8JRFUYC+ioVON1VqWoLWFrC1j5WsfK1rUq30VFFN7b8qdUUE8tpBDcyybIQjl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xgmyvCde7q5C6Aqd0UUzsiOqlOz/AKW1CCIY7ZTHc7jacI4fZHsih3Vm2+V1Lj2RynLK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ThuLd/5mtki51Tl63TEVGCouapkkgXHdcSCmmzobpTKi6SgKXUitC0w7KqlknkiZN5o7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UBxvnJHEYqLB8rkOnkoxHZVkq5IiqjCe6qqlQjNCZVSpWjvleK/5Xiv+V4z14rlK1Kna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4VW/C/KqMWlqmxq0rQsJZD3UMCIwVQOFTsyvDctD1peqOX5vhSj8KpVVIqRgtt61BeKF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qz5Xis+V4rPlTtW/Klat+V4jflVEFFsAVhKCebpoD/ZNuPTdFFDsj9yajh4miD+aandk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3Qf1UlNDHRbLU5vFtzu2Z2aIqonP7+bBwOwmRkvqWIJY7hyXhv8AheG/4UxC/rnqualJ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GKJwyUgApx3Eltj4Wyfm6igC1qpiKE/jdPzRClm6eV63w34N7iFhhNbYmEJtC/CenRqp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ndO6zeOOWLiGhVxG+aE5Lar0Tvp1HNbdeF8zJYgYsNCFrd8oAudNYGOL3f0puK1FaitR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tHQii/6hb7qGNw7LF9fjCCgbT3Wr+FPD8IQwU5KTGIRFl2XhtcDSC2rJoXhj5WLBwpFY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8rEWH5WDA4oRZafCcALSPZNDTTojNQxrZtBRNJeKr8N4MVxKkBdbn/a607Znb6PXcjp5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/rlgZKZipBbXsd1NObDaBxC4dN7IqqoIqgzRGV2cHLJQVPIzunWqYW8pqIMQjxCxAhQd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xMSnQUkYldeIURJQJQIry5qJlvK5mTk40ycyp5yBUqLioiZUIx7qVeS+kTBpMbsUIylm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W3shEN+b6lQBUYwKnKUjcwNcOZUc3M5DecSszTagtQvtOrrrX7czt9h4Rj/B83s2hUyP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wWNlMKiojdToojTusTTPf9FEGIzQCOARhdPI6/kp3++Us4ORBvlLyHNRBOMcEVJQjVFH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SkEAJ9dzO44k6aEoQELqAjqom+FpMNmOia9rqzCDoxktqHspXyRxNxFSuipHI4wkF2WD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neLoG4xM0DwOVuJ3BE2bgYqEYwVM0I72ShCYW1S6yB4u/wClQKLKclEI97rX7czt8PQY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7iAX07NuI/ruCgQVJ0O6ndHgoFR4XwCotvZCw2dOJUjdyKmpInDJQaIKRhdNSvdk5hSu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kJUN20DNbFEWsgHD+VCYUOCDqhYwZmqkYLWotEQi1hhFbL1EbgREVsrCKw3G25AYKUU8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6Wu8t5FdSqLSMSnvhlAGLssPOUlSScD7KcBDddM9AVKKoprioNb7lDn0WKMI/wAouqaA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IXWvbMd8PNjqpjIephmhuJ1zHkERzvktpy2NHNTmLsFEMTYlEDSoQ9+Si50k0WbT3Kwl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GYKbiqnNGy/+0Wzynre7tdMRUnQ73lPHEf1fBYiocVtZNogKqkVO+QUyAplAkQQInFcQ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n6RNBvDj1Uo+92EHaJQaaFAQJK2fhEVaoboldgf63G1VRzEOEl04ZB2yluGt49/6R5Ab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oBze3REYtpRwgFUb8XS3G3p/pQ3mO09mqJWNp2uSKZ2N5TbrTN77iuZvmxCZW1XJPVwamR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t8xka3mU+zhBo0wRxRB4ZOqhi2VhbxUguC0AKigCi0lDCi1xEV+pyDrESRib5qccSGL+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yRCd2yYVtNxtVIKPDioNmOCmgYSChw4KCwupfKuSqoFJVX5ipUXRANMXVCm7aChGqDqg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pnNGN8AiXLAaVXsf6U1HJGPtlgFitNkLYvA5Kk1CMDwVmCJ8U37dx7H+k55oRK45JKSl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yU2m4XHosQhWSqotdDumQOoQkmn/AF3uDiNO7Dn14BRdMqdEUea7NP8Ad7uyHZbVo1Os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t5uIyRjRRiYoZIC4KdVDOGNaHMHPjdOiNozFihJO+oYQGQDmiyMFUFYiey2jh6rn1urF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IiJRJkFCzkFE5pALauN01Exinbh3ZRwzCEJQUTkiAD3UW0O8Dmmt2FxiUSIqLnQUBTd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jgogxF7nRhBc1Eia9j/VwnXimm0MHlcx0USipiOQhrWhbRJQ7I7QGZjvY7g9GlS2MPwh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QN7RRcyoEDCnwmeEUIla3fKrHuv0Wn9rhCNUMDcThxULTCLMbRkmtaMACgRPgbg1/seS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w4z3MXCJ4BEmt8VJPxGH/wBqRj2X4NiT1KdjLWNX4lqVtRcvw2ATzDL7XQ4KJUso8tpC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LqG+DltEqFn7LZvg52HkoPELjGQgvp2ZJ65W90XCSxOOHmsEIhO25jgjCh4KPC7aFDJS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sUUcMBuzkPbPBHn5Ws1zITXsG7pG+YBURKPBAjiovk1YYqLTJRip8j/V4Jm5t0OKcM7c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d0+HBhTrIyB4ot5KCnTnebM/mp33ECTBcU4N/NW6sLhFOY+R4IniDCG9MNTf6UTNEngI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65Gj3Q7p2LgpMCkn9r2/dmGX2yQ9DknR4ZbT7U6Mop86tyQNVKQUCoNrzW2pTQDjoErn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rb2XKdOaEJ88sCpGKEOSi5FoMY55ZDkh0UxEKNkdkqEQYKXBEQhDihOS2DtbuVd3iJRJ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BWwpgC6JfwUzk9jdAiqcDxHkmvE2unK6S2zBbA+Vhut//wDO5v6myN2FSpwubh1RRw/m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YCpQtGEKZjiTHfmCbaAQJMO6miIT3RKbKMZLDzUXD/yo8FO//f8ArKFPmhyCtva83s+6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Lh2yxRQBUT6FJTuOWDeKa2FCp1OWd8bp3cihyOVpcoteIqEY+WwtmVMJs9qChfJRCM6o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wO6xBB3B242XJ8a8EYid7cJjvhhWqfLL7G9wf8ojyOH8qg6UURlt/s/7uc18YjiunAqc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eSFqCMQX1RhhCSO6tBzagHN+VFsgtqiiTsImZQwUgqbiiIfGEEIwDZp2yZiAWEjFEwb0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d/sckL4qBVp3v9xfZDrmGaHtdD0j/c/xdgFK91LgYNU80DnEI9lD+lzRBUDLdddxzClW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9/FfizTsEm5J3ACEVGl8tzhNQVB2d3NRob5lSqp0UBvDhrzzH7TfAKI1Nkb5IynlxBs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Rktvt/7vwWk2f0otOJkYRuwOoqRRO7PYqzd0uGKiIZ8LZaO91V1W0boBF08VwjXkpmAq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4TD1KpBE5HDou1zY8UYyATu97fuF9j75m5Ol3ZRdQIlQ4egQ3HAEUUesFtxICd852sWt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UQXKOJR+oSqkKTv4Wv8AheJ/C8X+F4v8LxQvEC8QLxAtbVraqtxLU1Vavyr8qoFpHytP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GV4ZXhleEVD6ToLw3fC0laHfC0n4VCqFUOUrEBELkoHNWaEarmFO6JIF05uz7VFJQJgF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45j9pyRaVGh3EYw4bh7uSFphJFCm8inYZIfkd/CINV1Vt7ZLIHiShFdRlnXcQjBNaOAv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rmPx8SpBwKMPzSinkmEaICE1KQU8hwilxa33UOCjzyAotuki2oXvfZ/dfZds0Lom9qjz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B1Ub4X2h5tqgG1UA6MlA1M00EwNIqEE6VLo3suGUehUVAqBaQtDVob8Lw2rwwpMC0qbVQ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VrK8RQbayXiSWsLU1a2qrV+VcFQLStC8MrwysOB0FBwe0dlhaHFopJaXLT/CoUYCigGm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MfHioZT9pznZCaaRCldNQfQ8eShGN2Lmc1pBGHFAM4IYkcNFM3Wv/HIxsOva5vvvKLE8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MTQcOKkA1DAzbh8Ii0bE8whODUAFCOYhpqpzKLQZ1Ci88bieAukuvPko1aEbi5xnyQvs+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w5jlkut3b0jCXaRNAx2HJ0XbNSUSgFylBMnWsFGGyi5nCovYQEOy6Xu/Y9FQKgVAtIU2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bVA2YXhhaFp/lUPyvzfKiI8lVy1uWsrxHLxCvF/heL/C8QfC1hQD2wWpqq1cPlUHygICA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vDXhrwypMK8IsK8Jy8J/wvCf8Lwn/C8N/wAK02HRlwXhu+Fod8LHDb5clpK0lNlRGEVT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dflUXGN0eOTaQhQLE1hLeaHPcyUvlDvdFxuA4XD9bh8XsPAoho7J8U0GMeiP07J5hxQh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W3aRatMU2FMOUd8lLsVxw0QXK4ehRvNxvAbS4h+krFi2EcKMuEFZ98p/e9FQKgWkLSFp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Lw2/C8Nnwp2bfheEz4XhM+F4TfheE1eE1eE1eEF4QXhBeGoNBA7rStK0lUKoV+ZfmVXK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3HgsXKXfJidJgRcckVNCVVIXM7XnsMozQUBVQQEVKXowyRytb+lfwou4cFZfdlPqB/cp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3DO147X2nt/WUZIrEoXRUeuU5JeajG4i4NHFUioORMZZ+qfjqEyHP1U/suZ82elwd8Ik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lTcN7X+19r33E10UBJO53g5T5+aIbccNeaLnc/lfUhDgi8jt1zE8lEKIEXGqsoCE/VT+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4uiGGMFJTK2qrZZFRwtW0IKLT5N6mrPFSa+lHYE4KIkQoNwyECRxO4CF7u19r9x3ELop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JWdmtoyigBpFE4ZXBSQA1BWZ6+qn9kYnmAX4cmracq/N0P5U1yUltBRa5RBXI+StO91k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tfaH/Y7mIukqhVujkPoQ/V/SxtNE5pMI0uGKGIfzlKBTsNEwnnD1U/scuNAomnLkprjm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rN0Cgy12X/35G07qYjz6JvYKFm1zTyWgjc2f3ZLXuqqbgjlO6ijefQsR1uEk4uMgnOa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Q4KEUyHNR9UPqY8p9OzpxO+iELP/ACK8HeQdgdtxWEcZodgg9tQmxZJRsntPGG4s3HgV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BOJfxUzFRhmO+PoMcMXLE6qc6GzxToc8mE0RF5PK5vf1U+pjyeCy08T5E2b6t3zlFj9k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4x4IEiMOHNYuJrnZERye5uf2PqsEUbMmpkoZQ/mMo7oeqH1MeS+k07Tq9vJNe3gmvbQ71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690awkqRTbRmg/xfEwhdBomm4q5G3Wn2nyh9BN0FGCLsMBkDf03/ANrZkEEPVD6mPJPd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B4GG9tOyi6aYIQpJO75bRhEQ4fyoEho5ohrMTv1FRdRB9pIcl+GIdVHpeUy617eUHX0Q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iIXkfqTo14XDt6ofUx5F2HcR3jes97a/ahiqBJNdWHHctwoYuFzvtvd2TO11pkMeAVN+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5rqiLQ+62aKITe37nHkTu6bgNbUpjOQ3tr2ufEyATWAxBWH6g91suioppdRGdLpIQ532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52QFU9TPRTrmgCj0EVtNkVDmm9v3OPIu8m3fWqCtZzgsX5n0UP5Kb9Oc6qlU0wgY8V3N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vtfadk3tdAHjvZlVUj6QOyiUTljwU6qImouCJdxomdv3w/tkG/J6b591qf8AWCh+lYSN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BAxm2S4RcFAcBf7TvdhFVwCnaAI4rWXFbVsp2hQIJJju5roqX9fQmkoYcnZDJJTKDGtg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v3OPIuHRHyVpvj3utOUP+7vqD2WFx6xgjhp1UTMqJyYbrXve69nfcRvmoGt0bo5B50F0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eIyVVAkoExnwUGCAz2fb98FO73xN0jdPLK+BuCtN837rrT2FzbPgE1vH8yPZbIjljxXR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9wbgVFFDOzzz3fmC+o+XRHsjliViAI3Fn29UH7FtIUjfVamrW1amn3Us0yFqF4Tt9Z97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E1TzGkkJfhpxbTI1tx+69n3i+z3Jugjk6ZG9vOwQbZCCax9U+0PZOF8DeI8NxZ9vVB6m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1Rw1Wz/acbVk29VwAUyuCoFsEgrYbGCg5sFtOK21KzHwpNHwtIWw+0nwCYCZ1QbvrEXWY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91gaTiE0Rkb9ou977L772dt0UbpoeiR4qJWBydfjuARhuGeoTK2ZqQgtS/EC2TEfsMNY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1p3WtQl3UTBViEXcroGoKkpuUcQVZ3hw/K1ymmdt7Yi4D/UISRgKXFGBg3jkgiVFN732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mCAuMFFdkfQ53m+dCjFBzypbhnps1Ka5KZyFbKlJ3L1H28jAJsKRRYVBP6zWkrh8qrVX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g0CCMRB6/LESWj4K0P8AhTVbrV54kNTYJnbe2fa53dDrNEcAEBAEIuMhzWHgM9nfYe91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QjcY1UUUb5zHLckFk+BTPTICqmc5F0RVT1bqHowF01snKNzaO5BDFQTQe3WyTgokT6uQ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ClZhflCO20lEl31Hn4RNp7KDjEf0iZOY6qjhqqFScVINc7qEYF0eysrHjqd3TB13wJMG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Yn+F+INh0ipU4LZd7JjxRzc7S20wt4TW1/kOKnau+U1gtHUjGK8UrW5FgoNyLuagutx9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K9vphN8hmN0RVAjj6e2+LTAqDq70uNOKL2kYFjsyjJzH8kA2zJPVaWALX8BQBJW3tOuk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KYBW3Y/BVcPdYsOJOc8psBIb6HIJt0YSTMcpSQfJ3AJz7Vv5pDmiQJASyNbd7Ky7Xj7P+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uISh6CO18eF7XKuR7cUIiqgg4u2jwQ9LO5ebztQPnq+QI5XC511oVA1F43MHUMkWNp1v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FGc1G/G2qmo3G4u3z/ZPdyFwbKAEwnR2rSPFMs3t91/rwTsP6bxGiJUTQXWf2i932i+0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w5i/6bqFEZole+aioqLStK0rStK0rSqKmSioqeUhG+iqoxUlO4+ei9wClFbEAvEKrFUK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3ZnAIhnzzTg691zk3kZb2Eoc1WMVAd0cToNWGxGN/NbbzdXLJyxGGLipTCiFJA45FQG+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2PSeKaLOJAQKxN0Ghuj+q4NHC5na+07C+075INBKJcxwHbcSzmPncIQxC4hAowRW07gp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Z5K9/Sy0hQFFGE8kGBYrWZX1BDD0yHPRUVFMKYKoVxvrdVVVVVVVb8NnNy2jG6cSqXQI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ioWjYdQsTDEZAuXVQe0x5hSiSovkv9eSlVd0QjNBsbmt4maZ33xPIouwYiTCq/S3kFRb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VlGKm4nujiasMPIW3dHqcjmj8ycMUAJoRoug4XWfQQyC+19v6vf3VL5PKc2J8pTzDXXC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UccQ2C2DHDuZ0R7+lgoPHC+QW0MLVBoU0bNgRaeIyHyVFRUVFRUX0rOv5jkpdNBOhfFh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SqqqV8lBG4TTlMyCJKc5yKlwXVVUJLgjGFxoolFUVFRaSnthVqw/pQ2gFLdbSOF7e0UO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FcVxXHNVagrU9U1vIZTGuTBwaiLhktfuvOQInfe/nhkabm/plJYWmJNVA0MkY8NxETC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woSipBcFMogSbdHkjcDvZ7su/NwRcZk53FGV0lNB35Tqyd87+qwi6N3UoZTuNkwKLXVF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Uz/GaUlNzvm4yX1HQAI8hafcnZXHhBQUqXOYp3MjSK1hagtQVptDUtQRn5T39CANFtCM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amoF1Qn9/S53FQa8wVVNxU7+97T5jCNLJbgrop5APzNlcctUF1RJ1G89lGMJ7g7j6jai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I93J7spBbXiFBrYXxMcUVEUNzGcCqFUKoVicDFcU8zp5QehsbwTv9csOGSVzYp/f04Pa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mulxHvdXy738gp7rpkwfquN0OBugoI2bQuuSF0kDv5aTdPcSXMrAzjqPkCvdDI0czBGe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Q4IREk3I260+3yg7+fIRldFEioXQqIpftUURRac1p6ZM3QWKMlZO9shCB4hY2OACIQ8s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VE01443x5XgqIqbouWyCtpyk2PdcB2WsKGY7mPJSEdzHS3mURZxhz53H6ZPvv3dkMrAm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xTykDjVN7Xu7Jna607b2ucd/Pu7KbV+HS6PBRhxTxCuSHBdckTdaelxULotmLiz3BRa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UUPLWXfJEqW7s74CZUDdA3Qdp4r8OzHcraOSJR35HO78Rod14rZtIfcFs4Xdip2ZWh3w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1W0Y3vYeawvrz31p2Ue6GRjhJEoGqxN0nIeqP23v7Jva5+82bjmb58xU04ChUVtIiEs0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ndaej8AoRibzfgEwVidVQbstU7xFRY4QUahYh5ez8g0HgpKZXIXyCnRSyzuO/wAT4+yx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O+c4tRRBQfTe2vZGHJNyNbwojG6zIMS4RPTLafbe/shce+7kqKmcefJBhBFrzRYuC97o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gRcTEFEABRhNRU7n+jYYyCwGbuaibze5wEZQUTFxVFtNv+jaiHCKxNMWqabBS8tHkbob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n+abvHDohc5tXMn7Ku7teyPZYeIKouHzcYughHhdNNhXjkte17rx928gFX0YqSDUboWk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Er4Fakcr/RTfC85NkraGJQoeRUSGo4K3GytKhEHSgEBCDhfDybx0uxXzIUv6Ur5qa2S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5sJrnjupoAbw3h7eCbaM0PmpS7bq0TyKiCPM5zldFscS8Jy0OUIETXH4WpMDTGe6mo/w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JI4qgVFaQvJCdjoQo8M4ud29FN8FO455scWpriNnig4UQc2qH1QEYUUQgY18nG4ciEU2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zophSioRjc4GkVK6VL5LEdIuOVu/A4mdxQO8OT/Zl/XcOT1aE8BlCOGQzWpI5KgWkLQK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uhkhmd51zud2Fq4LacnnFPPRUW0JIlijhWgLSEZcPRXZAbzlKabR8XQX03N2XSRs3eGa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flSPe4ZpXyyDkTmg3TxKgEcw5DeymgIw7Lphvw8vIOszRyLOW5mjgEU6HMVRwNDbTiOa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v3C+z7b0FUCmIKWQ9/O6FJou1LWnxdHNNSMVDldzCwEQkogg3e3pjv1Xxy/Sf4goUWng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hAKaKnlc7kckSpSYoCgQR3QG5wt+UFZ9rio7wZGHqmnmN2X2AnGJahg4c1EodVFwioWe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69n27uJojBRK2WlT9GploiG0USYBY8WzkM9pSrd7ejA5Olw5G+0fyQUE5pMNmNwcOCc7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RmL3VRwlTMlLhxyuumVsAlbZj03VVVSujkkp3dFBt3uFZ9t+088jR1VmOTd59ZjQDHak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AqBUVAqLSqKl3/I32fe8fbuulxVTC6akPQ5LHaCLinCGSeyFhb8qSqmtylRJQ9GCiL5K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in4xGSh+XhfshbRUGhdFFR8pE9s0BMKIU6KFBllRRzRywUhkiNxAKLrrP7wm9ryoGh3W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gOi1laymuID4J1o7jugbnWZ4ovtaN4ZBm6RQ7m+zvPYZRkhxulW4D0Si0haRdNWhDJwu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NE30Wbl0ugabnqVaeywvCMDFqllMabwobh3c70BQzwzi8jhuIuvs3VbGYTTZvFKHJ1TT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Bsm+Qmh8okfnyF36pC6J9sjQeFCm3svtNx1yzrmPob+1xyCCgQsXC8xoVJYCUz0Q5ZZQ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uNU7DpCeckGqeRvlPdCPbJJcVMOVHKSnfG9wuF0BmNwVLuufpkN2w8+6mxhWhgVUIE0q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FPeRyDmsKdyEkWcbwCYBNa07LbumUPsrTC08F4jVNrCEC+zmBRbdm4KJiPZPc2hO8hdQ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QUMgylM/Umehm+V1bgoh4vg2qaxxmiG14XO73CN0VJTqouougQ8p7pjfddRuoBQGTpdK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i+AUSiM0WqDwtl2XAPJYii5T1G4/7Tu2KjijCiI55rLteeymAfZeG1WkKR3MAualLIMh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meWQHgrN3X0SWFeGfZaYd1+I/wCFQe6jZBTu2WqBUWnaT7R3ZNZwbce9zVBQFFgspuWJ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9kOu6xBdRkg2a2jAKW5JU5ripmRpljfHIc81sOULRRaYonycFDgLw/8ASbngxg4QRhA5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/be83v77mIukpzUOCkonKfPxkqBTCm1O5FGE454rEFAIQNzO/ok1VVWwFFxUlOSg0RU6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e9zRwUVgs6KirdTy0R+WqHfdHuo8RfAzUpDpeBhlzvllgF2uYP0hdDlJRPBEqKhcc8Rd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TyZPHI5n6hdBoitp7S6FAV4jYd1N3wjCJWFgh24rCPcrom9r7W87qB9Hqpm+ihBGG5Le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JLFwKZ39GmpKZipBRepDIRzQFx73BFUyxcoqHkyDQow08ENy8XFSytaOF3TIL3901vMo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bmsWI7uN8OSluZKYPxmN3QZXEOADprAdkDgL3E8ETGSmJFSjBSaflDtfa97ndsxzQepT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MqnE5xyIuii7miGIhN9F5BUiVSC0qQUzBbAigCZXtbdJOjzvOadFLyhUHIDczob3E5e9x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9Jod0cjLp0E7sI3o3ItIuMW8k0sfMCEHSTQZIj6dOqa4/rNUQXyKsYsaaRmm4WYQSZ3O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U1Hhf0UBeO6F9p91z/tOY5obhvoWFtSsdqnjrnHFzckrm9/QdkKCi45oiqxPN3sjcVW4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ACiHlSmd0d0FpK2bNxUxCOWSw8YoZYcBMqKeeiajkZ2uwirkbQ1NFHfQCrDObJ+kiK1h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uLf0q1Nk2LcR4pgbZH8Nxj1ReP8AHtWjni/8IQiIFv8ACbgi2BoQop3ZdszxI90cLdnq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zY81qh3Wy4G533G607b2ShmHoJKNo+lzsUhFQbpCkYOCldVVuMMre6HpDW3nte+84jBQ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yVyW1RDBxQ8pNYbFpfDjwU67sXScWlAvm3mLj2VAqKRUXUTXdbhfDiZm5x5m45B2UTQX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z4wIoRaAAsADSBSIUAQB2W00PgYhCLNoRRJYJkLA1z3Hrc5R55zGfROIEDXI9vMXWYNC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4dqQvw3gtituzTw6zIMPVRZtQaLn3GHHdhD0QBxhHNBO7Xuv24ous5qaF5Cggh5KLzBb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waTQKDBABPG+e40AuOQo3RipQKNpaV4Xi45er0XnU6ixHfG7ZU9+5AZgnNP5pp4bOAqo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fC5sUWtOJWUxGOQd7n+qFG1dU3vCnliL48Mre13FVKqVUqpVSqlVVVValqWpalqWpalq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wySVE0m8rSqIo3PVFRBQRCF8kV2TYV3dVVVVVtOAWzFy2dgdFzusz/spXEb0M4vyREk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KFAcSsDaUCDG0ElAegAczuGvFTsxUltOJuwqIUjVWeRtzvKH0DCNIUBe7cYiVGKxfORv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5DC517bihfK7quRU95Fy/DbDqomuZrx73dt5EpzuFBuMXAqCqheztlb3Tn8gnv8AYLEc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7RuHjiJ5JXA8WyTMlnd77sbk/wDzn56JWFtViOo5DuBfO9nb0SAMEALx0vnRHCbnXhSU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UWKEVFQduYDUouO4wv8ACdXopI7z6NmZ/m3MDfDip3MH+oyhHqvfdTz6rpb85pXTonM5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OkUAeF57Kz7XDvuxuT54lF7tI3s7x0vZ29EKwRi03ElF543m83iCia3HJG7mhC7qFDOS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djgeSiN3gs/EP8KJrup6hI3wUtx75Oig30ZlrzE8w7Xv7Kz7XM77sD0f6bEBvcWKOZnb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RlpcTlKN0kckQgCoI55aRvMNWclsH23OGxmf1KJ3c6OktkKdbznN0kGtWBlVE+c9tzNH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wW20PHRbdmU4RIMEyDhS6z3RO6PnjaO3kltGJu4rlkZ6JMXYWUzRChxzFG9x65ZKJz4G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WzcXUKId8qV0yp2gX4bS7utsy5DdwvaReeyiF1zw43f/ANh/hT87/G56LCeMkWmoy2h6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TXNe5pIWxbRTRb7sbk+eAdmB5qijC6AWHUc0L2ei1O4OWBpdG4qGaeaac7mfI/UFpCy/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MnyLrM9xkhucTtfAKJ88O+56XB/6xHLa+17+yZ2uZ23QUU5RKiMx9E/x48rovN2zmjkb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7h3My8l9QkQO0B5NrhwQI43AKSgVLK0qJ1eltPEHLaX2nZNuHbPFExuNxAUyipVU6Zqq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gZIxnwRkpZj1yN9UG4gc7WCg8kLLFsDyUFJYfzM3U+HoLu+7DMr+99p2Qu9txOilG6ax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HVWXe6YUqXB24iEPVBuIxzFx4Ik8fQ43t/S7ZO7n6A7d2TuccrvuvPte7cSUCpKCh0v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iIlBM7raouQvcDlg5wH7GDeLvSBac2x8pDyztzNY7TZsv7TAzS0QGXBaRE4rZeDcPuF9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rz55/ZSBum5TmpNub3ulqN4yxip/sU8my9F63sB5wUHXy9GfmndBYrV2N3JQoODUSa5Y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/Ct0BaAFoMVtgtWy4K077jouFwuKefb0O0yTvHfMDlIcYC89/wBgudyRPnYuBw9OKBe7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QcbefEbmzA4KBUjdP0Z2Xiq34W1ztvs/dbbAVFpc0p4jGe4iLpXyTo8fQ3XTUsnvdLJD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d3/YIZz89ZguxATqIXMZ77mzjKLY3T3DvQHWlnO0Y6nMZq3utNMJUzTVne3sb398pyUU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odVLMb5jLEXYgoBOPG537BdyEvPNezU2abaRAi3EZ0ToUEty1lqA4AQWKwtYfzdTOR0y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oWrGgOjNUVMzoCHBEgS5qoOTa/tWXa//AI3uynP0QzDzzOs80U64sdLOHMoeCPJSWEVu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nj58gUO6iKpjm8WxVdxHcx8s5EfqaiOZzkBFkZLaOXorP7Re77R/3cUcp9MZ2z2kLgVE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wtMlHgETc/8AYAb+o+gNH+u7Z+ojDdBrisbRtiuY3w87Ze4/hYBRu4FD7okNwuBU5d1x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imdr7T2uf29SGe07ICEUQeCwwnmldyKi2cbn/sDDwbL0Azjuxdi+EWmicw8DldcT53sm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cqJmNnGfROMT73x4XAstMQ5L8WyKrDurQjn/ANXWn2n1JvbLNbHyrSMzBbKnXPBAZH+v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hbVQvbaD80jld58jnucIcJIOxYncYFOwbbetAgA4Q5qAdPtdxP8A0poXTZA9E53+M+E6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TBhx3h6elQEyo2nwpK07KSmpSghg4XgnO/18N5+mMPVROo3uHETGV2WPmznwipvfBoGJ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mfuih3ye5utHYYHplmApZ4cPR5qDJDmpXv7KN0DpKiybVEIQUSTG4ucg7gohyhc7t6+e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c3hwyH0AHNHiomuQHGRDgi6vJTTR7pvcZBc/LtBSzjdw83NRfTkpZHdkRfIyU0QRJfpK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ibj29ec5R9NbCHypsvxirf69EIyxKjw4XjFTio2cXEyg5OBaYVmiMTYnhFFDsmfcMjO1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znzxX1LSpzFHOHRmFNQRFL/b15tkO5UrqqipuYeg7LiE4PMYItjAjgV/0iOHD0QjJhFM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STyanTnRQKgKKz+4XlN7Xf8ALMMsQ4w7qZU/RTnKcOueCpVUgVP9gxMQ7mFsQf8AwoPaW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wiZNxB4rHxCAJX+1Rec8/MhA3wGo5dkzjMIyrOCicRxIzgON0AgWzLVC1GBRaQU7shc37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3984AUOOUfsCBER1WzFh6LFEObuSfPUva7kVHjzUeImgeahwjJBfUbTj6H2uiUSa5Q/r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cEQbpVTA4RCph7L8Mz6JwfNCDrrPvu4KDaBT4KoyiCPoz++eadlAuqqqqqqqqqqqq1L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tS1LUqqqqqqqqqqqqq31Vb6qqqqhVCqFUKoVQtQWoKblqWpVVQtQWoKblValVVVVV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c8w89BrSewWjD9xW3a/+kKQDj/suCmBBQpBM4wNVUIgwgsPDgfQSF3U6BR/LwzFs5r6d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PGF80y9yphPRR/x7T6jf0lWbbWzwOG55lcr9pTcpFQNPSn980s7f2Ewdc0BMlA2jcLi6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aYmgwHFSzQQAvhx4KB4ZJbiXlg0Hqdx2CjABwyN97zfZDccVS6JIHdSmVJUulefPHcRT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wZrL7k4/lbJvmGWfNPso4sPFUy2n27xx6+gx5pp5i+fNHi1VgeqG1E3Q5poBmOSM63+2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lPnjuMI3gR6pnf8AYXbMCK3d/Lvd+lqtfb+s3cbs+hA8lZm6igsTaIDmiBnd9t/uL2/b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E1KmjnZ3/YTu/n3DmxP7D+szN2/tcVPPIKflyFOcCtH8rSflSCeTWixPdCckCRJ0xnf2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Z45qOc+i9sscShykoFPxZ2d/3DZ9YhNPNgzWe7O9n5a1asQdPktiovDPclCPYZ3RcWkC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0Cw9UyHO926gK3SUOKhBS9CGY5jicFFVz9Uzv+wT6BZv5OCsXdxms920dfQ3H/W4ObVN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IKVNxadrtoJv0HTioWtme4WyU+6WeV05owVJ3R9CGYDKCaIkXTUhIZ290P2AfQbG2bzG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n39shZaTxBFp3FpfZqalsnongmM8nI5giDVRF8W5B54ZjlN8VKSicze6H7htrB1DNvfNZ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uqPOkcxBQvBHBAxgUeMM9pfZ+99p3QuG4xCqkqTunP0cnN3umIIz3A7ofsAejs77t1wH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mCnA/m453972dr397xuYtyEXj0M7isVtOqusVLME39jw9As++7fkkVOd1VW/huXAtipT3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MJqHBAGII481soi/mU7ve3te7exbd0UvQTlAyTXFcVGaJgYHgojEEQXPUMTlrcsX1DNR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yk4pv7GPoNn33b9xNcd37KamFsqbfjeOHuvEavEYvEYvEatbVMzuiboC7F+QzUCcLuRu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pw4IQEIKhyN7fsY+gs3bu99fItRVZdVtCCkQpiKlJSddMHPBQ5ZYubFSACI5qSnIqHJM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tfiHAIttBgkogxTuyPqx3tFBxyM7fsU+he27Pe+Spklve4RHK+RVQptU4qRCmFGMFKag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b2vt/qNjtImweY8k76tmaVHlJehFHJHPS6eVn7FPoTz03cVLLLfw5IO3FVRcrtkxXW5h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ddadvPcPJnKcoy9bpFReqXY43t/cQy2p3Ry0zV3fQojLxWyQei2hDLyKiKqdU3upC+TXH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3WnbdRUeGSGU+dO8jkF20pBEu+FhhCF7fUj5MedGVx/23T+2SRvoFw3/AFCiKHNzC2TA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WE1KanJNwtEeJWsrUoWjYoGzdERRNpPothgA6prYbRhE5I9bn7uAvCHo4yvFxy7aJJWE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I+oDK3runZK56qu7jwugc+1NRbJQN8HItHdUzRU4qhQdWahQ8jcU2525KCA5qF8fRxlO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IP2KfQrMdN07eT3mE+yiNW4ldzF7Xt5GKd+kKRiNxZ91ihAqU2p04GCbce+6CbkHoEd5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s8+hgbo31UsslS+meeWB1LEz33ElB1V0uiOBipOJjVS3Fne52GYmg9m02FFhdsP5FDvu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XnzwynLhCgjE7w+pHyR9CaOvkJqWSm/koHUos+NzNSorQdN0y98aQTeymIHosLn4rOMt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z54ZTnN5upnd+xD6EzyXBUVFRU8hB/yotqpyOeqgU5nMX8c7L3x5IXM3PshC6ineIXnz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BkKLiJI53epHyR88MntuwpqdOamVXzHMLquY3ERVOHXccgmYXRvehdZ7mJRdyRKmq+kO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kcrvUj6eA2ZKAcwrQ5PtLYYWBeFLuouJEoTCxNMQd0el0FJVvmLtSrdJVVd/EFbajZlT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HG+S5m5hcZXm+zyi+ag0KWXv6Echz+GV4ZXhlaFJsEYiXdSatI+VicBDvlMVqCqq31VV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oVVVVVVVVVVVFRduKqqqqqqqqqoVVVVVb6qVxv430KoVQrSVRUK0rTlHnbP5ULmsjK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wicX8IGK1LUtX8LV/C1fwi2NE6K7Z5Qunkp5GUltzWycJXPspyyGDCtBWhaEA9sypsf8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BTmPkQFObV1XveztuJLEUboBSUEMo5+XpHKCjuQGiJWN87Q30VFRU2VpWlYGaRVTYCvD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ghmOYoXUVFS6HDNxU45aIZaXHMUMzc5ub3yjzuJ3JbQcPZQa8R6qF7zzNzk3M9c1yUiC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U8zKKnMdVpw9rpBDJY5XfbdFmyVgtKKEYO5XDtuIm6KIUiuqKHowyBlmIlc38Tm/1vNl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HMUMwzuzDO7M5DM26mdp9CYPe8OYdpq2mEXMaa8bnJma0yScptBVCFqWtVF+nysypTVF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LLL/AMb7Duo6XcwoPGOz5oOHLdQU8g83PfYWqA1cSqquShwqiiUbOyPvuChvChmGd2YZ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edfaHsMkiU3EBivf2TO2a0UVttDlthzVs2gKkb6X6lqVVNrVNg9lpcquWpagqqq1LUuN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zbTgFqj2WzZ/KgTAcghGYElC+yGVv23/AON3N5DRDfj0iUm81sifPLNRNLolGzsdPE7k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3ZnIZm3SUt5/qaXc1y8wGMqVgE2GineOmR6Z2zPKI6ZNl7gtQPcKbGlbVj8FbVm5fnHs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8rUFwyyVFRU3EyAp2jVLEfZbNmfdSwhTeVO4FQFTlZlH232Hve7fj0cPtdmz/tBrBAX1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qqMUWWcmZBvR5R29OZybmF0Mp73tylqLXVF8lMeVksTvENVNYbTaZz4hRacQuccjk3tm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7vlStXLX/C/KtLVpatLVpatLV+Vfl+FqHwta8QrxHfKmT87mCc+1E+SxGpORmUdr7L3v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LT/IkODVDLNYnUVFE0X07LTzyjPVVVVVVVUFVVVVVV37t65VymabNVCqFUKoVQmzWoLU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yqqAUM31W8K+Zxmjf7ySXCKMNR4LS1aWrS1FuEKEAtLVpatDVpC0BHZE1oCxQhH0Vn+T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Qa6MVU/C4rimvjBq1rUqn4XFNdZEghYbWR53WXY3ugucly3kvRW90LS3m7gOWfFafF0S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NUcbFEwatbVqao4mrU1amqrflS/tcPlcPlaR8rT/K0fytH8rBhcXdF4Vp8Lwn/C8K0XhW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wsOB+LkvCevCtF4dp8Lw7T4Wi0+FotPhbWId1EBx9l+f4X5lUqpWpalIrUtS1LUtSm5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VVVUqpXFfmX5lRy0uWFocTyUPp2key8F68F68Fy8By8FyGNhCj9JeF/K8L+V4f8rw/5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Z54FEflNPLwFU1vHjmdt4cC8f+F44+F4w+F4zfheKxWbZOLzAQVGfK//AI/lamLUxa7N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kRl6K3/GZL9R3n6mqzwngbyQFW7/AG9EnvLP7gvyKrFrHwvE/hQY+K8RRxBawtYX4hiF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BUCoFRUUXKhwLSVpK0lUKoVRYLH3K0mPNaStJWlUVFIbSxOG0qKl9FEhQc0fTCgGiCoF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VAMbEo7LSSvDYvDZ8LwmfC8JnwvBs/hRNjZ/CxYMLBwHFeEz4Xhs+F4bPheGz4WhnwtD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GNWlvwtI+FpHwqD4VAiYBPtnDbfk/wDC/wDC4/CxO0hcfhcfhfm+F+b4X5vhHruHRqJj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fC2NF4X8rwv5XhH5XhH5XhO/hMJYRAoGBK0OWhy0OXhuXhvX+OYEOn6LY2TtLjNeGf8A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f/6lW0/9Sk+1Hui22tX4DpIXi2q8a0XjWi8e0+F47/hf/uH/APpWG1tyGflcAoG3c72X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FXbUIT4pn05R6+gx4boXsvmpSapZsFnMqJm7NErFaaeAz/Ts6cSoDN1WO0rnwNooZolf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mxQzEr6jhM5wwUukFOGQ81E1OZrOChnI8u3rPPb+2Y9EOmb/AB+x9F/x+BxLWtf8LV/C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B7toLUqhVCqFUKDoL6biOkV+VWg6qV8Cmt0uElOY570+ShuxeOxXJRBiov08s1Vhs6cS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8Fnp4lQGbqvqWteAz4GVXXPE6BngKlRNc+H8ozVRKxmpzhg4Zx2Ub5XToiCIXEeVYzmoC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Tszh0TxmsHfmxQ9FsDxxtUc31Gago5uoUCdoK0hfJQcipTHJRs9l36VPdnzPXOftuGFy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FeIV4hUcRRg4rW5a3LxHLxCvEK8QoRevEXiLxFrXiLxEdtScta8Ra1rWta0MRmtS1rU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cqBUC0haAtAXhqbcIWwBBUC4LguCoFQKLplaQqBUC4LguCNEcCqFUKoVVVcEPqUUrNaA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C0tRODE5eEvCXhheGFoC0BFz6oXxuDR3WMN2xwCg8QTobq16M3dpaf8AEXYURxbkimCy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yr8qo1aWrQE78OJPJeEvCXhLwl4SshhhA+i/48f/AMjf7UCdl2fG3wzXP9RtV9b/AB58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qnR73S9Kd2uCGYp2dmcp2cIZijuBvnI52oZin52gfmUE3IwnqVsu7puARbzCIdXdWx9k9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4lYuJvgJlAcYqz7ZijHNZd/RRh5potHl0KLxHfK8Zy8Zy8dy8crxijitSUIWsl4y8VeK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+EazVp9YzySvEJIxWF0twfLQzwRvf7XBDMU/O3O5HOEMxR8sU6OdndDMU/PZkKDp8kLy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zCFhbmLTpKb9Kz2xxG6tT/sn9Z7vB+YKdSg0XMY2cStkQQ7qz7ZirTtmsu59FCG4bmN1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FFw4FdV09DKFzu62m4h0Q5oCM76qqqqp8c4hfVVWpakdpHEYKqqqqqqqpuEobS1BalqW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oKoVQqqqrdMrUFqC1BagtS1KMZLUqrUtQWoLUE7aCMSqhVCqqqqqmQQmFXKU/OxDLYk8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iEbMkG1avqYhiOoDc7RgS5Nc0xluw8cE1zbsIqVZ9CtQQgRVM2hRVCqFVVVU6fBWkeSq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DawBAPFAEQJIlyTdw3MeyanZhdG6kQVsXbBg7kpj0AYjSULhd73EwmgYX0VFpR2U4E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MFRUVFRUVEQ5UVFpWlUVFJAwVFRUVFRUU1RUVFRUVFFRN9FRUVFhhl43GqOJcVUqpVSq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K1laitRWta0TiRgVqK1laytZWsrWVCMYoHEVNRF73xm2iH06Cqg3xXfwv/1LYC0bqghb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QnCKYWjjvP8AUqRiVE1UOiE7hNTctZWsrWVqRMUZ0Wpa14i8QrxE0udGfkg1oiSttsuf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ywf434lp+o8E17p7USsU4Ljmg0zTQXKqqqqqqnYU3aCMN5tJuHVGqhbAOAWKycHjpUXD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3Zwm53Zwm5z3zlDfFOzszu7J/fOOyC6qYvmKFC0ZpdqC+rVqc2EMUVaNJkCnZ2s/UYKCd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c1Dtmf2Tz2zN+7yQj+YQRY+hRY//AO9/C0eSOVzAaTKw8FpWlaAtIWlUTYATQi0LSFoC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NRg0IEt4IgU3ULwpLGyIcOIX44gf1hPdiGzOI4+gt7XOQ34zncDfHcQzuTs9nnd2Tu+d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nacRGKNh/kafylRZatjBEmlUTnB4Mndab+1Nze2d/ZWmb38kHCoMVFYbRkVRx91ZmzbB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z2XfObjvJXlh4p0RIKLSQp7+GSW5rkb2uK998dwRuBvjuGnOUc9nncn987chCivpWnsi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IieUVgjuMfF91rvyebrmZ7TsrTvmf5OyP+ovez3G/tXczBHPY99yd7O8tMxxUBRTIUtw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8ob47hudyOezzuTs7Mr7PhFBpPZYhUcFhFOJU5u4BRO4su11r239nczO/sn981r28nZ9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d9ydnsB1ztHNwuO9KJdRbNFFDyEeHlH5xndvzvzuBncjns87k7O3K/vdt/8A2oWbVE7mz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fsHS5md6f3zWg6eT/AORvw8XmG/P3FOJz2Oey+9FHfEFRycSfPC7YMV+I2CdEqq1LUFqC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gtQWoLUFqC1BO2gjErUFqWpalqWoJpBktQWoLUFqC1BagjBymQtQWoLUFqC1BVCCqFUK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6pqqq5XI57PO5HOzLad963tc8dN80cze32zuTu+dw6+SP3X2Q6Hfn7iic9lnse6O5icz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DdHhnn5IXt73zEU4EZuKaBRRmuOUp0c7QOKqbuOQlExycVxVSg1VKqVUrUVqKqUTEqZ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K1FGM1KS1LWVrK1LUjtKToLWvEWtalJyqhEzWtalqWpalqRiZI/TK1LUtS1Kqqhi1Kq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Ry8Ry1uT28jvWBeIpWiGJ8Sta8ReIvEUnrUjjOyoWdFMquT/AMJ8a+SALTWK0uWgpp5S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StS1KqqqqqD4yCqq3yU1Zu4BGe/I6rrcdz08u3I7O1DMU/OzO5HO3O5HfFHOzO5HO3Kx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1nvXHk28e24PfO7yIY2pQaBIKgWxVQ4x39tiEU6IWgLQFpC0haUZKBElpWlUWgLQFoar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8gN328piZA9ON/tkOdqGYp2diGYp2duco74o52Z3I525Wu5HeM75GO5je2rusL2+2cr3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87//ACE7O7Oz7UfT5L8QR63O7bsJud2dqGYp+ducp2+O4ZncjnGV43ll9wyWR3rf9iTe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/IY3aGZXcxv7fujncc//AB3x30R5TaUpqad2yDOEM5zhDMU/OzOU7fHcNzuRzjK/tvLL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5NvGcpuc/dvw1tSgwZnAU31p1cnd87znf8AbvjkO6lS6F2L8u9ncXXSUHrYMiq/xe3c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OU/PPOdw3O7e2nbeWXfIe+8Y3mcje+cpme16Eb91qa0Gd+HUJhT3vclHvmKfntuw3xyH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xUWeGf4XW7ZKg+SmIhbQITSKKqqqqt1UVNVVVVVCqFW6qqqqqqq3C+t1VVO5Kqqq5GHq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7gZzvbTtvG9I5LTtvGdJ5B33DMxX+T237u+d6f1nvbPtnKfnt+4CHpzPuCc18gj/rIqNk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ut82hDCarUtRWsrUVqK1FE4yoxWpaitSqqlaisMVqK1laitS1LUqqOIrWVqK1Fa3LUVq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tRWorUUNolA/UK8QrxCtZWta1rRmtS1LWta1rWVAmK2XrWta1rxFrRi5bBktSqqi6l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g4KSoqLStK0Lw1jwz5Lw14ZXhFeGU4YIbxxs+AVVULgn46Q3kbMRMFoWlaFiLdr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RXhleEoOZBACzJC8Irw14a0LStKtRDUN9HkjiBXFcVxXG97jRMezhI71obwUIqq1Kt5A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cU9zuLorZ9K65LIdUZAlNPB8laM91gthiUNTDQoXM753bgZyhnOcJud2duc7gb85Xbw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z0ye+cJmYq07b7GaumphaQtIWkLQF4bVHCE4ESVpAThHeWQNIqTYTQOERR2RFA4AtIWg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VAqBaQtIWkJ5PP09i/DbE8k1zqhwUeakEWwEOCFze+dydnbnPkBnOduc7gb85X7uCa0c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2EztmKte29YzmVAbi0RHNOaag7tlze10OWQp/fOe/p/spBGMBMJsKoziqboo52oZj5AZ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du7Mdcru28eeu7amdsxVpvXWh/LIbm0ubaCpkd2eyYhc7IUe+WVwj6HLeOLjwgpNl3TL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RUao97xmKdnYhmO4GcoZznbnO4O/OX33fYZX9t577tqb2zFOTu+8aOJmbm5irW49Du7Q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U1H052yHByhZMA6lYnGLyoHUZlc1GJTrihnfnahmKOcZym74Zz5Abwd93adstp9u8ZkO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7vu2Nu90zM5Wl1o3pu7RC8FSIatoxzlBHsgj6DPfav4Ra8T4FQfq/u7io2futtqMChnd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NVVVVVvKG4rmnnO/goZzebvfd2mW07byz7ZD75wm5ndlanePtT2F0BWKZ2zO7K0uKO6t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jfDkgoHhkdzgmg8kYTUAj5E+dMQtlUmFyK2pqDa81LktoRWIVUfqELxCvEK1laytZWsq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la1qWoqMYobS1rxCvEK8QrWVqKIiVqcqlcVxXFcVK+pXFcVxRqo4lrK1LWVrK1layoR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QUnrxF4i8ReItYR/ERDTJVCkWr8qoFwXBR4rStK0rStK0KLgFpWlaVpVFQqhWKC0laS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e7fARWhaP4XhrQn4mwG8ZBvBaFoWhY4ey0LQtK0rStCGygMC0LSqKi0lOAaaK2Bqd3AJ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cVQriuN7hOKdjMFqWsI7pxNIKIQGJDbUMSnGKqVKKbhogHB0eKoVpK0lWdpKJHBQjtcl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1zkfqCBuxcEIb4+cCKkoPUQqxUyFtVugFDfjMU7OLzkO4hfBuQZynd9/FUVFQKgVAqI5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eWfbI/OyF9AtIWkLSE6St/t3b8QGKKoFCC2Qtq6i0hUC4J0PI7QuiVRFYSNM1I3iUTFb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anLacXDkVBkx+kowH/hSp6YTk65TDODuBnfnahmO4jGahxWFqnfOu4Kd38s7KO+7tcrf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VVVVuqqpsOCE1MqqreQE8c93sriqlbRvkFpVMwDhAw3QXFRwqDiMS/W/vALTVRaqSQ6pp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CYHqFSXMlNDTx5IuDwCDJbQgb4jZfzWB4wv5LaHpQ2pn+Ftj3yzogVJFOhnbnKGd2dqF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b47l3lnHK3vu7XLZjrvqraBKMGlYjGCqhNQjHJKKoVQqim1Uuid226l+lSCIhd0XTJtT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KfFOIHvdFpKjGDuiwWs+SOEUUXtFVss2QpSUIwQtDOBVpiqHI4dJqhiMQoBdVhdXmsF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8pMR3Ia/SeCjZfCga53Z2ZzuDuBnOdt+zc+fC6PJDO7ONwRnOVvfduw8VOZUmomMAEQC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VFRdFBTbEckYUUmqX9KakFALqoQmhS6nHdtWlVugpCKgpGK2nXdeimFIhTTt2Oy1KQ2l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JGMMXNGHsjh2bUcCiDIrE091Bz4OHMKIREfZfVsRPi1Vi79JC0wTi5vwVLbs+XEKOPa5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Y/yFGrTQ3DcnzoQ5hUW18rm3nkBudnZnKO/F0srs8eJU9KgNOV3VQzFHd1VVVSRzxK1I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1uzBTUBRPChBNb03sbuV2lUTTCBCigTQqDEQVFQImgQVMwRjRQE1AGSfKct3DopKDq3a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CJRBoFs0XGCpNOju2GQ2VEQiorCbPZ5wTmkQIQJqi15MliZGK4F3NQIlSKEtpGRWyouB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WT6qVV+IyajYWhc2sCtoGPJfhNJZxaVsjdFABu1z84ON01Fs4KVDzRLJP5KDhC7DCS6F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OMtbxeReU7PioxtStnSqhVCqpKqbC6iotKoqXRF9L6qNSpxv0laVQr/ZUunfGEspnsrUg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qoqL23bB1UDRSpeTC4kyX+qIRCmnOHBbSmgeBUT/ABdJUon8t3ZnqjKdVpgOChaSWAAY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nMBQKc2v9Ig/wUIV5lCAn0UdXSC2m6Vad93Zy91t/ITRzUA4Q5ITamtDnKZiViA2V0Ux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lTCgJKIA6QR2ZlQwuh/CrhKb9N8W0MQhGamLsTYB/wDawubhI3J85BTVYqbMQ6IPaK0C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CIWwbpKIdNa1rK1laytZWsraMVqW2ZKT1suU7RaytSkVqWy4rqtRWorUVWa1rUVqKqYK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tS1FVmtRWoqAM7qqq4qZVSjwbxK+j/jysx/N85BQaIBQggoqIQhVc1IQU1XcUVFMLZbd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pUUBG6l07ppnfdvuP1E4NU07dt6KN01SKdH2UAoEqSiICKjBGUVMyRgVE1QatsRCgGmF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zxUihXohCagUASCVtTUGwkoQkOig1UgFIAqKbMqEVaDru8LqAlENcUG2gkONU10JJpp2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BRbFUQLSE6IioRLVhiPdEtAhdikoODivwwGuUrNsqwQZPH1U6qLnLotqvNQeNng5Q9Eq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pyUlPe4lXL1Ub5lSu634RmjwUzditzBnJYLCyaSiXXSF8GhfSs6cbqZ4FbIgMs7qKl1F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UQU1ATUMsTIKS4JvOO7f2U0Y8VKPuhJWnfdx5BbQUhd1UbpropmKhhjBchdqWLjyTXOp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aQnLdtdyMUIEYVExkuhUigIrUokojhBHCZKMfZYsR7IhR4K177u2xGhQgJKDYQ7rDKA4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1REgiKRRg33UR/KIEpVUfqRUoQ5KOEA9FImfMKs1/wCyiNpvEIOstkrC5xXMcVHguKIc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Zh33chv53yUTBSCqp15qoukd/O6SgFQqE1RapqdF0VJqN0OGaiFIX6jmosA1cVRclW6i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8L53zXS6V0xftXVRkpqijBUUpC7ipBTUlSaog6KquKHKO7dcY3AAJ/fd2h9ltKiCMlwU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6XHFRACJF0VCRioK1bzG8s8VC2RRrBTgpIzRjUqsitsiBRgKcUOShidFEuI7KOFW33bu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btlTCnshVKxNMSOCiQFpX/S0lEP4UisIsx3KAMFVcls0XEDkgZxHJajPgeChGfNSrdVY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+VERW7axOPIBbLD7qKiQuKJgpBUVILr1UhdxX/8QAKhAAAgEDBAEEAgMBAQE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YXEwgZGhsfHB0fDhQFD/2gAIAQEAAT8huUKijDQ8jMlJUsCl5MExs2yRcyDZ3IMSaq9F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5OJcp3Ftu3yJJhBtxGQksHAXWStElj7bMhfI5Tvuy6aS6LctiDg4m2yuZC2iAkIyQjtw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J3yh74PxRvhj5h9W1fN9akwJHAcFXWi1CORIrCJBcqR20i/+MQ6kYRCBRBkKlLFLKG+s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ldmkyyJc2EMZ/ILEkCUpKYPfZZiPlhGJuSFtFtoQL9TwYQXVJtXQYHZv/wCrkb/AaRgV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2MvsDuxyU1rUJsyybugbeyIUKA8+J30hIIb6EvIXhspFKmDUJS9yWHIku+4qhf5pKQlt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STcbOZEt9hMSoOUym5stGxYhbhrbeNxLYklx2V6KUlK8wvoSZsXGR8sfkzZpwJKKldSM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A1YNjN9ECIkwEYvP8oaiaRcxImiaXmiD0Q3W+pNEBuitTI2ILzhKW6QSWyzLtSEQPCaE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XCwspsWSMjYQ5oSBa5IE8WxwIjb2GfIGoALE47BUheLsUFYbrwFq1uMBtroRKfjB5A2E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T34ixlIGeJPyX0nVwov8Xrr5ZCIJ19V2TvWeB3dwdsWJW03EOUCJoq7LpxcmGTDLa5HC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PjIQvu0dG0Fpt2Xk+qL8AS3CEsJy+3HA4qSK4RpwUI+IkgPhSGrJk2YXrduX4NrolfA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8C3uPtGT0Ppr+SS3uNZEYEI9y5aJMqwgUYRERJBA3dlClCWyqNTO3Em4iyFy5MmyIQXw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7hDYd7CCtbjQTgzPZmA5Y0kcsbPwFhlYdgu+EOHhJeOi5qsjUcrf2GTfgeE3/gkOWtks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CH8uEfJJ4EW79lxElfIstJLF4JNtwltULDoiW80QkKWiTbx/IrKJJokkkkkbJGIQo3HE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sLRcuhpSqsE8NhMasJ0UFjKJty8io+wgjDtuWuxZGXTgiBuWb9obARLgriQmQQhklKGr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pVq4Jw14ZJpzhbIiMIuFlusjWjgmlY3C4p1n7sV1K0+CX0i70YmXCdEJ6jtAwm4MNbJ2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DunY3nA1SZJNwTmdx1dyWKLQLOLGGMkoWqLH/wATYR9YmZQnkH0SUL4GOR5luxmkZTJn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7kGVuxuysTgSA82FIWHtym77HspHNvYqQyTwIrzvB/IZnP8D8L+R2PcZ2sQ0JIWifxF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2WwhBC+CbCJF8ySZbIRHcCkcWRFeRJvHIiueRM4CRcxadlNhPHYP4QwzZC+HZcZZORhp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8BuVu+WXJnkjiJJFy9c2yUQhvZiWXZ8EJO+x1bNxpLwJFiWJybTeHAzcbqSeFyk2J4NcX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VihBMCc0R9X/ACJnhUGmqISa7jSbCuTPMfYi9UXpA6PRuJr3pCLG+i3opSLh7RTDYnAh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W2SzZbmzQJwmuRjw8DYusQpHcmw1BknwO2UluOOTRzCHIpDugbM8OxvojjSLZMhyRtQo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5CX3EuvnIiUiX3FmWBV8tmB5cDHVeumHv538s7sUGwRZWIRYPCeojJG0jFY1kaZNhoor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xxpnckm1CxNuQl9v2ESbl0mGOc9iTmLIJyMmjSa4Iz1ydhK/9u1Fiuj6wt7tiv5wy9sX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MPEC8FCEwF0J9I3i2wijVCL7LPuLBER7pMb1K3uRIbPm40Uyv0Wd8GTwzN5f8H5BnyEf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U32KQdwWxJ5CFHNCEIud2JN9ELK7kU4WQlCN9EJfIm3ghZCZ4bCWUth9kkejBCRcja4I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luNpWl1soEhy4IxCykhzR0hNy4GljkYNsI9gVWJGSSNnQ847oZoltIjoJI9LOx8qfkJF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0dUqIq6kJPs/hmFNtFo5x0W5HQ18HgsY9T0TUs9iM0lZjscWkLgzKRKTCKzuxfYN5yOS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mHYx7NrPYhwMaJkMkuC+A45EG5Z28CnC/KFm+uCGmOU0iXQbiLEJm6jcil2hA0X5ghWV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O3BO9YOa4HaXsWEk34IxW42LCdsjxzN7kbrN2BacomNViTS0RnG8COk+kJgIV/2IaQ/U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utWFACE32dhFFhbgwhh3H88W45Hyd2MzAKT2CJ0MmxuKYsESbmw1pLyWk7iGNhrzzI3A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T+MsN9llz+y5jFejmETkRf0JqR4Q2dpCcuCxP2R8RtCqXYhNPIkNEDpQLK/kyjgSXfZt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RsZt2PsDlEEy3ljaZaELcoZXEFNLUiLoLxIQm8sm8WQqbsv0EJibxY+UlvFriSUSJtxB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OVsfEDWlrCIW6BvEJJuYPEFzfK1xfKGaYWwpyZsQ3kbpgGu9sXTAngzOCYUnY4uqdkX+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ThJdFsOZvs5N8E5FxjEBJJBH3RwNpobVSMqRxoIt8ojgepMgiiuYoFUQjKucYtCl7GXo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Jfdn2EaYo2Sxs2Cd0MWTdGxcxo2WNpbB8wdCikvnIu/ihMcr9oFTIkyjYlzgr8BUR8iI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EUmBKI2mtmNlJQUkUST4FLxYlecoRYoeqNXEOMk1uF+K3Awup2CDVlNiLwucXA6VA56j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VPnpY0s1mCUJPTQE5A1ubLWlmPdWNx3pSLm1oGCCcN5XZnvMGdK7kbtT2E2Ej1pbAdxS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pOWRRNiHKN2jyMUEz5yluJ3i9DWlJNrk/wDreBi9/BaCzyMb5CVQZ8iTXJmxqlyGvEa4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/wCSciwsEpdie1uY0JAst7CbJLX7iN+QVnYfZb22G+UJXuufYsiyJJXstyUNx3CFggcK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clk2uCFxrXBAuUtawklORSWtcULsVZFmwZm3E8CRkX4JTZQoMngXpJdhzLYiOoGykgmx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CQNLUh/yIy5gsqYXlIcRcITDskLbglQkYObe4VpVO4mSJWV/QbCN/sJLHLaiQrovhTvR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qdiQLR+RpLDVxghHRYQ7ocEIaWvdv3VobmiMtA9Mx5CzRaM6KqdWToQmNmRWTqIE2lYY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5FwS+1CCGG1JIiHuMSSRAa5lkTbcbRYOKg90MbIw3A7HRQmoaNikoFtJKLuMzjkmwrIe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keNII2q7ISJQgc3CRFesXkchcAjISHbwhW0k7Yha5vEJ2em4co2+NaSQJQau7Yib22HE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fzuhO7DMNOzGvbMtauTTl8XFuy0DbKbjuIa7kYLq7IKE2WRa3BgMIlX/ALcg0cA17yXs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AmHkmtZcnM1DqcFuBbi4HI9x4XFvcWtFBOFcPwXzGsjkx8hTsOz5Hr2EH8INlWTP6L83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oqQruwgr3F2rWEpKbsSfhUCb6Fhdq1iEsmFHFrIb5uyG+i0vMmBEz8DUaXYhMtNhI0s2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SFjtzRGAMqw3hijcdndbGHh2zcLCkrlqLYubphQSo5HG64soOF8mATlCcXC4LhYHIltJ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JnYkOCOULcItJHKiWYiNZINYm5j3Xbf7rzFpNYdRUZl4MxmGjOiohybDEbDBHAiRdrBN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MblBbe9xj3TIdKLdpjYzQ2CdhLiXGQXAybpCxImppRYs0J3JEY8GQivDXayEQZSkUuCG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BRsobdpKYk23KUEzr7TbGrYVWLiyWwtzsCbscD93rC9hw8gerWdzabobgTnGnJGRtFaQ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whKi0cWbQPbN5JFGUi07kQB0lyLtPcu4NUdjwJlzWBOZrgaUD6BMfcTNHNxsYLwDDeG+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NSpe1j47A1zsyRbAvpDtSGXW4oLqEiFBwGIEu/5kh7g4kRC1o5SBU7PwRkQfcdSdiv4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CMRCXt3ZIt2gWdkivucAkkhdrWQkWcjl0JA5Za5JkJXZiLscu9h+Rl8rWGrLJWFJV3Y9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zDYVrtsWhcDbMrCkx7KDikNxLcsMVHGCralkKE4NnEiGsH0WXAWys2zGKCvREEhbsl0m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m8LsEBceZu0CLDlrsv7h6fYSnb3IisSO5QQL1UxEIwrnHTPSZD0smQISuMQqJ2JM1WCX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EXM4sSszsZFpMMvGCSVjkph0FTbgRuScFccx0neYJ1KF41IqYkzwOHA78DjLtsyKslDE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lG2C3oDkyOQ7PcPOwkSmbtojgiI7GxJnSGyWkMUFoP7RlamcQRzKzM4E5U7CK4jcW7Fu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y3tvoegTLDSPLCR2ySXXyEkSBS4yPFDDS3glZq+SCgEpFuIOKs0xoF1chdB4lCwXu+CY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ALIJp7yZDD3LRes2fVQjfIQtccDbcoY/fCA/3iZ/BIskQpI7A9hKhiWftErXJKFh+Aqe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H8CGAVE8yLskgEWdxS3ayFCfLoi4QSQUvAkWbsUvpFlyZ4CLLshoMIGM6ybuCTyL2g2j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soISaRZaUWWeCxpLUckLbRDAhuFyCQiBSUdBLKryqUs+3+SVcYpyGyvBMszLuS3RWHgX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HAcMXwj9kNrEhiJKbu4sKGMzL2Zy6/kKmIhGNXuruqy9ooegdth0ZAsMTIlaiI3petsN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oxBbBO9GHVFDyLgybkLI4qZQsmUJaae0FnvVKEI5zcbNkodGbF+pQ1kRsxEkoLF8jGs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whl7csDIy9yM9gkEZGckNHwWNgDciSWKw5K8Q5I4HJ5n7ES4vAvWPgnS2CBIC0xySN/a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L2VodTaJky9xzCyPBjluxgQOk5YWR3HdBvvNyGBBJCDK0hGwGVHez6Mw3GXCbfYRIcE4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AqtYq4EoXq4P1VT7hY3gtT9h7pP/ACLl/iEhSXsCYXAvo7wLe4+1HOTuS3EoCPLgvOLb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M5siBIWCTkcJt2TuOEJw3EV2BS8KEcpDfRaDLLukSsLsjoQoWC8QY2ll2EWXYkZabJxW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p3g58BSxuFiI3+SyzEATl9E+gXQOUuyWdlkpkSzhYdl+RVnUsIxrui0DRxo/I1eSTLIu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Z1IY7BNkJEIWDxMyRiuWM1MPLexl7hKi1cMZLySg/wDV6veBUwq1q4uuVFVOqSJk6PBt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wXgYxMyWSHalXTRNr7FyGuB8iyYC+wU2WHBFW5irHvM2VSfKvYzYkRZEAzdRh7F0K83F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sc5sg24HuWCbb0l7Zm5iEOUE83h5LOppnI5JjYLuLQ4mk5LNFBdLyFJp3R4oQtFwHOKz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5Y4L9PyJhQBdRPmSGdfRbLoTY2RCBPSSMTE1sxjTRNYSEK7Cyce4k3IZ5Y3kbcVEDQdi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Vka6+GOeSBbA2Rm3sOEEbdSCD8GE1ticSyyZxd3HgZ8kUGQR6W71UIb5B5eD7Iz+y7wa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ESdhGyO3n/kEThAas7jHA9iGlEssYD3SID4VSItc4EWnsjliidxcpclEJ7ilNdiZ9ITR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yHkNg7YeQoLg3LXMTUXZa7EK+SKjLEgSRLCIyJsNLsK8ZKyFJN3SewidFxsS33PIkHyT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AbNXe4iPwQk1FIYNHiL/CEokF2RRsuhiUKmZEiHVfCMwrSmSzoZcDP5pZZG2E4F/x1Vws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NpGTWT6Su0IcDxUmNCXYkQUuC5YmSJKTRDUMCRowZEMxDSxJFC5S5GxS7wSjxECmmBkx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dyK2WKIDNhKULj4Lbl48cvYYObq1DyMYOF2SDPEq4xiGrEAvWKLkDEJ1xszuLpY3BGFb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UF+44DK3hivYo35MaTTdEXSsxukpYh7HGHXUqBZlrMd5QHaCYRniHIQDJNOy8jngKW1K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2LXhkCBKxDwGmycY3uJdwyMVpJPG5ON1dfZM9JLybjAvG8iNs/CHQZwdg4J4E4YJ4Hge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bvVVPvl74LfOPtG5L7dPZrYeLA2awhOx5g/8D8BtbDGQmFyKE4RINljW9YVgxkZtcIWW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0sa1FiIG92OUTZE2sGN0HB3BI3Jds5xGkjIZUkhmdiGVlCS5A9sliXLewqQSkYzJ4kRI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mJZUtkk7zYkbEkZvwJJUFhbFwBZ8ug8Bo8ZknFRoVyzG4Sqw6L8tHRCdr7uYmQNxtHJt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FsGx3EjL4PwF9K56lqyS+fVS8jbDCExkNzoYZMqwhOGSS2qR/hai0IlCCubC4MOjqLu+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qhkAK4cpwNJi3GigurJliNxwSnGCRGRcnglbk2DEavO0hxItnFuESGRuH9Jk6vY3uWVV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7DDsOwskCpXYI1drg7WG4h7DTIeGTbXIF9hW9kO3V0GVkoEx3cjjpCHkbggtyvBi5eC7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ex1CXgiRnBHgjwRGo0I8EOBrwdQ+AacDUcMD5By5HQ5EXgS7CR1G6BbYyBYwvZjdg1lD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/ILGC7ECLjJEanf1USXwDOP8o/OLPl/ioHN2H2LpeM1iGlzHJrYh7iMEGcSGkTFpLENH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wBu7gjAu7bELsit3siECSyJoY1tiQ5ckrkuUKkryyZD4MF+C4kvZQJvA2WSLkY27F78E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4rKLmU246NEIdpG0Jd/thBZSeQZuJbGTl7EsXgaBRcp2IWfcqVDxQeFL/eEgrsNn26Oi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OQgkWEsYN8GAGLFLHdvwO1Vc6LInalk3OfTkmiZ7UJEMOBg3JIha5FpGRi6eCKbjgV7s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3QwTaRRKFpPliaUs8pGc5EEjE3MlhYHdECcGQtriwiIEsZtBLhfcMhKiOdqEtS2xzI5E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c3JFyJOzyRjSdCWFfDobCmS8jgcsXsoLlZkZhZHNjJYGzYVNQcMYDHkVtUW8FkSEOCE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sh0Zjbg8DwIcESJEgNRrwNOKGjpbkh0tpLN/kJWPnJxblGvLNvUaEk2Lv87kTcn34lzs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J6IQhEEDt1ZviW2xzkje5Iohcji62Zg41AiT7sRzcyxY1Lkk2+CC5kkvZEpJpJZC7YaY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F8lE/MiOd7FY4JJL3sXcJY3QiNXHYJPhY5tOCbNj84okIuJtKbjQhFa7E+Yg8LFCF4m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hgsVD3O4SZ+dCCJAX3JZmW4GiiS17LFi3sPTGOiGtXCH7mSFnC+YRPuZBnd8IsmBcjIz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8lz9ONLIIN9oTKIGRSIJiisTR6Gw0iQ6TgTHvAkkXHiqKbmJQ8s4Du+wkJzPc5BIxFx5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hIpuFZFAoeNMjyxx2TuINw1d4J4nAsydxnAoY5aYfYGXUrYkZByGW1gTEwySJXGT4F8Z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+AnNV3g+hRXcb+wmlCyJ024mC2JSlLEm9jJUpQIcYkIKYLl+akECXZ5EMuXL8E9Ek6YI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4PA8KYESJAjIFC/wiMML1bFk4ewU9D/D2Sn5PpM+1UGnYeVhhcRIe7S4yNf4GJQTp2xZ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zTIm5XLy9kWNbjzcwULFcPmFJEm1YVrh/mWWBJpIUTc6ISq7kJNdhbgjlhLtIbd2JtrW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uQPcc2oQt1LLH0IrXYnyxY96iv8AnyMoQLlsEl2+BpMCbD/UP8pMaDpk2AbbZ0Oy7HK1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hTtux6fBSXmhm1Y8joiT7DRCZ4FhcD24lzLYhKSDDMvt+TJ22/sk9/UySoSrcZLGasLE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KEQ1Qs6k3ozYi1MU2GCDKgoyKe6IuzK+CC/BDjgJtkmUyxR2Gg9kKVsLGyLClMd5dNhF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5EwsFyJOx+UZ2JbC3WE3YuriWGJtjWWJQOpNndJCB1cQkb5RODKxO0wdq3Jc0TQzy43LF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xMHMsXdG0+d8DyuLCLlcZxq07CO7EkgNRA8tUmhsl8EuCRLglitoZiJolUsMhEEEUcly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CSx6psOTEbhHaEv/AOXpLb4Y/wApcvIdSmHmlNi05uLgcIXe8I4tFhMEQIwQkCF0JciT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ZYeMHkYrEWy8jboW3MtquxhcSLkVWJDDEDuRTgti9oQkjOCJVxc92c5INi3BFmwlT9xt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S4Fb2kIJdifMEvdhqUWZN0GRJIJHI2G0QS48ixnSjwNYbtG+BjklbsywfTS4sT533Mw/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zrJG6fLGzPIQSeNyDZDblBnNzmr2X+IEW7KarS3A2MQkKEWYoS9yeBiwmWLA3caKUm9i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miQ6RaBpyWWZLLsMwQwLQ8omK5F0kkeTEi+zyXDYMwWG7RUlA/vMEjEMKIlArGnkZcS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AgzubDGWEE/G43k2lolVg+BuiawXbuR3inGwtgl7EmykjZ5rYUuFEQjpXBy04SGUVBxG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lWSbgepSuGxlcJB2HWgwSB8iWSJWFA2iA1kdA1EQMiaRRA+xD5IZcuXpJJKJFogSIIGi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MG4S53/I7CVCyuRJtYiuEj7gyJKbiJJ3UFiJJU1OgCskKxGkuSBK1hUC6OZYnQacWLLs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nAghqRMthvcPRNkYO4l0ISsiLJxlDI8igXITDG7saKBSiUTZDPHIlPyLgTtYlu9j4gSF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umDM4NxscmNI/YdYDL40WXs8MS6h2zMasbDJ0QyOzB4Y1eR0mGbwhuRstnyFKicyjgBs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dh7eV+T6b8aG9DqlY20NmxuJ0kZuJwoZAm5WNoHy8jXFSRG70eBDzUxyp+idIie4IXoe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g6LSeTpJMgzSDQtAbRYWQz5GQ2TuWCmpY4TBYeMihKR5khweIHaF8GIwJcPcXLkwgkrBp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jwi686QyYunB0wbHJcOBKW4LBcL4tLArYILyOTbxIuR3Zk10N0rPcW2eSEZWRtySSFho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GISxy8MxIIaUlkzwHISwR7PIZsxcxFJt8EvgkkkkmsEKiCCCGXLjbE2SSYT6/q7D6Qtw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X4ub3uYhk3eWMIkG5kLYSO1LXA+QguhdiVrFpcl27WLLtil5tRXkyYdiU5ZZsrk7TZZY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twN+kKFsSROiZVfREO7E9iL7sSRaOyaZkc0Qh8OBW/g3AxfgeLo+okNEBG14uvwJEglv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IpgTL4/kkRQFFxG1h4QOo0riYMHN4G9hkipku9pub0gfO5HtgpSGHvM+h7I8jRUZazhP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sTpNqvAnRNi1Jk2ERY2qh0TH2SfkQrtogRuSDbXJjT2kKEYPDDV/SXsvwIZV7ErDEbs0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JiYuQthvN23klW5WdpEP0GzKf2Mi/wAsLaJDe1zHJI8iewu0mXbQuQsMTsPR0SKCtiTS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L3ICJCsNCwJ2gdpiYKaYvOEMp2GQmsK3Twxk0n5ApqxFywxORtu39DaYbCWuw+hBT+x0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EIkSvU8rgvaUe5dbIIuGK28GxlgZY3uIrTEldUE0ZGXUgd5uUEb27k+6IEuTKCwu2RLs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Ex4RFCCAJOGJrg5ImhM2E+5K5LDIoQZiRBDEmJMlk9USRkaCQlUwn0/WN8At2LLyWghI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TD3B4QSSvNhLAhAnI0MS5F0QrmLyZnARLvaiLXN7C2UsbCJJyLoEsGTIa7L7m6VnWWbl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7H8EQV2TwPloTIn4F4RwJZkkhisT9CbnwLN0SDngtJWT4L18Chxf+DZJKS9yTUFuOuPY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U+skpHokQIHCS5Dw9EgYoOaposo+805/A7S+i2ok/A7JW+gi4kZTrSWxMPcbLgvHkLAm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FNxaNybUelUkbsTWaJDeWFNwYGSyOsXDQrIRPDP2FFTJj7kPAvdBvijhJdEyabMUHG3h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tOcidt+UkhgcWCGv9hPf7oblFobmaaajA3xLIwEsC2f0CQoll2i3hNdDbh1w2LIFz+Ei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kSz0IrpexnlSRyUneWieLsHNp41tORh4CbLhIpT7mL+USoEOIncSeBwoI5CQZhtAmte/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EePhXJJHtsCT2oTUchKEHb4BzEk10I/wC+Few06wXRFp8cIbxAx0ZEm9wNE03QluFqPs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FbeRa9yxIlbSeSksQizyJqYdhQ3kl1w0FJPBxiNHEVeSOvkdnZoWS4sQQIUrdneINwjL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3ExEuUZCdsOkdhKLEIgRIiC+vKhbxvGn3mSPgTDI12jBmBcwzTQSFyPAsWNrlxusSrCX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ceBlBchCkmfAlcew2aluxLfOTncxNQLaTckTLgRuEHcSGWd3EjJ0LFt+y3sDuUJ4Jt7E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O48t4MHoTFoVpYsikrin3EUQjF07mDhbmaX2+hWyXP8A2Jn4LL4Hv/w66wStxvZwZvCJ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ezt02HT6RJ4hactPVEz1czTgiMJEcBItR0KWMBLWu6vJ90bbBsKpaEjbXkR359BFxwD0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fLEuLHsQrFt67FgubhWRfwbJpwRDwSLHWQ26jyNynAmzdJcMj3nZhisqMET2PJ+kosm4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bmPaROU7njGicKJ8OWMzOy3MZ0yteCUM+gTPuPT8DX+KJLdUeQb6HfwrmWFBE6KKpwrD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ZFy8girtJYR++P2ByfIJEHcG13dHIl4YS27riWv6liAlbr4INMPAkriZ4JWZNpMQKW4m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4DSu5G827TwTEpvyQm9tD2RfYZmm5W0G7Zewy0t3RdJNBTx9tELYAuCfIuN8nQF1C40T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1FMhgzwKFkzgcpZeB3aBCoezFFYlCpvc2GhdkdjmWJciO7vTMmuyxh8jlmFril5Eps8s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GhlRpMktJFx0pvLSlRNQzoPeDMZGQTHSqqiVOSVxx87n4RZDqJjXTRMe1knyEgNISQsI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q9t9Bvgl7PEFf5RushjLkawIkwsYrFhcPysIkXId/Ib1M+sSMQi+34DEWDZatz5Kj6Ey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n6KZJdtU3NIoS0c/zf8AQ8yXSxrjXPwKisv/ANERYUmCS0XR7kUENw4ZhZES96YJQKz5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j0cKyHRwQSxG3CuzogksiCWoYCbWBig0QixN9sX3n5YcDan0YRJamKJw7WZGWtremcUY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vRW5XdVlAm0lxLSoJ9xRJO+jGhK4oG2UOR5U3EQKHN6GRfR6pJyNL9oGyJbcWMUbBsZl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O0ro5lA1DGaGQm47xEuYtJcRphUg92Jvl8ib/wCg+7JMXz0I/mhz/wAghhVdMRDSDNr+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zeCBPf8AAshz9jqXYQBfqi54bMms5e5kkS6Y5TSWc5HWO6EIs0uxz2VGRJFrdiEvYusU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k4i4TuMz8JvFeUJIe/YXbGJ49m1kcotbG9cj2H5sMoKCmZHzAkH0BHgZGRoSTZC7K3Y4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uBacki1aROBbbLCwyyVzM4QRRAQ2LxRgazpH4Bh9Cz/TBlTxYctqYkHWUwECLBbHZyj4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EJdckp6byHoSxfQe2/yO7G0eBXEKJqqzInDblsaobXCxTceRGXgMYsGxkJcCwy7a/wAb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PFD1dmw6OqqiWeS2mQfuvBOa0wV2ISNd/sjIXNCs6skh+L5GocPUl3Ip5GhYSD1iOyQ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seUjdnuajkV0tKZXaHXvYl5M3sSLt73HE2o0JrnRI8uaGmRc5DZlEWzLemLuLnLI58Ec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uXn0XscpC0uXkRdtYHLvd9ihgbnM3MiE24cTbH/gZs3HwbjZh2G3cxLZbsmIFPJDbeW2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o7VRPBg989OBkhGFlkl7SsSHaThiicjVA/hJwiKSH1uMCUMKLjUpSJFKFyMapTgbSl6B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azsTNONiZRa1rhm7pCbLanmKXuRfUPqxLl/FETd0CbTNDdiWKSld4CKx5Zs2Ecm78Sw2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CgzkKzNh8kZmDZJu7aHtkyp2Ehy57LMfaJH95+zFF0iCDoexN2EbWj5cDpO8stpHZJ5U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FEUfdbjlOWFtaJYpOTTwHEUr3HEs2pcmmhQUZlpEGkNpZYGRKeKUC2xmZCEwjgOCXoL7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7P7JICmlP/Y43KUuQjVxyiNnjwyQ+QnJbQpJ6G5y+JRCbeQUcAk8sSeZH4QkWO7idqZU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vQtU8OyjUQxYMh0hDSTSLFlGzciiCFrkkY6BNXtsSLXeEMqfgFRkTZJ7CbqnGH4MdnFU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bdL7I/LE/wAb1xVkrDaPsSwt6PRHhIQtCH6GDKW0kCv2IMqs+Madiyjxp+trTjv3E8OG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6S0ZgaJXZPAhryTz6MOJ1sWNxjGiT6oo6Rt1dwboUqCYm7HKJJu2pTWUIk0h7kzv8q2Y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5tR1VEMYrN/6IeBsv+0C/A9yE2sxinCRvcyQ01OxglxPYOlYbzueZjgg3JIO0Fg33604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JlbQm05Q6hWCZSc0Sks4/AOe6dSHZvkOI9si52LbguyDaEkEvDsIrZiQy4EzZpLo+RR5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/K4ZhXY9yCO6VhkR+4GSAmMpyMzI1u072EO7l3fJBvLyMZNtsjfSmg/+A2MWV5Pt1cWN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0NThyeROVKuhCpMW66PK7CxTIdMPZRvTEWBegRsrrAJU2GIWaGMxzSNMkk0TVqsAo/dx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zH/TItulkHYRK9vbckw1iO6p4vOzGm1xRF8lkRbQncfgQvK2HqnQorRtDQrDcudT1zru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kJI1MoIFD9ui17p0fRrbi35EbbKpXPiwUQnYlI5bKkMv9bGZwqS5hPpjtdPD1NqbDJu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+UXKHKv7E+3/ANmRRNI5LSiVZkG9Y9hr7g68G5wJG7XI+MkspubaUKl29jKEK9xKShqw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gJUerV2mEGtyOqkLdx7hzKq8jcXZxNvyIskA07zhbSMaHRVKW5I/7lYka5LswmxaTu3E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yyRkwN4SWW0ySmsiIpt7yEMlNpG5JPC9FF4DS2xNh89y1KootyMPek0iS64Gpk0Gxc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tMJxAzuOtqYgtz7G5RMLhVtFEpkaHto31PNYvznEDQ1zJBI5kkHNwlhGFBr+GFFH1Cy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sIaPOFgQnR4PtU5CM9Bavzv8DzoSErj3oh1kkkn0zS+ibDMuWFglteC8cFolJT9w1Dvq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cPS8VtmW7bwkPPKGoiaMiuIWuyZgRC/pbkTIkhcmNc5Ji40S3GNDoxCJbP8ANiN2S92X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xMUaX+FjoshhCyxrmoKZHajYu92LnPLMOiYhJRNi4gij/HodY/AyDdkISRbZB2NLgunD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Hc9eSEeHKPBPZKVmOKWN07E6BjDfAlpMVoE2cI5sRD3JRzA2EU5LH1pX5LGop6aEdMhC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dehYojLlJCvC9mPTFYlwNy5edc21KVEIXezeM2twhUalGULmYpf9HQ8NFytZKxuSJ0oW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Ip2Jn4GiXN76IlDRjveInF+iWCPTu8UzSWyGqy77MxdCKGl3hMEG6abQeEjYnLkiS6Oz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8r5E2yGyV1qQuw5bDo8UWaxYaHZKzZHwxo9hkwQksa7raBoRFO4ZWpXuG6REwGYklwxi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Zw3+qpNk35E73L/IqYnahxSYMzuujIaNJ3VWGlGS+f40qjq3rb1LQvzIbLEU3Q1AuNgr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sI04edDHhZIhw8jIPRZqi0IWXYxOkN13VmTW8F3ylTYVGFzmeRHO2xKeRZFobuehQxzz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cApJ7nBeZMvIvWiWzAKU3ySnwlI1KXNxqaTaJuCBmGPFqIXL2IpmbC4Gi3U1hxNGKJJ9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+xKNyeBBSs4GZIUqxncQ5qxPdUHLI2JhzCLgXbtCrYc6FcJdpY0c/CFzPhmEOiTeDILJ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wYI+BwfQDtx5BZbHDuEgwInfXwJnO5s3RuKDSacBwbMqFuELXQqbxW3I3FeStLfgRebF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KJjc5zoSIo+SiBs2zD+Q2ubbetJSNtiNi9Eec1Qh9YJbjZ/4WFOWu3KpFEa9uKWNMaW2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5uv0/wAxCMzhJ8eilzfBPFfoP81eTaXRTHDcIidiTTLh2HldyvuoFK5BGGSwlozJhLwM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5KJX2JkundNbrRcRcuS6XLiYHPveehgaMEnss2LO69i4d/8AAqfSYkeAQ8ewvsWNLNUK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UTyQlYeNCJwLdP8AgnMRRjJImbDEzR40Rar1utkoFYteBWG230K2C48jW6VpWuR9klSW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v8xoZgVmx8jUOGJN4Q1EcOjSyeVUJNSSRCTyq9diEIVq7L3GRFwGFoaRKUzuyYVk8cEE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T4GXA27eAWrKM5x7YxJD627LlIjDJeWT04wmsk9NzZiI3NXhG0hNbEtisNuRkv8AKRAK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WV0+LDwJSsjDuKS0J9jTTh5Hq7GVpiRWdliw53hYezLWxFsiKjOCcojZ8l26G6U6jLgV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AkNHflCeVnY3sQuaXDTyG20ty62ZNAuTBLcsMkywnvXYd3lJlJDLPshxBXS6E0uSCpLa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hpSnE6c1PaXkTbSncufV0NlP5olZviiZFSJLwqSI1ZGOUIexCQQDQsbrEYEkCbWiHMmB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0PTNhJW6O6zLNCFYWmC5InWtPcRbihl9D8FpLL0Mf+bhIuJ2Y3OVC3hIgawnowC3Ii3f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qbGuXYSS+YP4UUyfKEJm5YSWO1k4o3djGHKMpEzDNnENvk3sPCOZSfPq5697+g6ZegUl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jHkuXOWJLM3Zc+LvpRFrXyIy2khjx7jEGwrxbIxWMj3EfmZmYGzodnxNPwRkSgXC0IY0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BHmiOy5LLl6Jk69qOqDC2bt7sSUEx9olpQhIzHckbTv3TdIsqVufYxCkTFG20cMZJGDD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yfTJOy0wHVeGXNISr+UHPezypHmNWTtsVY3cNoIkTclv5Y9FDvCHSa11FxrbaA2TDj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lkQIRLckDnlRNk3L7kz7ktsUvpO8DNlxu70zJCSsNx/LSWo65PtBLJPox0ry16D2PYYD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Pqmw0PEjmSSzQ23uRxRfQqTs5XoM2TWUPPWX/B8jSXgSBpCmyHLM2U7llfTcZdL0H7rP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tJgbieCZBuljBFAcyEpxRLZsCZIi8N2T6oVwtH9ga1ht71gvECaV8mlkuCa5g8BmCJSX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L0WbmzwE0sCkki5L22UHlKB96XfJYq295egsviZL+C0a30HKIhFmGhr3pTCDQi6q7mgr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iYpTglBLklhRF2ihRCsidKbFkIzEHlpfUG4tpdu2gUkLt2ImI4ULeZcRybRuHfyNNC3E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Ye/quzolEzMbA01lRWm2jcTsT/aPLls0WFcsS0MNtQOTvdh2LSGpe4l5HXAlILwFpC3j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3ubFwO1UrOnYUMhKw7IQjL/bkkZSjJl/hcmGhH1jekk3Hms5pvWCKIjRFxZwjk+Rn+ZH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oVxgK3dCWGuVNj7dUsMo/Iuicjmq4h9xZuLeygsx2sQyWRvHIjdkpdGOYaueJL+jaiXR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Sb2G23LcvRO1mAvKQcIgORL3Ew0ly4Y6+CvJhWdpjER7hTZXibjl6gf2BsSLqdhTCTfy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K9LJaE7DnHEh+dGms6FgklO7N8VkWG23LFqvFJaTXpu7l/EVhX+IW4J4G5cvPpJNKcOB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im+XIixtAZMpQodbLuiHhbYsNzk0jJGkjRA1Kbdh04Q18MTaw4LBFcxS2y2tf5H51vsp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BdOKhpjg2/pG8Weo5p0T5RBqT8DSjBdNWDeZcBps08rXB4QkRtom3BN0Jw5LCV8wy6Tm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kOTPsJjzzFCUzG3pp3Bl9sYy4q5KW1oJt2PRBUmcTCblyzq8D4LcBxJeRHbcSxLb08/L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RYuh3aGGmByv4ZFFEjEm8ISH0bkjyIcEXMfujZNwuTA42IDdvpxsVdtT0z6LoiS1LIi4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OxcsbVeF7O75FJlprdwI0lcS6oqMsByIU0CjgbqYkxkGw14j6IPlxcuHaEv8ABKi8fI6F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2NWO0XiKKEXmmuQk7TVNpym0+RSnuJldFytBUlPpwMzItYkR5Hre22164PJ9ysSTW6JP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1irFIxxhWkaN5ODqHIElk7y3TJtyNrGofoSJzw4HnKE+nGwLY5NxJkjeSvn05GTOPI3T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8ln5JKCAt1sbFEknszN5A6f6+hYHmukhORmtZF49KbVxrZKT2uiFhHwEO/Q5oSWbBuFd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lWG5yx0uWUfKJL4iH4GUbDJytqbk4fwhDk8vdhZEdcLESOaZOZQudyJ33IfWp3zoXbSp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7Ly02PgQghWfga4bynGB8KRvAm0099vSV1XSHhEkvryT+yV3iOR0ihLHYcNVLcDZDsnB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Lu2BfJ3dH1RJW+RuZPm4bwW2IQ/STT86LhRG4l/iJcfIv6A2kt5uLMIMyuzHgaKJ1ObD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TTK0Ia0WlaHRUWrbXkSd7DIYRK2JgrDyXqdsEtpTsK9lmjpvbvhL9k7IUK8JFw7EQl/O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NKcDeUhNpynDGphPNGRtwD5ndFnpZuu4vWlEDGn3XE42k4LeKzz/AOB8G5ZJkEV+Xguc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KzomSs3BBpNPJLG4lpFYH5VDE5GrJK5vknybhdF6ClsbECPV6CWaU2tnYfFQqiQ7UX2Ep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z0NgfoqGbsyKJL6ZYxOtockwaKMNKIdL/wDfAsUVLYxE6Vf/AIXJXc5gnAWd/omddPSi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B5vfkRaUchLxx2iQsgw7LB11rsuHsG98kZb3cxsSJhLx6PnrPymNRdESkmzIOdAt57cr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4HAUFkkLbW7Y3GvdVxj7GlEzoT0J2zF5pQLxkl+E/wAEzsrs3MIWeV+KDe5xjBFCLjAT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cDbbuZUn2nNELgw8isoV8MSG8r+K/b+QVHpG1LDciZNG8n4Foy/LsqYpXcILInsQHKw9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ovSQ59mdc0dloWGvl02Lf7UPoldmbuElFKFntcZtm0vedSgrDD28VagThyiOSr6Cdlqb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wrEVxNs4Hl72FImttaod42egkoccDG4yrXAclEIaHdJkbNTHZIAlEJLZCbaU4fQ1g20U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htijgsnV+JdJM8EIlMdkBuYiZ8E9rwJ843HEr429FWIYg3ta78tlmMoj7UxtttvLFkjB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ZwZ2Mak204TisaeXYw+TMOUhINy23l0kmln+mwrasNNEhlzbcbKVK4OVRDFbcyZjWWRu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yMJ5VknQzSwpfBiOImBn3QbxG8DUV+s/CibUw4nIpAkYhIp2k+KYh5N8MVc7mx3A5qru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Vhas2U8w3GrStxZrbdmiZOUyfk3MwxC3Y0s0oXBGmWWd2Lu1FeI214beR7l+Q2LhPPNG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pgUFlZvoX6IJyWbEjySX+QRLteQh4InJt9bEYnKlif78KvygVGuvl+NLLFdKrZt4MLhg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fcQzmn2NnvWzOOVZkRt/+NVdJq20PRjBj/4GQ1YRcWmUZfLIVpII7CyJtxXHc9xyjr7c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jUlcNazfcU5P7EsCs5VIKtgyXQxMwTMsp4GMyeSDKhBdo6UmukP0B+nHtfGP/k1aGlUC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Z8jp+R+9oDqjpfJ/gxo3fNAZ0JxZ+MbIkeA1ZEsyc8cUo15N+mGj+gh/8B+HReaJKSvs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w51hrTHI9CaTHY1tqC7aOVMiFy5oiZhDZDPozRfU0ayoUlzSWGPem1/I1adNryNjLTT3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wZFfJan/AMewrJUTlKyWLGSxezwQ7xeKJsSonkRs07NaHBGkrFxpVXGndo8IVrgYE7pj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YTtBHFd5yYsuEE5U1nZ9FnhX70W60012RuIRNZfA9CxENEvfVDfGuagskZLIX3Oi7Gh5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GPkK9ldkeKGTcebyAZDWsBKrRoRvc+fgsdjjPggY0tL0XcPcMbjHklKpbuLSmy0iRPDc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jeRiy0m4EphlMIU8Jy3M3f8ACuJz/Bio1ns9OTwY+CEKcDm9lxRZ8hfqtheBnumfOl/e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Setj0Sm4ndslzmk5iaLSrraHiSCkWm6NuSL/AKFsQh6lc4HYJdkgbW0hO4pxFFcb5Bfb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W4skYRGRbCEkQMVkJkkkkkkkkkkiZJI2SSSSSJ6QkVbEJ9FuEeD4P0h+uGzPxkv9BuC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mlJGzKDmb/kbdr3JLR8x/wDYG7AqksI9v4h7LfB9Fgn5RssQR7w9gWI/+0PafyHx/Mf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3/NCaMm0ye0OKMO4V3DA/TCZz9x+uFTPoYCwE1mxjKFBHw5GgZP+pBuZraJGWNKz/vs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JJEWGsrOllA/glyxdKWEWT0MicjWJTVLVlsJ6UOhbNpP2EhJhD7ICPtybFMbE8aJ2TOw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qpw08wWsOzu3MaB5geGKTu8uxtVOPQTsN8FkROynJ2RS2FEF3kOZ4ExvYEpL3Ay7AhE2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F9xmRmCjLEYEyTaTbOpRHtpYsmiTS4INLomOW0j2CJvJxOWfYa/cBuJNoSWRwtG7bAcS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InElnJsWml2Mjt18AZ/Q2llpGGvuM25MvfRNiJhcuC8FgkeqYJwWTsKaXghpcu7Mvi4e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eihD1bD0wWKEx51h+kU9WEdljyk+gXCrZLoaqhNvcSKcGRrEii2i2dxZSq+Albh0DndY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2Dv1gYU+1RWHRki9OSSf/NgToQsvUiSSaJ3EySSSSSSSRuhRwjofB+uP1Rcn6iXPwGWX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ilgYjbt+Tv8AyoLYQDDdw7nyNysn3pr2De19A9n4COwPaQMRjSgPaeMpQLY/en/Wlq82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HQ+B/ih3PlHZ+UL/ALSFBQ1eJRItcZlM5t2SbyCIH7yRf3ROac4qXZ+5DXkzQ7NsQwGy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plZsQoVr2tkaN3wQ+GQ+GJmz+NEkyl7+T56BxJF4L2AkdTaNiX8l25KJQ6ol5Q9CcEXJ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wZJJOp7wFS1F8idlw3AZIsovwMQxIswjceBuHOwbOZbvkwYzMzka4uS1LphkMZbpsm+I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EIZ93XEanKGrFo3kbYrWwKikhF/L03+N+R5dVLMZGlvBdbYVkOzwpyQKwWRAhe8sbu8O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eWqZl1vCq4RTkscL036E6JpgfOkyoFlG5y4HSRssUsUk25svl0Y3yY8E2Rsjsj+LuiEb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0JDqpl5j0NiFoQ6p+tA/TbFpRm9W1ZJE6qi0vAsVkYtC0TTLRJImSIMkkkkePe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JbhFuC3CI4Pgf/GP1x+hP1J+vP04/Vh/8GN+fimYz7Btz8EZi8L9SPvfA3/0E1Hf2B0/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mXv2dv5P3g/+2fsT/Blqz+YrmTyMSOBzm6GRHOBZM30kg7CV3LQtjdz30jOQ6MTlQ3ZY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yXNrLkZJCEukJtkuiQhF/Vpvv6VmCy4IdNh1b7Nhi0yxV1SPhfat5FZFwoqtdXeZm2h6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iSEkeRe6jFEh7SN3seBI7wmzJNXwtLFKyfJdZSCmScDdxREF4Y0/MPQxCqtK9B63SNEk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L0JEIdVVUdJJ9SRu4TtViq2J6cflCHWdUk1T1qqYqRSDb0pJJorLkkki3FgDLzaRk5ZL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zVCJcrJd4Wy4q6ZH/JA+tEfBcVJwuE+hLggjVEtYTRa7mRh+CpgklvyQdJpMO6Y09yGQ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IVX/AONrilPoQqSRGNkra0UZnFhGF5kYS1GYGpl6Ei2Eo0pwKLXN1kQO0JJwNfJlWxK8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aoqRrWCSfX30Xotbpn6ZVVWTTb1mQQWt6RUbXg8oTJ9CRVmiqtCGmAPbM5ki+xdlR5Gf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o2o2TfQhLBgcIEXbn8h0u7rg/wCiUsnS6N4JBNZgTuSSTV7eRIPCUQmXH8xCGmshcD4h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biVlEoVBi2St3oyXMJ6frjzXA23ob5HoUC0b+jEEyYDdAbvCFHZtE1uSI9Nw0Ba4rpD8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MdyEuhWwkYUdkGtEX2JCIWQsGD0kjdF6eBPUv/Pn6KLVVEtEURPrRTMWKMkTEx68F59F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UQMASvKy9iZMrunsIR8iR2dt2Iy2chbJ9Blh8CIoz4FJBpjpFDrNExvQqKko97iJu+BG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fA5D8hNGZjSnjkIQhFIvVKfIWeKiF8Cio0/7r1VMqO7RmBRBXFwb7j9gx+jaV9xTUhrq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Jp3q/TxrVOhaLcK4w6JNCubsheMOf98i1YuLzA2YahSCNhkWh1thjpxlpSxXKUzvuNks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6G2h64Lkio9MkC9GKOi9WTVeiyRPSxenQQJejs8+jFYIEtEVOKCORlSrk3ZAPaQq27eU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ECUnJ+4kSmPcyV5MlzjXfsmX6uexVjDdEGB1mq0oVNjIHAVj5A/vThqWFypioj6yCEP2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4aaM13FtLpUCTKI2uURouGjZalR6Fv6jojA8FlxhTekTneEy8BA3BoSmzINQ2uGJyw53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nZ+B1b1h4cN2pRWBGBt6SEZemRInpn1XwIZFFXyT6K9OCRVfra0PS9vPoz6asEJY63Ex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fyNtv5JsbNBHAUrnY7gzhpoueDcuRzd4DyLDyC3j6RsNEaFrVXmK95Zpq9gbAtiQmOCW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m76o8GGq5PSujN6L6IMoS0JpHLnT+DQ1KgUts86JkiRFYWEz3GT6UdFRYepVdHVCchrG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cOELuK2ZLFmoW4mx3TgaEayiZyMwVRgNtRcbSIsci315HSU0pGKSr1rQhuET6icasegi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fRT15pJg0oVWtEmXlWSfQWttJJOXn97o2mYoZvFx6Kw6KOyH7SOXwWoZN+xHMrTRfqMN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VyERNhy8Igtuc/Gw0f6rGSwkgnZrCZkiq44aFk08mGpV8KQSQJLhA3wN2+GTmxc50v8A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1P1VYmROBApsxYnYW4LLLgiO7fj4FE0WvQ9jLn8Ct5lOKtSYyLje1j6otjtVKbDelaGR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I1STpbJ9RNGFgj0m2hX9B5VXRIWqKfZ9RaSJ3ZfOfE3EwSqLHtBvQJVyiL0K43LGZUr3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odHrfAlW3wMRuCR3e7Gxwi+qTJghLr8DO2ZJuFvjDrOxV3qt1JfI5LFvB2U+5n3Rodx+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Q1EPU/XdFpJSErC1iV7MmBiA0zHvThVlNvus26N08FvjCR4qsatRLUtLWiasWqfQSrJP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Q8UVifTSjTNd1RaZJJpJNH9tJ0vWqTLEiBhbLYShcKx2GfAva5kQcxsIfUTqUx6dLpkj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v2jAwyqOsakSPf7Efi+fjYSsuxlZwnFJJss2PLkSsm0TdCkw7F93BJKOcPG4jk8DoouN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GKv5n5EPD/8AEGGnN59KCPUTqq7a3is13J2ENxZDXSE8G9qLgUsgJFIynwEm9CZvK/ja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LHZR9pG34o9bxVE0kmqyPFUOjpOlUWiSf/B4pBFFVejJPrvNMh+knIwdIExEk+iSFZXw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J5HIdtGtj3glXB9C7ZwdQ4intRhHoVqXQOjnZ0QRqkmiHh3cZJEzhWEhlR2J2NI5akED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5fJttuXM/wBnwhN7X2ZO2pWQXs+eWdx0p7zFR28R9QQ0FWKKthQ1WeiSSaLQnT20n1Xj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QOiIIKyyKWyyToeQI7Wewi18pfowVuIw15Prh+g3RE1VJJqlXak1WiDAmT/4PrVWpVRO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mkDRBJIqQRcgQ/SShWHoorGlaWTwJ2R5HdjwSkpQptbkvzAtTyL5AiXBlqvQWcEgQnBg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6KGl9h0lHcsSM9YkwxvrdCk7Se3uIkZRgkqfG/kYKjQzsJHiCHjxr86EQiakEkwq9i9P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9HGMWoVH/wCmCKPKRBMrCpnjeRFo70pw5QktJhPsjOMGO7A3sg8Cv7CpCYjJ9cOr0uqy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cmka50Kmbx6K0PRIqS9EyqOuQ6RRMkmkkk+kvQni1FVE0kTILlmxjdMw2IdhJiJQJUu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epMSpoykwibikJdCQrOxIkb9JD+7kmFOQflkGLm1xjRbWQuaWJzInCIKWY9LTTLHdJUW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UXwFRgqPDe/4PoRDe60hV6HY+LmXEa1qWuX/AIHR0VENklxkPLE4PzBEd4QcJNGUabSw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E5PITYu5YTgfRDptqelVbohB1MkVE/WVCqiOC4qJXPoXobC0qqWqdU6ILokknQv/ABGw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WkEqiYOktrWExMHedbkrpRdoEjDXkXJTKlXUjY36jR4iEu4impJQa6/zGcN2I6LcQpLv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jzY58bcCpyzHJGF/zCqqkrowrBsggW90gliDdcxIV0JTLRbg21FV0xi0wPGUf7IxI9P5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elaJDcyUeZ9EKaZ32OJXjSt6Er3Gzrko8DP4EHLSwPoB+giiohaSEyasYSGiBUbJ1Fpe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9S5+kySSCH68EW0qsCQ1RUwlFrwNqvRNhzJTfJ2WsXFJeHIkqIMQiT/6SeRuqTUC0pe9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1qqpb5V+ROyXAni/Y/8Ahvdivcy85of8iGWQp8hLWjslx0MMSQs1jgiMaJ8714EpwErp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EXhJG1hLAWKWe4fSx8SyZpzHRxC61YNKiWLKrcEJ2GGocOkSHh91RsXqKrovQVESZEhC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wjPmGTgsJQSR1TAjiSWLwF0K3W3bpKHhjKW4uvmHKPrx+idESL0FWNTRFFb0Xmr0yT9T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KN6E6PNGXFIy4tE6Fj/zh6VVb9EshcHIsuBiUtRJxNxuCRZJS3LVmOTsbopLhfdDkZOh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FFpsQJUeFcqIsDyVv2T+xssS0dl2LZ7jBRL2MIEK4yfLBCE083wORslu5JImM4v7Pgku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NHt/lCo9svSsfFHb+BYlCpnfhDpsiJQ+7JLLnSD4VQ89v/jVXqQh5duiCwsCTYEOWxFs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GmzZvlCdKDp6AQd9PdicY0vBf4tVj006RVKdC9NakP07Q5iiEbsRPYaBdgsactemjU0Q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R4eND1qqo3cahcogsRcQKIUHXFjuHYziR7jEUYZtGbhBKxFY/gbqy5Ldx96ILkLfjdX9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/ly/4HuDNonN23FKlhL+diDgUJtYmp0WWNRZkECwPN4EMnZgoRmchYpdDlX2KjWe3qVk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MW4Pb6Cwjs3PB+dVVGRh9aV601elGRjBfK5YZ9xCES2QSKrdq7opJlLYhUFuyet4Liu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aVR0y9Fqi0qj9FG4nxEaFRRFpRsa4qqKsW9FaNiRZHr3rubfAyb1QxUQ6KrsIQhJICa6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2i9xm7+YQULxAmbiFRwIPJDygslLyx3/ACiVNNTVxeem4/RVLVzSdk5f9Jf26M3qTVQc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OxWQ5n9ESR3zhdyZNrtVYO0pS6IpOWFimByKo9vpvVtTKLWpc3RJJeMdHvTIhRwfmp49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N6Kr0qrqlRY1IsZDcjDbs43Y8vhLs2EOzQQ/ckqRmHg61Qtbwx5A9apGgqTYmidqrIkP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Wo6Nli2NqyJ6D3MtK0LQs62iBiepgOrpNJqQ7UOJVJ0VFrQ1RG3YlifoDm+WySGZby6E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ZcKDlnsSsP3IZdvjgfJ8cmUTnZWExJnixmI+FZCSf5tloASFiHOn2LEdM5EwNQTThGEl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UrDFkfooR7kdFvQfzdEh0zKQ+UZgmpcbC+l/ItcoBOibVdjO3/gMHkWPNxYpknK/hipd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D8Isn0YlvI9HuG+YY0LLLJQsKt1hbs1Iel63oWpV3OSLldrlCUi+LC6y6vBJttqKzlDZ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L6lp1KNx4PrD9KNMDECrgYdJ9aRsbpAkIZJEgQhFRcL6HsfoiWGprlE7QEyq2OCEZZgcO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IPW6QTXaixVjpcJEQHgdDx6Q3YbJExM3E4JsOKcDJ6z9Ii77G4pee5iR3ZYrYID/AGxx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xfT9xy7W7cDXGEIZpNN3fkg8LYlrYcbkHKRvdoh5kdDc5vpY3d+47die+E/iB+74GmcY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RsRc2yvoekpXuWXVBcIWUZ7Eg75gYNcQ8ipAch7HcSccJF95q4vZ/YQhrXGmh0RKybst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yksNiaIW5TNM0QNNxOG6Y3qOsC9N1VcQiTYSbIbemQzpVcViQOILLchFThDieHofVHVi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JJ9WaujJtSBKk4ZInpS6LKrDJjExNEO6OaLRuiaP7cieWgyGMblysXiWX5puiCabMho0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pQJaMatmNLGbjdyaIcx4DptTYQ3CHzIhEE1VJLfM7CXkwFjou48DxdsRJJuywxb82/Is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SbpfZizZ6M8EWxFl7i8Yq3Y3BtmSlwSN3gErKBuZPscNhEu+DYvP5ljRxYnywsVeghsm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Q0vWBa97giUS5F8In5DlNCGLjn+hJLbAtDmlZiKTeo3k84l/dYv3v0hNco6BgLpLpWAx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CMIkLNx5ZyYc9IiPGC5dEUZFV6mY9VXECeRFXSDjImHKR7QprDbreXyIpDui2l4HZwTo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0mhUK5A0Rrj1G7U3IJg5eXKcwJztoHIuB/IRYwlD4QlCKOUMk49htlYwDdMCMiRAjeUQ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weSB5pWSb6dhtxIHRRVbpImMdkYSyUDSiKqkDGupcqJVKFsQv1HM8kCT8HaQyo/aSCcS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6sPLE5/mZLEp2k5VXFv8wSZ6TZDkp2wnnwY9xGTjsRltScCbtfIkasfcmODQ/kZiaZmS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SMQoRvHWCNSMC0Tu3whjS8JIQ/gks7v4sJhW4ETdLc4C+LUXb4/gtDgO3JJJInw3ySQH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t7n/AGYWJX3FjdNoTDW7MvfTiHVMhYHcZdEQJpk4k7qLf0LKog1pOyU03FbpfrYqqpJC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pc/CNDlUzGFdki2JaVikmkLKU6GSg3F9BdH6qrfRJNUNEIt6bekix7bEjBbngstQTeCD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8MYVs2SFlKBIVy4S0Kg0yLIVmcyZCFSBiCP/ACNssLJJAtDWPtFwZX2KrwW5ttJNJYr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EwKjdHh4DlBvmCzw91s/I3HMS0Vp6F34NA1GvYialUuIh/IIxEmzKHiH+C7SIRIv5EtM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oVQr90R4+wIGp+EgzeN2hqJEzel3bGwjFRDLCh0bQmbaETXLJL+hz9GW2PI5bwIy3BUj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wEpL8wWAmNkJWIIF5hKX5ZsWNTuz+hIHWueoFR58unBoxGTKNxSEdQh0s8mMgga4jh4j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NisXmPAXyhYriElXBzHFEzKVmCE69HuHE2wQTZJEoWJZrxwK4SOo8+R+sWmdEEVkknUx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xZPAV/QoIckpuiKYXOMlrowM5J7OURAqrmLcQe48BpyxUkkkdZ0Iyoao7bjTsEmFVoYx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0RalMwdBbeFGTLZYJINbG0QxagyjREsmxUVthiB4m6idheiZixFEqbifBJOoH/8Asl0f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8yJJI3wOcjUk7jsKFwS3d3LkcXYW7HcaQxbDMn2JkMJQtaNtQ89aT6LbHD7mwuTaIw5p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wm2ZP5nNGpQhqN8F91hLguzuxlh/2DHM3u4Fhf8AiK3M4V9uiL368q2eUn7ChYS+CSRY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rAiYrFHqfqIeuwrA8yGlKLbjETsTGrIVEtUM1SfSbrMmjQ0xhyD2lEB+JHU8BA8I8EcK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/UJFvFFmLlHbEzeNkpgTydjopHDceYfd8EOH8Hk+DyUu47DsOw7juE7dErklciOR0mri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cxhRkOKW54+RA/4EAF2M18ikI95LzMCMJDkvY9iGuxDERdiJyXISUoaRPXGmaNaShDfX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zkL2/dQ2kzboYJ45SxGEzdCvR7jyMTuxkSoFAlMsc3Akmk4V+QblSENejIy7TSEXXlQZ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TjYTlaEr0SVAwaNewtVLJL5HM3RCu/3ktERuh6mkZZykS+5ezMSX2XbvkSHY+BHCFneH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cSID805UWkq5S2MpdyRBBEtRdCDiWtIdtKGnyn1n5o5lzdCbTmb5kZlcbvGOs7zsJDNn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ERNnDwbEZKVm+XuPK8iwrpXK6fyIRL5JJJNiWE4SksAG7hrR5IXHvuSIkk8C7ASoyNiF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G9reC+QFg2I9Qs8NoFG2y8DLGykSiBxKD2lKOWZTEQOGmpjaFbyflDEIeuRE0miLENKL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dEdELghHQQ4OpCSMEZwJ4FuBIttkOYi+REoZvq6GgiQamRuWJWuXpWIjVxbI65iGZmwh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GLQYiSHnhC6mQQ5itZm4shRknMFkjxC22xeBXrs8C7Pg7qTvOsdI6B1DqEOAmuUW5GD8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X8IlvI8idnGETJVlsi7ghllX0pRDQ/kQuovw0MeWNnmQ4lNusIKJQCbLgQN+AzcRQrIJ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iE+I2ULZGtmTV2LKIljkGw4lgIdhN5ElDRcuUkpCXGb6ZNyr4Ic6EEKb89f3GdBwYxkY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TtjuJv5DMfh2HTCJw4YmI8BkZMp+BcJ1LgVkXA9SExi0mktvivjRBHEUxfL2rdiTOe/L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DAhY+f7FhLXP7QIQ8stdxJwE+l8GGa+EINjwMRr4eJtRiN6s21PI5gY2mj8FuEQnsiHA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Q/zIf5nkxdmeTJcsh8l+S/JD5onoewuXLl/c8C/AntGdoNQkrCKHch2XkMpSxZ1rcYrx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3NfCM0Wq8SS+RSSxhodF6KFRBwsLRf8AgO7N5k6bpESUWiOTeJmYizWDAY2K7/IC8mux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rB1EUQW4sPDlkHuJlRkJwTK1CLTYXBEUkeIhqbxEEOCPBC4GzZHUOgdA3YE4ScDZ/abd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kN7vka90CWSLlbczYfwReS6E3hYsO97mHncLG4g77DsiRdFMxFEUiOYV2XKIDArEkQRY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yBuRolMQkWxhEgTkK5+AhNjE2JLyG0YDYpNCUmCwK96ZI01m5GBIqCkmLhN8oUHmbHw2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cQduSTJZxeeDIHyMfB7jNMUIlq9ySkvcF7pJsPH4Hh8CPHwIcfAa8fAjx8D/AARD9CHf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K8Kc7qctdw/L07dMHBcrkWEpLjcK/PZ0Q6JB7MFc/wAPpCN3gvd3otc+ZGl7L9VDQ3af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N2J0RR6Fo+8KzPYnkndzBAxjk5gkQmN5HHRFYxyEbYHlqFiLw9g7aA1XrQtGFGJyP04I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MqGQaJXbiJii5QlmztJbKG1lPwMn/QssTwhgM3ye8OxRelh3H9goTGXzQtA3H0FGZJwF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7HkypbJij5FsJtba3Eskth7HckCaU0JdxJoDEvEnRKc05TMWbglFtgJOEaI8DyxSWN9u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QWDLLPZBeGLskzyWt8zoNrCRYOvcQxREoTTYnbRCFYSFi/L0k1XiW9i2s4WFkxPd4hmF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EnHwKbK+KDbeCU1p8F0WvO5Ple4zmjCbDGoCW5JJJJNJJFBj5JJJpC9kN5zDe04JJJon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3wiZlAUk5HOXeEn5QxspZI6uIy/QgR8om4ZRJJkfcX/UE3xwznTi/RenB4VYqKrqqtD0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h0J3wJmyFzl8iwQ/AVHZukZbboja3uSCybmh1nAtjg7MhvpRahOUHR60tCVyKOiFggj0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tjcZCUJQqpOLWQ7tGO+wxODl2NtZPsy5ZtjtgQlBshZdWEgMjYYlot3pB5r2MR7i29Eq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R2GOywNKBEO42U+7gkVs3HYvO2BbN7v+DEVwm4yronyJZPaCG4dwe6JmV+o5L+gDmQgx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y58GGjBSWKTKuhIbImQQLCFnRJwFRHjksS25ETQjlFqiMHsN0ISnBjf4MOcn0uRIFojS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AObjhmYmF50zRPcC8Uj33quDZJTJKV68nRLyzIcCLd9xJlJE9im/kLpq3v2KGI+YqGLv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zejEbiq6qr0qjqtLGQ2TAlFoaY8mxCHGaRoZw7ikj7hJFXNsaozwLKKEyNSWgkQJaGhb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SRgIeS5MhhW0rFvCJMN4R3loM9ZUp8kuM3GKEia53I2k3LblzcK41uaygsywTwYjNisS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UxMLCdFjQhCt3seSWzdzeayLPY0l2RaNikywVnWxLcZYfBZKaHbwO464iFvKIOcXWxe2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EL3yNpgxRmz4MlufxJhRZDj3LHFkj4+IQpKBysscGPch5QqzBG9JV1euhjWcMSbIY/GB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wRZUgSKdLZQ79LoS7IZGlDsS2JaEWeNlye8blC2z50TZhAsRU6Z2smOXZlCq3G6FXbLk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l/zXbhn0JHfL+xDye3qJa0ZH+WrvSOav0HRCqzbQqOyMkkWbSRZLErkUlTkkQFllQXY+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uNgYb6lJJlUknYa3bYd9jA7Q/QdV6LRgnSxeiLOksqWSxMbS3GSzEruSEqRo5SI1Nm/8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TmYHRgWGhlPZjmLxRLdjuQSsS3EsNQ6LQWwzGkECJJohH+S4NqqW4HXLEbbiRITMBi7T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CrBgbhSVVy8l0hCx7bLMcjpsUJ3cpCtlewovF0rn5uFtZq4EP+IbL2YigxrLY1z5QnCo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l5JXxFkavB8Xyhs8kcpHxTy6ZMt3EQLoy+QkNPi4uGIcWQOw5rJImOIFVUQ8eUfaf8ie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HkZsOtCRaBtUpJs0qqKlM5Oy+1udRoZ2LPHEPHqbQq0Nkg3qeEeX0ta9B6FVjxoVGxWZ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vPkJ2MS9jkhpQLXJMykGKID1e4K9fgJKapusN4pseBkk0S1rTOp0mr0yZqYTL9Cb2EPq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jOIbuJfSZbyZDI5Ijc7jSSN7oyr3HXmSeUNXdFuNyKJ2N6XUMDIw0uiYhD2+1Vd2OgCU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chSCy3Ve44gs7UpSd8E+wvTFptVhIWMCEMaW7L8CiPnI4ydKxniDIVkh20ifKYCs6Sbr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DpBAiTo9AkDUj4V8i6s6/wAhyCPwVuPe+SdB5UC4jxcf5w/qNMkVrG5OwXBsbORFIII1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TfTJJj30NwTY5HwEJ47XJYxQeHuL+B66osUYuoCS3s/8VHjyRYfCCGj2/wAi0PW2WrHz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R6lgeTbQqZUdKVEoXZomNb4SQsSZuJwouorA0QiW4mLhIIIkjbEnJILjSEsIgdz6yHSN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jW9SRuiHRDqLnby4LlIPRE7gahurSmGbvmuCzboS4zSyl8uuRKLCxca5hsJsIrt0Jiol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iEbjcJXNjCvOqBSJ2L+NNodGrexAkJ4sZxUWhiJTshyTmI2xiGUXZjhcZZludIvbwIuT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BLTV+ECwFSrTSSTJESF+wpSIGIERlj3fY6cNeNzhBKQQ9ohqjE4D4Yxn5gp5liVEVJBN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DlV7nwTKlYo9LoqzZczzEp8GfytEpqUcLYuO28VvBsWIanlgtHYq3D/Lqo8Gs8Aho7E0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9yw776UfUv5Ytb1vQs6J0KmWl84LubcQIuhfXmA9xustkYxNS33PJJIk2QElNqYLYLlF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LM+tRJJOlOmSaiPSak3NhE0QlhmQs6IJvYFC5klK3yx4E7D0qE5IwTNxpw/JnRdlzAxm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Bu/BzghWpDwIWhuFi9kSMTkxU3EWUpwhXHqRueEz/geBikEotcfkjizLpZGlw6E70syb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njRCF3G0LHNk4GRbsRwSyTDN5J2xsiEWwNkcaLUyO6wLgxDB+RYMmIyaY7HI6MDYmk0V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L7/LEIpBA1CokJCMCQtxN4C9HSoLkYmL7tVViaokaJOgjcfP+i4dAty4LtxRLRRlwXOR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JEXRDIkRKGAnRiXupnS9XMfkWEIezyn4dd62LqbHIRyTz5GStXWlDX+F/PoPW9e49Vjd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oq6RO4umvyTNkzwBrMZZmzGibEyJEhFOTYWBqTk2FOVYvrZInCd1ImPiB0aonRNIqqsg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R3J0SYDY0eASTNvkWHT23xQq6gwbu1I0tJ8MuFyDAoRY1eAlwyOVR5ReibHYlaO2RTU4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uGxYMx5IELJISKEWwka1IYl5DG+bkZRci3FQK33MZCKSb6EOResIyG4eNNfwJrjwYjJM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YsYUtYLptyxZzSSWLrcgU3uNuJjDCacmLvuglYT7CEr1mVh0Ie5FcKWMLnH0RF7Sl9iq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5Q3ItEKh5fRgGM6jfJgQbOBS8vNBhSm+7E8r4uQ3t5UCaeKSSWpF7SHeJEPkWyZvI85m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WTMo8KiwQNCZJaVtokTZuF2kW+GyCZXYzuH9kFR8th6VhDqykwFenfhcxiB5Fjz1Hle1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9XOuJcP8AmihzbobYQkVLwvyKm+ih6iIC9a+SYsjlNskuipC6KKYOgaIIqqQLTBFZdEQR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XMKN5FgsGSEy4s3TlQ2PbsnPAE5Jur4cDRyQ5mFwRSWcbPAqe9LIhusiIYZ5UcnKyTSW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xZQ3JuhayhVggasQs56EFaJXCFbc0KTXAxHBbnpcIyKbuRzSsiuIdG2T2D+xBvCfkuZF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ExfQbPglOwe0oLfmHva3zb0tzLsQ414sonS5FRrFEMMnbDHkYmEbiY6cXHwHPItqeHqJ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JPMxIQUiwoe/8P8AygwjXdhnwdiKECfu0RxcQ1vtFjtoS+/+E/EzKNERLduEKL2JEzTZ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KV5EXweB5XxkDngsdkLsqxIomvcSww5T9VimxstEuqryJQnBVVMj71NtTxpQ6PTgWaN6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EK1DDciU2EMw+BU2ax+SXCJ8ImndL4PBE4jYXRC6DnA3b6DUBtLohtlhcoaf8SIQiC6D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WoRtR4onoaohqaF/gLGQmO5RCOGKkRerkUBUJLJaJrFNYFQOW4lBdziIUJM2GlJdmaLQ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mtYbiwMe7NhCWTY4OSMCNIl15LOYG9PhywPKEewTPeyIpFkoiHyMLrCYkGRiRRqwn4Ll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yeCRhB2UhOAx2YzEhsZA9jcliCcYQrXjTMloYqZ9DjYikjmhG3RMRM3j+TGJSWCDDEkR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WqqIeyQllJBSx5KHtt0LxsSOGRTQmRMJx6dhAJBkWm44H7HiSeRz2yh4DnqSsMjPRCEm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6N9MMMghrfZ6WPQiJ1ayTGw55NjJ4XE01LStH2Ahog2ohDvR1StSB1VUrHCqEIntAewB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YY2zFEMpUbiZptKyEolCZ0TcknJ8KPkiSzQ2Mo7GIwT1TMH6CFkkkTSnWKrJJOt0m4xd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nRcJjYk9A2UCVBjct2IcxzzRYJlHlHbg0EJC0JYksUN0W5JARINzCiVLAnZm4yiBDoh4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LOsimLCeMliRTypVOGaEIIqXcRQrpuLLimqElZScmdE78iwpsErBimYGxCHtiEtKVCxB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xCEu6GqMlidh/HkkQrr6Jfmh2Stv7JGbyI5ISAw2GJyiROrVEK5IWKmQISiE9lPB38ui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BMd2tv4E2SaRdpFMbCd5e7FLPGBJskNWLFbWTby2b681b/xRvo1jkPLEPb/y79Jbt2f4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ylYS3a+RG0I0Nhsx0W5n7sVNtCHipU2NhGZVQqQMqqsSFM9kO4bL2GwTdqsELbJZIYQn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YmW3zVZZkmFyPpRoJnEPceFDq/QTNiBKq0yP0XRCXMnTF8eDKpKxPIUkJab2GPgKxz12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PZPNifozvhbFHAlWJSQjyHPRvwxnki4nuWMuYqbiEEcEsCKjCsIpljyWbtJwMqGFpny7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BuVzxFrJMjJjYxLI03MMzS9xVYSHJTXnYd5RwwiKwtTb3E7lxQtYy5jXEEdXQwiMjLQh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iCZomLj2RIt7Hh3a5E75wFJFHJ7i2uUfYqaN5G+QEnZDShOJtYkojKTZHcxlijgNHZar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MIuSdxMidkIJgaKyoLVhYv2MURL7DeTxwQ/5n+yLnZR9ASRgdAlBk3EBxNkLEuQ30Wf98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Vd6CH/lsISPkIYJDbDOUu02FLCGPB02GojGir3G40rsbHm9VTIeDLUg2JWDCEciKlyth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I6dqskbChctBLlmRH5YhVVjvJJifRH6iYiCBuiEqGhDJJqmsjYxYGPIftCfi3RG6wZDG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4/uSSFNibLCHlEx6GBsshZvsQSxhcZH3JLZEhIqiIFwxOYWk1pCZEqciRNz4FhYkmkiy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nBIwuYkuj7ql2L/IxzEWJQitgbHkzCRLJgZPQQ5SmdybKw1xZZ8QS6QYyCsMhVzDINr3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YgSbhkKhoVxqsEuGSSZD3RkUCVSF/UcCchUNAAlq1ghA1IMKOx0HCWTAjUthvabOwM8e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/tOFuHYs4t8cKuxSTEWa9yBJC5BZKOZR74R0CumLaQmNQy2huW2sUkVpImk0ThzwQdu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E6CbdENPT+DQz7g6QWpl9EM92Yv/AAETk7vcbrbChIWncbKi0ZsIgTG0p0IVE7jDqq28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lTeC1BYBCgkdyLArgLs4YuFWcSY9EhGYUjtLiRZkueEMrQ6vVFVQjDQiR1iiCBKjGyRk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wZuwycYJu4I9yw3RzMC4xhCykhZuQRHhfyLxS/AhWlNmKwQUg8PBdSdbHkXXxsQQqEKm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jSQxT53ogauPAsSTRa/IWN3f5G6zL0R8I9ZO5Ahu4kizMzAYQwwIo8LDQhcuGQQptQ+W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Y3M3gcngdoagsHsHJBKWJtxjFbuJfyMkvBiJ8CcqOQtP27rTJMU3xaMbhgYgwJvodk5R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iEU1TQh3fsX9Oze70aY6CwIawz4E4mPMx/tMJJGkPCTuPc2HLmkJCLRlrkcQozvW7s/9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JQ7t/wAD77f2JkWR7PTdENPsL60MwDpFhZDbmN2STWRGpLLEl4h1LkwPTaWEvAlrba21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HIKS+9CbXahvRJ1b7jZ5GzGeZWxEohli28DSSdk7osJjYh0jQIGqSJiY36Ma3U8Mxu40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JWySK5uQm7zNyhZmhoXXuCqpMXySRps8bF3JspmJXbLFiTZMlSTMuYsJc5sTR42REhrc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cORY4lhLEWomjqSIkfb8jT3jH3G7DZYpI8MDQlz8ED/CGS/AQrOeGP3TCJH25SSV2SZH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9hkMrwJbmWtxn7GWiGLEpQJNuCIQRRiRYt2d2SxLAsDDEz2HTGyajAhRzYsWR5tPZnQt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hownsGxNMV4Qk18IC8DjRCSUJCEQLY3hDezv3Ec7NvskkMLReWBGQsj3GLgWNtmwTmQN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Ux5LqzUNUu+GWTpRMJ8vcs8wst8IlylGCXC0YxQXAkILP9yTYXYlquBAcB9+XoV2xw7R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QkkrKEWiYMJnkgTkJw0+B7Zb8T4dGI+uZewjYdVRj1uq1bLsWmSGoWfKLBa1d7j2fIR5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MvAuHoRM9hGZvQrnj0IdW6uiFpdtCx6WBgBjORJYyXQW7m4GAOQxInsnuhFkkbvElS3mo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CLDJZd2IVbHOxjEZImZftribfYFbkJsXvwFjgLVuINcY3ZNSqJiGRYdxgYnb8nvNiCl7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KuhjZzYSLxKI15GJVxQoFsILKJtqgncXPpEa+XcRqS5pzQaW0yLwHhcTt3oNUlhXbEQI5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BOK/JYKSB8BaweRLQhiQO4IY5NfYH5N98oS4IYy6NlkwohECoEEK7ojcHlQjiREWMxp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2RBaabrMq+BzzwkKW0eV7EhmKxKyFFXLXfVN6/hIUdS2RNyOz4Uf2+GA/hIFKkjwtDoO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0TQ7vQsLOIehUehUepU2oqLTBBAvxkWy2Gb4RcKLKLyQsU2VbnJusjMv5VYhCjXgZLwY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JPoEQRXbRBAkIZlTdAn0/UiLvN7jn/MPhOfoXJx8j3pODkCG7EdOayMWYEyPDJCJKcIH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kGJj9jVp8iFhCeTv4HhkpZ5kN9xOeDhgUWLkOI0CDI3EhiRuMh5rBgkRIqUOBIh2eKHX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DTIsJJjgtYkTtGRC790LZmYHhDOxxIRQWogCxJMp3EFoWKSGSrCVYhqQ2RDSkx20Pcki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ZOKI8ZMzZMxikqbs3mx5llr2KWIFwyQdQlBElZInAzp4ZE0lJ7wQLoK+AJtbuRajAkJY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EnwGwHhQXP5Ni+5Iq/8AUvEjQIazc8OkhknIHuDwcPNG8G4k24Rt8IcsDPRYDYtYiVwh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JG96KuTwb1e0E8kNGJCWUh6PdBz/AJJ9lvYdbXPuUeB1SIGOqox64toVbWULrIb0uBAQ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pSxyRBv4KTJ0zYr6HLgOGRUE4wcbjDe0IfxGHgetEDsLRJImIkTokiCCCCKseR5oUe8Y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clQdsey2NcLLIvNAlb7EZNpcvBUHvgJ5o1qKJRy5wlxZayRLyLe+TKTX3Y2paJCTeWS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DqbFkJUiaMyZHAZaRcIINwxK73t0yJq2Sm8MNjDY3SQs+yHBU/uHUqJ1snZX42RiC4g2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uYQ7my+nMCoPu0pNkNkM9hpWRblD9xDUrAQwZzrFshyISM0gdxWpKSDCEtci7LjVVhiC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uHdifu6clnuTQ0hoEhISEI2EIRsnUzGQS24L5vk7awNlyZDwyDx5EvJDZp5VhyabfoVj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W5ydT6SPgi3gtu1eQTpSpbl15HPCtsQsI4UxYjO7X4EKxe/l6cn40IuRKfD5NhZL5+aL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lR02EKrqsUY9CpuPGhCouGOwhhQb2ZEnAS2Q3G9Jw/QnAkdwib1I7L2Ei6JzgG0I6wJa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iidTozIabjuSE902mYXG0e7EuCAFJHxkCUhR0MIZeKQQWiuQkoFOTBfkonqPZpsQlgk4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FKTYjKMqxEUQjkUGK6oITem9UJFWWufGDJcshXdyiB2EypYZlMil3NaZEyKRseQpXZLQ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43whkWAkN5NhZptKxMiMttahYrZX2SLvAtIWYeBOoz8yx8DLMxkiLiWSuZ4HdEJJCWui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h0TiiJLBehDVg5XCEqJCOBKj6Eb2N+ERLLywsFJEBzv9xN4ljjw7oSfMbTf/AC6AsOhi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xRfEhDRD4MtsU1UrZyO0qkeOWJc5E3jKLyXs3HYSjnLkfVUEZH+2ENDOGZu/Oh0t9GOz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S6E9homjwLd0jQqew6IVN+hY30JauGhaLFhJCLckYmEbxl2RpyLE3CIGLTKHdDi4hIQm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ZVm5AkQQQQQQQReq5cn0HRseB7CVhOwoItkNsYne/aY7mXgznXkwKhPaFs8g3rBwjIRb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S5gxHUBJCLhSRMixglcQFuGBBI7OxHRFIEJUcjMsQh0WNNvS2Q2mbI6gUDVNhpjVQglf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ntWXBleg9nTYzbyIzUC3mWLkwpp0iNjxkWM5V35JntIb7eQ8u7PlG5Qy1Hn8nAU5csL3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MWfGm9MUgYSaLT5M9FxKFJz3J5CWiYJTSsR8hKRWAkNUJb9kLNDQGIveDds3YVTUmVIlZ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+oTNy0P8RBZl2RBexkQyO5e6ESy3+ZfyRDxZE8ipeyduUEW8ll8jVj7iiw+ULUdUkbnc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TgHpTI9jBevlkUkVLknf9iEbU3ohCVjN0VSLMglowokvMwqhaSRUj0m83hCJByMZixEV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aClFTV5Qw7sREt8Yw1YqL0VWUPNFqS1MaDWHJghI4guxZgEYFZqEOOVZFyDbIRl9h3CD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LtLcmWLD2H+UgCBkMxLIWV/gRVjYxUbZReEbQthCLCxVCGNEGIMgS1YrcRScKNIW7o0IN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RlLZ4QzDzCFpPfZVzvMlokEkWUCccoxEmPsWGxCHGOY8XgWI4SE+QcVDGCSiIHuqWRDY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DeJIcs7mOyz0MfeJL34I2r0ZFTig1RiiFTAuK2jh8oai4Qq40UpzXfZcogUETaKRHJPM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mDMGsIRwU7yPcsKjND0kaU2LJl7GWW2LAsasg8tyZ3dzLSaFFO0sbl2JM7t/IoyYwUmW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PDMrn8ghpHcWNObXdt2RJITC0KzNx4f+bMQjYdFRDegrEkdJLWqiIIot4IStwWDKH5Ql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3EGmc0v2CTcLN3DyQ4002WVuN3dc+lVi9JejInWaPZjjYMqIVnTdhghMcaJrqsUhMfcd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ybnQkgwGIlS0zcuneMk2jdJWfI2sl4JGle4ygUtyh1DSGWYXOlXEJWM6YYzcVJE8yZUY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S4BfFPc8QjAsVY0QRXOvLJ6I7F0CNqUJqUM3STCnTF4JtoeGWPyiKRNbyqEYk3kHFNeX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+kjhPlNxOLmA1uqCnsCWdRkUkjtaBiVxuBidhvkyfiiQ+qtAyD22FwG/BAibcoH+5Wap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9tAr8xhAguzgKk3zHPZsuinbNOFd8Czl7HxyJsiS26geU0zqjQsNyfQwvZbPgwWM+wkW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gTeiLY5PgWRS0ncocZF8BdDzGf5QdmhNZiVxuB5xQNtDM3n1jR7H/AhDdtCFkaw6IV6S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qKsCWcq1zZREewkkULsQKtyJKR2Fde4+j5HTYf5x/ho3WRMnRJIqSSSST6TWdDFECsxu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TRMCcYGI9vhkTAzBbJmPwDR56Gxkppw0IcdyOkqLOLDSm5y2wtykSV0bUKjwJVGVTpBB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iEe1ydkWVUISQvUKRq1WhiNCmKLVRmBDGqXyiYKb2Lm3uSyhuoGXSxcq5iNggxJdq3ot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TJB3ltsa4QnmnlDY8WLhvQvAy/qAFbuGwqOGYP8AIp/rmF/s2/mu8DU00WMyQanDgld8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8DVzAREistx3CYvug6GRmZGDorbyJw4YREqywfBK6UHa9xtWOTcQDBT/ABIdAi14uxAC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D5TfkduH+2bUkmn5xepkZvH9CEYaUYD1HvRCzRE2MqIQsUVV3VxzaPANcmw5I0nm5LQx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K7hDlAkpN6MHkkvMQ5Y1e4aBgF2SVclLmT5k+Y35CVuOwdiqDI0MKg/XOqLhDXEK7KPN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bC1gXTeDKOw8kmu2k3AQLBiSsJOWMwZWMWosJbY3GxkT5DIYgvbdHXDHRYYJ6Y5WrGcsF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fwLaEncRJg1ETQQxLydARyh0TAjJ9n7JP4ahE8n+18k5NtuW5M0TphITbplRK37Ikxt4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cW9SHXcv4VEH5ZYN/HFYLzYnYknZljjE0M9qi0dh4d0MvmZ0q/kEe8QIeLCftHTDChGw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cb8iuxqNhiTGYpA2kFISHbgaGXl4MlLkWQtaXFEya3LbJiNejKRejcxJBFQS4DWXhiiE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lcciCU8nWmRU/K6mx91/kzDR5ETYzST2MHrMyqHRUQsmGhVzVWjOq0ktbHSyFxSsSNzK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JEx3wXxWeC4SHRCDCa2UkWBcaKPQ50yTp3HpQzcZFxZRgCjMSkoGzAxTQadMDbCNhVIS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WffqxagiIk0qJLBnc1DhlhWSS4WZg31s2c8qMr2LFDuTaxNqF0J2Ni3CFxhEqUkS2R3Z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YkyRtclzMi9zqE4YzcmJPqn1pRogQSLM1xXmQlds452ei5wSSohFzJ3Q7vDUyA4ybiDs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EmSk0MvWG7Sa8uwybt8jFStnglOMEz4E43JbJLuBxVhtt3Cbl/Jjol1pMDTilknfwiGea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eu/Y2X9vQRaSNlxux+iciwb04jE5Fc2Qp17MTtVvHjd80krL8di736jyPpGQ1y5UcCo7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bh1emBv99hCHjVhVCFmmdNhISEbGVVkVSDldznJYtDujshDWijWpOBuFTlyTYnXumOY3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0mxCqjar1odFsNWEwNWpjFIpqI8tswpIU0NEW02UIQSmLQm3c9Ee8xnYYpdBZjMJRd2k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tDyJbMJKtuB8LDJKMKFmmxgZwPhcE9DY0kk1TKLHBfj8pyLIg08aAhl6IydFU4EIZeMl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yAlInJxyT4sx7NiVxQcwhYHPTH0SyUl9a7qkbuMbYuhbIT2RbJh/0c07CSLSXOhJcBiY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WLgW0pwztLwc8sSvI/dicjN6LUTQ10b0XXZWJtUsSYxgLI9hoN6zHPt5Ugi2z/WjApv+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H9hYJuPFGqMQsNP3ayKqzRvoFRvVhRUVcx2oqKmdUSIWBwLQZWwVjATHGTwLW1IsdIHX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6ZEkiEqSMn0GIwHgUasJJECFgYpybB7FsQ9WRPJ3owFB7GHdK9GqpLkXOLqWmMFqsiUCk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2aY2OxE7SE2NIuUKvKPuJrsrTWkgS9zsiQMw2NjqxOBZwManDX/XwJJE0x9xE0XTKo4CB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tmxtrtsSRiGh6QmVZw1hl1zKG0wJxC3JMscLaxcnOx1djEyIF+CycDY8BOEXU92WkBTh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YQkXobjciBjIlAtzMxbQ9P4J7oeDcwHuXD6k33l3HgVOArIXJyYOexanH5KjvM6En5VS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uPaE9UJ0YsPGmbiD3oiaoyM3t+FV0WsqKm7ohaMqoVMBuevAlDnejUa4/ELU6Q3gVPKO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foRpSrVVda3ijplVsyDabljjg5sDZ7m7IiQw1i1DHBNJEcnuYgpZJHIJMBvlMI0m8aSY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kTWUbvIynCWSke41HkRG6Fgm5bKM4GyRth12OjI17kCBM+9t4JtK92yjFhSEHYgEhUdk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D2LwNtjG28tiFZaHyokcJUfI887CDCuWOyWkWBgLoBcjLoSzo0NF65Yj3IpFlwQhKWzP7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w3aiLHyMRNLX0skQmZEdiMjMwMixNlISizQ1oQ1GSZEbdhKAibyRFoItiRmWz3wN1GCd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YZuNY7bIIGLNzkWERU30grPbHqWkHoWghCo9CFV5H5oqIWCAUxiuQ7NR5TwLSwhRZqjZ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zSjyJC8+K/W9BDoqRparNE1Q8G46osQc0nVqcYLthIn3xvYqBU0FGSGT8xPDISjncTsb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WHczUeFTdxbMXaVb0pNtxRIXIJDrgIW4k32L9IbG3GtInTau1Fcjdvii+4nDQgUB4mQd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hLwSjlS8vBvt6ckgnnNiLXD4yFYSEPRIYYLRBHE2Nx5X87jRcshZPYw39xsigNiDswsCi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Jx2xtM4b9CcgRCPFh26FdeSBA3NbjYYqKiUTo3Jt3RHEsZmhA/YtWhdR2JMuMm2LksMk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2Z7Qqk0blwxPALNgvMx8n5Bf7Is5FrDq3R1lliuWJD7GhrVs/A/ysWgqyP0kIk2dUKux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2xiO4fwI7mBDU5mLrludFhpOE9EXgasK/QHWfQWvBNHRMkVdhUKl70UTUuRsBY2EIFsZ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MWCbiSmhpQ+A1mLs7ikkyCWCIA6c6psB0kkNOjmIi4lYlMeCuydtyDdQ9Ow49GCeSa5L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MfckOHd+AYqLI2A8ge5FUtbWFgsUkgzoNSZBA8ndi4bczldDYooYwaFlTw1JviZe3tdj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5YziLId3uOJHkmVYtqDzVCHVNLlEmZYMwg1jSUaZM7ugslHkiz+xo7MdOzobUGkcP+BY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PNIo106Ipdxyt2ErILmLaF5Nxd5haVV0QiSRtc1lCTkTpJLg6CbCE3BDkaZFTo+Bodim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QVFhmbTXJKkx2HbdvOlLzZMyZY46V+mtSfQkmjxRmxwciIkdBCK2SErEfUYVp2JtyILW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0CiwOpeiSTSnhkCIJUsswMr2Y3ATlU2p1y9C4fgR5IWVOUzKgWKR50FqeRjy0XO4nYYX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CIuIla+xFZEeAglDcXG4DwQTc2LgmDEIJDODA4yKGLF8mRDUDLFtRw0KiDoxMY2GuJhm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K2RZGuoHZli7OZ3FX7T0wpsXPtVLPNEhPVHs8VseTIZLpkRngb90ew8D8UKCABS87jMh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/kJSaeEFmpWKLyuKeSOR2ifI8meTPNnm/k838jj+yBESnQRGqIXBCIICQkOzcuS+RCIo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EMb3GISLtsTo6F1lJDBLv4LEksMlKc6INkK0o3Damep61RuWQP0m2hUdIolcSGiNCWEs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6uKGIgVcYEUggQkMVylthqnKN5KRCVxCXW6/NDQ2i5C3EJ+g9B9UghWvAtSq6rJcGwNj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J3cj22EhrhOG+C9caaw6FtR4HRX4BmQiQmpHUjjgY7YogMmWJEw+wsvQqqolhB2HoPcu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pjERCXklhbFguKR8bDuPBjUS/wBPxWeKSQ0suE04xmDyXKSWILiz7LJZckweSdv5hUsM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sVYsURtRiRCxRGFZFSR6FuLQdqaSNkEblnuWLGcC4J33EFE3aJL2Dd5R9MelRvSRYSew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hITYxeiyIqq7iHWCDAzRi0FakCjyELQxjbWuEPstlCoSFY4kjMiaaLlO5ItyR0LW167w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4wzeS73H2mPumaSMd2MQdCQ6O8FvYnFhOSEBFrj4jNxMS0skdCUiRNyENhtSokjVGKhG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SmiUbbBBlm5SyaZGGhrjbAcT5MKPAsO5/hWw+Wn2YIQ09cUiuMY0moeC9f7MdvAwhZZP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UjnutIrnRlPpjy1qR4o6IiuGhUkbqQqSLD8DoLhNwMRTaXJiS8qDSQiFcgyduKSYJq2i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GuW21b18jpBFY0rRgkkuJk1a0vFHnQhDolcimBYYNOBUZKhKpujFTK80RYSIPd36Hlxj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0DGP1sKY0kJbLYzRI7YHIjJ01e6DMOwsUJ3QtG4crKOpdLcNd3ge9IgQiZokdy7DCElj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qmNDowmXJrkdkRcb5x6EJ8io9YshMQpv7EstgC8uwSlAxmFa44bSiUfmepYPK/s2CHnz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CYF07jSkmZXKLGRcGFcwmGCZmwseRkFvhf4M1WPS80XpTwPQqMS/uh/Co2GBRhibGPF7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hjcuiyiYJdLDvVzSnAigX8DXI6WTG+w9EEVi1USNkk6MKodHVkDWkhisSSSMMY/QrUYC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JiqWa9qbjHQ4WRmAhaXR+uQqDYvswdwqN2E3sIT8Y4zInYqJ3GXKq1ZMJMjaQlLFBO2J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ghIQtcSmKIVWNDGIQwWGEP8AMWBhMUN0SwkUbhIf9iZXm08CEllX/BCSlwb+RpcsPBhT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Pkj8HDJihE+Y2Fd17MqPcadCegYJcQtJMpsxejzOHUDQObUWVy09qsk84N51KrqqLRQq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2ErijOBxkJ1CLhZohNAsiSaewqT4+2hZcCQxBkS5K9yas6Y/Q2otU1lxqejbSTE6SSTR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qRkZUeBLvZI5Bl3GXUYsSROWKieh1Y/SYucFtGTbJF1SWHHltxZmryUeTkRsKkFl5G5c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0sMmWdDBJPYPwh0ZUPLrhlkJiCZy8FyEZrFgWFSsUlDuzC+pYHRodSHhnPmj7J7xX5FS2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fZGK5RCtkah8Ha8jS8uWrTRiqWO1v8iyYDIE9m/H9nzxQfaCkbYjKeatBJY3itgLOicc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B5DEmuMWEaElLYrKPyIeH7/ta1R1QtNUVHjSqnjyIuyEsjaLfNMBPqJHPBJuQ0QQPuyO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2G2LUCduzuXHYNjkYtb9BIS9RsM2rFUJaLkqUXpjQzMYaInSqGQqIqy8+xtSb9UM3qKi1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QqVxHyOiVLeW2oxGKqjjJuhHzNx/8wqpRly50RYcbsTkOQhOxwMlRYAuZPYwsJQLzFkQ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y9OjYQrJp+4GtXjhC4Y8inZ9hUjCuOvYxdzu7sgaEQHGeBWySQxI8Tf2LJgf53KHmjT5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UxkWISF0T/YeXZLNSnajyVcIuXzX86XouqFpoVXoWjxwSgxr1SLjR8ijERIXUF5dUy92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16UckaMoLm28mH36L0qrZNI0p0MeBm2hUVIHS5AlhVQiEIZkMAteVO5sWdwj8DGOx0HT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vihkCybSOQuZNsIeBUdFckJHFwuo5Q0eBw/sdkcINlu17nZ9DGNKhvKqEBzhKWJAo8dQ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1SNJaNhBBUXI6Nmf6huWtoOtxR/6OMbFx4E280JDcjSmNibKId2wmvKlkhpM0uysG9W1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sWTA2dfy/wCUeGPPkENjozdSMHkbinuSbkdDQZbOb+/pb1Wqqsesm7utSTdXssyhwjW8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A8k1c0iN4t1sTvpt7CysJFqRcOTln2h+kqIVGFRCZJFGQJMaIo8DXJ1SIYxmwYb6UMzG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DnymkeCeROKMZspVETSR+s6I5iLj7iuAtGHZlim4a6GbZQ8+BAsGx2W4wwxnQM3E8IaV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b3BZZEpUQzDXFGoq9KKYQxKnhie0d3v00x1M2BLxBRBCBuTNQiL7G8G/i42puLJE8p+B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/wCIMqPifkoaH9MefMKYEh5pw1rPKT1SYqOqtV6VSdZ6VR3dyM4iBBJSShJIQ7xhNqGM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FY6ZK5FPrp3aDqP0XWRDGxaVrdaVMKioqNWHRt8mIsjqz3FTBmAQ9TV6FkjNw/qRYOjA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JJJJJJJ1zpYnmI3730ESQTGBXJgmSK/heksseVBGIZcRIjIK60u4uyFxRjFwvYSBGywN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xwRjYtUuhliWE0lkVWMegYzPlEj5fyMLS/k8iUhKwkOyMxmQtW7IkYgmsowQPi2fgg3w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+BYV1/BlRf4k+qPK4f8AA8sTgV62TzWBeijFf7gWMDN0aWKi0bjqq+dCrtnBPEoUWoKI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kewQjg0sjbbl6UvYZy00LIncV7CyCf1JMEdJ9NUiq9J1ySTaqpcx4qbPJiLOhuGIY91B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Q26DfKogxjBCMVNkkk0VHWSaTR0wZiqBWTq8iqqQIkNQ6yjcj3Ur/JGMgUMfkEQtBd7z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MMjE+SZg3C4xZdOLHnQi4Q6MYgxUL7oaHEpMY90FFFRpEM9kY2ZMOSoMn2YhGHZ7jcTs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knTCm8TCidos18OcTUF9KPJ/xAsiUtCyZvNZoqrShrU8FtjY8jgXoFTcY9DxSbVVfOiI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tyF3cj3Jq7THZm4jm5VJpJcx+DsZo6NQj5JHFjpJIyaJJ0LSqNUWfRdqbC0KPFKGS8mI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OghaJJHmhDLCSPyppGNSNUYxmDEWqR3EpscRsn1nqeRUgsTS4/cNgbOxubJGyRYjhQ9xf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/Og8CGKSjZFuWpcmN6GyDyEMBvdShDNqmTV0KjowNbC0lEpsJSQlk153ZE3CQWNlbM3Z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KLdJ27GMeHkeRJcGy/sO4JeCxfQ942H0pZvaPYXPsgYe4JQXFN1CCjMMzwm/BYzd7M0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RvRafxDbkZFEKjrZTY2o7aXpVVhSyzbmYWdDT2FE2QQKLERrsPtJNhgxlSCHIN2uqkIT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1Bj1ogkWNEk0TptRD0umVWqlTIYxs/MYiyTJJNIHgeHQWRZ0MQzEg3L38DHR1MdJDUXo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qQpo+kF7j6LAth6T+qMKJQWPYokfiii+cTBL0k3nhE7Cuy1W4quvaidJxjyi4olSGP07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2SVuB3VN1pOYSLeJIi1W3IVfCXr6fkWFWPM/8STaHddkSKlWflQxSKmydhUw8QqWEYpF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pDVMvE3jS6LRGhUaPGhVwNPtohZaEPwSK5ckw3Is+QTRGyZK6JjuZBzZgWbtIUMzbiR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IjC5G9znfok0o2Jad1mjWQ9aVY0xRAkRVVmrNqkMVUZGAyBLBLUVTozcY030RVLEKT2V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jdNzhf8AhPGpZ1pMuJzi522kx7DiO6k+A1FEOYL2xKgQwWxdQ2OAQyFBYJhD0Q8iqs0L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ITNCFcdkInX2IZsZLZHgWKWNCw4YMkPB4GJlLSLF3UhZXyr7rZI/P/Iiz2fzUxonj5UI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DIoyyi9HoRk0JZLCqtJUY3RCoh5qqz7jMhzZsuTh+wJSixEtbvKJdE1aMXA6wyuBzg3s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OHAUnyY3epXEoN6NoxiII9BTsKjpJPpPOhMkQqK6JGGUBEGXpMUeVJ0kggijFNdseSZt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EjdHRmwxCt5j/wDK9SRMnsQ/HdJRcKr0dFomH3QiV89Cpy+BRQEnAt/klY3PEzu4oFmE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0Ku9CjWgxDQh8hGYghWEJNkJD27Fko8G5HPDMCSHiA0KLPI7EoPKDLkSJYHTbLEEJKf8A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xB7EjYzI+kQXJqr/AAMZv3MqSKLSiIR3oVS9FVdVpYEefEuKTlo+ufd1waisELCWM5t7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92gYvSSEKjgii0pUatR5o0MVFoY6WJlR3ptTYedRFxBLRuSbBf8AI7B9o8exjQuI8CRs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9R6nnRhqISmjyILiR1PiGIqKk3VxdWtv62Nia6bD993fqjMvgiRhrfREykeWJSrGM0Kd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aiuJoMQ9ycujp50IZO2+e9B61NGSGgRZpMQ0hKxhCypJ3AsWxeGMm9ngWf8ARep9Blvj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whyQJB9DRAhawMgPyxBkrbcjMVgRe3nSWsqvA6qmw6rQqaCC1fWNkUpr60jfEkrc22CA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ksU/EP1l6MkkiZKGxhizRiFgQnXIY8RbCsx0VGPAhi9DuPHMtwmG6vkNpd0gZMvFmONl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Gb6LKjS36K9Uw1EhJcl+R/timWhKQ05UciFamti3VyEm5YTF28LokNp0X4hJgI6ZHAvC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6qS0haVQYs0k20ZUIJcQ6N6Ws55IqrgfwoVWTESWe80YOe6+BIHMuiYRJo5LdF5ShYRE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4kkhbnYiE3plnnfgSF9CHt8/wIGrVI2XjQi27KKU01kcnnQk9hl86SFXKqojCkaXRaHR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bUksc7apGk7v+C5mJuI2FksCtOiw6qi9BaWFWCCNDNx0QxCEKrHQhlRVZtoJUJ1ZubCF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T4HZEO6yOw7jHR0mWew9EhUet40lVSe4vdia2VF27HLJA+EE1KOAUkUNgx2TCXQmorkb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2PD5GJnyOK6kMLpE8SXSud2XwlwbiwiRNhi+4rsaw2LGstHQ6JmXDF9xQ4+0uRidxFWR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8hScGks5vdUyr454EQmt2fgmCmCQ7bdoFZxiL2Iuk+HYQ9nl/wCC5cSkSIHnRFn4IJ3C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5skrrn74jgs1KpPIslmLvwbDAqZVWoq4aFSCKr1J4udRBBBBOJcGJNPYZg7uCCBL5Lil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eU7J2zt6Laz/AOiokZfqHMbw/wBEf4IfA+BdBK7STnhOiTxE8Z0DoHQJ4Bd0RHKI4Bdq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BdA0bLQJFYcgrH8Qp/4zj+AX/NOM+DrfBwHwNKsvwIv4CIvwCZ/QbA9kZLY8E2E+CPb8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SoP6F7+hct9BN+hNKnKUE5IW9yNlh0PujMmxisPRQh+htoyFpWSYL8hE2LzF9ZLH1/ys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WtOh3McF9iHxCa3ekZMu1mhya7X5EYPcRuwkHEaykXDYqB7JI2ZmxzkbXVO1D70OioTo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FwGTG0ZGbTbGmJaUpdsWugWF5pvt5Jta7zQjMzdukJygXE08/ipYXDtuJqb8xdw0+UcS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GPLpHRZPYRaFHhRJcI5HsjJC8XJiZDlp9Vsl7xoHVaixTYf01V5eNbsvQzGEvBk3I8j6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QRQgYaEFUGiBCwIKrqiwlYiiGIbGGWjTsWMCVhCMDCjzTeu9LwEGUjCukJWLDhrkQlyN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5Hv6Ko/U3EYA2N8PJLdkEWU8iEwKkhElwrVY0SnlQglJItJJBxuw9or2Ok2x/ahCRcyN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A1hsVMND0EPFTraFLtcMVYR2KtU2G0njL3ps+LaLcc9tyY01dZrM3hVX4P5MBD2mybI0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ogvJM4lImTaCU8pGGPmG01glMI2rO427P5N6aHR/VpEIVGOiELUVNtCFRn0qbDqqWYQl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o8EELdemIkuLJEvDNH6D1Kj0iMqOipKRam2gVNxBoYhsNfU2MIqFXdNjcVUX9RsRYSnA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FzvheiRFH6OVHpXE7vhCHGJhEykyLQIRWrEf5fU0KIJUeRu0Y8AnLJPsRbyZbE3TgcCy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uPYxHYRNUjFUWCELRi0aGWLwCqwuisabIMTJE0q26MWw9jESRCTCozlpGy40OWGJWzacu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+dfmhDWeP5uqGYPI81kaGfCIlcN8kqN4nYuIwKjkrPT9QyVedTzRC0VpetlpIaFCzwIQ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LJnWNLzVo0XWR3WH3ht6LFogVhkjyMi3oHiqQqKVGxvVkIYCVxa21FUzR4NzCqL/AKQR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oR2GIB+keB+nevNj3P8AT1EDXLkWqbzrl0sdEVtbwqWMKsLBFxWXzSsMZIkTCQoCbije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njUIIbUMYv5gu7bVIRDXyhVdNSJTmRG45bZtBFxlJxNNqKtx4/lWe0kIf2k/mu1Mfkeh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MtbyWHdiso4qqfTHl0epjohVzqqvA9bKKkCfsFcsQTkZZM+9K6yqUeDFjzamiadsP0I0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HY2ohYNqJaNxMbqXg3FRUZkMFCFRgbUeCLmFNjId2BLD2vSe5YGoshLYfoLajfpmxDyT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LRaKXyLWhjINtGhEsGwyubkZ38NFlZr3OoFTi0DaSGmAi5sSeJdsi90lsCYuMsiFai5h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DVhjq8wQjTRwnmD/ADccmBBcj7ciZ7FJ7/oWlmQWGkScrQsVintxbFb6oQhp9n0ssMQ5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z+h12EWVnqehVzohVeB6YiLyZH5RVgvesEhsnVtQ6shpC2gdw42BYqm0SxYaVqWutgJW7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XRanoTE9TbQ2ohkGwxUQRg3FRUZkMRhRUMNV5027yMVRRS5YHKzLZXHf0BCHR+i8Onh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LHtQtkIEsfY0qh5qiLsapC3sU7JWEnldHNXFgtDvZwJXOpci5FGxKiwd2IskI9xqNSO5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Q9mT9ybufHA9XCxLU5EmCFEDaS5HCNWkDZyFHQlwPgimKpCSQGsEI+REvEAhZE1xoi/x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2eZRjCNs7EyWRhkbNSnujpkqxaXiqFpoVcKoWhaCpNHhyckjfZgTlUVxAs9IazCWQNb9x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qUNXNoNBMNH6K9BirImb0Y8CFRMdDsJ1LFSEVVJGZDBUh+NcbjwNw7oxJpTIsD2Y8sJK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j9Jne0+zyZfhEsqESHgwPtembzKEyYaUNNvccsMxkPMth53GguyNhyXLe2hWJG6M80fV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nmuIxsDxz5WRGuQZvwSabm0yx5139SfzRtn7VmPZqaxMY2YEFl9Ew+UNdw01kR+PQ5OL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7hbiKdjCflMsYpMozcdNhc0Q8UWh6FXKqqx1QqZUFosJEQXkaEYqIWJRkQITwXL2G7bq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NQxMtGsPRa3ofUGP0Vqkb9BMbHRVkTosDGYUYjNEQQqLg7MYhURYVTFUz6GYCTar7hoT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iRges/T4MusXH1aH9l6FMaGGjR3V5FVsPNIuWxItcUvLgSzlIssh4ubiEskQpySJG0yI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kVxDJHIggrEH1uxYpLhKXCwThdsm3homOX8m+t152pkfcZMqLl2XzywjkgmuSmnKMAaX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TlRoWTq5GyoL+EHNF5o6XZqwxwM7CUIuFW7/AByKmBPoEKrzVayrYfQ0mHSlRgVGPgOI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lL2DnXHSbQPQH1B+mqtwK4x5FrVGaKsSJUQxixUVSoqLg8jGLFFU6PSa1csSTCFoxIEz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0Sjet6neidNvxIYhKcaHh3XQ6uiLHA08ai7ZGE53Yt7JMIw+eRHLwEsKBdZLsh8l+IR2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QrZo4J4FSRdkzgWklFmd4Q2bZVqtyZpG1/Kz5FWrcmqvRA/lqmR9ShDy3uOwExGHAnHa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12uQSSWEOTWNkVJY+B6s4Mdn2hLHy3FdSsOuDwKjI0vFFRVdVV1QhUyPxUSSTam0y+R4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kl3nCQ80nQ5JS2YFo2mtvhD/ABjpIqN+hMURI81gjQqNaUiohjLFSzVU2rgzCKidENR0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5iPMCx2LIaXRaCodXj00Ma8GChGAxf4dWsOs1Q09SX4IG8Qa2JoNkQVxWwqoO3Z5XM7+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RcXmxZgaLAox4ExWK3kcnzGOhCe4FEnZyqOrEvf5amR9gIyHl/YbsVMPCmb8akNHgFmZ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wK2+z+hCqVUY0Qq7DzVa6qzLoNceaUx0GUM4XgzFvcSuC2xeWk8whjSOqvCr94+sPQ9S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xAtCdckCwTpC0MyGCqKXIIHVUvXpDGN04MvctgYjFkVGJXIEOi9QhC1TAYmw1Kz4I1SB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CSxCQhdk3gQ2rY6Jm6EpYSCI3ccMaY0x2H4IVIpaiuSWZ3RNO19ktoah9ic7k8kwITUZ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RiCsyVTYXpJucS/0EmFtZwJUvLgnK68SZOJVEm0K7HFePpRkPd6ZCS7hxCL/ADV2UyZG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B1HIURViXQtJUWiqs81QtLYVc5PvC3q9tLNjI8jduyt3UtnSYBMilsjIoEVL/Q2auLoR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LM/Wj9Ei6vpn1B61pSSSJjHQ6Jm1HSbaIqqySTarL0MxgoVFVjoWjdHRkFd3Y0jahd9B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fJgqXiskpLqxGVEMmw8+T+BUXyI2xsllicwRjyzEgSW5QS4qaFovTb8iEpQU4EEIZzY6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C7YktriMhZuMJ81TBdVLkxDjc8jmbXk/zMSJNKN5yJSy+Bv5bbLYk0pwyATnkTDssJGL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RkvuhfWhuHdH2dO70J51Neuv5ekhegROhCJMdCE0SMymVXuTi4o8iwPGjMTpM4mRuFLg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NuKw1AsoeRP0GMVFWSR6VSdbGiRMkmioxDohVZmFQRsLQzLpNVjHRkHu3Ylx3Y0LAxkUk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AwHVTwXI6uk3G7kjJE9zEtk4EhZLgRN3IzYlYpIclaiGK3AwpHggSGmb0uXZiOLkPEuF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MReSHMH4Mav5kdo+hkGk8jfBZKcRc229iTny8FzOjwYCL+ZbMj9gG1TCvlmhbfsWBnBo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AERDy3kcemgr8kQSdFnnfgf2acXoWmCROiMuoqSOiF3UaEkkkvgl0XPesEEEbm+ia7JP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OEk27svYS6oV0jgsQxoxH6G9VRegnrdTpBFEiKsxVCNGQWBCNhaMRaM9DowHgMRWqQ6I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DMKZkfDDq6PNdqO7ezFm8knh2OykT0LVkMmWXAaauJtEzuNEG5Ir7DuQSfkgXsE/7qs9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Fi9mOJiLGLDo1kTjJPWoKXI7GrLJG8CsPECqwMBuciTJ9wdL0WJ6UxIrpuk9zMZ2cTM6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AmPcc94W/BLWxIvwX4Ll+iGQ+SKRRAgMRSPcgik0V8ERRtTKKhJJA3oaXDwZCI+WdDS2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JNO43gESmdqjHnxehOpUbiqRA6Mkmk0eBaFreKoRJJNMgnQVFoYWjPQ1VipHmiHWaT/4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NM3E/npkZuI3HZNj5CxLWOyw1SkmSGIgsEEs4J7NwYrYNsk+BignonnQh0xnkKhvZiIa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LYgZ2dIhQ0aGFDluxCQ1JnQOBDNhMvk8jarAsusTan4X+KM4H1lWufy9IpOYqL09SRda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RjIyskKLIwFh6W4qwMmqpxB9Kmb0jwoyINMyVUJItCiccvYQciUNG8umIoxm5KvVHpIm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0QtTx6KbhBCGKjHRAjemajRbTi8upmVU2a2f/iQ6Mb4DExMaPeCWpDehDR4D3BDZRwYD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wQlh9K47bwhc7IhPDDiP2oUxI3GYZMjEyF8DEkPKGy9FAkr/AAH/ACVZm9W7ItZgSckt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ExgNuLFGL9rifkfgaaymWItQ0NbadroxkwrmV9DyYDiFm0n0K1xbvR41THoU5ti7+gTg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RN9saMjGFiqV45Ii68EVdEJIxqLQ2yOBXV+NRI3UbI481KhNdMWRdaYdUQJuRDmjSdhA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mRZNqOnfouqdG0p0mkaXVvSWjARNFoYwYCb0MQx6hMS4aGqcSZFCNqGP/wAaGIeC4cBL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jHRUeGdznJQzpkk3DnZ4oLoDe6HsOeSGSWRyx22E+i+x2EiO6Oqrr2GKQSTW0sj8TLgS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54Gu/fYRPcyRc2Fl/Jepedi23liMF/CFwV8gXPYlgacrIkZEcOzRf1NsrErCJwlicq3e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7ENFdVxDo3DMgq8CJbRGGiXhtFkNLVep0VIqmiuKkUojTnFUywioRmLkLpimdpIVZnRc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C0XYWHCYzUUpo6R6orFUIelV20saIo2TpZVwqqoq+kYBaDo8UrNUNXZEDoxZI3QhDF/5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xryDk390ZJI2PNFR48Aktm0LTdQbawnOS1liEIwY2Er2sLcCVm4sziZZuT1JM5fxQiBw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eGOK7qqgSbEm47YsywLDncSz3cCQmGWaFTYzSLirge3o6A+ISp4kTtjppTVjwZCs/IlP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jkTKVMtd0xIl7/Iho86NtOAzRkpuD6RfzAiJhU/IW2/toRkE6OkaNxmwtJCpFW1VR2po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O6G4gPU6h9gw7xNgiwhIQ6Z0mpJJJJJNVqWfQdJo6p0ejgbjMhGxNGZBYqkdCRsYTvRI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uhUeB/8AjdEIMwGFfcL4iTJ0MSyU0pyM+oND8mM7jTzwJTyOQuSxZIaG1sNp7MsE72Ls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uxtewkvciHcXQ1RG92HHb7EpGqJnAK+RGmNZFjavxwbt2ChgmmYYt8SANQxy8sE3UTrp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QJwqbiI3k0Zg1tkLPwJHjo0diC0xarJQe5IlNwQfMMQ0BUkK6jRuMgqOq0oRzztU6RRY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sqYhGKq0x4o80zFuGOYl8slBI5zoogSMaHn3jGNkkk0STRMkkknSCoJYGGJHQgSSSTam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2G9EMOyow3ZiwJidSSRsdRE0MZiMFzPuhYob0F6rEbUpPuEtUuTE6RRSRsVUXokcbMsh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NDDs47gbUDg3EbJG7XuHDhC6r5FLATTyKBysDc7EjqyVtEWw06MSls+xMtV9hmrwxpED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3HZesv8AR2II22b2kBpbgYorZ/I2TXev3KItfS8NxQIhO+SVAL4twqKu1EPYuEKkKb6P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yYjXAmklpVbfAPLrvVUehVyqtDohUZ0Pdm0IxVWmnvS9ZO6hpRHCQzNop2HDssjETkSJ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iSSaJejA0RpT6UjFom2lsTHpidiRMkkkggdDqqsBo8ehhD0Osf8AgRgL9ixUudnL+Rsd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VpBfkbqzOCbEPmGN3F0kuxY4Q+KH0JEYJFcYk2LjvR0sk2h8kf9gnNXkQRUXYQ2cUkvho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luwh6E0Z+bREfcharofNYExpmV49BUG3VYKAlAmwu8IwGNqdvtWzROqrvVCzemVEKiNh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kK9IjGjwxpfZtXCSs8pURRyrO5JCa9hNK1vkBqsXpKrQ6L1iJJ0MkNuaEOrHkbCFTLFR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jx4akGPQ6yT6zquR9m1eK9z9DFrKmJdmFDyWWdxbiJtmPbLOCFByhwBPYEPeNWUyPEnY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gTjZDd8VtwMlkDlWO9Daa4bMRhJBtSGmuQ1Ksbtx4MkRrc/kgJ2YkKi5JjIOqoz80QiM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1nvU6xbi0hbPZOw8N0yNhGnuZpbhVVJcJrYCq6rFHikCEKjzpQ8VQ8jWh5EpFDN0SZ0N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0XuHgVHiQsHbENwCPOwxIs4oLqqPjTytZEobo36U1mo6yToaIqx1VJpNqNm9EJ1TBRDF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G9G3/leBPmMKncL8XGLQ6kNlyPcRMVgjsl1ENcAugt9vkgzBgGmQ3/Dvsb8yJ1aIGnck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JZLEIsMilq9kb6D5Q+n3UJiizglwTKFc2GQiS0uZEkZTLUs03jXMy4JvPxRDR7H5PpCH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2G524ogc/comzdjSWuBEmDVLTtueNq2hCpvRKrxRUVWXTG1FXCk2q2ItkZloxpB4jcwF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cIkcbjUOBsrwt3SpcLGQsiJuUYbmkSUTJJF/5JJJJJJq6MTpvRUdZptSaXoMFEzNJo9E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ImiVEUehUfrIKlQkhJExL+gZ9V3y/CGrcOhfp3+wFxLCaJJJJJGybkkju3gcVydiz5Uk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c3bGRdSvc7nwM3l7E1mjpCIze482NuxusuiEqJ7E1mhkTQhMsJoQssrlCmAn1gcwrQx0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CItwyTYbVVcGwRs080VtwksaTXj6EM2lkcC5SK6lYEXpmJaMQhrXWn71WuUltjfZGfBX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f3nSkha7ReqFjUqK8jbSZtRuXiBYq5hd02dBkRKkqPYbHYvlQ0GwRIzsltSciLLsFxVH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os3J2QmIRNwlN3neI3WOqJ5dI6Q+ELjHWP2R0/k63ydb5Ot8nQOgdA6AlpNSjBCZ3I7E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R3I6B1DpfJ1vk6x1vk6/yfsh8P5OhTLgHaRblsJmUnl+C0JnwJI2fwPs+CPb4HmIRhiD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OeKYW7xF4KTw5K1yfI1CDVvsaVYn0J9eFcN/BCteCyWCimSuX+9iZIYRixNE8IS1bbB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/JEm8lAsSrdBJib7gRKshC2hMVo94jW6IpmCFQGK9wUtiCRjCkkofRIk9mPiGjoKBCjP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wrE9ClSudCyhEpnN4mNdMWOJN2eYPKEmSTuPFhNzNIkww1h5DaSuzejq0e+ABR3KRQhc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1nHBiKSe6QYCHtaWHzWwNdkX0Dp1vZkd1cyPyxOpGdlMH0NDx7CFkuyuNCFRVrFUPQq4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2FPBsJ4Hi9z7glhikZi9nORiwhD8jOBLGt41jwWYX0db+DufBDmOClwQ03tY+xKkIKmN2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di/5h+jI1kZYs7hgxohC0QcpDgggijk5Y2Omi6FA6BEL+h1HSKXBbwMcjlQ5eR2k3ue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mWgUXEULItwi3CIXCI8BJwhBwuBeD2oh4fCwPLOTAm4G5ZJYjmkECVMQ5uRKYpPoYV8D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TREEk6J/8DHvGnjyKB3ggLCMTCmsVC/WPqaUJcJahQezHkJuTStpnewl9Mnak0Nrdb8E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5avYey0NbJJvSnwT4ZJl25jkcS9zNFlDR1IdjM6DcU9xhQq6h2W7kklDXR2rkaWPgkkk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t7Ax/J+E2jFynyYQ5AjDo2rgHdUcKSyS4uRNwuE8keCJsjc+VMr+AwKlvsoqpUVG5HRC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jNEe2jLHlQWBidISzEQxK36Jm1NkIRFXZSzwk+xECG0kvBL6JBItyypJ1uD6Gr62sP8A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kPuUmk2JLi5FhpQt6qJJPraC6IWX8ECYkUGYoH1VrjJPIhugYtjDWEPhOkSJ2pT+R5CE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M4RTl7DVoXEojoaoabyfKlBKdld8DNlJ8nR4b0NLOVpRLrkSN9mTiE5Qn/MDZnQ29oxY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DbyQLH9cGrY6DGxLL09yxCMiQqLUSQ05JbE+BPwSFvKCLB7HCYXgG3uF80brokLUa2Cc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GTST7q4tb5tGHUZkEgtKGaxoZrNhq3ARqawx+5w1sPLMbBxRU6cCo8UQjbTVXjQqKj2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l3o1KFpXl8EUVL3B8Q6Q+c8/wNKvPwN/2ASlCYSjsIQnk0Ly95atJhMmmfUWezXH+MZJ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vIen7xh0oedV9cWDZJNEM+mkjiTdMabNoyQ5JQ5tYsaVF6oGJ6uFrMC5iJ7MUokc2jwN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n0XJjH+LiiB1cW7wcS8MlJZS1V9Q5EnDJIo4i4lSV/DE8NfEn5eopIMQTTCkYngSLpr3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JOPjP2HPM9hv+0Hve0SYR7Ddj5oew4fDYk5PMpzS9iIQ7M6sSmGIBw2E+EXsSx75wkIf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k4Qt0++7F2M6ELjxST0KiN1/1OBvR95W/wD0WEZUNSuGQYEK1ZGz8FYYnWQUX2POdUaB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6rRbnIhVRk8CMhEtbHw5cjne3M6DqIcEOB5QZgNqEoUIYWwkOQhbI3GvSwdiwjjCYnQY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iZkYCWMToqSPeOpg9xuxA0Pg5Gs0T6BfQPp6mfWNk3prbsdeB7jyr0vZs5eRUix1gkdx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s7F2XQxExjoyGXJJJpJOiCCCCFRinrvx2K/Nj2ZOaRp8MaTFl4YurI3xFvgaJE7jE1u/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/ORTiSPzypgtk/Yad15A3iXwFfMDZkZ0QeQfaBttvclFsNZwYodvZvn+CIYfBskJTtcn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+15n4hOT8FQr+YMd+0/5fIbdzfksJENhjj+vQpPOh7XWhiueLSqs9M/qiHrbjVzP41SJ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VMaGoh0QqbaCotBaMjBjDFot9ojMVGJgfBuEQEbIklcnQOkT1oRqtojYjeQwh1cGXycD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MSJj3DGSdDQU6JHuoNkkjCZErkTsSIkbHvPvkkkkkmHyY6STREb3rNX+Ib4qutiZOJFk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d3nITJLe5GIhYiRjmewi65XOmf8AEEvZjTGIkccIhcECBAgQuCNbcDctK5uySFQkpu46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a/zkVNTlWV5Qwn0IkmiFNg+gJJ0XMNdHZyPShwhKMmvAsJ+8/Ii5uEfkJ5l7U9D+4/bH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ZuDYsQbM/VDzvZG7InlPyxHgQggSIIEdm3YSkYlpfge8pejYtv4G7kkkjl3EMSdmhIhS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EucZnrQLKTI1DZahDBaCFVm0CFV1QhECHAavonka8QmRZPBAJ5P7BKhG0kQ7+ToOo6CT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BHYUhJ2Vym5wGh2pvCxhhMTExUkOyaK51zonROidAmc2FBidUTdh0jpCG0NEt4+xDkac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yWCRJyNOR9i+HwFaRIQ2JJFkh5LXyWxEjSl5I8jXjoC5EQ5R2I7EKdtgXQ1mKV+yP2R+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VOQSyQrEfFJCwarV6WOY5bgsE2UEwxxY51DY+XhXAtKZYbOaGJd0dhPa1RSHKO4h2eBM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hDyNZ8D3nafQ9Mdg5MbVaNtGNzsJT3Qk4NqgX7w/fn7kyZDf/aSN5e16yqtEUggSGQQK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N3HiJe3agv8ANH+6FSZKu2iTh8D/AEKA/SnZF5Ew7exjJJTsf4vVbKN0shFo+BHKJPYf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XATzRSjeihDGbCq81SrlVZqnDsPIsGcCraO9zOIx9y9HKISpLLs6koeeDbFsFBQhpbCQ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jJcgQhnVwxlYURZinpb2vlFLbjCZtEkuciQFuo3eOQteFrV251G1wjHML9IL/mC/5lGc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wzTVn5Q9355H/ZNsX0aPcxJh5ST3H+KZ+hOYu0dg21Oyd07p3zvjWuMXMO/8nf8Ak7Py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5n8j5PyftqYnDJ/1cblhvkX/ACmfoWdMbZPrJIT8fGJ/9QqHDBIV68IS1z5oSM646IT9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GFSRAoZcTsRI3n9OXyS5JfJL59GGhEtZIR5k3Lo6UyYj5UtraZn9HSrZe0YE8T4GT0FD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t6Z+3OiEQifWVV/4nQnFy8E4LgSoaqQQQIZrIZxPSx4wu4n7Uk3WVxrvS1oSHdFhl4sb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9DoyDYTLvZRDVVTYdVjUVISsl0TgPQqt9hUrR/iSXwkLn8RNshx3VC43m9qBoGc0W7Ct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kQkJNkWXTW0iz+4/ZH/THA/JPF8kqiF5FOONiNxaUI1EJgqJW3bJDK7+Aspj5bLI/wDA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ZPL8CKJWwoFNOb9EOXwdj4J4fR4fRH6BWEIXRdyGIyIqhOj9EfpiXPwnI72Mp8JsvzA0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gRN/WJP6Q3n4xa/gDT8BLB+iIJaj6R+vH68R0HL/APAK+4WLEZlxmjFWSnR/wiJSbWG6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Hb9He/g7WO1/I/yY7y6sQ7/If6udfynR8p0/KRvM2XRci4oiSGlDzdBY/wDNNo4e2O+h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o5P9lP8AZT9VOf4xz/P/AGHTcelwRWo1sN/0H+pH+pD/AFp+gRIxRvx6yqvWWhmaP4Gy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wnww2ibV48P6OHPIvk/bL+h7P0/0PY+v+ji+IJePij2viEUuLlp/ggEftD9aiEJfISnN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j0tQSZT4ELbA4FnFBdKXpoxFLm9NaHTbsQrjdMiMDUU3M0W0sbsYBGAWfI39Oq3NoQ2Y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0sheV8Ct6ZdXWnj7GNQUiQlVUcJS8DDKlFVT7i08yfCMs3wuNVkhI8pi0iIIHIhEIegsB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1HUdBAe5AuqiHBDghwQ4IcDYpE98AIXBC4IXBC4IXBC4G2EyJQoLVkYs7Y9HgQiC3olZ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dikdIgdwrCJEjH9eL0l6bwQFqGEG8ITJp2LVUWMX5f51isjonI8uNant/wCbG3qqq/8A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6Y9uHsILq0Y/SjY7ntYjMXRk6Xwfrj9YfpD9YPLoeCSzGQ3ASbCdxeSbgkvgSa+krPcU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SWa/3PQ2qhVeRZvRykyyLiGbyMsLREqs/EL7X4Bddt+yaJ8BS7GwQIUFuSUSuS3JnsMK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mR3eyPhTwIgiiO6SkrmE4UxNC0Sl32I/qkNfOYgZu+XqaDbwPHWrkShamB1oL86IoxGh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8he+bEL0eb6dqgiFSNCVy6uFpdibkF+RsdPPYwZP8gtMSTaREHUzF6K9N6HdfxuRTYRQ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3MTapXNtjXK0C7jTB2wJ+A51WZyS6g29VVX/AI4xTJTyiJ+hKE1McWb/AJEBc7rh6kWb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hwDA6FteDkE1shsREsD/AIGX3EDY95hG2atqIZnoUEG+hqJ1OuY7MvBsTyS4cZp05G0U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l8N+UYxR4Js4fQTyE8xNRJLyh+Jin/mpT0YNEi2NsUWZezEveRsc7RZzGI3gaVElTxYD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XA9g6jjAv1jp/B0jq0SZuHW7gVdtYhW8TTlRuXdoc8BonWOkdNENBtNlwierULQPQOim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3oyM6x0i3kLW74kNjJ9NYWqKBSDmCZhzjT5P2h+xP2p+/EqQ2yM/wiJEOYuNke9sCY0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FxMmZ4kh6UYikrzF6Sm9lR+R/wADh94EsXe+iJXJH6MYndiFpSJDt+BBv8CHagIdwXXe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PgQUG6eRxCx57v49ZeovSWA64lz4DVVwwvOuMXD4FIaw6STSBTUxujdDZi/dFArdWaZI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nPgQi7LJJRNWonKcPRFUJwbMg763VCq6Qm4hoYhjFy8U2pI04nY/ChCC3eiog3eDUk+E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RY1fV1yFXafR1fSI2aYGrCRYKEaYLLyJW1fWFcT1xz5E+KkEEEHxRD5CNXS+8EE4OyEn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fliD5JKR8IRS63ayzJqm34BeT9IhvbtGQNxekxubmeCWmrovHLEMZXZIS00sstSwhvtY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8Im+TcTHB0EOCCBI+09Zf+bYND2iEhl4vTsgZpJa8hfsU5JCDAtGCdCTgecULKBGVL2j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uMeSYmmbR7ieBpEiY0C5D3YiWLEFHZMp8kuLuex2pGiw9e61Ki3ZG4tLY3pQ27yN1VNh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CHMvvRJbN3/Kig8+HUk+ItR3rsb2YNX0B1qUXE+rqT4BY8+v8xh1rKG2r6ZNvWZF9TV9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48MUVElgUitkbUgTwWA5dLsQQYjvAh28OSO0yG+RcF02nZr0U/w7FnY9IZIibXbtE8zB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bEUITowykeDq+mJLv8vpX/xuffQprCtU01yXZmCNEokeIyBlvliq0GWL0caXx4GSHBsx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6D1nPJCdVkaCjaDbS9SHoVWM8CMyOwh5Gl/Z9wQSGf5YwpyBCKUjwzYlYLWRaCRNyN1k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He/g738HY/g7H8Ehm4IhS/gn3fwJ9H6h0BHpJgyYNf8A+3eagVS0lKmdA6lA6g3NaIeI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6R1BT9woJaelE7OkdIj/AHhwodE6miIhmKSBZ6F5P2x+yHxTo/J0zpD05O5045OodiJX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WZYLHtrI+RCfJErlErlErlErlE901KYziyJhlwvaQ0DqRZZTsRPFpcwPRI7hQtXjbslU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LB/wLdI4v08yrfJcITgQXU/qEV1wpPoaP7BiZBZLkjufuj90dL5Op8nQMQZCkhTC/wAn7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mn3/AOKL1FoX/iacjRK6ebCHzFHk8H1QsalLnEn0tdReAhn3FRGzJREoUoSVdSQWM3Jb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WdkuGLnDz9xg0xMQ6KFTelidhirFLoIjI8m9FirNsVKrNlM2N0G7oFgT5tSO6BZrLQ2b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0DAGC1uR1RK2nVLuJ0RnWsuRm7mhPaR4Ubtp1zok1CirE4FwzojfsOsdMfDEprEjxSb0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UOSypHw9LbeYvsQTNhGnk6n8nQ/nTFhskkUSET5T+S9h/I+B/J/kyzv8iUGHZEGajgUW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qCxYmxQKUTOWWLk2ghDBE54UPYYfKJabIukUMTFCrguYPhRSPGywZY4ksqyQpQPyX7Ow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JBuLOWO8DuzlISLZqO5cieFna55Or3rdkJXB1b3IH0RfqPMzvdDE+qQ8Pli6W0k7lGeB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V7GYfgewKUDSATqU38mQMIXHhAgYlsxayRGVzMvKcaL1FVjo2EkQjYn4euxSSI3C3HpH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DObkUKByRr+g1z8Hl+BNV2ztfwNGW/gRpci6kSGhT+Baz+Boz9RwWKbLjCEY0uIEY5Eu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SBJcobATjA5ZGjwTSkyFGklmOk9bm+wnN2jSso57Jr7COUz7whUyEMj0HqR5pEZrtJNk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Aj8r80T4S/w6shaOdfvvWLwxY1knk1h4Y1rUapmnXJKxyLC1fXGnXu84sPWYzN4H1RXC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QKpA+Q5WTh7HIG2OFx0OPoyI4xgmKTHoB6jKAkCYSgkHA/WRNxkX2MwWdmIRKwlFEMQD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oh+sxJb5Xw8/wI8lHwJw8PgQ9XDlZQtrnZZCEo0pJ8CQ0Mogt4HWEmm3UFxS049xdgfg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/GMFgF7DdXfSI0J3CIYCxoeKFE3xTBfM6fG5Q0i0pl0i57oSUNuAsrf8soRpzZrehGBl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nRGvLOZFVUZtTaZrKvOdjN4EfiEy33VPqD6rYeHXnWri1yNU2eizy68bfI86h4ZE679c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OBPX94WHrGaVvg+tRGBMWpJQkTmCwCm27PMYIENpKLaScnekkgy3SgbcLt+SGPN3rk3B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RHvdKkHPyMPjWGMeVqWfBan6zHYck9hKhMNSW4Gz3Q+l+YVtFG0c+v4A/l/8JNbS9aST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ydqZY7OBixo2MiY3d6RrSi7nApbsW4Dcn2JKGzXZeKG1bgipgyR0/YRPponwEDo4VE3H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S2CMiBYX0p9EyaiF+X0A8rVZtClrCzfyNOs2+/XOjW0FjVuMEyMQuNf2hYC0/TFjWPo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iSyOSbjlXdPKGGiWV7NCzjxzSGjqzkVK+Vx6Eq2Sfaiz4F+fWRHyqkU3H8iwtcXu6fjR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x+sx4O66yGCvHuIXqoj3Cfgv+iz5nrvRyMFqy+UWuPPlFqbioyxivS3Gul8iFd7E7wNV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kpE2QTEato7o6iVLEkDwFGHA5OyH4EN7kllsxyQgjo3gcBKE5ydF70yCM2bCsi6VL/AN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kfyC0ghSntbWk+gJa6ySNOnpdFdoWFq+kKlf1/aMAtP0D72v8YwV2YqQ8inckaUOX/gla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9BKSTAbbNkt51vBAqVDXq7HlCmkXL/riwtVplj/PGqLeYqX6zp/lC9EJxZzovV+z/CFu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havYAZ/B9/TgZnodDytxc3bioU3Q9u8yYSwzXg0MxyJcEhSFN7kMnzTFxJxJESZpcJE4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CG5ZiktZDZJpOBNkyoi/JZ0YxyjERvTIYnetZXjWs+Iy+aLJlVCtI1jXcePXYuuxpLNa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pH3df3hYWr6w8+TX+GYKoWD3MFGTFXOG0JPPwNT5b9DASD0okFcjD1Xg61WjuGo/IsLV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juxxYN//gY0+AMRAo7H2K79R1/xuhsRdzr+RRtqx+g8Bd5hU20nZ3sSNikaHLIGhxBE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MWPdjYEmNlQrC4QwfQ7NwRvRLIyqTRWa6uWhiHyKWW1YznJY4dEUWlBDm4iW6YvIjAvR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/Ya0SZ1zrUxVginLysKLVUidSoWAgvVxBLbBR3Q6h0Kc+p9j9gfsNAJjAR6Gy2d5Z+yP2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9wfthBkqD90fuj9sdf5Op8nQFOJMGA7ErlErklcnYh8iOgIsXFDEDoErlErlErktyfQL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mBYWr6voX8IwVQsMYL02RS5WJK5Qify6+jD1et1DtRZV/l9djR5P+20ouZcqDqhkYv/w/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336aHoB7E1r4BtqvT3ZY3oeeiRukTYc9stkDwKqqEvIVSN3MlfRY/t+C0Cyx0USeLKJJ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5Es3wYVEmzE4xmihjI5wy8dEm1EpdE7DwQLZU20SWU9DcTIJCvIsTFiDofyPuF3HlMky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yCB5DzHkG7ZjaWw1RMMWe5lXLc5gixJ5Dzkw0BUCRu6Zdx5BjkS6SegQ3Z2sXIywLMSG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m6nLBf8A2xCxkcl9bbgX/TEs3H/KQLFGjE43xkvjCT3DGgQybvAm5D1mMbYlNNIS94lm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61NYsUslyYkIthPeYsFlZEzAl5B/JfWUeyX5pmqdkCT7zmqPwohWl7yYenuiwm8AhqyB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uVuLzJmvGM6EgydQzij7i4RewinkWBqwpCpUsm1sr1+4R5kkNeb+hKdk2IAwzlmT/wAK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pKV7EqO/qDoiJpkvhHIM2YdITMUr/NDC292j/FUnmGjn4EcZQ4rnJfNfbFRkJyy4pRBE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7oWD7Do73psTRSOziRp3R5DnZVSpLwKlyYvI4q80nCkDcr+jEJCBPYcioZbq2XEefHqT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sDDqWfAfZ9AbaHT6hC0LVukiNBUWfCJHl1taSIsJaIE+AiwQS0r8yElAlXxAeoWfCNqI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zDRAtnaRGl2VyRm+S9ruwqOjcwFuci/8DJ+54XIuZDCsfoCTiodEMyhPTodERoQajqwq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VT4B44OyDYaocMl1aydOD9afpT9YPKIdpS9x9SOdKOTejq6LKCw6Mfc95C4MnbnQyBJ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Rs2cEuI2QxFozR9ViisPGBYonEjaiw8QOUdglDaahoxR9LfgkoxGr9tczez6YtP0C0VR6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dtKT4y1PfoHbUnxlorTuNunGr6p9/W24LGr6FAtWN2hY0QgWXprKuv5qiHrPq+Yp8F/2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FvnGn39Cqyvt+hfo2x/iXA6JEGKs7fUdEZG9vwxM+9LVxL9CKDiSBEaL+hh41DfS6b+l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nkmdN460TaIFRX0JMuUovfcbJIsWOjFBBijexFx6vl0OvbIZEksTBkcOQVw/jXk9jS7r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PqkC0fTGVjX98WNX0R7eYidG49mBYWr6JmfL14QsangHk90WprGjk+JH6aQgdfu16m5M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X2UY/L86kLc+5t0qj9CxH8jFuScOip1Ak6fp7Dol3lF9HL31PJd1qLL0rPr+aGikqI2N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FzJIQqqPETYkey815IW5NIpIxWLewzAaIsDloVjYgwEsjc8FiRyLkkavlDn8BiYUDfi+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uo2ep4ZaC0s+2fXNzfR9YsVr+8YNX1yM+epZL7wLDUvwn5tb2ddpfe9SWeb6iSsuspBen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sv7Wu5T5FjzP86kXu4GzQheiq+XwjbnV3y9CGpZG8Q5VNvSdEhv+YRLUOS/oC1X9SDwV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4f0Mj0JwRaal506uZEbTlE9ndqbUdGRbwJUgTijLbWPBZCumkhLDO5oIBG79kNa1b6Gt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1PBi6Z9EepOb1fYHt1fVEflalkUeQsNX1z8upUm2tZ/OtrdMz7i9NZ/0xok6UfqdWKHR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R72rZipxZY+yyPGlD9BrFvZ0oQ5P8wEbNJDVmjb0nRGxrLX2SkeXpSWFneNd7eEfke1a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ix4803pkNa0pHJBbyphNReu1HFoIfYI24VEQi3yN2dCwPInIhKIEJI2Xbxp7uBiztwEP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IIB8xw46x1jrHQOxHQHTgaE5lJ0jpHSP3x+6OuMjOUdQ6B1DpHSFxvkYaGsj5awdiOxH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cLpHWOkdiO5HYhlIEXnsSuSVyW5PctycgVdsLgErlHue57m4ho2JqBair9c/LqVDBBBA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zzoXqzeIm+tHzMben7pVJH1WvN5H+LU/qEXu32Z6FR1ehKXAsaIhCHC0FCivps2INF3L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eMjL91lFtE5b/YHsSLU9WfybiUjcyrQ0RSF5RNnXybmKpq9FeqsTSa7m5aV/hjGUxXnK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c2l2ydECQiS9PB+KxHWXbnYF+4TgJE3ZMZPaNgQpUQ5/BD/AJC3mO2M5lws3kTkFw0J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fApzm4I5FdUkKZpd2e4/+yTFPIQtx7QNWXFzL50bNrWZuOeXVRq64N9ifOHzBxOGEM4Q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7P2HNkPliWSXctx3YIPLRSof+h1WV2YsSCRsOtTIXJdsLGBVWvU/2RG7ho2fAntP8VSM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RBsXDOmR1jY7ImkhEM4rq936lqdwT5/R1BCJJw/oMrZbxt6bWAXsdT4Hw/gadvwRNhY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j4P0Altv6hEsxZEqxvyMf1ELVwt9hcshVy2lLit56M9CHodUTP5BJMNubH+iEx2+h/o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fwSYS6FD0vbegqsiYXNiVUuFhFWi1sNwlfJA4ayf7oeeX8D5H8E2ktcCnlLY5oy8HT8B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LfQy/wACUjVnboVsvYVEKq0suHAsjtNPyamtMGxGpU2iiuQW5USM8RRK0pYVDwuXkUXE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8+4h58dY21LPiJG86mWDitSeAg4KurwGONX3j6GlmQS5rWQwar/GZJ50MVSsVhcHUPhF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LoFp4IRiguIi0sHQJBU++vUmXLX7K1YO3nFii9HxJfzVDvAcBkJWHMFl90TKXJFItqEo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9/4MnVanoVG/xtiQIdxx/EJO3xj/AOWfoT9IS39MV8abFu6S54NtaqxC1OUWWjoQy8xl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urgSl/ERY+E/VimCZDEmpWUL/jD/AOQfqj9SXP4R/wDBInJ+IpWqNRathOCh5JuYqOaO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vqi1Z2rFqbVRvR4bGG39EolMtYnaD6CHZwkgt4HeRw25Msp1iXBtq+kY3etoPDrWLU8F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4auuQeyTqiLBq+iZPOub4kbamujyPusXryX6b8Wi9GG0MuyE4spaPtKL0rngWi/3GA5J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7tqhH0ix9vxoQ9LojrWT8biqGsoSFj3ViiNw8zi2+EgWnhekzx2WO0kXuLZ6EWZbNujS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4VJvLsYLFdtapOB4VYKqpOhaHCJkheXDo6LDonCpFNibaIDeHY2ahjW8sbfJUc3GEzla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D5p+ZGCrFRJT0Y+evJ15Z1+ixKvQkj6Y6OuNtbnUCafVPziHpdFLBtqf7C2NWYxqqjx3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9h6PvzD0mQcouufy9d6Oy3VPriS5LLGoZceieaw0snuUuGdKG7i99iILQygvQYsu4cia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ub6HgM6hMZYpY0RsGFvKGlxYqqKJvjSiYNxuhYMHI+hsePWiuC6dCT9kTO8USFodSE7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D5iIIJ/6Cau0mW0LkmlxPJxPkWr4amU+lrzW9aQzs+pq+uZ9KELDxvglz8abg+iOjq8O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wavqjYdidHRPTTVjxPsuR86ngS95FoeH7QXpXzl0vDu5h6cUuX0ZH5qtDRGty3Vvpn2U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CN/I1zEk1Q3xEzXzSTLadELShjPGUQ9dbGGjszmFHTP7E8uWX5ExYkg00SAaPCfUGBat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hYGfwGmolZ0pehftodVNzvUvEokFgSn1+yWdcSTA4ci3nLIQsgcXDRInlMafdVfW1PIs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642XmroiS5jWHjSa3C/xUkdXkZawRUyeonQk+MzeaSTWTD5NtWct07Hgub3FgWg16S3u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008mWN02I15rOi9ofX0oePERnYvd2qnGp04FmX4OkOCR4iSayP8AAZ/YjvylalVPnRE/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we7GSbj2yd0zD5LE8v8AIrDu0ybtLKJsnNpLSeG9hKj4Hl9FRfY1EHZ6XXIStTYalrjc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NNt1+KQ3IHmw4JOc6mZUSLHI3sYIJ5ZFwceRFw+CPNhM3+QsWcr8iQ5DLOxgOscu0R3T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U7Da5pJK5JXJArZFlN2Ms+xDklckqkoi7mxFK7cbXJK5J5HYjsQ+RD3FYKLATBpLM6h1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ZaGSlaJXKJXJK5JXJI8D3XIcCVyJeUNrksNfJECwGRo+uJ9x6Ipj8m2hUSHkxYRMIQtG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XAhJR8LoevL6Q9DD4ek6W3o8OqPSyh6YseCs1aDdZT+PSdMQ/wBXJFacgJY4DZImSSRe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+BYVwxC0qt3xMSnlUN2NZFBKNg+wUWcjuRvkkXd3IQkvkvWplje5NhWssDzC33O5HLCL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GzQo+Bv5KN3qtCqlc2iHEDPs6dtMSm+NFiKJ5ooJFTYmCdCWGjolUtk4zYHRNtBPiJta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hIixBgroD5+kreK5TnhBNoQSXkXMxvBLLM2bDdknLZw4zibxhu2BUEVzaLkaoKjgu3+Y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8/yP8mf5MWFK5CyyC7suzDu+R3fIfP8AIWYnZ2JvCISHnEF3DIWQmQwuX5i5fmJW/wAx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f5keJu+475KXApBasN0pDtLBYkG0FK9x7Xzjh/IFwfIj/tFzXyJTb5GxegocBoGESTmK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GRSZ5SCywn4YTd9GgldKzRiEDjt8Yv0Dfs3LQ9b70OB4PwYoc37jgb4Z/qiGSkKRemR8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nkaEdu4gzD3EyhxllSvuNaluWaytBJhYtywk5/J3RbDnIKpAsQtaVaqI1odrl8FhonGR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F5Q8ZsfqT/ZC/UF3FrcgZSLgSaZM6pI0X0J8wtW1ZgZbCdduy7i10PqxLokOKMCh35LH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ZKcZIXiobkUUjvXpvcklfppIDWCC80sr7I6769n54Eo1jnp0mexI4H8C4tKrkXUeBmX5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34o1HorBMG9dqJKvcX3jy4tIZweMocAkTk577iRKYU5YkVvbZk6lKlNpxqYgb49alXwS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uHpj6DohLkGyNqy3fBaCe2M25OQk+wLCidiSRDfEOCaSTSBoVCVFkbkVGibJUSZ0DrH6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3wNjL0TZJJ8VTHrS7eCRsmjw65X08CzwRsEjhq6Q0e9U8EewnpFt0hk0FJa0tJiReBz/p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MEijgWiFRUepULSZPgdB6eS8i7GnIrm7iLf5IXvLdJ9jYj6y0oYwS7bCWGjoZi1MVMxL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Mkl2Gdgm1zuNZYi9ZsTd7Yf5FNSiRSiMls/whWkXJdrBCWe2MWg4OU8wX6P6EWZY4L/4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7YB0Ja1kzo6bvL9Jb+pvWKMllbHdDkVHlnYyyXkJjJDZSZUjaRt4Qp1t6SToi7Gh1yjT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uT6wxOVcqsikljQ2III3PQSUdxMpdkRLdhChkitkisEiXMiwiReosjEkkmk0aPcIRA2S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vQneKzPo4+S02Dn0zLV9RsSO4hvovr3R1hcAaXdCQlnUHnIJfewuBME0DMKeUIHlQW7D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6LdJqeBbwbD3hqZXJPLdhDlkqJBXrxK2PMK1SheSH2NBFuYciITUbjVgQqJKnu0i7icc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pSG8TT3FYDyVS3JYHvxrKIaZp5bkFFmwn8oJlCGkpMSRMcilt7imym/gE7VoXgS1mRvP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J5MMXEM9MS5xWxWZAGIaEJDoq5GRF7K1DMVqicDV7kEVWhKdHtoWRmDJZRO7TtYQiFPC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MGcINJKltJ0KpmuBs2JNjReDKxq2dJmjoyS4H+Akt7kDd4HgWTKNfogQkcIpZdk7eWI62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hehlq95GlKLQ8z89XVGE2qq4AuXmjoqbMSt46tuRWc8j2KH6LR5ENbE70LsgS90/USFJ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crD0ti9h3sq30QkFQ1bxqCdKcsc8fdCaoUjxds8KWInnchxbYqtdwOSmidhxbKJJjWFV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Oyh2N1o0S12Nly/6MIaPuSdfuEiSQiuNx1pRDbjfKhiBKi+BzK/knI4tpJFNNqzRVsfw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ppPYw/YZmOIxcslF8Gw6psyNEjbIFIm2Va5NMOS6IKSlfnchKQjcTK4Vi6BlMd46b0J7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dwqzWw3bR+XsLGpsPbgTKHygjOw/I+4xWHd6UbiCjsPXNWpa7Q9KvR5HjWHgdGoyoo8U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TGyueRjkNJsxURNo+GNwlO4mpJMsTSbE1nCC1z5Nmll52Ilo2JorY2dENaIiNh/gJRYa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RMw1vLVIsxkgxs8J7iGMuRuXcRXLsCHKEfzQ00JEySTKND8xOkkipGjCqq48adF9JJLD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kQ1p+mQWe8e+LfyxtTJot3jdl/FtyZLfE+ooboVoFV5snEx4HNkYNwpqYUixxB99yLYR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pFpG93lWEN19wNOIVEIa0rwr4W7gwwdhVsTRYxQoL3dkIKqHp3PAXLJa/pMmD2xwRKf5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nvediIh5BKsJxCHqYthyQCblrwxEQbOw2DtFMQRvJmyxb8U29CYuM2UJQmSENZWwztzl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Gn/CNhLkOWRBROfkZB3dkZujiCSxmzBdbeL9x+Oxwi17Cwiy9uXba3iX6HWEVPmSWIuI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ET8Bj65smzV/hi4SuBPJR4EzuPQqbyAvxCskuPVeqRqpwdk0xmTbJHuM3u4N0rSSZ032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Kk9lyNz9oRYRNeELdYEkHtLgyIfWhFLN0zaY0MaeOBES2ZNJJsSSJKt2MWhj+A8lEjnL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Se9LUijGSn4ET5sTLIONBMbuNk2uOX74EasOgmMJkIKhnctqJiDSCxZEeBqssgZSdMaZ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qZErskNVoIxZCnxRAMtBd6DacSWCJOtjwS2WiRNR+iw4CUbS+EQoI6CaMV4SGNNpCEShL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aNLBBLyE9dXES9NOBS5cjLWStyxMBrN47E329EWdiEXEiORQTTF00WLZawMnHblrNxRH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r2NscYIcWIVtO5vsWND07iqVuw8XuB5sBjfHA3JOE8CpRNciS5WYitciU/ugihNpDJHu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LiZdhnyhG2haMC47GgmktMCrBS+sMk3yPGAzEBmMktolMcoWoE09xvVrLlslKyHiMhd9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YsF5ubysDmCWJHSpfYsFKt1I6njYZiW3ssmGVzi52wKHSojK7j55ZsvdGUFc7DptpQDf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7u49NUmjDKx2Q3xggRtTarGySfJBK8kJOm7YLA7XgZdjkRCljVhMlry4Qi7MFs8Fjjn8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CQlhaXSK7wEGK5p8FUkknskjyfIkyJORryiMZQ0jAdtIlQkvhkrkbUZF3GCVyieSFRJo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BidQN0C63wwQmCSyuLfQOApMIyfDLyxpUtWIiKHwryLUE9hx3nLD2x1h2MK4zZWJpvGq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ucoYq2ZCXaS9uBYT0PcZEJqGehVmW2VwMLXD8AjmeReRKyb7EyH7SPEwNHEMe3l8JF66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tK4YNKG4lP00EkpK4/Y0y8Q8suqTRtJPcabtk9PupRStS2RlcUmEQaJtxyh0aIgzycwW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5IYQpWhk3ZbrArdxcobObTyXIUtgUQmdxpYF56T5BK2QtOJhXuNYjUvfBdE/wFtUrPyK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SvlbWJLdFi6QKxHJfZZzGy5CnZ7ibImasb7CCEl4Uoa8UvZBCwoizJuGR+E3hUFiS57m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6DwJoSxheAhQkaBqQ4SFOCXaBmMttTKXBMnjrBK7kXNxEth+RYULZArCbY2coNxCZuTB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SguFm4qNuQRWxWmthro873uE6/fWVA+0Zb7Bzwd7pDcvuITD+R39k28hi4wGmtSY3B/p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oZJPFIEr+jMp2GvCYlQlFuJS/OsCgSSyzYshdrXPKXATm6kN7OToRuTkskJCk1hxZElR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JRJCMlfBDve3sKO0SiOVcLNmGWcnp0S1Lx0Wfzx2sukTc0AlVtgpYlQjjB9lMuRizEvJ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djMiPyDFuDjnJ3TGreb5Y1yWpNkeJhNymIHLC6xF7ub2QwiNy1uLBJuw3cj25giv7wPU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BDcMCIGLRULsbMtAssLliWrriybqCAi3g4EIkmmKGyG5RAc2o7fYNyJwamNbs3I2ybNo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SMlagTgMVp2bjBIlDAKw9aQc3ZN8xTIJF6H6LF1F0sjZ0kie6tBJJpMhMknx4Wt6PcZm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Jm+BuCsVr4CG4eZLynYSBw5JdTAq1uGUi5JgtncKHCIZpLAiRB3JXRxJcLyqx1SDY5Ml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bGPIqT6CunZyQuJ07XGJZclroaxuTTDkRTJVyXLvYJRJIypDJwu2+R6naZY9vxnaLbaF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kZcucj2OVSvRS1ve1bntCJjDqIKhWyyS+BfYidexKC3g8oXH2Yt7jRNQWexuGWwZIbz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imG2k5UDDmRYW4XuY7OZRZCPdISW4cuzLiy3IoDdHCV0DbhyTEuhofPOySDJGxMoZXDe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zaips8mhqELRt3SLVimw6lmu/Rak0kfQrlkt7Cj7WJ8Sdob4djIu+VclByfCEXs7gkhL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ZSwMONzJgbkCkqIGi6xkSpXQtUwS4sLkXEEnaLkF7fQp9Qmt0OdgrGAlBZnfYUXbjkS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gRMVHgV8XFJk4YIJXnsyzMgN3wd2InhCYNwjZCAwDnlFogifMfApKYXLkUdkPryZG2C9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ECtzHks8P5L4UxnljdOdiGCKWw4djbcLthqTgTk9FEy9A32EXcyNKJRJeBk+QuTuy8aU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aSW2ZEe7YnTcdC+BIigHCIoNsIWWRiIUwR8kGS7JySHaXREjNV+gkgybI2L7u4FxGWdw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p7GKq1EEcZMcwlBDmuxDz4EWd2Rb02fRNy0k6HIMu2JLeH3E9i2DiXwO15LNi+EhiaaO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QnwXbSUQXlskLLZyeRelwogYwMswZBLCSCDTNGEyOWXgwjby4jIiwFu63FSihJohEL7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UzcOFh2l3TbEdn5DKdelQ8SCFxzK/wCDi6lsS6kwaYXReQ0GME8IcET2VshTabucCCaV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nNqzkIqdPlNgej9plJn5swkO1Jm3cEosQohB7LA2WE8xgzufaPumxAm2zfhiLfbJZIrm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zLVWGJnKsG8G2zkb3seNBW4rP9WOff0mbapJDjQsGXYdlGiTxcjd4XuNQ9gn2XwTdofZ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gQuM8fAgWJdhYvNImjiRU5DKTgsNsv3IHgSaERAZ4oLgTmydFoknIylxFhDbEyXKOxJ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2zO9Imk+wti4QjsQHa38hCNFKLdTS4Eeywltlj3ByBMy2Ii6pVgtHV+Raa89jlD3IsNi4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cmySgc5HcWlvPmAEqukPFKyDNpG6XgwEhWCXDXNmNF7S8DwcHUwkCpApMyyJdxeZiQ0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o21OBCUXI3IQ22yJJXp+kKyYgaZNcYg1cbiGtkjSLIdDdo0kv5EJcAuzIRZLqGS1djVO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xkJSFUb6pEWaad4EtwFYeqbFwKjl2QPU89GPWzp4Q1iZbZiEyyzuN4MDS3v6blPUv95J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jiboJCSdyShSatJcqR0RbPLEqTLkg207hwKmNN32e4itu2OjduwhMt27dF7vaxOpRvCG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PYtPBsvsMk7Sew2+nd26Fj0HTYU0oHkReDdHdodetN1Ii2LYmROrykRCbsS9iWxeJiJF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CdIc4cDg2lW4LN95Cpl75L4MS9JDQLLF9/2MTCai9xDHK7cDp3dssdyNJLZDVNyh5LLK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pn9nLMS3GHcvtSmtw9ykS4ErkwuaCCWrAKW0j4LyEnklVKkpsKITzsA2epmUka7DzsMQ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hdaYkywGuDtDnbJYHBQ0QM/K/Bt6EjcuaZYlFVgei8iyURuOo5zpDVdRbP8AoNSsceBb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xApD4QOKxSIeyxdWisscfUbQ9hcGn2nYu4H/2gAMAwEAAgADAAAAEMTu/wC4MaU85MBh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1NX00cE323EX2dMuijj7ulJB76oMcHPPOPOM/sd99ueBP4/mlA/j3MNY/0ijFD3cJxiEp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nOkq9zE8EGNKnyn6+/tOJ2Qao8GUPzRG501VGFFzxrisDHkww/Gd/PKCSJfpib65zKqr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3+cnU3HEWMmKj+6FrPDUwqZ9d4YL/wDAosejcMvrAJ/0Y9BmS+WxenSIu7XG2T8zVV7b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BuEfcjbboa0CMgAEsE2OwIuKQkBiw2VmwuyCnhPmgZwxNNNBRtJRF9H4k5GkHHEWagySG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4QrfZzbUxalG/wAYRAnRGi8Y4KF6pV/pJ7Csu6PmfeKNQn+Cla2A4v4PdH19btD+tinN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DmDOo3QDOiMBIDDOOLDAIaQWTFf8AI9g16iHbrCdCqsMB8cD4dgfth+BlvkVE9CckzHKEA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DWO4/wCbTS62E0Op21T9NQ/WRMgWAjsO0oMYPY5ixUBzz1sAB97I8LodmWUkJU88YwwJ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/Njslkmjn6WcXBiYn45CAPqw9m2xEunwO90Tx7U/R7l1D91TC2KyEdlsKPJ4C/WlQdSi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8cpI3RA47OxhCIQwB3m8dtwnE4gsk0QYpUgE8PAAiE2sDh0jD3yMvS4vL9G543zfangI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lhmcwCE0sLR5+9xvrTfW+zcF0qrQk+jzfGtjNi/ekwvi+yGFOeJLieH/ABUGIOE3+aCM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3BMLNaO35Se0D/hep9lw5OU8nCFqc7Io0VKnWIqPbyfQEwZs5G2sAMBoGj2+y7xzuj6e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qcqxbeFxgYkp2EMs9Dmt2sbBnN3+e+gqFKEFJGhxpGP1NIBXYXT8dhugOyQFSRFaoUFb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xfdlOKKfzYR3xmntexap+gksmkzxih7pYA8MsNX+yg2cGBwc11MByPPGEJo0OjjSYRSr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xiDFLDNQ4pJlg1jz9z3oKqVGFr2JGSkZl84SiWfTz4GNzMxxJ2LSD7uR/PFqeIkysvvP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lsf2i5I1R6gByqbR6m8lhbk1xiHNDR6nmAi/w+fFP8Y/kKbNQUnvytrmsCqsr5zwp/O8o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pQXLXprfolCF5ORsIhYOMDWkkjNN0VsSaYwCCy8/zvqksllh9tkvLbggLIPDMO6V4+TM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2w5RAAmsBBvQ7OEVJc1tyPgw2VhRQyPDsw3nTORQ1EIHg6YwMTTRbuEOFi1vYGzyv18u/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wQsaWnrlsuovjuM0dmXcQWfCKlJNxemMv8WW98IErhjTa1XklxTedbUVfF3K2EEONGFZ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PktnjlW+oVezvkxaaWmAMooOdzXr9rQW9kBq30qnIybfjYkXRu7jikhs7/uc0ZGVTb06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O/f+/otPuNIMYTaA/Hb4VTQNC187MT0KCFN7HTdmSn9arc0IVGjWTTaVPDFbhpdgvhmL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DSIm06ttI/r+TvVqE2tphJuxyCfdNeCQYdXYwu5w8FoCwF27SOzKJKCjfQN9vC4xKuAp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JZVD/wCYPeRVbaPAlsSXnvLvZp/Im0PSQr4cxLro7eKaYrjALIDT/C4fhrXRXfYZ55qJ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P85rE0uzrkNgjB3b7CD4yTqswAyA7w4sohJb8pSvMAERL5edhO7qYLEcgnY+FnttG2t0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QFmEHHoJL23Y/wBTuHnzYSvQP/fFrauKyu2bXXCY4WWIqKSvxpd1FhDzlWDmTu8ENMIR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0w5F2jrr2sw84woLTmRA9WiyihgEYKhR3w5NY01Z0YmehE5Vh23YwZ18+yPdFfJrFVUj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6aGGX/LXVYUc4NsAoptfrQvA0nb5jpJJFHJQaz7kDvjPAcoQ2aU5cA7vqMib4AY2TM852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m9G87viRJSogqOyjfWvx6OCXFKK/bNU0v09zkaaQfQbitoqgwxy4cBve7RjSVaCBYRG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6zANsrskMRKMvSysz1d1vdUGFNLI79j7s01EVMffxqEGCURK64mPppyVlxJdYruT66Ni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xyIHRRf5qXTV1vjqj/18bYAQkFXZRFTUy+CDZEqUhgFXox9hUnnMJGGOHcqvjhbVTt1B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pnKAAvngUpuqSSStEWPpVDuJEBWzVe83leDpjCCuHAH9+ARtJHJW/Wzdzmnls5r+VV/S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YkFOF3AAZxaWvm17x6Gr1/AX05mpn0VVqZsQYWbl+jOLDOOKsVZbD8pVGae1cUTSbQFh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SHoRnLK6HuLnHZIf3saSgARXyzqly4iUY6opjUt1nM9UJVkiB3FEk2cCELT8qv21jVRs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ATWxdBYilj01cUVwycQPx0peRvZwQRrIljgqTPJqDn27d+IKpMJ4IC/qCt5DBrezVReR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aaIx4OqTO+NzKynZT/DrsvRTKqh3Hky/fFXcBgJ7VzzsXSl4dHJisqivTTVTQglmvl5r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llohkVvvXE9oO318GDLC3xQiwOQz3/EZ5VZebV1ojgj5cenMAesM7ihX3Pg/Urf8mjU1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UYuXQjPU6LXgQHo1/VdMmUisbkaJwKMvQ0mGdZUQrs2SnUFznA3/ABQxZob8tIj6EXx5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uf30HUEnx4IaLVUNSSo6rSHboOyvrGEVpYomcC3WZO/LX5a4GoK3csjor5b5BpY8GfNS7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uvxuHnMaVbh5jh/91LRx/vP/ALlz/IAXyefkc5+nS7byiT9NN11llVMGeS9ZeHPTg8r2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aTtq2pMKQIa7v2aSjS6u/ZHoHNTkOOO9wdhDrj7N8fGO2qjAhnRpVpyWxMMHZ3qs8Kt3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K58vYK4ZHXLgjjQZZV159VEKa2VX2WV4PhMiKQX8xzZZCWJ7j3Nc8gkxz02xrNVUDNho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eqIYhTOOdj3PEjzIO54depoPf1cDKRKHychB7s4vGUg4/GbIybIGX699HeShp9Uhhsoe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ImFAADviZ+QRxr1DLCjk00MIR9hNogkGVjMsZtDIxGWqUFcgQxllgwS0ZqOF3JF172QB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BupXDPRT8jwgeXj8AjtdmN2bpzqP7Rt9ho0cUGeLQZl5pN2Md4QBgkgcw4vs03rD9dFE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fwMI4ngLV5r1ZMhV4w1039O1ZPk48yyUdy28I51z913qcx7gVrNowYMkQnzCFT5FDCil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QowgQy/f4ejPHcgeOkZsZ62/QzT9QbHNvX/xYp4DgYXDC+Ps3McFffModygA5Rp5WhEC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4sSDWaXsZzYWPtxNv7lPdiAD++c1OOX5tu9ns+DJ4q8sQI4Ic6brB9gTsMFgpeKYo33Y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ofzlUS4sSqRDonpMYDweKAeHiFVK3xYVe8u1Ve4eaAOavDAxn1AEbIPYaU8lvKV9aT8v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IueurdfEcUw8wIeahLfLi91XDsMAI/CIpRdtxLb4N+EzEA0Yuqs+ZfSI1PATDg2ZRL+I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g7QiPWqIrUUuj2gx6G/gJtBFm0ub6k9xl++POOLYRnd6QId55svoAIU8Avay/wA/+5lJ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0MAaAfSV8e/xgKRS7HjAJJ25rSwEWZwHCyhLlTL0OFvV2lGDfd85xzJgdknJoaHGxA9a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TUTkrUrE8No/HzABv1mVgNHICPS/rh+5x19OuoLdwGJ8GMdYU4YUvdBB7CcvE5BCOP61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1ddjBj+tgebpLokHeSReUnJrFgdQTnDU9Z2XdRuj3DDrVfK5tLRqYU3/AK5/iaZK0w0B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e4/fdwFMRY+aJGnKpnMEmuVDQwP+/Sc5WKyJg/xYEDUv0esBGUkM5t/uEcgqq/dCfp5U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FR0zm7XrwTzppTHX4uaLI4TZ2DCJP1W495Yl0uwhiiWDNsq+eXbGYTX5+eVxmjA8kQOn1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+6aISx1ztlPgWKw3MYEq7AWDmKZqcX8phSAgZpOkJR+iNE4r2ft6dwDEmkGJbbrZX28n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JrFdwhBCGVysp7Pl1NDESF3RLDwGCzg5pr9UfXWUDyBfNVg82173P+rLHf1HL+DU678O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mIrssKrtJsHz05VbBvqrG6N/wwGWg6YZ703vR7wgzhWtjQn9qwRiS2C8Pr90k7jJTlDh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HvI2GXkXtASsj5z1v5TF0lp6FVH2EHfRzArmYYOxk9uZXLoWJLudhOki8fuHiSYmSWd/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YW6+ifn4EXKEEyPU5FCXgGwxeLdPBlWfebz7Dsf6UzSNMVEri74zTx93BIUY6vjJMuub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5cHdl1EKF+/PXzE8TUEnFjBsSYaBeNon4PTnai9W+J4qtUZ20O/AkFy24CldyUkQjHR8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ioylVSyaUwhWsTRH10Fh62Zg0RxW9hsW2F7jCJ1pZXrxppPzzmN+e7egty/jqSqM8aob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UtURTduauQ5hCypuA6KVLkf5VgVmC1nzmkArObc5ZKWkAVe1iRGSfZ8SDSDGMPECAFmM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YeueoAnaK6FE9kODOLFjgxqzci9vJIb/AE9fEJ8RqI0u/wDKtE1VQwuQsEP0bLfHPx3G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fKYR+Mk/k9+smQQY8uyiUXsJdHIP4Nnf/YDkuxfWWsxwZpQErbJdX3ptCopTGq4iB4QD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kIcIHjzJLkMy6bJmThD4tYsn1Y97V/VPce+qTIocLUX0dHWVJe6+gc160bpgrshlRhBY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4+DZeroNK0WfzPbMriLPPjDgFxnOAChYdpeM38gVJGGaBaGtTK6pAYyij1cfrV6Tt1xb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19bOUS7iKdR36adVDTW0LXA6K8xjGFik0nneYGlbYcGEABu96ux9GkoltkdoIRpOzFAi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RhP8MV3DBYlH3Vh8zOt/B+Dh/u/8uGEDvXzg4ezmeKMal8S1SIhcL7VKSedJPQH2OWKl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OZZaUMfRvWAaTODd3Pom3PZRvMYEzy5qtvZm+h2VL4CKa9YmsYva/wAa3tpB0aSHJWvP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Eryta6HO7E+ll1+qAkBPOD82im0RggFB+b3nC6Wghy2od4XnUqKSuK0nTXTzCaRkXSFm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jrIIZK5I4UG3SZtBnwUdt1yB3i9CvenfWnKJdwkWH7hnBIzARpZVL08QZ64I2Fde0l2s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JaGitEZwRB0XKGW3mmx9I5XizS9gAAbvwItaPdrDeK6pdhmgKjrLiyDniA9DTRDZrHw4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92b0uzAq5fL9jcGB0IbeN/oqCP8AAiOB/VY0FFdYYz8pdWrZPe+/Doiy7qt2JBA0n+5R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+QoExBskXGUsrONv+0Imgde4sE4E0kY8yKga2o/+RtOQR/APTl3MbNKE73a2iQi2qmSV7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d5pMoQB5x1Ah4OG31Xo35pu42MBWcyCIjnJFxJw0Pi4I4VsdZ5Ug88QApEJO62CSgdHS6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Xf6I406DMUJbtj9mv0G2X/3+7D7eddKGre2kp9Vh49aae4hp0UFAxXcwkUjTp1x9uY9A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g8VB1oMgI4LycbXI4RlRAzDJKo98sCsuDHnOi2g+AEYumnPDqef1PE1/ck/Xbtx5DT1r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/QWa2NyWK03CvQsskZp89Cxlcc1RMlelc0wslBtp5hky2QosZ8OiW2A2M8B44Pf7O/uDG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Lbn2WiYIkXL2OKbxsWlEp4WnqVEWuLao3yWLJD9d1kmSIBRbGifxGT/xNMmSgph4kOZt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SnW0lndpRZ4SUDgYB8KbdfhDktTkkJp3mrKZWPaEwASTnbiS2mcgSWKqaGq6uPewLI5F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NPFk1OJ6dBvvlnaebc+zIvYdV/XNLIdTDUsUUPc/wBCSRxZuNJwnjHmS764TzixjRQK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ElxRWKhetFuLyr7t6J6L6o6bopJbipxX1sIoq18evI7Hv4y5T+olg7Ep+kYr2/UHSnmL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kgjybHRATshChse+0av+abWhOP0+qY6YACjT7PJmTPDAGiyxjxNEa8K55oARzyyjYagg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CwAWbAm3/XlO4O8zm6IQ3MIoHnTKb6Xh5S1tssmTBK5BUkjhJkkRLdnfjbJ1q5DTCUQv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qwxiIKVn7j4RT1ooI/Swn9frqYjjyhiB5rwShYKhqpwYoD4yC2EqI6cLvsPI7odE6cUb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4N5XAjxk2EB40mSScHnBRHx4Jb4+ds05EkiqkEByDSSxTRThoo9FAaDrQwrpphExO1+4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4iiTiL6oZ4KfbjqJlRcZXRdNusuoSrExKvInDJCYJNxYLEEXsTKHmFC4WGwh5MVThw9u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bteS6LZPIOwWXrPuJ9AM+2Emk2OzvKKJcmtnl3BwiBDSihTS44bSAuHuvKk5rQSUZe0A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NLKoaTwAp4D8P2p2JVCpO2QDcQwRYF0iSSEAMjPpQzSyvYfGUmYgy2Q4RChCwvImn6rp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2OJie50xQQSRABhgAASLElp2Qd2yaAuZV550Xztg4QheSmrUTIhil4ZOP48rF2caQkWo6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STwiojfTKYDCyXd3Hj5jHmLxyThjjTARhqJVaq66RALHGZiaocwSDCBiiigASim6EItG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RxEfTy28Set3xZrpbDDmZI9zPfGiMCyjH8bbk2FAS3TBi0ZwVAzxOaxzQn9mElhlUmgJ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KRZBLBaZ7yiv9T07+3xQyDaASizBBDPH2TT/AC7wbrSspUCbBA9V8lpdZ8mUCWEcdKsq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0rJE0pVc6UJgM08FpTdO0nD8ko3Lq1GC1xgsQskLWRmAEKwI8OCQ6zYyECWUUlPso4Mg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8U5ffVvNf0NwTU226rJUBkPiBgiieQEkojZhdtqci4H2PLZCihwU+k18kIU5i6WOod/w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U5E600sSWFn3I80i+GquK0wqqFd7vL5DH8YI0I0UMMIDX/WnoYYLXGQcvlLnmOkLERh4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fT3X6AD+dS112JBGKrd82MtUMMQmo1SCe4QQEUVFVxdam6wmmg++u2LPPziiu2SoyUUA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rzUsw0kQUooxcORs38tFxEt8NFHynWfb1BzRMzwswN87KusDebC/pZk+z0M0UMowC50Y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ccMoU8gXdlSEeQOqqy9fGH0H4cYOCAgM6sQseckz7thbPEAA48oQMYYGMQ3A4uj6gq6x7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YQssRHdQbB82Ae2+7YD07A1v8wJ86c0oQJtMw2aq6cAhloEJycM1lVsmCSmaSCA+BhSM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+YsUpOPPJgBRMY80kAkQM0QZTKZQoxsvCW0toOHGuA8YApHX22ASxMo4ofDeaxZSYEjU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mVZcwiDD840rJkEXk8psBSRVo6OsOaMMG9rk5uYu6Mgy44gzWOlbIDdZI4ogsE4YwksH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bz2og1nCzLN56R1N9rNQaC47vhdS7D2sFoLWIk4wpl0gqRpEsV+NXAwcv8bQ4gMpIcMo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QWWTTdSOqwyyGYEkCeoyL0RgYscEEkc4Y8gy+8MTBAU1U83lU6fdpM4mwRx/CQ3eSOoy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byrW8K+uaBdEShB8JdtWyUw/jQEEcAGHkld9AwoY8M0sMyKN1pg4quqm4EAc0y9poIgM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0wc2Ei0YIrIyLVE1m/m0BoNkz5YTTbvauaBHRLu+NLKublDCD6yOdB5Z8h6/l7tYqk4D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0lUkAokAcscMGKiWi2iqKUY2YEIgsvthWd88I4kgcwgw0M03NXYzN7rsvPLM3h/KxQsA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WlOvJSgOhFxFhFHa59KWZddwssKXBfeQDk3xBm6G0mi4brR5TzM9k2jvGeq+fjaUoi2k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HUD3MwwcsMwAwI0gYMkwwAMTLCidt8vt+G21LDLNydgKHXbDWkcLVS+wRODftPOSRNes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WgNxinc0gTHXLnkO328MUQSLoYuQ8NzEo8GIg2wC0QqD6KMa3zWMggYk0c26HhXdZDfn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9lcYBHXWkUIT3mjeuS72AHU/D33kzn6KZpNgAE+jNnvUIdpi2aEA2Kk8I8fW077DbmE0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oQsCTXHsSvC+rgLY4oAQAoU4MtdjVcrBbMcDokEcEsw0kAQU0wICK2Y4Yka1otLk3M7c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5K588Q0ANbkbRyZ2++RzXjIaC7+mEhSmgHjbyjLyOfrY3uSUewD2MoBpqLjwUkU4YwAk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iMYo4QAIQEsAAcQ8MoGiiAdzYw9V3jJiQAb4oM9T5TjG2OW4MQgGynDMX1COgYK69G2U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5rZYFDNG/wDl5i83fe73qzs7vne3SFFFOAABAIJ2ByRtWTZ31kAKbKFFPDHHKINPrpbX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zSlXexmZe5TMqXskmIPeOKF/3M+FLPQEDP1BMsXECSuKKRADnMAPkfIPBbgPbsNgIDHI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PCAPPEC7i1RpUcibd7OaVaFELOHFSGPIGGfcDR8yLWy/H0sokaU74JKANhgllEJXbzIx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f+WVSXJ43DmRbNb5pZdRbtUvPKQeJ/cVoSQ4VD8/R/KFB5NONBHa3RSQHMT4vHPAEKVA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daUVmJw1CKLHM/xyri3PtK9BDCVWeGGfQ6NN8NL/ABj346ILZqKtp4H7iA2hg5JBooEb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wmjwg0ka1RjywwxDQBRySA84wNd6+MNTAjyzwBywNfFCDD0ny4yd8zeEqwetpgPBeJRN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X0NOFBy5XAhEL47ez6o0ZqV+ziVQiaESxZ3jCTJSC5TAi2zgQPyR73zyQQQRQBBxjT2A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RRTnwRhgo4lEhDm2jMet+aM+RJe8wgTfnwtIi23n22HmFS/2KwbpNaYonTRhdKw6fu0G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gI4LQI5TwcxRjkxRzNRAQShRTywlQBSiii8ausvSe8sjilX3xyiXwUXX0ilUGHcctr/d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+jlmAMD4yG5VEEuV0tabaHmJAFZV13mnLrLU6M5uhrwLbyZKLLQSQxgknMKE1TdOCTRR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iDraKqBWpUmUGk1VzwQVX3F0WilWHB137/5zJC/egTCnpKXjjyQZTy6nWlE3NCfhGCye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75I/LqXpyAHusu7LSASzQuRCQHziyPgwADxRTmkl0SiiwEfCvd1Y+kHsWlknDxxA6p2n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PqGx0ze9aijYQBXQy7CKkFnBHknWdFJDUhj99r555op+ZJYPKrFFTJU575F4SzwBAOhR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zDRQTU9vcACgjm6S/dNSN/1ZXVWkDT1dWFK2mnmlyVe+gVJaG3sNjwi832siDgiiy0UG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gJJakZY+ZgEWZCQGqZADB44NVcQkVePV0BdsWPSn/wAyXUY0Yw98OZssAV1tGOu2fuYm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wYugYhp5hZOD/oilxQq73Se83Vcu6kIgM8gdl1h9FZkxyv4Ig148in4kEOmOie7p9QoL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OGbKerH8w3ku7EsYpo95RkIUUXVBiqBCFeOK24cpB8QrvKprNYt5DtUpFeoviW/bb6HwH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E8R919lCaGH4KOsMkHEc+zggJ2yM5s6xkqg3THfNT11vCjlj/HQ4wef6iYswLrgKr5UU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GTFBPEUgBQzE6O+eL4R9DsQaYAOHlPsTvjDAyNsOWUwMQchfhpTCqGRGyugkcNoUivmC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zD/YisMgqLsDDvs99p8iuxyGuvsIP7kn/Dso8f8AYXsaWVTfmz0McfZEMjPJmh1Ef32l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T3x2nhmYHIPPGCAaa5wyq71qh3hVzyaiMrWSjijfWXzAqqUX9r1UPBL7cx98WngRjtEj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WkfEFOO8j5SXlkUvhnqDQJdVaHfc3P8AQFdWVy3fzmwjM2tetP7PB9yzRiQD1Hvo+qch6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9ipTQdNHBQOCv229nck8lwi2Z/ojrjWpQsKL62oKKizxyJZBzhSimn3pwZyz5sosg0Fn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k3mWI+W1pvsVRbactb5pdSwiySwG+eYpUOH37DFMBQA8oK3hsBNTRoTNvdLv1PGsP8A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By9zvf45zI8o88b3D+EYc0/2g3Oueid7FIxJt2zDDZrQXxdVd9Q0mMGr/wCgSVtv/gva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k7qeNz9BaKZ5YZ0x3vAHv6pw64xSOFZYAghVd6MGAUow8vFMMM9hozBDKNFHNNIwxKFC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YSXdVOUk/ONPnI2RZ575ygCuhFclzPg/D/MitNNxAMy2lgfHZmFaY9eLWx1yUqn0C13S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1uKNtnyf8AQ/RxFCv8Oe/GyiMIAHlv2Vg7JMOGKhsKMMn7j1aOGHGwpSS/wDbCHnPmMj67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4N0H2qygCjHh4k0j4x8NYHj/xAApEQEAAgICAgICAwADAQEBAAABABEQISAxMEFRYU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VDw/9oACAEDAQE/EO8EqEJUSern3B7xWRlQ6xXIjyOFSpWKxX4ZAuJGdSiJAVAuURY5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7eIYYRUJUIZEFQFlX+oibdEEblZUrZZu4LWVipUCVKzUrPcqBCHIWXcS44uX8QwErgd+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4fJCW7i4Bww7ihFPUG9wA5GQrgMUwJdBUCtIND8EEhafJLGo2UDqktt+YYLBhFqXzImO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JNwxUDNeIwYJ1ivwjLtioBtiwhkYeotSz3AHNpDfPvjcaS03ge0elSoBPkiDLwlNVAgN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/bDDDvDCGTJzJcSBkhEiSpUqEE4V5F4ODKlSvMZE3Kg1hwRjDFalO8nBBFQT1Cu8+4Qj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bBq+5TojRHVV1Bfc3+j1G18XBO2ALi/sYd4Yd47Qh1k8LCGpcI8Ux1KlalTtPcJ0xUqV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gXHWvwDuEJ7iwgRwYTUMDgYQRTBsAd8TtyssJoQIBB+SUJMt7n8bH+QWPdghh9AD/nD0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D3DNZIy5cZ1xIYrneKuE1OpUrFSpVRykDe2fbKioqPjYF9z6MvFowURivIdztDtnuMIR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YRbEgTNwZdRj2w8DCDTAsPsiV/SVNq+x/uIkNpdfFQEH7Y7J2Ttk7wwHI+I4HDL4VCE0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6hNiMHHqBKleGPpyuCy8Xm5bLQfzCFpv2Q+CW/UtlvufGwt0xeXtO8CPcYGFPpD5Q1CM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AQly5eCLFjw5EYTpx/rJQrPbivvs/wBf/Ze2iW/r4/c17U6CIA0I6T6YrYYqHNZcXgPB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BwQiSoom4E6VGWwi3j1C/PcM3Noexy7YNI9xivwT0kpe4GSOQrUPlACXLxfAwvWT1kRM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5xSPY3W9fH7goaq6jdaMKqWtajt/TDgZubz6xUqVgwYqVg1KuEZeLlQg4S4ahkJcvIT1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y7TtNrnuLUQV6gcCEYGblLD5RAMvDpPU64Z2wdz1jqx/vjFiFXbonTft+/1PkGT+o0T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PXmrFEAlJRKGFVNTUMNMbSkrDAxSQlXAjKlSsKh8pX5lbhAM9vJU9QWOER8y/wA4mH0z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dy7cCTrheIxhkEH4jHF1Hg9SrgqBGVdJeqHcYCdCEF/thoNdKwjbVdv/AFDI0AIxlmtx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/V5+oMvFy53DriBaY0agSw1KPmVKuVke0bcbx2RE0wGftLDqWy2Wy2WluFFfvCYC/wAT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2AjZvG8WYWiEJZDuWcG/UE9wECVcPliWge2DGHJg1Dq8CCO0BhAh1CC4noRBKnUJOyaA3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ZrAd8RyeoaS+A1Nu8Keoq4q+RuV5AuUMacDh3AveFnbERqJ8eGmCOBC2aiaxcuXBjplw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KIOpcu5o3H5Z7EDWBfAMuv4ssIeEQaYvaDUu+JpTE5VKiwuKO4blU6JV565BZbO/CqJ0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h2QKV4jvJrDbj9MBLqG41dQ/aEbuaFRXzHWS/UsaYBV7lkvBNsI5rheOiGBY/Tki3ZDN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EqvCGCdEYOWW5oIiHvUuVBIMp3eHUDB6MfhBDqDSyAWi2Vx1CoAykAtxFnFxEV64Bcr2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pRCBTgU6wbiVgJUBlpWKmjGuXmsEPEVORf8AHDBX6FUC9J6I0XtWHqfeBcphxvialy5d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SODuIdEXBfcAZsfURbzdTvA1PvgMqlub5JaSr79S+Bi0StwDbFLxWmHccCktZeXeaYqa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MgfeC3O0sbJXEnqODh6moMWuTafWWUPSgqhev/YQOxuE6P35K4arG7qbqwal3FwSsWM7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K52l4DtFp1E41rgFyu0tljfHUdw6hbzvqJTXg7lV3B+Iq9wY6XD4gu5Q4iLUsGoK4hKK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EqAJof1jqaCMZ2l/zuOasJ3FYXGq+38Ehqex4BKhBXuNXqNisVKlSpUqVKZU3hVVgalx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nUqu5S4XcGorY+kX24EV64DUUH3j94K4G2DcTKRnaaMW5XDtFcJ1i3KlMKB853K1n1jR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DUET0f8AnF7gf8P/ALH1S2v3/wDIXPbv9Qmg/f4BAXcqtT3NVwgIGowZcvFcDy1mpRga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fcbZUqVAqJhaVkLjuJKgSsa98GBFbEPEHuBsJ24Jp1FrbNsGBl4CXKj1KlQFMGLCr7Km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6D3EfaDuH3Z8wRPuLX9YG/JUMk6lww2Q24YYOIcyHmDLD8O8HE8NYrFSpWBqLeDKwY5C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/RANUVVv/UOmyH9Rg0fqEAeotX1gd14DmjufrIXKjuP1GHMxWTjeLl8b5Xg4nnOJA/CO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i9ugVtmv6PiXNEWffcUD2T/+qnDv+J4jgYJtsUrWSFVHwHKpXhvhXB8RyuXxrheTyXyr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2Ue4/wBuP7/X3GzpfwyspGMnva//AGEu/QecggDwXB4VK4EOJHkualYDJhwcqieA1Ll4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LyuXPfBBUiyOAB03i7+PzGSpjpiiN4NbnrFy5eGVg/CJfI8NZXNSuFQONZTpBy0vEolc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ZHPVwS93slXZ3wMXz78w4MLcDTKle568R5TkYMV5ayZcDBl5rNqUFSpUqJLM98nTcd7g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qUA/E1RgwY/1P4BCVt95Fx7iJXeDjcN4YQ8xwrwGa5OLxfA56pXGpevwEIkNS7N4MJAl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wdBGH7L/AOTTZP6gt9MaNSx/b+AYY63hYI6i33k4VDyMPAYviwhLl+KuIcLhBbUIIBFS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G7RKeTDAw3l6jDgk1/QQX6D/AEjY9Hr/ALjKIKnyI3PqOoPcVt9v/PA8QcV6qHAlQM15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wGKlSpUMEqEIhaWHUT5lX1Cmo9U0QPiWmkYd8zNr1HLnqxshEC50uWkvY9f+zvlNQK92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bLwPEY7Y7la4EqGL435SBKlw34KxUrB4DNcKzWWD6EJvH7nzMOswiNq6mzcB6iar5lec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Y1ODZ/cVCiWdcD/YAegonxQtqUnsV/wDMOl+mK515lyNReRycHC/AEBhRKIlM94eLBg3h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DFdSFaSe8j6ofpLX1GPRiDvTFtepYDwD6m3UEW+sVi5cudeKh9krFGW9/wBSvsPaxbLb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VHTfTEqV5qh3ki0x1rFw4VKhipUrxkCpcvA4Oo4uVhx1BxUplMrwVKwxKAywxXspgYjb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wn0dxBDCs2XguS12RBV7x9ZMdGKJvyYqbrp/UoQ07PmH+9vr6lkYr6nTzHUdY7YFzcuE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G+JBPUI2xEV0joxWDhqUYvjWuAQLiVPUCC0VvCokqK1wURLd3UC5RE1UpNQnsisnlckI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hAYq/VA89bhtmwsW8KiV4Fh4L4rSMQrZV0RIGdCK5PCZVl4SsrgiS9F4uCGgD2TvKInq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L6xRKgbh1i7MQgYVfxf8/gWGd56GJUJWCPO8HE4HAXcqEihLLhLieskI4MVgM3bYJj3m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b6ntuKwLlQdZQDAyEUR/cwD14iOsteoY7GTp+mDZj1B4Un+5or9nhOY3BqHUZU3UC5VG+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Bbh+k3UwhUahikgrgRnrBDFYv2wJUqC5YgXCCNQRrtLfcs0Qxfbg4MI2YaBFNkp6YDtn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jwkW3iTozan6gorGx1VtCHCAO8vR9+EjyrFHUfmXChVT5xbwYric1yYJTed11Cliuynf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DFwIwJVYIQJoIFFEWvcTFS19y0htlAl0S7rLpKRFzLvfBhCKC2A40HX/ALNBgjglLPuK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/c6jf5gy45ONYGudRfEGy4oeghv4c+JvM03la/vxnCkASr1gc1kxfCpWL8ZKxcEe2B6j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WESVgYovIkr8QoRtKzQmyLFM+ojUg3HWie/KVSs1CoNSIQ9Si/3D+IYQpxuaMBQ36f4l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6Cd++hgvw7nOx/WGM3USox3n6mvvfj3h6H78BzpKyCwT1A6OAWVkh5zDHTGOBi1AV1A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qZ8oNypojTKiiguBW3EL3NdDLtcuLJu+PcCSj7Y+tMG58kbqba7IOWLN4dSrljvklMrc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TCXwesnTBBt/WBHxx/3C3ZO3+J3wdrW5pgm/uE/smDJkw8jCruG4jSBY7wkgDwmDmEJ3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yhs6lrC6R+YvJgwxYQpcS2VTLi9x23GR0XPfHrBUSklqmI1oIm/9xGbbZaeiKq5Sh2pL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MMX3SKE2soOkMtJNp2l1sr0gQXtjRPqCZxWU5J2/cb9BAGodJ10r+oCXa/oxcuL6wZMm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Yfqd6hzPCQl3CE/eAba1h0Uduo6l8XKQwyp1hUx2SrgID1DRNNRw1VK6JuQS0kp7jZoC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m7XQjSB1w3ygLRNkb+INQ/4IWIb+0duyXw8bBwdsZoSUo6P9kI98LxS2Tu/crRZ9wU9N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fUBSq57W/wCpcsB9eA53l5aHXCrg9sYrUMmK8ZAmo99x1AuXcdQCPV849lUoNxGDYoXK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2YCoxFyWBA3FQiCSW/ZFaSyXwh9Swn1NRHCJEVk7E6/ZBrWibGC2LFm8dBHsIWwIVks2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5T1nu5ND9uNkBfxcG7f31/U9hRVepTCiKrli/RycHO0tgrxVNyzqP4IQyEezPQQl2A9Q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pfGskVw1LjiiAhGUtxwrBg6UJloRCNRAMARdE9n7jqFBgibk7BLVx0ixLgdv6IAr39QO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RNJqATeEvvN6qOfaGDX82EPSzvEun3Hv9u5c3uWfw8nB1k4hLrUOs/BleQ1yI0CAECsN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hKjcfjFMcjN4rAdCNa+KNGPwlU7xULD4guKmyiXH1N4YdrNQdvcV6gqGJDqC5a8UMW8G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UBFp9koEJ+o6sgLVk9BCJxqHTghrPSayGugxfz8y5ffNhkw5MHXOvOQuEQE6GHtOqfM7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QxUBtnvNYHeN0GKE+UhherldksL8xaxuBENvbCCKqCg1BrqOlLGWHxKrPSoENQkLHaYt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Z7jPUc90ISo/XIMdr7fAZOBGEOsHG/wAAcBu8d0VN4dp3m4YQ0zbUTtxOFyn3O4OWBDFs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ihEJt+7DRcBf8Jc2xl20gP3hbgKWwtOkXadypUSGyBqbvplccz6ZUYEeMQ0P0YRVSV/z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ft8Zw6yOCV4rh4Rl1KgG473g5HSowJUFMMfDTqBHZwMbjviqwYJnYx7hshVENtS6+9lB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ptkImE1gNRUoxR6jCMd9mspeRiNyhfRKlPsbP9zqzT3FbfvxnC4YBSVgi3Fs/BM1ajq2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lNRl1LnTBfEvSD9k/WKdRT3yMfo6Le5pDZOlH1NrAhXtiAZclVHRN94Y8HENwSqE1BFA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dGBYIaBBikdUv9Euf2d/UJPYy4qb9RbfDeBCWS5Zk6jVqPCh6/ArxlJflPGww6B7nwYJ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nct7npgRFtqeqHWVTFcCCoawaEhhWFbqfaLQ5Bpg2H2TtHCUb2rH/qBQ31/URNWwfUV3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Yl7mq/TKlEolEAlSiAZqBlNSmGHSXZNtYC4sLfwDlcPE4PxDpQxRep9YxuarhqxlkCJc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4KbjlauJkT2T2KIDymenBs/siBYslBq3/EKgt2/RAr6BU7XrX/ZntFofqEfqYQyZOehh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2/i1KhzHB+EBa4o6tGo0bZXonbFzHsjR4yib+uUlETTOiGHKIdTpKolERskGUMT/5ML7O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N1qb0pZXUgCW9/8AsKBWv+43enUQfrieQMdZXA21Ep+EeAw5PwUsiDxAhf7g7snqwyGB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FWtxwwkINRXBBbUqEiOiddH+xoC37hABw95OkqC8evJ/c0tr19Tp0Jt6IPrHKZ5C5ceo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OB4Rl4OJzcEI/jA6XG7c9Ig+idhuAo9JbSBRCHqI5XbAIQQhHWD0i0MO4IERTDDviTpg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mjr5JfiPBOmLt4O7Itt/inAzWCH5HyRVgJQU2FKyVWe4LZYYrTDbDqE7lYBUINbFRlED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vA2QwbD9Oa69XBBZlanyyvwrSIvcq9S53gS1HXG4PnDxDH8btgaYrIbJQv4g0mjRKpEr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VqVDCrmY6fwghKFO8GfcJ0YqyoZ38Za9ncAylOrzQH34ziBx3FusWLi23/wDrg9zcslWm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FF6msw6g4Moaz6T+pQgWMRW4C4uSbHJ3fWVAr6Pr9x3Qt/3L0P34DJwejwQIrL/DPwK/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UmpeopjmuHR8R0qdoNR4VTFHK1P2bUui2bjA1D6zRKh0hLgt8XCT3+v+5R0C6Lg3Ti74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D44XLly8Xi8Xwvya4GbIVEOoleYT0Ql0MDEeo6uKrJ+xoUblBKT9yguLc7YErgxRbhEre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83CPTI0/1LWxXZGEKHwEQFq/ff8AUcrHxZv9VCzjX36hs3P83jOD2ZCHLX454DIoxw7e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EuLRLBQCbwQ6h0R3DuOsEMJDTBuLUTeRVxITowTc/eLL7UwjH/Df/M0oh6PvNgPrxnMN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AORUMWbvkI9RRyEGXP0oztSyUaJvuOp6gjkMJBUBjj1FdMKm+NQ4H+rCtf8A2a47Op8x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HJ4nB4nC1iGVxhzPxjAtCBBNY935oxNcAw6mql9iNyqIspYaImFVLykGnAbIrRChUQ7O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u/eGvtS6lZG267hoX6L9TqkP6wr8acNlgcL1L+OJ5R/AMCxKxVHmd6wZ2gSs2P2ksO4v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9wxUqJwEoiuB8phhYxDsy9Qx3YBKX9uNmm4Eesn38xP5IghKPX1i5ffJ8PdKgeF89+cw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ouXlUP3L2Ldks2zZQ4C8CVuM6nrIlYQgRwGhg1DLuaRh24IBVnuMtp69TRt/L/zCs/bw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geQ8xncO3m7TpwBl6ETdQ/UUFEbWDWBLqDLFyuhA/c9JDe6i3aenLG5cDKf5ZHC0QiiD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0ITPtly5fDfAy9T3K52dTR5jhXmOKfmdp0wVvBl2H7lLCdxa6guaIS6hirIlbLGFDUSfE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XSwYplY6Qx1cigr1gZer8eoZL3Pdq6HA2iUr5uyHfH1krPe/wjzk7c1a84YdmAy6f0lH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WAikFYQYa3CGyBAynbZAi3EeFBpCWgj3No+kcGO7ARj9UT6BIczQETugQC+i4VJ9PE8N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rL+E+Ml47IE6RbfOnWC2wlwcBU+pu5dxF3AhT6ha0TohgcGJI09SrJQ3KYA6GMoRX64r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oPon7Jr+44d1OvX1CB9kVDRQX8QTZZFb+niZOfbO/AdS8Vq5Xkv8fshOz8HW0JeDCuh8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K9IXYgvqWwZXxDUGJYAir+pWgSfLB39xmPniwg0x3bAsTUQbmrEUXoC35l21D+I27WId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TJ4PtxcWFy//AMM7cPfz62gjuGIR4ESDTuWe4NBQXNkKIE1AMElZVgkpKtOyd1ynuNDB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GOnH+glGiHrc3RCd32f3AA6AS1TRtgCjqOuOZPAdudubhwr8vUFiwnb5zNRRKly5cuWz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go+mHthCqAm8fhBS0FFNkFqt53GBu94oLg4XLhEnVipfcr3G0LDonaoHR/sXOod/R8E6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qfJxMnNaOYIsOZ+RTC5eKBJcFrz1RUqD78l+2/U75hCPmVbgJ7uB9kPlB7yGOp6GF+iH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wLULY5ZT/JvFd4MsIM6sUH7jbk7MPRsri9n2f9zsi/35/XkCXDwHnrw3eiBXAJtL9nXC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dxXFlTrR/id/L6rP5jOyO/8AjE+hEOqj8B/cs9B/Mu9k9oT2TC/+UL2WdIf53OuhwMs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DCJuXfwZt3XUSVA+eJk65qOnAx1zqVKlSpUqVKzXgrjUqVKxUPbDBmmMqfH3NNhQLSya4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AHc1ESEGtMD5ihSsZUmiG1QqP78phx0lwly5crF46l4DgfMvPXBa1ki5Nbl5ujJFzVi4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1+Rc76ly4PzGEMJfeIJfiyI0ZYQBKYFRdsWv68+znWAYqVAlSpUqftP2hFSpUCOQxUq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GVKgRlSoFSsVDThhSQBPHsPmejCm6ZUqBqpTKlfhpkaj85H1A0lT5xq+vr1NFsf1A1Zm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FtOkO+B1weskeY64PXByRycB1wVpLoi1cuZfrx0toe0PtGeo95PxjedTVTU1NSmFS/mP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9Pwxb6loLiun0eS8raEJqamoVNTU1NVNTU1NTU1CpqamoVKJRAlSiUSiampqUSpRKIG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ehg7xhwOQo2TYPcW6BKlSpUqVE/EVKZUrUplMCDOhmxiApglo+z59zdtHf8AB5vU9whH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Hrg5I5OHrg9R9PU2kMrzHA68tSvIF6lsBi4kuKjAGWTpj92sG+FeC46UO4YcnD1wckcn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q7LuB4z8o4esk7smUuNhZKPcbagdMXLl8KlSs9sO4YJKlYVKlQNSpUqJKlQI5OFa4OTg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4OSDbg49ZuQlSvJ2ztDCy2WwZaWloMtlstL1LZaELLYDLyXrJcXJcuXhdy5cuXLJcvF8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y8XNTUfASiVqHEwdTUolEqUlGDpwcLgsnWHnDuGHPaOTrh6yRycPXBycDh64PiPAcPXB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yMZeCdXk9T1Koh5n0Ql4cnce+b1kjk4evGcPXjPGcPXB5nj9ZI5Oc9YeoeUhbzZKJRKPm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+YBKJRKJRUolEolYUQlSiVKlSiUSpUqVKlSoEqUy0qWlMqJKlcTFSudQJUplSpUqUxyc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pUCJKlQhrwT5+8rcriR5vWSOTgdczgZtl6lsLYy+NZuX4CXLlz1Lly48iHUuXL8Ny4RZ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98HJ4HPrg5OB4zh64P4Rw9cHkStcHJknrJHgNfB086qBvCcXmOuCZMVglZrmcPWSP4Rw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Ii6xUMjBvme/wWywlwUy9S2Wy5dZBwtlsHUuXLZcuXLly83BXxWS5eNTUKmpZNcipZL5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U1Co8SB5BlypaUyn3KYKa6Yr/FLRm48XJwOHrJx9y4fKG5Xi9cH8inDxNzTgDAlGDgCW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C7i6QbNcTznZEyo+A4HD1DBxfglEQwK8NSsVKw7lcxg+IrFYvHfj2lypUHPXw3juVKgi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35bi0cqlSsLUN47lZqBcoJRUCJA4mpeUrqbm5TNwMlEpwFSpRE1y6S4tcunnduN468jZ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wTDL34b4uiXleQQJZhWKyVOsEESBKxUoOAx5XwOT1y6eB08FvMQ5dOXTwkqUwal8G8Pf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RVlYGf/EACMRAAMAAwEBAQEBAQEBAQEAAAABERAhMSAwQVFAYXGBkaH/2gAIAQIBAT8Q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S4MJGjG9GkISuFej8fkF3K+D0KijRH6H9C3gv8bELD2IWIdbrHobaIWCwhcyxiXogojv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eEOxDRCRaJaGcy5vzYuZmEIYiiNsTJsuLGVJiFohJ+jjOtDuZMSyvhwNNiljVYJND1ie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AhcOj8EQiwSiUELKPwTMStsaLSG2+4S8MQi+dz1iJDbY3ikCbZPwTQawkTCJi4XhqiUK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3B0gxt0paIX8I/AMZKfwVxFJw2YZpwW/ay+DUWjQ4ityRHpYUEhT78COMUY9IhlBdFhd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x8HCxRZUgghBcGPpRbGyv0SzvBouFMSJlZX1uU1w2EftxwNRoyE2zQZfNj/YlNjHcNxy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zQJQqtkcEw2KwYY1X1fDjBcw0QQh4fosXZUhCeWsShp0OtZWSEILmHDehtYSEnwVrXBC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6T8LzMLCRlFrClsUlsNuhoa0PYXRMpGRMoonNCUriF/QwUV5XkHvRDQcmzHoULs4+r4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louy/BMxKEIN3w74/GVlFGFOWfmyoWpFpxcGc54HhZX1RPKtrQwD1VDjQnoe0NehaxhN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/oQ2iyoVq2JE6hvAn+hZgtjVDN8xcUtxMQJBfj6vhwM/BcyhCoaJvC9U+CVCU0MCRBIa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z0w2mf8AuGfwQ22HX9+F04HhDwmN+l6WV4/X8HHPwSbwmXFUxBOH/RahqMv9DjZWmP0E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wlwhCEITwIQhoLJFn/kT6PhyMLguDwlF/Q50jvcLKRXpEGn4Nn0ZBISwxIRwsIXhvR1j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0V6OkLg8UvxS+G8ppjThYQyk+k8LizCUEyODRuoOTJXsRdCBK6SmOdI/F6Euxbf8AiQg0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FS0LguD2h+jIaQ234WXSVY/5G2+iRBCXhix+cdFKJlmOnjtlpKi0hxAkfhwLhyL9aL0s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QoWnzFxT8WNHNoVMQQSkZtbLwUOXSLshCk0aFFi/d8OPXGClELgt0X/0GzwvC8JDaXR/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/PDrEEPokPuG2x/xAiS6JS36Kaljj97leEF0olRljEHaJuDFgxKFlFlDYRsE12RlNRlI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6huhv8AgyI0XCijZcF4CCCCrxBnHrjDOCc8pUX9jUEPFG74T+iEhYLy9EPHWE6I6ox9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pDY50RpMRo+45/dIlJiYQ++XaWhOqlNsrKXw9IJT2uijNIv/AAjfSJEREQQQSSSSST5/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RZjdUGmJhpsrMEfo0S0NmMsHfgbzoCd0NaEhfBqiUFhxhUMNj7jvjhu3FukvzPPK+jKD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wS8z+CpBKfO/BYbhYKvhwbc1gk/wTR7P+vawj/cqN4dChia4Nf8ABIvwSEQ0oJJoVEEh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UGqcLh565Q/8LLUYlIgtonmfwTvnhRCR6E0+YTuMXybz+/Foi0dN/hXxj5Lyb0dQkS4V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XCgzXCXeS+DVdIe0O6kPEnpMbHl89LTXfevnRMbQnfSLiiGiNsXCfwSJEQNMK3mySkGt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o1ejRaG23BKb9fg6imJGhRiaE36JPNvBeIUStxDVE2OBqsNXDRCe95pUiClKmQ0xSXq4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kOmb/gmMa3rJo0X5pHBdCUHrCG4J00UoijehGtiQhv8ACtGqI4z3LVNeGjpkXxjZl/n6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URUEVUbm8mqJTMEpmoTVQld4ZEyBoxt+YJJEQgo/n3DGbIIp6L1/4I9oESb8Y6f3ZaWG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ZuG4jkSEQom1+4Jsgx8Ft0Tvm78Nwq0IkJ30tD1hKZ12J1fDhf4f9CRcGiGi/ozT88CR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RM7i+eHinCw50gpNR0L8H3Cd+yf4M5w9iTXhuYSNvwTTYtOlwQjCCCCCCoTQkioqwkW8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E0+FRaScGPQilfBPwku+JSm/5hTD8PENUJlw0a2ao2Ep5fBYhHYkKJGMW8z0Xc/uOt57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ALgWqnwtttwecOHlfVyO0tH/AE/DdMGNsRPCwvU8z3WVlY99OcwmUpcJzCsHQoxnJJUJ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KjRRMbRoLRfEOF0M4sw+iVCEg8QSw3CFxSnOW2iYFvCOm0inIbK2NRw5eIL5psbOcXCU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l5RMXwvEJ/gX0nqfNeaUrKylKUUPWNUWHlkF6BtZ2VNuuQUQtE2w1oXwXltCHBf9y3EX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lMJYfheZ5XhfeEILPcTG+nnjwWG0hRlykO610NVQYxs9+SzccGmvwR13w7fa+FE/axPF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8hFL4eePHRTf0IIJvY39P0L5o0Whs14TEzcrD9NUSgvKWaXK8L4NwTvtYhPa/wAMw3BE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mvFcmF08L63tCwbaesdH6RcpeZ4mL5WJ4WH7SnlLN8ovi+ErpJIlEry8LykJ6L4SPns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osLCYSrD2hPQn+DF/kXzRcr4LF+EJ7mGBMpReDz1Kha0Rl/C+/tz+C93Ku4Q9CpwqfPaW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T6yYl4TIh4XlcGhr9Ej1m4uOsvrGxjRC0q42rTG2EEifBe1mmdTCUGkyJc9pj+iH7WZh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mG4qPRUbokEmxOQQ8gXpCPwhz31npiRt/Ao+tKMRRVpiFxfBe01zwm74eL4t9T4Ifm5u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C8LC8LLphIv0VcNOn6GgrP8Aok6Mn7WZmxYXjrLbGJIaMmPK1xGtsd/yOifZljNRjghZ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LcwYrWxf18b/AIrhUuXeiE2I/wAJrhHHtbG8DaqDP9H2dv2uZTTc+M+CNzS/glKhp40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FW+GqLw8ryhMfiE9sUtE2J1OiVHBE8Ig1hfK+U6U7iZ7BHGfmC/Y/wCwgFLUOXBo6hNK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k13FxCY6w8YpBpdWpohJ8LqNov1TjGV2LMEM0qhbxBlxSlLil+j0WshCTpotHB+ixMou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KnjgXQsIYjUHQxOHTVhCeFMacjTHNhYsrwiCCpKMQj/gheenjrmv6LJbFzCVR9+zOs/a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KKeCU+D+jQ7+Zinog2xzOBzJqEqxF8LNxMLN34Yj/oToio2bIXQsUonhqqDUiJNDcKxi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KUXhC8vuJP4WU0+C+DtBeh7JISoWaW/BIYsrMJ5fU0JEkxP6zcvbE0NVDv0vN8NEJKW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ZNMFhMQsvLZ/wzRFCZ0ZIsuJm4S+GyvDw8cQvPL4L4M0Ng/0hYvxX+BpBsgJVgkPkLNn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DvH54Y1oaLGW6OuDUSfono6JQQh4XQSlQ3cUarpZESiWWLCy3BbyqP4KFD6lekqItB+i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hRPw3B7ExDlU7ENw2azI2Q1X0InpYWNCiG4PEqa2QUQxWfoxLK8NiZtCQmG34N6w9Q1P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VNAn89YXqw6ygiDp2m+hKaHm5WH7SmWMcgSOyJIxtGpZAc2G39kNqBI6cHKL5pNROus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4SY8RSjcHWJWJCTZstYXqKOsrPTEk9MatFLwvlxnlDEbcQ7ZdCFzPb5LykxsxqxM3DzP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RoxqjvCDoTSji02RBUEjIZwLCwstDWimBMN7Eyij2SjcZLEJCWG0XCEMVZFVmyEjysTA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4N0Nz6TaWFKbERUOUwu38l5TZTWG0houjXaxw/P8F83EgQ1GMIn0aJWJdtF3Ra8IWWfwQ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I5G0I/DroggkE0i0SEJN8P6CRcH1IaI7IQgkJEFhPconln6Ynyvxhb/Ahz7ws1RjTW8c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hVtkQlMNJi5hf4KMuD0KOFMSGg5jQhJ0LWod0dRCekx4p+2V+C/mEqJoR/mEjVCNmxoL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/uIIx7QhBIp0v8NjOTCGU6HwWE/idIZAIV0Yg9mM0X857fJeoTwlhDZe18qP+EmH/wBP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ObqJsYt6Oj9FksouV0aDQTQ2jrP2FgrG1zBC0bEbIt4bgsJsrWDWgntEKMUCQkJZPuF0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JjViEnTem8UQvkVheYIIP3xRvxCa36vzaHRU31DbtBIuimLo5mwfmPVGxG0XBcMiWhRP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xfg2MN1i25hBidDeFrExcGiEIQV+EcQQsLDENixfzGxZ586i0sNVoNkk/wAGlwX4VheY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HTinhLzMry2NrKbNQnqst6jQMTQqCbYhu/6UkQeNi8pMopoGOMNtCuMcHQsWFwuTDxMT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EPSjLrCE2mTzPfrhjVDDTZQykT/D0/S4r8F4b9IpfTRFz1wbg9eFKzRxqwlArbwfSnDE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8NpbYvgXhOC/oe1RFRFEMTiLgYsF/RYnikCa8JoJZGQPQfhXahf9+Pd8sKG23XlIv+B/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bpTBjZPgmp0EuDDcaQQaP+iZcXKxCH5QueZjUNBqZSaYy/gjjKwpS+U/g3lDVI1wWj9F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L+4ffEFhL7tDWKMHKlGQjycEKxCHUaqnEYmMWEqTMGsJhCWLohEmULoiIxaeyi5hDEy4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Gxe1nvPTCIseUtHL79y++E78F9GITIO/4CpKHJszk7DbrEQEENNGleKXqmw1O+H8C0iz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y3NF5uXhiytj+Ns3itf8H3KOPmvCWWVFiCUEvuvO0opIhIY9qhKCVQbuENXDs1YmIL2n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0SLnwS2PDEI6LFwh5eL5WaPK8jH3Crf0aobYxo8Jv4T3PCK7EFlGu/BfDqeILxCDvwm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xaITRcoeF7QsJonhZ6Y4YpCZpy0Sfgh0X4ErTSgcMUpSlKXN8IWexIet5SNzM+sE/MH8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kWiHksrwsrENFpoq8rPbHYTjqGIdE0i2xaU5+lkmr91vNOsrmOf5aX2svngvs2SvlNDuW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l8FhFyhMbb28zGzp42BDZPHGmhTW4NXBBp/o1X79eV8NFROv9E8LLEL6LLRiGvMT2isr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1iGFlZYh4lDVDB/bF6bZToI4jxIiCDmsPKwmv37xCHYtbfhrTbIR9WiEnzuFloQv8qfw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mP8A0bEcQghuiysvH4N6wbKMlpjJrXp99VfMtTPt34WoS14SkYlFPN+twh+1liPz/N+C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Jl0d+Wow2I/YKkzMsfiTPhPHfC+XeabiOaLS2Q+YaJbO+YNfzzReoITH8mhd/wCZrQkQ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NFBenlHI3im3h+XzLLNVRZHku3lZXvrDeHiaEq5hokEopnvuEF8++llL/OxPQocZtvG6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GLw/HAyuCSSizPHDLjlZSqrRJpFldvysr534Z2IS8L6XLwsr4plL8l82hBUZbISGiKi0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lcRHMPxcdiENUsJVkyqLZJIjWF038F87y/FNiwQhCEIQjEiEITyvSovCOEGMEMt+azCI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LEIaFiwkJDC8Lw8tVHY/Cqf/ADz0z+C6cC3ZDX6Fdf8A8ErbHb4L3yLD/wBEIQWWxZXh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cNjDVZeILCFr7L0s9M9LG6UsvWEGeRPhXvjCZ1jeLuF+KeJ9Wvg0LDe8Ejj6qNC8UITwb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qLxfJwwxCRCTpcjSHswX6FnnK5lKCe/8V+ty8NFfAvr2MI5yxC6MQtfdDp0T/H4XmmXa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wmE0+izzh+IT4X5P9C+FLlYpcPHyWv7JgjVFLhC7hIb+iGNCwje0K/uVnjFHuNfDYUa4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X78faE+UJ9oMWNf4DkYjkg0QTG2JDGJeqTNGuWnAYncoa98LccZ6+EsSml/BCRPC+a5h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OftyP2uyjvwsIVCHD+YxJd6onC/WE0mhr0iCbQ/MvtlZSFCRMQnxoj8wvTc79VnZs4UT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HgkweEaCfy/8hncNF0id7OOoPa2RRLosXK9emFNQ9OPOa6X7dD58GSPzX+K/4RYrP8Kc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o3TqzTbRifi//RklR/Hf0aoiIiTgv6EmesvtlHBRfyhTWhaa46X36Pz4NX3Gb+cwmL5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xBr+Zr5//ugkGExKRjfr/BYIYtE8TCZ34RBNzamhKaEjDTWmJp9+x88TZMX5whML4L73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hziMgiE9M/8A4xEuuiYig5/L9QlavKxKJHh8H0aj/wCCT1/hsD0ISIS5o2Xysr32NoXf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JZXyfSxy++0DGxqdYvDOCYrLmEzMobkxaD/9FprDpDGf48d9J8KTGeLZQP8ABrpcLLG7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HWf0pTQi4YkT5zxCEIQmJmE8aRf4RCexk8TEIRhtFKVFRUUuKUpSjj0xqnXg3/YX/gfu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frfpXFp22Yh5L0vQnlsS/wBa8tO6Ym7GRikZDV/4JJ0f6NClKVfpGJHjvxIIEkLWHtCj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TLwUuiJIL1rK8L4jYkd+6/wunEJQmajQmnifGcZt0emi8XCzWVlE5hSlwuFKLhfHsQ7k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4L3x5P8A4JQW/dKUpSlKUuL9KUpUJqlKNxZspBV9KsJCOGzZsjNi/wBFLh9ZDoJXowkL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+/OSH/RBC/wAEs9y3BL+kIPbiEpnrwk3vOhBEIPehLKVdy9IRpZe4QSOfrCEcsrX+Y8Qr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PuLKXRjRjcQ3/B4/BNP5rxzhS6JlK/4NuCf/AArL/wANvwr+F/wr+Cf6X/hf+DaGiKUa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oTVpSlwpRvRCRSobpUUpsxBFULNfN65gWDJLCBvaZBBV/ju7mih/DJhJtENCKItWcTaw/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svvhdeWcZ4Fl98Jv4FzLFmb8ITEqLpInz/UbgoQC8LC/yVn9IQ2PnluTskFz6K8LhyNa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grTZs2K/mR2bKyisdKysbIT/AErKysVKysrE2VlY2ylZWUpWV4iUYmx9Yfhi8tUbdCUh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5KaKiouyoqG6ceVUWiduhuwL/g8jOMv5j4LnsuiyvC5l+P3whWwxpgvqxoSz+/VOCa+a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0sNJ6YkkkkT6psefHt++z4Lnt+iyvCy/H74WcoF9mLP79Whd+D74XRYZz6WU4W+tZvjo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sKVFR+lKVCeKhvRwUvl+iyvCy/H74X+Fj/wsXwffCFhnPvof37HzNDIIGiQkIJGEIIEi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CIhPASIJNBLJJkomyMhGJEJ7glPaEhGQmIzYqL41/g2/g3srKyhNooovwrTH9+xvXofB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eMvnj98J8/3wv8374XwZBL4Nby0LM90fv+Eh4/WXwXPZd8cZ4+C9vx++F8l8H4/fHHwm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479LN+zrg0NMjE2iv4V/Ctibhf4K/wCDbKysr/gm6V/Cv4VicKKG2ysTeFKysrKUpS5K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mVF9wJPdQ2QQQUqKhtfA2VFKvg/SCjYmoUpTd+l/hZyVELvjjPAuZ/fZ8Fl9+C9RE2QJ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wyYRE2QREOPbwggvT5iRkwkQmOvS/wALFwehC744zwLmf3wv0TuHwWWUonilKLL8LuXk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IQvL5h5WGq1jr0v8Ld8EmNAvS4Lmf3FKJ7E9lwn7pRPFKUfhdy/8J+l3xx6flC88FKKh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Mfr8wvvYhqlj1E2REIKiCBxhBBEREERCIhCEy9C/4E7hPCzREYkTGysrFfw2JO+nSMSf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ZGbOPTykQgsLL4TBQcRoZFJiVS/34L4L0hk/g3ivC/csXMvx+mnrgrDYZdlFhCHhC8fv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RULy+CKMlFFjm/VlZvFFYm94bQn7X2WsuiNC8Lr8LmX4/RNaE1hcJjRDWohKhr+C0phC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aKL0yRBRz49lxSZarzxiry79PuYQhBOkM14J/nn8F7XlYhCwWxbEp5/gK44VmyYbgqft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SGt6Go1EGhRUzRC8eyhFWIM0O767ILv134WO4sKceXzFxWQh3lZTZRMpSiWE8S+l8ZlY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hxlQgbiQWR0Q2h6CbKy4bhIiEIR4aGhfXv12U/fp1cPHfEIc+n3Fxcd/EWEUuK0UqZwW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FFo0f//EACkQAQACAgEEAgIDAQEBAQEAAAEAESExQRBRYXGBkaGxIMHR8OH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Qo89oqc99TwRAd2BVu4NsRF1WHcJKmD8wLis4Y86XWCXS2oehkcykXeIm01iNg0jTAe6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VU52RXvc7fHQ1K8w2XzBpMMniWF5G/MwwvtFugttHzNEVWJb1tHzd3wQUsTM9FCBhrvh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6BMD9nvZxuCzTBdA1a4EhiZAbcviGN1amHEADY5Hhl2TEgDDI6/nQrYqeRfonZH+p0NX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b/gxnEzMy/4Hxw/A6V0TokSriHbpndHxLi27fMHNcwhHAcwbG0sfMHdBhV3cQJy1CF3C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px/E/wD6noQ1NogLUWzOm6h7sVl3sdooFFBb9wbCKXMUGz5DuA0r8oeG6mBaxShBohm1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FuHaQqAApF6QHDFl37jKKvKrlhtlEL75gGCXS3zUa7eZq9j+oyS9l9E5GneUXjLCVi7V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wfiAmF1R9v8AkCmR0jjJ+43AQga7yxe4+D6h8sUuW5xXyrMLqOLBEoA+CIBDiESuKxph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cYOsUsuWV2sLiKGU3KbDY/ctXN8xABRW2Ci5eUqjtEWyoXuziG+XS4IW1p/ZFG3iKh7Et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L40wHv8ARqKeQw/uVEBNvqIG/Z43N9LgFW7iC2gaM6WKDYb+k35DYHqF06FHqN4lltsv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aXpAfsrUR28XYKIApWl1QStrFa3fmE1AGQi5zKuBUJzAW6GNVuu5gdId+Jh34EO6DOIM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KtBd8wsWkc8Rbu4K3HmJU3DG5StTxigmHeJRV3ACtwMb+YCNdYYWNQG4pqFNEtYT2qA5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+I1XFtV5lNtRpw3zC+oxdheWg/3xCoD7GFmwx3ljUogkaqc3qBSsc3MkDmJHiwX0Wpy8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aXV2eoOKemCgRK38iaJbiApWrxGeFNQwA8u4mbQC+7zLgivT+oMrFo78+okCZoCw8xIh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7XmJu6uJc6Ar1KCHXneMzENZqYt81Cs1J1lO8Q87G3zHKMlb0R1bSAF+4pBFi2eSUNLV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SMbn9nP1DU0X/j/zp7A/JPC/6f4PQhKlSoSob3b/AAvSpUqVEhtSwpZwlGjSt8y7RjAT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jH6ieHH4/wCxEXmCTIypp4lhHgeZcKoF/EQBVvRF5Ng2/wD9t/zJg+IBUKyd8xE1CIQ1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3ENL5/qECYC5fUQKGTfeE+7iHahssMWikB4JXu7zmGGCYDXANwRR2jiMlJs4EDPixgjPE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3BCy7tU/qOEt0MPxgQFlVMslBRABRt7y2xjUFXN1OXCR/DKXPH74vNq5Qa65OJwkPyL+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rggUAHgmOwVczH2A/ZM2RguNaON1M5mEleNi5iAq0SloYCCV5bJmAV/6RoVlX3BalG7h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FMKx7Ii1BV03RGwhaP3A6QW/Mzve4whrZm1YJlQGRglXkp5mQZTZgVB18RarQwQgaM5P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0vkqNAalm1k/qANApft2gzTRb1xFkWD4NYBctcpg+YEr0xZR/n5gRUqBmfdETQQRehoo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molzBlqWfdljijuF+ZeMQRWAW7mL7S6D9QbblVOP+H1D5fEqlckREXggOblavU0vcLTL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ydRLEyycQDacLcCyd5cXipc4YNS6zFxU3iUTsC5Si9QHDhzL4itVwQWvguEAK7wLdNYz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UZFZoViIJUqtR0Klr4YrVcaJwyhM8Si1zBrdXzGrM9mJ2OxYV9puDsOIY7djiu8DlcGH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5YBKLUsLrBF/mHUGgLq/E4C0cDXeOW+Kd7RKy67afMdbC6AohYGiwN+I4BRWXlOxClqy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0Aql2eO0fKrxkz2uILQlzXW6FdEaayjfAg/NSovMfvplnQnhI/iP8KlfyrBFXdbmxRWn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1GGVTA7uLtiujxCtN8X2iHC1L7MBnIGY5RQmXb8/3NWK/wBRVyrBKoodrjihu1O2YLdS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iFQkL5lf/wAVy/4XLly/5k5UWxr5YLO7xx2zAos1MV7qaRlcuYOcVAwYviYKs7oi4YRv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wkBcIJWXtAADL4hoNez0wC8za7YOtTmpY7tWUJCSgdvfEYRGE7LlKJOLhEMAJfWUCop3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JKd0wNaFfhnwwfUYPV4kh9IpXZn+mX5r6jBUGaQoU60S2iNXXMY2g8kOutbllBcUbgnk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RMOKLzBa5UGkaCG9m0MKUZXBjJZlEFYcsqW5rmbWIyvgXUEQttqJcWdoNxdN8npjR4Xb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xCVLwepYqq0ICDRplTwv5jC1TD41ELZYaMsBCKcu9wi2NZfTN0qtoPEDR2AGeJ3Iv72Q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Grjc0yLg/wDSQHPrDZq9OMxQAOr4Bqvl/Edm0LLvBBulkooaMMCtaK8LH7gMLFQy/Fxd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RcTuTDxMHs5j8mGfc3is3QP3abASFt1NhZWpbFyOIjQcytbgQS9+JU5qKl04mCJZVzDm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iFiLZk51zG6wwLcDZlQd+IKGHfctTKiUYi21CzCK2EDtpo21Lq5MFX4qXbNVxGNTOZgb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3ZSd4IDvM6sxW0YuXwRTtAuMv8RdpzUKW4ZhJ+aVW7h4CN7HDfIvMMwvN2zUccOWtr1H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AyKjcs9dmlyteBfP3FFp4CMMkNCzjvHmMWt3Ayq8RtojyaualjWFC5wDcmo0KJabHf8A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1UoiBkYrxDgZKirgyYegOtXvoZU7AK5f/OYAUWn3FNulXcS9I1P/AHmeFx+OldE/kdD6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zV6/kmkJuIyjsGyliokFbE5E161/5L6do+YAyrj3NX9UtLI2naOHKUhgOFAQ3Fiy/cYL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MuLwWy5RqKkjlXRAEDZhxl4UxB+B7g2kf/676LlbUOOx+5XQ4zEnz/Eq/wC1bHa4ElSs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OVC8cyjmeKqCzvLcqQgNwFBR3jgj6ExsDQ6MkqTm/wDImn5hNDMQ8JSGb1IU7+JVm0sv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L3+0LBVsNeYgF7dpbwRYZZtEXmhfwz/iWBCiwvAv4/8AZVYN417gCFDfuVgGOWMwgO5V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cZLMmWoxsunEDVmAthEuyMNFMZl68j+kFRoMIzlqCNYKF8wWK2xQhozmNZfC5iBq5MYg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oiLaaOJsAnMvSLdz5GNTucvEtZsvTiV4W4KJY/1IyZKsvxELizrW2GIWq+CDqFG2Eo4dn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iXCVTd0X/wCQwGI2v/dpYVkVuFNvfcRCthrQlDp5Y5y/EKsbsPjEyVULN1iCD3U5BS/q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9sGgFDvjOZdB7kOgKvorAG9wFTI4hm48MAQzpgZRTLZ+kgAURLJpQvd+Je4XLogzAzAn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hhRBVShcV7Sh2agsvPeX5xKshqECBRDjj5g7gW+IMeyDcS8kaFNG5gY77Dpf1AFLw0eJ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EpRmaDhqbLKMbRRjUPK0YIxsSrTbmVC2r1XEWJcmMRsmE3NJRduYp2COSNUiWCTuLIHu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n6uW1pdDAvdwjqq+B7iKGbFonBrkhLXGsFn5leqtLuEOVksgwgainBCl1w8wULoEtJV0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jrwPDncCJU8jx2mRMHYZRQBbOjEueFU1slaOhzIzKeZgrvMthcDrHERSNLZaL/bE7sTn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HcC8lIHk4OvHWpXSuoaAWbeI28CMc03CD0iMOj0NqHmCKSE0oRXiEcQJXeV0OFPcjU2W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s38xl3YgcQQBZWE01GosCF4MbbYc1FcoBhhdcFwlfDBoHiDkG6iq7QPIQl2waz1GqFDN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vUCtf/ncuX0uXLl//gMuO2LnllhHa8YP+3iDLJeCcdDvFSCsMEzOANQuNQxiBRcHAj8w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Krllex/ZjBC4LEqcCQKnbKPCwTNoooeVKbAFVDst/wBonG95YdgP7mazo7QmUfCLA4f8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K2i+ghWljdsUCDvFGurESqiFdB3BaVCKErTv7ZQgoiBBkiRW6QbgKYhi8txycBMBm26H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tmMaAcsLUlsaLK5YP1UAoMhlpr5g/S/KX4Mm4zQhtlzi2/UI4UHUasqNaPcQWS/9RXGO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TghSaNxIOTQvfUZKNWlPQLzfphWsXo+I78Hl9QqcCbLFRpOaX17jH0hAO0CoB6Aso3j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oYIamsZWgNf3NchI3ecfcC0eSiAzFdo4B2hqNrL4AgOI4ogEwckvypurknZFoLeWuCEl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GCUWOz6H+s0xqMAuCzeoLm4YS4lCom2/iBhwlCZJW5gCqJN8u4W4XEDGYSoEFOY0Tggw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VGuGBmtxuqTXMVYdd5UQrZ+AhtnyYJWFdwgHzA5BmNC2ksljkYxH9wjlVFhbhZFQg2Mq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Dxhi3ebXGdrEbFsC0AT0PAlGztKCpScFse8p1FpyBQYQhnm0eIWrZYcwW8WjlNtUK2Hu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4o5guSZzuGIhzbmHgBOXcyAI5LiTAQysSpMhbHcLtqLITmZ8FKAdNv1GeWhtkTvAaG8L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Os9DbOM/EfRsC9lkw0TDLqXGJhfN/1GXQpZ5h6rcGYIlmv4ODrXUwuxNJCqyIPpK16B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xhWrV6RAgDyDsjReBf3EvTC6I7Dmsd5ZeSuGlEsfDNwVbOIxiVMc7uKvKlXoqF4jJ8FR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X3i44GRF3AVD4PMxJLVd+8RY/Ghms2w+Zb1PCrqJgLe0NkVl3/C/5X/C5cvrcuX1uEVK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oS1dB/WKsQzK8v3MQ7mYHE3TcCG7W5gFnL3ioHaIxH27EaHDUcLrtCKLqqFgIZgqFoGK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FY12gauzfuKSFP8A7CDXMMRgZOlbRmIEXb2ihCoEpaQzUrn0htICHqrxiV9KeIGD7qw2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hWO5VAkrRe5drAlxWFxKy21GGKWQyHLcbHFylkV2NxYCnJgqy23cAWMEpGIKtjGoqOfD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4bXcu2j5QrIXlaxzxDZ1LnWVVEDSocB4IAlsT+4OXsy+5YCYGeIelGwS+drmGNbcvaLE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bWl+JQqKb5IKmK8MbEtRNQB0RbZYUs1/8i2pFT0P+RCFRRmiJ/wB8QAGO5ftK4DeBDLcT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KsELgHaEYI4iTLvB92xQVKtf0gqBX5hqOTtwSil9hcsKEnM9UZYz6qcnwPoQ10EF5agT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zNpogs+oFmNdGDf1PgDbDyeZ6guBjoGc5lcKnOICBAydpdgKI0F9pRtJ3RaMsS5msbl7M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sbw2pTWZerOoIM4iiyEXS3GlvEpAa294bEL7NRQEWR0cHvMkEwzIzsMjrUzUZhtW+kqb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XJF3fnvEXWD+ZWS4XSdmHWi2HEC3YSPEI3nsGJZVrWIhpvCd5iUUKwTChTDD5gm7SYQl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vM2/ELwjxLgLb9yjq5sbGYneVzjiA7DYTTKA7ITauJVSbCcECQCm9Ky/nNzhjcQXF3i//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llLBX8X+SCw1qKvOT6x0Oj1MZlDp7Zf65orSQZlONt1/kqmYsx+ICu9ckJNZz+YAGXhT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8zMXbCIDyuaYdzRySywLhPUVagFQYcBGOjAZdodt4VyxzXW1mMIhkfEuwMXtAA8CLWHu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L/nf8R6XLly5xguBi47z3QQe2MT4hOpcD3n9y1x2P3CbKIvMV79xWIEgxzKq7TKHWi2x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P5ZVqgvD3C54pAr2ZoOlOMFROmjggoLhcSqtEKhTFVcoNFo5ErCXN3QXWWFhQfybmIBS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QsNfE7ChmBYauJooL3N8tUMU0IGZAMSVDK5agCmFysy25mcClEGqrbIEmTbBV8awVyaI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qEF5WkYVl9/zKYJyYBpGF/MviDjDedVWjyw+OX4I6hS9sBdu98wQGU4I2JyR33KlDAhU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gV2cEHFDgExjKX6mZ/4VKQ7B0AyRgwWv0P8AZSk7BxgFp8EJgXAJaorZ8BCSshVly/8A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/UXsQB2yQC0cGmKaLNtVuIywIAzlvy2tQigGDSEa0ja/RAV2/lYm1LXMSysQKmnmbf8A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TuhMBxDmEofaPL7l940nSJcNodoaf/GW36BAVCprUy9ZeanOoQOpkjRFRXQTXzFYO0tF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e/eVu5dqU6m68S/uE1PRZCOIMcsIWrgG4W0OGN+CSVi0sKIO5pNQcNbY1/ad4eSyzwCb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IdYFY7xqm4NsgD5e8FGZNselQkXUIbgDEWoEXnjxEIt5gsZm5vEXzCjCvPM1s/iEhcC8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US0ritDC113pLZUBY+fecoyO3iFaJajq40sMOOL8xy6U3oTAeVtgZdiSgDs7kEUWy1/A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yD0xNDOHdYUegkOC+rKW5xhO2i95iaCkiiVWLfgxqLtt9wDuDZlFSLGMQoNBEUA4HzU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Wt/1PneRZjyReQhLg3dVaMuqmpYgckERtglbIt2XBQNwai4yjkTPK3NyokVIgMQgLUu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cv8AmMRywyZ+pcvKiCAto34EVKtSfzMycpRAq2j7JQw0sJuAXCVXMtv5ilZyLURjR/RM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VXY/ZCxjiVrLzzBalaJvDiFyHEfAK0xhmUwRxVwsXc5wqDlgTkBBtoUEJ0RZmoFjaaJp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J0Xr4gwBVVmWBW1qF0NDAsrwxGFGFM0BbicnBmKKBbRKBwLNs4YGnEMRaaJ1BBV5JRGj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1qqHSlgawooeIpIvdFptOTBWzhg1zExbThLTrAo8se0srMzpZ5cE7eOh6YXrQXMqUdye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UI1tywIor5msAmb3mC9v1Q3e39pQHiVNblzooKeYFLRSOL1NgMKxEh3vf4h2FeptbKB7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oLYRek4lD1DmNttbRXOL/qYSgtHmHqQ4O7xFuecllgaNZueX6iOglRqUqjbDbbbKw+D7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LK5zBawU7ZUqcap3SqgzcOKhrEWjDC7o1GXqwO8sBiKmkIQ+vMwumUwdlzkQUP1MNRWZ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kTJqVySj5QBex5ltUkCLSUU4hZKmqQAtrNPBqAKFWFRNp3FVieo0J1H7JgJBViARskYa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uJsTtCglbQcIJpUEwIC31KI7GmoSAKH3HdAMqgSI0niGhKuYvBopIss2N94ClY7zHqA7F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pCjOoAgMRYgGAlRqZBX5lk0RjaOAfmZpCmE7RWhZvzE2hUAw3uDUuOm+ITR2Q85Rg7w0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8SlqzDrtwyH8iAsKUvxLY2qoZgSbBMX2H8G30dRhmOFefuGwWIrxxAFudeJko8ojQtbG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Agw0D8Q2WGh9f/YnZlLJkUTY/wC+IyHaNQ76jBfF/wBxG2DHuXqxzz5ipiwLrgbjEzx/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G3dJTa1FkILHHGE0neAVZ/Bh/wDgiXeX99eP/wAScos2fcYFelvELPl5hwkyn4gQoCqn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k1glTzv/AGcdalTcl4PMW2Ulx8QY1mDdwhvJ18MSEYr+5R4kwW7orcEtHvSpY8TONU/h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OiIYXfArboiUPz8wivbtLUWaCiZxzMidHMIcLvBNq3tDpUR+1g1A+CWdXBCu8DDSFioo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BA3TOOytEu0LbNwZeC9QYsAcTDRxVxyqirgC3yahmheFS3ptS43VW4GQ4MwMW8OIBOGO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Zk8hmAUN44iALTs9MXly3tlPM1XHuYQ3+wlXqgQN9Dg3l+pdfAgMSAJdgvLIn1i3U4r5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87mTFajTAu44DlMAQL4WObEAYocbJinOFnfH/ssAVYD5iQNrcfPaK2ArDibng9nc8IAR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pNsM/N+1nZO8F3vFwU5lEamNCDiEo8nS2oClUMx1MGPskpdXmaQYuXuIPPqK4NTa4zg3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IlTXviMwc6ggaYuFVeliLbAfmWIJfAxNrIF1qFmEG26m8NW4jFrvOA6gxfEVi32RcV8y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yRXZBmSgoYUP3BXlNAcR60gJQtYAm2HBjUVmMRBLcZPEGaFlu4thljEMpkwmh8zPdtMA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OMw0KvumQqvcBXI7gqNqZBhDBDGc1MEYWIlQgUiCGjn4hNSFRd4IzCTLRAtAiVnMefmU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uMoqkxGEK+m4zKwHOO041YXoXEx00qNf8x5R2XklWVabw+pY1KFb9TKFyPqWoASHTKVR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x1JifUqYIMylQsYeIRWrU6xKLDXUL0OJUMySybAAt+4ZpqrPmWHIaXzCU7t2fNsu4IVZ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z4uC6EWjuI/yZlqvb5iFriNcvETULKeoMDerZjkt4ikLS0/MpeOiMV1WBOIwHATHibhx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4/l+b/fW/8A8qZuBdX9RjYURRRIpA/8CID3bGL2T6i9gNJ6UH7iA3sRVDS77HMsmiq1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oWmqT8S6JTD9w04OILmHcyACpqrswjFqKIU0vwTCN3weovY9k3fbWIFrb2iTWBjxWSWD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Kc0SxIIVsuYUAwg1BgJVquyKqFiaiwtwcQ2gtuCXWMM0oSyrNnLAB4EAqh0MoDmxW4Wy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k40MHuALwGCZdVlY54lLWmsmY7VuQv4RDhhNxfRRUWZuxRuZRQRPB/sRZUtEpJ24lGFN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0SfAMOHqBA3EuateUyHSqMES1Q4AdiF9V079StggftgIvE2YsZ3EMqv8R2sIu3DZKzQp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dn3PqVsCdyX07fpEANHYiiWJwjcvFxzqfKYSrwlnEwfKv7hrpirQfccNTLpGifmwq8am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eY7xNp4iZb3cwZeGWDFRXMzB3cUSpfmLGkVIArH1FlEuiUpeiZCvYcSsw5Cayu2eJWQL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mIeootzBPzAKxjpbmSRRR40jbUzEM8JgggQMMDwy3bRRCEUJ7bjEqsEm5DIBcud41HQK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WQI33GKS/wDb/aK6uTGvMOogjKD/ANIwpeJWAW4mCcHEsmPiHu+yFq4hUmqaxGU9ErQK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aBRdkMl6LtM4lIrAg0+4eUBSJqUvhfvESjWpGWgrGkrFQBQMmZZ4v+LV/wCxxtj1GNWY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wSqVqNqlYQocDTVkzXwKbqsSkGpgOe8sxZInHSuipWiCLr3WIL/LKWdMZivS2EuO+Ejw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TA8wHNoxHwhmbwxpSqBqNqwu69yrizA4lRLcjBGVinzlihtEGu8JrQbqVzoPzD5j48fx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Aqr8Tiq218MJ4Fo+YOFXJziUVP7kW1kY7sxDS2MMVKlSpUqVK6ae7+//ANCaMWMfcJcb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ogu9Bp3Q5pXC8EFXDQRpG1pHW0rOIVQFy+Jj3h8LM3x4X6H+xAF5P3L6l1AxxYhekeW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zDwSBWMhDh7msaJoeCNoUHeWGOaRbTQRjFY5gUqZwQvAji0shRUFyQV7JdqtIa6yiIsq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Ka9ZWKHmEBUi2Y0gd1ggfqlrYxomaFaZZUS5Y4jQOWVldpO0oAaBgl3qmDE7DiXEAgG4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fBqXjKq462Wb7QFNS7HaiNZRCVC0a23BWDTl+IC1Oh7l8BYf5J4of7gxAmyfsS6Tme4f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oD7gB6IhtllbzBz0nSEhx5gBREBmLDlljDWT4P8AWPDwDDVtNRibsH8RWjSH8stW3WkS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2ZQhej/F/uX0up21BHcmymErEN2mG5piq55iBLRzDXVrEsV2jh0tlwbIKOIvQ6WESj0b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iBW5kp1AHEusYLdtBFYNmRcWbY/MwZlhduegkriYvMVmIpk4h08RAKCom6qpwcTI9RSwj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Q4mLiYYaHCctwwFzCEHVHEBR5hVMQ8k5KiLLeFioiRFG3iWU07Tw43cLWGWLjBpfMQoi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puBogeGd1gcj7E+ZZEYkW5T3FphaLHntCQuTOPcoOQBlA1JPdgP1QRpqLK0KDAi29HTg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tOFzNzmkXTCV1XPCzLAMPiDXBJgmDHAfmIjL2eGWcbAs2OP7htZsjhYP2OpkRUyzAVC2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m7RNYLNxQHUBE34xjWE9iJhjRrEixA4TIwyiAcXEcMm9I4hJyMQ+xW4qFIcMxWmOZYUg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LPxGqFPPmXD08i4lkCbd0v8A8jtQxvF5lyaAV43GRDPQ7lWjTVnxHBJNM7BYWsqLjbfv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eV9Tvw1BB+SXckHumnu/v/8AUDiBW48dZr+4wPh+4bP/AHiG2O79xFIvBr4ZmdMRZr2I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oja2AFDMMbg28foRiGWSEA5VGu1XxMJXyl+qSbfPtAlQge4yEfMQVu2GRCDpAthpWLmF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DRi40QzlwqlZWJURY94gtjsQjKFSqPATkbdRcHGYaSzTFwgC3ipQ9zVEMU23dywGzRgg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yrtgGRR513jYJKVWDcqiNpf4lZFohRLQUBp9y8C1brEXWUMUzJ1oxqDWAj+mEYef9lQS3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GO8AarTZggya4l1OKwbispV+SejN/cOOhB+WXHwPzDdDj+mfgdPCjGdoD8S8wbMzYx2i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RzNvmHd2jyLhBTm4rcgGO+/6JdvK6gwL4CAVKFot2p3lJMGZkXMVL2X6ZhZx+IepxYqc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BmINwy5l1BmmBFWZfcnacbhzDxGVCGIpFneXr4kHVzFb7zymIOIcXDaFb2QEX5iCB7i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zLGcCkNdCQUxC8bgjH1NvJEGyXSubKgatTmXIjegju0lUFrGNNaXiXYCMsNxpbZGL7Sl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YITRcytOxzBGIO0AkfmK84tiWhLbdGoLujxENsLcRBodj/swdMqkbXdYNBaFF5CpmWAI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Fca5G4IbdYCmIGWFS1lgcroiutHS7QGBG0al128JjWfygLrOMpEimhKAjDNEbHbQh8mS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QCglKlXdqX9VBu9MVDzrRdw28pXSCvMMFVNXCLqottzOF/UDMCD1B2YN/h0HcjDqZeCZ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wibwiltOkZdRkYi2yg9KEsKOcmo8xC8C9oOmgnMGAr0zqHgPXebf2CAQI4jdNO4xmj6m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j49siuZb5ZsD6SBufBmIf2lxWy/cf/zI6vNQLfB3iN0JPzH9J+5R/wAeSDL8/wBxBne/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f3LF/D+oWvCyXOqjpMd5TAASqWt/1EBKyfzHBzFyAIiEdglRkMMGrtWNcLpCwQI7mOCW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moaKneFBZRxcDKWSNwTFdplyX2g4aO8sCQxmVZDyGHFxkNu8vQyNsPrRPxES1dKJba5l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2BgDSI0Y6Nf9ZSO1mDRVSCjGYIyVvfzMmF3k9zAnMxplUzva4yFbqEW1r6ZiiK7ilWf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vL6iqbN4+5YOzGvU6+p77RBhcv8AWCj6hPnNvuv9lP6wSmF1KrKcF/USp/zDLCznfVyq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jSAwr8pG3hqbGWYvuTyxO5hbUJuo2Dk+OglDEhbH/KUAcI+gP66OncWnZ3gVOxBNo44G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cZmXFriyDDmVAzmKAxMtScTPC1BrE+8QdZZ3p9y/QXjMBLa7YbzlNJeK6LCTfuUIqcRV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8kWPydRyqPaGaQk5BadoN4alLVtlifITFXFmUGyIorIxOy7rHEoiJVF1DQTDzXTqUPdi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UTnKGgCHKTMpmTFsMW5BKK2HYG4JquU8RMVOiuHtL8+FbXtNAsXP1IZoeZoyr2hVfqDn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gB+rmzdU7g1kzb1FqEd2blqxt4X4gsB0DhKSnyS+my+b4hSi0d43YptlLLYSmiOMjwwy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hBkgQRHug0JjiBvNSBgUTmpecoIrpYAI4IW7LLiJGkqdEB4gL4lfEe0Szg/5il4I5sd4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aZfOY9gghhVMO1/hFhhW8Re8EV4iq4P+Zb0RPCN4RHaGUkAGCI0pKdMDEOLmkIVYD0pp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MvfMRq0tKx/+ZAVGoguZWdhWEIERoUfMbe/8JLeQv9w4XWX4YDSZgcPb+4ABo/qPOOY1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AOaQCcjD3X/yN0xfLFwUcR9bTF17XMLKmOJeVQ7wDDARSXR2I2wKO8A25epZNQUYtUqS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5bAbQ+1RHyKtxnKoYoCc4IZXbKuPcFXeCH4VW9QyRUsRRKihUdLINBKArAGJWD5IXoW5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Kh+YWLAUwSjzS/N5iAoKyxC0S39zTOBfzMSGXT4lK8ktVcn4h/JmIDc+6gOTgRc6Cgol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1HKSg/TE8AXSwgjySUvun6Y8HdP1EBVEIiFlwEdooE/97islqC46x2gcOIqCd57Jn7/6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HGfav9xElWiSkYLd3Qp+CDbClY4CKEpxAAJ4h37jpKKTMsyNOppDZdw/FSmxpJ6uf1LDd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jctXeIuK/MX/AJitzvBodXrMIQO8yPEKCrLmK7Q3W4C4BZTPE7tEMqlyib3UNDQnHRIh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BQRo3KcJWItplDaQVFcXonNyxipY2vMsNwqvkgvCNyjcRPCAK5gDDcyabJd0kBuziMNq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Biy4j8FNHdDln0I8hCUuZhbBnai0dzCIplQwlBvxE2mJbqICsBFNRE4BLIod842ajEpc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hJfCGJUBxKxW0q/PELDrHrcXhXqIwtLMcxYd5WKFiGdiVMLl8VGWHRiBQwl+II2CDU2L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DVgdowgtG44B0eY4touMV0XfibICRI4ySm5SCQtLS6qJXdCJ4jSogNc1EyuG15YZbf8A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RLU1/wAuYHMQXk5nLUEL7RebU9ZVuKZmMxrMQqAbwTE4I9mOSV8x7WPcnnJl0RKLg24n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V4I1aIvwQxirID4VtPcMADt/Kv41FQLwxLc0BiWFd5jErhmKonqr/uBuOP0SzdUBc9wl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cvkFzyIxmOILKcSZWkfVvVy20eIaQIZig7y17TDlRBdbGC4VLKajeohVBlHdViBax5lr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EWXMZRTO1zE1kOCWSA1iEEAvMpCYdzECCnNRgwLIhc21sRPNUupKzVygFmsxE5nRG4AB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gvJUBVqcCAS5X/cEKsu4znts10szhKBV/wBJSfdIDqaf8EGD5hZny+ZEdgVqWiwJVabM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2/lKsTS0VO9auIREQm1Jzo8pQaC/pKI1m63uJGxPJmMtqQ8US4dGf0RX7u2WXMy9wq17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poxCvB9EEhFGOwiu1a4+5ek3dXhi0stUajuXA7zMt0fuaMy8yPsn9xromU+Ux824qwXV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z/swo8xe0u3MBTRHlKgk2ESbswFK2hm6yssYWn1E0Vfm43A4lavFankQ7xBHPL2iKBq3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YYlWM5ktrMVmZGJTAFXKDAwbS62yzVClUTV7xJeLAuozk/EVq2DCpcMOI8mpkAu0bG3J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iQO7LwlDDyzQxO5btohuIyoXFZNxuojbcCDVwbedyicoFtw8QVhm4YhtuWo4iBnJuBwB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ppajbEAvcO8Y1o7B7zggHyZ2uP32agkto1CoGgwQc9BXcvxKjLsU8Mp5holILziDEqnf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QRUM3ZeILG5dt094kNbA9ybbpNQwohuESzS3iHJUXJKWe25hALLP/fcs+bhAl4ZQDTeo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I+cOukyQhmtywirNRFNP/MaXYwKfmFDHXnvHJmWZnwgM4OZkcRFvzE1uY3TKTmAcytJ6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JBI1TKMyrwR7BNOI9mPFcAR2nxD+4/wqVK610Ca4QsM7xEVFKnoJexVCV9sSNKcrMm6J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7pQC/iawDlltrPDHyQRoK7hSGQVQMAACwSi9w8nLLu8E3wirA/mEutEECaO0KlfmNCqt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rUVYad4gm9vNxVwnBGto7EcEeLuWWqHa7l4pllPeWI+CdJZCVu4VUOzxFho7RxTw3xHt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LLelLhK3luJQDP8A9RLSoqApZMXFdEvscn9SmUYMI1gRQfdPyyvtJUpkuGfuY+VYZFX2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oaQVwUQEl7fxGgbB/qJV3LhSrFEW5n1X9zC27f1KENn5hNR5ZjkJEdVsqu6sdg7x0JiA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3dmJseIrXPMYY4acVXC1TxAIilpyw79yp2gy9fKa4nef2KlQRpbLGOm5kd6JbI2h9s/3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aVcI45nAih5YrKYruWMGzJGp494DVb5WDF/BYq/7SxV3Lq69wIX6jppbUtSYvDGRHNSm7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54lMDMFO53Jw3ifdB0guYFWzNd56AgmrvMRHdYcyrqq2iYF7gGBIpVVmWXe5sO6lYvE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g4zLUZRURSrnNRgdYjmtBarslJGpypqd/wBM5goVXmsW9YbgErF8zRKzLc6gCrxKLdHM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i5jsQxyWJZX2u6joxgPVMLKUbOYaQlKuLBxgCOH4YpYpoMOuaKpQNTIwFhlXn2YBaOIQ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NNFo7wTi+8xXmlEs3sPdR/lyscxlDtQWrQ/CV4yvDKXAFjcp7+qOYGruoyxls9RI5FZ+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cxwlQr4kIeIgupnZjZuApf8A1w1ww6y9v3CDknIn/MyqSVyY5lGYEvHeI3K5naUQ1Hmi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r2Y+Erf/AHeHelO/aIs6IRColNQcnubxfDExTMEKJkb2gr/9IEZMsRKtwUxU3c/a/wAj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+0K26aGNZnve2olesWiFWG6IJhgVMClL30pBUtTghRs3cIQ8TnBmJ2ITQ3DxeWLV6JQ0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C/cXdr8RwApW5Sm1LysJZhlGBUD+45uVd+4taiyEuQEeIpbkMEoKWIkAWDMr+UyIqGiJ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1uZLd5gVheJ5CaIHTLTEamO7lmjbjEHshAK4VAC35iGO8LAkwHZHPeBzMGOB/tgoe6vy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i2Ohsw+i4NSS7YPlMEJWj1POjaLpRcvwQ2/l+5pUtpJVEWD4/uUj5onaJdYRD1UMS8nE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mPxMh8TtHEKPRwPJFlnMpqRbH2JVZSBra0RQFBVObZZg5gct6ipWeBxGCFRY9u0dxjC+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n+tOL1HtBMxaCDjzO+OnYZiYviVLWkDJ7TwuJniLbomCqqC4RdJSOcwobpwzG02xKZw8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UOBxAxqiOyNRC0AKqoV1IMx25gms6jjwMQKam2IrMwoy64hAbvcTD8QUEBId0u9XuUjv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zG1S5T9Im0aI8SlG00LzcoZleZWAtbO0Z0oXcAbGswEC55IwbJo4G1iNCdlENOpcRZG3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wTR7y9dqYKTmA3XcchSVuWDuFMXL2Ig7X5gnchlfuDXs4lmnAWS1uZld0qe1iePPxF2Y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5OYiB3ReEZlYqrcDIg6Zjyx3guqg7RZBr2jXy7y3VPhDp39kaOwAzUg3CBFYwPZiFiqO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fRVN1FbCk/f/ALEOZNwVBu4tXsxQ0AgxoXgg3t+4mai66lM12/cS4kW3gefmI9Vn+4V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8yuaXMquNlXXmVXkZzwcyi3D3EXbhl7R8zC4XuVzmCMA8cfuIrUcWO0DiGW2e7L941OZ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yBg6yStR2vj+oPq/yP59gh8jb9ShfCp+r/uK8dUH7lbhdQu6/wDc9H+yQjzsAGBaq+2G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o7W1lPWIEz9IcPBMjS2YsszD2IAcbYGs/iNalQBYvOo4Jo8yjYMFwBLKwWxmof8Asogb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QLFy+4DniZXOweW0D/UHECqywx7NiDPrbl7+bL9L2yWqKwfA/wBgdpuVU4iNS6LZUArW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iNLteoeIWjNG4Qz2IIILkJtrw+YTmYAgoDOf7Ya8w/ln1vuLFI5IzG1FngyzH2sHit7P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/wDcAp3H8RFtQ0hXDVS2bs8RSzipRVo38whBX/pmoAZ8wjMhGW95ydKBOQzMBz6nI1E2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wotqI2ndWg2vEOs7n/jUdCIbeCPFZte73mC96f8AfcXYLk0kBFBSbJb/ADX3iO2O5rM1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pfiXuDaVLAYszZeWWt5Y0oQaO8cz7YhqUGzmGAu4uWahy8RS3iDh4g3UzWrjR5MMFmot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GnmP5mqt+4o19QKi3RKIRzoiwKobtA57EPjdhSoL8a+YEEFQYxvcCw9YanBQ8heIjTkW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ijsqvaFvB4wxKhxFllJBtbSGOY+fjiUAoOM1lrvMOUfCHp7AQoo8WF8moLqgYIaCd7lN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mCVlO7j5a0mdrZlrjEqH4jUeICbMszgQ0QxEFDaKYWXgYvEe4KiXTTglRkcygxlgaXBy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d3TKsllRQmjiGojlXEtOWNSphS8j2EIBfs2f1ORtKv5IrQNpw/6WpfC8d0gbiEFlRwc+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aqgGDvM7yBtqDtLdkt/tvEtAGBbXJED3sytwQFFVUt2C9iJhjqYqKbWRHqcpnAmYzuTK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cMMLYEm74f8AiI4ZcRClLZC2gjB7gHcFOYwC31BVfP8AYJwy5dSjoFRpB4Uc5ma74/MV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/URsG5YUPuWFfZBmD9y/QmzSQDepTMBTiKdf9cwaLUp5YtMMz77SjsngyjiXINsM3ZoL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hv0yuLt/UFer04/gfwqVAmFXrtBM9No527YsXp+CLy8QbAxXLdKvsjFL+wlw4Kqlq672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jBKXgtlVxWWYhDRbGUtjtBd1qUqGO8UaLUorVcMWi6TFlL8w5uYCgFGYN3NLGhURrHEy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gjlW4+Zwj7orYCuLjr5jGm32CJZZZrGslV45ZKFLoWFRpyQryApjmgS0cvuFwAATMlbc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K3iHEXgQsrooTaW6iB2/3KAdjLG0/wB2K2OYY2Q36MBdiwePqHlhjAULfcSyevqAJltf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t5C9gFYGJhF44fqPTUVcQC0f2iqLo/tjTiBKlHrhgoaJrdg/M5zC7rZ4iXD/AJnA0OYu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MZruhoNHOhGYSWlSiX6FiPKqzA7VC91xPjf+IjsKS+Ovqe0zqs3Z4zFu/MdxaIzskcd/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+cQ7JhHFz3FOJ3dplAotMV1uDTDeZlE6dk0QXDUsBGx2KneyLR5YUvvFUqEMCDyguXzl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rLzEXlEXBCi6sqIp6kulgdcRRlgme8h5f7M1H4FyopIbNb67b/EPHG8mxrMUMEGGyKxs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ADV92CmUtYdlSkvNSxcHArL/AKWHRAbqK4048QOhvQ1LDyLrUbkAxGr1BSIaCMReyMdkC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1fLMhTgcX4hqKQvL/iY76lFBBiyVi7rGKBK2aVgQrW2w93urG5ThfSAAyChXJCzKFWmf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ZATzRBorW0xajuAdxJlQFjGpabg9xAKIKqyI81uIlW/xUbDCrmOFol3iC6pj2u4Xbuyu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ek7jfuLHrTTruJWA0eF3+5UnhBqZBdsfohxtEPAILqDuA7ysQFoRsII8FvLM3uryQdx6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s4C7qbeaL5O8rw+1Mtqr0MNp9tDKZTSg+5SUrO94mxsyMQ5Z4COovsisxJZfMvyo9mNA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S2iJe5AJEPES714moS1HnmKbUA0EYwlsRye8doGjKfMbFfdEtcEr4kN2YDYYdQMu3HdJ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XTUU0lVX2SzX2S66EaMJGxxOaj/mL8Q4iUGLlF5eZ3vEFH4R6V/CpUqVKhMkDfeUEWTK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J3fv/yYg4YjCC6OJjQLBc5JZxaXEF2La1KVXBM2CoQVVsu2x2iA0K8yhitiXAehREC0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CgOJlMVv6mN7M6jdFaDmEa5Za8H/ALMorRi0pihVQSpe0JAkFSgw/wDaKVtbLcHBV4WG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Y83+BFOBYv6P6gBVbTErQ0kRi9ry7wBgYITgO0A223E4ItgcKApuDsO0Coa1HdxR2u6H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V2xog6hgUxEsA3Xeyn5iNDLXk+Ja0jXenMb3zf8AeH03/gQCsUz8p9d/aORpRT8n8GOd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LJDocv7R/RfuWPUg0FQxiONaX6mTPMfcriBXlBdXFo+Z8t/tCANKi+14iGmOGJ2gAaIl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2tuOeWIH1zM9XkOs3CqcCU2h8qzF1ol5nMzjW8F+xP7lENC1Gy5r1GrnUBTxOYKGK1DT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SlKi27l2xSrHEPEuclxqjWQwwtxgWxALI10vO5oyMWn0/wCxJ+HbyXCBw4/kfuU1HcwJ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tTRXurqKdA0CjWaWVwNEoOVcA1MlGBVarxBZcXUGO/teY3zrWEzoMKoMS+/myy089iG5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O7OlVBspsLc+7Pjprp6h0Mj0uZFHxzA4hLIDbGhBq5v2jZwQ6f8AKAeSVtD7R6Oi+NTM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y2xdXr1BjBPQ+JSkwZeOly/uOv3wrv1EYzTGBvlxAC34anEIQ10vM0b/AOXHj9Qs9AVc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iq0DtKZ0DVO5d3Y19TvBqKokHdQ1lTY6HIxpLU5Almd7uCN526x9spCToHUP/bwJst72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hDVswYraKuoi02KBYKcbgANdYMvsNb1BkK2KVTktmBnYUNZY+KhgYYXUqyjtP2JTARoV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+pXVQPUItK3dO8AKmWQ7QTYfB/sWZTxaLb5ku67+YhSm7uBg33LEvp9w/wCRhAfdkwwn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ZtfD/Y2RNeMECVMA877hTN/mF2geYc/5Q7pLY6pMSg1LpL7pjvKO8rzK8yvMrzKlSpUc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yr3QzmPWk/GWVNwsIQxFVFhf7j+hBCADjcyd2GecQ4AGi5V2gNDEwOh3C4uqVAC6RfS0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ZTHcQA2gdoAx7Sy/h8wkUehKKt6KLmypwf8AuACajS1AoZSQgUZG9S0GsrCwuExRw10L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gW/L/kACq2pS4Eo8HeD2UnMO0LtXiHKrzBAE3GRXGJin6g5+Ex1AzKOaVic7g/pAg+P0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miH29zzLxw8u/Uewhe9+IvlWR501AUDaxdwrcU/tuJY/8LPBLD8SpXkz5P7JaEzPxD3c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tA/DLytsHEUgyZgA08Ivbcnpisd0/mFqZRiWuqi4dEOV4P7iqTiOazVuBAPILi7gFHS0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BTWqCcRb6cy1hUe0Aex/uNk97mBMx5iE3U3mqQFXUyGXWzECm8dpRS3qHLHmVEx4gSsQ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QxfRituCCE4xAU1L+PuAq7heAgKyXZr6RWbKu1WYFaluLH/07TI3bEVKiYYU7FJGSQTl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lQdmcQruPlJwd/au/uLKpVbV5Y1ClRhW6yw2pNjskN1jagUd6iiAKrnv/A6DjpxHQNLB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w3AY2YCFOoyiiy4Xht1kyviAKHwuV7sZVI1WIh062TMpo2u5R6cxaH2MKTQYpSxmlW8Q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FIaRyQj0BpfcuAqgr2IRwNlD8HdlAYZy2nmEOpVdHUIiTRV9VWReOrAX3GmtkFRieAsq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E+EAT+5CVmKH8otnLkbrxLsDsVEManH/AOYLKjlhF2B9JSqwC3REUjslxMNZMFHOI2Gi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TFzLnnK5UWw7pHYaThOY+JFg4lggSoUPeu8ewZSrh0qUdp4iUdpgVb9ws19kHf7UOY+x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rR7uzLRCz3Q8DcCIaxfKAjUOooToE8WDBQ8tf5FlqbKL/U7bJUH3AUGPJZgQnKbhVdNu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Ox+3/sBV/EZ/bNllROMIgVciIP2UUZ34l3BKgFXvLzYFbjAaF2hgzEXFYJqUNeIchfB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jZgySoRatwgrEMbT+2WJt1stpUtAO96lzw/TLjTkRmoJkqEOQq4bIKB5wZlq37gf9oA8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pddVY/8AtCQdQLOSBOD7GUElq1/2AkxaqIkXPZAcMS1BtSxEo7gdVYUBhzrzA1EuZbZW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suPbAco1zDwAD8xztYDNdiWs+Zhy8sANOIHyStN51FMPMXEcwWKxbCmK9PxBXaFMj3/o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qgNFPHiHdzm808y9UDrjUSp7ccNqY4jGv3Seij+2cCD/AFI4AF+sMfuH7Lcrw2QSN1aD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uQB2ys8NNVBJZelRQh2gfglVSmb4ekbYOQTe/UFbqb3h+5yjz0DDmUIhS32ZRFiYdvMN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NnyP5oq8pUysyhMnPaG+THMyvECeUdMLqaeZaiZWHMqphqW5qW08eoql5jrGbjQoJQVc3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S7ieZSxleC3OpzROJGddoEtATvloiP8AjiFyVkaeg1qWRr/gY7YEhLmoRxCyymtDXeJc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swKc8vllnHeWHQ11VGEf4Xu6iohiNqtC9SqAjQeD3GqAVu56PHeBKvdcHphrdOo4lDzC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GRR8Sxekg08dUI/8QFRcji8RZtjviAWqkinzEe0ouh/7DlwHCX+xEqra9CcdB/hR/wBi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SLix/WwOO8StQ5XMZ3SzxBNwMWYiuyr5lFBaO80LGSPCkIV7g/gVz1P43jq6QBQ0xAFK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jiquswwszOxOF8VkWzHllXUkcmT1BQiwxZslry/wNTnqwZmopYRVJkYnBr07CmMvFTc4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LflhWw933f8ATEAbgDhOLmbgAc6u1cFn9XlVu0GRUucM8+4qCG7I9Jvq0y+iKxFOLeer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S1j+LOIFALVoj4pUeBKgJ4VgirV5Zz7gGWM2aGm4/mZ3iYuCgi88zEQWNo2+QdortJwY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SimV0B3q4JaMZK/8gFell0vtA0Ei5Vcw8Rothplvx2lYY9Rj8BUTBulK6O9cxHPZej7x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IaCIol0tXmGWoCVcuRcsQiALt5m4q7WlEGJs7GF7kvcE9qAQGWAI0GbV4gHUClXcaHi7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O2YydiELjT/3aGgACBLjwzRAKZCuZhv1Vtc3TwQjpJlduN/MdafDez4Lg+GVMO26mbBo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a5HzCkRUcPj4gzcbXF73UyKJj7vkqCQDvVrW4zqbQBC1XjzM+aQplutyiYLukg0emHaJ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jqxaqhop4gormBZ+piylbqbL4mavzFwvN4uKH8t7ZaHLVy00jyo/EQUD4IqyMLs59T/Z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UA/MGxlMnNZiFzOU1X/NzVm2ZwTCdVhbCxN8xmme4cxjkWTX9v8AURpfcWt7g76jrFQR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nDFH7X5RsTbKpgB35ljpBOhgrlTbCrBmVYz30z8y5eJUvNxd3URWoEwiZ8bunaNQx0Ku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QUaYasWiHr/yViGIa4R8nuFRFJ1toLXAEtmC5eEH1EwHBOoClco5zCRrgcv7PcPP8CG6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DVxC5RA3afEM6zcQJaQ8HRUrMCCadGzZT0OoKMDwly83axvUMV3MG2KDI9Xn6PU6ALbz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u0yKJ0YT8d+4dOOpENcwaxWpV3QL7iSshIPR/wAgBgOejFkbPBLhbycBiCo1B37JrOji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VYsfzZR8BHTmWaDTSjoSBaDp4lRarp2hTExCBeTJ9QV00gtemPMFAOqvmLD0sbO8ePEE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3Qdu0I4lK6X0pMJu1AIsBE75QVSHYLj2YVmQqvwhoMW7hmW5XWa+f9jrNXa3EBWABxWE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vDwtrXF2v1E/N1yLYwhzZFaUUbp7ErbOGCUrtBGDBl5isrlTCXAqgtgqtQPLEtTTiAVd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RGrIcQApbNXXG4Vfsyoixy1BDkd3ft/5LYyCi+OlZlSugvEe3CLxgP8A7AZEdrstgVA7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oDANtvp5lxXxg0CfAzLY2SzTH1Bcuryjyg5MN+YtuehCogIJsqv/AGMDTcDLeK7Qpq/4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Uy3+PqApQV2vRQ2YtdkZQkX33iA5FNLCsS816NtO/wBXGsijas3NEClWnJ4iwaUAcB1Z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UVunQ/2XNvLNJr+H7n5ScQUSi0cQ89cU5R0cMDimZUj0qDJRNJzMmGV+QwH9S8Sl9n6+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Edd5+UP3NGGZ2viKcPOGawR6HnoQgtq7n/4SgRH5m9QKoyvJKUxUJnqdkBq4k3qBtuZQ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xMtEQGWoBnhFJiF8sq4gRY4MbmIuKcP2gEHYECB91s3FXnMZR5wAfiUfg35FlorgU4Z+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uKW14lwYQHA7P0ysCmZSnsCC0EaTcG1t6VUFAydrte5di5gfrpfQgzSO+o0FmQKSNQmx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uEMEV9FVz0uXLgM4thuofpWCnqVi+gy+hs7W+wQvco4R0ZDle0L5+QTn3HddCG/Af3BJ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9H+JSAqFVmNcSxC6OzMT5TYlxa2DwamLYJiznoqLYVZvgfU3tFMI7g6UjYxHJLk6OtwnM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5OgZNhWpYdaWjseYQILBsdXLcVGFgN/j9RBCUYFiuZadtUi1dLXxUctTAMF4GZxC0PDd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TFo1NuEpmJEgtbvf6jAEtK0SlbVGfpA6eOhFUyj4loanYJh6YH1TE5VYBebjLSwAxRLF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MDMUnIxb8l46hYQjsHXrM8chlhZiXKTiOQ7fKGQsA+XghYj4/wBWJBRI4lsN2rYPuC3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w8HCGe1BrcXU7QD9okpHlhikiUnEqU4I247bV9pmmGoXZ2ipl8fPmNoWwNUyFRzKCkov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/hcvEuXCOymnBtgIAC4O0EUHF3UzBjJuc3zAGjwfT55Pc1K/NEq0XT+yI8LFJraf1LIp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41LW98+MU15m1Z9C7+vMt3soVPNeLmRHvLH1G1HZKIbly+5dwSaAGbYix1Ocwz03iox56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ZJUbX6Lt7QBpHeqC1aqhtoujzv6hiw1jj/2C4KY7wFYq7Uia9N7+f8RaMPHJ4g3Nv89F+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o9xzvEyscQZu5/TMBmzo0E4hHia9eehuWpjqz7f7FbvNwoi3QRyd4Bcut8wlwmDmClnl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yIK7/UHObjOIVzN5hAwTWVHtFRDCXtmIvGIKHAEukQoka9VB+L/1i0pyKHl3+oah0NUy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dBElTAZbbmGFRHQj7zwxEUSk30Mwq4j2hPUCPQX1C2sNI+cVvwQhoG2wmCgiAcx1+pOe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XiP+2+SDyju8MCzyWD3GZ0nRkCqA5iRdU8CAOdS/6jAFRRyvHabrEVQyRC6cTCk7Gz0R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zJlyqmJGATl5z2jBqoYv30I77mzYywVBlfeCRQwb6UVcn9w6gAn/ABVExTsLdRHRxmLG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RWBh0BWgtYRsfZZD/tFmIdWzZVy+l463L6XUtNSxndQNSHr7fEQWrNywPgrNRUFZXR8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XR+4tmRnx4iKCQMLXmEJF3gPmBKggLV8R2JTHFku3GbNQkSoI32X1KGDBnu2/pJYcFOW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Z3HD1GViDUXtFnpVV/mJYdT6P8odOgLIa18REVU2rz/ItQC1wBCjVdtzCLuGzB8R/haw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Lwy/AovaujHssUc2Nh0dVw3mPgBfE7TJgXdVz7l5eAd1GIo+Rw8xAXmios7XTlfHwx57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E77Himea5icESckOnHQ6d+ldKXDReJnMpgMApy8/mUN3t/NdKx5mg90/yCoVE/6oTtCi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bQabPEQ0GTMVKZBhE1Tn8MGtJ5XYjvt2UDgvEW4Lq9hL2gazAlQgZiEBebq812mBRL7h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LaDP3OeV1XfyRAAR3cABBfeoirwTE+2LL3rY+9EXsYJbEHGWJKjgmf8AB5m1tJrZlOxA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9gJ/cIRwI0tsHl7hwlLg+XQkr8fyRgkJm5kxcClK9xA3bBfeV/EW7nKDJUYgTdh01/kb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xu7uIECou+YsQrYMvu4tb1HXSVubvMNXAAtnjl/ExogDrEenGYEC9TV7am3mHM5mja1D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uxXeVVS6N1aEAA2BHABf5a+oa6HSxhWGXqh3n9RWFBpl9COa2mBav1FICDCMFNMEQoQa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qtxY5gN4LTRKlwDJlDR66hnF4MUm2Yuu9sGhok99mCZ9bmgEeVRY1F0eez3OSU/VkaQK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Y9vErnEw9EZ9bGkeKIQRk7GESgtraf6JQ8i012gyEaV+McMEBXRe5YCgU0R+A+OVrTFy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ap+ITiIBCDp79NJ2KOINajXE4f8Ay4Co47StfTg+YYHtf9x4XmwyMSRhnYVVB/hhcw3C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C/3GRLqE/EqxBgsx8Q6FrQW9oo1Bhm+pgGQIhva0vqaBfEpC7MxwBljbgI33gVmARzNy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mPgMN9pW140BLC4HQ8MNKDWt3mFq4dtFRH6AKrKqV88xEl8AwH9zUaIq2jzCWwWaWoVI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gI/SphNxO4bNrx4jCYS6vj4zGWooVMp2eulDLaq+7vDpUbmNNR/MeNNaXFvuVtTajsR/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H8WNhjiqfONVUsW2Mu+oW7qMtDV8RNbhA5TV+Rj3mKVGFWrNMcstS8EThmYiCnkd+iaQw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vCiXE6VT4r6rq6S6d0zS7mqWnavmIGk1vEHPXnpxB6CslCBbLHJcJeemIf8AFoOZcvYr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FBQ/3UpTead7f0Z9yxQimrGjPEM5lNqdzHFxpezVGvlzMkx6oUMeVUvNZjRZPLBlw1L6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pydyWFAW1iaRi4nMN4l9kSucRcsS66h2IrcGMrgazy2nz7It7L20HYIcol3K7m/ioLFA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4v8A2DoIqfzfiVe7u/2rFiPXdn3CKlL0zn1Lywy4QmPdX+iKlhwx5ZsrEhHKvmcII96X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ksS0I8kISpS46c1lcZ/8SlWX6iqcZMMbNW+ZYuVmZeZ4mTLmJWWCJr5mcY3nHENOdwDA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DBZExAnDCcRUm9zNx8Q45Cj4NwmtwkcpMozrfDKEAcr3ihQXIAlA56KBMrl0+o1z2znD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PBA6NUc3YZkXNSwYrt1DsFJHWxrdEcqxCxIYyYTNyxAAIh0IxxN5GNNbOez2i302FTld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gmK7rlgAARugzZ5ehNQTtYE29nxCtwSq37eI1aAUFeu8dUIt5SmBZ7UxFQVWTuUUE91u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jueDPYQB05SHHMdkGNQHzuDWoKNz6lkKA5H2SmrEQ41xVrUSEFBKadzPLQW7iJeUEQ8U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xASfKcfZKOCtcl7qOQGT4prR3lLgyNJCqaNCq4yGhhGAjnotnmB9OX304nDEWdK2qD5U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iNr0937P7PMKgqE5WouGhs2geImx0bh4YOtMKdRgfLyQurzhc2HDT3lZSBmS0uI4UnLn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S88UxRsRzklrXdg1B384CUmsgwGalbdFoOQm3YZPpCyK7sYTx8zKs7KMgcRaVLgVXh8z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6ny3HJT2Dc56+RRNJxL8BCgWD3DigN3NOLNMD4jtiwapk6I8bbvHxKElHcFC5+ZcHAMt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5YjLgGKc5r8xLSrD7P8AUvQkxhDmCoTtM17nfqX666mQ7wCSld/TFVyr7heYQQl6Bcd/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QPQZEBAhwQN5rQ/ERO1jp9mNCFS8b3R90fcVhLlqMWH7lwaZeYsuXLmdfCTtahJ7363E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PIkDsdCXGGxCDwLmmOqXDMaiFlcYz3iceXgH5jB2y2HuXFMOciXWHcy7JX3d/wBxAPK4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f84i/agihmoJtUhK06GA4UU0UT5NzMbKAFsI/X1BDXfHIsf1/O4dDql3Qpdzn+33Aijh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+OjDDCkvlf0djmJhHLK1FgU8XKZu1T3hLwwB7TIRsS8LA1BKYwF30wV6Bla4ljeHBZ/E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yOj3gNIM8MyhBR8t+v8AIrfQ1LRl3bB9T/SFzDT3X4laGVxUPsIfIT4ma3URdswlHg/s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sqr+8xnBUUL07ylNflLcKfMGNWmBh/EwbikxVwyqoKcZ9xA7y/kO0F7SltgMyGbg01Bx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ti+PmKQuiZLN1r4i1kOIidcGOIkVhwytvbL8y13HLdefMAi10c5qMF0SJRM1eal28OKv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FLVNXfMtPQezwxI9hliKIAicHuXa+NHP8C3W5azseddh2S7VqvHaIszfI5rxBSGZlpho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iLoRzQMrxcH9ynbVf2TlTK+Q9TDMYBsz44l4PGmh6Zz9O21M8QSAAEeGbaPfm4jFKjG5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HKBmdZijtH6gBXJYuFqzuwayb/gvgHojXi5S2ZHQUYqohAukYxQKFsucQmi4dtxQNiAZ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cfzDu8gnmEFsG61ce3Fq1fvvLkOA6j5hMG43KZQDhghoUVlSkL7j5IcwcvKllAPvVUOp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EtLI0Xop3O6IYChVRh9SUU559Y+JeyOKFndUSqTxz9IsBdlu17wi3/KzBau4TEiKbKSr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fk057yrtV2rWMe7isItPB7IioK+OjSCwOMXcMUrJwUQvMFttKepQG8emCHmNRKFnQVyV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NQJ4laz57Q9SBQ88XBryDdNFsQ6QiW4e8swJhl356ERwvMu4Jgb8ppjoKZNSgt0RmUWB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FjqonYvGYgGBKH5vZXRejDpzFFAsGt4OulXpLh+WX2dRVq4fZDgCoA6GFOGqikhKlxcy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14gEc9C7+vEEagbwPCQOjiAQLy+5eKxS/giBUEyMBENNxk/e5erJteb+oNPmqEEC/OoV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mwwAIat9pEtBorkIN+oVfMIfoP7+4o2aagrD5Xdrun6uYI4D0pbx+Y4UdkuXFl4/jfVc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9hLqM0i7JAtAzFZwUbu4xj0jmI2DHh8PEYk21NR+whiCFUKW1UHYNFTAcsJfzJWj/JV9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0jU1dRa8ty6/K6tRwVqOZYdKkVND+yM2X8RcYh7hgvEbgWvEo7Db+WK4TSHDBonwC/6R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P3Am4ml49eZdK7J26nRbA0B/bBcm5dHMydx2V9yphqYrF73BLHnvG2lQrhmNGj1NZ2eZ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Gdd4C8indi03M5zLe8td1UNiXEFrq7xQ+0B/cvPIOKlKgT3imhSUirfUuLbctssLeRNZ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DTcqt5zfiuqowlF8DknnH5jRq1uMeYCsYcjfQ3D1gs8qiuoC3h5ZQ1iUbxOYbUACyzHN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xREYSDukcBeIBamVwncZqyLpoiwPmuIesAPgHBLEu456XcI/Sz3csZgTWQp+Jl0E+7WP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vgTSnaOkIVmD/wCy/Zi7/SUwK71U7wATJ3nZPwRNm9hleIlBATlXqGmQsamw892beWGo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Zd0IAI0NS+gtTNLJ6XA5iRVL79FaCMBXBcvplYKrKD3KMqWxYjHaWu3oet9B8ocQywsF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1FSYwg5Ux6bTt7jxiqNsERkVbXqfzzbcrw+5uTUuOQsNnDDBFQjiGrmu/rxEosjJsmJM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y8+ZViChzHuNUO+5YkjPztECMJUoCNTjcwQRY1oirdYpp3CmDUXucRI4U9Pa7/qLe4Yg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r+UIdToDDfHYNJ+ej14iwj2FUMZDup+pSLV3bX/0hRujeuX6I44hAdjDGsoCKTJ3jlVq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npjWAycGvvUItEpHh655ehHWZvA0slXNH4YBJ0CqDdHzHIbESPHwE29h1Fq5ek7+oNKO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yZdXR4lBxad4Lv8AfRBRgW+Or1vrxOI2msf2jD8OPkmM8ozr03E1bFjLkA/M2Xs3K2IV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yXxPdO8AVAi15YlKRiguVcC0NlHClr6qIKhYVoQrcaFYEOX/AFIIgLXa1sxMHwKJzstP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KAxCBmoqI8f5MYj6IymzP5VhmRVRMwdugf8A0xZ/qOr1AKQC1RtyuB3gMeS8/wACfWB/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vaqjYV34gXjmHjRFt3FmC1xLcS8buLdf3FUvNH1LYRqOFzuLnMHMasmPcWmtEUPcUvyx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ylokOpul+oEW4dIF9xISSX/X5iLdKL44hreLTuzjouFu5dwV+WXM5bWwwfbMi+0tiM/q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DB3RU4fGrATCrLbdS7nYHvHqPge6omHmNcnMBk+Ib9aO6dvcIZ0nIdLtKiZBzizvD+Fw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tJq59hRYytogEodoiwvhE4cM4TvuAzHQcxr0Fju5jdWDZplhKxb/ABluQIdWDCilqlmn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roQAowXLDoqV4EwiJe4KiwPvtATgbGcl3F4LTeUFhG77PJ4Sec0Dj4n1VAOZ8Bcl8wdp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m67r3ELfaSoQ/jcKeZYtHDOYKrMryhuX9/wNS+nEuAt1mi5UiHMZy1cNoFwbiIBQurl6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f8AWTchS2AB222XXdfcJlksG897mEXrRklOQ1vsLx8x0GAVQ0fUycQ0dECvX92a77RAx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zHJXUuLDYTxBSL3l4hmXLlwY3p7ue9tw/jxMueQcJkl/RA5DvTLNHu8SzzsEWsfYn+Q6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1Jd47UREqL5YZO4L7v2RWFrQ91ub6XK8Vr9nTVEoWuA5fi58tAAYFACroOYbWinAjefq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ZghGzhd1mX/AaiUqtdvXUehfXwKP2h8y/wCMtFRjD4jfgSkMZQ20zHFmRfxiCiAb3S08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g6lwziXyB1X31ZfU6LK01fCvLLxCIGrO7xz8QDqAyKW/wljS7TINC+3PxKhM+868PmHN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atLDrxUKKI2cQCYQRwO75iQVRyrawxCcrEt9xhIKE5+ZdKqxva5pkzSjmIp0nzl/3CER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QhCiBVC6LQyGF84QeTrxuVllMu6d3t6lxi/Fy9KvYZgZwH4mTcMEMqzRjo0qiOxqOa5F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Rz5YRurQO/eWAjhBP4G0hIquNfBNGmGXzLglOY3T3iq44zzBYWKT7T0zleZjVYiycVxFC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fiVaqZIl4nF8Rc+JcJe1xMKrFepxIGfMHM6TULjrfuq7LAjjZ05TmJBWCg7QKAVYA5nE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+x9EeTkdMoM/MFlYcunCu2NQ1DqT76QUSmbe+8OKRpJuApLXepckHJFFKTTF+4RbKDZY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aumpTV1FXtnGB4uWE0ZcPbMCYgEFgYWw9pYUqdhUXd7lwsBkHQw2YYqqqr56EOvMycPU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dTPeJsS0deJgwagZuXHHoJ3y0bL46NAyzQ4uNQiFPzMagw9mP/Nlcepc3JyLSNuEsY17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uUiia6Ll9D+ACW4K5HZFy+5TsRyPz/ASkd9LhVltC77Q9XXyDx3i2VKd1XcLBDAMJHOT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9MBfS/MU1vZNJ/G+7/DuErPaOXliNsQOK1BQ7MtHU5Cw8pK2XRLF8ds9FTMyLuUoarN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mhb4v13jrXdXvrSi00Y1LrxOOtNWDWrgwgweq4hGK2E9Z/78yzqqK4LsxRUJr5qLedy1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Pn/GcVKiAgC2sgH5wx0xb0myGMwbPJHCKtdgPa+0amBSFh/wfuMhkCZu8rBBRqypp3u5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lxkOBD/8GWNk+DvwP1GoTsjZuEXqUJuq3His4hvxIKCharsB8S+fBLZVbljDBNhy38sG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rT5gGDeYAwVugN9BuAooXW4EVBaDIBawC6xq0jeKvvEdQCjIC25Ya19wg/azaPELqC/n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hHmOX4NHFezswMS0UPaLdmK4E5fMZKVeWaYRuKHI8RZhk4YxN1Q7PMTLIBNDfMwhVi+8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mpCDRHoO6D/Ymzb5lBSRXH1K+pwJaX7f1Q4jlrtPExT/ALLhs9y4ZyDzj/I+3JH4iFXb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qJU0SlvPMCfuGZmqgP8A5AxCWnuCL5jvWOmBsvWYZshggadwrmZXXwTcGDh79OIzd9UL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jQtZnZiszAsAshkBWjUDPuMwqMDa+ujy5z29wDAtHljbBWgaIbe1Et76AZ/4qIAVyWVl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GQNPaaBi7Ji+YZWIYbl7GkslFk7neKse20sth+IBTV2F+opyJfIJcJd1L3gr7ZR2cTHA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Eb16cwhucfwE2jm2nxCb/kQMHB/crgZ2yMqEFchlhgiXm5gBuhaCMvARotjbdc7CoQUG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eYCTwSIbD5hA6NKzOx0yj4H0Rsja45hZoOjLF8xeRW0GJYKgZYYY1m08ql+evtuv4HNS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8KsZCBLw7JcuXLl9NMDNxdNxBx7cLHbtLXvNGcy7Y3F7jaDbpGgIz9InaYB2VuZsIGsD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cJxCUdAv+f1LNO0h9z5dy6M2dseI7tUtWDCFdFakFBtqM0lMq8htWqkUkJS9T7iIolJi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8QCO2Vf1LmAPHUtYChwwBsHWaO8MS4QRcXEGIeeK7mGlBge6d/cBFFy1Ts+dRBctIOHc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V9/4Qgt4CqOyKz31u28kYwoiMAs8sTeNwkItgM5aR8lEDUVU2wm/6mKKup2uc9AgFq0S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WcwSmzPH8XkYsb9uKdneeoxFwtFTtOCoCK+WpxdkBaPerhhsW+882UFOKtm77eYSXO2W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Dg7QGhfwd5mDLmGV7DtLAjgwOGjj/wATLHYbiges84IsekpH/O0fMRZjhC0u6vnvBeYh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bQm8b77jjZVlr/MBK1sHi0f6hW8RWGppqHC5qD0jAJMix81EpfmFBprs0f2xoJUhuuCU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H76B6JnGZtzCr5i8zkmpg/a+iaw094YQAbXRC3TBbnzE3hQIC8ki82sH9zzQZy7Qq0MT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rkZjEYzQ5fbDzucLBpnNvPMT5luZeMOJWfUO8c8w2wC+/mYpxLKjg21LiXOJtmcVKeYK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7mZkHURpnxLDLJBVkxiM1A0z0WaBUZ4hab+yIdWAHYyxC6BZpQ2fk+mVRVGu1QwerlQE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xBh0IS3LLlLxC6ElFlFEClUtLiMgz1Q/URTFpoKvZKmIXBRLwjkrXaCDWoRdPuHA7gwH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Uth4sW0a3YCFMvfnSDZv4f8A1Kdf8vcpcQuX9mf6RgDb8o8X1MT0v3Hk92NHz2Y/+yzL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npJRu7fzid0vwifL6E2fpxNyX0Yhs9CVXfxJBluXtUoX+qUqhUMhtDZmr1eUOzSwslun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m+XOQPTlf+mB5D4j6Ywtwa+5Z3hOCjA5GGRws8HzKvircEaopGDThmOqjAT3BQ2+NU7P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JFCNgam6wWDTKlVWVgu1lpW/mWlRSqyecQsqLvX8FXfRTHCo73LoAXwPzAUBLHJncLI9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W7y5cJQsbJcuP/k5I/uS9OSXc9Lly8QiFeYE0niKuWOKUItU+HsxGlLKsnv4lzqbJLpu6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gFqKRl9ChLLLyd5s3CMeFS+lwaijqGLleYyRppvHlcfEJCBQxYLPXMpLUVLdFMExeg0x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l8XF5spGWUb7cPZUdrl/M/5OZxPzEBfBKqr+EiL1Ll3UaSbNXHDL6kZ078QZkG+wcZgDF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vLxYIK7pLPq4G+kV75GMrlyDjvKUt9JxWCWU2pblw2iW55EsqVOAuFlm+BfZTGdqIxPx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eOITYFYENv8AkfBo5zA5+EcKNaCl8vmJkJyvSsxJbRRbOJlcSXCOmanjsHmWWgfRBfUL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LMdTzYr7xB2JU1WXYfuVoG6V0RQzLsLbiUac7CneFEd2/hCXGKeH8J0DLu1+8/8AkZzm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9ph2WMOGLxQcG2Zhp0ddAM9r9QqE20cgxLl0T5mj4Kne5i/nb4ODqYmV94zt8Q15lSy1E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dmctfM0YmeIOmZdGp/cHke0vDg9z30Kl5zH3FiLGNRMLiM5h2CxwyxyFFLygOc73E25L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B+0axweswkLWbaK5fEBohtiJz8lv4qUOzjOw0+buXu3CrbHzxBJopQaQhlXspwCvPxbP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gw2olXdazARG2qg3fGEqHGJVEhaUfIMeJRHW5cQYtZYgAQHaAtjpmZzDpi7wd9Kk3DCH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jMdHtF3LcQfM7sVLS0HUbualNeJ7QDh9TNbb4gSlP8kM9/WilrfWN60+MLA89Je/rxG34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YbEosLkUT/AlUgK5hRgvhNQ/zMDgUKFzhphp+RKZom6dYqKwKwvvC8eBYkOUo8jMoKfk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kOnkGn9GcNfRllm9CIf6ks/plz83dSFSzYwRcGgRagGGp7uokcvkYvah84rhyKplh7ak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yHslUVYfRloVgxoyuXUCbtHa/EdcKqs0z5nzKlYlQq80K/VLlyyXBXMraOGAFqNF8RgE4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hFeQ5mpbFWUX2hAAmhGxiS8RyHfyQDaByQ6lxYHT8rAX8Ri32OgtdClHs0FlfzDdgoOI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VijaXaLLoirsCFveChc4hbl5cGYKG1ona5OhKGQa751DOYHM7P8AREoCy6eYh84LYuwe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gxMiKu249Xo4hYrvSKADER7mFD1HZKXddiXiWCYCBaVSUu2BfogjUJC+e0YtG4eCvMqV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GKBy/wCEfbeQEPP5iQoNNYZt9QwFcbvh7ibYJcbr/IvY35nhfaDB6czlC44BVaalgdEe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Js87Pqd0SHgeTxcxTsU+JqUGfLgPMWTLE0EMjYHT/fywlOrG+H7XmoAgCaYwl9opNQaM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P8v6hCeF/wDI+YPZnln9iCO67MVaroVmGJbDuzJyB9mo7nnoOILcpeUiNLEvOYWqmJXn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R0UyrzKFF5nntLLltZWasvteeuWDmURDFD9wA1mUfMAOwkoYuo4aESF7GXcXHmG4uZZf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mHPzCRxZOJWiAuAnGIBbd95lmOBMVuMc6hqu0vbzEAF+Wd7qFEV84rpxgtgGpITjFId8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n6jTRn9BePdgQyCqL0Eoj5YA6HMPnVCXbpuOT1m9m5ZBS1wiyUYc0dyEsO4r2JwIK9K7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BONB7y+UuHK5w/UWsQGBqLcuLLNJsw6ZgwcQcS4OJcvoOguZcvpeZxLo6DLl4hBOgLCy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o0d9Fy4MUd924GINQZeYNEWOhjSW3uNbMQXMX3g7ZfvBy/TtPQhJp9S4z9UXc/Wl+H6E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eKKpvuIV9gY3PwUtsnwQDCajN/HcO1elFrw+oXmv04vYuxBFpMbcCmYBr2H+Roas7tf5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IzX9hjyHzH9pv8A2YW9IWKIJsLs2f1A5Axlv6jXQ52v/kCKL4H/AJEU0hR/wiCz6i8u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r/SYrD/x5n/Nf3Ed/wDJ5gctX/XMLMelwfzqHYg/kPUyAfVFM33IzKUrZjyP02dw/wDj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oQS2IXX8ko2fv/KEFK/OVGhFS2b9/qOqruuBZG/OAKrwq6K5gKkUC/kRBEU8p7L1H/xm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/UL7P1Le1/EabKieHCM+hzCUQ4e2AlVCgNYyX5HUAuG4KqjL2Pd6jsbL5nmllzBC3e5T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1iQBJkGGn8jC66NLSVRUBUQ9AwfMGGULCNXuUct2vARQ0VpbvwdozbgBPOP7iJUVBGk8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RQ5agVl38xnFgyAbNAd42kPc3BZdype2C/w2D6jq3lpWgX8aYcIhXKNIhDLSIWi3LAw3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7TF8QVJaQYcy1iHVkfgPzASqyFKhJ8TIOZeJS0XGkYKLz+pM25WDjEGoNnlXPgL9Tiz7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5I0djuwhFN7KxfzNepr3s1UphrgbB/sS0h0jHFFBYuIMM15jEaYD8QLh5iAFpy9pkpdc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tjqDROMzTqMGynUL7TBfEWHmdqcwG3OZfEutRc4Y+kU4hCUuRiU9sp1G30GZe2u+IQ2T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uR/onAQ3OAW6NQL1LUFuMHiJOabbdWWW3lXiFk2jy7xe5AFd3v4gDi5o1VXLhrkT3liGu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tKC4KI1MuFv5YwcwYuYvQynKCBFl3CrFBiwHHMely5c5lRxB6FRMSsS7UCLBalwbYcwc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eJ3S+oxRfGywI5cdBzLxBi5eJpHaZGDG5swYsy+ly+tDL6FiPEZzE5i7sWLBhF3FkeIN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2NziYqcOJjBkWzIjbdg/MEQUMYdIwgs9S8GYjGkdkz2EB2PqXb+iXpT6n/Aim1+EQ5+h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D6xX/DP/AIOcrZ3/APKP/HfqcL/g8TNIe/8A4RaJzVtX4n/MT6n/AIrNzP6S7g9ViG+0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cz/7jFeD0v8AYrx/KDptErLxHMu9tuL5rm7Fc8+VW8PqXg/7+I2qTKChiAnncXGeJvcu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xJClhS8/EAssT7i3XGDPucw5ltVxC4oydvjyTYa6ODg6aMyCoadozuSy5YlQUAUGYXo5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2iyyruX6h6Gj7f8AF/3AyzEuvUVTMGLeLHZ1OYwZQAeYWdAy9+7DENaAYtzNorRcymaW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i5KHCYAnQfQqZvEyX0/qAoMm5eM3eps2RliZ3jmVu5Lp7+Ybb3Uy8TlC/ZOPMqtwMTy4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SoamuMQZzdThnM8JWeprHLErgNveOMGYgWZOI1dcr+YQFKsVvsZfxN7EFSAqAtWgiUpW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ue4eJuBAmqgVu7d/qUlU40U/fxK8cgpu4DEqz6zL/eACR84uZu42hrozaUqKovQy4xsl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9Ccy7IMQYS5dx1Bsx1Uq2YCXBjBFwcS9Ynch1JCbTP2dBS5zDUWipcuLHoZRQaWE1uXu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UucQaIMYROjLqX0EemXDozCK4Ylyo8xEzLjLgwrR/wBMFynEGD0DLgxZfQxctmSDbUvc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iyyK7l5TmP2lSgS4YsuKsufPTMuHULmyGo6DboxfKed4LKLup5VhLFhpuNiUcC7tjYvP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wYKZz1njzHqAcHof7CczSGo5eJgFdn7gAf8AJLjjsb2Pz0EDQUIhXaEir0wSgjKW+KZ+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xIcd3glUARRwepQBQuvpSU41V19SxQhQHguYYnEcKl1GhOm/EYCAsvcq3g7xoAFcZgFM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OUKi3uAZC4aPMfmZqe4W4MSl7TnEcLZEnsbmL4lYxNYmvmPOcx10qV2lAiy9nMAOL1AI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SBLm+HmNq0atxF2ieG3xNwBYTNf+XAFCAA9iGupgjWpqymBcAdjMTGjGziBfaW+9RbuC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rU+1G0voLMwiEGcyioQYOjKuJKrbFW09+oehrpphLlwZxCAS+8uHorLtqAsEbpLhOOhC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CXmLjEGX/BYdA1LmTACXFUIWDcJKo6XCCVHUGDBl4jDUzdSk8IGjuiAB6hFjqYTiU4IC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v+rmUnRcGXDFsuXFjUiuEuYOYOZ3y8y8RXHoMUWaBstqYpNmzUUprdDf/eYHZ2mUptoO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od1csGNRIrOJcvovEUu4xag35S4ZzBNuIOIS4oCvmOntop+WMLzCMMMB5tv4lIDLDHgd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IXmw3UAiWpPPmAK5WUiHBubw6lhVR35Ils7B+Dqs7An5dGktu6r9Af1DNwPEszSI2M7h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UtgnlgK7L9Hf2w6wAA4xFqhdey4x65mJwgHrsM2WZHJ66VmcSpf3kbkaIGLY894K2lt3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4WFwau9TJyit8xbdZgqy/uOkHdro054mBe0fKFTS1m5ozVxC27ZQ6iZhuE8ExVBaziFA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0C20RpC9wOx7hB4LLKU7+b+oAKgMbzw/UfQAYynGPs/MUg4TCQ6hFIxg8NsFOqgD25ho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2g92luNobmhDRIqo7TEkXJK6FCWQipg4g9CLBi0Sr3GqoiXLfKWwZcHo76O8ITiXBlXK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6lMuEIvRYiVA6kuXDNx6RBiJ0npuMAy4+IiL0IQnE0wegy7lzcO6Lwam88TAS4vM95gx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CGpWIbiw+ETBKohVLBly+qhmYS5cMsBzmXEkLEMM2QLlVvUStHQuhZSwyQ2LsRqs0MR6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pRPFPb6lsLstk7EynzNjg4DxBUcNZA+42ReRt/JA4eIV+8/1B5ZYjLZiFwCtEpcoYhLC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uYFQ6E6KyPmXcvggeFztGgEzksOvljnbAoGey8xYarakY3BI6KLZ84jRqCjcp2lHaALH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P11Oy/4r0mpbuKPpTmM0i9ib+9L0KF0lSd4WSqPzS8vuwdFlD8EEGdyrGb8TFXBghidt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B6c1V0wEzG6o/MG+LhlpIkAcOYFvmYiJkl1uVdqyr1Kudgl2UleZkuom3UMzd9DvzNG5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LPUt9wbvmNnhFYOCLOl51CQ6HXqGIaVug7sGimAHNDa/MFiW6jYgJOW/bS92YWSl4q2s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TVnN/5Bg9EHaB8Qo0txKgRaOQuYKuAgpxYm2u0MVnq9CBCDoRVN6hUWPV7IUhCgwZg9bq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uX/Ah0BUeJz0WdKqVfZ04631GPSMWJZ/Hc8ECrluGXNyyDCH8J6Eqa6OIecqiJcRKVCq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X0rv2Re0CB/E3mNy5VdCH+Aq+gGchnJLbl67wP2wMHyeJUA1mwB+o0yWyNjvGDWLGd+I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dENUK5ef9yjdd7X6l7UrtrUEtvOU4iJAPYQk7gHJCPg2V+6iHMqmJieYhWOjCvBLWB7y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4lMXLwRw0JCXBRHiKmYT7K/yHMOi4/g3npe42zBfmGgl8dGb9vxHozT3PLS/KHMQIXXT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3FPfKuSFXSFVzuXMLsdQyCFe8wYAXfcQa5FnaMAXUB9UaSG4Rpr4q5S67tuoOo7dS8BoI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JwsvVjicTmmGvMw8CXLWrl5az4iwKtngg8wS7YvMAtplD4iXjEzmUuWDAEws7msfMBMb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noUdjmCgto1fCTb0KcKUxn90TUs4Svb5CBSzE5hGoJVGu8t+wV0pzADp+CJYgYvnMzNt4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ChKzKx17wgwcSsYgejZMw/jXRIlL0xMRLYMHHUVUy5XUjXU3B6AO+kKooZSalrzFg7J+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/ABnXELSYIvRlhxDuiuDDpI9Bg2RhMczIeei9HU0hqU3AKzGXiDDrueg63LhCOMu4QqYl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phZUjwEHBwnGjxxfli2T2L/8mHY5Gk3QewxfshsK1rxKAZQag95ku8ZS0KavmCCVLzuK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nfbD1EJ9YnHhOYMDVEfnOz4jTYlnQkSVAQIwL1KTiXCKunDepf1kRXOagUPPOUNt1t/E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tuZZ/CUwvZzdx25tB0UFfwR5iy/gc9R539pBh76BpgVmqX0iHA9sakMnM879PbcGOYRe0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36A65Kj0VpzSXubnI3ibO3aVAWKwVUUxQyvM3xOBOBLMpiYmAyC6mniFZGHxNNHubVSP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3DxAsAs8TVXieDUe2/MF1xFuE4xML5lZaiDsyq6aRrHXaWY941N2sdRq05bxDtHaknR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UN3dnxBnxeYvUYQbRGxYjCksSUvSlts5Y+CFlj3hVQcS84KcCBgZVcV3lELDNMXHXAN9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4+ZcWJxCXRFl9MoBcCGqi2O5oNwyzAExErq/wYQYmW0yzDEGEDELRKZx0OjDMGOgDvKj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D5K/XRlQhKjiX/BVO8ITCL6L/jUr4gp0HJBOGDDXQUZYPMvEU9Is4jOJozWHRUshjCRW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LqMeEqVDo9d5y/xBYxSAFq8Q2qSg14P7hGkHvLnHyl3+Za3p25IuRg8HMXHfLEu2FpRO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Zs8N5jCbJphYnx8wgQV4aR7xEGiOwnB2PmV4ix1HoRdAqJqEwgjDOpgrqmcglegvR5vc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fmYuXRF+mY5lVl89z5LlIGsRNZRMwgY3KmtwjzEDUMPUZzOIwqUVBuWHnlr5h7klL+ZX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wsphfxBAsje84iErr54D/wAm1e8MTnEqvc1ma/H+4vicX/DmYHHQIBAiGczRjBFbAjAH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0NzXEq3j1AvVznLLw/uB3B4hkg4ldmWxXk7SsLPcHcMTmXlJZw4i04rHaWna+hzAKxdw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ggtldq8YjqwgW8fDmWMWGnBGwqNLho19HnMVkUFYdMOg4jvGIF5QQaUoS4E2q3uOmAhU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HLHRMxOJmsxajBLxCVB6joFbYCBThl3upYczDqVNInSpUCXEspKMIOZpBjDUepYuEGOt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1/1FU8oMIQily4QIGIYmDnpa1CMPU/yEqMXxHa5zL6BcrtLehuRB3FmbJQQMqEuCdo08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ajuPMq4EJU1L6kRCG4TBK6CgpgzNJRRVXODx55gwdsYgq8eLMxBamGMVDNzkbmeyJvGZV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8ShjjsRHuihcKSKwa2QUHsdOzFRBz+GBypqb4N9679BzcHU3BlwBG8zJGCAm5SDUzzim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bc7tjZumo8HH4mFevqx0xjLUxfccSznDH0uBeCZjueI8PE16X0XLW6h6IoDYtdoL1AVh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YI2flEJ5JX0orDoZvmXGbvdP7idNXmGZU0yszO+moaYK6MCg5i9y1YhSzFwexg1MVlmy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mpXzMmMQPVxumsXKK5uPJAzLwwcwzEsmKnZwRJylwLxCtsSyuI75yRrOYocj9HeCg1CF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uMosOBmVKgQazdJmFsSfNYZh0FYtFs7xl2UKis3VfsgEObdEtgucSIsoIkqJiGob/g7x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W7wzzDswV/Akq4lMIvoMP4JNEuPQv+R0dek/XSpYQsmUdqjFwIYiuEJXeJwIFwOjMjMr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HIjAfiNcQYbl1ChiLmbIyd9CQMQI3xMDqX0XlzP/AKajEXBIMIRy4sG4ECHMWUZdFzcm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a+5cQgP7QC7gJZPBj7FR7xhlRjHNJjzLUC9nuRVBQ3mVI8j0BSQbHaZrcIlqL43iWSmr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2Crdx4j1hAd4Bwyo9MxFZlJShoP1MVosRMYOx5iNJhUec1Kk7oHvWJZKQLSR7J/T+4dB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rkO35PyQEpvIChavmoffVBQtuaqApbrUxgE5ENZVxvFTH1dND6mPlt+XRZHH7kwJ4g10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iHrMEA6ODMLYD0BgMLONTCV5mLIsBwD+4BfmVlxGzF4hZnjoOcZhQZnpmTEzDWeg1L7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Ll6F0PaGWDUWXuYzZMZSMH56DGB2QZFiFopziI6UVfIeLnmK8tcV2jjgKGrsn2lgGIOI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yQ6E9VvsDbHWloeUOWOl/wCriFtEV9RijxFxK6JDp30FGYZRYRtiXKgihw6alVzDDctc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IiOGJvcOgMRqFGoS4y5fU/gdfxjpxAojCOpa+ioOhiKHVJmWy3vBR3NdQXEM7iQ/hxLp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0xguKRcQYv8AF6ELGyL41/UVxIqsbiG47iBY2dy5mD3gw10qJcGpdFcugWrxLg7XCC0E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ozbuL2fhHayXxEaATSGym1R+X9Q9KBYT7zMiIw74hpxj1LRpcqdOI96OkpdOpzjmIVvF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SvGE/DGNi4U/hbLei1Qc9Hij9EXM9RUAorMRK9agK8+YPEo/MQqURiYQXBAOfQWvpDVA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tUPU/uZYqMVt7H+wVUA6gLxRyu4Eg8Lll68EYoaS3K8T8Lo7HZP4gr5v56bt5n21FhH8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ca1iW3BuA37hUsdzAxD2ktmKltbix0ItjEvVIj6ahzUFgI8nEyuczlhzU8EK5Imd4lnM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PqeTMpRh5hWYY1Pm4eY1TFxXE/crcqXDkxu0RdUMMMxnaERORyVP3LDYo+IpxYFlpnRM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ToPfEskqcGOkd+IoaVxvC7qCu0pXQwVfIH8x69f0dCZiZI6jr+GKoUGZXcbQc9BNQpDC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WYlGJ5ssOYhuoSpi+IUmIkqUjekthhFlxYNwenEvEGXDodLlPMj+C45lSpz0uFm4MxpL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R3BbTBa1BqK4INx1DKJiEDLmpYaSFooZ6G4qBHOWUzHnEXENfzqYgUT8lj0DEYyGJSw5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IuqXArU3SKFuqHmKW8a3XMpLQ41fMS1wdjE3WPeF6A33Qk6N+oAhXDHEsRYeIwBVeNQq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g4lo7fErTDIViKj1FQjmo8E3Abr6XY/QQS6jgjCy/wCQV0qA0mT4jrAG3eNX+JSRdx4C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T2iJBAVatcylrzrzDztW92Hk7RC7iAjpgtnY19p+N08TJ+GUGWs9oL8IFEfEJZOmqXmw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vlh9z97idBu9RCDbggHJMMRoS3tL7IXYcxzBDR3bfzNqhzPCVNadwwbh3uKXE7w3NZlO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EWWpDzCE4lNOJTFw9vU16mX10Q6jhAb8wABSbggP1BWrI3GYsBHZ5iwiRRX7QhrosYEp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4z9RR7l3nBwKl8UW8MwoAQjs3Nj/ALrpbojo6H+G8vGeigZgQRJReYEWS5faXLxFlQgw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mEt2hazygdCOmGoTaZgy+hYvbSDDcJz011VCwyrKplgRQ1KuVXQhiZxCqpatSoFZgshq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pidoMRI2lJKMMBNJfMejlLxD+NSup/dE6DeIRJUKo5QAwcQFTXTXMcosO6FEygAaxCq4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UtRRllU7OJiKwcBKigHMoa0rGZfaH3BX51wtmC+SMIqX5TZLLCBQTBhFQjCvIHmMF1K9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i/zIdArWhKK4qlA/Gozd8QaNsvqn7nJKTif7mbadFUOT3BxK7QKE8d43s9LXv/Jmbac84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xdn+ulmgspEGzmNApBad2+9xLI8Yel//ALOZ+F04gp/ygoP+a6KDWv2X/kRQcTmV9wXC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DEQ7Aqj2zIx5utR3GEq4KjKgdNdLQHGCvMPjo+Yaa3M1mBSUuOY7ojV4juXOIt1BfMXU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3ES6fMWJ3hvG4bqYELtEcQWVitC6n50Z3bXNdpdHFA8jCuWRRtmFLFGZqOGrsl9aPQyX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zNf0UrhxFLAoCU+yXHodj+5nyUF/HS2xul94x6LLizHUMkIW7ggMSiXOJcylhllBhl5j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wHmXmDB3LgQ6JiVDoEqbxBqLpUWI3YQQNR2sqA5Rj7ixDEuLlnEXqsKr6XiJi4a6GVME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uyWBCW1uHnodBEWzq2jZ4hIaZbiArAZx/BcGXCV0vB7j0Cr6sGEuoAmZtuKVFt6Bd9I3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ljkXzxDuSlDH7h1kog1pBs3UA2hXzEumBUit2WVGgHF5lgjv3LpTA3NneCSLiYioJwRQ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D+B1IYIDHtPtllHJGvs/qLKgm5ppO9q+pQ2KrMm5X51DCWMihcrDNpzYm07XMnmvtRVg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WEuheUa8BX7YTvKkjWeQxj7IN0g2eONwSpgavMtCY/QIlfUtAFzCH2VLOTAfiBML2xjx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Gv7gfiVjvMeg/XfvEM4hcSCXGWXNl22/iNyW93n0Wafqe5joc1KUzl/W4Pkl4alLlqYr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zmPViDmLHn1PXQ/EDETi4Ceb+JfPeVmHicmB3Y1EzXeI9YSGA6mAdPHvxMf1ABHAcndn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+l4jE8LQurgrwJT/AKS8IOr/AAY+eqw0DxL7l69nmH3/ANXUliPMeneMVK4eioOgY6xK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HUFzsMc5l+5jqFNzEEa56TKD2/gjNwSGIsGOHNx1L7QUzHMubMxGPP8A6mZIMVIMI4uX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Bz0viEDEqMDzBS0ExLoGIy+p0GDiPQlXEQN4GJUrocRlSzKPcUbIXnET0T2xizfPR6MO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BT0CBEMCbCyzTAirbLAtVljIDulIuqyy3DUaok1dsuhMeJkg8gZYQ00ZqFtZfoi11mEO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sO5QgpLamRjCILkMD5iLNs9To9ArHGIM3lYjfIGFeCsQBGah7OvwoXBai3wtfcaAQlHI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8nysEs+pm7n2ax8xXVmGp3W3LdQktDDgZf5PUWUKI7jl+cH1KuskJ3Gcg5NQxi2Fqg7Q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L5dAYl5pcF9xiPgYlDAQIM3dLX2w4L8QNMxUxU4xHTmLmjUxleFmp8Ss7mMrsG2P5/mH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E2QaRGk0kv8ATZ8O81CAuNriv+2GJ5m7hVMDdjAoxCpqXS3metTcwubWGLgZirZyn7l5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MPaaZhNo2MSzWNzDl8wAoOmqgSt60EHuuZRMwOj4ZWnD9ogNACsEMxFIlI5lsacBcRNq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Ic0y3XxS2HKXy4Zkv/FSgS7j2R5iRJUqGIMdFCFGguLb0qEGiDiKLEhlmeon8AfcIoYA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0WUDMdRIQYNkGXdwmlG88JweIpdwcq46NIqW3WZmWSrJkuHQIpS+YYlAs2yoYmKDiCKx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UKTPcqOOZeZSECJBnKxxK7dGXjEOhqXL3CXEg+h6DTLbyS+ty4tTi4OIRbggXAq1lTIM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vOLlactzewHEsAPiCCYHdlGge0ybFRsbI5CDvDPdeNwJuio5kq4nK5iKIVxMYxYrYIwN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2sbjGaRKuUCXnoBzDGI2JXvPNKxMiZ+TmbSl78BD9OIqrNCtX3e8BuN2ZIvKzQceSBz8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cq02LfuB19OasNXzEe1We7KHMpAnEh+Z/krKEXk1Kk3Rf3KnLqW957jX7liBDULy2/RB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tVBieRMhlg0pKKeNRAIIlkqlZx3H/Iua1+PBEwV6aqHt4hBANYPuEcbajnJqB+Jmy5uL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lZl5/qNnjtBScXiZWMdYgbmL3cK4JZUaL3GVFnlC4FGyHzEam9wW5iBjMyOZaGGF2j9/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4iWYRhApo4hELBw7O8oYjirD7mBA2GJfQmx0eoYXc8l+ZfkfAfkYytU95cJz0zXqOyf8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6V26OWIxOg9JLIw9GDUS5YRcTJqKVHx/GojxLIOZRI11Gotw0QZY8x5jqOuhCHMDDNLU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IihjydCAcOYibMEyByuCZ2jT0GDE9CVcXBDXQhBg2xjC0oCMDvAqWzPdwtuY5IMZ3Lp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ZWYTl01Lu4OWXiMNRn5qMumEVS7tiwc9KZnUpUqBB0RRxM41YTiUCn3LeLLuYAYI+srQ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+YaGOWgO9b9weuDOY5wU8y3bHNx1bW3cNgjW2NJR6jzdi3uX/g25VZBgfE3XqVvu/ZNA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ccxYziGuh0IahFczhp/TDbmY2ZQvkn6wEpwX7qGkwcZa3nvG1i7lej+KxLHjz2FS9aZD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mEKEqcbC/Hlho1XqIfI/0miXKI//ACr/AFNIMx3v/gnGJ3zLxFi0LKUngjwHuI43aipZ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ZiXA17d/iXJaitdy3cxS1+L6YQ1NHol4mq+8WRu7N5nHRMGZnhZ4hVuIlXUd4hqWw7wV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UcQ8wow8zHQ5PE4/qFdNPMypVQtK8kqHuDB/zKFTTkMa2LK+ZQuzXVLQbI9LDCt7omii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yKy9nTfeAplYCMKRxl4gMxE6by5xGEbxOYIa6DCP8CJiYIKTIhAuJ03hMI6Yx2RYTmBe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3M2NUiaGYFEGll3OUSzMxscrQ2M4Y0csTrqDDJHaGumU4ZplmiXKGW40am/4XLznU1Fu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TOBRE6XmXHXQ6blxdj5QURGEGXYruZE2SHMqUghFBhFRWZKs5RhgLZljJrAgzGvxDv1Y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rZyi9KGAsCHZiEFuGSskMoOIUTed8QwrPJY9Rc0TDVO1GEUx2qolkUsOIcfMhqzbn2iQ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MYfr+lm8pXdl6rfmGMy4YwZE6X916ipCtXbuw2YhVzm5/wCZl0jtLDuBfqACi2xWO9Qm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AV7rn+5VlG1ogj7/AK3+9Si7hfl/zoNSn/jGEYbnEc4iADEuCqGbKi+G/cNt5D/UULwO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OGEeB3P6YRwsdi/qK56hYmPCwf2sM4ZitXLcsXL3MMx3qDNH9QmJi/E53ieX1LzuNXBj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Go95S3acvMcWRazDxDJcGYqhIgm1ExKgoLpES79pXvLNdqWJOIZaMsJ4jWe89FgbW4tZ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6BOJ+BGyLw6WcMZVdFogvMqWNS1wbJQwZ6UIQy4BAy8QXSCTeVElSunEvE3KlJqK8MMQ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cdNkNiJygAYgNywHJBxUzU03Gm46l4xBxAVDOYNk0almJU+0wJFGGYwZpGMuKmOW4k46S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5zGhLGZkgvSoOXuEJlNpucxaYMVkhx0Li1cdsOE2s+5bluOE9dIS5a41zBnpziMqugxc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xKHnOKytB8qfTCiIpLH1AS3a1eGMUTcYycS7gLRzFA/ErUi8W/cryV0AMdqh5P2FSu9l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LUe13FgfQd/zHBS7pD+4WQPe9fxcQtVwKW/ubZXCSJ4d5N/xUcHBP2CJGMMmQXuOu1kx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JyQ3biax/kdW0q7x69EwZtGVX4PwEyCmcamqlXgKH8QcBiFhPEuUabfg/wBRAFbGhnUE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T8xWwpKnbCYLxRmk0r9dbPuj9L0EVHsv2l+IsCVEziLnBqXwXc7TiVDRVfcQXeH5gsJk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AAByczFWXfHxAJ3gCUKqij4lNXMd4LZbxLqygo+GC0I9ooKu5kuLfuDmV3Ym01NId4ac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joaWMKrMDswFuYdpd5Jzhbi4l2zlC9QusxQyqXoVKbE4g2mh7YIbCkUEMLS1ladgPFQ5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ozv3gsE7O1L4laWuT10P4O21eJsjtDU6xl9Fi4xAXcDEqVKXdSpTBiNQaRCLIHmUxuCq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n+GyVCErFypUcQcy6mkzssqVDoDmLlYoBHdiZHxwgL4wszKEFOtI6VDVeSWSjzDxw1HF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XBDO3RuIKs1F35Kh4JUqGqghFOlM3LzDJGZLYMyo9ampRJWKjjMNwzBiTWc6hNNR3ALY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3gKjEIm4rtc1Y8eYBdC0m7MhABuA8whvhjSnoqxUHY32gtjZHOozUVsXobJDPw7RjbOq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0WZ/VEE0msf/AITPqNuxCnnGHu5QGoQLOfOICugUcvEsU2GuXRM0xajLLdxbfSMd2oQ8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q283DTZdBqaqGM80aRaxPabXAHMN5BQPNX5YIs4p2jM2CfWP6gSjBG7jjqFFit1AsSoam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V7SwDNX2aLK42iFoq+XiCphFUICqL9OJbWAcNPqIPeAe6sf3EYIF1hKSvedd6itJYLzu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XsZfwM3vuw7HB9TWsAfP/EQZ2r8w1Kmfe/W/06Npb2D+2X/nQcQ5mx7mGCEZmi3vOTmG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LShashTKFkjAlDg8zE9CvnmF3QUfMWXpKlW7vErctQjqx4lRRn4mjWWJS3NMG/Eu+Jrk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yuDcKNzl5ijzGrxPicZqDDvzD3czamGZMouBFvdQmX3NFCe+5mCueMRrcrRC5M/RAW6L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7MDlqsGm9ZixGFrzrbKEJf2h/J0xGLGX7iu5fR1cttAQipXSpUqYRd5StRHJKXgiO0fG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pXQpLGYqCBlmBDNNrAc9BwMfhDlYIKviCFbO0fX2TEHDTDYPkhH84x1m1mM1NrXtAVA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YxKY3CiovxOSO/aKDGnEcFiwqnEcl4sslunUvtBmUxKalpTE6mbhSGVzcmUuNVfP8HUr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eIlMWMVo7Rcy41kVQNjcvfe4OTL8XiaS7YqWZO3KV5uJzLzAioYXeNr5mwmFcIC55zBH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cyi4hdYB+KYziVlODT9lwZcBvJNlfEOyU4/Es3AILvFP6iYEGkf5RkQPZfqYJb7L+kBW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ogBZbndvxMPIB6FTqDmJCaF8dzxLmzCis+PX3OAeaP7mkjwk/EVv0Gv3E1WLolOCFHzO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rg+mOZKa/bP9xXZiwaWV4h0dCM7JU1MiGpvHbem18xkVW73V1L+XYD6xBvQEfHH4irK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iJOrkEvVymilqKbK+EGnjKdH+vS5cxOyZeRP7nEU+jQ34H/SJZ/+hOJjuSpCYd/i/uD3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jAIka6G3tKamdneLcTrjzBjzmHP9TNUULxOAgKIRXkNbi2pRv1Ld2llfifXTmXu5qJUQ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Aj8IkLpqLZ7Q2ajuioFe2KzzHFZmahzqXeoF3mYOIOV1cd2amuJfebnrUp+ItWSrObmo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LcGKa6CyuJeKuO7AEdqy8HLFQ6v/AMEuVUUHnqpfR7PmJihR7hMRq7Q8XCVDopoiunUF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/GP7nKV0C2BCH8K64GGoohJSV3lO0Ol6KphXQ1KlQyjDpf8AJYPMsi6UJsVDugjiBgC/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cdIpvVRwCGe8uuat8wQUhbKVVE8C1eSBF2Yq5liMpYD7PJBwsfYj3SyYCMUe0CkvcSsO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EpI2fqZ3HyLZp79FnxKSoNMMrulksY0uINYJcZX8CV0EsdwJUqVHZvUywgoMILIdOCAf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cJi6CPB89o6FZUlZdQkIeS4uY5MAKlMoHeK5AO5dVgJk6Qe8CalTJEuojcHbEooL7q/3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8pGhU3ZDXym4zVA6exmPFkByW1e3x5mzPxFPu2JgXuZM5T/tY4xXzf0RzRyrEymy8BgX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BxQalEMbTafq8RXNNsK0A3xk+Yn9IEDhzOSvcp/cYPjqJ+SEBIULw93gQy63T8Ulc+53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+yJ3SPhqAEKAojwI3XSrjhCAzDSy7t5hCbQwUVLK1Qu/niLQ4Y0ZzAOUOw5zLYJSyAdA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le/zNEJncWiEANFWyw/KhG4pbwKUn3KQERAvW/6zEXwRoWVH3qbiGyVndEM2MNoD4gpk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fP8AUt2d2zMbbveAEkGzyhlldoVp6Ye2O0rUN2wW81MXsI7HeiVBfYWPuH1AxfL2gkml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hTcx3mTtvaCxQq41/wCxrFzG2othBsq+08VL7T4gy0UhCAS6jpeJdrDb2jfvpu5VY/Mw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ZMF1OcajbqYjWHUTPAaZelbsZc/WlcbTm7lI/iKjqZnTydiPsS3U40vtx0d4v7Eh11xF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fEp+Zp1BmECH8lhlhBLalveaRJUyQgi4MeYLklBUSn8KlVAu5hBo9x1BywgYCHBcd7gP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ZSAna4ajFonuKq3zDUuUgbhhKY5vdECTCx3A1UtnnxA1V8YxK249EISmI5sMQxkYqGk5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UQAGszd7g6KlYFRjBgEDpUqB0M9XpUz3lvS+i7mhcUt4nbQSVDBqaRJzGZ5c2Ocp9TUc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EY1iKUNMNlxhAl2DRiJovEIt26qYi6HUY1cnVjZuOzO4VmcTS1aWP6nG2EvIjAPAU09h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28wWGKup/dw6AaLNbjD7QH9JnuNpgiFdoXF+CFmtma4doq/YIYZBNqH1S6w+FP3HSiYQ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0MLSmDP9yXKd9D7yQKXhrnsXTqWaf57eoIK+580ZfzExGjibZlnmLRuJW4AabZRBy9Ql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wXDaTCL4T/UaS5VgwuGSpiZtna4teC8f/ILThoKchJTkbTAOyV9JZVUXj5gUmsrY5gG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EXq9hwKqVl3/ALLhrpkXf/P/AI6DUR14CfiX0CJncOjqR2NDcbRfbHHEERRw6Yt30NPk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sg78jMtAA1n5jdwM7X8wIcwlZe04JWPMb13lZSJTAwYG463HHzDI1AXULzXaFV5gx1E7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4uFIWsEswyhbMZ4agDM1ySg8oDnC/OWGGLbMD5L4jEBBw7JYshSxrtK1KfBBo4b7mZn7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7kR4LC8hgpzJRnyl0ltLjmHS4a/hcWXb0EGLiXLS5cwxHRkgwg6V9TUOhVcsjQy7m6XC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GLy94KQIgAbVLL48KgHaLtEDWl8wsYhepD9/5GoeZgR4azDwfmDa4wufcIcwIJQE4I9D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xMtkwM56CJfMFm4LEgYzLqEDB6VlvSUrcpNyogWgPMtrT1mHZHzA7xlrbidFRi5iyxWD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KzNZll0QsMRhgkze25exKDowGOYBdg1/aXn4k8cMAb3Yromi7w8OGIr2Ex0SZAmBmAHm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9UhuMzMdn1j+phHYlN1p7ZY5dQU1R9SgN13KYj5MO1vhf7lOcKARfl7w9UqbC5hMIBGo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VvueoqLSLyl+pQEoxYw5+oecOcxo4+yaHtCs/ANQra1WKD9bl4pS1eyEADGu7l/qL0u4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5PQrNwgthnNTBqAVizzh/s7JWmKN5tpPxLBcebC4Gru46D3WTWPxCesAltZx7i1OzgRK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apdwLiobZgJ19z4CORWgvyTxUH4QlzyC89pBjuP3gldDJjiZcsNSwR3FolJflkLBqb4M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OyKRaNrsSjEAoIOGVMI6LdXn6YQirUELizg93PUzCjRl7wucx4qDu9xrHnt1ujLLnONy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O4tnaLOJgcQwswreY1SHxcKrvA+p+CGAWNsvxqZIBsxdxUmuESLeUVvmn562OhN/15hw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BXThfbqxkFO8c3c5EpGIXdMeCEAoLKwPj7S9/wBwsaPvAz90Ff7Snge5kH7IQwnzKRwX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+4qYX3AWU+Yy35InZQ5Cjjo7xTa+obYPBirLA8kVU2+oB/xgGxjP/ancD8p4PkQfl+oL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BuMr2fuaD7otw+4likJViKCI8pIpoMRxLLqIVwRBzdjW5kWKHIRo5pOJSz13whVIIrm6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KkNdjDq5A3Mcbo/gl1fEqBQfQIEDlC+CV3roJdBbnGVuOYbiu0c8kQsUCwlKlFwRcBuk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tgwYQZm6KVufqWRVcqI57ypSwK+oFSpsqgXxY1jyPPqeCNX9i4KyoEsqKnmMbpuLE7E2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4AxdxLEONwLYrTwyxZzFhO7GwVhFeI68Dcujeordp8zlLaeiFNgL82T8kZpxCgmWt1cD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EbuXFgUOdxs3cFlmmnh7PeO3DXh71uXHDZfcjR3ZpekK2RbU1eH5tMEbAdoq893xL4hZ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UwrSIvYW8qAih9wSjl2iXc+YFiBoYyQNZWzOXLaGwMaeGp8i0BPUygN4S2+Ihs7WwqU9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dW7fLGDGXHrdqWu+oTeXrdE/EaNxU/MOJj+NWqYBKC0tm+8pLsM4AMp/sY2Yqbwou5xt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uO8OfvvOJe8GLwO35i0mrqN6IYuX+mviK8GwY+/6ngI/xDXTPsvxF/cQzcgPNf3TC7SB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IelL8SgIGXD89L3DbFqGmHMWdw8mFs3K7RWV3f8AIq/ERW5TvEXubDbOYpR3UwYUPuBd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fJLzbMd45IVU0wqpRLuMWVupityqnjmaIHLVSlZm5rErvLfSulTa75leDiAjbJOXxK2+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DpM3tFo+NvCKhV2G3ggkUJTkex4hq6NpqnowdCSD0lFO8OnHTiCTeNeTHdOSV6zMbigy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SMI4QU1BRbg3FdMFaQo5sHDHe+lySnYlOxHsEpwERWn1EVpMmRLthUo4RfZn/wAqWRSI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pPTMEJT3ZW829sOFVZWWXfwarCd40RrzTMOmUJljEZatWIkbRxDjn7ce4AY5F/ww+gae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ioCpvMuPErow27Q0AiivE2FPc2eTzD2fuKV89wBo15hLEvTBZSKmO8+oaiqXqZ+c5CGV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dRBv7J5P0wb/AMQTRncD3BtJ8z/6kf8A3ILr7J2fsi8ZPcEioo8xTAMPEZR/FS1B9f3G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oxgwqa147yndAQje03DLn3FRpVu35iyPsoT12+Iq9bSlHmuCHwi12Mwtm14jXpcTGrtK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k5g73ZiepZguKuFmSt0yHqVFG2DXzCdl2jIQA0osEYTsF+WOkwbQ9oqrwvEojNuooysT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JfmzM2uAgpTVRp2Q1Ob3EacZySgjTOQ5jh27K10uDBlWFrPtY/1MfCB0AL2fN/EA2Byl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K4mEL0wGSVlq8pLTyeXEBjR5VmQGO8Vm/bLKEdFsfiUFCNK6PxG2SAsHySrVOLH3B7qU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wLtriegAhuZrMI66jmCESsyjuEJtLFuM9yI9C/29F6LYLg+/7la0OU2AnniOEXWyrxeP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VLe7bl5uql2BC77P+JxBbUF9kH6ioOAOt29gF8D/AHoVFx6pDdeWFu1vuSgrGeEGAAYP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b+Jy9Adzt410DWFgQiOVwXvC4MXCLjx37xIYYFs4kEz8kbFm9yu8AcPk3K/8BND7wlrn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/wCmJ2CPl/s4AT5Rszd97Rzx9kW8fbFriCXP7qOhVz/ioJ0H2SkcPqexALzC5ftB7SXl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aCNflL3PhcTUjwqGOlKN+YWXksI8FTjmUCLu4qyo13pjjS9B3OYo9mU7bde4icrH96YJ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LnESFW12lYhz/AO1CiA20+kStys4hiKM0/gsuFs4lOeg2wgLBFhecSvvaJKBDcuX1qMq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MwZmKwZ8IUhymaHDYoWqHB+B2Ybq4jaLJ6jNynAFxgDZV2PBEJHL2xQABphPzKi4qzeY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azlaiQAFGio9cWoOZk8aiwLVIQ0DGZjC+F8wNtxVaIACCVNEdDAG2Au4ktEz6R7L6gXD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8EvP6Jb/AIQF2nxFWRHhoRsl82G0cte3eDnI94MV+CA5euIDlOt8ECytrgyhZIuy5+op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eI7YWPfmNUV6cM4OvLiWRuzuD+nzGvjTPoJAFYKiLEHGq8Le95iplU3fmIkWPCom4rQw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s5SnbLsAA1M+JBlN7i78DXLg+4gyqTC8h2TXK/qO1ZKPiA2Y5VzxADknEKW1sSiLlVvU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LvCt8kRhqoMPMw6WBTdQVXMblsJuuGJl7drlhbvtZEC7D2f7NMZC/IfqDIbrHIq0e5qn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YtqJ5EblnPyEueRtHM19SnnD1AzbqCt1R5WA4Cz4g2nPHe4gFqhvtmK9XfR9x4RlKFH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UFxr99oq39yU/wDbLP8AbEP9sAf3Y/8AuYdr7f8AIPgPtg7/AKRPXthm8L9Mb3L9MwW/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oBytQhWxQ9yEM4fsH9nQz1wZdmFhRdxIWWsZ4hsWiXHjC/Qv9Q17WLbth+1fE55wdLw5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XMv/AMi6Fpeyi8838wPvxDzAajMgAI9RNwbflj04jOOjqJKqBKzAxDTqegn8P8jdvuOG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wOJQMVa7bizdRYuFnE0WbhQQtrxHw+YVvmVTGjOoeUQLLM8wV29Qo53MIyjJ0G6xAvtG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AjjhTcS7IGBAELcxFMbQyEcpmBzqgweyK9J1AFdmIjRqa5iLDS67dDEW9Qq8xkdksiVM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HEU2QQTJUGXno4mipfRYt9S5e4XBWUuaMJxwYO0YalxZcLjB6B1C1xIVuLlHdx3cUDkx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wweYKmwrWZRYNPi5kbIN0LAYt0AI6gD4RJYektjoFaP7QBe1tlQFJNdypTuinpmV4gdj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m7E4g0doYdZZVRW3HYhaZmJbCM7KmMwXPiV0dTiBiHQbguYSuf8APd6IhtJ21eY1bzEu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Jc/SEBgAdyZaamKYuYxLLM3fzGQVdu3zFVUYIBExWkunu9kxeAInJN7m8SxVHFyqXNae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gduMitrFvFrxAQ5ucZbFQ/ExLAD9xrkta7oNME0XWk81/wCQMha09wjDJb/Ux8ULe5ZL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lGSUdRYS6OatgFgoRkzstlBY5l1MIxEhSmskq37lcypbvv5vcxYysly+E+cfxHxEdgv3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krmwl/UR+xGXFUaxLBgfW5dUC1sz1QDC+Z3/AGxzfmK3GtuZSrCJMUSqqULlfPiL7y09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X7sbIxtUYO5eXg3WDEHLau0ZRVgK9w0DVH4x/XRgSsMEHEyCDy7S4sr5JQAc0roLWIrx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x3xVSkVth2C6/MUKDF1V1AQLYAp0F2jw48Rqc8MQ2HzCKC+WMmCM0kDSkbfhhlQ8w5l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XQxDpRAlROYMwMsIQxLpG7/pZtbcwe0HRq8zD3NYv2x1QTZl/PTPBAogYzODjmLFCy4w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C0d4HPbcXNcQ3zMkte5dPeY8RI3NwjRilxA+2YU0vNRoGasNdmXBWQXp7oYRbqbDBFco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yowCU5OYZG1mq79COXEygFZV+IgkqzxQuqGsH0wlPoR9w5bnOJ4R6HVvoBU46XQA46CX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UaR6jRHNwwwnEwdFvoSFlhyxBhgFyxUpcKDuJ3JkCvIYoAl5Xt9IfDKA+1GSNdwvCIJ5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xEhao+6gFuUL+Jnu8G3W1KcG7/c+xgpYZqLNc9BS5S4qanKeSb+kYu8y68GEEvOok46D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0/8AVQcKvogu1izKaj9DtDKMN9vmBfGgNQ36ODtg922O5F2DSEvNV37wE5SfZLnI0u6H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PYIdNznmXQNlYeTxHCZwQRwhAwlniV9MEA6CkbLu507QL2SpAQgb/wAFnxiC4qtTi4Rj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MYU7SwoYBYl/xuF96EyE7VMxNkd9CUEJdk+QHh8P1MtWlNLr2Qr41LGHhrdxTY041BbgA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RUDBfpAui3mWbGWgyp7RDJ9Dc3b2zgNr/tsETAcdFgX0NkvOYlZ6U+YmSEqHQYXsoiDw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U/5MdONEazYTRwrSj4zhI5BILVZ2fmHOCILqY4GOYco+csK9n+VxEO1RM2zNgUv9S/gh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4ijw9lKBBCUGSRdyhHZgjfHTUJrDufkBDoajLl4iy4aYQhDcaHwm/pwp7CN952SkcpmU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EWiujncNxwupSP8AkPEsmrLZbMtqbusxN8dDe461cSCgSHQ3QMNY5I9dlZaHbKYdG1b+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EAhTxG7rvMtDhnMKuWqkBgdEMvm4dYtomJ80/UzhFRIHQlkRUquo5SjceiTZDUOnDHKU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1uV0TEVIlcOYLJgphctwiWliPMWypZeYFAVc2wfm4ZuhF7XLy2o+hB72pDglwK+0LhId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b9D+yVqhpiWQ0DmTKePtlLLBWQHNRbVhc1biZ+Iuc4Q4amM32mmFb7EsM7jmZ0lSsdQj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FKlTyscr2IMs4JxGYOB7IACPYSZsGNRBaqI0FFI8zPi+wjIB5Jgu/wDEwVEyqW77g+Sy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mj7jaMRwqF8vJKXtVMGZp4g1krnxF6lfes5mVazlv/6mc3fmbYibkJm4rlWkcMdHhbio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E2DVy7uBYMto7IVSWYU25m/JcwHMFCsXMGFnclFjCIljhHmCDqx8/PpFt2h7PsnI+4ZJ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X3KGq3DK+J26IM4zUAGQV1tgtQ7zy/5KhSaP98QlvcW3jxPzE+ToKgQ1GJmZEYFjZlBC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nJ6f0tlCWrqe5/8AkOi9oAa0me7X9xhPpvlUU+bI5nC8Nd/3GP5loRAFGrhjHuUwK2Bo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j/E1S54iT+JkH/oT/fR4C/TBXtlYhl3B54jn5gpVq4O+nHW1Znn+Bz0xthfQ/t/vTQxY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uEwuep7jlgVxxAYGLjd1U2YY1FzcyYUGswMOMQvxKLS2DhOJ/c7o68QWKwaS51oBL1g5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jGdxxQ3XcgW6DS5QP3ArlLHHuBE4jPjC3FOS4UlSZ0KMaj0ypdI4qX0XtUqQw5mHkUxY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JqVKmXSpUrETEq4ZWpQE2TOkLY11IM16OI7hA6XhmuJmZmytSgMCrlZiZi7MKKj/ADgC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niMm4nwynWFH3cY2iXtVMNDsainayYx+TmuJhXjv9qX9KI1pl30dEFK4lmZVLrpXQ2NT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pddBIxtiDOGJmUOjaU3xj6F/uoNRxLtqHlTFafIXR7hxQpyzzCOl3FkutagDdjHdwLjq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MxBBfhl6Wm2yW35lQ71nbmII8zOXimHuoQDjGaFCq7m1RK7cMvQR50+4KJr2o2oEct/i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JpezF9LaFO8AF41NagqrIEFDM0qIWLVX6jomsMKr2SCybQYgpLuKyu01CAWQ+tMW5Ulv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cckxd/8ABmcMfJk+pcWg96l4z9CC3ivqOG/guFFrzBLAvCHru+CDS0sUu1cH5nZpH0Zt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2TJmai4j3REssqGxbueHXSBc2l9OP1M/O/wARn7Fu4S6eIFWd4wHwa2TFlp91A0o0PaqD6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YABLx01YNMIh2V3ZwPSQvCH4z/s29PAz/hgqc2fjot3r9oQhqczjUXc/c9K6c9NjyxBf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rpPM79SDxOUxX0D+2DWeIeWKDiDeZju3PM9I42R/EM9Lv4nG7nzFxTMcvQzcpcHM8MeZ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sGi8zvRUMRUCmpRqGDiBqNXA4YQRasqUOkROSP6xLf4glVp6CUrUoxsgsbCkYgYbOHMN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ZmhzUDFkf5HTgdLnoVAldKlTF1GoTiaIhleZYLUuWSyAZkh3QRgzIhiX1KTSyHMWZlZ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Q98YmrjkblvBoY+rNNwRlB5GDk9B/D4c/cM/TGZQlk0uYFkFcsXPsviI4/CMUy4HCwFO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iIWEqZBtTOe0dJ4l1Gm4Kc4unMXLUqoLmTmzoqPbE8z9MMEXghaPtMIK8tsNUBEGoO4v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Y2E6o7vXEumNI43Kc7z+ikFC6WPnMRn8wuTGo0e5gmxh8xEE+ZYyeEiLKnmB9WsvBw8s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QqPSgwbOYAAPuFyveGLEZD+4uDS47g5PMaQ7x4IQlNqqiXCcSpLlgB3YLejFKtjNxORh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/IwgqNaXw3GLX5n4R3G+G/pl1p8gjhnwwoL97+5CHP8AbJ+JRPnuz6f3BTA1ej0aJcwA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4qMGaH17dmK74iRhNwECJiVUuVCKEYDZR9Shm/8AvvcqxUGui9pgmfObyxigBcb7Hymm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XXnnyeTpujBSWA2XVcxsmxPv/U2+pct2q/RPAq/HT7dX8JgGIuI3eMQdeOhb+epHcDGf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W72x4G2kYamuggWx/f38h/UJWImYFYgU+Y7aiYjzP1OPcSvmBRXMGa3HeMktfMeZth3q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lDDjUJmHMyO4KZL+odFglu5i6G5zjKeMwSOgGG1cDVXcUbkFDQRBVqVXELcSl1EBNqoD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YMaC6qYoHIe8TiSoP2ExLukOYhUygVCG5cWXEEqA/LKjO4X1LX0IOWy2D/OoXHulD4g3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NGGwzNmEADUt5Y8O5u8zynpwe4iGUhEFnaZlgZQAI0HbWfWYyHFjmvaDhE4MrLEjuciw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HVF1dMtY0A5IoyU3ApuDEzZXNjRfCLMRW5tCxTmbErScT0Y3KPTBqL0qN8yjzD8Fl1jf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wBQ9oN4ripxsezE8nxmC3d2buCwTMsNpnMCVzDWBrvKzXEfAyZJtmKhHjmG+MJ4W4QW/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+WXSguAqNFtZqErRplln9d2CaEi0V0nggN5lCxVljVq8uImATtC01KCnfGlq/Ua1XgzP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NY7RnXHcuWBAXLF6InpaLCxupIOBXEyMRyMz2E4EeUhdPOy39xVbR79ED0aNfcqKmG8S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BigOs5f7JQEFFicnUYgwFWBjMrwQeghFXUmaO1NoPCmWEqqqD8NfqoMvo3SRsUcpY3JU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WEz3uLJQ75Y/SbDOXxU16cTMeK/cNkueQrPtCGj2BNZSTh/lf6l1WWXjoOS5slxWMHP7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9tlHJFFWfkg1C6TJ98+046cdNoLc9n5/w6MZzKzmaIJ230ujxFhqE3ZcpszNfEK7tz5i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8EtlzBnGNRW8RwvHQxC4sVxNjCNOrYmYCjpJiCsSoXJLeKrhKy+uyAWQfcxZJsu44axg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1Gk4QeVldITtuM2RoLl/YAXupTGKAcREovWJW4iAR4/uazCEtoMJ4RuK4YNyiUVAqKHx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mMB/J6DmUJkqw0ih3QqoDiByjKSAVl/zJUeYovhHnzAgLc5JQDxNiZE5Iteujf8Az8jI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EuaXgsyuRfDEMpRO5KstabISCl29Ri6cXthcbWXvBYDlUzdhhfMsMiLA1XswylqALGDS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aZkLpMEmQdVFSyW6118pYAY1P+lbX/eI+G2DGq7gTwEBop/WKGiX0rziighR02VcpKCt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D5nEPAL9uYiNUpnOSQL1GJCboUQYDLqGYTgvhyZo/wCu4kQgDiUnszusQFcy2DbmIynG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SCvbgzmozAi7JxKUHLB5l8V2jrBLyguYJG0Jc0WUO7Gngf3HQ04+sT9TiqNHGSJZGj3i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W5fvENFcSmQQAYjDfqP66PBEy6srK7D039kYoNFf7RPrpt0uPeplI1UzWpaCMEBqpc3zC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h+UittbSfSfcPqGv2naW9gQuosNiVL6pXLe8Hj9w5BRoz7MPBmQ3LdGVmQmY0Ox7hJBIs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m+XB6M/CGi8HQgCISjO5ub5dH1B8D+2cQ56mcR9IPK1ojEEdUkpTTO8vM4hNpYF4A/K/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2lRn5mjD8yqWi5uEPqam2YmJxUIZuHeHM50TT30MwYON4hpqFA4RlS9pcME3M2nEvQam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ydPIe0S0NYVD2hs0N9ntA+elnnMl2th+QlnFcRqnELcSyvOodyFrLoEFzLPMf3L5uJLC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EupSTZMTdw6BSiFGAqChV3Cq3LXMyhDFV1HQKQrhg9BohCtsxYl85FAOyqMKtGowdGSg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+OqcSzcdQ8a7jBAgRtFX4jPa91cdYb7GIeXmCE2zfC/1ChclVp3PM3YvSu0xoDaVXvEU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vJCygcbjHvibFtERtzDaDDHBIItjqKjZ5mCVK66lcXLomS/CKo3S+RU/uDl1j6irvYLG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lLwtyxScZIMWSIJHiLqyi4kaaN3AJg5XRMSrixMq68JgGSYTvLLCm6fcQtjE5NiyOzcE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gpE3LiEY2VYGV8QBDQpe8xGDpjuWYpUMqhnuNMQFPI8wxzKadv3NJSnvCnCwvPc5nYRg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qpe3EyzETpY2AITEGAHDtA7XIc1SAqDgcAR3qVfqInkiThI+GoIZLfMqtSkv2mGNweyP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78EHQ5HwkOWhdlJf9xHId2HyGIBPCd3yH9Sxs+VP9/EOc+1+0MtCcJLhFn1AiwWpZ+/7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+iVFbj227Eve7Dm+iwKA2tQ1XDXMtF9YLXxEtKW4OMxtuwlIBmMGG4mUUPMX9waHegpI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rpVcNAX9Q8xnlQywnokeXKYtUV/c7OJxBz2g1eT3LXmpQ7dEyVvpcXNQgiOxdtpbUBwH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6B0qbh5i4CivmNPEvENTBPioFH5hlgKaucO6hTcKgUXuXWTZDhZuB7hXPENMNYxMBzNa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OZ/1ShfEC53zKj0H8o6ajMAFpxKMn0RDl9RJDIPgS1QvtDWtoB1cx42rsmkils1sVHV3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Etp4m5pUYxnchFXff26qx0FE3gVBmbEFjS6ih0GIMtFQMQHiAcze2YamR0OOidEg1sgI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HortcCiG3TMoxN3vMxzG+JpdiPZEktgbqUsYtAe4MB806/AylYdGfeBnA2Mfc/I58PiL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cVWvaeTRKAo8DicJLF6rVxOoTpz5l+XNSmBktjUIsHiXFd43Qv47QcmEio3iWd4I6lod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rmfVl7P/AMlQC3AcTYElfmWw3H3se0/cshzmy2UrU03qE7S2LzHW2DwglJs5pq49aX4U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9KM8Ew4lD5L/ALgjaKoQmrKwpzBaARtrmIgquUAkugIgDT3RjQWvL2iKcYJgUOujkObj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iCvl/c3S2kIMZmZxKSlEdAn3DN13FVMpKSUrDCIhZeHbh9zIUrKwbQs9mZnS7Ea5iPMT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xmUDzBZmA9w8oV3KobFEYXiWBXMuqiIwOJ3y/wBRRpf/AJxAJV4ziM53AeYNoWom2g+e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3AMI8kFWQPE2gDmr/fCt4QHi2aNVwqsrVzYeJx0ojdA8G2IUbIs8QtbVBcp1Kqd4spek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Cw4Qk2h+JFXWjV3AfxMFhhiLYvckWbqdndQkTGNy1xMTk1LouwfqEXpgDdb9yswmRJX3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2z9kza/8AoSsEa0jWszCevzDNqx3uA63CYZtiYxHBiFd4VlgXP4mV3mVlxDwRONwKo4hT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XUF5FwZBxEtQzM74gdoFuC4VqXqHduJNgeYL73HEpqp3C/7hcKHgVK+coKU4cQ2fhg2P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v/CZ2PKqia/BEcX14lq0fUKaeUwZUJfeWZdOK3VUX2fAi10fxA5v75dLCM3KlROhcplN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IXeJbEqArMouIEwhUMV4S2AFMs79EgMcG3o3WptFQ7yfJ5loRwbJG8/CGpG50Kl/bJx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IUEMQSXusQ34cnLfDW6lNS6sWDqXqBYOXEHWnKi1xgadEqNlzMrEz9arhVziY3QPakv7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MVs1KuNKgVYsgScLZIHHIRKFguCW5FYeYY04g7JSsB4EPZP/ABhA5XuEDeAEErNIWxZC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qIjaooFyXT4jwQSLddCcsSnatgG5Y+oFYaGPxBoCgfxqUdRM1lLAyZqN135ZkZoO54JQ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kXJbFUTZjke8yEuCBEco/qM60TG7PMS1aTOGDcucEbAbIaxAs1LGWQRqrcyiZlJEVBeA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HH7M/VfMrIIfQsgqDB5tImzt8OI5QUYNwd0RB9xAyzt9wV56b7MNuSP5LqYg7SoqoPIh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6lztOnfb8GGEEI4HPqUlmp2dSwv+5gU5eIIamSKmMz8yqTKNoOaifa9EXXF5lrnBQeSn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4jQslqquLY0ucRV8tH1EVJxGsUcffQxrqdRGChJ8B/uOiTc+a/czEDpue6+0/wDkqXe5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jrorehzfaOFpsvcNwVAUKsD4imKHjP8As3ed1SUYJyQwMWBV/MFsO/wMy2k7UwFlNrhQ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mBG6YFjkagzAonE2G4hTe4U8viFvFeZsZ4mHErUTG5nNx5j4xDvBmbYgW815i+v2CLgG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G4gMrk7zDXQpxCExtH9OVe0qkRVupUVVKIc3FkzoKMDt8kDkQEvcYg5eefqZGOvK5zi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VCxWmBGBqchDBDMqpfSW4jeJaVRCqi7ojvK1LuUSoJWZXQRMYgh3MrMB4SG9bWeoqzsyQ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1cU4l5cpCA4eYC3bhFu7N+24dmGgMJFvhCIgSg4FwThSiZEaqVFUl+AX9zLAciAMLlJI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cRbQJZhyspjwVHHxmyVdyhQitDL5cS6Fey4YJgUSoZY7ZxH9SmkDtHzi7x7Em8zseIgf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tXzCWu0CuR0dpSg7poPUpCRwXpmw/cEuoA1A1ZXRZi4z/wCQxJvEBPcFWEVcuXUbiwjo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acMo8hBUTusOrmW3GotAUO4NNdAndVEobZS1YKCHJBlLtIophi54F3LRysW8QV2KbXRD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K3tHH0j8Dr+gg4QLXuo/xgCmRfmIge6j2MqQPhF9yiRh5dLDcTcyQG4KlliOtV8R7TOM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6lWkY6aqb6Wn8Mx7Be9gfpIOCUa4pI2WhTCwzeb4xAutxsWobfmYvGIgw47ML7QwOIi+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HHwxwR2T5NebhslFobsmDmy9IuL/AHGB7Pyi9SltKgOehYRZiw8kqlUJ+Aiknqh+mZe6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qnGYu6rMXj4mzXeEuEND2/iOi0t/wAICZA1RxGfYQpc/EAU3KNy1B7JUcA0NnxFDUVn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EqPumUlGK37ijBxU79XO1j+5VLgnzmLiGXib2i5YuCtTFRZU0SkzBxjfM4dptmJesxBr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5hYVsjZxOMSnklDuJNXBmmXxCafwqCINsOOuACgNuIVpGz4jcY1QLZ6TUpGDRCFGFeJ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NxYO0qOGfHzGsm2nmY6bRL1Az1XHreGal9pRzDMtpQvSpSKVFlxYQszfQhLx0IxYZeGD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xspi8rH4gCd4qFmIOKFhOR4hcHBjrsw5WE4YjNkKSEFNvMy42VcI8zll0W7XYcPpYbCl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Ok0n1KSVW9jBEDDckojbkaEpmjc3/U0YKm9Alzd21mZKSyKl0Q3mNwmFBIZfBljXJBO9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BTnMwaiShgT6Nv4lyWsquDZBQ+cFQ0KGow8RhOK1UpOUrfAgSZyNJ8RHCi1dENm9kKRj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IAX23FqnBOU8X8yqH5Rgku7Ud7EhX2l4Kyz/AKmYukHLnR6jWeVnqKsohahFmJZF1KxC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XwMalyF0fccCy2BrQxMGuJa7oxBZIi4c7hoYG0hvplXXrt8Rsts9zX51fLCS1VtbjC8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B+wiW8K+o9z4ZddyKd7IjhuCvFQS6hdzVyiGeZneoS5cwDb+YpWi9RbNT4ExbeILwyhl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+egWq/UujoslQNNmu8qG2t1uXhe/OIDoluFi2hdW+JehzhlIVs8RWXSyil44g30VIW1k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gqIhZOWlU4D+52qq7SB5pgNVldBBWvUCDVuysNve3/YvaA8EKpBQiQx5lryZ+a/qaQbj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eJp+V/uEvtFvie4aPZNn30xNsTT4NfCYUAAFAcEcrtY5uIhQYm4eYyihO/JLSo99s2nE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/LBQoxKWWXCCxlnxNGyBuX8wIrRI1cPMfcP3BzqDjUYN2aZaYL7UzFcntLaxzDDhmCeI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APmNDi5sZ5cQcQdx5FJXgbg1htBULoFgLpDAQ1BqYNbLIYRAl5hVMYEVcS7Oi28QUsHb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ahoKuy9ClwabHJCpKF3yS1qC6Yj2Pqbiwj1vDCOHErNxhm8bkxhBRuW10WERUqejCYQL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uaMwRMwUpmG/TC5NtQA2LElhsWRJrWBwm7vmUgbBWIgqBm2Lholqys8qL5ErEuSYZIdN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S7PpgfK98adoYeDMFXbZSlWcwCbITCfBucy7UFGwE8yuu0pQyRx03HsnDM3dc2RLfmFI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3AaCcQsR6ChE7oFkACXxNlT8AJY+q4hRlW3EFYPUBS6YMLDVG1zZF0dpzhBoeSVgOwHM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BJaHCw6wApd8tx9VhgH9xYQ6DlAkFc0Syao2xg1yIPeCXlQ2PmZngjvGUq0GU4mMYmLy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LO5EaAW2uYggHkgALnEtzqpZGu9EDJhONRS2SwQvukF9/tzBXlXNMQNKriee0nqoEtWf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KHmV5tqHsxIBRhiKsqZlV7Im2xlXT7gd1b4gwg01QYMhMBbMYTuFJ22OSGfiKHmqCMNf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Zzu9kCMwgbAKD6Jp4qLij9Tit7ikcUGjxUKohusy0LVaQWFV2HP/AGJcxZ9y1KK4CDtF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is7wqRFdrLYL2Br2whiJUttrzLmEYmm7vsGVjZWcTICGohAuwwjxUV5JhhQt+fR2jUtk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/GcPaBKbe0CE/EfvoPvoC04Hw/2ZOcvxDK483j/1FdbtpPxKI4mPnMIwoCic9bim/RON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reZ5g4yQwVeJlAul3AaEPEu4Xs3B7nzHCGMjZFuX0fL3BqEW+5fVNnExXO2XDUeKZxL8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IHMOkpACHBqXmcSmVTUgc0zRAuofRFpFaoENRxyBvLGxtLq56mSMbFix6l+IpxLsdsHE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3DnoxegXMIS7giqMgtSnMOiToylURIwCFCpXtKYaiowRdVF3jUWJYTFQZ/EtZTYgMNDV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Ce0K5MO5FkjWiJ8xweYXgliRr3KCYhVkVAtQBupSoUO+YaGcw8+jFLsqjIe5VjB7RsoX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XbqAbCFGund8Sls3du0IB7hojqG8hKhlYsXIgtMBpqEvs3A/UQCol4lEClGscqzDcqtD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qcZVgngWf2fEpyRKZWuFriX7yRG7QjG2/mJRvlNcZgLl4jdJbE+YYNpyPaUkAagr1L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O8Dd1iLNzCRM4TJA14lgsQZj5I6ZuvdhydoSjm2oDS4m0HmGVIsbYvsuXF+I5zg2+PcT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nLlFCl85xERXiMwhSO7Bdjg9xNk0cRK0zuOk0TLawj3xKtgMBe1PMA3hf5imQ+YETC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yKtJqAwmcNkyyoUeBMzUXfaBW5ZU0xlzANksoY+JUoWtaiplWXJVUwuO4EYVd4FYcQyc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of6RZb5qYI5YewAxAxKr/YqeuDtEOtnG/wARVcAvMorZjVQDBAYvNsuW1nMTxtfDUNnu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ym8tPQYLU4gQ1fLg5/ogghFqcHccvoqWWYiCdo2DyTbTQb9vEopZar5UavaF+0TNxeJy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GoNdFiNr8zaEc1oPogrJ2TM0+pR4l4S0TVkN+2KHqxHCv/MOCodGy+8M6ju9iJRG8Jsh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UMOJw21KzWaMManeHmEcai8mONkrPQqbHMOYG7l4mbu5h1BFLnqHhPSXdEOBHcyAAyf4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he6mugqaBKQwSbBBsAKlDkl9AIidWwYwhUUBuoiiu94Ze1u0lQzMmIoMwGXqWhjCkZcW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GpVjEroS8zNxZl/iuLB3M5VSlQWtBB0ucVKNZe5gU1diXTUUwVIMC12nCLqNqJ9QgWz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+hcecQqOexLELBWgvHxBZS+Z5mi6Ivej/wBhdiUhKWEQXTD1Ltl663bCWYSO7vCVo2u9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RhLKmNRU1Lu5yJhFRAxcyjziW1imHeaKjTctNs1YFRYolOWYFsXflTZwATuKv2zYllz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RZ6WsFkfmEWGbFdR21wwQsqekFoY3zHX2AA+pQugp8xo7xnMwZaqoXHDE1HIj9w7q0d2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AvuikVfCL7ouJrljiRLmXN4nJGttay+q+yJZhu4woZh3TXdhNpc93uxV7vaNVuMdkpow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AnAOYq493CPBDDMq3iTHmv7lisNwf/qZXi3OR9MGqv5P2GKSgchmPEoPYs4GtI8nMdJEG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IIUYhq83CrKd8xawC1eCNqLCNv8Au0Yd+lbBtEvKlzklrqXOvEIO0sUM0Q18RIEpcMui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37hSsrjmiJQPe44GKvbARKLs7EwrasDWCMVGzgurC/8AyObHdudsceiy7Bk/7zKRUike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X+pkGnvBVfconTHsjb/3LLGhB2RgIbzOJxECKjxXeMxG3er9VHKTwIzC9PBxk/UW/AKj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gpxnMZmPS4zFOVaxVl4ZwdKdVNlpt9r/AExhFlq37lSAIHfl3LyuRlbic5mniOftWRhd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XZNMRdvEwJi8aA4B+Io7XhmD4n6g3OQRXTHgqPtBwkCoQnFHeLu5vM33hkm8GpeGC0p2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5gq87hrEvHqC7S8r4lEyIQnkPxE+t/uOhwC3lbOAV3SuCllnmGZuY9R4oPlE0o126a6D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oJ4qwYiQxCUmEshNhLjDZKqOO5ZLrU3KzBQmoNxZhFxP4VKjhi5jqEq5EoLt3EJajmq/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ZMwMWmGFuiIW764UTM1ggLS5jKNys2QCdo7He4yGUAGX1EPyzyyle6/RKlGYqV4iNEPk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wjCtnXNh7DI4IL14faEHS7xBMuZol2EWrchAS+nysqr4rjFRFdx5YISy4uYrhsWAV/MW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2h+xH4CWrgP+4txhQhlAe8FRU2DklasuUq3tNNlnCjYXNuRXrzDe3FDSFWuYAPZlqcVO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XXhv7IRi9R7OKIJYq47Zii7ir3hgzObRazNcQoF17xqiYNVFxiDBHEK1vBGj/WVWBrNf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sbmBslR+TNMJ8mWGirLmpbu0AaeYG/NHPmWSMpQd6xG54ZUuMTK0TlqPZwxdfzBp9kwp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9iDGI8WXLKVZxMmTEQDj7iUAS13f/IWbTXn9xteJXXt6OapQ+J90Ou7Mg8w3BetXUalb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lEG2Z4b7RlbTVHiPkYKSpUA3TDzy/o0H2xARD57m9Qs+3/ER6yJ+z76H0+BntMtL68BC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0I4lxFL4TArqyRopKDNSii/1Mcc52mIbYW8V/UAbbDQW1NQa0fMujxFZVwd+hZt1WKBG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0/MLoB7mX7i2qtrtelxhNgm7XebJxqYh04/ENGcNQWGdQFYzGs3noRfELTcwaSJENEA5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z4lZ3AM1DW8wRg0k5iNeLnwjoFusV2gr11JXUIuLu/1ATIexNZlyhiw1xGj2C4qCFRmV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cbvIbhm6g8h56pj8sDgrjsKgrhmgcfwArK3G5GmpjuFljXcMIoxIXNOl5nqZWEtzNWIj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Qc2QGYC9Q8Y0KhvGLi1BciRHAgcoE1QPcCNadxV+YGEU7i/cLVaKwq3qNeVO14iBIIKQ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xsN0GXvZUtsYYw1tlyf5viUp4S8/9YmyZ9z/AJloIc9koOAyxgDSjJCBUWrFaK1Cwi+Y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lI0wN9yuaghXjpHwiG83GBLrjyGUtcppqXRBxHQQoCbgoziMjO65U7CY1lIMftzHFdXs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f4iYlue8gzMUZalC942ZXdDHfF5v1iARTaTZ/wBxKB8lfM0RgZEDux4SexuP3kT2/LGZ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mWUp9xFAs0e0WV9LO1o4ldwcQUaubgUe29qIRu13JH3RpoqIfOvp5jZG+8SwJSZ6cc95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rTvG9qbgHRgc+JnfbQuZf5Kj8xU7rCF6ZvtoIiY5D8w4suPjOx1NZhvFekiQIwjyEo0m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Zlwc6HmJfsNRzD9SxqGgS1zLXjeJYJBha0TlWCsTNYOKxO/f/Ya0zX5iUD/2YGkwN5g7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1X3FcMxalUv4Qcozvn/xAqyhqu0064ZSO6CP+Nw1KRaB+7LOSuMnpe4iOSmBQCqMvdhB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QALl3/7iCTNptUTJf41LL/8AhmntDZLr2vxriu5l7JZnOT5mFZTN8cSz4nebn/cxfp0F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J4jbeht0EyzdgwSi6U4OYo8fbFlmnHGQ8zLmVcbcV5n2RFaGrQ3mWpjE/Gb8QJ5LmmNT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4g+IQa59QUTNwzKznFQPuGmJncMv7mRWZ3Acpc1hK3D/ADMCNuMpHei/shrnYKAFWMQ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9kMIygveA8ziVU4gShUsod4RHmpPwwC7O1MB3hEHe1tfECF2Sr8QDHAEmiCVGV0uNrBG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gHEMTCOfQe5l0GmGImpTtE8EpeoicQxFuKM5NkfDfMsU9jKp+WM+JpWwrsyV7D5YHM8U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e5g+YXK4eIDg5iL+JYfVq5sav4RHMs93+oQZjwMlO7lrKHOwBmLdu7QRGW6hzZiCrKmb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4uDc3ZLGxEA+UUUQQZ3GpmIrOZwO7mG2JSBtZjiGSXUyFPmKCOQwo+4GbhwwUbhG7MH7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XWphDsgJ3lN4liwwbdQQVZYuYraNzOFNz8CRRNaK4XqA0ww+Acd4aofFr/aDR2rVMQuW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bG5fGoxL79qWW5VL5ijOsMC8qAGe0XHIrzKl90fDLU7RTFW5+d/MC5wI9niK1FXzMO0L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pdkaZYzLkcOH5hUfCGuFA36MTM9VATDydcY4h4mhAzNjtcw4x0Xa9QcXDtCboRuryRA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twbWvBI7j3sYsxjxKiKKt2TFq+4RTzNjz6nNXqccGL5mi8Sqw9QWrcBpzGYDEFGmzcMU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8yzIwYuWBwCyvAFohDsD9EZdnl8sKlzayyFq2o/VcqmPzUSXTqPMIGso0O68RxrZwyYX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Kv3LggovcmeigeI8PmB0z3K3l3ET6m5e2fqIyoHwXuvE8HD8TL2dAfUOg6X2zFYOVWBl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7zF3/lx2zjom45gQ2FxZgABwFE0X3IrhktfuZGS5dlYiuJWcmIT5AfpLYO87RYYuEl/K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Rtm8vZDWJn5TU8Jrudu05g2V0NrFfhE3n7hzDZOXmLD0BhE+Y42DxKyQ7tQRku65bCah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GxGVKlQhqnUeahB5cm5cGqi9ogYYB4hgVKtKFrH0niIVGi3DI9RiTSXFlnoVKidDAJzD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Lz2lquWvOowy0YtsZe4qljbceYqhg6BzDgmScgiEAuzUasz+WKErPRKrXO14hCwugJzJ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mb/LDjcVbVTB01Bc1Zah3/1CeWUIZCAU32MrAR7E1YLxHA44hm+EFkLqsxhiFwwwFY7E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nm5QdjMHbMRw3c8o6bheXMxlLCpTVwRFlyjzMDKMCI1K6KxY4gzMTwF5GB+IqSMyEQ5w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TMThxBrLF5YiukpY7D/xn/I0HOHEqRQOfn/rnYaX1ERVrLceXsSohU22VFRYDAhV5Msa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/WCs1PaU99F+2UKWd8krHVwXqIcxV+xBfekPYLx9S7zPI6R5P7gn0WF5J6SZI+Rvwy4e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KnNt8zVFCHNu5gQDt9z5FerlkGqRb+JYvSVu5SsNfEabtj2XKt/1Hb/vzEZIFN6fEADb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MQq3jvcTV2gU5rb8tsO4uWCjJXdX+Yc51Et5gZwaP+/uZnxA0d/+YRcvNQrW3MFRl4Rf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JN5ktb7QSXiz1CqYXlpG9j/M0a1aB3nOyPfqIPfKMjWo8wnplYsuqrKgcjiZM1WoFv5s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f5lkAtCTD1C5j1hm1CXv/Uo+QUaE8eiYr0UHIYmAbuKBf5HtEw5DPaiYf9GJsm0yU4an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M7/KiTnicpXzEXtomaq4I9F7mLiUKhleYyBLtw+4M3pQho+5mWyn3/8AJe+lo4h+EWv3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ZbuwI/lOUY0X+oUa30XhlINiFGVDmmcyHaVeYwY5QqVuHQIQq8airtbnG4VVwOmghUs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SVK01OJxjFO7MsypUCVMdLGAa9K7jvDaI/SXLzGuhnLuDECWVhYFXYtnZla/A0/MH6iM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DKVKynUYtLMBqUz0gAirlsLRgUQ6JnosR0zExbeZVKza4gS6OdzcWHmXQ7AEFmE5Mstf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T1f3dyxfXEWIR3dyyS+7BKadU1Qo8cx0VjntpYgAswAgfJhxNW/VEPCaXm6g9jMfxUya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FUQds8xI0qUvFXFyXFyi1ms+ZgQ7YJta9CYIguYS4WVRTHMAhYuGhpWyAGjEoxDiYUhO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43Kq6bPKn/stFyX0K/qbB3LGOXXRKw6Xu6liKKzt5mLA7RNNNaHO4KlPO0lhgyTH49AWK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ETohOSszIzE/c7+Cfic/UHlTD3HdMHzsxai7X4MflIbFIpX5qMw22zHwmkuuHgmzcVPv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UvMsdpe+C4uogwrxUqF4U0S6rn4mcxmZitNfiOOyOL36ZtkqBsqPlCd/cUQun7hZxS00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uobNdXmBcLVCAPP6lB35hqiDVv8A3/bjpqUyeIqQiNhbWFOxKqIIukJldsD+6oO53ZuL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EwVEbjqz1E0MGBBeDJiM3IUJXh4I1+5mKmGVVD6LMHaXs4Za984wlMHuZeCw2u7MrPMV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ZdzbUrVpRUZRPz9Ix6wkOwZZpBju5YLkzo/uVb1VoVb1wTB+/wDAf7gl1zPAo/JD4wn46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0ePv2JyzzOJzOPcqu3zH9h/cpb0dsuD8xHRfLtEsnaVKO36D/bjlMk2mTiNDRuZh5/j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G/M22R8IDeZdtm7cAG8TLNcfxOGJkwsZSd24Rn63CuYfdw5nhlYj8AeUNfKY9wqqJp5h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SrmotjeLHEYlmcv7YGFAFHa5iWraawxU0QWg057RF2MA3LWUmorzXaWHcoZmxi2dqhUW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kV+slblURwzj+C5qXF7wqtwBcTCCQSZIRiiKpeIMsjUouUXMzYy18TDKUiLHQ5MXF6e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9kqSwmSB1cGc4YSXDSLMkZUJeXEBMcSjFr9xLi7MUI+xDRG6DiEpR+eXaby/RCG3LzOM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orGAZviBbgd5RCbRaUEereYmLW2+XmDWJV8ZkfcAkgtZ1EsMxS8zJZTXEN0cQga71MFk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VKgQrzkUe3EQjA9vtcPTkftiCZ/EfPaYJujdeiAlTGShsoj4X+qmKDiN58x9xy1D9Qlm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txV5g0VuYAAhAcEd1hhkGAjxFu7CK7JFhK4ZXD5amKiXnmCilHueCbSFtllLWGu7/wCR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7uJeN7Jdkm0fgBftlUSgGhrsOCYWU0Hdd4AHbCIGviXWlXxLuchhLlSwQK3HVm7RuSl8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2/ufda3R/7Gua/wC7Ru6dn3MhvUKYIbZr/v8AyGld0FPb/wCQjNBauvglhND5nygaVPzC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oqeXv/vzMa0yyiFKvi1IVk4cxYMPzDuVrkyI+IniVMs9/wCznvBhBATK8Wl4SOl0FbCU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lA6S3vKnyQzcwi5jaXlV1fzDp8KlKlUbY8VPCBkjozul6HD/ADcH9xVHK7mQmSPKCqF+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V6Fmf1cHAwa49AHHqYhACg3Xj3LlCFGdy1o/7vKKsFvLAQZZbzY7fEaXMsarUZaG4Ibd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WcQfUDzhFwJxFX+UvrOMkrMt8RMTFDljt/hxCVLAr4eYQNFRLx0wwaIPk/E3Ph/5+ejC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D3CraihW9RaGgmVnb9QmkBqoKKGtzdWpTBYMsrUxWJitbjx7YeIELeZpmFblL11KiwAh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goMRT6OxMaBU9/MuksAmBCGqF+0GiFFgwrj+IrD4h3iwNXVLxM02Sh4liHLiOIvofufg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146rDMEOpuXmLMR6hZeY4+JZxKJXWjsF4YRCmswaGG3vAhHolwWX3mHgKlS3LAsm63UR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WJKSuIFEx/QhIOSNz2y5e8MasZ3KBVZRENqYOyEojdssqDzF6bHpMGZKR2lBAab9wo59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YlYhkqFBl7gYIFh3golkCHM8oQYsJU7Iq3BgwlTBAC1NASubw2l5bzWoLKWlOA3MB6hm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MOyYSsRMw7x4m8W/n/yNL7RF35sXsjnfaA99ogwU7RmIOCXzKAsNcJ2kQRlA7C4I1kmu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MTMlMUfqDu5xxaHauoPtPb27E/FA2KFfR/7LKpgSpQfdP5g1HoHDFkygXhfiI9p9RFd3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ZLQKdsuXZbqWClYOHwwZYTb7mzbW/mXalfjBLsr2s1xi5VAuntqMo6as/qOHH/sUpGjx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0vt8y9lwsKZT/iKwDkKiAAXVVWVRvIHjP/eIBaLOVczZAvXP6jGsLoIxSgE3VutxKMLk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MC3X/dpgA5DyLNMpNwLruXDjMxb6k73bneMQyULIfRBp1MxnZneoK9P+YADvBAFvlBpj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b4f/ALG9RVP/ABS36tuAnNMIQ3UaxWB7V/q+kHpAmkjStqrTG7p7Ea9RQeFpgnMbC1Fv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nEyR5FwZIWAnGYRqpg+IP+Had+j1P4cQ3Lx5ubblBrG71/qLk1c3zMhO0u8y+Kz3hhzu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ait9R6HpWYfmDDtZuo3K/E4w2TRxBzMTzC9hE3bYnDOYYKXEIdtdBeqgzUeYsBdBH5sd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zNEcMZpKO6ueouoTFuAl0mkY5YeUqZ0dQbFDh8EI3lxKE7H9y9u5ihBll7gkocwGUlne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4yCQEp0GUpcu+jKlRILcVZaTdRdKZRRn2CEbisfLKW8+GY4IB7wiTNwXaUu1xGvQrb5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Av7hA4szzPxAjOhroXRIZFEtRQztCwA3crx8Q6d4VrglGtb+YOeewwp1+zozQoBWpoXH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VKxMobGGrrnphmVfQKVWjgZ9BLlbegV/IF/uGoGlCLm3biUhOPQBLEVaYVVj/lykniDn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9RTtHMC5nixOPU+axYlC1sHnEY338kGFcHGhlZKS9NRWh6YJRQrEzxYmLhmypPxFZjGg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b+Iw9YRdeXxFftXcXUW3FxhKfX+S9b2ygJgox3AsXeiXIaB+FS/J8oDt+X9QdjQHCDEc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03nHqbbxUuZA0AZ1HJXJFq8fO4gguV5WviUbjn044jhUA93HolixeTK7jvLj8xm31EtC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4fEANYst/wAgIIxh5TDAjRiOVBk/+z88XM8c/wD2fN3qGeMPj/vMF2f8EG8ZT4HmA4XA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qJrEHj/IFXmVD3JYnsD5gdoCK69joY48JUvLcN4JKMOBgBOQnsu4GaJ8NgdtQmQYEr4R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fMoCLVttVHsDrz3ElSMSnLPaU3cJsVavlhpmiENIcv8AOAxRDXoqAU8wQVRbJQrjM23P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Bhx/K+l02TbjEzbgZXv8A8xTPN/jp607hd7o5ZeYIl3FmKk9CnEOw4qaeI7uX2WA7sNQH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MXClG3HePQ7S7lOYsMppjvAH1Fm49KC0UHmWiE3llLlhLLTcperiArtSjiXDnpcUiksj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iUhsF4jMvRglwN7diTZ8I9vW5mDK/MzdXzOF9kr/AKIiQfi5Wf2Q/wDsl7/siT07UZsy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c7P1R419TyPqcP8IpoV6lHT6gC4/UHv9UQv9Msf1S1X4YMFnxN27Ihl3xAW3IRWHnF2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CjJD3L0Dc5jtcGS2L2JPxBwhtkoh4j7igv7oyj/MBowjftig1HhKlhCfCDiZAyIW7gNQ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wBDW6vUSGfqgxTO17SveEuVz37IgbqdVLQg1nKDEu/Ur1r9ShlfGGA4X6lqwU9TuXySx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mQTKfsgWF8zPWX3Byb2swmqztF+u8XAY5vPljNp8bPf+I2TrtyfljbS6bhp6ufuv7jYm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2uE+pmwhyTfB+SXJ+UWO+lc1MrjQB+h/cwr+IsmIsQK+xR7n7aI6LfuDWm/ydpdt78xP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JNDUJhYKjbsx+Yn4MKxRjL3DCzAWKKMXm5gOrw+2G0btMrUV57TF5jsuDB2g/M23+aLR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/ALlhNVHjbHjOlY5jAQM6fiNYisXU00DweIotKXvAIlqtY+dzwTjTbKnYJ/hGxbeeXMLR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1LuX3KlgSaLU97K/uXrVQ6MnOdHeZk9tPmJgz2iFmrqswQusGvRMZ8/9+4mMwM5/7/sS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NOGVemO6XCjguXlnggP7iq0uTN5hZDk7waUblkWtlHaZueO1eRhJ9dWQoCaWB8QOOJZs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wUb6lnxKRsBuc3BR0MfU7zROUd16U/Lore6TfVsTTNwRVcU+IUXm4vGT4n7UP4JO8Zx/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+U/rpWdStYzGLtK7VBjzN02s3eIBPU1riG5WMS7ZDUNalM2XD8QbZXdgreahqbOIZIYg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zYUK0BoqOzFUC11GzUXBUW6WG8IAxFSpzKjLiCvLRUMy6jao41A8acHLzLlqThjr2kyF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ajDGIElPPRiwYQwMITiOIIsqcwJUFM2gRtDKy1JcNpaW4llpvm45iWTQrYAE1xBNy2zB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P/sKLE1qEABq77Q+Ke4IQZb3ghGprO6RhPAztFdzPywgoKJcW1QNcLMO/wDrhiYq22WB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bRKz4YDBvk5irCZYGJ1CusEf5QwrgJmbDMxTBBStCoKsH1LKCEB9j1GivqirhYrL6JkU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0mciy1bTDRDK7gVLCvpzEDdY2PZjGl+DOE/7vLSj4IrOouc3wfC/mbrGNEZUwRycRruo9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LuV73FNEAJCsaA5jkL8QOvvfzBQtc+oU8LAH1O4mKsj8QC6pPqVHRcPEMnDnwyhcaZdB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6i2seDrWjR85mCg0GKjSzUNPzMI6Y8BgF+pZRf4gP2vxGIWj9o/Bf3BHGKtzmKwNeeGX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htCVM3XBVS5gf5MUD0c7i3Acg4lTQdi3aFIEFjHLHhQF21t+YGVKP3EF47xFQwcyvNcz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ZU0I/aWNtqm3f4GChVF5F5+CPMhygVeWDe6Hn/vcPJjmcuXuw3n2x13nxT3Yt2eGfZ4h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eL8JdhL0yp+NR18ItwMYieOYKG7tmIDG0RvnExMMq8b94WMiX4l1xCJa1k4t4OCLM2G0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/wCJxNEdP2GPM82/cybKmZ0O+4MGiAzgiYqKzHiXY1iDucwnHT+0crgHCRwwgqunEIGY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rHecqalrZhuVMcMGsahN+tyrvcB6MP8AZSlR1U24hA8llBmYOhxaZNDFQhjcN4agz4nx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Rbq+FPJAXsjtY+8xINeQIRu2pUrPSpW5QStyrbNiPyRXBTpIXDSzuS0amLyRCv8AiotX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L1AiFSsRYgVFx3BqG5zLl1Ll31DbGyJZLRnRDsmbCE1NLyAKP9iulVFRcMxKZhZdtlyF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TJC6Bj69e0VF6mZHUMK1ShvIwQjKLB7RdtoIBLxFGFE+Mf1HdiPhqHt55IlYg0IMW2FX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PApVwANyyQadpnfvHSuHaNu0zgBQe+w7saMfKxbVHvma9pfadjN7db9Q39unxEZVoH4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NaGxO5LiascQ0cF+JTeJRZMmJkQzzO4TjP7mGbJY4IQXO6WNp/3MwgQt5mSZ0g7zmYd5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zAx0cj1BMTg2RylVrzCVEGHhluBFUcxpGkQfCJGgOb5iMxw8QVT8RZiS8hX6GYC776DH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p6HZxyng57sCUAA33RKj2brZqVurAe8tYKaLqGd3qAtAmeOf+pjRSpjRmULWcF5i+kuv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FRUeo8HqXQH8rf7Lruj6IvljUMz8HabZ1ePMKyrH9/8AVCwaLf7nwwzMxzx+4Oac/wBx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3mzDg7zEPeoNI8kfHE/thEmsK4ycRPGgiaAuKuWM0SgE1HCOJdLeR5p3LqUkLpORVr6V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VaWTjOPgwv8A/Bl4ixniZPwztOwx2lR7/wBIlhnmYXNDxE/3cSYxUxr7dCWQjrvZRN9G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8xFVKvD4v+5gXiDeXcxBLrBuGcXAo7w4WDfEW8vbFnOoN4PuWqppo3Bri7it0ZgpVy6J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ItkdPtAz4hmXtzDgcwZnARWACiGQtoHTAAAwR1GCO17QZO5hgSsypUTcq2jMGA0XT2lP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lTIHCSzORG7hmJXS5vqsDoKEymUo3FxMIoKw4iSujDoVK0xTKKYMDEvTKRSJbSALBcmj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TuKlM0LiuTML4OIckE2dyJXMqCnTMSrvUJUvWJWJRAO6pf04cCK07mIvlIylscsazqBq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iDYd4nTti812mMFMc/MLqkCJmiWPZGKt4I7gTAPFy7WpYfEOyUdrw3LE7NtXmL3xAvEo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Z4zKV5Jk/wAjsaitG2yfJ/yoTMFiNid4A5e4yvIy6hLOFVNhmUIK6hXL2hCiioBthmIB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EVSRQtV2svW6PzFRRuKZyK5dQBiH3gsxlBsY+M0nFpp+SKSZIAcrDGhHlJdbLHe5Xw0N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9Ic7iqLO3kcPJEycQKv+CEOQ03gY7ZW3K8zkqCRqWevC3H/cS8UF5xAfn0tOa7BBrGB3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0LdWWr8ws9+LhktWuvzKuwawE8yu0Q+GtysBUBz+/wDviVbkp96gVdO+Y28fUFKrWiXe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JdFj6IPZOz/YocfKLPHjMOQP5i1Btzg94uxi/C4GvfXzFpFMiZ4ZIix3+ZZbfEUu2QMQ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zd41/aV9QUyKJkSJSSrtXc5RgUqHxLEq7b9RmmKwcftTxB+icoA5q2/iX1k+IG3fzD5R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8zA/CMOhABfL2zB8MR1BVzC+/Q10Zg8xL58JGoY7R4q4fmYQc3BxXENxlB9zTxDFzRhQ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L8TLTNu0INpG5vJxUPm54swg17mWVQVYC2uWDsFLXdi1LEIalzXzBgvJ6hllTjpYLRmJ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vmZ2buVK0+YrfwiziG4/xq4zqEplNTB1sjZL08x7JiPQlQKgtQq4cRFNTVKLTdQIbMDc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b1US7ZYhfl3QwGggCZmbiGzILqYADtLy11GQc0hX5vM4lrSk5jRbWEEaQYQDoUAPd2S0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tS2Lwdo+Gx4ygSoDxHFot4hMQCo0ExWCGlVbE1XLuZV7QBB0p8TJuu8YH5D7spZYlKkd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m+jW0KbT5vtFEHkH7I2MRUF278nErWA4nuJlPDiWIP1AQgKMrQTAEyajQAC1Wgg79I/+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gtlP+MS7WEHPQq3uVIb92pWWsKj00cHb518kbOdr/wA4a0VbZSlYuVGqgRgbawdmYhZh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UHOY6+yMyDl+Y+1KCIJo3Kp6xkYwqv8A18QSoHzsTpat55jBGPBABGlOu73l3rCu9FTh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M1KyKu/04mCp9wnvP/fqbbICt3Kn3O0G7ILk/wC+Ic9457yy59viG17qLDsJR57wwe/6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teWNy/NVxxBteTm4K7ZtSYfOMZ0JfplD7BFjgYy4g0wQc93iFmbDtDdNY+JeuF6LnDRc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ynMHmFh4uphaitCtkKvjMAVw2gifDEkQi8qURfuJAw1Kyphi9QItmXEFe76jVYscDETY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y0pJfnC/niXU5Qhy9UucQ10YN9sxFZwh+A/qAmOl+2IwLhpgwsHvCjuMDntBmDGIagxs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FQVi+g4uHMN0P3Ew9jUAhPrppMYSkDzeXvF3GO2R2O0LG4FHiNIMOZeJSi8TNR3XRFrQ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SJbDTzLulx/uKOgOdOjqK/TiTiPS6l3DprUYIEAR6VCszsR8QsPMUQtCBjqadBKgXCiG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zBXjYmpYkA5iyn3PqEA9wCAMAUOjvCVHOhKliEW1leYWu4NwW0DL6jaki4dyXRMmaWEO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Uuloz4jRxGvEoAuuJY6KpIVVV2xzHyZbl9U2IGJhZaJQo8yi4PnDT/q2Z07Slo5IrUxVg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jplwvaIFOzI9o6Jzz/iYRjG9tdJ8wGwarH2afxKj4bCsPzLAL3VwAraYxz4it2nQA7QR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B/8AtRd/4upz8wAlm9flmH9HadkDpfmYgmRdR6TiZe1lncgqTSKs48ykU1z/AK3PDL2g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1LIEpgmk7wrIHxMtGTswEaahQPeK4qnxHJykHUyOXtCAFvFDJR5z4PcCG23bNCig+5qr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XcdLbCc8wZUnYQl2xTjEtlUBxUa4xLourXmJW8eJg1mN9+xMOK8Evm/knxX8s3d/faUB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GP3LorZMjZinO9H3DVVv9xN5JkICnxDwZIKsNDzCp7p9mcCXMmLvC22tZiFcbgc9QCny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EHWeSoZyLQ7wzh6eSfogPMPyIYIhgVabIg66dvnIYioPLQLS8aSZg1cD/WKCFFcpfmYO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awTCYM9NeYWG4SrOU5viVxxZ9EttIgyutQ5l098v0wmoNT7ti3j5nFxHxHU0thmLClx8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Cg8wzHInEeTFQZ61GzbvNsQa9Eee8It3bHnoYPMMRWEVLDiLFqK1L3zNGCBrYjtKd8oo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WUWwMKi/JAFWwETFxVKdQFajU2ISJiqYlKR1FcHKWVFnhNw/iTWHSokbIqlRKRhggpuD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i5TVWK24xdzt0DKy9DGRcsCypQpIgyp4IZTJgaHkiEIRMqp7zDE5qoPtKKIDmkqKSOTh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04uUFxU2M4qnmGw9wI+MO5NQhUczfi2GWpmeZU2ExhSi/EJs95YaiU7BuNy5eltfiKHs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bSwqYHmcTvHmJbxDChZ+oOBvyb+TmAZc9xMJiOkAnDPZma3do41qlyUjWSBARlMPPdeW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Futd+JZnflgVrcDc8yzv0CYBFT8wCKXPyx0NpQ1xFVWzP3Nn6+ow4QgLuD8v9TMamR5J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Zm5QolRij3P9UCQVVbmBCAWv5ovJFqyoAv1KBVrdgXC5adq9QGVPBAleTywI2DCx8l1x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Kizj89Aaok2GucS86fUt5Af1/wBUYl8d52v/AMgsXd/8zDBmv3LzMnO9GJdGGJbPqH0c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t8QWkQ1RtV7xVLzfo/8AYsYgwWw6uDa4uCseoCMcQAShvEMKU/eZExoQyFAI8MMdMVZH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gs85jpNc8jn8p4qL8RN7lgumn3HdQ04uG4TghtMYsm730UbE9kHuQanFqgNuwPXMYtVK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Vtha1ojinzG+09kUrFX5mmlwtBOGO1e0/awWM9RLuBd3iPQGITy4mvcpGLTEGVAlO5Ki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b3KFyfcCaEBMZg7laTnjEucKZ7vXiBlR9QubfUA0nKr7INimXRXR4Y7mAE9fTBKUVeLh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t31KsBPSN4rt3EuBu23CXjoRCDTaXqCtMrcFSaRXn4ijEgV1uL1Jo9BhMGXGVv8Agyhh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UVBwwZhvLpRFHygzGjMOB7T7oUgTZMrt2TG9Tn9YY3W5aA1EQxc3G4k4ZQB3iAGddVK6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uhB1GVFWnHiBrEvDm25thziGA6Qw9ClPyb/EoE1VMtvU2n2Eu5YkVINS2XUdYYxLJitR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WaE+MRoJh8Rbj2L/ANCU1MtglXyfBDH/AOIUzg/MAvu+Yq71PCOIbi1qXBiuVkO3SmJb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glv2fUbqyBOzG4qJQbebx/X5lrFNrzFSbGM8y+qyyEbxM1xU1LAJuEt4+SUzEMn/ADMf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UrKlNOL+4mmGqwLK5Avscf8AVAGSue8y0fEsrgzWPibKrgNO3uymHilmyGr7f96hzjES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zv2n79olGTzPHfafrLxFjE8kSstXFijwliHMxt7TXKW/Nfn/AOTXrvEsXUUYX8zDt8IK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bt3GcYuSLeqZ8B/smTdMvaF2R2gnNf1sZojv+P7Kne0J+Ibl3aEXjawdxTuMJSs2k3Y3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l39wHiVpWGErloVvdRYck1uG7T7oxnskPg/9iQgsdh/spvbdGvEw6FFkoWyqZRrH3Ay7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Kmbq8RHKv1B8s+44p9jDfT7jjf5kf/vTuX7TFlV8rMOP3F8Euwj6gPAECwFepmaH1PEf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UpyYm3LBGjbvcUG8zyvuN2LMymZECnGZ5KqD3nkiHmPKLiWoNENdv8xLyZCH0RDbVk6u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i61MMB7zj3ZUF6d+ly47ch5IplKK9HRIxtMMYV/JMSb6kJt0uugMBIabjM1BAh4JrBAl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snDNoaZlURtqJGDPWBKhvoeZ5Ib5onbxBcWspqMxBO6il3Uqvus3L2eJekINOiuhxjkL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u4FEkPBQTLmNaYmZ5Bo8os1xGQdfqZFR4hbmSXm4axGE4mo7npMOIxcOYlhpenZf4mAF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HeV2g5jmE/DoaY7aykMPuhwlvIwMuuYsheuPLEOkyO72+xPiDWSAiZDGJVizQmRuPIQT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mmZRWK5Ie/EVJaBYzIViAyrHEE+lY9xxCAxmZ2GfiJoC8bik1KDMK43VXiV4UWSkahw1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g45/ccC0Ucal2eTfiLG8ahW9eCZGa4uVa+Jkg+iOPURdb4l3ABK9iah3eIMaiPlKlAuX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0HEw35xu1V+ZSopfHM7Uv5lds6304Jvn0zS9uhX3pdGiexA+0JoOx0b0wvxObl9sS3PM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5EzlReNjB4i4QAPfbBDUANPMbPXbg9QhAqTGCrzFtWJfubQ3wfiba5nER4woepzFpvar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EqqiM95S2MkE532jgrhFc4l0cHURVfPQEDzFhqLdeI3XfzOeYWJdO0XmWDwTgPNT7nyR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wZjitMVLxFy66g2LmWD3lKZC34mDch+IAIrF+7xkhbAHY7pMnBm5hxmrfPW8dKnkTCPE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MwTwpMokVIdBoRbZfQeolU3HqiJAFOohMQbiURJUqVKuVDcAiMAfEeY5Y9kXUulgxkQ5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ku8k40XJ8S6l4gLVLpqZZmCYXcQbqKpZOIFRURBuWQUdepmBtUybPMxxKKtupnsWyOjS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7jwNIYWT9EKM0mdxlU7jXQl2R5qJhz0kq4yoH8DfTiG+iw3FlCgy1LKkmTOQLqIpc3x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n1pb4B9s1d8R7hc2o947WZ7hMQX2YheWXLxCoy4g4YEEbUBp5BTdS5QsoQ1CCFNfiUO1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94zqrgIoeI7N8xSs8TVJs7Qc1cMGP/s4bKvg5nyXOyvzBik3E/yVG/8A5Ko9niCPPiLE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V94dJjCmos6ircMZIMYLmYKu8fh+IBWhi40SBwEY7EdnH+w1UMjyDv7mx5FQ1GOZiieV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/wAzAHr6dp0H4hReY4RDUrNlzP2zaIjtbIqmYuChG67MvB8wHQ8TvBz1Q+oOJStG3EXY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aJ4tU+4tGdxAo6b+GYAwEDHRwwG2HKsFe2NUxeMzdJW8Tt1Cm4UHmYuPPJVzFuczOYG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t2h2DfeOmHqDMdEXxMbjtzhfqZtMBq4iNPuPZcswCvYl6mgChWeJ/wCk70HBqN87foTC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bfsQ6McfpAm4FjODvF8FXI6C8RKF5QSo2I0loUQuYQIHQamUIxBIkKiqg90Q3mJTBBeJ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gYXoG2aSXmUuadBGdcRodDwhwZ+FOXSokeZNOktlw2PQdoWTyTLBiaQZg8gYLZyRi2Yh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CL5isveO+tpcfU2ilKbhzCcTySynMeYMygUw1croziGodKjCcS+igzFVSO45mYWgUE2r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RAdBEeyahgJfyDI+7jyG05GoGtiaAleJlhqpUX+0Qc3Ml1NXGDeWStaTwj/UUq5ZgpwZ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CFbRSxBe5ROkOAfVcKqjBUQrLjVb3zmHOPuBRhqLhxNvBoJl8Qb9o+tw2VxzCBrP6gVq4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nBH4IkNhDBW5WRKuJ5xuzBpkPaA5LeFg1YkWYtr/ALcoqocYf3/lwVaA7D+2BgJbZBO3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BV7+Zr0OeiWaqF5KOPUJG60FX6gEIieINKxT1H65tLf2B+CGXJLp5qXnzFhGzi2W01L3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MGByA7XghIzaU9wKJyED2BgFpkfxL4ww+XmKB/GYyfUEh5Zf/rZQOZttmnM0ZiLZWzNw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zLiNkWjwzI1OYQzNMwRe05cw3LU6myugMS+xBKStMNeem5yYTdyn0TZK4obJ8xgQ9BDh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YD0io6P6QFcEN/JXYJmOmCue2EoEAVDmVESk4sglidrcbWA6bj2i0eL1LkdnB03Mcx6F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m3QMIiYSJAzUpDBqZMGIRVBbzKGApiKhrMlwWGVggxAMpALuJSImDEsqKF5RhXUIJ9CD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4dA3iGgT8yYMWMz5jHsGn1t+4uT5hzM5gIyoj6mWM2iqhF3guVVwCpXiO55RK1M49SEOm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CN80W+Iimm+l0rm0upQYgVxlRWHyeJrc1mXkY/yG/wC5kIPTwkUGPhuMLL4qbMA7bjU2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xmFxax7l3UKukxUlR88uaZYjljZRl2Io8xX+oqqruYS6ImRpzAOABxGaNXzUuaMxxf1c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ZOsE2Zsa3uo7YN1fzALrXaEzm4amM2JSGVWZVK+apBF7l2T8RgumvJCy/MQ5R6I6Zr7B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4Ay3y3B1osFl+OfzLNt4Z8328Sxs7XrDzHJlPyKNEwKAoTAlsZJvT9xB+oTKs0qEERhM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LwyziaT+4i8R38WO4IFqBzDMMT5IuRItU+omYKrQFwciNl2RTcLZE4pDxd2/iZbjvouj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eZ2jM/r+4trktwzuLio7alLzA3meEfc4gp/M/UMHYgLzCpTOWa4m4Y1NpyHMxwR9kwmd9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oYj5isDUD2zOFEsERUU7+CX40EwCuWXLsZgqrUIZFgzFEZVdHOJeze3PRlRa3JOAslwy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uj6ix9o5TmVXV63UBcGZYGIs4lTUIEqG1ItSFsqUmZameiJxKl0xMsywxLImoKXMcxS+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j3FhL6SXjpaZEzXqafU5y+j0ZvBjDS9wLZwxUaHHvj8x0Kop8swfEqMRlUe8+ikwXqlZ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nmLiDFzbo6hDUrpX8D1SDBs48pYIGaJlGyq3lmj5ZYesBL2lMB6V1IjLcBVrc1c8SMyW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Lxs3+Z2IgU/yCtXADmINUvZilSkssb3A9mFpgpQWXAVzgi4lRb+YRjjDLAtoIFpZ6hAT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tK5hoFaMyg5mb2/MF0GOCaI46H5haP7ncoZjHOrgDDevuHo5SMIh2poR1hctPMKF2PTO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uKWE+CAX8x/UqX7yErZXJmDTZHFSw8oKJXhHKWTpV146fvNemp7nuD/KYCa4FgUr4pDq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6zP8A7QRt+ex3DF1FZTb5mQU2w2M+0csO0RVOb1CpcmhbRAlgpjW21quPls4bQxD7IFBn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RgCAOzgC1axB5lArgQxbVpBimZd2SzlzDPucqlPaKhSotu5daIrMxeM9CJrDH3FvmE0G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ap3KK8Qha1DlqZulxMdZlCspoCBsVlG6JSIV5jtqtm7mY8TEXiBKhQXiKIKXutRMrDbo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iaTnoTModM0DbiV0x2veEgDo8GCkuvgMxEPD/E9XZBxUGpcToGInQogVfS6l5l4itVeO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S3GO0rDPCFhLYF6CdGHA7xYDro03Ep3lwYZgx0SPggo3HuVUI6jGYRcpkq7xZjm3MBlv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KMCrrUcui+SYXFmp3yxmu4Rqqjj3F4uJcwJlN+nGITvKgdMo4iqGNJpkfAuz/kqUONM0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RUMNwQ+ZvL0WIaxCess4I/S5yy1z/iWER5MQTJ8o32jMmCZHMvG2VMuVEY9wxsJY6ihc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NR1gdw4IG9lw0OYaoKIF99vmIFzxCvd5mm8cs5Y+Iwwsvr8Qvz2gZr8RMZm4MOo09Soe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Rnd+GaT2iXQr24YeS2VMbExTxHFZBOy5XWg7qoX3PbKUKH5llW203zGVcatANN97jCUQ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0EtWZkDHs3HAWGElPOfsKaLmqC+wfm/xm+GLgtHCn5jHhj2GoL9xWNf/AEl5YbiA1zHF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6VUc8D9xb3OM/wBwQ2lkTmXgEH3GrPLiyOEVyrY+CDY8S6joeQfLj9TVkO/ETEqra3Od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Y8ysQaCmeEXMw3FCUIi/EPMMXMDUXeIsMRYSHap38RC2FHlmzAocckBQ57y8KERZ7YnvW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esZgsg0boxBW9rY1mVxFZ1MTHeVY2dmHNO3h3lERMmyzUUXbI2RwkRzM/EtvJtn12MIv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EIQbglSoBrcFUFYNIoF3OZWItQEMxo3BGbzBxZlxucM7TSHQEcOhe8AK0soh1lFLxLik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P1Sgbg9ul30YPRWfmagKB3iGV0fFv8xeYdMV7xEjuQDnbtMLi7duhp4jBzUNpxO+Ze+h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6EJUOjiPMe0KEaqcnD4ZrZSWjI+mz4gqoN93dbeh5R0Y3AttmtENQWlENW9o+5XdnAfg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Q+bgBBWirm82d4I/ct+4h/4f5BWLfonLL9y00TG5el5D4f8A2b+5Vhx5lG2VgfJjaIQ1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IuBk4a/74lCtOsSoPHacuq7BhszrxMC8Y1NKHHnmJvvHWMsuuWLIcku3b6nci4YZGyBS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7any8kLexTGz+T/B/RHiCu1VMLXN8wsP+vqPsD23KNUPCZBr7YLhBLmWFBt8S0ZICKwy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8plXI730uOkNS6N6lz4RQTO7Tf1MXb+5mHCaoF9j97jaxU3YY6Ha2Z5czZWKjazk7y7d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WLmZaQMuI6KvHZ5l35pG0+dZ4uFF5SX/AMJlu38xfl7mGafqUstCmlhR+GoZu98zxcXD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0NRaJvGI13Q9zHFx46fUVwxDTPQh4l7uabWCpWehy3LxucTbMxARUDRLiZ6J88R4qLQN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swM7kHeKvM0RWZmo5GrIkeY2lwahMZDZeyC1Ut5Etvg8gj5qqIckPg5leJabGO8mKdBN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9ASoICXUQIIGJhME0m0YI9sM7l0x1ARzAMEUhhB7wbMQucQqArMV4lwqJzFU07rluUJZ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ofhn4ENmYlQjPMWXhjaR2vuBmIzSPqR2La/a9KlVkTAuRLNOoUWLvFZ6EKuZznzB9whS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qNR30IQ6MYvQomZkoKPAK5+4FQ6BqGDMXMC8GYVALZtl5oPCqSICNbXDbD9xXNgDi5ul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6sLxmX6+0yLEJhsB8LBsgmtwHa8RlFrKG6l6XqWOaf0lu7hUlholFVy8/98QlfEwg5/Us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uiPfjvPjfRdHjvBz5mBbkmQjtmGqrEuy5X/2c0rMeXmUrxCHALv8S0tD+QPxcNSWMvxl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7TFKNQwjuA9LqlIGyqjReDfpi5aGDQfE71HSUQWFtW6ITAwUvSUYWkRpzQfFzB1V+pNM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4ob8R0K7Sy4NL0DSeI+Jh7TpeKJcMsSlqXDBiMllxowAHiAZl0Q55nzBaiAnn/P/AGGG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1VSoY9x0ZhzOcQt/2E8o5jkg1FnxDIQ08sCoazLq8R4amW0h5n1AOcQNrL5OI27luJUA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ROYRqcJMpcsDNIQClaYfIVtq5cLAOYRhLc5l4l9PUZeVu6yVmpq3i4lmyrGZcXR6ldsz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lhEiSoYgvoMIU0lz4g6GoYJeIosSBnMca6PQwjZWe8xRpK5hBdRQ1KaiZxLLQ56H1sGJ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kuiG5GvRN8RYqEY6lMCBVgLc89JcDE/Y/wBThmJuLiKiXbltdpvmDavao6ZQdPhOyPC4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8zjHepdsIZ1FjCy4sWLvGJKU73f0SEItdDhiG1soKgKt1AHG+8upVHWd5X/gfcMQFBRD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NqwWIF04WvqK3Ah2EQBoCOhlNz2pX9xgDpIpI55ghXgV7ljPDLQaNsVhpgDUuA87Y6Bo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VUKlouAjdnMpsnzK8Q9RXOSY7VMJmo3mvuK/wjDGyYqsR7aZatx4mzUGGO2KmVEwLxEt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LNgzl7+o1kfFnSoxzKoBWZUSxxmWdReq5OfjmPIwOqCtVfqNRi+0NB6hOLLugVfuMBUA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y3F4DA/TLG2D+E13NCZjg/LP9wnkN/lBreX9wlnUQP7gAcRFu1/UyfwOnLNLmNsczyRa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BdrL23MvAP8Az8ytLtjOIBGhPeYEyGSmyUC3LvggYVmWrJmNa6Lu7/EUHtNYWNGLuVkr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Jb4lPPEcC1qb2ZvRK3VVAmkCz/IF3VVLOxJeINpuDsBA2kIalLqViV0VkCqpW5d3EVyi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WuWXFgy2Oo1jbj8wgMux4h+4CvKU5qaWL3uJ9TLO4lQpN9F6vR6DHHJGTob1E2QQJeIZ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qRyKgMJUvtF3gwbINZhdzaLMHKh1B6BQ/cdjNGXUeIlGeI6ljCXOOnDcYIDNoCjAiu7L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dIQTD9xB6VLjKlzNjhUEXEVYlKxn2mUvDFF3FBlwoZjFxgbIosdMcDCDhJduwAPjEITV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yh/7MsG7gluWM8SmFurp/wBjTnrmVpI3IkrcXcSmb5c3vWn5KYMRO8O+0CDDa3A/UD6I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DcWtRXukZhnWABbl4hrYDtBXPLghlVS8O7YdMFaKrmC6P9ubMVOd5ZeLqJlomzmjjzFs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ONTO7mT3DiOb+I6pwL6joBCcRSK23bzKWY+mKIe5oGib0ko7vEJWgQY1WphgBkoFKxyR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sqPOYgnKFvk/+xoTZwPqHYBC0xqmGxJsKv8AqVNnZNfnUzI1BvXQ8bfsTN+5ijRSmXQI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yJdE0zDmJYzAh04ls2hG0CNf94iUcq4nLOZgMqly0vuVVXXac4nG4qKeZxHVfUHNVBw3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qGfB/Ed+uJl5mfqHdlsbszWohAGTbMk8wYhpgYbZZa2gQNUKIUGCJcsNkMkbgDljCryL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fCEDEYtjKs9AzFR01xcFL6LEYIZE0KwxixFXTBOSeeGujBeDpUsgIDvHmYdBaEWMeil4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CGukm+j0ZgQlFYkUjLhQSoHaBUbcykRB10QVIhxqKuV0ykjMbvcWBfxRYeohuMTDNTFM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ze+5zPsT7ZYxiDaVXWIZifEV3joWLsxNyliXqCA5RUq4mTfRcuoPeXjcvEWEvpcv6lwc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KcJlWFtwBNMS1gUO0GQXCDnv+GUzT8RDuqQ8AhKIBqiw+p+Ya3KmKEpxEzdk0Ey1Vqsz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2+oi1a7zEhoBlz2nlaX284ZxS6ouI15zN6wHtuVLlbYG7tzqHOXPmUDxL3j6iVjUKK4l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RUbjfYlUgizUVJCR0hFFRkxFQvqNBc9SqyhKoOd4Do7g8kVwBSmFNd9/qaZKIAsLd7Ut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XhHNZmjPk4jTAZVcLS0hc33QY4imKr6h8AT8R6qnkJYxFtRn/Rj8RqwAPKxLTVtTABO8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uMMshi2QNDJlpdQbxHzKZNKjVk3O9whLbhqBNpytiYkrBY94w4b6/MDcdkPZ+WIc2rEs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PMxLZgWEG5luYL7RLrtKZAPuBhzDFI3an8yu8yI7l16hDMKeJq9oBxMZjn3A7z9pxLuJ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tzAgSpUNfXF77RyV5Boh4gO0Tvn6pf7CVTzGrsjd8zzJL3I2+FDfmOPcJthE7wpcGWTj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F1Liw+HSJUZUuLibehywxZiK4ogZnEaDMpZKiXLgy1AGuionU4lYYW3aGpUSniBuVUYE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cU1wpwvzCqUDMUxbgBXmLKZVeIUBBGw4jBcy4oKhW/USK4rPa9EdEzXiN8Mu2MumbdRU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D0W5eu7OOp5nE0l9FzCLFl9LnBly8fw5zRBZmoGJgIu0sMsyxdAfSJ/cIUt/wAks8JR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ksiwTUMktGbpUfb9wYvtKgLoVEvvM+TMu0A8vERFbbiJxcNeKqN3F73L1kbxC+SVMjgv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mAG+eItM2+uIX1HmLbd/uJdOd7lheJwLz7i4i49dDjMzZlidz8ShcIHzKyvMxQ1uaJne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/wBWwGNREOnVln1KxIu6UeK8u4qCDLzmtrDaGcYtPenmVbgjXmy/5EX8NPf/AMuEbLE/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mIi5b85donaFkMFtoZQalu8yJyEG6oNrrcSeUpmGY7WrvKwhyYlugQz2jzAbXyuHxGXT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8koeYFPqCvmAmCjC1gg0VwQctQ1Nn9SmeI8+Z4cQHELeYZjgvabVGXinphROJcSnJtUbc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0ucVDnEyl7S55oQItIG1jS3kZv1FGz2sqx05jrcoff8AVC52FxEKC14lTdDwiaE5vYnm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5R0kYlkwsQDDBe7BBIwLlF1LgHMNdiGl5m+WGOJR3H9pzjzLjLiyl30AlRtAxEYKSlNy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rcRmRjozHMZaqhOJowgZYnQBMTeVDowM5bguKuXezpdMrU1IaghMOhp9TUGDOZzM3iEB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hW0OB5Ny+bSNfMRKcRYmCLNIqhdS4lwUrBZf5EISuj/BmfrOZxHo6mS6HQdzd9oawRpr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MVk+8OkwVEJTGqKXymSURLuWDKCOx+4k1cK4zMmSNUGsrALUOI7IaVXRFf8AUFky8zM3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qrXx3mL3DE81rEwuF7x1QtstZPuYjmXa38RMRxmUMzqPxFS83BWVsZ2y0VM0++JcHhv+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cSsEaXMdEI13mX+jaZtmIgXtqcZKC23y5WN03CtFeF/zMbEBM+ohDj2K3X4qXJr8NnBN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/lNItmrT+EWL/MuEcTNZd8eJiEEoUv8AEstlyxGpbcvyXBHx0ZopWhGvuOhBUV2DlI5t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7jw3gT9Q8YhqDEBQyN1LEDeZeN5mA1dzVdysUSqwN+YGc6gxMfcylkvzKGUucoIXiIvx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dyGDZZ8xLxBfjqWhW8DtQQLXkdfMocB2iPcW4d2Gl/xUqtd37hDdMVuQlOYvZxAR8xjq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WVaK3wqfcR6O1cVC6qGC4mgfLpUfdRb64SyvaEEVA6VKlR5mQVU0l1xFfEWuI4agniAr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TdEyR3FxM8BcAwBKOJkRJZUYXBH3YbgMcstyyw0wFR5iQwY6jr0x2G+IsTSdocCCYSxU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dYJsmFXusA8Sg4uUFNX6julSyXWJv4iTH3uXg9+pn91+Ireh/A6GZXRevEuGRJzDoczR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StSjiXSoF7bnApyDh7SyF7s46ekwgpiZiODyv8YMXEEND3/vE2GIiriWrV1Lx1efxxMQ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cy0AZCPZWL7SnUooiqSoK2xZVxzMTQvuK1xqvwepaYzKdBKVm8TT47Mu3sd53DHjfz3l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DmO8QJqazafMJ3q09mYMnywiDMNIQgdq8EyEPUD/AF6boioKKOlyq+Y5cGJZeQN+5QVA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gSO1rvUDczjzEE/AIVX4nJF/r9NUoL7FwYHIYSsmw/t/roL6icxOrqXdIClOMrw4mD3g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opXHByu0BLA4OA7QQAJZdPEtG6mB0wY/ug/U4Sh3fb2qbOIXWHMtyYgTcOZYOgxzDMCB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CDuLtLgYbxN3Ec+YlvicuhrE4lZs7y4XYy9O0mjwRFQY2zLgzcyPz/UNF2f7YdFsqGNM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0xpM5zBVTPP8RKihyeIhgw3Loj1rtQbiSq6TjoR31OqEqilGYlw10JUWOhAiSyJTUQ0i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SbxI6hrEIbjyx7gK9+gGaLitKjwiRg36IMPUwtY2pXUAqM8RLpDCDuPPD9xI0kN8/kaj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hmHklVWoHEsKiddDseMR6F4oOp/AhCBiJUUuXjpxCYqD12dA9L6CWOIOoocCIcyUJLZb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O5mI062tgARs8I7Jka+yL+zUuorJe7z/AGRBg3/czHFstTggFENal0pZioMqWVxLWhT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J21FbVVU0G24+FqotY/MoH5ls6mYazvvL+WDntEygrHxGHWNRwzjcEOMRVCDGhWkM7Wr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ZcsVzZnL/OukulyOQB2hdY9SL9/coLiIuXvzB1xcWAfPGmNw1olXReWLLLNtvllA5kTc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0O36prFXDOw8UDcHBls2k7iGh7GGmepW+YDiz1F3nZa78RG2zlGVlDIXLgmeeYXF8pAH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ARDmHiL1UMTgsM47QMcQKPMcxmEBqH4hWZW3EWag94WmJ3y6bg5Zl7Ze8Rmx26epxKWD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tt66gwWHdRBwInOWHTn+DnlYcd5lVigXUcevA1Lw1NrDcDqeY8xNPeasZxEtgSv5rUC4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RO0FId8OhRFNzCyw4mj0tzGbyir3BUJa6DNke5nK+SWRW4lVBcSadDJ32lSC8dOUCViU5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nsexxPGmr/C4/M8bQVMvlo41CtqDi4XdtoAtUVxhBV3uXNJqxYPzGVbgy/EuUOYfxIQW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Dce8OrqNYVAxuUwGIylbSA2rPUuWwGryCIBrBWTiCdWkrY9zTw/kmYh2yqu04fiKqdEO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fMQAiNI8MeZYvNAjd9cAOGHmABK2ZocEynHvFsi4C4ZPDieFq+4VRgrcRC5m8EoObEx6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W5lSrNzhZgKKr3EI59VDKxjmN/EXcRTvE6eorJhf1KMsQV6hgZqHTPj6MwXtPs/4hzNE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4irI6i3d8wmsU5s1LWK7nHzAAuFimPi1/G6lPL0FOu/NwU5VaLAeO/aDgsAc0d/MC8LgO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4gxlwbv5hjJyJMKjVfvQjOCRT/gGFMtQwZzMsXco+YbHGiGDeAQfUrtBht/uIoxhCXmo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09niW8PqWJhm+jGEtUXH5sm/mEJThjxBh6KOGGSHa4dzJNupZhMJmmp73DLEDtogYxlh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EzxFhE3CuIb7kJgTk+47TzEbOCECEqEFh4lDuP3SqupUfMqVDpdcx+sAKjMjQTNQ1RtX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WQTMIlKNveasWKBMoGOipRKOlxSphYJXS41UAYrLlSuh6FMLmYmpcDE1M5Xo5dAGBHBM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LOUuK4NRYsRyvU2K8RYQehAwbljFIukaiqBivsgfhjC48u18oiWgtoXrDCqkR8zyRV/7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B26PNtP3/kyYQ6Ov4GbVHU2et9HXT8bDq9TWEzxBGeYoufgxBWXHLlilqPGJayfbBaog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iwNnnvKlwA01mHRtppGMEQB2vEatgD7qW+Q0B6PRg3KB96QAU2R9mF17jkFGZc8E9TOc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UvP0jlf9c9hDwAXcrZ8YhFsFZXMfBREKlUdiWe4DlfEqGbg1EzPeYeLijglZmjDibR5m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fEAFzIjWO47S8MtvjxLd8QHvKe8LUUQrBOcOY3WXLuK38ykgQt1d2EFIxpN14fPS+VJs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Dkx9Q9Ov1C42XZb7OYRdW02Lxh5hbTQ2oByIk2DZ+j/UKG4qfE8ioNeY0HEOXiiaJfQs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VHMoGc4bd7lEsbKt4ijRfBY5HczKuA+SUhhljSVPb31Q2yl2pa+5pUUrEw0lamjqaqzE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oqpLu4dob6KhhurnKJijmVzBDUrvqJiYp9Tl9xbvodL6EpeJq1W2vmV0cuopJS2oBQJs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ps3vo3pFWW9wAE8+/EcxlkYXbwyrV0/+RKv8od79T/qRq/zAf+YuwbG/wmZh9QPlBS/o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XsxXWSk/on/ipmwfqB3o9RA5PUHcV+ok/wBEOU/iJGEfUG2PogrhviJmfrhuTx8nqAr8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71Dl+HAy/wAc5C3yTIzd6YjaHplzFHphiMfhgKz+1E/20sfyoyL+JQA/DhpsoilijtCV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pNBstcsMHbOFc04wRFT2/KFa95jSkHpfAi5rBe/pNgIxOHQBbzAVVmqq7wRDTyS6Wv2S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R7OI41F3g9CbvaDuCW/Md/xYQ6eV7ji76EerHK6cTicPaYcwrtcLPEB6OoPdnGf4JcHk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fP8AwPqUYBmpf1o+ou6U9o7zFUjcZYWCcIup3ko4EsXi9MSF1QNIxqa3bf6GoUfvDspY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rMSpArziI0KvzxAwH/0hthvOqgVmsZYrBa7wWZWphlUoE8wI0aaqLLRrBC4CZplaWn3D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TAou5hZRlMozFrMFkILUHMOKroKmPfK2PZn+oizWQgriKnAQ2xDHi7vn+JvtdlBB5TSj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TY8lWEv58RCsFUC9jvXeC2JRau2amkwuQuviCUjbExyjtlw0xkEcaF8ytFLHqn1GWXAm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bq1ZL9TwhTCdAbTAan50rvLGLX5IW0fgD2whpeeUrvmIAKrQHMdzX93yy6ta1R/uXACP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5R3mEWAoFkahbA2QKlYmUDcC3ErXEUrzHTFbqcQMbzKFiGnvBIaprcMMHUGOVeIuCPOe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diYd23xCXLgy+iEWO3Yhr3OgSur5CcRC3RmK84sZ5iWrXMqMAuomX3MPdNJyiBKLlQyy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hVY6BiUuVgpOIwDiB2hJqYqqANSgYmuoFJkYA5WtQYjmViHErUCZqUVjkwGoKnKHPozb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aJiUWvtA7SopG7MmlnFNlEqtuei6l5QcQ3LqB/cVRyn8S3iD2lbUbCPZBlv+UY8EFtPE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XcH3lUCwcStw6vMZUOkKjzFz/JhO5L6OVO6OfSEBzR5QM/SR2bY0Lor7uLngebT6JqcQ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9DBTteYsFigJihhFtRkfD/jMC1weSVzbKNzItQOCIjmrbXiILNuCplO7MsbJM0cSlpYx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JZNwDX9SqaQig5OZgxd8wWGbnbOZlSiG7dzHf1L836Iu1w/65t8XcY4JzrBAPhBxHX7h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8y3feoztwQoFbDziDhOOiFW3eqmbgNniAgWksYO4fcGtWPeYItVxQVVuOd5l5dEmxrjv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x3DmZQUVXxGaZqd6fhDj6lhsYxl7Ty/+dG2oZI43AoO6T8qEXbY13hx3ga/i4UvuCoSq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UL8S+814D1MMyFgKP3DjUsB795oC9Qq13gckV5YRV7EFLiGou4xVc2YK9Ra8TSec5gvE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rnGfM75hBZMRcv8AqiziFPUWlijpfKEe9PnoPQSu17jMgBOYEQ6VKgaldkbBKgQkEFcw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PEsTKoRggtkGAVHcqX0N9L6KXcDvAxAhhgtjuaMcpNmBMDoNwGI8w1BUGU2RphKyyu+Y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S0BJliR1FTqFWgWzL1mGpWYkYlv1B9UpaBlgnCoq4Y8zmMLSjsYGdwOYczu+vsNf1K4N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FaM7FDZHgAcvtYu3/uiteprow6G2EcM3j/BYRnMFPo/K8CXQKtfEYuPw0lveDCC/UEAG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xPcQ/QgRjqPiLbiXLcsKN2TBMcCYZcTzSPzDTVFGrhDapujliDKLtLRmR0Sx4GvcACwG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SjsYmxcEIXpriNqo8C9RU1TFZb8xgly9yXt3ZasSjgM+omhwBvOJV267RKaTWZXAuFMe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1FyJnTeWUTxzKviNWy7ipRxHDKlzPAAfkxL3WEbxiz/I804go2bMx7LFLVpnMIdiphZ2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42MLojUWgozfOpxLqkNnEDd3xM8I2oq/CSyClq/ynMOYL7y/WYZqgFnc/wAJgHRZ2a/c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EHHwmz30JbzPKwwTeTK3Ud14gZnKolVy4YxIANuL7dDc4hMHdR70I6Z2I4YMMBbLuOrmK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PMrE4WynqEGGpVzA3EqeoONQhiGeIcaj6GCJGf2or6LxS3Jf9xIrcJWJpdy5dkEcMNke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dwNNZMOajLqcMscQzPW+qxXBCX0EwfKYMcIkvMxYZ4KjiJbNDKtuJUNdMxDJNlwnCCxx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WhRSMGWMQRVcuKibDDiENxO0TEcL1Fh6iIzvU2qHBEBgl0WG48ouXqHOEXDMajo9g/t/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UG8z0iXaJVlwu1fUEIxhAzCLmEddB31ehz12GGorJWD7Uv4/MP0y1Ga0FFS3SYGVngP9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KxDSe5pBx0v3VfxB5+WZl04gURdi3bFpc3ohZUoQX2fTMyI5SxLPhlnGO7cJsWr15iZkM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TdGI6K85rjmIvDR27zbDjtWcRbWLHMA6xTzErv5JZ71MLzFL7I6z9RLJRe8xu8h5gNy7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SypxEkby+mAULr8cT+5ZUHuvkRluFVDV17jBBdmgTxGHKAuiWxUBlL3i24jVTnmcYms5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PHWYrzYfmOjouD/AIP+o5YZb7QKtzOG9z8FO7odLD8oXCFrWewTORDy8we4wDxeYKew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xzf+GekDLGKJS3iOXlzAz5gVsmmaLFd3LtmGoe7Ash7xHodDUMAnxM6RYroJoh5hrE4G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mNhxGec/rGCzJKwZnziIyK2m2bQMXGd5ZhXHARI0y/cqFVSh+eoRmS5qOn8I6+org1/H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JojiOSBJtByjqUqpoxgSsQyg7S0LbZzHUdq4NYRyNzHDAkJVDEyZm0xM0YiYUdsSsgXt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fRMbO0QDHTDlmZBD0GNvqboXG7Q2Dmd/Wv3KsZSiCbp6FwuBNoBlaJRUqAQmo9A6MITY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YnHTP0YRdThFeh/s/wCgoH9TFqNv2QHJKiJZ3CpjtHP4Ec9HHQF+ugXh3gXKILZ3AsHz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Uz2iCL9whg4GA79zIUz0N7ilmuaaqUjVEsKfNahLsU/M1xO5KgLWmskBWGOyzJoC87lu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O0TuoqFQ+I5Mi+OIJtKZaacfG41xli9ivmFnj+46G+eYlyWe5cbIlpG2xEHEq6hyw3B8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ps/sgHN9/wCUTYotF/ykRWilX/kJUQr5UqnxT5mo6Qa0W+2MZaMjZpxBJ3mjpcs7yrqw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eH+2ZE8ICnYd+D/YmYYYeY6bg+yXmv4ZB3H9R0OEo4EdxyguDEQ2XaGhEtuh6695wvUQ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Iu+WF7g+YJm5zuaJsjlr8zFwb+JThhAxsmF8R7XZMCLtDBAVvmGB4mrxDGIHMDEolsLo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4XboERmVyvM7Q+ElEPFFtm3WpQmRpMfnwsTuPeOGWU2LGqgkHyFzcrtKZNRCNIK4brMv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TfENzSVcKNS+ouJV3M24ltSncBlwdw3HUolTVJzBnMMDCLwx4gxiGExGMxImJkm/tKVh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znp4DxFu7TdCHM0ZgmCGopURapow8RMRA/EyX3X7mlJLGwlVpGzTBEsSxeJUosbf1Hb7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HcIMw4i7Rdxfw7/xyCOiDeaPuLH5gu6b6OVV4ln9JZmZlF6IQqhPk/pmo7uLiMQRDqHC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j2X5hk8RhIu+y4F54xMghcS1aLujUxnmCIErvD3R3JtitqtvmKAjuKxCZTjd3FVpnuxC+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MlneWWi1mDrPljnLj2OYWl/MVBBqNd8w/E21lgLgZbh+IGLQTi5eAYlpeai8agRhxNMB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AfpABa2N2XLBoG+8h3IpVWtZ4gKJlYeMfmI3UVizzXYqHQjRdIwIaVFJip7RHvApUNx1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1M2vpJHx5hMF+42ui2r4YaixDeG6GvhGzZ8wcx9TvzOZ5/TO7qF4C4qFrCOPHS89cBK5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5tVncNgEsOU9RY6cHdn7JxncNsyMzlmG94n9wMYhNhxHbUqoKIAY7ZZU36Ulb1iFQxiKo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FwweZtAizlege0Vz0vksF2YiMXKuLS5ljoLAcsIkuQsyn1LCsVLXk82jMOynbp4CKeix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WWE0GK18EYiXLh0uLHoug9WXO9xZmUqUmSHfLJcGSHE2TKYQcNwKSB4mmYwSwi8dGdou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pvBz0I5mVfZho/BMRikQblndBnMUCaTvNWahYTiqk/iPd3GxM7lpFxxKUlj8wuUf6mTj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uLq4qu2MX8H+DDDDTXaMI1e+qX+LlBTbPpR+2WSO9QLCPlNlRh7P6Zd6h56MWM2IMHNd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mMhgvNRbAwu5lAh78Swal2OBqKXKuskdrVzITaSEoOLfEMCn3LkBxeIoFsu8BQVyaxcX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Kv8AUTbt6gO/3MlCS85+iLFfXmBW7cHOqmVCfNSuLaiDZcHiW5xMCXKBvUIuxg26Icx0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/wAmkXoy4SxHCMxenFLK041d4uMwbdYab0lBKjBroe99GbhtjqC1mg/mNamFtdYCbYQW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fZ7r/JeHOVhPiLRxSFngCVdCI8kdmjmmKNGKrZ+xHdQ6JSyLGyYfg0vJi9vwuCUPuA0x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9+43qVZiNS5YAaQSZQhw5Lf3/AFBvodUl8NYlIPeC1luDNWNXV4gW5gY3NQnxErUspYah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YbxAzNJbTqE/4IsG+70jLg5nusMVytsVqYnvD0s4OEiXAcOxKKuhzHrmYQdhAOECiA2J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Kx620nEXhv2R23h0JgQ6mJfQ6hqETEuMZpuG+hEJWZaMyTAxGSDljnEbhUzLNRyN9JdO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uIyQKwLmX2dAaA8MP0S4PvppmUNxWsGYPaas0Zqyi+jAsKU+YqpzFDWI8V0HoRd+13HQ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uiU7dAQgwvMdYj1cx6vTjroMzq3WI19BI5KD4jF9TOXDDq5gZ4lQ/DAhGKL0eHRY5l9p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GLbjagHJxEzVG1EQJdbiThV4XUxZp2iVQDEyKy4waiqApN8EAayW1cVbuq5hqtQbWXfE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cWxKylW625lNle4jlC5fLbMK3DdtBZjUAapSPZu+0YGcMAi1Gsa4Jdsm7EdorarI+RH+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E5TYdkJ/3iJzbsvA4Zy6rrMMROYxHofxmLHnMj8/4hih2xcxK7yR3CHnlgipUq9SgLj/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aDh4qWtxVTFbqHTCtuBYyC3y3Fzwqnk/8im1ZYjYomSZ2hQT3hlKbA0y6tgMNwho+b/E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XcOYathrxDzMB7ystVDLU82YBDeIuGsTd0CD5hBb7x0RIQq8dJR7lXMnmaP/ADL1DLlr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w6AoDiHGVMLskblXRcWJXFd5ZjTfwQC4hCQW7Zq5eibDRBZZ9Qlx0/YTNfCOPQhHTLly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4QQMdAfwZx1FqxgtrhhY5xAuUCSpqOosdGnQygAlb2QS5eYxZdRFXCkSM/RFU1auYmsY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QcOIJUeJSODrxLsDUJtPmc5gmb3mcg8suI4w5zHKwyi6zF0EsZgJwQjHf8XHTiV0Fvcz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a+QPkmXo6XpFSixMkalywY4GK2LBgzAxMJg93iUw8/wBr/kLEv8TIDbgclwqgKyCRi0Tp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JmljhiKJ6BxHSmC3KRT4qNiWF3UAI3owP9x3jSEdk/UtP36gBmz1xB4CHFwzf7lDgYlU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mDChvSxXxb8wegfMN1eYBntMMH5nme8BX7RK7EoMTmuOG4b7CF+SpVGnUdkhKit0c/DF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Xx9uvfbrwnHR0w+dD+J3mMvB5P1B6fXh+YgFd6uOLUqWYeRL1ALuBVulVVj6jZhycREl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4RugoJsVT2l+O5yISorQU3A1WibICB9wahBNYWM5YTHPy/Z/syvcL5qHCwQr2hS1BUvz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VupZmjEo4g1g3LJU1VSq+Y7Wrj2JqNqGs7gUaIwY3d5hqYb6Kb5hjcVpis+ATboIaJhO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TNlmBl1BqZGWORUaBMUkoBTLoUcLTKGOlwEzb6OJme37Ia52zPcblrzFLonal9NQYPTi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kZguaqVDKKidEgjALQllPVeIZMHM30LGZpLsoFMeJv6O+i2XA4jS53MPVEUeItyu0b4g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asOY8S8y8y4vlmqbnKYEJnTByh8rnnjgnopYVgnMLUqjMWWcwQUcTDcXL2hqeDEdwned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rIYF17IszDK1FlMSMwP/AFcFvMUC5pRNTcyXMnMNQlM3DAXg/g/3FON3KAoFK+ZkIB3d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NlZ5lyB3wXF2J12jBLvHHESy4OHUQKR5ZZUG6WY5WgnHn3C31+4m7SJilIUd2AuWv8mS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h25WK4VCl3KOVv1K5u31OCojLdSlDh5R4Uu5YZrMDTcUuyFziVzeoQSjD87/ADcOmLNj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MZf9qWflkZRP2Te+Luq6bHVU13gHJav0neb4Bsqz+no1+5mjdX3PQs3Ex5guvOk1rcV3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MO8RO2Sd5TSWJSd4LCnNmyVRD7i0jqrTb0cSpRPEfEOYsN4VZ/zxBh7zTMdYja8BMm56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4wk5Zn5QxqEVteybGKf/ACDhmviDzCbMxLzC+ZtmBOe8OTe5puyib9CUVSrXnCLbFVIL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O6hqWxwnEv1FQwxLtmcjVPmKi+DkV7lFG/SBcTMRi3Ll4iC/t/czbx6EiSqiWBe4kJUM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SuWFnMH2lmC8wWQJVPRNxu0tkmMvE2RxqYIWwUZTHmxVPJI5+yX/AAGpWIMz8SZ+qaMD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k5jSaMcMMEWehjPzibZd3ndHJ43GIqBwQ0mPmZQIuNznEaQyqUDcd6hqC2PiVOP5EY4i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OU1GBiw5lCJdiIswMwyphHcU4hqfFB+MUwLbgO1fcGsCtPaA67pjL8xfTyLUSqod33m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2YUoPoIsQ0XR3eYIpabrbGooK7QmQFd4Uf8AsA4/MRu1mPNdrgI1UqzGo46QlO4NPHET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oOBTNrbzBcJ5ppuWFrEtcKktdSGlT0PLGze5SZm6VD12V+yekz2ggcWsZToI8v8Aa4Kf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D4sraiXtDBo2LFfHaCGwbtq0eOlYVOCCkV+f/qy6EVS9YmpvlSX/AGk6HTfaO2vOXc8Z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JGn99KlVppgt5l4YwXLVC+/b6iBIThJlk8zn1Gd+cq7ehEd1X9p/UVFQ9RK4l1BaghEH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M2gahNXOYjdLDzAnMoaIq8zUVCz2QcV2gbcTSaMTARtX9o796XC4MuYhKQXy9N4Nsd1/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4/8AkRd5bofxLADXcKI/AAUYJRotd0f5MqIoaf5HXY0lIUE2KAs3PNsiCPDMP/yjW1fI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srT0LDUxElRggqXCXiHQpLJSGmC9wg4/gMXH2lwGDGqxEywI4YmuZxuabhQQaehcL0g4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IWwjqLUd+qfiTSIINSlPeVmM0nKbR4YGYtR3etE51Fu7jzHuOfpEIscA+4s+JgVDW8RR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EvO+maWK2EWP8R6OSEN0+IPXSa0GiKoeHzFueaD+mKcRz07R6RVYM3H0Fp9pfoEFe9iw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IeI13gOSLlVHiW7UuOQSGVRXJqNDDlz2iG1hysAVL14hS8zue4ALAqLbivcPP6jY5Joq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Nsz3sf8AZVYGFmrY5Gvc1LrVfZsmjF/yN/iIyUJsTMI6c7qWQHsxYoKOILTVShYPiKco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YHGO8S2pflChZRXqFoMwLP8AEeDdsV/iY/8Ar+IJ1qDl+JbKusn/ACMSmEgMvNyjrmka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OuhQ5I+OPdNL7YAQSguHQY1Svk1jvLQFvB9PMZkiPJLL3Q/lf8gzxAn8RWnn+4NagtZg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vROJU7zmcRMVKTUKxY5w/Eu2ExAxEQcD/n5gCeeZU8iOMupnxc2ol0VxNGor3OL4g4ag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4ZwRZmd0+p+Esd4YPeZRnTiBfxDGoimI3HI4Iitx2vdZrg9LAdplDWoa3M5xgTxCG4AF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KtaRNJGRi2Rm4RUXDk94IgWy7pjVTp4jJGOm8ksPhF/BlxhHbUB3lAi46GV0aR24mT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ineU6VucXLKgY6CYsQodDSG0XMtBwzSbxkavoUI66dDxMR6ixO5gRpOZcdTEZdksgQi3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PcWGKp+wKWW7ZiUljUFUmkyhZhQEp7liwjFo31f43146OV4n0Emv1DgxtbiaY9yk9z6D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G2cujjUU0lV7l+YtFFrMunPwziYc1mdkHFRLlDsTuCShBnvFwXcuC3u+NSzQAcXA/JxG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uHbxErLEXmBXcwLMxj+it+8f3KohTx7Q8N6p/pK873wQ62HhafzAcdwWVLRRf+s3AHKd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0E+SA3MzpfbH0nlmGBdwRTGZeYDUSv5KhsWyvuLJbb6XtMDW93GBDW1ZeeIUPzVGQfcJ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NpNWMQU3ul7OItMEEHHvmD4S/EoxPQUX6g70lLB72TBzoDpdkIKOlXHa7fvRWj3fubhu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Lcz0yufE30S9xzxBmE+YL7hBiN+n9D/cLhgTvLX3lXjmaKiLgjzEW2yiepqcu8ZD6VK8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Q12QV6ZiC0vxUtXgD3AreKlNZ/CB3WVjLDH/ANgeN+5VaQxEh2HaOV7laS5cqTsTK0Li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Xd7qWDxKlMSaWOrahdBbER9iiNFBZEGilMR2CsMR49y5PDo46vS5cWFvcuZXDoZUorca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9b6LiPHQ9DqZOYUJTO9HlBoYNkGIZRZVs7kzMQE3G+0zWYfp6d47gwsR5l5nEWU2Ycy8w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GJpN0tV8M0EGM2wN2wu2DG4u3QBFF4Jm2bZlxzKjvpqVHoziENdNE0PcV+iHSavqIFFu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YRZm+g7gtxp2nYO8eMVcD2xmlPcIbChZtxHNUXluJ0aebsYqmxmIVI6XcJbWzdEwi+Wo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WZbPA8EYWskwMfcVwHECHNziKnddQcHEFa1iYFAHmaMLTJ4hXFms9mY3YR7g02FQFZPU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34jC2ef8AciwldWWfiMCb2Wn6YVSPNR1HdmD9x+wnBh+v/Zbg8gKSWqlNeZcXSWvJdqoI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bMhFFZVrxLlmgFZbAogbIbu9wyTF5rFQ+A/VOY0uMcrBHADsy4ugsArm+GAxUKrGHTiD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Mx3MG+YlMvjotTiD26V0rvHtiEsJCK0V98NSzVosYHzLWbB7l2sH3LV4PuHzPiYctX2g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tspXeAdVO5qFV1Z4gGoqy9QKZcpEFXjiC558RpjHuGHDn1EF+o+TEGtL8sMAhnMBTcC3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yhteuhjJ+lEuNsWUraZQgW1bj0MNxGeXEs6SmYqXv1qwuVbOVQJW9iG5venaHL1iN2zS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95cYsXou2MuyD2hmDEroLl5lkCkFQ6GQxQLlZdk2RRcRqo89BKzAxNk4hzHSl5nE2m8t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cviXD1NMy9QUOh1Li4ZiZswnMqciLDWY0FDFhlfviDUyGcRwQWkVGCX36YMuMLDpqPM1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hkjtOJpPgZNExEmyPKTxOB8wsXcvEvcwGPfRtAyl+yFzHVtLWAixtLGmickRMt4phc7R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IUL8xtPkqO1Y8944JV27TBa8Zl4VZYjNCIQ7epQ3S+oVdL7x2vTu4omI54jiIG1VgpLx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p+v1LCH7i3iClA4YlbtXaULLOrJZVWXfmWYjwZPqL4OYwy1CeB/cpjDp7epbvhmxk/2B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MxXlHyN/3Ax0xcGS7JYcsbAoK5JaCGL3Pmp/yjMGFoGbrHzMQ/6rqL/jO/7gYjsyDZ9R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ZjlGEE51N9GGv7lq3NVpicYROKnEIhMH3cZhzYJ9TImDtK2QzeZvMV2ceoZEC4O5MzO5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Yi13GVILw9oXVBmF0zS9srB2js4iaIGIq8TIfENN/qCpoofzDT5lTF5lBf6jQWZd+I6b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Zbe5U2sw6OdeJVPIwLccxKUehNhAKfMqsMcIFxFURWKA3AYKgXeRIUmJ3zmCyp2iFR3G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EJe5tY9FTCFvoIlw8ZpETAxFhviF1mWCDdxVFYS6hmDUd41DU3SsziDFuXiXFi0XG9/a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pYqismjDJmEuB3MvdHVRHUNKI6GUobAmFQbdzKdiLG5VS5dyC47S/MGNMogYx0viXOIY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GosMsU7IecHCXMJzmanD/LGM46JiU3UvKKKEl0N/EqjBQ1AVoe1r7g+j2nF+mchocBj5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eRlC01xKrq8JRKvMoyuRQhVyHuQkAiu7dQGl+E1xnvOArzD289QNa+otq7O7CxTmZd/c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Ypi38hqI5d841HBqoDzBarthVq8yz4YQWz/xrT9zR8EYfTMnogWlLxUEAFsGELyWSUqK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jmUuvEvWYQwarbQFEscftFktKFYbKilH2amwzuL9wsFwc8RNAj5KgHsn2om47TkNHM5X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dFhE0yv9QlvP+2TEIW+5xUIWTmD00EjXdlm6jkD6QtLKQqHWcxEyul/3JUYTRHWpSn5g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irVCtEb4CzNOGGVn1DB3ni5i5jtgDFQC2weFj3i5wRcwuYzcxMBm7YYGbkxceWCWG2l5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aKfbUd8SqeIqXxUE2XqXMDLLuQmoTWHC4i+wQBtrvKMi3HEIRU2bmQdbhVxviLekwfEY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3ACNcQTSA+KMJcdQjGVKl4rouD0OJwEI6l9Mku2MBdxi+juLiaQZUoi4xBixHvFW4uY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JdvTxHc4mko9TN57QBhFczJgTSZRMdKtY8y+hd75m4JRqGxjpT3KrFUTU5TnM2IHEUiy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qdEj0n8xbJuj+BDieOksKpsyjuo+g/2XjGkSGhjjtmsyHmKY5KfpiBbUbiDLrIhiAUer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NKeSAmn4E7AOKiRRwYyiuja+02jns1cpXlfjUCNYv8SjbswSqV8zPdtiWdohWBeZY2F8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40xxzB3an9MFQbb9PMIX3gZxmBuLlviG1CeWew4tfUvr/kEQYpuBa0dtMcRDMpk79S7C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yJAULmlIiZ/JuteIHTWDbvxA5wXRsPiAbfAQlkr3hHqCXiGoCXct5MmS9wcaMUfZO6Mk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U/BHRb/aRYl87gfmceYRb7w/5iUwGDtcHacQuJC5Syob1dyllMURufhQ9Q3L+aKf9+ZR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JydpY/MNQCu3QqGGDLhEx5mL4i4xzLQS9TDPEMlu5jxBGXLLLUwTJPSV6jGzr4lLzdcx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KrWZfYjNJanR5d5cWJUHl6Nyaw3K7GbUrSzWYZ21aPEOq2tRCaXAheYUTdYUik20zFDm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NQWRXRxiCJBgRI9DK8xiqldDuAjGMQIu0GVDEOonSswdAwi0SyaQzBiOulWK6DKaYseZ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XlDVzxNsTSDNTWKXUpCEqbomJp6bvdG7ULzAF7mMKJ2VHL65mOLmBFlg29PXQlkv+Ny/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4MwRXEY3EKIquOrn/AEzo/rpSo0lJkTxFlKLffQz3+v3j+4VujH3NfTmmomLA1eJmZ+yy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zRxZ/UQvkM5gWHnnETLC/c0rLwxGunNOWXinhG1toOblgUjtzCtVHkhS0sOVqXTpfpKD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TTf4nsMF8wiWrD3IaOqbDjsyhU9PnzKAzdR8X0ici94uWXgga5bLHMFv9uYe+8qQWQ6P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GcWSuIKQ+OH3EILA+JS/i4MZT4llxlhCOzANR5hnr8o6T9xC4XK6lZSnKV/qZ9fa1x94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slM4GDyZIvDN+InKW/y6BtaQ/cNIYJogy7u9zXOCWxivMY3QoPcup3DDQtIlwSNYCBcV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j+0W9dcRfEakd5YanGZa7meCGVQMxJWI7XFcKo89pW4NcTziG0GfMyJQYe9wVKaOYYwm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Bz+4Z3B8V4gs1Dtx5hsljXMxr3ei8L8suLTL+3IQ3OELL1AqWNibSqMsWUNDLlwWC866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1DKG2VygQ7kEBTHfhY4tMYoQFRDct8TONIXOhlxxYxZdvQtslSoF6ImOi3ro76FzKVFuD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hk6K/M4Z3gFx6L5RnEUyqYRc4msz9cxJ4napc3B3gInaZXG0YImVYsUqUbmm5VrBRLrq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4EJzLG2JbPeHQIy5ZOYS+j0vE79bx1aenZ46M/Av7gxqKt8xGZgKVdinfaX/AHHuR5Iv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QV09MlNzMHs/ZBPdJx5md6qM5l/ZXq9yzgrxfeIgR9xSAH2zEwxfaXf+XNZ8EtVq7xkn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3AhUL6iWBDnEydjLEy7zIyU5jzG31E1Yc4zcRTkvmaCqiGbLmDkIupbbt4mGKHHh2lpv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PiNe0mGlmDfZlcCwl16eR0wuE8+XkRW272a9xEsoCIG5ScVALsQaisqSwpF/yYsTsMee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rKxLe0UcGLgghdZlcff9WFghimhPJL6aPK3X9ke9G/FeWoNMobfasMSkdh+5kRx5nENZ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VGJWY42PErBhzTolbXAn5Tb5m2IPmWj1Wf6jI0CnvArqoL2Lg9EwlYig43A6Ki0KYjlj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WvwTiUtiHxDULNcw1NlQ1mVvSLBK8ylYhLAGx7TcS298TwmPzS5zLe2kJthqBUG2JNAt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CpDj5iJaEzZqASpWTfOoC8xbVDUMOhyw5jVNwRL0uikAjCKiYnghNKi4ajc9IIDpYpKX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UCB4nYJTtGCe0YKEpDV3xENI4EpKkogAlcwLy4WDNyglEYRPSXH2mtviUai95bvLPRi7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TESQZMmKYi8zdKG7EVtynoabQC2rU7UdMCBiOmX1HRxLi76X/DvL6Ho35EFZlA+X7lGc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QzNEPgqXGOzB36bRDaUDBFXMINXR+ZaditF7iZoP4m64HkWSkkHFBxK7Gx8YnlUNoQ1b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Md4PcvO5lgV7tkbS4cgR0bq7v9Kj1U+bit7PLGBCnzNSv+xsLfUMqUDAh+C8QRTw2She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WpVzXzqBh0/Xv7hwH5PkigapGJlqVNYhLn9wGDFtiK6T0NkRUKnp6x1yRh/RlwAs5jX3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TKrSChYoh8k/aJldsYWHmEDiosF+N/pnMxhdx0aK8P8A5BeelpFlvFn6hpHrrfDpgZgg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PMLN8zhniXNp40H+xAADVc9pbF0Cp4/X5m8RkNla44zF9QcqsqESLpI9MnUfCvEJsY/C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0Y6XntLPmFcL5h5LxNtxfUcO4D9eYVfMO0O8MxNs5bmCeIO9E2RLV8FYlhLCF6InN56R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upxLtMrEIIWSsoU5ubsoxD1FcuYG4gcLI5ISLvmdyOKEfEel0RV9RgeJol2uhhhVlHVI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CzeBKKmKmHQsuDL7R30rouJpTFd01L0Zt6GYNMbwZ5lgUsTMTMyUS48xqEDvO8SzMoVd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hGO5Z1DK2MDcwXoIQ4sjnLK1BnC9hOWCAoATNG5s30IamBnoHQ4xNR6LDo/ySNi1qLEI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1HV3qFTMB2Hfp0KGtsLdwiqlTDDOZrHUwnckHe5dzNpo+oYgoYtYVC1/qIRzunUJ8bzF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eGWGPpqKCPRhI+lrzuIjkELuclyiNkFCgvbEsttj5JXmOMR0JmI8L5l7ZzLeEprKsolZ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yjUB9QTZcl+z/JkPCRe46aczFSa7RJ/4IW3hADSXENbRiHErTJyQq09x3F7DSR9Z/qDc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FYZeG3PHSy5hqbXDfjV+GXmOIp/gWTBGwD8QOzroxVndRs7Nj/UMM5nmcQziPZnEGZvA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lZleNWBcHQBRKlqoLV4ly6cDx02FwoTg+f8Au8eZxHb9S7VhdREElq8Qe80eJo9Ewx8O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19TbCqfP4gaX8ze4GM7lKyxxZmTAGwd6maB1uFBKXk8kFHaWGtRArWLzHge0MNEO0uKm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IOJj6obXACbViPAxAel3KbAMbYT3riOxUF7IYs6Opda6OmYi5S2LFjhxCHS5fVi5ixLx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XUyh/JhXS4sS5eY2ChF3Bo6YkocLUVkzaCnEV4g7nmNqAz6qcaOIppHBAyQY6KOLLHJO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CuWu/CV0UGSMOa6CB4jEVUZaalui7jPbFi/wf4i+ixD7B+54zAjwy5Cwb+E/upjiC24Q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oixzpLMkAofEOAx7VXzLZtPErZor/uZcpAcDFUKB3tf3GwAHq5XVAnIsM2Lxab/MaB7b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6Vu8cpb7EDgj3WUvYdlkvYrs1PAt8EK4L+7gaPXmE8HqGM2b+ZZdJiZ/2hTTG7j1Uo0U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78+Y7bzl/J8MVPsI1Lpl7S+pbzXxBassBrU9kjxQgdpZkgNYJT4ROxMeRP3LFjsxMysv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8BRLl4mxDt0U/wCnDNo8y7cAP0g8MX4hK08tlkXzB7xTiXaVuHvHGuIZ4jdFAFnHETGB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ioytzCqDwKJx0topHtceiwO5BmBFw79RUz9Q1mYbZnMWWo53BeiHOsRYxOFy7WHKYr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eYS7XHibO0c4vBCIuC867xE7EmywLQbqPZKozMqolWP9do5oILs6VrzIzzjp4OUXlGb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SyluCEA8yo0w2xWqFEV3LuurbjuHGMGcpA8Qj5l3K8xaMsZsGGk6ZaxegNsMEGXLly+i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ZlOh2s4g1DoX0NzmJrlleZeIu00jOYcNRegcM5Ny+8xRYegIal4gy5dxgviIau0Cou0f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YNRcS4uFhtHtMx94gu4B58E5m5FCK76EGo0qPUhMA3F6PXMqV1qHRm6Wp3T+YkdHMVsXl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BiEuXFiLtOYqvpMbykEdhm4dQloNe+0L+R6SBpvzyxEUvyWmWrw8RLBVjMSZc+W/iWGE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qZh7oRmqm7zFAAnHCvBcGEblVwxy1C+DEaXroeyWz+5VcuI9iz1iLxDHNTIl7hyemYA4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XuFviHb5lNKJ3WCOER2XfEGs01EKpHcC+owe/ciGkUHpZb0Jx1iJRefL6IG4G4KDKc4m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GBcAiwT7g/MDcqPZ10Nj4SlwhKD3w+EvAXVYxFQar7Ez+v3H2xGGHYh9YjbcUHLHmULG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AHYhCZPlf1PKpQ+I1EFKzLxMCp6hbAv1N3Ey23fmB4gNeILLDEHiPOIS4LIKFtsd+I5f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O9fUpgGb3CzTTBdq/fMyciAu4N67xDZUd+ICBxPDmLUN3pLtPdm3pI8/JKhVDBm5FLWW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SSyVIHcOI4ccA4lmETk4iEC0csTLjzZFO8Aj85zU8wzyzSOHRcGXLly5cWDcOl1GXFg4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SceY3Oi4uYsS+hwxFlpAxRdx4hEogKo3BzmXcC9Cw5biYn4l46BlBqEXFFg4nEcJTiGhr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R1TvDuYRtLjOphuNolcwRlszBmUpBKgRhUM6/gdEq5cuO1A3yuiD0i3WeYSjZ4cvaWG5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H0XJ8JX5lubKYS0dF7QBKWqxhhDu6GHBz0K2larEou5ld0ARjWhS6WLsULTgEUtQ3mlq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8BP+cyxC+U1KnAhoYirvccIU59AcxJqa4wqUg57w3Aq3eYiqwPAsMpvfMEbXwtzLRpLC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AOA+oWEcMGIcBxoLmBNiMr3Ew1fzAOFCJiNBGklSztWfk5i3nM2eziYaznh+YgiGPLA8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CCAJvjJC2buHh7xXCxK9sa6EWbEE6gl0Gk6D1dgleQ91lP7jxVYQzcNWmIwlFaSbw4BQ2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Do3Xk/mONdHcqocHhEy33lb8wYmjFjSw1lxUyqAnyO1y5iXYc4JQDVGZj+yJUdeIx2It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plFw3db3LKbm3+4U71PUCv7g0RuhIeO8tB84hbvUWGW2YZ3dxxE2wbdylvtCXmBmFseI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XUbuWCAGgmfCDmnXgmOLGAI1WkfNzNR5gKXq4+CJ5OIJj0TUoCJsS1oHLAL6zaT/AMJO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D3LwuYZymYsKJzTcP+R/UOXdqZfqZHUfKXK8lRyEWFYDf3QYteo9sQr/AM9P2aH/AK0T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v++f/fn/AKqf+vhX/fP/AJCYdvw6e/8Ahp/8lB+z7g/+s/8AqT/6kbqCzMc0vpV1Lf8A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QK/3Qyfun/0okf3T/6pHP8AsgE2D+tCz++Y8zH/AJqIGfoSj/SlX+8XxWWsybcX9Eof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ajuFx7yfaIMNlAKFttrOUHx90bg4PKAUVd0VBrTZu/xCazVzFoGNXZT3qOS/pgBKDcAZ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nZmIgRTVziKruZd4hKgMzXG8uXiKV5iwgd4Iaj2RYwcPSofwqEq4kYwX+wP9Q8Rj5GZY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FhDQRbbKaihLBTNfUbNENQpu235hE1nTWXu58Za7y0uX0g/+ZEemf88ypQWN7mFAsR0D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kCyj3lWDk1LwO/RC0pOzOGDmOtyOsSy8g9jMYlU+QlAUeGCDZ1OJpBDyVO9KTtBdZjms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ZVx5JWb+sTIpTUQIr8xSxywDBdHEQ5BHl/EQ2Fd487PiWyrGMzFzVXEVovZhsXlVTzm0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619M2gDys/UFVdgaZR2Wxhhl4Bhs7sWHHAZt9xoz8Vf7D8AMAy30kAx0iz6ikXq5B9wS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e47Vl9pg6J8N9o5oME2j+pjfdTiblpEprzmv1MT6izLOAW/LKlYlQcQXTuGhvvKzfDHw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/rFFwUHmUHNZPiUHC+OGFvv+4y2RVzveP6lW9CEouVV9kpYTcoUZY6Ju5VsPMDxDTeGY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amVEqH4nG5lxMBi5bGVDb4ms17mdMoLMKLuPYyd4bZBFC/mXi+7C6T4Di40gMNZWGUpn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fKUFu6YKyCtVFGqdsYVVR0HRyI5IgAXFOVrYD2tqCf6YOCTJiTsfRBSicrAmFM5qAIK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LKQ7dphgmxbKGJF3BHYiyPSEWkqvUPM0ZJcwajVkJhoIvqPxBo4lBotajkoSnBKdppqB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SUq7RXZgY4TBLaoQTMgsWHKEFJA8JroVIotB8MuOG74jsDW0Q4hZpXtTADb7i2L+2eNM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qKv/ABReRtyRe2+Jq441AjA+pTs+oB2fUoOD6gOx9QirC2oj+4F5S0zN4qjdtjXliKWi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3mNTS/cMzLMhVv3LA2up3GKOKJQAz+6GsIvuLDib+8F2akJrMy0ylnc7eaCopd4o4nrLz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yDL6XLlzcYMcwVMxAYNqQo81cLnnlv6hAp6zH7grLFfLR/U3HUu3tnoP/Yz8nK4tRUCJ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wqA/JagJjVUZK9QcBrg0x2+yI4fMcvHcSA3cHNZuDFQ4TSLViqqZodBrSPcj4biFpvhe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VRqX+caNg807mfl8Rz2DKmV+5gpQe2IsZQLN4lKnCqgK3c3Z/EQ+WAZywPbUTyMAgEaa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wFHESYTsYfWp3h8Bn6hA1yNAfI4lq32R7moB9n3FUZRBHQq4uzV/qEvbLnMtHwh7Uvfs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b/HHxHeYBbtYODuZjZUDKZmlxXa0f2xjHM+IP2xYr1qIhNQpVOpZSYboV8zF2qqs0dpk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0Vt28ESu7uCwPH9RWNiUVjUdNHt2zDPNs0bXUfcXDXxGRpCi8w3NPMN0OZVGkMWkp8wNQ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aHNuJygFTR1MgUYxXLFb9yg5LO0EVQA8Q1bnoWmC+8bsxdRWndmRhwPEMJUOal2OILPR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CQh2L8HiIcER2leJXiIZKCVRLVAAwCMVAZVn6Qg8HmOoqsqxMrcvNwJiahI374XEuOem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0vEXEubBLmIXvLxLsmSpolFsCEsqDnMWLmL643Nd3l47TaXFGBbDDVMF4sSR2p2IMvMG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4l9oph0OyYw9Mu4YI5zDRDXjFl4EXYohsBOVwqLKFbWmNUVtpmwHtCwuhhPOICsy4Yy0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oAHtG/g78QjmYIDHcqVCK/kSr4lSoeUDzElRJdREq0v4BlK0lvqLYUmbOI1EC8U/2HtV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jQMq+oTtYrtkSXLE0Od7Berz1NG6YfcvSl4oacXe7igUDtLWlvUHoSchX6gSgHbYQbg1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MySjwMfw23guKpVeBxL5tXfKYS9xLyiJyoJ3r1AXklhupinD7grmL9jzMIalC8y3r9QB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HiXHLnFbR8QTRcTwO7iPMXygOEzvFQonvWYjFR2J24x433YKDmBKr5lPl47U7+oJKJkT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KflFl6L3NpUC40ecxYbmYug8gMt12Yc+SZwhQffT8aYyHFRp5gYzEGMV5mrhpqIlzzzK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vecL6im4IR2QWmbK59RGnbAF7MJt/k4l8GlLz7gLxqU1nmBP0jergb5YKFJfZBw1PylD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zBxkl3oblbRWCsM5lB7y4JUC4K3JVZjcQtmmJv1C6INXnPMoF33hlg3O0OCBjHSMirZe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j3YaVAVq1B7+2Mge/wAYjyvSjJBDmCtgOxBMcOKhcplq8StAOP6konY5lI34loMUwwOg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g2MVhe4uMHpxMqe0ugXRlM8dwbz1BxLxBly8yj0sS26cWGG8R1FxLomeG2s/FIPQdw1K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jiXM5iP4ijhiMDmKiII8o+YI01BZmaTvGgG3dRBVpfoiQi1pYWxgzLpuDCMpBxB1LDj7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mP1KgV+ZRpyTLF47Mt3LA6oB2jewkMOgWDW4pUu9RlMzLehUt7y3vL63LirogA3iIO2pv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4gyuNKF94KtU8JmLQE5QviLLhFsYF4y4OY7hNIw07P2/5GbEWx4JS042f/KBu8TQfJOb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4qI0sHxL8fGg62/EGwXirJKxbC7yqBHBxXeAMhrDiBA7OkZ+YRyoXrEsovYkvoTuof6j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+e8CLTe5YoR4mcEPM7Y71mZkT0i1tTvJ/wC8QGf8PxMhwu8abPzYoK+fMcT1UJEtDsMF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bNuqPEFP7RMCOwTO+7ab+YLtAsCH4mdtYwh5dsaU1yYQV/7BTHt/XaLBBi4mLVflLGXL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bgpXzys4liAXYWMIANQ0Ygmc1Fr3GjzFWmbr4UXZEzLLricLHTULDEtUVz7QwpgJuHbnH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rlCeEG8TEY0mWaQvV2QK1mbYMtTUHNTIzbAgZxiaVVsoL4hiG9QXB3BwT0xO+PzBa1YT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aMQU6tWZtPrqPEROcsXuxYqVVQMHruwqexkz7GPZTxZXw+p4EV1ASqFPyQ6CggpBWrHo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rgSo7hYRUhmCYZh6Ofpi+KLLxLl9LB9S8xZcuDiYA5JiOxU230YOkqXeCp2Swl4iGzcv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3FrlSXiFYCeGXLYMQTgIzd2IMHcGxlopRQcxYOYO4tsXEy6CrxFxGDcHEAYXTLCLtxHW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Z3EsFM5ldgBiV8rTeLM+8gJqF3kZZahoC/EQBWeB4hhsae8p1B42+5jVexgfcr0QDxPY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LJXxfqWNk85SIl9GXSoEFB9mDgTbDyMDdBB9S95UvgcrwRLl4KB5x8LqARXsKT4hpAK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RYvQBa0SAZoluDFzKTlQCU0erSoOB+GBj6IwnKYhBSGgaHwzek8D+qhQpcoo/uY6uPD/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+46ePpU/Fzeq8Xr9wmxcAWBD5RMMqHIx5S6e0ZMpdnmYLNILxaGchLVQdzUuwSvR3NOv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TJafUEJ4c8xOwE7VM6wbIiavMQbD3Mk1AHGdklxkHH9CWwfJQfmoXY8ifqGoa8gr8wlx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ulgGIabgcy/hj/GSFMGnz7i5i7lwF1b14wy5dwYsxgrZD8y4MV4KNH6QS2KXVugPwQL3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mBfH/eMSDhgXASWPU8sJQ0uZM8S8d5QYRKqa0OTZrBDo13KmmcvmbQr5n4QVlGmGbqBX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0xdxzmBE9/E1iENRXTiI5bliRK5mSVqAh4ii4KKqVvEKq0CHHbpH6wcQGYE3FSMr/Egh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nsHzKt/ZEN/dFT1cSkscn7gYUnuNastYnVFCyaHikVF5hjFdTmIuYgJjmKHnL9y4TtGs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94wsGXHCU+aNKr0W5CssZhmMsx3U1jLxNJZc+tiql59AeikBwxNPhHt7EV4jhCkvGJV3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PRcuUSYjmkvEG4sQc4lwhwK1ABt+ZiaTnuymdGBFh0fVsSLUVPy9B2ZdXN0qU6BseZ8n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5WmrPnz0rE0yO3EwV80YYj2YLPHDE3mMGaoOOzLJNzpMrueRnunglWvtAdoFdoYjrcrE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uAMrwR+ALwOyEGXCMBDsG/Q8PDO8Owr9BCRrmUvN/wCkyjFqRjN0yd5QpKNEehe4sMXG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1FXKVXw9KlSpUqVnMSURbf0RM/Ykjf1n+kRv6j9iDt9CTTvez+53U+5mz7H+R4jfb/Jg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xd0G/L/ZcqL3P/UrVB7COqgu6kt+iP0Qtu+Lz8wo/ueAvdIXB1ueOEO6Kpks0J3bxFhZ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2q8eCXFxLlR5LQ8ZRB5jSarGbPIq+42ZRQxu3+iGVRRyZAXh0TGovMXNujS9/EzIBbc2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3M8S7l3ieEvDjEbiefUVujH9QsdmKmLmGo5tgxDEy1MwUbm0u+Mw8ytYi8mFgK7sMq3p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xBhg7TKgtxqptXHuW0TOL7QCl3TxAhaCwoOZTdle01IaBfmGXqeEl6eZ2Aq4A5mYzGsv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UV2v5QHumHWHYzAN2O8rhBx7gADrxATMtWIIv1ifCK17sRwVML0tgFoszhzKNs7TGiQu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Fg3+sKP7Z2vtn/0YUf3xBT8pQKPzG9r7ZnD74f8ApTd++Wwn3KJQPuBen3KDI+5R/ui/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AYYhOTA1sgOEFw+4PAgIXxMhG1jDLKe6ZwFRVJlbbB3YBmBneCVcks0wHeUKpDJhCHIF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+6f/AHp/9qJH90rsOy5Xgsi5u/ZGmRnDn6QjcdZUYJHJVbib/ZGSOFF+YADb7gsZY4Rl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XEO70QU4YY2rK4ZUIqhbi4iV0qPxKiuJeWOth7viZBWelSpW5q18w0fIJyD4YMcXyQC4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zMzyQuWeI42hEf9o5dviPGKLzR+WLmEPiL7UTMyV47GFf4Z+SFUccR2rloJcMvcKGDVbQ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otvKs/72Xf6sE39jOasoqQVOEGGFmU8ZlZn72H/uP8gpf53+Rrpycj/yIMGrpXEat+x/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/X8aiSpUqVKiYlY6E6DErpXRUMoRgghBAqVKgjCOGMAaXUpe4IAKPszT8dob8UBO1j/7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CW6hrjHhTu76cQ03ymXSpG2AtFX48x46cf8ABUECVpIF8aQMGOwUmcuLIojBE05N8fcX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KlifiNNi63BEta1ESVWFzDUDc9bhUdkKuh1a2wq0KldmcBxOFQYp3WvmeUytBo2xU2Sj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4FRm6ViF7nI8wNs1rEela5iGi4YWaobnMQ1UmmNVapECsLdQLBdvxLKnaBiF1/sqsL2s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5hDl/wA1MU39whHWkEZ/0YAAGA6VKlRnlWu6ErkZbRKAKCA0Fasxpqu4y3A+jGBHBnM4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IN6YZZe+5jvtbievvf8AIAyvlK65vL/I0sqGj4QZg/79QI2mLb0aN0vQlGh9JhaX0myR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Hmfm0XtaPeIGqveDaPtzPWV4tMR8QnbNh9H/ANhol4kjWf2gEcMaX/Hacof+e0QX3YJ+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fkAD+pVz/wAvES2PtRLR93At/Oxcb+6W1tt53MP9k7H3Q1/mj/6UEP7pUhPcYUUnnpI6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y8wUxNkrN2jH/exeH54C5+kUT0KhuD0yu0nqQzsTr9IW8JuIIcn1mv8A+XuOd/wf7KtC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1/s3h3i7XHEdgLyCIeB8InND2Jea/jHg+vKLp2NBuLZbcXR2kuDvGWAYgBCEAlDyMFCt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+TBTWJ5n3Dup533PI+4q7X7mOlSoErHQUpIDlXEOoNPMcrFwpMxuChmVMALvDb1jN2SK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tT/nmZOI4t/sEbF93MYg3dU5h+EB83LAV7x/8RY4C83/AKlxk32/yW8fylm/sYmtL5tE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2PWv48dKiROp56afwNSoQJiJAgQ6BCJCLMdg7y0SvP2mh8Ul/UxBkMTZiImeO08IUmZd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HuGWg5snpgrBPDRvGOIV5m7BRDvMMJnwQx/hKEC23cKDdFirEz/kCN+rEyVQN3KrErML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7xAc5mOmFlmExgUxU0c1GAvksgXcPMQD2g2Y1HClbK+Z3hqK4ISlse8W7ahpmKzKWCvC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/cVrNULZ4j+O0GtmYvMq1hgtJilYf+fvowD7hsK2fAH+pSoX0sv0jw5yPShq9oCIfiDQ+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JQtsRp9Bmbe+GDKzbLoRzNCgGCKNJMwABM2KIOAr9v8AI/8ArP8AJkX9n/J/2X9T/uf5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9oDGDwf7FGD+v9gh/j/sTn8X+w/4H+ypRzKtf7EBW1TpOZDEFPuUf4P9n/xH+wtf5RBJ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dg7Eb7qtMeCE8NB5cC9yH4QLCFsDULjyoboaAqEW2koE4PC9iWX8gYBTjyYpdKmOI8Wq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myx0JxqL/wCu0Uo/8XiVQQf8YhEtM5t5CEgYFf8ARCy5ARQUOIfwgPH8IDYN9YPo3SDM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4v8ASCMf9vUp1EF/w/UOP/r6jt5GnfLXXr48T+/qZzb3/wAh3H3/AMlH+n/Ihv7H+T/t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U5EGyqmvXeaBh7f5QXX/AE9QfX/B4n/Mf1BzH/R4gGCobD9zZ7wEq2wLLI8yhqWvUNaN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OOr/AAenEP4VKlfweYV2LRf+cEGocRm8xKlbEY2Y5lxfGjp/fTxzP4kWt/FM4D6/1lBl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TSygKSIP9gzD/wDPMTLt+P8AUM/6f9QV5zwZfmGlD/jvE1bESZNNfbDRDX/4sepJUG4d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IQ5g6PTnBfujupq2lQi+Lqoq3W/8cxQ4vBj/AD0NU04PX/iIzhTdUYUlp3PIkcxJxTFw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w8B/57QUKdU3liXADhiLF/I+At1+UMDphv8A3E83wCRDidkL4jDSpkmtULcbMIhYR+tw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uABKzFXy95U56NZIhmd5e/EdzeoNbiuKqEzLMlVViDhzHGCJmAjA5shRLNGo1UQtzK+p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wOY1Ssd0zY1QUeC79QZlZCP1AF3dw9zDk0d4ZbuA8RpRKG8Qrls0/K9I9SXKB2+i39Su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zygaYDnvEDDcrpUwFupm6McMC3ch6V0LcWWKPU5MOWG33PcBmA4IMPM0hEtAGVYICVBo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/Bt4R7WOX2+AwJRKJRAO0bC0BLw6OLtBBAEp2JTsQxRiBFUTwEpuKMeYjZe3wQmf/I6I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mR2HIYIDrBueFPCh2U8L6nh/UCkQxjmYjNZ4J4n1PA+p4n1PA+p4H1DsvqEipbrzAiKC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EU7J4D6lDg+obqBg9MutjiHYPqUdiAdpRGXcafysQmBrBMDGohQ3EFCRvUUUzM8KXMSo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CV/FipQ3oa8d3H4i5ZbmZoNXEQ3Q3cNh4lyeL8TUCWJUqKLYiKGufoXH4hK8ypXTe9P+Y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dTOX8jo9CHUxHU3FojkjCAq6O8wHyaEvgfcYZl6sOZt8Jjxd6Q7lHab25z+5CsfEcnSi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Rjs8zPqMOwwmwwt2naIK+q4R0W79zcVVwwG9Tvr7gC8iztHEXXGOxcNa7snJy97jJYe5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y2N/MvEXMC7qXu9wwrxL6D1LEVFXMSuY68SuOuLdo5Wo7gzm4LzTKUxK7kNbYhGmnMd4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eMTa7Ci4qqtdrHlvvKHN+JlxiFdody56HG42KdeIyjdC/mBKB8CGr3H5H9wt3xwhW+rA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3AGkHBL7H3PIfc8D7l9j7iKG83mPMdj/ABlGBexyz5JjvMuoWm6mFxPkdO1hU87vx7eY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9yD5EADDFBVBzAQIPiCF0O7ysMOJXVpemB2sqDnlOP8AsACjpYNLAgdMm8ajAE9xOWX1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NXEoRAYP4HRjlwFcQK9vU31FEYqJmYN+UJKgKAldAjbbC1rDtLPhSrd4t9Wu3tFAzOCn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u588whTAVMT0lSvEY7iDv9IjSqMQBpRGCDy8R8B1hhlSpVEgzSf8lcmNMFJOxCn56OP5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ludHc4OV9REIUBwEyN7K58Qc9MDe4Fxl72gApxE7QxEQZXgd/akrMIRPE9JgLYfiX66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uhEl14w352T7CV0H82Mf4GbdDXQlQOjCEDHQh5jrouOlzzS8R/u+Td5IxEOk7M4hCXLh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pXNyQJRMRCViWm3dIJKnbKsNd64lzK7CsXErtFCm4qzi7RghJS4H5injBpvtLNlazYP6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HQhzfDFHW2VnLuCm5d3HEstOCOrmcrRdGWJWb3qXimVjGYKsQV21UXL/ACAd4txMVFod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cRRKizSHY8RvXQKQQtgvBHNWcy0b0eIqKqyVKVgPkhTepsYqF8fBEFKDzb4rVQW2NQxu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eMr7f3gM6cRg44P1BmZ/4H5lo230lOW3FvNxKUWaqf8Ayp3pibgwaR03MuYFhGmmdsox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UE+4rF4fkmCcg9p/kcFs/HLi1jfE2P7o3qtiJRM5gO9xS1gf/iWsleoEx35howPqcAX6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wIlgRdVKeRFcjfaqeJSf1ysw3xDW0BnECM5kkv2+moZriHt53x8stftwNUnhneCGRYZR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xq5fUy4f4lP+cRML8QPY+oOG5RxgikQqki8HxD/z4f8AiRfR9IbADKEq25dxCzMDskw/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7DDwmRPKU8gmJyvmYdm+Yf8AqMS/9YhgV+Ylq6vOIy7knDKvY8wXQ9w8cluoGla4ea2C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az8RgdsUorTuIFb/ABL77I7qnsQOoVGQ1lbmbOkWjU3gqzXeH82MaE23DZX6Y7rqdD+D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ZBrmCI4zx9TRltO3hAyIFNxlcPEahti7K7sofYC2q2+XbFNDADKMWKG+pTyewnK9AI2T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Egdou7Xiuf0xm/2lWarwMC/VuMsVMswa/wDw46Mf4GG+hOJx0Oj0HU3FxL/gqbm5YaVS3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1BO5Cu8JUR7SrETEucWoOfeInYWJL8T0Zl3m+8ZFEJq9ks2ZrKbOz3hfe2zHEFgafMGh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VMmbtPhEPFomy6ZhibS7L9QDLrNUuH0wKGk4ZjMbIZjh2nGMs4uUthKF0Zmee7YlZboo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YmOJTuHea+bjZeZ3tgrmHOcw3XEcE5wgaFRXbc1yRLCr8wFNx0NUxU05zFRLOKW8QTNS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4ljVbUpFbO36CavmWAXU0bVj2/8AkIKqoZjt+EqBS9pXRwSmJAAUhKlSmXMCEujuJo9d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vN9ElSoE2mpcG/mZejKldAgQYfKGVkV/cqVKlSlcQrFQ7sGybjdzbpUqVEPGYDaFAqCH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BAmNW4Jh3ceZWIwKvv09yrtIPzKvWlXxGMOit6hODlMyNpz7gDgiQHIypW4GYOVqLdnK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bIVm2gAWGIcwSxClYKOYUq3PTySzYXYy0wCwOV589OP5PM4gPW/BUv8AcYBn85/+LCtu6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mLkI1LYC+PEFhaD4MS62N9p3AbfBBaY4P7iUnElyzHFJ0Ez0YcRw0Sh1m8o2tzheLiWj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0LtABhX+JB/8AxYx/gehCEP4MIfwWX0Jqci1mWcJbbKTM4dgnJ3htQ7ofuVZAfb/YHdfb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BgW72tiauUssY/8AqUaE5qfiZd/hCvl8QLa/94ik8+/8RuUzOCv4jWH5QjlCqj5lUxat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l23VblOMjvCVkWUwdA8X/wB9R8AbKfUujeq29gr1E7ZaJZHJaxLtezxKExNWRavuRe0N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+5zqcV7lvBSwVaJLVdR7ubnqLcs9sAJZqN9plqC3mDfuIyIr3jLZPLEavgqGCHqXbout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sQPzE5mLacxC2sQ1yQEFSDXENLWSDjsjx9moBQ5xNBJl3IfX/AKgQr/LDb49DqFu8SgnK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oHRj+dJn6z+B0Il5Rwm6nMf4bQbfxD9XqECulwd1FtK54+etdKiYZYINNNzkN56hHqd9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YcywqlTcToko6BBfqfuDR2SpXWofuQW3hxBnHU6tbFFnkgpRkyDxE6wJ+I7FZuYL2QXr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Tg9Zli9spt7VzDaeGx4jNaaYAZsQoFVSOEYP8mcMq7gH0f8AYARVI+TqfydQWJGeCZ9E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A2l55iKlmOYMSeF6vNfFz0OhuEUF2MfDKF/xXSoGY6ZUP2f1DT2Ez7RiQIENbhzcf0E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OjHUHodCE46HW5cvodHp/wAbvNWDYD9wBjQdE6ENSlos0eZW4NokCVZLGYNbhTAWbV/M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9jh4ixBhg0JQ/uKVWXwSOrSLGS8n1CEQS20mGjzmoKzhDpHX6hVr0FHKWY5lVgusx/wCS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BkupcJjJ/wB+ZbncGzhXqU4XglYYGFneFpUzWA5xHWmcahmGfcGWLCXcW/ifHzALxA1h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78QDYSirGIkzzDBcBA7YuDvMzY54SVBy38w4nslh8TAG6/Q/2IKQ9/1Ely0KYpggCOGN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QzRZsJA7/rEJTJ2hQ7N0Lg0Xm6Qq9xZqzx3Jl1g7cQ6jQzBjDfKKUL6hksHxDoEqeLSE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eB9TwPqeN9T/ALEAcn6mSqs0QEsAlz/7Uu19s/8Asw/96D/6wh44PBFS5g3+kG190v19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CfMAAi01mXZbpYhv75/9qf8A1In/ALRH/eJ7iwwV8CCGTBJ//Zgn+k/+hD/0IFXGBcXU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/wDQ9JOf9sEP74Q4TpuVrNSP/qyw/un/AN6f/en/AN6eaDmUCmhbKH90pf3T/wC9P/uS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xDV8QDLwn3LvhFV8sqa7Ql+fBDfF2zJnnzDaTJW1LkhJvvZYlJnV0pAKCbOR2fJpljD8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TKcdt3WP6S88AO49D+bGWkZCHDkiXCF67jAWDg1C8ka4ixko14pf3UYyfwi27Uw3KV3YU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aPoQsZsc2P8AtnKHueI1CB2o5g1n0JZr7IcP3Qex9wruQW4mIBm3/wCDGPTbox6CHUnH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WoLDROazDm08z3hUICniEBbsP3MjUqar+DMF2VBVTYhvowI3KzMH7J/EuXdP5ZY4G+PGN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e05L1xAnOyAHcJdZbVmJAoickNqrPxCyxuMFiSg/jmHNlmGvQ/mKIW+HIJ57x0I5cR6f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2XBm5a9cp+xgvMFEDxGytw5jcaseIoHhAwd5W4GI0MZjnUCFAuM6jSlnbEIUG+i6ZT2n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KALHfeU4AQsKHEDmopeNEpUDNtVLMJKFeSLm7v8AcAhxcJUzZzKG3sfo/rpjodjUfVxL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0O/ol1/pl0LRViGhQsv3CZpMk/8Ajy22aB/3EctAlFLRhAGwxa8p4lBSveos3l8QE/p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aBZE0QWr/UA/zmw+mYsU+o3SQ/1QH91NStksrAuEAKDLdmByo0VQDAsIHIUBUyZeN9yr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flMtI+0R0ld7huNeYUZaAng7QteX3A9L7jsM/crWCOJiUxQrQygkQCx96IujXylbZlFlE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2ODeoBHzQEPp3KvFUrQXpjiDe9yqPsmwsiajgarq42lNQZV0KmGluNyt/iBWtlL3OMDN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2fmA6HzFUkaBv7ZW47HKkzNKDnMS7nA8kIvgQYSO1DC5QclxmGkb4NJSOJcIAVcPou+h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q/hnwDwlYPqUJpA9Q/k7Hgio9mXnKvzBr3GPJiXcP/wZ3gi1pGbdwiy3GCd+ZcsNr/Xq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ChShnG46tsDjUY2iPYxFZNzkExDUuDJaMWtveGOzZylztZMsIkqXXN//ACJsV2zELSHa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qnP5lyfgp/2IQNDeMMOh6V/Jj/BXQntqFb/8h68UWVfaEIQ/gxepCEsGMvBHHfcuWVu6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t+6PBfUTV3mWln9QeAXTNHiV4g4yomgOvKYDNni0eIPiCllPhy2pndU3FhSVDOVRx4iV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yyg91MgL8MynBbQtRjaMNc1C6QiUsiEAravljXgqZHaA8soj3gIFY1ERTAy0OD4lYwt2y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GNh2j2YWE2QtFCUpeH4lRsUYeYeYOBH/ANII3gImx2Rai+X0/wCTHYzPic1coIKfJ0aU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IzioOKg0MCpVClYgZdxWYji2DNHMMG5mmphEM0vEL5GARsJKonEqrE3VdpcrjLKbY6Ao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PCY+Zf5dLu9eO36fwOgsfESgYt++ly/4URaIwK7oqZXN2EcKddJ7TFdKzl/l5qQls4Id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4MIyurMEFR1KoE4hOOlbiKF0FmfqhiOuj0YM8KXEKl8wgTcOhuCj2H7hpQ4I8oBczHpk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JAzDSmgP2zkdsprWV/RLPkc1hl7BbUNgXjLC8G6hp7zZXUnS9CN3lFLqaV6gvQjFFmq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kGvuVWNLDrxGMI39lafxBxQQPBBQLR/uoMOpD+VSoMz/AO7wv8lNvaUbwpcc4lQ9h+oE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mezF+4Y3OLhkhCO8Ib+0Jv0X/A6MepBjOUJ4zp4B94fMwXGXlcJ5lyys144EnesgjqD0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KQR7JKJr1R84UMwlBoBeQf8AaSqcvoeIcN71c7iHtgHJ6hTQfPMc9D4m+B4j1sKaeZo4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D8lJXWa7xSpb4SzyGMHMx6lTRzASjChTiUJ51BbgXrc73DtUzR+ZrMAScmLZu8wW1LbC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dQ1USyhES/FwL4rbRs7xdVDZbWr+DEqFLAXP/WonKBjAZZ/64gZTv2gI2LyDTAf+JW6S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cykameYal5mruCZ9SqCz3KKGTw8QbuI/Eqi+JtO8WSKlLcwEIAugRquWcMJQblW2oqdK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CH2/yPQX78sDsp+YdddEtB2jVub6n+DrmyEc9x7Ohg+l3OGCr3Udxh0ehOMIuJqcQh01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j0dQTWF9+ly4OOjZceg5pX5mHqnEuDFlzmYzzKABeFN9ah1VcVkmfrJgJ/Bir2JSwK6K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Z8z8V0Cr2hcAnTmipmCjZUFQoShsDLtt+YwGCisLq+UuORbmmgdXDYSC4BVKrhavBC3o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FdD+VLLS/bB/cZl4bwamnWq6v8Qm09sv+i/7iZlQ1MHzDQ+H6hNTMIx07g2hB1ZWPx07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PZ02/geh0Yx6EOpN6UvKs/UF1RGuyXMbU3ZXoTM3VumqEeWtQtn2L9Qh0WL0Oh0ImI6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FD/APCKM9/x2LYPyQAJoCD1dRipPApokWHzGEDhl/iXs75lEDYOzmVpdQULlZSGtQ3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jw5lzKaFosVQOyGIL2GgtzGdDFOdsSrXDRVYYLFg17imELtV9yxdjUU2UkxUGPqNPMat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MazDEpbctfCzcwqptDtE+zjNwyOQqJNsQNhQRRaXcXgX4leKh4iBa+O8TNsDGJ+sOXeo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Q2fdxYDhQ/kuXupzGcfwNt2YdHhqPM0wyOhGJh2R3HodGBlBWzPQMTiHUnDHnyLRnHXm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voRl7hwaSDmKz6hqLDpcqmRpm+0LhwFKh04h1zPw/cf1E5fwY/uxLB/IbiUDkPzMT8Id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7S2Ebsn/AGRcd7awArzjMaJCoJgZg7Be9AOU5+ZiBYbMDgr+THUEEbjwwQZ6An4Qh/Jj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JzAKDO3aPxjpxCLzLir2YvST8CEIQv0hPIetDbq66HRjGMIR6DajMZQL5Cn9QvtM2QdT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VmYOJcf4cQ6EZx0CqbJ4s/agpry/Mf5C3cD+yWlx/HDZksecRZmqgK8osR1CJcWEMw1T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W55lsAkHt5TdFp2cSqUxMkNi8PD6lgqNwzV4gS3dy/QUKuOnCLHM0XzAhGzjee0CDcmA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Vc/iV4X1EYXpvMdrW8wIscuM3N5pXYiDa/EMir7iKatlg7ICi25asRCAgiig7eYoFRDd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Nk5epULgvx0FHy/U9UUOvEIbgSGCs30q+lSph+yK6do3jozZ12iGpasx/ixKGyPmvodS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9GCFrCRRvU79CHQVmMYWXmY+qDiPS4z8jK1srnrxDpzOBukw9BNGGurOBGn08fxzHj/U/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rTWMC9ShhpLkf6MFWhTqlUz3rF9j+4M8JinwvgltJWnlh/Fm6eqL9wlJPL6SaQhD+L/B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XpQk1R9wfoP4PRWYz7aP0h0IQlFcL6ZmQTd9TlDqQ6PMdR6HR6HUql2pPh/7Em0aWmvw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HU6GYR1HmcSwneQtz435juM4j0I5RlT/AJ8Qo341Lg9VmV7/AFOiIfYgUeemjEu3c31i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miEVKkeM95mVAmZp4+oxloiX+JQ0yDydowgVZFmcaSv5YKssC4nmUOCTgXXqYt5eNAe2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2bbiDWXzDyPlgXK4bOLlidn1Giy7SxVwFkt91MYqvcALJmGigepeQ2LxUciuoAFUc1Fw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zEDQDKNsaFrTdXuAGhsobmTnaHTSz3gMBq6i5nbEEdMP0MVdjeHU6G4gOlg0fyUsLHyQ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aVbaD146sHwpbNu4dTpuMEbxHf8AEiylUbh3hL5gy4GYdFy4jPKGDBiy+lx/Zl7V3J04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j+ohLlsb4qNxo/aRSN9XHU3MD8ftPxIdM2YG1g+ZiiQZvtDJwW0BxZ3lM05apP1il4gf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6YR9gYKynaEP/wAuZkzviV8VV/E5lQIZF+k/GIfxFz3Zphv1hGcQ10Kbsf4ZwT9EdsP4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MyhO2/T/AH0bTENQO/8AkE4gzj+RCHQw5gp+FPxAmQiL7XGcyzJ1IaO6avlldRXVXRu1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hpmLd4YZrLlgWwKAUcJTK0wKxN0baAaiMuW4TCYUm9zkQINQaCE8RWaQFD2D/cR2w4rg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vEyFtOIaAVgItQC1EIsPF1NVIPbvEEEM94FkljVcxNFS71iCqs3EylRXDlQdSk1t3oMS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zLDQFu9vaK2VaYFwycXG1xcYYwpp2yq1oNFXcW8xsK2y8LHh7wYLwhpuT+yLn8v7h7Ub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Y+xeYJkqncGf/eiv9p/9eDv98RliKPmUvb7zd+yDa+6f/antPcqMh8x6JVWYYoti4hx9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vPNyq7mbJLF43wmIZv8A5aN1ZPcx/wBkKch8wL/fKLkwDGoreguHTWhtTIi/+ag+mi9k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siuvoTtfSn/AMdMv98CkLQzKKgvM/8AvR4B9w7D7gG/un/som5+yJDJd2aCUmR7g5/Z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08D7no+5kVm8qGwgTshXI+5juTHcmO5MdyE7YFRUXiApKxDEqVLHYk5gosxEZUZUzDcTT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SocytMbT8SEYHf8AmzWU1QDvxD/1JUh37yhqnJiEP/yIwf8ApsAKKoxOcJMkYv8ARBqs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jtGiiJ3GvuhKgWym+KgQRtek+xER/wAh6F6HQhGMYxhCPR1mCm71/UKbRV/QfKD+ow63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O++f1RWDehnX8L6HMejoj+GPZVw6BAx0Gh/qEXgFHbXyw/MMlxTmUvvBdCS1cajUrTOT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UXtLhEkfuLbtuji1qLIhinFZrMok0gfgH9TI0Zh4gIO2cMsrlXdy/dOYNwoIr2S4FE5J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inZWoqCq8ogDVCWjZLoDncJHJY+otcmSIjUcxUoCs3yzgL5Mwc6lWuPcrtHQxq8tRWqv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aJ0XmgjhbeZ6zFHucIKx3Msb/dBtPdiGmoamPC5WjRphWYvE4yfaA7/mb8/eFWTfmb99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JcB1+UA1+c8n3jUle1zZfIwflRdLO2WpbQL4ZeS3O7E2z7TjD6Yut3+Y2ZPvK0DA5zBD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7e4Iz+Uova+7B8v2itWDvF4HgZdFvzBrs/mCyq97gFRHzMwEe4ts+6CZNicwyP5I2Dr8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6W/7oEqR+sLpXLctVU66fCVZ8xcRVB/MrNj5YWXl73E/DQJa54CJKA8xGgiZEfcA1XZb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XTcHwnXeA6f5iDKdtznh9s3zflmo/tEEZ+2N4Wlruo0iUxLADcAUfuaCqZlh+Z7znMPl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0r2YINT2jVGfMqKD3LG7vmEGj8oBmzg/EeSgNNxd3X7IxL+Nk5RfJKTAF3RYeujOP5sC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YGVFLvbGQeM3Cu7/ADsIfwf4s7yyft46FuA5oussSBQcOWUYU0criLpzObR7oO9xHBvy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HZr5l5nBSHMs8eaiMoXwVChRjwUQIKisrUABf0RuLXVCUB4cPKElgh2WYxYTjoQIxjr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a4w21/UYS5MagyOgHJYNMHUje8p9nQnEehCEIQmseZ5QH1VZ5/uiVYpYMSpuie4W9L8S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QWGj6mD6Vh4lxi57Qcws6xN2aHiAqtIez8zUuAOwFgSbLE1ZRiAfMUFTISlLl3HY4YWR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M7wxNGAVE3EqBEM59QtSwizhxh/EXz/UNUPB9LDWYlI/HEPiLVI0NQStwKyuLmbQviU9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q5m93UUlDbdOmpeIUA7zFLWu8arFxCRpNEJSNoA41Ft6K7IeiOoAVC73FtHsVHLBcMQA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iA9Sz/kExEHEExRzf76JK65Eoj2r8ywdxOJx0rE4lxd1HXcLNpkHDBS6KHSi02kVr4If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l4gYhp6Clr5g4S8S49CbuEgVA1nMBKj0TcaIKECmVYNQ3iGoTlOIA3mKYuqSoB0OgGcR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cQqlSsSsSnaALARqlYdYnDKzKznMquJWYTIrMcQAxCG5SfIvZNyBGH8Hqypd/wBkNA7H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XCD0Ot9Hpx0ugtX2g/2B2gb1GRG3+SAqqlS8dUI6Es6lgDtCu7GrBvHTVqBu+KlVYhir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h1IajGMY9WGYazgP2l6IbOHxAqW7+hB0MLxl8SzgJb5wxhOIsOhCGodGkZtEJR6fJ/kZ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XbuJWWmsMqug+5dfJ3uWnfrmVIspcWYS0+owD0PUMQsKczCla2cTE6vMYcGSa/uMerCS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hgBe0HEPMvHqAXYJUGGCqmxqA6ig4qUTGWsyxuGPIyuQXAAO6JzqDBBLruz7NzFbjgxD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hIZZaO6aqPbBelYDAf8AsF3LG2s8Ey0NbgwSuk9s0iLqqx9xoas8lalRhYmu7BpalP3L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1MQkAVz3lCiZeZUQZbIDYvLL9UK+UK5+IiEikeIa9UVXeT+ULIcQlKl25LxD+BGeLFFf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SwO9wVDp1ExKhB6qEeAXhOViDZ1WUPygUeIdw6GmHQo3Goaepx0WPN9Lhg0arMc5nMvo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zLu3chUIQdy4kqaWNxbvq4h0HMuMpkuaK7QxF6MTo2bveGEelzmOwhsZohCG5W7NK+GO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5us/wjqotTzglGUXwsJrodH+DGcypRk9+SGG5Q0WzPuc9SEZ65LrvHZ8JkXK2vywh00g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/bodTqYziMOjOPPYi0MEW98X+ossHE7uVhvocX5yfnoQ1HofwITSPRcM4NYDQ1kH4jrq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FMoDh+1RsNQ5e8NrhEnMxXDP2f3A86LcHHQzqOJ2FSq9cS+8IUZYszhgtfshzOYlBKwFp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Tt2x3kqbgFcQHiJY00aWG+e0rlzGiqPfmNrB/sDfaLeipbZxConeJZ5JQdhAeSZlYBvv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iOis1xAilvHEAXeSsQVX4rpQOEAkG7YvYh0rJEDJDgH55+Y6mK4XdQV/9IQ/uKEnEYtD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AIpjmD+DNHwyq82whGcRjAXYMz9CZKOpiUdHp+YiC4OY7elw0wYSoq4wix9R6MdTmcnu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RTpcHGYk7N7n4cIahCXjphqM5lw10uEd1OSYCH8OJcvEOmq5Jp056G4b9hHhLhCV4WKf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fwf4Urz+6YdVQNC34h/+D1ItfYPSg/ARhDUzuTZqDHoS46jCm7v+UOpB6c2b1zHyMOp0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eHmWF9LyY4z43GbEae0zQOeg3BIGQPVZP+7SkXYNPTiMIdDoQjG0JV7oeP8A3AG87/Uv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1z5U/ZDceBbe3bq3d30VlQ2/8fMuPLNLixuFVfM2gZXVOJWUNVGMHuxM24l3Bu4AX9zS8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gDhhTJhBfomAMNdcrgezzElSs2nmYi8F5TXPSrbLoWCkWquV3GlqvWZhptmsTsdy1Tkm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OmYLI13aqjRnE5oDlwzIbhkaX51LBzFUOPcdmi0w6ZTMWrg9ywaBMDuLIq8xQbpH4H+p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B/IjOgygegVCEWjoz8KUxdrMJxFzLixVmG27D9zNDsji0I5m+ggVM4Vi0y5cHHQiq4la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HylAjdK/uDBqXmXiX0DBOaVOX2h0JjozXCvDiBz0HosOmDR0WXiL0SrxGrJlbCHTVwbh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EIhLo/Swbh1evf8Ah6Iv1NuhD50vyM06H82d5dF7FzuEn7pcZtAts0hHcrP8OIRZikCn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ZUgtoX3f+R1QhGCCJGJHU7x3CEdQYfl/qEKfNci/Meh0XRkSoH9slxHDCGEIZhCHR1OU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LQKofXQjdNbjqXE2ZQjSKfmLtCre704i4g1uIUbN9p/kpDuwwFERguunnfeFmpqepRTW4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6supYgbYCuWpkLNQgxs/UxsC9uCV3nGpxVS8VxGViI3CqqpbuswDJjZ3Mwalrgo5Kz9x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+ypTSX7RgG7ntCC9TlzLYVFfSUSsMaDn4iCrxOIylhGvcfZmEXwS7LyywLl3cqVIlGdP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gdqmarW6w/LBxiXcVeek10uHUUXgYr6Ax3DUS46hFlm1gy8RYMWEUMR6iK8nDrvMuXiJ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mXLlw1O8QWdsHJ2JcufMXoLs7oYulJ9zvBly4dIhdIoi+uDBuE10f3IKZ5Qly5fVlVxB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0NWQMHEvqOZqe5/cHEuXBl04r/KWAuHThjHXV6cyhdk/SjOejNP/AGpxDUOhH+LPPd+l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m0sYor9ESH8bh4Shf8z/ABJdeqA1lr8j+4aGCE4h1Ho9LhqG4Jt4R+z7iy5eIPRzmyqQ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JBwjDoQ56EI6g3DmJXRB+v8AUAFpSl+COoRYxBR3jtdhYB5hS/uDLi4g30IwTP8AxPqH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zFYneMtO8SGkVouF3ZBWzmexuVosiQZt3mVzxBtb9zBjtX5CaZlkTcddMzRszNSg9pYU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ZbLfbxMrjnEEUskRvW+IaZUTLvBzDYO3v3ihysqysFu6JUpz9wWUvtAOAHZ7xXme4it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dDhs/v8A6ofUvI8hjIvmTfuMcI8nD7JRcW5H+S3N3kv8wKle4WQyKDK4pnB+eIf7wb/S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P+yAF6yswQDBds/+hO59ss/3gO/oQYagb39sIGZxmH/uynH5yNf9kQ398z9/zBGZr6Vc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LU9F7jxfZMH90/+rKZw94a1LLSxTt+4f+3P/oQHf3TDj7o0v7pfDoahGCkcxfQh2f3L7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PY+4xwNMESBaFtXEf6zs/dLOz7lnZ9zF6fcEMEhfjRhYALNd5fcTBpilSumUMO6MqJCL0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BKqUF3xGh8EA7w10L6czVuaH7nHS+iwdwfmcQ1CPTj+DKlprH6V/cWpeYSrVofRhp6hC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3Jd+D/2JEehdr1V+GOWBQw5l9OJpPI/cRu3B46kJj4lAYyg+lp+IIdCC4aij02/ggAyt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LHXRhOcZJ4uvuamOhrJn83ODqdDodOOhw1lvqix75f3CIXlVtlWRWahiMWKHkmH+p7CQ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Ya6UkKtBM+bg8JfJMYVLDUHcy3AbagGt3KofECokrOpdGcSqlbXzFzlig4cwuCpOa/f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C2jLdonLENqyjPMEFwwa1LrcKGoTBsy8zkYvocwjY4gwFs0wKZ37RqsuZFsHH7hVpMSr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Uu8tXDV6uioYdfm7GHZmHVAAztr0Y7a7YGexbF/PlZ+JUYySq0ERhIY2F5FMRM4q4TA/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gH5gJQ3tmSo9M0RvhjNXKlxAivVBcA/xRfg+Eo5PwTZr9RQ80aNF6mutQOcqGat1Fk0+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6iN/REXIpSq6SoZ6poahRv49Q5Pujdn4oFaLswmItNXi49b/ADmZwa+W2Ftl3ufhO0HV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YXM/EwTrQUtS2zBo0S4WWepZZviCX7H/ANngPzLWPZb/ALCsgDSsdSVxzFGG+ppie9T7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+5wh/wC9zlj/AL3Hm91BTBfEEb92Y22UPbAdY+2U6/JhpX+UsXlaWzLVRqy1czSniyNO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TQH0kSqid8Q5AfiH0eAIJi/xGkA9TWM+Y4T+Is2gITGzcIkMRPJtg+QPwxZJ2ymJ0Q9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Nwvov33BZJLdIlRa/MxlUX/6f5Er/d/kWdRd1dCEYxY/wNx3gdLi0KuXPiZQF9QGCGoy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IQJ3/kRhx+OFJcZJv/m4E5/+d5gbPULYUUBz6gQVPnGsbA83hlzHvEhuz2iQTxaUcuu9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koopCgIX5RyCvsOI7RfmW+LzZMo4Pl/yVwFlXcvRS2405m/6hCEFRXiJHpt04gtl/jR0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grr3jHTO0DOh7ikyBCOvpghtYREWgm2YpJTbTDk/N/cdEYMIQ/gJqwzuBH2gUoiAzggc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BCnhjQl2UzDdk9onC6CjFkU8B7iOdl8FzDCCsg1XjGCu91D4WLwQiIKwJjVKsgg/Kxja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9wHMwlXcJnd6iVcHE48wd3xMtR6Fnh4mWWVhoBxcatoqV7tP7g0d5dl89peIZv8Acsbu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1tqLiovEE6LdxHYzAA32jfYlLzOJbqGJnZYG2YTMVCHF3qOt3MFH5mi3cApvJQcVClpw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iVj38Y03/UX/AKqo8pmGW79uv/lfUZJMIfT/AFGJRvBS6seGXQSWnTs+SWDuegte0XQx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q4qDsX8Bj0G09yfjfxYKyhyjstkNwnhPcXEREmG5S2ASeJWfXRMS4MpsP7mt4Q7QMxKj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LlcPuBmLFxiVW4w3Mt3xD9EIwagy8TEkFA2tBxLlzIqAGIZgtjvBCYgEWuxFikRBpKS5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ot5lHB9QXIfUOQPqUcn6hcreqgHD6gNBAEMQXk1Ah0Y8xnf+GrlG8R+p+l+YyoRWXD/E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48TiWc4X3/wCIrW5mt9GC+5/DADAi4EiUzM3mMI7VspWZQC4qIDlCpiZCbdstNMysVAbQ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5R37uh0BiKFxbj/A5mjtBdVy/ItPr9xQpXll+0xaBvgxDbZFpErySChJki6ZSLhuLFMg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IQ/iJzhAEFHmhYmyBndhf6l72Sm2PDVKDNzGQjBQ1xScm4a02Qb5gFe5RbRBwYgOT4RO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OX8GOR+LMxo+MHRFPA7fcMhg7EtUxUGtw8y8XPKBRfE3fTHeV2jiG7YjzDbiIhyYwS7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9AXmoXV8QwpmsOZxnc0F2du0DaAbWxKpxmFU5lzcoQpy7O0UWTDqNm+lqOBFxAYkDe+O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8NQXdtTWEV8QUimKMuUEAMKP+XChVT2q0n5gkiCe9nj1KEprouYEUbp4P+MRUNgVGYoa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y+hsPOYeZYP8ADiMxzlI7fwQj1ZkTqoyk1cuDGKVLsshtwBOyCrHRly/PT6gl2fMXBib6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0XLly4ETHu8T8CDFm4ax0X3pvPf+5cZcvEG4sKBdmYaS8S5fXC8I7ekJ1MEbWhrpdC7R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kQdTHq661GVz2LRC2ob8EWDLi/5uGd/b++gxL/mz4L+5jGE36yP6qCGIPI1+oYDoYmJF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1BVeqfwGKV+VEgt4D5UdvuEIY99GMZtGbRTtVrjb8BlHAwDgJUBWziJuV0YDHQl+mPdW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KjhBDH3OYQhqGuh0NzeUrj8UlT9lnxKOy/REIOnESu5vqxYczFvuPBnIfsiISxylcIvm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fqViwu6+2cR46m5W0zUKlUQBGJTGPOY81Mau2b4mKuWOeIrNccQKjsK5f6itYdwXmURt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0cH9w3nUSDUbuavohAC5zKBKBgrfiXUyV56VoX0d2WU2SwKy8xXlxBJZacwM9FsOCWp6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m6U08F38xoVmH7FlVQAjLhrPxLyA0T1hzGhYIA4rFVFi5cgXBUcI/LDTMS9v3RfVOIair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/Iyx5xFfoIdKnDOIVrtEJrv0IxpKYagwyhKyxIpdXntFCotS5YeGZd+FUHPRcvESu1d4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HoJfQLdmuLLl10XiPf3Shj3wXAEWpfaEWBK2tYNxc3vp3l8QMeEE8wuLiJjoS8SzJGDo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UrsP30hDoY/xugsfGy/dTaMGcRIp/wAjFa9w6EeZf8Kmk8TR9EVRnLL/AC34i4lUdDbm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Jd6QUfCD1JxFXuRjUYN3ZUZLkn5nEIMxNxIzjpujAmeS4eW/xMkc5Nd43jXmLuLBqbu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NvmJGMXzOc0YXqJqE5hCMM7Kuv2wVKX8msfmXA0DUuVE4n9YsuiWWkwDmj8yz3CfwS4F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QmAuZjYyhN0bgecun7mAZxAbQYNXqLMc3Khd7qMzGagsdRMRZhk8moEyjU+oi34lFUUH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Z/MMane5npU0fiDZXBLxBJhuty5QjbnjzFU2scFbuEZgsXK+jdQ13YgUF2NanC6OOZig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wmWLrvNOI94t6gXEFVC2TcWnJBXxKdinG/R+Iz27Apt1UTZ3bU0e8sR2Vkw/4h8OvzGY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OJVuYFQIbI7MJ5Q5I9V6PMreFfoQ6sYMvlE09mMqL00ghKRMQWzphbgxYVCYOohiZcNz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pZq2XmOE06wOJY7qmD6o10GMN7mUDHsygl4jyy8TJ0xQ1dlMMEMyhuLBqKehCUE0r6Ed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tG0QhCVvs/zDjqzvGP8AC/fO9K1FqXL6W9wv4Y8nzCHV/i6mS8yLFzjofndCtdHMvouU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S5cGOvfn1P0TxcX5ehzGWxYvR6bQl0QVyju8sWs8IorLdzlOyXLxOUoby/Ud1bpBU3Uq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EIQ6Npoy9+vuW/6iL0Wb82f5EALwEWovKH0b/uGYq1ByxtQ1bT7lGYeT5hBcDqIRp2my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OpYh0/1LFlXWI27li5x0NQ7S8Z4jQuZoY3fiOoYgDaAbHmG1hcMHGIkzNkuDECXsH7YC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bJUswsMXUfMAmtTcCGLloFqqi5qOZk6OOioB8pKaR3lt5tfPQrNyx0TFPeWOGSPWQPGy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JX7iicgdosZ2VV1pdF+JTVVixpMtRxmYdi5S9b9kcGYL5cE/ESm8M30vp+NB7LHpfS+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1uGYz85EQVwsGEdy6ibmBLOxJgZjB3nETHQsGGj4l9ELbCF1/Eiw3yy6lwsRpFYLZkag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lwlS3F/Q5eWWqOGdy7g5hSKsjkRXXcHEady2XFtmhMEQl4xLagzIqYOHA7L8zVFLgxtP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/wAWX9qvyxRQIMHE8dfpiwhDrxHrxHUHxP2LAELLdEXtLy9QQHTh9TmLs4lOJeYMGplz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ucXBabizLQcP9Ru0FfU8XU/L0JYiy49CbQi16v1RlmAMAFEdZvCB2jaMbS4LCKW7OFUZ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k/XUb/gTyi2xIFvKf4ZUmjbtf/yKwsWrh4kUNF7P/I0CcqTB54I4EOboEPEQgQwDSMeP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/KU012qANbrUCoFmZcAdg/cwJwRMsL+iBTEwEyGIJDhdwxOdsrtDZgtOCJV0NN8RMtNh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7ICQyhyxZ1kvca3mAhcS8pQUABv1EpZQKPUOhgZfaVmUpRrxCUBq8XLFkPM1qblwom+d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bTZKWLVxcIILlRx7lPR3YURwT9RYDSgnqagYg1upVoUcxZRbZQ6WCzkuyqzcU6l4Wr8x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x0gQseB/zExCmwH8hlitVgR0+oiW9Kbs7wUf6oxDZ3I3LLOyJ5ieZ8kx3JYckdlZqYc5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Ig2kGNJ4H3AyB8mAcmINiaczwo9pPIQQ5I94jDptDtp3QDp9zxvuJbH3EP8AaBNtXuUf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HzNUgdwY4K7yy/2T/wC9A/8AaZwmsZhEJrvD/wB6eP8AcszSeBAOLiypldoC3mWv9kC4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ItNkA0fcQuu0CFuKqZu4Qe+hMPbmS+cFLC6mWBhjas66ZtzBmOGDL6BFjkOghEXQXFLM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2TRCOgY0zF0aGpcZpGMZx1FeF/lizGGIeJeVrImj1Bh1ddOP4SC8WYdMkecRVI6v+Ym8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7LilQ7GDLx0XLphr7KKq5u+oXC925UCJiD3/AIcTbo5oHL+V+j4heE1dgJWwyQwZt0NN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Jc7g9KmUCh9VAG0gfb/AOhucoOZxiVIdn7iYekNRdxV0o7MVHBmtMr5MEPA3+oQWgL/o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vjkjuAJy8bzD31DQKR+mVRyRB0DFEChAVtxFrRQGOagg9m6iGAlsc58S6ObE5RcmERKl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bGvUbdrb3ZjMZuDGpS3AxMH2QYqupYM5hAolM3HfoH4malTeotzsrN76bhhinaCAqqRJ3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bcxlR5dMTZbUKD/fRlcESqXlaqaq2ELTdrHcTZWxx7m5S00xfeDAXIuBVuzW3ByBxwkv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61XRw8HfzMno728xeaeUzE6yaIDKLqa/MBr8CKSPa99xvWB7mS7vmFDSe9rLvQoq7lkW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AO2trDf3EU6XljS/DYSgGqf3MSghqmCVf4DH7llQvB/7Bufq/wDYEbPj/wBlJ+Qh3VK1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g7QMtN5ii6ZSOH1OGrrLTQRS8Hc3KRc5FVW13iwpe8xrfwQHywl0+oTBRYOELi26IlY+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qsQ7f2Sy1XKqIOUcsGF4OYsN/wDT1HbWD/nEQZZBYCOJBmGslXHxjLAuJxSvbC5T4yxr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h/WrjgoKzhzGESL5P1DGT/zxD5J7f/EPdp8ImN/ThWj8I8i+H+xZor6TZf8AXzAsn/vm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xHqLUCzt07wqwDFO2c6jd1M2r/mDMI9y0/Jlpjl5v+IhB9MpqMStShlR6h/5EIMDpHxL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3i6v8FrCVZl5GXsmeDLuAhkyGFPupuBojzMIQf8A8NGUTujKNy/2/wAjVfd3f8jpb4f+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yr/5qDtLG7WWNGVXuOx+UpBRjFi8McjwmPmXUgBdxet8jiLvJ6hFyb7I27fpJ/iKgfCg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ldRe4wmeveXEjp5ZUsHeAA61uS5WCqT1IytE2V4iVYKRrLXgdTkSrG4YXVIefvUDVfjC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S+Y3avMAmUBnxKPY/cPTeodCaXmXnEdzVSWHmOUGPZEZQZpRccgWzBG5wHhUonHubmFv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YaqeAeY5QUIOHO+0SPAxYf7Eq2rq6P8AYVS76hj2fCLOfNb8zVKwsPuVxaU4G8nPapW7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jS1B2HcZZxuoXOEycr4jpYXWgVmfhCpV301WScipXeJlgxisGcENVHikpVPMGzfOcdAF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5UUZ4nMoSbtX+o1MT10vXSpQGN9K81GIsUX3lU1ntEdo7qAcQaRHBL4xyK+YQxJnh9y4M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/cZDcMP4XecSQ4J7JQUzTJ/ogUrQpUd8lEMfKTZM4g7m44i0kNQ8lUh1HqEECrVgkJTw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doWvtUd+0WsW4ulyyneZqdomGKAsOn4cFFd4sWK10DmFdxzfa6iupesDK6EvLcw80YJb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MA8TR1DKLMu9yXF2X76Lgs5ZfvNzlMi4WUErGYEsTCwDddM1ADClgeSPAPxLf8YEV+B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0m5fpQUcasZsU/cV7wSwfEvdqHcro5tGcR63A7izMNX0eyXc8eH9zUMkNQ/gzjps9TH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uo0WAOScK1T7l84JcOPqU8k5lL4gNFXqZtK+CAQo4K5i/GSoZqUiY2ohDP0f8lC0O9Ei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HCOvgJ9zI6LMIbiVGLiESA+p3FGIMtbrDFNl4VGWpDDxCUqWxcoFOnaoYgp9wYoN5LQu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IQtuWy4h0sixfR7guBfUOc0jNQYQj4hzFzMX2YL3emZVa2Ecw3BHhMkDVbeqhJZ0oaP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bDq+Lx/cIL2HOFqnzX3KSlqStwbNBWTbBApV05My0OxCMu0pcB1oLcnmKcqHwLhPlr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d4sIZoEvvDEFDC39uGVFWVfVEjBqwK17leSBLCGLInicwbNSnoSDt4gcQ1Maiu5z+5lY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LmMddCJZqjHmYqcV0vFcdMx7WJCs3esRqtTQm7gLedRI1HUsApuOr4mi8R3T4Z7XzCxe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LKeZR3eWjNbEJ2oDUECqK/QXD0J2S8+Jhb0XKhYo64nEmP6i4jrpyhqMd3cJA5eIy+hN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jkk2bix3cXMuNSqj8d0dhLpcKjCI9yEo7zncdzjoXOYKW6goCTjM7YoEmlFuOVlc1cCR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ztuUfsYi3dowsRZWMwoNx+qmKhO799Ll1BlwZReZuY1z0GUGmFCBeblELQxaS6aicTDo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4jBcGXiYg2DkykoryCLmOxFjuYjL/hvf810WDBlV3R+mVD+BCPXMTxGdp/XB+oQjUu6W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W/ul1yZ5Yq2PMpwlY9xqUo9xDAXWdwqLRacZmyCl5jslHBlgxISoZgZ7kt1xe/MXWTMq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03A6BpvpsikXob6MqwLtLRc+bbigTeRhhau8mb/ERsQfMFofKQ1wuDcWNy9jERDVxiINi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IjCvbc2yWQ9uITJUDLFa5XPzCVjpWcQi08wWsGGYgY8KV5Y3A5WCvoIBjmHI0d22ZrTd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k1gWPqriwYKbB/3Es1qUFKfUDQ4kBvtHcVTFNDj/AN+IwYtVTLqzPH7hUY1sfdYhwhtU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GAU33X4lMVAABL13lglIbVu19eYo0m+UOR49RjYIYNsyw1fHYHY5IsW1BPlGskY9qNYY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blVFiVRuViY5RRQv8iPOyUHOIS7uX9yuh2jn0Yx0FQFriIIwSWvEwPM9bhgZlcDDGqx0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VKoy9y5tlRL2Q21EDmOQYziFEF4wXRnmHKgvILww7uGHcwd4jsee8fFnkSzELxFO9StO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aJmVm5xFcQYqDbAqyhiXh0NRRybi53Bxli3BWdYhCQhHpc4xK7x1eJcLyTJZcXaWVFub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QqjyfMHFlmEG4R38Sw60xYy42ZUZmDKFOSXbFVDzUr6lNw7gjPANVNBXhIhc0F4YVDY5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orEz1DLG53fDFXjeOdQsYgyziY6K7M3M0quhFsgXLSFUbWOhTL17neoHtGKljki1Z2lh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2/UAoM7MTyJXMWYMY6/gTiFar/yikCmyZRhmG5yQRkVQfHQ6EJU4j0YZYcqIHqV9jlpK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BWvqcxQ72ELqJ5c/U3a1wxM2pdQTEYdXNMtw65uZ5B8sQUsTtCCBpuhZdz81gMStzoZY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73MCTtcGts2qUwZBXM0iRmXlFiLl6m4xGIyt+ZSX3kriYMwUeCX4EO4MTJJLvbGaAVLc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R4GzdUxghslL2X/2HXSU5l9ULVibma0LRzKjk16XAra8xctoO1dK5ddMQLuDo7iFNJ/M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rJrDAHv2hNlKuXeFwfJmW6GmwcveXxhY3WlwJ4/2XJVjyFe5Ba4vUxz5lgfQBEwcd0lY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6x2jyx1N1zvMpNIihLvdwaEUoorvLWCw0dUR5sY31TwIS4cFbTvERTYOgd5XW4HGI5ED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cdjGAFLMBp7wPOZg4DmOCAcQ8waizjmJy3AK7ksjMnQLEElVBziJW5dQbjuBmKm7yNx2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tAO0KbLNeeoznEFksKzli1qKVFQLoHhgKI3ELgrGiX5xHZckssqBu+I7V58ThmaAC4uA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jI2dv4THTRCkgy3OY4wNUGdcw1YCIlYYnsSJFxcaW3MrqEq4UVmt8SjysYcnaYSNG5dk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MLBjOIV3gw7VCqZUKoNTKYI89HcdrpW42VvCXYg6JdPMYnexqrai4CMGuI1LHLfSoVzL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4JZ8GiZeoz4RGAwVlWwKUPC98/8AkvU19yKi7YS/PaLjcIxzB6EfCykYy5dFbjbcyJSp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kl1LzFBKi27gFHay8kCo1UEIO1j0CL+0EEWMNqlCK5IBdwSt2UPUTMTL1Tcef4cQBQYv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gcGG9TANdt0ujPpjrEDiX+pYSU2V88dDrcGOurBzKRcaHUAtR4TEwT2WkIHqt0yXCou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aU1d1lL+pvYIJcxSHKNC/uDEbCg14mploRXz/Usv5gAPqMSO0suILUEAmvM50l62xKG6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4XKm4hY8hTS8sKsNsTn1C2ABV5zBiMcx0seZcISsxcolEsP1EAym3gfUS0hbRxLJWi7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iC8iLOVPeDxWMoofeKNgTNKuGNkFhbbLdlVbiXKRBbd3HewMCve5aXXMTXAPOo3LUYtP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IOZyl8dAgQKOjuZabMyhGJXY4ar8x5SOAXad9XK9jgVjdb1EnqBJs9vxDSixDzROKmNDm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wesGkL4jYrefsTzLyotvju6g4UqAOD3oNRpRFGF8DtGBhtOf3UxrvlqP/sdF1UOvfz7h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fYWPIPjiIQA2fwalwxmzG/Z43N4ftgeyMwXCQrES86NezuSoUXEHJ7IAZTEeF87UqiGp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zA36QWxND3/qBsFpQdpak3CYly576VcMdDMpjPGYGYocQIbxFAuPZFyXie9eIsrDsneZ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tYXbcygCCh3q4EdhCrN54jpprLXd8Vf5gseOiwe5XEVrxe3klkC/H95xCnlFFlkE2LBl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tCVROJY9QNcIazBqDmK1RfzDPJgg0oMQyxYNEedwuZZE2oJuGw5l7lICHaXJyKtzAirU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brsZZYvG4iNnfzTzcQysOYPrlihIJgRzqMWkbcqgWo7ESx3O94I4GYoHMUJsRs1EiwgZ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BoZTid3EDRud6XTGpSgysQPZGzdxyq5w3A1cFtcu36ZiaUQXg+5fOvMpFQluBR3gK0Dm4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lOWfuWIUxDB3gDNBC6qwVLaUQ8WLt9zMg9CKFUwBtlAl/V8wDg+7dxk1LwcEdwUxnEWP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RrvgwH3LbuYG/cD9D9gHj5niVnuwRweuVVX7v+NTUvD/AAqLgPzEA1S1IdhV095vEM3z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axB5gY0Dk4vx3jAJ0udS1sRX7eoelUIV18/EWPXoruHVVghglVvYn3EasHDUq8q4U15m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bNj9wZlGicsu0rYNEdiDYDJ7H1LxzZSsNTDq0wZj0Ibg5QUQmMtdpehsUC/r5nCbgGlf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LlekMA6OVBCVIzNZWAKNhj2KjQXy8Tmod1i+I7i68KTnf1CqtTlGmo4IGYcvY+5kiMi8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yYZUrMogQfUY66bIzgFH0bfiCA4ocfMOYEVeCHaXevH7CPywDuq7oe8WhYC9P/pKqF2L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5g3Z5xKHczHbFkGK0oWrzCWncGBG5RYMK5bzAv8AcTRlCEaWs139y5A2oU+8RAa32L7W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VWFQtA/uO1ZKqinioCILy3qLNez3Xeu8dMNswNfD/wCRrWLWLk8PmLArXMGUgURoUMw2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plXsA/iFIQbs5YhDADy8RoWmCqw3USmBiV0usxbehYwX1MrRlYjd1cYFyZe0BsV3xZmF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347S8PeW4MRS4EIUDl8S9whariu8BBAZt4ub1gEJoTxHnIaGzUf0ww1L3IjysW4/87Ri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O+z6ZfjQOWswMS8HN5QnSoo7VcxcKHHq2NZLEgUtjupUqtxwxtaESvuO08joa2Qi8KRK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iixdy224rMe5iQhIuSWGkJrcG0qBE13g1K2cXKWPshazPuAS4PMXsB4t3KYC9rlqyVqA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pTl3hvfuma/zTJiR0wkcm0M2BIm5yiwZXxNa57QrYUN1MBuf1Fo2j68DzKi8Qoyd4vce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3TBK77mIvc9xln/FEsLpgJEATsPLGWZILAIhx1E8EHyxPqUGWWsxllHMbygNE3AGZEKH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EPiJVfbwaj1V9ZiOJnliUHDtvcKvvsJfrxwWxpn+SWOymwPb3Dp6G7hGqEbA1M8OdUQY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bpVymxwwXHUNcllEJvGoRl+AfmKKtviyppJkAKwwIu4Kwe2HN1wmPMd76cMX+B0bECg9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Lhv6ljD8TzMGlXKr6joUKRWqr+VRKHp36bd7D3LvYFmqPFQigNj/AHALC2F0SpaGRrFE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8wAxqgA48wrRINuFPaUJYfKeFJctxeRhjRD9CZXN81BVygMg+CXZlHl67xulbIKBidw2U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faLHbtHZMhhMKYPzKcKAyoecS+TC0L+m4xGUIOcDiKyLLgx0Tr3moUoXJDkVf3HdDaHQ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A/cBsehuq9oVpfeHd5mmULEtye6mNUlUIwAclZZ/5LCcqsA5UPxGZcllnzdXL31wLBZR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BBbMtbHj4lQiinGM97zAowKwam0WIwhNdLnfoVRy7Gxo8+plwS0Ls+WWyFWMP/YGZSm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UrTTGG3GxGOdkUFZaS6zzHg/CourNEfiRlq78P1EM+J2DvCCgihNt8SwQ29ya1LULkBQ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3747QS2N0U+rh4p1TYfHzC+vor+DEIAwVGjyO8wpNAKy9naIMMAbPmpuxps0SatV1Sbg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vZM8g5b+O5K2yi5qVn3OINXDx0rQLarLBdmTA/ScyjZMZlkUlstfUVgBVbe8JXeML3Hb0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rseZvcaNT4EwYGDhxG98Qix8RvJDDKZuxKus/wDwgcfmgSyYDhaliqpvIO3mVInZkeXn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x/7FXBQoxjyQXc1gb726gEF8IyrF4GFewXtEpos9yIV1zEPqmX+6L5ftioH75U5/cp8g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te04cyjHRdnPxACM1rmNMANIRJWh4lhcEplguNxO688oMsnmUFsNt78wxUH3An57F3H2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ewstZ9ly8v75R08haH+xJBeIaDbNWyjhnUWttOzRM3o7svFIpjlDiw5g8QwoGkXa+2FY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8pXyhLbW9mpkAO2CA73IlAj47y3WXhdo8sRvibHIrzGtOHfpU4gdrt9QCjnefZiK28wU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jTbGlgPLFFEu3B3ZrgckIKrsIxUwxFAI8d42rshRS0doFaFhSZsErZE1IfmaBV7EWfjS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OxHIC3kJgtqOKgAgPFwonts7zTTDKS1kLVl9F6YR+o6LWXbGKmnvC7olFS/mE3F0KpZb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Y8XWo8CqaUmQA6buiVQdbo4gwVV7D9Sjbbimjt0EYv8AAhHmMULy4aYkDBgrMUBooG9w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YCwxFZLf6B/EhFv+GOj2Pg/9mGzAUBqWAfoP/YgBdF0jWl5MoaPccFvLrtY4tHtZWymq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AiFu/ERAKk5x4grwTS5oi1AkLf8AlSgZiOjEwOGdvEygGzHAQ2cN7l5FtWU+L3EOrVGq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KK5G6y8RixRPpj2EWEDdw3HquJuIyiuG/H5qBFQ9Fn5+4JsU0KJiEK12kcuZSCyIKW8Y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l29VEKfEB3kkD8wkix8Arj8y0lhAZD4ionpZVnPg/wBlWS4W3ntEDHIDfuLbe2H6JsHw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cExoCFqdPzEXYg8Pn1D0ttW+HrMyeCNDHeEOIrXy/wCp50AqtrTcDhXQbbbvvAQECH8A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ZZZxu2r1MzYrzYdqOJnLOFrHeZu7TQN6h5SHhJmypSZLsBWfHaCSrqqNo/OtQyzVHF8w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O3mpSz0k4RYSea8URsvZWQ/UMUiki0u2lssqqExoJlWDZ3Z7OIPobp4g8xMLxiCJ5Qht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3/UIMjecMVMx8xnEK7st8VFrzMAvMvpanmLRmGBG1Fw94XocMEBmVngqFV3C0Qu7l8Xi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ukCqM3LAyUtKhxLvZQIjIGKLdy21TDW/M0TQoP6SvINOy/MsNSUBWc5nuNlnOSpfHIXG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vEoyG4jZHBMBUu1ioY3cRq3GjDeYMSsiQaRph2DxJZ9Q8olV/lNtVe8KEChiNFrBsVaK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M0oaqFHOriDg2JmKqx2MzoTGRjBMtfSZNLhYoFxBCm1aJhr3PnvCpVMG6iNpRzKDNAxB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bHcF+zMJavGKcSwcjSe14PzBNA06+VyzE0q0KCIAA+43mr1Ll1xApXm4wlbwYPKzgjN58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ZDuRFJVdEvkK7RyLkRs8fM1V52wCpUZvhKtkDxhhvtpkNp3X/iIFdGswLKvUQ2AvM1BV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FBfwgIpFy1ov4qOLyhgd+AZeaS+CCyDwIwhTWdoLaDpRUQWS7LERSLi9x1EpqmIzg3zm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DTFsSoC3YMIKttQcSibbkKl0NlMUkpKOYYExeYQKAcRQwl0WBHNk2Fbj4ZTQXiJaC+hg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ehenH8GWouwfuOCgUQbiAbgbbxDz3iWv6jJiWhgiNmbEOpDXR6ktdINkL2n+QdAGkKVi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LqJLwcrBOLFbzLOrSg5gsZ3iPPFTdmjLmIqJA0AkaH/3mWLZJZgwogZoUl28/iINEAek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UxkCpKYBhouvxM+5jRb86gIPXy/LFRDZjb4IIi4nF1NLiTWM5ijEhD+DqMFwtcdwRi23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cVS3T2lELkU1fb8RgCVqix8VAWq6peKwDLALAIwT68sB5CLLV6xClakYQvPzB2EKJG+Y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KwgDJS6i1dwMVjFc8w5e1vAq+1xmpXA6bIQ6mmOmbR9EIYYUb8RXlUvRHTfic5CwCcYv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WCqylXk0zNAtTmXz7iFYTCgv+qIEdKJd53FoXgma/8AkCOW8E+o1wVXLt2+4v2YbRzi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gZ3wUw3XmJ+YwQr1AapHNTdYfU0sUuSnJXaCCXSuxd2N8/1LC+JNnf8A4hocymG8Lpia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CoKbfx3j1yaCn5O8D8VyNRI44J3Z2lNjvU3tzM3sxC2I6zHWwOYhUMLvLiK7q4Rugnmo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TbCybWLHBuOMZuKaNBSrfmZIOpiLplYgYlI5Ejvsr8wGjZhwG3moZauoqNMduMeYIA2d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ifPMCWnlF1Fg0HyZY0uTiw+I4hK3RVeoewKYEZSENgM36S/R90g15gwS7IoW+IpZELwW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/cBELNNzPBQREaMMBfOIS2/uJBc3qpU027xFVupcKrPMUI6XSjb4ircdxWqGWFhcEMB+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GJcr4mnD2OB1g8V9xRHVwxZoFwNiVarlW6hpAGolpyOFRvL+IETHBuAU+Ii/DDtLOqBw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UL2Dqa4iftdRIT9ubNsOEbOFJZ05WWGZ6nKoMOUnREhms2cx2cb1UCQ29gI4ZS9V3YNq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3mGUWrPMqXY8Q3W6kZ6w8hmXZq5XMzBqxrmVYYcRcUUNqww0JsF3FsgaHHeboDa94O5V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GxxmvmEleY5htNF6l88njtBWQ1WWV0gnL3liGHl5lUdKxbFyUEHScmriIxpggi7TcatE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xGIH2wRSfK3O1Djg8x4llm+Z3gEco5FDb3jDEGK5iPOuO8IbjXMtI22orOxQ09xWy5Bn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rtiIhg47+45VUAiEWIv4k4mkVZRdltcwh7CVh8R8ocQy3HYTtA16nkz9kOp0dTv0ISv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0HeJ2zy02wdoYVNQFH8Ht5mowPYYOy6IM3GSlltMsopZd8v+QDQJ8ufmIuOVOfKLsdwU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JrCjLQ/+3HFnDGK+4hEQQWrJ3JpW7+IgeAaNneZfqJ2L91lWTfSvFxEoPbhdoEox10r+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K5RqwfyRIUoBVBqBqjPNKPNRi0Yc6L37lcpRDaQZRx+zhOweBMeYbLskLL+8/wBQds5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jk51xBLO8ErDUv70AKSW8XCCQMgqj1EIpQyvcN9DE5hNnTid5t4iFzgXGR/SAN3amH5i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HmO9IO49vmZ0ItUXWP+8wELgpbrHxGrTYBysXibCBW0wCC2abHv6h70Fkc52MSILrDL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nW+G5X+VbXevMIJoBLMdmKSxh0PI/wCy6kDPM8nmI9Q0YZLvHEd234L08xRVNANIv/yb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5eOY1x+AKFLleyvqCqBnDmOnbkExfbyqUen3UCVFsmPudoGYb5m2o6MS1q3Zjuf+pVF5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EW4MG7j7R7m6i4u4fBAWQZaLWok2HaZXf3DBBQagKxNkMlyRbYGomDFjae2IhHbt74EE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Cm6lo8RyovZRUGRvYSx5oCsYr4mlNF55ZyOEpiZahpRRhgT3iu6GBLNhPpMG11Y8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7c9688-a7d5-474a-9349-348d718fd5d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QUBAQAAAAAAAAAAAAAAAwABAgQFBgf/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UFBAYHBwMCAQ0BAgMABBESIQUxQRMiUWFxBjKBkbEUI6HBM0JSYnLRFSQ0c7Lh8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gvEHkqIWZHREVMImNoNFk9LiRnWz/8QAGwEBAQEBAQEBAQAAAAAAAAAAAAECAwQFBgf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BBAIBAwUBAAAAAQIRAzESIQRBMgUTIlE0YXEkM4EUI0Kxw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t/8AUc4JOzN+VWWbEzsWPup/iNVV29orgnYam6Y8KncXMaz6f+YEUeJ7xz9edbjGSpLd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xpHKkY0nc7E5P4U1u8wu0xLqGf1jilMmODREfr3aH/4GpxDTKh5HP861WdC2rt2xyx57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I4UMssgUY3yfzrnG4tHbM5QB3Y8ydv8AOrMxe84NbzyHMhLnOcY3xWG1m89olUdnAxjA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41iXPGguREzSOebMTj/OiLFq4PcOTkhl3x5HrWE2oHfep2vQst5NKWZ5WJ9eVekcZYjh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XmYTUhOMV6Xxr/dbDG2oeVbjNcvMWyd/1vHHShxKxSU5baJjz8xRpgdXUb9RnpSgQdnO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Ksc+rNp95uXjXQ+ymrTxIkk4hHM7frVgIBoHpXQ+zAAi4lnGOzXn/wB1QJGYXyZJ/W2z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4QKSAI+QrnEIN4pGMYf/AAmuhsm1XKqqsQEGSOQ2qo0t84/AH86zeNwXFzDDFb89Zzjk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dhUJQHZV94ePJRSqy7XgyRFWdzO4HjhR/OgXVlHPckOFbB2PJeVbTODLo97bOTsoqg4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zDA5dBWV2a3tVjXlnfmdgOfSrIUZzkt5nYfKiBCRqI/7m/IVNYxnU3zb+Va0gYVmUHJO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c6mOfM7CiYOx2H7zfkKTEIdTHA8W/IVNCWnIzzxvk7AUzSKuS7bZ5nYVTvOJfZ4jIihy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MXUzrGrb5z9K1Mb9pcmlNfge5v5n+VVZLhyC8j6QOrHlWNNxtA3Z2kZkf9o1TEHEuKSg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eWM6Z8bR+PcXt24XcW0Ls8jgd7oNxVO0m4jfcPt17ZhGqBVAPPG35U/FuGLbcHmcDLAg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l4Fl4HasxPJth/E3WsW2tySKXCeGLJLcRzO3aQS6dI3ODgj61vQWwj6aB4ZyTtVaPsbD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cQRy5zzKkqfyqzBxKGe7NtCmkaCxZuZx5U9IswS6H1EhAP13PKqt1xy2hJKs1w4PPkor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mYsgJO490elNawCYpId9RHvetT2vpO44/dXVysaudOsArHsPnXbBsqATjbZFrh47dF4p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XbhiigbIOg6mrJpN7TzpB5IM/E71U4gD/R8xCk5X3mPnVrJz3Ux4s1VOKuDw2X3n5cuX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MdxhRyPmKLwVjrj7x3c1G6A+zykDHdHP1FS4L78f8R+lPtBY2bXGNR5itLizjRFiZ84b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tI/4h+VanGcjsxqXOltqEc/dXE8E0QjuGUuCMIMluXKsmfiohvjFI8jlebBtgavcZmKH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Hug/+K51wDPGpB1MinVnnkVnUabP2+GVcFw3kaZZYoZC4cqSMYLVlXFsY0DEDOcUkiLD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ww1LKzsTuc0DW37bD41AQcu+aYw9dTVQjI+Rlz867z2FYngk5HeP2k7k+S1wAiGR19a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NuR/WTy9FqFdGDtlm6tsK4yUsC+lzuDsT612arhSVXG7bmuZa0iNv2s7jvnGB0zypSMw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7g0eTu+zDNqOdb75/eNFThsmvOdCBzjJztV6KxjWzFs69om7YblknP51qYWpc5HHWsN3c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Vqwezd1Kc3Ewi8lJJroiYbaPvMkSADAGwqjPx+zgOiIGZ88lFb8MZ2z529JWvArS2wSp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VceWC2QdpKqAdM4/CsRr/it6wEcYt42yM9ajFwiSZle4kebUMkDYUucnSeNva3c+01rD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pScR41fKxRewXGdzitG14THFF3USIdnvgb1cS2jGvAMh088Z8axcrWtSMCPhE05JnuJZ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s7V7exEepYlGAcVERN3tQVOQ8asqIzHjeVgR59aaVBliEx3aQ7edPJ22lioWJcgHqedF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Rnrihy9llw0jStkYHPwqaA5TGBjW0z5G/P8AyqX3wDsAqDHXc0SRpZEbRGI1297nQJVH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3TPpVgMhAeTXIZDpHn41YDOz91NIx+t/Kgxk4fRHju9dvGiMGHvP+ryG1VkgAgj7SQ+7y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OM8+Z2HX41FTumlCSF3PLwqShgqgsAPKik7S9mS0oXLfqjz8aqGRA5yS5ByDnOaJcNCQ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etCCtnCqANXM1KQYySvqKgRjHqaErRqYzLMztjJBOfwqcgQMVeTIC+OKGvclXsoSe6fI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/dxn39idqjMHGtnlxtuBtRI0lZe8Qne6VUvNCRTDWS2Bhs5xSAscscEvaHJyDuT6eNM3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kBRk888+VY6SEqrNrlYnnz/E1YAYhsgLt13rrMP7crmtNfzNI2BpyObHUdvwqq0rsBrl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+FRkMUbAyyjl+scCqU3G7K3GkNrIJIC7DnW9Y4p7q+GkLEKCNhzNJdWlS0h9BsOVYU3tB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HM7mq5HE72RUd5NLA7HYVm8s+lmFdBLxGztlYPOM+AOTWZN7SoMJBGzuo6n+VVYuASvH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WpFwiyt50DYZgDsxyenSsXkrXhGU3E+L3aloi0Y6hRTxcIvXmQSyP3gTu3hiujSAdgwj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/s0jXKFnCjSfdHmPGsdtddMWHg4SGXW5yueR8qti2tonQINZB30948jVyS3t0jnMjBm3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swUoUi21bZ7oOxpoAijlMjBIwoHMufLwFRitZPskRknbBVNl2HSrMazySPhtIJGdK+Xi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RlzqOE9456j4UoZRbwzYBLNjlu5pM8phlMcLAYY5Y4o5SKJ8yOFUD9Y4FDEnb2cklu8Zi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iLqpKVi1y7FuSjyPjUJRCk7ayM6V5nUeZqYiCrCZJWbvc2OByPhTakSWQIhPdXZF8z8K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kjyTKhOsAMcHmelVbn2jsEKCJ3mZTnEYznY/zrKueHLdcfmJQrqfBB5b58KhNe2FjPJb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uEGR6c6z7Lqdr03Hr6V821oIsjAMrc/hUIxxe4JMlzIA5yRGNIrOfjVzgi3ihtweqrlv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q4H9YnlceBY4+XKppnzn02misbba4v0DD9XUXPyHKhNxexhGmCCabzYhB+FZCoANhtR7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0LSuei9B4k9KnqM3K1Zk47ekYgWK3X9xcn5n+VX+ET3FzwXi7zzPI4jGCzE458vCtTh/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Cx/5cWwHqTz/AArobTg3D7KKSKC2RUk99W72r1zWbyRqY5Xt5RAXaPLSMTk7k560YFh+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4W+Q3DrbHlEo+lZt97H8OuFJttVq/TSdS/I1xnNjv2t464UO3ifnUg7ftH51c4nwa84U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yrup/lVEf6Fd5ZfccbLL7TDN+0fnTlm/aPzqGfI0+RWkWOGFv6XtO8f06dfOvQrjPYz7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hn+97P8Av0+tehXG8M/8Df4RW5064vLo3YqO+eQ60YOQM6j86rJkhQPAUdYm0ZJx60Yp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ZX/aPzpaYxzcH03+lLXGvJSfwqaNm1SH9ZvnTr2jH3j86YzHOyqPhmhu7NsWJHhmiexG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1XHyf6N4Zhj/AGR/olcadga7L2gGOGcM/wDwj/4UpelvTk1mZRzz6k0jPMRjtCPTahil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n50u0f8AaPzqBPhSqqJrf9o/Om7Rv2j86jmmohM7/tH51r+yjMfaW0BY/rdf3TWOa1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7/8ACaNR3N4X1tggDUOe/WgzK4gctIxOk5HIGi3hcuwAAGtd8+dDnjYwSFpOSnZRgcqz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bhI8B2du+d8D0qzHaBXfckiMEs25O7VGMavaCcsP12658KvSkLNP/crj5tVkS1l3mE4J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Gqk8peLSRsQ3+E1a4mQnBeH+co2/7DVLdh8G/wAJrVRjCHFwvUagMZrq51C8NgGnChDy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/jFdLc5+xW/8Hj6VGmaGSPhUkLtguRpBbn73IdOfxrBniYHOk4rR4ihjmITG2CcdNqof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PboDCSdu9XoPHDjhjZ6sOe9edLcuzBdIG+9ei8bz/RuBn3xy+NWJXNyDfbHPofKng/Q3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oyWktye6AFB5sKuCC04ZEZJ5RuMd7r6Crrabkc9w7gtzeKGK9lGR7zDn6Cr13q4M62li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25Ph6USbjN1eMYuHxFV5doedK24MVP2i4YyuDnyBpdRJurNlw3QUmlPauOYGyjPia2bYa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P51EaRbpyIGOeyj+dGRtTKeYA5ty+ArLdFO655jxOwFM2Mg4/wC5vyFSI2yT12J5/AUN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uflWmTFh2hY8wPeb16CqSZ+2hmO+feb06Cr2dLHI0HxO7GqZIS6D4xzJPNjtWVXuvgf2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MdPgW3J+FAe4Yk9mPj1+dULq7gt8tcTAH9kbk1vx/tm1ee93PZg58TuarXF6kS6riUL6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fKWUWlf2uZqEHCZ7giS7ckk75NPKTo8bexLrixuVaK1hLKTuxq+nCRccKj7ZMSA7nOOp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UaUAx1YetaYUC2GwwDzbl1rG7V1IxrXhUUM+UjBA6nlWlFbqOXe8sYFVbjittC5CZuH8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LSupM04hj/YQ4/HnWdyNao/tHNAvDjGzq7CSMmNfDUKz+C3dzb8Eht4ysSoXBbmx7xrM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xITqw2o+RBrKN5M8IjMhCAk6Ry3Oav1tfUrZvr2NOIwTCQysFdXOcnoRv866Hg1gkMv2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HJ3xXAs5JUDc52+lei2U2niC2R/SRWuSD+ryqpayb1Q0EzZBwGprFAI4Nv1h9aPej+pz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dmO7bj94fWtMVW3/AKYuOe8wx/7jXYoSATp07nvNzrkAD/TM5Bxi4G//AHV16jJyD2n7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6m2y3meXOqnFHH9HyhpMbDZR51ZyOWouc8l5c6rcSJXh7gaUBA+tFcxcY+yzEHIwN/iK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1j9Ka6H9VlzjfHL1FS4N78X8TfQ0QRP0sX8Q5etaHGTgRnshgKfWs+P9NF/Gu/xq9xgq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mhHPcQQGCUiR420cm5HnWDIv9atmKZ1RJsK6i6DtHKqurjR7rfGufdR9rttQK4QDC9MM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EqkFO9nB3oBgIbutmtJ/dXS+efvVXYMZcAZJ6DepVU2Eie8maGZE67etbsHCLycZ0dm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7NWivrnJnOeXJRVmFqXKRyDRSzMsUCM5PRRmu79jEbhvDGs7vEM8kxkVG6ggfyo0VvBa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AD8apPeWr8WtkimEjagMA5zzrp4antjy3W5Pcz9o6Ke6CeW1YHELhVBwdhIBt0AxVziv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XJznmBXPMk7zvbSAnmdvDPj8a55WfTU39tyTjllbgKhMrdAoqo3E+JXf9mhES495qhw3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md63IraJYx3S5Knzq+dp4xiJwmW6bVczSSnbkdq0bfhMcOAqKg1dN+laQU53wo2+tT0I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VaK2jUrhS51NzoyxtpU5CjB/KjKjbbhRqNNpTC7Fzj1qaAUjQKdi50czvRWLnUNl7n86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0+tReGMM4ZjIdA25+NaAZAp1c3O3nViJZBFpVQgyOfPpUtGFOlQgGOdMwTJDylzkd0fD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HdpGyO6OtCknbQ5ihCLkY1fCi5JLdnEF3G7fDpQ5Iu6RJN1Gw28KCDElD20uSSO6OtRI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u1OpVFKpGTk7NSlEmh2kkCAuBgVFFBky+pgO7vgetT1BSdCltudVwUBl0lpMLz5/jVjL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xqoIA5ZMkL3em/hQj2Z0BmLE/Gpdwuod9R0nbPp0qMZb7vTH067UFYkjIWPA1nc+tRGS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cuo7s2kdoeXqaHGUSVyFLHV6+FSqJGV1sez1HT0HrRT2okX3UxnzPSh6pTI+Aq9zr0508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cg7Zx4URIFdOJGLEyEc/WgXQPYzYjJAWiLyBVSRqJ328aeXtXSUEhQVPIZPKrsctdccj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fDDFUZeMcQuV+6BVW2Okb88V0F1Y2sl5rlUO+k56npQo7V+yKxQY+8O77D3qXLK/ZMZG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27MNgcsd96u23AoEjhknYEncknHQ1sw2krSP2kunYAhBjxqcENtEsJx2j4/jPKoqjFaW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Yjuj90daufZpDcR4Cx91vM9Km0xYXCqgBOdicn3R0FEZJ5bhBuMqf3fD1NAJrSIQyGaV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HQwRzL2Me2lvdXA6dadLICElmGcnOBvz8Tk089xY2kytNNGuAfebJztQRLyNC+lQOfLv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zprYkaTsT6dBWdP7S2uh0tYZrpt8aE2+dV24pxq6cGGGG1XGNzrb5Cm002WgWO3n30jB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U4bZMpedMhsnT3jyNY8tjK+X4jxB8Hch3Ea/AUDteDWZGjMzDrGmfxaiWxot7TGRm+w2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/wBfGqvbcauo1j7WK3UYAEYLHb/XjVV+PNuLezQDoZWLfhVSbifELgEPcuq+EfdH4VEu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/xG9Zz/1pdP4CuhtOHpb8KWON9MaoSqoMDfJ/OuDaMnJOST1NejEQpw9O0IyYRgMfLwoY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4LZ58zyNSVmN2+lD7i8zjqai0i/dCNGPf8MDkfGpIZTdSDCp3F656mq0xgD/AE3Lkf8A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88XvP79/rXSLkcZkyc/eDp5msS9X/a13/fN9aXpyzqm0QRRQgoxV2Ze6Kp1jbEu1nhvD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webMRsg8TXonDOHWvCrYQW6j95z7znxNZvs7w4cN4arOuJ5u/J4jwHw+ua1GmAOxrxcn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1NrPac6YyjfFUjNtUDP51x8q6+EW2mwc5qDTct9qpmbwNRM3Les7XS5OsVzC0Myq6MMM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tuF3elSTBJvGefwNdl29UuMwDiHDZI8ZkXvp6j/WK7cWfjXPk45lHFA5HTHzpE7fzqQh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ypHsFG8jMf3R+dfQeAfhRzxiz8e3T616LcDMVxj9hv8ACK874VLGOMWYjjxmdO8Tk869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foK3G8enlEbsqjDEbDlT5JOSST50ND92M+AqedqIelmmzT0UqY0xB8aRohmO1dj7Qf7t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pXGsdjXZcf/AN2cNP8A9m3+Fal6L1XHAmnqIp6oflSps0s0D0qVMaIYmtf2S/8A2mt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Wv7Jf/tNa+j/AOE1Wo7q9JDMcDGodfMVCTUY2DEEFTsBip3naFm0qNOoblvPwqDKxQ5Y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xI3P9P3HhqejzuWkdidzGo/+TVV1KvHZzjkzk4HnU7kuMM2V1gAL44Y7/jW4zkp8auUX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BYjkDp/zqlFcROgww3BxnrsatcfUR+z1gFGBgnb+DNVoYAE1jkusem5plfZjPSt/xo/7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Stv4PD0rnhtKn8f510V4mm1tlznCc/lUVl3Eaks2B5/KqDQDTy6VsLBLcFljUnO2TyG1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lvJFJHjy+XWpJau5HNR8LuXQzxpiMNks2w/zrt726geINcMqxDvDV1+FYd1xZrtfs1lB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tScGW5SCWcsz6BrAbbNamozd1Xm43LcN2HDICenaEVG34NJcydteytM2dwTsPjWxb2cU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P86sqnlnwyNh6Cm9kitDZRxJhEGn5L/nRLlAIM+fNth8qtBDkZPzG/yqF0gWI42OR5n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ViNz1fny6CiRDTJkjBOMZ3Y7dB0qCkqgHI7Zxu3zqaH7zAGCcbDn8TWVG38cE9OZobkK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35fgv5mhyHLAA/Bf51aB5PaFRsx8NzWTd8St7SRhKxZgx7g/M1qqO8QPHkn86o3NrHdM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P4mkujTHk4nxC9zHbR9khONhv86lbcFLnVdOWbw5k1tx2iorKgxvyX+dSkntrJcSuFJ/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1n+goLCOEAKgU45Yyasv2VumqV1iHi1Zk/F5mBECLAn7TbtWLecWt42zJKZpfXP/AIr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LxPcRxW8ZbW4UyPtzPQVqXKAWM2oZ7jc/SuBsOKS3PF7RBhFMyDA36ivQLsf1OY+CHc+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ScSQ57NiB5Gsy41sHZiScda2rhNuXM9KoTxgowz061nTW1K9XQVUj9WqOoJEpxudq1eNq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WNHMcbMFDMFya1OkvaxLZtBb9u3vLhtOPOu04VKl17QXM5jUyGAKGVsqQMVzvEEJ4cXZ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nsgGN4xIyvYbADxIpAe9z9knyoGQeVNZja3/AIl+tTvAotZ+7p58vWoWhx9nJ5ah9a0x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q7uXGpu3YDPIYNawGo43Y+A2HOqXBpCy3eF27ZyCeR3q/nJwW38E9aJiYggYLBc8lXnz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hB05nnvV0Lp3wEHnzqlxMr9gkIDNy3+NGnOXe1q+2Nht8alwfZ4/Vvoaa82tW6ZA+tLh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DT7QWH9LFy95efqKv8AEz3427QamUms+MFiukZwRmr8+LnTkBVUYAG5pq3pZZO2ReJk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PrWbBwu8nmhaKNlVVILOMfrGupS3iTJCAZ5k70Ke/s7fPaTBiM7DetTDXaXPfSvHwhHA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5DaQWq6oolj5d7maz24xNO2iztjz2Z+VD+w3t62bm4Yj9hNq1vGdM6tX5+KWltkNLrbw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W1rbFATjW9W7bg0UG4RRz7zbmrqWsSgDBkO2w5Vm5VZjHLX9tP3GvLqSTWxGiMVO17Oz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7qmVv5CuhvuEpfxxrL90sTFsA8/I0U2ltb2sgiTOFPIeVRQOGSNeQSu8rTqcFCw6EUae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686jwIEcPfkPd/wirzINzguQBz9alntpVtraONsBS5zVrQdPMAAVOKNmJyQo1URYlIJA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7AsdufrRhGxOThRqomlhzIGw5UiVz1Y5oIrHGMEgucmkMnHdCjSallyRgADJqJwAMsWO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Jbu0xzqbAAGkD60QhsEAAd3rUXUAsGboNqoaTTghmJzjYUgCCQsekbbnaoy3ltCcGWNM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5J7caNvd61NiZUZbtJMDI2G3hVdjGJCyIW3GKkJEBfShfDDf4DrUXMsgkyVjCsBtuelV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ARy59KA5iOoYaU5GOtSYxIz5dpWDDz8KWuRiVRAneXn03FZUZVmYSYUIMY33NPKqjtO0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9KdoiiSdrOSccuXTypxjVJojz92Nzt41pEk2dVjix3eZ2FKPtGERLhRo6fCpgSGUZYKN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Ftfd5c/Cgqy9kJBuXPaHz8aICz5CqB3hzoeolgFjwDIefxqQQqpLyEZI25eFRRHjKyzF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aEpRbhNCljpbfHmKIDGe1IQscb4FQcyPcR4CqCD1yelSggMhCnZSXPn41CYKBIJJS3dO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CmCff6nHjTmLSJcFV2I2HlV+hDu9svZx5Gk42wOlVtUzAqqkfekbDb3vE1eKhpl7Jhsp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HjbTSWscIDROcySthTuafQ1fszlnLsB3Rz73j8KTpa26Qm4mAA/bbA5eHKuefi93dOQs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8f8AOq7xuvemEUXncy6j/wC0VN0bc3HeHwiaKFWlds6VjTbkBVa547elllSCK1ABGZ33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MKjT288o/ZgURL8+dCFwEOYLSGM/tuO0b5mjPnIuPc3d6CrXV1cKT7tvHpT5mgNGkJy6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x8KDLLcT7TXEjDwzgfIUIxhVONqjPm2+JX39G9hDFAkpeBZNbkgb5/V+FZknFeIzjHbm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q77Qri6tB4Wkf51nKNq0zcqF2ZZtTks3ixyakIwKKBmlijKAQVLTipUxG1QDI39TXoRe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zhSTy8a4ADvD1r0CVnW0KrGW+657Y5UdMEJJJWaHTFp7/Nz5HoKmiO90+qTHcXZRjqfG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uX6b9DUljHbyF3YjQvM4HM0dGUiEcXk3J+8HP1NY14P9rXef+c31rZgCji8pQ7dpyHL3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v8Avm+tMunDkBuB3RQ+GQC54nbxNuGfJGOYG5/AUS4LNhVQkjryFF4KvZcUjZmXIVtg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eL3lI7Jp8Z3qu1xvVR5ySRmhGUmvmWvrSLhn86gZjmqpbOafVtU2uhzKaWs4FA1edPqp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N6rB/hipo29WX2WOLuEEd1NGOSSMoHoaGaJcuJLydwchpWb5mhmvs49Pl5drXCD/ALZs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ps3uT/wH/CK8y4T/AL5sv/xCf4hXps3uT/wn6VpqPJU/RL6VIVBP0a+lSFGUgabNKlRC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bZTXZ8fOeF8MI/8AzNv8K1xbHY12fH/92cNP/wBm3+FKl6S9ONFOD41DNPtVEqVRzS10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RL0Eia2fZE59prX0f/Cawi9bHsg3/wCs1r6P/hNF+3oFyXJkAXbUNyfSolWI7zADG4Ap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PfG+QB0pmaUrvoUY5c8/Spt2jIiUPf3QXH6ZixHPngb/AANSuYwVUAe6uPxo9vGv2mdu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nQw/dlUDJJfG/7xIpKlZHtCueE8NU9UP+AUOIAWjEeBP4mi+0h0cN4dkE9xuX8IqrBO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2GaZdk6Ct1WSdRjJLbDl1rpXMRija4IVI1wdXI1gcLtnaZZGbSQThRuatvwya5umNxMz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WCXHHACYeHQ625ayNh6ChRcKub6Xtb2VmP7OdhWtaWEMKdxRpxjwH+dXdGBjHpkbfAU3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LCIoUeGw/wA6uuPu0yBjpkflTiNmzsQR1O5/yomjBAHPx60A0jJOTz8+fy6UUIFOw72P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eB/OgSXkaAiMaj+FO0t0sEaQcHHjj+dUby+tkIg7X7xiMKud/jQbi6xHrnlEaDx2HyrD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HUyqQMnlSzUJd104bKBQRjHJdh86iHbUqjcA7hdhy8aaPdcty0822Hyp00rKBjVy3bYD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8R5bChS95wOYx4YHKjZHM7+bVmcY4gnD1jZo2lLA46AVai0R0ByBzxsKpR3MTNKVPadk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4vdcRkZRIdJ3KrsBWhwa3eOC8Zxzi69OdZigXPHppsxxfdZ5IvP4msu7u7q0Yakjyyhs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4Bpffoh3PKl7RRYa3AXH3a7eGwrKsa5vrq4zrchfBeVVfAUR001OKPIQnlmtQWOCgj2g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9Mu/7JNtnuNu3pXnXBEC8ftMg57QYr0W9/scxx+od29K3fTG3ITL10fEGq0qgqd/Ab1b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tuwGf1l2I86w0oe0wCXg/hArJRGlv7eMDOqRcA8uYrX9rP8Aeca+IFUbSWOKeCeZGdEw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7bfGiSjRaQmIjkAY3wav+yIGteefs4OB8Kw7niNpcmVklK5UgJKMNuK2vY6eNyyDIdLd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W3nAyMA8/Wo2g1GBT1YD8aJcqJFdCW7xwc+oprAAT24/eFErX4MoFtcjGQJ32+NXtwDu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iRVt7gE853+tX1GASFCjPNudVIWBqAC582qjxc44ZIdZ2xy9auAhm5luXpVXikD3Ni0K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tOXuH1QMM55fWj8NhmBRtBCjO5GOhq/b8JWPDbucgZbYfKryQKhwzk56LzqbNMePTZxM8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eMSyYW0tyeWGPKtm5hzAirGEUnfPM86HDaRaFwpc6V2A251qZVLjGQYL68OJpygP6kdX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DIz3nOTWqkJVeSoN/PrU9C9FZzvzoKyWcSuMAsduXKjrGQv6qAAcvWjkMOZC5xyp1jJ9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F3wrSHfc8qmQwxkhRkUQxtgl5Ao32FS0xjGhCxyN2oquVG5CNISG36UrmNxaykkL3Dt8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4DbChXm1pMQpbuHc/wANJ2lUeAKDYtsW5f4RWtIMRNuF2HL1rM4Hn7G2Wxy/witJgGDa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e1+kbcKCcZY6uZowzjJIXY0KFTqOWwM1J3hjU6mHuncmgc6WbbLbU+GzgYA1VXfiMYzo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+lOcYUZz41fGs7jSARR33zuetAN1DGAAcnHIVnM7yEFizetNnuhmYAYrfh/aeS3LfuQd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ZJdmdm8hyqtPxGygH3ky7dBvVCX2hUki2hLHxNXeMT+VH4pkQjCj3vyrR4aVNmg0Fmwu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3zgEaVDeGwzXS2EcqwhSwGNIzjnjFYyy301jNLTCUxzEsqDUM436Cq6mDMhd2lYPso36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N2jNIQwwuc+HQUPU5dxHEEXUNzt4VhpJ2kKuEhCjUN2+FCbGp2mm04kUbHGRtU5teuQS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h/dguI4yx1A6iPSgtq8QeRYkJGBuaKwkPagsF+7HIZ8arjWS52AyPyoradU2t9R7MfnV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XOn1qCsxEOmPHc6nHhRFfS/cj209dqjGjskRZ9ICdB6eNUVhDK7As4H3h2UY8etE7ADJ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FQcqiARMzSFzvz8aiqu6kyLq73658/CijO9uivl9Z08hvUZZsSoVjCgKRliB4U0hCxya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qPc7dQqlu6d8UQyOGjiBZj3twg/OpPjRMyxjbkXOcbUyiQxxgBV73U58aTRkRXBeQ7nl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BxrlIALZ3x1rl7y0hnuDsGU3g2O/LVXWRdkHOlNW3QZ39a5+QarobEf1vO//AHUkK5+W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wjWRlCr3RgHyqKwKDnr40sf1uf8AvX/xGjAUrjb7MFA6UsVPFNkVGEdNRYd01MmoSHuN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1sP/ALWP86yxWr7TDHE4B4WqfVqyxyqtXtIUqVKoFTGnpjRDD3h616FMX+ysABtH+Vee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Kxt372B2fIDyo68aEse8WpzkPyAx0NRXshcvspIRfM8zTzJGGi7Qk979ZvI0klVJX7OJm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+FHRlQsp4vJ49pvt+8ax7z/e13/fN9a14Mni8hZSp7Tkf4jWTe/72u/75vrTLpw5eiFu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v9n4jExOAW0/MYrWh2ArHlXwrlfc05ceWsnQl96bXvVO0uvtVurk98bOPOjg5r5Wc8bq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ran1bULNLVWFE1b1INQdW1LXRRs70G9uRa2csue8BhfU8qkjZzWDxe9FzKIozmOMnJH6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nLlz8cWeoAFOaWKYmvrvmLPCj/tiy/8AxEf+IV6fL7s38J+leX8LP+2LI/8A3Mf+IV6f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RqPJU/Rp6VIc6Gn6NP4almiJZpiajqpi1BPNMTUC9RL+dBMnau049/unhn/4Nv8ACtcM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4Rwv/wDCMP8A4rWb0l6cfmm1UEy1AyE1pRi/nUDL50IamOBkk1dg4Rf3P6O0lI8SpA+Z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xc1sw+yPEpCNYihH777/AIZq/H7H28e9zxEeaooB/E/lTa+NctqNbHsiSvtJbN4B/wDC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OCkt0fFmPP4Yq1BJaW3ftOHomke/gA09tTH37a81yQ8i7e9nOfIUBb0N3dQ3ONt6z5Zb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dIyQapWdxL/SJtWXVoYYcnGRUsrcsdGuiOWVs4BkJP51nwucIpBLMMny2NVeI8TYTTW0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7Hc5wOlK2e6mYLtEuxIA3OxwM+G341U0JxggHhsZGxR9vgtY17bfZszRxgxhgCD+rvVz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8p7Q5Hd2C7Co8Rgna3Ecba9TDKkb4G9WkLgiqbuR0HdIG2duZroI13OeWdv/ABWJwO37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SOmM10UCjDk8874/nWI1RIkOgDqT6mjqmCT1/wBdairrHH3iB5UKW9OMRD4n+VbkrNsW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fE4HzqvLeDOiMZ8/8qxOL3sZh0yTgvqzjmajczcRZIxbIqrKoIYbtvVup2z7vS/dXkcI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PyrIn45JISlhATn/AIjClFwRpH13DmVzz61r2nDY4l2G/ULz+dS5X6a8Y59eF3d7KJLu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W1Z8PSzjXSoDatsjerktxa2K4kkAb9hN2NUZOINc2Vw9upiMRVQeZrDTRnmitkEk8ojG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sOKRXvE2jizkJkswyTuOQrkp5LmWZjNIx3wD1NdH7N26xXDMA2oxjlzOcGkHR48cjzO5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NJ91tyd+lbYBzgfhzrG48o7SEYGdJ5nfpW2XPWUIW7UD/ksf/lXQ2w0wXYwP0Q5nyNYt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/wCKtu32t7w93aIbn0ojF7PVcqQpbfkpxmh8cKTGERkMyIAwU5xtUrpD2DlANWRuDjwr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h5jnWG4BNGyt3gR8KIBps0Y+dRbiL8igNQe7LLjs9unlQafCRj2msuneU/ga7++H9SmO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eCSGX2ksmYYJkXb4GvQuIZNjNtnuHnXTJiOUYY6Eb9DQx76jP668/UURhvyI36Gkm8qDO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m2zPafvcdjXwXNZkY+5XlttWt7QKZPaEhVJIjGABnrQeH8Iur0ShVCLHIysX6Hny+Nak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oKDl73Wtz2AwOIXpzp+7G/jvRbz2etrLhF1cSO8kiQsR0AOPCp8QZLPhdnHbsIpAoLaN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tJZv0PPcAOxznS+//uFK0d+2iYIcK2aLw3hiugmcvISNydhvWzHBGgxsPJa5taZlktxE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npmt3AIyFLHbduXOqmlY214VFB3ZulWYp4bgFo3MoBx3eVWIdvfGXPTZfWpAeACjbc0u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AEKW5c60AKoYknVJ3v1eVOysoU5WMYxU0JG7uF391RSAwyhIyT4sayKkul0QANIQebcu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LsNhzodzJpZA0meXdQetW7YfdgqmnYbn1pCksZO4Qnnu3rRDHjOp8c9hUmPdOpiTvsPW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dzWglRVbux9QctTscDdunIUtOojLFtxyqQQjkoHnQDwWyFTGc7mnbYjU3UbCpsqAfeSY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Ito01Gp7qJhf1lTo25oXEVIsLgs+MRnYelV5OISEYXCD8aw+I8Uuo5ZoRKSjIQQw/drU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VILU6ge9jH/tFXZOIHB0pjOBvVGLu26ZYABBQZ76yg/STKSDyzmteM7p5Vba4lb9Y777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zWTL7QxDCwQs/Tyqs3EOK3hPZDs1xnuip54w8be267Rx7yyqo8ziqk/GrKHZWMjeCCs+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ViduZq7b8KtYyABrIboM9Klzq+KpJxq8uCFtrbTnIBNBNrxC6TXLI2NOQCa34LYoUCRq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zJNgdme6u1Ztv21qMReBxLkzPnYEDNaEFjEqsY4WOGXcjHh41fCQoG7OLHdG528fjRSk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PSpo2rrbOGk3VBqHIZ8KswxroIyWOodfSn7FAz6ss2RzyccqjJd2lqrdvcImG5avSrSD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Ybk+QoLxSHLO7Ea9gNhWZde1ljCrLEpk72QeVZc3tTd3HdiVYwx2HM1na6dGyKjMe6uS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c2vamH7QDK7KFGc+FctLLdzE/aJyD1GfyqfD0jHEbfUzNlxgGoOtwAsmqQsdQz+FWcnT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eNVoySsnZwkAsMZ28KtlZPvi7gALyUetbiVII3aEs+O70qAMIWMHLELy5+FP92JDnLnT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Hd6/CqgQZj2YRNPe6+lRKkREySEd/pt1qYVsIWfA1dNuhoeIwhIGoh/XrSBExAy6VLnS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SveL3Ag0HmfSpr2jrLhQox1PlTGNhcgvIR3egxQRWI6I9cp55226GnbsljlwpY554z4U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npv0NPMzmF8KFGocz6UBo3c40oB3eprncMboasf2rp/3V0UaNlcybaRyFc8P7Um+Qbn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/wDlM396/wDiNGBoA/Ty/wB431NGqPPezk1E05pqiEKhKfu29KnjwpnhkaNiFIGOZ2oN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/wDbJ9WrJU1r+1QUcYGpguLdB+LVkCWFOjP+FVu9pHpUlR291SfQUP7WR7kaL58zQ3uZ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VTVWTCw99lX1NRJgUbyFj+6KrIctuc1MkCpWpgKmiQkJE2QMgk16BdIphkLM3ucs4HKu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Az9a7m6WIrJkKX0dd+lSNYerYg5gi0Y0+9vtnoaQnP2hwkZY6FO5x1Ncn7dcbls2tba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dtvzroOFSz3EaSPp1Nbxkk7551XUCIseLSFgBmTof3qx7wf7Vusf81vrWxEGHFZMkEdp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eK3X9831pl08/L0sQjlWVIuTWtANxWY43rnHmx7Z1rdPaTFl3UnvL4ityG8hmTWjbdQe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ptQRhmTs87E55Cs8vDjyTb6PDyZY+tNqbjlnb5Dybjaqbe1NjnuuGHiCPzrHlubRSTb2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fr9aG95IwwYrf07M/wA64/8Ap8J9vVLneo3o/aaxc47ZAfAnnV2HiEMwyrbYzmuOkZJR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fuhiPCAncKMZrN4MPp0ky+3U33FDInYW5wv6z9T6VmjHpVEzOkETIxzls5671OO8z74w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zUePl487drecVFjUO1BGQcioNJXXbzWLnDCP6Ysf/wATH/iFeoTHuy/wn6V5TwyT/bN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K9TmPdk/hP0o1I8lVxpX+EUtdBjDyELGjOcbBRk1fg4Bxm53i4fNg9XXT9cVE0ql/Oh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+JHBuZ7e3XrqkyR8qsxeyvDUP9Y4m8hHMRR4/Hena+NcwZPOmLHPOuzi4RwWEjTw+Wfw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+JobYZtrC2ix+wmTV1U04WDh1/dfobSZweoQ4+ddxxDhU9/w7h8PaJC0UGl9fQ6VH5UZ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mBVc2sj4ZnLebMSaeFWaZS+yfD7YgXnEGYn9VFCk/WrUXC+BwHuWck5HV8/ntVwWsYAf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FEQIGcdDWpgeUV4rqO3P9XsYoV8RgfQUQ3N62N1XIzsh/Oi/dRgMzYOOfKhPf2cSjXMmd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PK/SAhuZBqeZwSx2Ln8MU6WLNhFCliw5jnQZOOWaKNOtj5D+dF4Hxb7fxu3t0jwuSxy2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jIfyqcdsNGCSNLEYz5CpCKNBpGNzvnes/wBo7q8sOKPDCv3TnUmBv58/MGshp+ISj7xy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jFmN26KeWFWLSOF3/Was6ykVvaEMhDCQtuDkf62rKls7l4y6PhiVGy+e9WuC2X2LijXT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ASdqzlnuaamGmzCivx2ckA5Z/wDEauomi6k8AQPwNUrZf9s3RzyZ/wDFV873Mh/h+hrM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MGObH8qNKcOux2B6+VA9rM/auFj98/VaL2naS4PRSa1WYnYYU56Z9BWmk5wQg5HmazbJ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51XuIOI3M7xNMEhG3c2BpNQu6vXfFrW2z2kvaSfspuay3vuIcRbTCv2eInG3Or9lwSCM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tL7PBbrrfSqj9Z9h8qlytWSMu04FEuHkzI3PJ5VuPEvZJyCqOmwqg3F4GnjhhVpdbhdZ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vaZCbCEaiO+MjPOsqnNxO0t+6rds37MfL51l3vG5NJDSrbx/sR8/nzrEmlnVdKsVHkKo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DJNZu2ppcuOM81gj5/rtzNdTCo/+no2GSzrGzHzwK4IAEgHGOtd3rV7S80FTCJlWIA8l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ukAwcc3NdDwMHtjsT90v0FYd4NkwM7k1v8HGJmyBtGvM+QrbDYzkY5+Q2FY3HWxJCAVB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+ArD482Xi35qdsbVRhdt2d+6qO8trqB/7xWpwiZ5OH37yPltIHLyrHcf7Tn8rMf4xWtw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unlV+hl3wmfSkQQxs3fOd6oz2o22PWthwCcZB361UmQBeXToa5tRk3FuOyAXGTVRkKHB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q0fD7q7nIhgZh44wPnVKn7PE/wD1DZZ/5mc/A16JfjNjOAMnRzNcfw/hD8Lure9nlBaN8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0E13qGuSXQh3AJ6VqY29sWyMpLWZmI04weedqtQWGlgzuWIIOB40GbjNshIhRp26aRtQ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rbR4zz3qyYwtypWF1C3GeLTyugVHSNWPTSDn8aBa8XWDiPEVgjacSSq6Y81AP4igeznC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GWVm73X/AEc1pWNjHD7Q3kAGxgicBRjqw/Kpuzo0z+MT8Sn4TcPLiOMgDsx1ycfnV6Pg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m5qx7QRBeHQwgAdtdRR467tn8qJxLhU15eRyxSmNFBEhzz9BUvvtqelqK7tLO2xPOBy7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mwtWkP7RGBQ7Pg1sG1MDK2ebb1sQ26Rx5VAoxzNT0XbBksOI357S6nIUb6E2Aq77PbcP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CTSQwBZ9v1eVZ3s+5+yMuQoyK1v0mmv4YUepqGoHYsW8lpbk8i3rypiCMZYKPKopkyBl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hUqzs7NyA9KZQCO6rP0yxpaSCuWCbdKhFaXIEeEWMYA351ZgwYVwWc4X051RvJIITFzZ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AAXAx9KSWrbGiQ2k8lG/1ppHhjDGR8nfmaznupJDux+FC0krnONuu9dPD+3O5NFuIRqM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9K5AyBnbA3rOmurW3JEs658M1Sk49Gp/q8JkI68hTWMJ5VrOzs5bflnc0GWVI95ZVQZ3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u89mDGCDyFOnBp5Dqup9yR1qebXity8Ys4RpTLtjoKy7u4e+kkcQlVCEn/2mtSHhVqgy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37OwuCIgg7M+vu087s8IoXnDZbtJDFLIpU497YDSCNvjQ4eCQqcTPlsL9a3LZFIn1E7n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x0Rfs7/GsXtqdM+Lh0auRHB15kYFWo7JlTd1QaDyFXuylZ/ewNXT0qLRwRIWlkUd39Y1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6Q7c96MqtkaYwo1flVG69o+D2eQblXbbZO9WPce3QclbKyZt8gtVHUpCxKajsM7ZoDta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PHFchJxb2hv9kHYL64rMe0uZuJR2t1cO2RkkGqjsLv2p4ZbBxG3aHSB3RjlmsS89uZpH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c1KDgVpEN49Z8W3rLurdFupwoChWOwFNG3Zey95c8U4S9xcEFmmI38BiuX43Z/1qWQYB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smipwLdjvKds+YrH4jGjGUpk417GoMERrFcJC8etiAcnkMjwrRto83MK8gZVGw8xRJ7J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KMAc9qv2tvElzCQmTrG5361r0zaqT27/AG2cRoT943Tzq1YW0qXkDMqZDDY0eT+0S4/b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bIsnT3ufhSpK3AkpVyZAoyo2+FEPYgyjJkOn18aqgwEnBaRg6+J8KusWIk0xhRp6n1qR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u9aiwbCZfHd6beFEdW7xZ8d3pt41A9lleb4X18Korp2asnNzn16U/aOy4VAuX5k+dOrN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o6W0KWcD7w8tupqREzqWOYtJjbp6VFeyE2Tlzj1qJMP3o98422z0outzNhUxt+saoisz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x0NRl7Rrd9Tgd8Z0jzqSK5SHLgbdB5VF1iEbamLHUNic9fCgKgjDLqOs48c1hxBTcx4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6CF8BQkZxpHTHjXPwktcw5GPvs/gaFc2oJmkxv32+tG0Y94gepqsWYSOAxALE7VE58c1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N8/wioG5jGyxZ/iNV6VNHiMbyU7LpT+EUCaR5FbU7HbqaeoHfbxq6a03vbA/7b//AHKf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/bp/ul/OsSi04NLNNmmogkAy5z4URlGKHAe+fSiuaxe2lrhajtZf7v8AOu4uSNMux905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LN/B+ddTx+4kjtTbw5E10wijPhnmfgN/hWZ3TH8q47j3Cr3j9yl9GmYpGZY/4FOB8+9X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Z8kQouQvhmjfZ+xtYYIsLHFhUGM7AYqxCn3hyTyH51p1YrX1nacRle4vIUAfkXGfePSu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FxJHI0qtIxXSvMfHFc25BZj4nNLSBjBrllnb6ej/wBNjl23z7TaB9za/F3/ACH86zZu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/dX+dUAcDGKkufCs7rpj8fix6h3mlb3pGOfPFCx3s0Y7jlUQo51N12kkQ3qJyaP2TEag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OzlRpJ9c/SmjykBpwMmii1lY4SN3xsSqnA+Jq/FwZjDqY4l5Bc5GfMgU0zeTGKLKfs0R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EmlSHWkjIGiyvZt67/63pXEZjnlCxvpjI1AKTozvgnlXTTj+5EUznn1o6IrSKJXZEJ7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QhsFSD9asDfHpTei445Ok4Xwng4njuYL2e6khcOAqhQCDkZB36V0b8XlcMUhRQTj7xq8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w5FTgiui4DxeaScwXbRlAhIkYAN866YWW+3nz47jNxuRXVyqabfs4VH/ACYgoNJjdyjL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UKXi9hEO9OD5KM1Uf2ktRtFG7nPkK7fwjh/Kr624Iy+55UTs1A2A59awJvaW4AxFajJO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xWZRjuA+gqfuYxfHKunVY8DIXb0qMt3bxj7yZAPAsK5IreTSASXWc5yM58KIvDJWnUZc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/d/qH7f91vycYsYxtNrPgoNZ8ntLCmY44yxBJ3ONs/Gqy8DYyrkfqnYn0qxDwNY5s5XJ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tTCRVPtBd57OOEbkkEDPM56+tEsbjifEuKW9mdSpK415IGFzvjHlmtBeER9uMlj3fHHX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UXFROEA7KM4J8Ttz9M1PLJdYuNvbW5XiMsDSMQjsBsWOAdvwqEdhMZlXRKxIJwQBnl6e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sSN2XJxQDF/WkKxscIw5AdRWV2w4+EOWGVC7Hm2fCrUVwfZqZL4W/blvu9hjTnG55+GK2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seufCqPFrnifDBFc2ciBQcPiMFvLnQ3sNL+T2huTJNAAkbHDaWU5PTBqw1nFHp7irk/k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0xnupZOyXu6H09445jA2rUeJEZcKB3ufKrCqMsUZhI57qeXmKHblVv1xkgnkKvyhdJ3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W9Q5/WxtSkEslB4tdlhnvN/iNHedBdP1ywGRy5VQR5Df3KRLhi7ZJOwGo/OpTGC1X7Te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nyA61dbpv0B7W7XfDeveP1WpQ6i7av2DWXxb2i4bxO5t3xcotuSf0SnVnH723KrEPHuF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gCWMjPxGa1WJGtw3JkOTttgEflV2WeC3GZpFVidgdyfQVy54jdxriBQsbcpI2DA/9w61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Z95OzGW686y0s3HtDHAxWEANy1vv+FYl5x1ZHyWad/FjsKJcQ6eCF85bX0HkKwG1Z55r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54xZhmwv2hO6vL3hXbe0JBtYhgfpPDPSuG4NEG4rZuQNrhfqK7jj+8EXP3+npVkSuVmjU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pPHixmfBHIVpSqPPrzFV79NPCnI6sOVSqwckDV4b113A5Xf2ekZ2y5mGSdydhXKOuYzX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DP6Ycv4RW9emdnEfasEI55rX4XtdzDYYUDPwrNhP3gbrvzrS4ax+23AyQMDlVZaf63L4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7t7h6edbHu75x+JrD4++JowcjuZ3PnUrTDf/AHhcn/7RP8YrU4N/ui+OTzA2rIdyL26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7hW7YWhtLV4jJlZDqbO1a0m9KBDF8AEknlpqY4bJMQHIQfjVqbiNjabawT+ym5qs3E7y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9eSkmM7rNyt6WouG20ABcBtP6zmoz8Vs7fuIe0YclSqw4bdXJzdTO/kDgVcteGQxgaVG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v6PHfbPlub+/KqkKwpnbVua1bvhMVxbxM6d8AZblnYVZjgVCpVVT8TVuRdSIcE48TUtta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ABRsP2RRbyMRcMuioCkQuR4+6auBQRjJP8NA4kOy4PePgLi3f/CamlV/Z627DgFmmjcx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oNPtcwz79iD3fJ/86v8ACow/CbN8Eg26EZ5Duiq8q6Pa60OwD2Uq7eTofzqoBxga7/hF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f9xSfzrYMWVJILVnXQE3tbYx4/s9rLLv0yQo/OtSVu4xLE+QqVVSMsqncKM9OdOjFjjS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FyFUb8zSRQH/AFm26Csqk57jAyY25KKzvZ4DsXwP2dzWjICqsTpTY+dZvAN432Ld1T9a1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fSo4OMgBfWn8ASB5Co88YQsfOoGGORYt6VLRgKVQA45k0snqyr5CmADqMKzcufKisri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6bVSbitpDzcyMDyG9avEYBPbaZEjC42zuay7bhECY0xlyQDvyq+Vk9JZtSl43PIMW0GP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YzJIVU58q3FsVRThVQf50UwRDOpmbGdhyqW01IxIOCRh9Ur6jnxq9BwyOM9yL4mtFIm1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nmzYGBUVV+zY5uqDfYCprFGHGELnI3O9RuOI8LsQe3uowd9s5NZU/trYoSLaCSQ52JGA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BVRcGg8RjC8PuAxLEIf8NQ4Jfy8YsJLiVNGGZFUHG2BRr6Ax8Lu/dVQh2G/SrImz2WSL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isO/9tYbSVoorR2cAe9sK3OHhDLOCS3dXl12rz/icSnjDgcsZpeydNKXj/tBxE4gjECH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67Ia9vmbyBJrctoAtqpx4UXQBUTbl4uGQx8a+zka0CZ73U1vxWkcQARFX0FZ/wD/AJI3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L35VB8M1rRsQIOtY8q//AKyp/BVqXjFumygsfPas2a8L3n2pEKvjA61dDoxgc65q7wb6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+0LvbvkfhRU4NcP+kcL8c1ZEdV7KbcBj0pv2rcz51lXase31KB7x5+dbHszF2XBBHq92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B9/39WQ3PpvWftb0rSxK/EtR5qox/wC2rdspN1Hk7axj50Bwf6RfwwPoKswBjeQAY06x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3nI31NFtADewjGe9y8dqGVJml8O0b6mjWUZHEICDg6+voaUjY+8JIRFG43J9KM4fTLql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iC6y0u+obcvCn+6AcgFids48qkdCbQJJO6XIQbnfxqba2K6VAGnr8KZ3cvIAgXuDmfWm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8htQBRTrjLP+qdhtUMwgKd3PaHlv1NOnZdrGcFzpPnT94qgWPA7Q8zjqaqHMjYlKxbZ/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pTlguw5CoOjmOXL436DyFSCxCXvMWOBsTmghiMLEGYsccic9PCpByIyEib3hvjA506SA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kTMYzsq9/wBetAaMykLgKO6POsCDP2u3z1k/I1vQqCgLyH3Ry2rBgx9rt8HPfP0oXpy5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PQUs0cipU2abVQORUQO+o86WqlGczIPFhQbftfj+nG/u1+lYma1/a5x/Tsg/dX6VgmQD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1AMh6VEuaqLkL4ZvSpvIKq26yOxCqzHwAzV+LhHEJ8abZwD1bb61zu9tyLPBjmWbzUfW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E2R2NkvZofF2G5+A2+Nc/Hw+bhNrNdXDooVeQOTWtw9ltbKOJpAZpB2kuDzZtz/L4VJu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fGXPXyoi9mHySOnXNcpxrj0nDZI4UVC0q6tbktjfHIVTivOLXmGmv2hDLkRRKE28S3Ol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AoJPgBk1LBGc7Y55NdC1jbRkRsyhc8s8/Gmf7nPZwIFxpB04wPSueno/e9Mi24dPeAGB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br40RuGXsUes25I321qDt5VsiWZiBbgRZU6cKCQSTnfr+VPEsssimecsinG3U/Ac/j1q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dnDGpuJ11AZYg7E+XpvzqUcPCIgWPasUHfwMgZ26VOayhiR5I2QITnvPzNVRMFOgbOw7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1dMXO0aReGPIB9mLIw2LDBHr1qZ4NGLc3EMTIhXOhWzqHXx/0KDEwyAQSpIwdtv9Yq81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zVSAAcjbw8+m9GQUn0RAk4WMABANIOefL6U1zerdcOdHhYSjSAozz3xt0/8ANMtlcOO6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5U6W/wBkKG4uo7fBOUdwvxyT+VD2weKTTx2kpvLVI0nBWIlRlmGxIHTp+NattOlxw+aQ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7ZJA/1vQONycH4lamOS/XtAco0YaTT5DpUOFGD7LHbRXCTASamVhpfA3G3XcVdmqrcSsB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AJJGRv445dfKiJYzrAsiXMcxfYLg4J8AflzqxxWUG57REKKx3BXHL/R61M3EiRSA7nUD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0zY5o5P19L5wUPOr1lC08jxjVkxkjT5YqEcMGkTC1hcaNtue55+J8zUA/YMHti9u+MZR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dytmmwOBYXIiP8TN/wCatpwTRjIQbgYAqjb+011bIqX8AljJ2mXY+hHjz8K6Dh/ELXi0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GBTBUmtTVcfcVf6JTMYYsct026Gjnh8CMgKKck51HPTzq9LBkxkkkGQjnjp5etJ4YUeM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pNqvZwJKgTTybZR6eFW7O2WaWYaCD2JK5GOopGRBcRhTkaWxpGfChPxyy4VxNUuywaSB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3Q1dCXZMZFwoBweZz4U/YsZQNeNugpWtyt/me3UpHkj7wYPyo4jPbbv+r0FAL7OO2wSx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WkVxfwonF4bJo0OuKQF9YPXSPzraEam4IJYkIP1vM+Fcz7Y2sEc9rcqmmXcEg8wAalI0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6W5cZLlAQBvsADyFaBDGYEKT3SPpVTggjSxgfcySRksdyTvWhrPbe4eR/KqUMiT7Qg0q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ceQjhrMT+svl+staDFzMmEXZTuTy5VR9oA39EyZIPeQ7D99aqK3s0ubJgSQA55HFbDx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fZgZs5B4P/OtG8ubKzCtcSxoc9TvyPTnQSnKaD3l6cqy+4LtCP2qDee0tvjTbQtJ+850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JyfpZJOyHhGhz/OorbtMf0nOCM5Zz/8AKud9qZxccZ+zA5SFRkfvdfyrbS5W2vryd/dj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a+En9JyvKMO/eI9QDW8fdZsAMca7aAfhUDBGSQV0n5UZHEcyu3u/Si3csbxjSwZs7Yro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7aI5U7OnRh4Gu5mKSWNuU3UwqV36GuJmAMTZrs4gV4XZIc7W6Z2rFaitdPG3CjCzYdj3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Ip9w/WtG/jJmcRsAQd8bdKznkuBlQWzXNqL/AARNN/aasgmcflXYccAaGLOP0h5+lcTw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bYSjNdtxraCHn755VYlYEg2+fI0PiqaeCavGTrRWAI3x16VHje3BIwFBUvzzSjniuUIH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cz6cD7RsM8u6K562sLy770FuzDPvch863bJhY8Pfhsg1XJm14QEjBA61b0LMShpAQcYN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GTy5Vn29ncsAzgRjORnnWpYWqwzPId2bGSdhU2mmjgYOOf7tY3FuHveXcbagiBMHqedb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CgyAFhvjbkozSqzrfhNtCpkEeqQgAu56DyqnfcNkuJ9p5SnVc4FbSJgd4AebHJqLqGmb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m24RDGM6Rny3NaMVskY2UL67mjqu2By/dGKIEIHQZ+JqyMhGMfs5HidqdVwQAdvBRtRu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pqByG+PAVbQBUIbkF39TRez1YyDgftGpLsByX8TSIJ6fE02EqKF8fIVT42pPAb8BQv8A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aSY0ZQR7zHkv8zVG+ZpIzBFdMxlBVgwGnGD5Z8OvWnum0vZxzL7PWWQWKxCM77d3K/lU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S5gnH+Csz2UvrlrOey7NV+zMTz5ZJyN+e+aleyvL7QcOLE5EUx3/AO2rpNrVrcRP7T8T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fxY/UUfiHGkhQoImIYHcbVjcHuYFspryaVV+1XEkgGd9OcD8BQb+/huWRIVZsbZxV1jo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gyx5zg5Y8qJqJYhm+Ciq9iv3KgqzbDmdqOzYGGdUHgOdc2g7ggBgExnO7Vn8BP3bd4+4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ynSGbbm1UOAD7tstjuJsPjVnQ2F6YAUeJqOQTu7E+Cipqg1DuE48adgygAMqmghGDsVj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NL4bLVOfiVja/wBpvUXHQt+VZNx7Z8Nt8i2jeY+IXAqK2JDG2kIhblufjUIZA76VdcgA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G6Gm1tVjHjzNZ4l4rNeJC07xySgnA2qyUtjvJ57G2Gq4nRSP2m86zbr2s4XBkRapiM+6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6riVmJ8TWhB7PWsW5QE+da0x5RVuPbC/mDfZbdYl56jviqK/0zxaMPJdyFHGQAcDHoK2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yigELzp/Z9QeDwHyq+MPJkQ+zOTqlYk1ow8Dt4d9Az6VsFRionFXSbWOGRJBZuinTuTg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ive6SvY7MfHB/yovDyRbuQBzO/wAKbiZb+irvU4HcOMelZ+2p0jwzUbicjAGF+grhOIqf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13XCgvaT822AB/7RXnfHtR4wVVioIGQKn2v03n4/aW8AQAkjx2FZ03tM7ZEKj/tGanw/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LFhmteHhVpDusC5HU71fSOXM9/dymSOA6m5sRRRZXsQ7W5PdIwB511GhU2AAFUeLf2Tb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twmAxq8hJJ6DariWsEWNESj4VO3H3CbdKm21KhgKfHnTimqDW9nB/sw5XJ7d/rWPcb9s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nSx4WcED79/rWRcfo5d889/jT7a+gGB/pKTGMbZ+Qq1bb3sIHLWPrVYBzxaYFO5j3vPA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f2qM7BcZkkGcEu2PmaJahWvIQxwNW/yNCJzJJ5O31NGsSRfwbasMdvgalSdtbVCrsI0Z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7mfsLWeZgqIgySx5Cnw7uTgKNQB9dqxPay4naznsbd+8YS82Bnu7AD4n6Go6NWyvI+IR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3HTNWG7MSjYsceGa5z2HOngjqY8OrEZrpjr15wMAdTVgBGzExKqYwnM/CmIk0pqYD7w8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Gkx3DyHpQ8R4TUS33h658aqGcRlZdTFu8OZz0FWFYLIwSM8h0x40Iv3JVWM++OYx4VI9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0z40DDtXMONKjHrTMCIzql/XHl+tS06ey1zNjT4geFRHYAEqAzax0yfeoLERiRRpGe6O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G7g2/WP0roVdhGSEAAXqfKuatH1Xkf7rN/hFTa2enMBu+PhSL4qqZu9zo0NteXJxDbSv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lRMlX4vZviUgBlWOAH/mOBVyL2YhABn4hk/sxJmpqrphGant5C11EB1dfrXUx8B4VCAf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j8KuQxxwH+r2dvCB1Cam+da1Rle0fDL+/wCOTPbwFkwo1E4HIVVi9k7o73E8UQ9c103a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valt2bJz13qeNX+LMg9muHx/pbl5WHMLgVZh4fw+JsR8P14/XkOQavLbxquWPKpNcWk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5NWYf2b/oMSFUAhSOMcu6tR1XerJk+BxQJ+P8PgGTMDv0rPk9qIWl0wwSSauW2M1bMYsu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w2rnVjM0p8gdh8Tj5GqvtCghEbr3cA8qpw8R4jJdXM9vApMpGJGO2kcsfifjQbpeI8Qh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8AnBrFsWS7bvFOFw30VtORrlibu77FcE70G7Z00x20LKMLqCDmvht/r1o9zxvh8cUcBn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PIbDPn+FZUvtVw2F20dpKSMdyM7f+4iuN7dZtAKYtikjMTnOnlgnO2+/+VNK7vEG0hQ+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8bUGX20bBEVrzGB2jfkP51mz+0vEZRlTFAf2o4gT/wDLNX2vi20hu2tsIpGD3dI3+eNq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ZYQM7yOF+p+NcvNxPiE/6S8nYHp2hA+QxVTSSdR3J5k0XwdfNe8Ljj7J+Io4U5+7DMTt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4zweJ2Kx3M5bmCFUfn51zxi2zsTS7OjUwbsntYiAra8NiQf9R2f8NqrTe1XF5cCOSOAe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Y/Kpdny2ptZgnNxPiNwT2t5MwPQyHHyquiEnOd/HFH7Mdaki5OFBY+A3qbbmFqAjYbai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HIzjkSeVXlgkYhuzYAD9YYpjEc7jG9IZYa9UOLid5FGFaQyrz0SHV+POrsXFLeQ98tau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UkgBfBwPWq7QYzpf/OjHi6EMJgSul0Y4DocgUJwdYXOSo3z8659WlgbWmpGHJkJFXoe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nuN8+VEuNdDKUPDY4mQau0A0nqCDv+NbvslYvBwTtJSA80xYhemCBv8AL8a5G14naSFQ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x5dK7fgN9bzWKQdsiurYVNQ3GQdvHrVxc8pWlbYubS4zkiK6ZR8FX/OmdIo2jwqg6vDy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SRceZoGuGPZpFIzAddxsPDO9dR28MghdCoVyGHTYgkVuVizSRYdsjbkYPIelc77QXoj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7iFkIilmUseW+wOPnXSM/wB4ndJODyHpWD7Vhs2EhBXDuN+vd/ypSL3B2mNuuYoYYsER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tV3S5m3fO3QY61GxiY28GCANLfWrH2cmfeRgNPSkARGvbkkkkqOvnXOe2KqptAABkOfp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OSdI5muY9s4tVxYxxoSxWTZRk/q0GrwfA4ba7HPZdB51e0sZR3dsHn8KyI/aCw4bw+C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kY2B9ay7n2o4leZW1QQjl3BqP/uO30puQdTcSxWuJLiWOJcHd2x8qwuMcZsLyyktop2J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Dtn0rHThN7eyGS5dmdursSfmf86BxbhU9gsJLvHG5bvYwTjHy51nzn0140Vb67jX7NZM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Hxz/ACqVvwWe4k1SuzMeeOZ/P8KJ7NcGsbniHayB5HQ41ayCduWxrtTbxQ6QkaqCcYA8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Fr7OpGup1Ckbbnf+f40r6yt4rObEYyqMdRXG+K35lUR42G+wH8qxeIR5t58jbQx5eVTw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Wa/mQnu6ySPHvGsv2isZPtP22IakIw/l/ofStm3i+8kKjcyMc/8AcR+VO76e6RuOlbmW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RvsaQwOWK27xLF7jS1umckZXKnPwp14NYsmti6DODltvpW/NnxZECmSZQBkKdTHwH/nF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9ivWsRrI28MjRRr2IHvKwbfI51tyHFla5J/QJS0kqjOmTy8d6zpUCrI5GcZNab4xyzz6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3A7GExx6cln2GOtZqsLgUscvHLV0UgK+ptuQAJzXY8RuLe9ji+zzRyEMcgNy5VnpaW/D7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a3xu3L/WK44zSm8xBN2UiEkNnTy3yD407R2w4bOU7RgyRgbuwwB8TR5I7UWqmcxtEhyG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/jghCSXhmQchKgOfjzpx7T3jFjLbWve21KhU/PO/pWp6ZsdHLxuFR2dpC0xHIgYWocNg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LqBGB0rItvamKMHPDkJHLTJjPwIrQj9sbMMva2U6+GGBH5VLbWpNOm0ALsenIbmpwgas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b+1vDJZDD99G3QFRg/EGrUHtPwjW0f2nSyk5yhztzrMVs7+GfWoMw1YHyUVVTjfCZcMt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zogurWZyqXUbk9FcVUFACgZKqfmagqq8rHG2ObU+gaRoIIJ/V3/GpogV2OANubbmoqQA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6DyFQeaJN3fPpVduJqvdij6da3JtjelsL+7y6saZmVd2fOOgqgLyeRhnYZ3xULi5jhLm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jSZLUvEre2UFgQCcZAzVd76R2Ok7DlWHecTtpwsUWuRgeair19BeJbxPbsO8RqDDHSte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sB1JPU9arTcUsoDvLrI6LvVAcOe5cmWd373u+HlVqPhCKoxEB5tU/c9eovh/bGj4gbb2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cEkdds/jv8TT+0M9xFxLPbltFszJgYPeYLj51s33CIbyyeAyASA6oyo91hy/lWJb2XEr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SsaqWI3UhcnmNufSsbrTRsuAxxQRo2XKqAfDPWtOGwjiAwiLjxq+IX/WcAY5CkY1AYqN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YAZmHltTkORlYwvnWLL7SR257OOHSw2y9VG4xe3UgRHIDeAxRXRSAAYkkGfDPOq/s9ns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YdsJHvInkkdu8Dmtz2eX+qu2nO43PpV+kaxOebFvSs3j4b+hZ9C6Tgbg4NaPgCwG/IVQ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Y7daDhOEcJPEzIzN7hwSdya6G39m7WLBYajVX2TXH2ryYV0uNq6SOdqpHYW8WNMQ+VYl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gaP5V0xBrmuJMI/ay3duQTJoR0YSlp51Qn4zFHyHzNVpOJzOcKdOfDaiLXGQP6JuBy7t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fSqV3K0lvKGk1HSdquez2BwaHJ6UVpkmoHen1K3I5pjQW7Ij7Ow3JJOw9KfiQP9FXRE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DV2LgHAyfoKXEyP6Ku/vDnszsPSs3tuFwsMXnyQvLP8A7RXnfHx/tsjyFei8LCqJ8Ke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pzx9tsYH5VJ2t6dRwlP9mRn90VaNB4SP9lx/wijtgVUVpOVUOKZ+xgfvfkavSMM86o8T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VWIu2+1unoKnJQrY5jjIO2BRGOSatREVIb1GpCsjX9ndI4SM5JMz7f9xrJnVeyk0jGDy/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EIdv0z/4jWVclwrqcYY8x/FU+2/pEMDfzDrq/IVbto9F3EGxqJziqSgDiM/iWNacLRtd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fbOHvuf32+tHse9xGAA4OTg/A1WBwXY8tbfWrFgVPEYc8sn6GqkbUxSCKWWV8IneY59K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54iZbpgxUj3U/VX/AF40/EMXd5Dw+PdWPaT+SDkPifzrQlDMsgGANQ/KsugcEfZK4RFQ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d/1elCHuyF3xkY32zU8Jk4XVt0oBKYtUZ946T0J8KdS2hCsZA1nnt40lZtaAJjunmfS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6Dfka1ERbtNDksoy45b+FJ9nfVIT3RzOPGoyBNL65CTrG2rHhTnswZCqE9wb49aCP3KP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nwqLzlIi5UKuvm7AfrUQGTVH3AO6eZ9Kz+JqxSIMwxrfbHnQJ+Kak0RyaiV5KKzra3mi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duYxVqIQoDrYDzJxTycQ4fb7vPGD65rUwn3U8qaC0ggXMNtAjeITUaslXc7u5HhnSPwr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heT+BaA/tHO5xb2DZ8XOK1/CM/yraFuuOQA89zUtAHM8/hXNvxPjMyAgRQKTjzqAgv7l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90HFT9yfUXwroZLi0hBMkkasPOqs3HrCLlIXPgorMj4NqRCwZieZY86uxcHQNsoGw6Vm8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BiOxtXYcgTQm4rxK4YqiCPAzWlFwuJIYySd8eVWFtLdGzpB2HTNZuWVa1GAY+IXHv3DY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8qhhI2QTucV0qQgR7IenTFS7J2lGFUbdd6g52HgSCKQmNQcNz3p7/hpjNvbRuRLcPpGA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hEJ0sNW2+wHrWfZIl5xa4u2OqKD7iLUeZ5sfp+NNGzR8Js4XKsvdCqFDMTsPI0VLeKK2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51fVolYhV3/dWoPkwjCnGRzpQ0nB+HcQjH2iwjZse9jDfMb15TdwrHfXKJkKsrgb521G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Nq8ju4yeI3IKlsTuDj+I1iu2HtRCYFPpq48LAZWDAH7RpmgYqCSinqud6zt2kipjblTq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M1pNDbxKDEyyMfeynL5ihksRgk48K5Zcmrp9P4/wLy4zLeoq/Z5D3uzxv+thfrTi2f8A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IFPiud5a9uP6bxTugfZl5lifQYqfYRZ5N/3N/4omknkDUsEDcgetZueVd8fh8GPUD7N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m/LUceGaYler59BTgg8gWrNyd5x4yeoYg9mQCBnxoZZiNMgzVuBRJIgfAQnHhn40K7UI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Xp4/xfA+fr9/SvpBPekI3x3hmk0eBthhnmpzSk93PnTKDoBre3h0EUDcqFJCNHIVa5nL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gfOqaS9n+Fx3/FraCZ2EUj4bSd+RP5V6Za+y/COHtHJBA5kRgQzSsd888ZxXC+yiZ4/Z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k16iy8tyfjWsenDk9Vw8tjawe2c8KQhYtcR0jlvjIrtHKZRVxgN09DXJ3P8A+3M3hmGu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HlWo5VDB7ZDg8j+VYPtgD2ViSP8Ajkf/AAb+Vbdzd29ppkuJFiQA7uQM1yntJ7QWF/HF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qxpB2I6+vhS0kdPwoE2EDZ/Vb60K+4zYWDHt7oFgPcTcn+Xxrjft/Fb+FbeKR1hVfcTu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n5bkjtGaTH6qjYf69axcpGpjat3Xte802LK30DlqlJYn4ch+NYd3xie7mKPLNM+fdXYD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5HF3WCoOeAAT/ACrnuIrDY8UvI4YvdJIyeeFzWd5VdSI8A4VLxaNpXtJEVWx32Gk7f5+F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qOcDbT0+JoHsuyx8NcHO8pxgE9BWx2nfOEY/68614y9p5a6RSJbcgRRIDjxrmPbkyNFZ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FdTqYy404GOprmPbgfdWQ595/wD9GtyRm3YPsePvXz+1/wDoiuokjBdCSxGrkWJ6GuX9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x5eldVNoUqWOBnqaqRGZQkZxhfHG1ZV8i/Y5yu/3bfStCe4t4wD2sanPRgKzr+7t2s5c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WV2e2cRkqRklj9SfzpSBZV752fkeozSICOz/ALJ+lQC5CKSRghdvKnh7PLUYPEEWG/ha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CetFVXFqWMjadHunxyP86LxS4azvo4liSYSAk6kXOx8hU7bi8YTBtlXA27uc+VUqpw13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hlbkw6g10Fxb288CBgyrEoXGrGn41DhvFPtmoxQKNBxzx+VX04goyssEgGMHCBxVur2S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FWtrG9rCjkrnWTqOetSueMKYXDuIwwwudtWfCsa34pbxAqJIohqOEaMIefhitaHhNpcR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yWErA1ww5PK2adMsdTbJu7df6MmlMy6hE2I8dNJPOvOro/1yUjbvnFeocZg7G3lQxlPuH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LpgXu2UfrPiu8chY7udATG5HUrzG3WhNIZnLyudRJJY75NCDYII2POpthhqGx6itBLoI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MYWQFee4wRTA7YxTY60BEdUYMGw43DY5Gm1upDA4YZww51FF1Njf4DJoiRd1y0btjlv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Js0issSFjq7Rc+8Djf8Al9aEMqcgkem1TZwR3UVfMZzUKSA0d7eQACG7njA5BZGAqwvG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n1bNUaVVGuntTxeMYMySD99B+VWU9rb4R6uxgZgTqAUjbbB5+tc9mrFm8ccpaZGdGUr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W2T0SbvtrSe1VzNnWrIP+m3+VPb8ZsCdVzBPI3Us+aw5VQTFIWMiZ7pxgn4UwRmXugsc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q9Ovg9peERuoEDxqOoQZraHtLwW5iQfagD4PtXnAKIcEaz1I5D+dMImf9GVOemrGPnU0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ElrfWyONtmGGHgR1q1EYpe5JtJ+znIPoeteVlXgILoBnkSAQfyp47iWJg0U0iEHOVcj6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4daGRItcrHTFGObueQrjbaDiPDm/+oFdprdLhlmAPvDkzDyySB6CslOL8QMqSfbZmkjB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4zyq1a+1PE7S0FiOwkt0Up2csQxjwOMVdD0eHsp4knjkDI6hlKjOQRRFhB1ZUnI/Wrzj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jbRQxvFqLKrE9zJ3A8q2Lf8A9QGdtM3Dsk7d2bn8CKtQLituG3KAd6jWsYXi8ieD7fKs+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8E8RBBOpc4qxDxvhbcQ+0GVkBbPeQ55VmF204UIlgI2wfzrU4AF+xvjU3f3rGtuKWJkj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mx1rY4HdW32QgXMW7nYMPGrekjWGQRgBaz+MnPCpjrJ7vQVoABvdGfMmqfF8/0XKMgbVG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W7XGe8DXR9uc8hiuY9mhm7vPUfnXR42rblRlmXbUMb1yntHcCHjySgagI8YrpDyrkfaf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qEDvrxJY07NvUYpG6aCzhAcEsD3vAVmkfOmZmKgbkDlmorRilL69DM3d721bHAH18LUf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k4QHGdjjrXQ+zg/2af4z+VWFaqEqdXPFWDyqqwJzijRyqw0HmB1qouWQOgjSW3P5VLiY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n5U1mcRNhwNz9KXFtLcKuhknu1n7dJ0Jw/Pa3ALfrcv+0V53x3/frHOdh9K9D4ftJcaU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2g/38Ry2H0qTtb03+Hu44f7+MKMCnku5CufDrVbh6sbIknmBTvsNqlZVZrieVsq5HpUBF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+fLaoHVv0z1poneJpAxJDIasRq2JZLeIYyMYq2ax7K5lFvEoYc9JzWpnIHPNaqCU/Soj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78ir6mosbPs4wPCQCx7s77f9xrMnUFWKk4z4+YrS9mGzwfIAwZnwc896y55O8w5d7f5i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vZ8EagxzVmz2u4ieeaziyR3k7jZnY5NW7FpO3iZlbAO7YptNXauJMZ8NTfWjWFwkd8kr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wariznbOpkXLHrvSjsBLxC3tWkLBzqlwMYUfz5fOmzxbvDEkaJ76VdMt24bBG6oPdHy3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sfeH5VJygIAJODS1gKQFPveHpVUNFQGQohz44o51ajgAbeNDDkiTYDepOT3svjb0oBhX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PSoakCpl9Xe5E+Rp2WMkH3iByznwqMSvhcRAb+g602iOpFL6Y2OW549KcyOzSAIAAg5n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B3vWhS27jtCJSMrjYetTYRMvdJdRhT7q+lVLu3Se1xIzFgTpIbBG9XVSIFcnVtzJz4U0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am1cXLweWaRi887DmADRofZ+NXXMQJI5sc10KxEq2wG1E7E6wC3ToKaNsdODIsZOw36D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Jzt1NXHjTRu2TqGxPnRVRFfKJ+r0FXRtSjtolUYTJJ5gedGSLErYT9Ucz61YAPZpt1HM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w5fGgriFyiZKgbchmiCFdRyxHLripBQY4yzHp1qSiLU3I8sdaaFdVhWOH3STjO+Tyo4O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/oYgEO2OnlRBq1HAA+NNCGHMYwAM45nzpdm/abyfq9B51Iq/ZL3wNxyHnS7IM/edjt1O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uGTSglpDlIxq5sTgUXh9pFY2cFupDOg77AZ1MdyfmTVSSNb/AI2kCDMVkpkkwObknSPz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dO2aAIkIJ0xMcnyFBkaQxL3Qucdc1cEb6jyzmgSREIu/LA2FKD2uvQuW6HkK8vmZzf3L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nnXqUSBNIyT615fKc3MsmQSXbGPWsZO3F2GttLIjOx225/Km+zwhCDIqupxnNFaT7nTM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kqFXqx6+FY6d5LRZuzB+7ORn4ULPlTkA+7nHnSKbYzvXj5L/ACfrPgce+DFHWfAU+tvE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xGRtprn5V7rxyTdDLudsmmWJmPKhm4eO7aJ1BXVjYbgVdkjaBXd1ICjJreWGU7eXi+Tw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aRKMFjRVRFXzPgaHG6zxiQbA9Dzoo0hedTr1W/WcmWKFw2IgfBqpGQs+5z61au2AtiPPw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3+L89+oY65xZDlcD61JM6Bt8KCxbG1RBbmRiujwLGPGoyD7pj5VASNjANJnYjDLketBs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D7z/AOBq9NYKBknYbnJryCw4zLwS4+1wQJI6KQokzgE7Z2q89z7Q+0TZleQxHfDHRGPh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+TC5ZNbinFLe09rZ7pSssQMeOzYHOAMgUO+9tOKcQYxcPiFuD+wNb/PkPlTWfsrGAGuZ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/ma3bKzs4Il0xFV/ZQBfxqzyy/GMWY491zEPBeI30vb3krmRuWslnNVOK8Om4bxFbeWYx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/wAq9Ahv0RFaG2WPIzuc1x3tRLJd8WglkUK7WqZVeQ3NXwynvJmZ426ja9juEWqpLOdb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ffHLNdYEC4AYqoHIACuX9nmdeG4RipKAbH1q4pLQAyyMSyjOpvKt48e5tzyz9thmhEuC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Gnj/AKWnaMhkbOCOXu1v2IUWUGDqxGuSN+lYE9orz98MVC42IXfTjrUzxki421u+z912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zyxjp51ei4m02p0tyAGKd5+oJFYnC7uK0smW4kVXLlguc4GB4ZFGtuJ26xFQzMxdm7q7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8de2bct+mml7czyOyrHHoYpggtnkc9Kw/aFrq9miiKiTs2IUIMdFJzTN7QJbSSRiEtli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ZeMiV2bss6myQSfADmMeApda9E3v2nwa2ltxNHKGjYvq2bG2PEVoywxm4UuochScvv4e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F4kRWIxkjP1qB4neyEkXLr/CcfSrj17S9+nQNAQ8TLGQoB3C0G5RXiCkqcsNgw23rCQz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VhY5AAWc51DbemWX0SfbUvuJwr2scWpmYsMnYDOfnTQcSmuL+GBY1jjZskAbnu551Qu4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7etWbJT/AEza88aAf/hWP9tn4oCeP2in/lt9TQOIQLCySx7HURpztnSaPxAE+0duB0jP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U75RidvQ1FE9nmVhIVyN9xy8K20jyMgc/CsjgaCNSVGCdz1rfQZRfzpChPapPE0cgBVg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2t/wu6jJ1PGzCMtG2Mjowx18RXXY36486Bfdi1nIkmh+4SFI60uP2SsR7i4ltHieYuxD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WuHuDpu5dsnUw512BhC3NxIOsLAeGMCuSmjd7u5KoxAdt8bdaQqs51kHrjvev/jFIEgg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liByOM77jI/D61CtokQCuofEeFNqHQfPemBK94fjUmTu615HmPA0CEjqO6xHpTiQq5YE7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FDackbDDjvI3JgMCoVNZJYGYDK/tKdwfUdai2knUgwD+rnl/OgjnelSFSNERo0P36iD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bH6DHyoe1GEEKW5kllIlZcxxoufix6fWgglzIoBznAIU8t/Px61AvI3vOzfxHNJU1HA/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Ids4wuc/I0UInelnbHhUihUkMMEcwRimxmiErFTscUwIxgrnfxNPimxQ2kVQjKPj91z+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BgZqJFGj+0GMiNn0DfCt+VF7N9mk0qcZLdMHb57fjTaRDocSAyBg2B0+NLtSfeRGPUld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qez0k0sjnvSMfHJ51Cn5GnWN5CQoztmqhtx1ps0qbG9BcjvJoHyl1PGcD3HI+hqy3HeI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NLPq+tZsxy+f3V+gqGdqaVp2HGrqxmZo9J7T3spnNaQ9sLyJ3SWCFtG2wK1zauUYMADj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ZDpZy3uOxOQP9Y3pTUrpV9tQQA9hj0k/yqhxTiVrxS6E6sYiE3Vhn8axF0EjUxHoM0aN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jCtq06fE8jSpqLP3Te7cxcuuR9RUvs8oA3U5wdnU7emaptMFwIoUjI/W5k/POKCzFjkk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sUEkd0mtGAzzI2NdB7NZ/o5wOkh/KuKV2T3WI9DR1v7tSMXDnH7Rz9arNkehhWLedT7E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EfHOIxNlbljjpVqP2q4gpHaCOQeYxVTxeh2JBjYhQdzv8BUuKhjwm6zgd2uLsvbSaFGB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/jVqT24guLKSKW0KmQY7rkkeoIrLUjrrMKr3JLb6v/0RXnPHSG46cHOw+ldNbe2/Cklk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Btt61zt2sPE+MdvDcwKh6ySBennSdrem9wa1M1oxZsBfChvEdBZd+9irdna3fYaYZ4FQ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UzHTLcSkDovdFPG7YtYJgkzupA89qiYtiIyHJHJdzXUx8ItIyD2YY+LHNWUgii2VFUDw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rY3CqojtHY+L90VdFjxKRsFoouu25ralu7WHeSeNPUiqMvtDw6MnRIZSP2FzVskPYK8Ed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8F2o6cFs49xBqI6sc5+FVX9pGYnsbKQjxY4oL8U4nMTojjjwfAtU8sYvjks8V1WtvGIG7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4eFyyqjNOFGBy38DVA2fELxtU87kK3LGNq6qzhZYEGBgAAZrnbtuelZLUIe4o3PvadzU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2M1dMZyuXC4PShMqa/e1b5rOmtgOscMKyOwVVJLbY23qrwuMSZvnB13L5AI91AO6Pz+N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EanEp1S+SA/mdq04w3cCqFUE4qxEy+wATB1UJO0ZH14BD4GPCpyatS5bk3hTDSyudWrv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uZO8efjSkMSnBBJOMbZ33qS83wppMHZhgLt4/GrSJBjkYTp1plL5XBA3Pw2pyrZXL49B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etQSIwuWkPveOKEwjIbHeOPWpsY8HSmTnw86WphqATAx1oEr5YBUOw6/CoyamXGVG/Kp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VBdcLln/AFqAWghZNTfL0qR7PIyc7etIqp1hQTj49KIFYsMKdgfLwrQCpBQ4Q+9ttjrR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qZicx/q7t+dS7LBOW3x0FAHB0qM9elLSNbEsenWjiKMBSxznxNP8Adqx0qD6CgrBF0p3c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IQ0TUcJ3D67eFSGrc7D1oBCGQpGMqvL6VNbfc5cn0omG7ve+QqJC6jqYn40EexQIuok8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GWdgNEaFj8KdWjAUAbjngeVZfG3N7cWvCU1f1htc3T7pefz5VNgnAIZV4Y13Kh7a8czN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+ZrSLvkd0A+tOzPoCqqgeGeW9QZZDIvfAGDyWkU41ljuB6Cqsg+6GXODj4UfRhmJdjv4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LKeXM5qWmluIx6wAQx9c15bJlnc595jmvULeSMSKFB+Ary3tAcnlk53rnlXo4Z2icnmS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NqJqHjQpSMgjNc69cixHobTrcKM71F3gVj96COlDQLJuR12ohCgHAA38K8mf5V+r+D5f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KhgPnUluyzOMd1Dvv5VEeFBiYNFKy4yxO3gMVMZ5OnyOW8dk/vf/APEJrxWXMCYd+8zn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ad5gSzaQSOdQiBEM5x3dOPjkU5lEcMDc9OrIz5167NTUfmePluWVud1LP/1Y++VQNa7D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lTnJAI9aiBg5NeG32/X8eGMxmukbhjoALFj18qrrR5v0OT1OTVdWHjXr4fxfl/1T/Ipp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JqORjFdXzDpu3lU3cg86HqxyAFRLk9ag0+EPA3FLcXCRGPJ1a1yBsTn8K6/+kuHRqM3M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zqRgRVlDlMdcVvHU96efkl627iHjFhFGVNyhOSc4J5knoKEntBbR90ozAciu+fniuWRX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oA4/9wrr+5Y4ft4t8cdC4CISo2H6v86DNeC5kEnZ4OgIctnYemPGs6O3ON35+Wasxoi7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S5b7WY66aNnM2GSErEpPeA+PjmtNGTsxru9IxtpcD8BWBLfWtuTJDCysBk65Bj61nye1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8GLYH0FcrtrTW4iZftAPas6HkSDy+NUQ8h37xqI4ndzKjyRlUOwYKCoPhnJpjdzKQDk5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bNgul3GdDVatV7KLVIQu+dziqXavqHUfvb/WhvIyyK2oKDscACrZUmhpI9ZeRnGWbOxy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oBuLnG/RTTlnndVSQEg7+AHnUJY4CSEhM0h2Eki7E/kKW2elmMvaVvxOwmysJznqxCg/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/3F55ALfyqvokgEbwP2yumQHVSh3wQVPgQaNJFDdWAu7SIRHOmWAnZD5eRpu/ZqHa/jgJ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H50rfiRnWORe0wx5FgMb+QqrHHKyjvKMbbjNCtI5Y7wQMwCA5AA3Jz/mK1pNullXNxMe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xWJm5LFnb+EUNl1TTdcirNio/pWMk7qmP/iKsZUb+5//AFhgfsnAKaRkc8mrNxKJFZCj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q8b1f03b4/VAP4mrEkhaFic7n8jWWlvhbCOEsQcDbHKtH7ecYjQAAVmcNQvbkLjPPxqr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VYkBx3BuauNkntLtrTXTaS086oPM4qi3FbNmEEbNK7bAgbDNCj4GWbXM7SHxc1fi4dFB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Vbn/AEeP9qcmPvj07FvoK4u9ci8lCsQBIxG/XNdrIABLtn7lvoK4ziSx/bpjEMDWc7cz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g4w2ADvTZ/VxknlSJGwG+OvjSTPaJp56hjPjmtod1CnTk5HP1pkbQDtucfEVYmjCJ9oK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BUc+vmKFcNG05MaBFwpCjpsKzLs0ZgoGtQSpHjyqJKtjmGJxjpTxyNEwZfiPGrQlzbFU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jz54PpVt0SKWSd80qLKrSTM/ZmNeZ1dKi0QByrawOYwQR602JmBuwE+Y1zk6NWGxnGQP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AUFj4AZNSnSFQrRSalcZ0n3kPgenxo3DmENyt05YJAysSq5yc7DmPOqh3SGC3VZEft3X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4kDPxFA0plcNqyBnbGD4VYvr77XezXEcYiEo0+Jxt48uXSqerBzQEOqNsqxXzBq7GLeN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7SLvH0IP19Kpwsryxq6kjWAQOozVqX7NcN2SRt2ofs1KtsVyd8Y/Das5NzoCdWLDU48g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8kMcBjDxRA5VGwT4HxzTEDEfZq0o0gyYGWUjPy2oMiqArRvqQ+OxB8x0q9s9D3En2mUL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FOOhJPWpvYQwwrNNeLof3ezTVnx6iqsaoZl5lRhjhd8czt86IyzND2mj7iM7ZGkbnl4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tzb8JgD5eUsmMKG2bIyKodq0iHCKsWNlXOF8fM/Grq30f2dW7GOSbX90hBOj4n0od9PG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1jACZ8cjrWcd9VvLXcUgCD3kOMfKiLbSSNiMFhgNq8BzyaGJpFIIkYEedTinKXCzOW1J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jkYCOIhmZZdsgKds+e2cVFnBVcIARnLAk6s1alaym3jhmWQ4JVcaRQTCuopqw5IGGIGD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NsFchh6Ywajyp0Lb6DuwxgdabBIJxnHPyqoU3v7ctK/4RUQAR4Hz60SQ4cbD3V5jyFSV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5ZPdPxPKigMpXIYEHwIqRIxHnUvdOCvTc0VbeUoZNBeNDhmByB5VKZ1e1t9MYGnUCR1O2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KfXxp44sq7lsNGA2nTnIzTprZwiAknkBRkYwSHUTqUYkQrnbqKWkioW1Hcb+PLFMylW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yBTZHUjatIjSp8A/+aWkUEfhSqWBSxQRO9PpyNWMCn05Bxk4GT5U6RdowRVZmJHIf68q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i49cUzqFbDIyHqp/1t+NWYgwtGEcoUdpgggAEFcE5/1zpwsipGhVS0gOxOcncDbrv1qb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HwDzxt/o+dWI+LcRh2iv7kAf9VvpmpLbu8IJjAiABwDk+v4U8sYiISNQWdQRp3O4/wA6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0/8Ay5mHgyqfxxmov7R8Rkb76QOPDLD86z5UMcrIeanFQqo1ouORK4MliGxkE9p/MVo2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517u4XSf5Vy4GOlOMhgQOVZ8YbdzF7S8AU4KzJsCNUWfPoTVyP2k4IwOm7jUsw95WXH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O4RVyWxyGkfngU5SJdyVIK5xvkeX+dRY9Qhv+HTKTHxC1Yk8hKufrWpCUeNSsuoeKmvH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uShxleu53z+FKWGaCYskwwN9atjA+FQuL2FlUkYUnc1ElYULlQFQEknavI04zxWFsxcT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hmjv7TcblgaGS/kkjcYIZVOR8s1rSPROGRvOH4i4w902VB/VQe7/AD+NaCcxl9gTtXnM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lrIo5ZjI+hq7D/6hzoQZuGQsR+zKV/I1NUd6dJxgE71AZjVlVAve9PCuSj/9R7RiBLw+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VyP284HIDqe4iJP60X8iaaqOi7xdwSBuOVO6YzlyMDxrHh9quASs7f0mgzjGsMv1FWRx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P4YlXc/OrRd+61Asc7eZpJgFSqE/CkJVlAMYVxjmGB+lOFlwuCo28KIZ2fWCFHXr5im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5VGQPrTU5656eFMywnOWzgctWelFSKopBaQnbq2KDqTQCBnfwo2qNSMLnbwoHa5XAXGD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Klk8tuVCjLEOcgb9B5UZkAbcnl40EBkpksR3uQ9afu6/HbrTFowFBI5+vWksgySFJGOg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yFOSxDYXPqahrfSmEA9T5GmllMcUjvJHEi7ktvgYoCDOlRtTgFgx1EAdBiqFrxK1vrWK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CMEdNx0qLcVsFRvvC5yRpBz1xyzUGg4QYDH4FqiJIhqC8/IVmtxi3VwIrZsYOTjH1oLc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5ZBbOw8KibbevujCsAOp9KyeD676/vOKkd127GDPRF5kep+lZnFuNXLcPCwT5eVlTSBj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sEiVIIp9SJGFADczvk1qY7S5N4zBNRlmRVHLpjx5mhS3lsjrquCc7DTn8qxpAot5FwSc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ogIyBr6nyNa8J/aXOr0l9bgviJnyc7/Dxqu1zIYj2UKrpOwJ54oDs5LY0g42606hirDtN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POrcd1L2SSKVBbT05ZIrzZG7oz4V6CtvotY+0MgyqgZJGcY5V52nuj0rhz69ae34u7vY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ZpwcVFj4mvM9uhYORPnRTy+NCg3DdOVFPu/GvJn3X6z4P/YxRzvVeMj7S6oMKdjVgdSd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Noi2J8dzW+GX3p5/1LPjlw879hyoUBHaDJYgr+dWBFDAo7RlLHkT+QqvP2hYM6gFhsBT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LHfCnlXqy9yPg/HznHy5fxn+t/Q5u49envYPXG1F05O4oC2sTqGVyVNHUaVCjkBXj5Jh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Jy3ebWvrSE/6A+tVUIzzqzOMw4qtFGDnHSu/D+L4f6r/AJFOceNR286MpydPWpGFgMjB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DUWyOlG0lTuKC51S6RtjnQQTR2q9rnR1086M1pfFlEaugY6VQDLZ9anZKpvohnQAd2zy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Ge9BE0gIbOHHI/MfjXTGbefkvsDh8Er3C2zhO1YdxJBu/kDnGfLarPbCFwhkC4OCmAMf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AkUyEsuBgo2cj6VYuLyC7++7PTNIoLYU51VuT242htKdQYF/A4BoUupXWQROTyJ2H+t6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QRkbfKk6TPCSkQ5ZGWrp4seSsFVyZZYwSp0IhOxbqT5DanLETg3Gh0XAKge7qOMgeXOn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VXUu40sTsQQenjTvJbzpI5iaKXCAxk5BwcnfoCCMc65evt039QNBLYMblZFdSAJItPdd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88MzlD3lGfdH+s0S4VzaOAVXVtpC58sDO/lUUsVIcSSOpGwAfAO2/rufwqyzafSBto1j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po4OyJGjIGRyqxBaWqxIXVWJUZ1HNSP2eKBNSpnAHLrW2FYtqXMOWVhpbTvgf6zVuO1S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TWAYyGRjt0yKbhd7Zw3gS5bEE8YjkI3MZB7relXr72cucJc22m8hDY7WBgcrzweoxWN6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m7vrVjqjC7pudifE1AdrC7pGhVJXwQxz06kev4VoW/DzbxEyqkXNsFwWPr4epxWfc8Vt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5g7Z8vH/ADpuX0JRQSFnXtFGCD7uefx8qD9mf7cjmYjYE4GOv/ilFd3kjtJBYSyBgB3V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IeKzTK/2Mx42+87nUftEeFbumJtvrIBI6hGZid+gG9WrIueJqCqgAZ2G/u+NBhTMz58a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Q4/CswtZPFhq4zF/APqaLOoWE8vH8DUOKH/a0Z6hB9TQr+aVbb7vGWYA59DUajX4RvHkj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xbWpLTTrGCeVcOlxdyqyGZgMHYHFdXxa1WTh8RIyQF3oqE/tJaRjFvG8zePIVSPH7ua4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qMls9M1jSI3ZgknerVun9fshyOErO2PJspHITK9xgEI2EU5A9a4q9ctf3OSSO1bHzNd3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9K4C5bN5OcAfet9TWo0bCqQzDIx3V8Ty+VTjjCOWkHuDOhzp1Ajx+NFsLT7UZWILLEhJ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pky1o1w4QpGdK6tixPTbyOau9mtexLy4t54I2SPDoSGXOwOFGceHSqOc5JOSedWBK0UJ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ByHNT89/ShPbzRjU0Z04zqG649Rt1pNSF3aGadXKHxHUUnjaJtLjBwDTMCrEEb1plNlK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UWYtJr5HbcDyqUHfkWM8nYLXUTexsQjMkN05IGdLAfWpbIrli5KEYA5Zxtn4U6KGU9/S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0Texswi7VJ9R6KF3/ACoEfspfE5WUKRuNv86nkaYbAq3eBB8xTYzXUD2duwiK7RMiDdW2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f2Y4hH3oVU6timvl6Hap5LpkWcUjTqY3RSrDBcjAPx9KLdp9/K1wjrICRrQbSdMnwyB0+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ZADZuxHMhgc+HI1TfhXEYlOuxugB0ELEfhV7W6nQZmY6TGey0jmG3Jx1I+PzoSkqdiM8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ov0kTp/EpFD1qeTCtMjrOwOGROWxC4I2I6U8WI8ya0cKMqrcidhyoGaXTOevLwqUXYWt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sYjwGIxnfx8vjVIUs0sikhvZ6bnSzvtThWIyveGMnHT1qoRXGARjyNJcl1A271LBzjrT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cnHhRTY51OOV4SzKBllK5Pgf9daQjaR9MYySSFHU9al2EkUZlePAVwMk4Pw8aAcwIZc8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BR2mjEyCVO0jAGrmDuOn1qExt9WYDIV6a8Z/Cghk4xnaj2arJOsMh+7dgTvjcA4ovZWM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cZGWD7Dc+G9RubQQw9rA+uE4BZ0CnPTHXBFZ8pfTWrPaQubaK4V40ddL50gDb8edVRKy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atzQhzp+tWSRLlans7dFydz0qZZrdyiEA/tqeY8j4UGkMnlj54qspdo595iwzyY5FLuH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sR6U2RRRQYidkAGP1yT9KkgVjHHhDlt9yAR/n+VAztSpoXVt40kDZwhyCwI2yOviMZ3q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dMaaiSATvjH+s9aqwdpNItvG6oZO73jgHwq06OIJO07MPbqI5ApOcchnod/yrNn06S/Y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hhgEgAgj5kcyc53oEbqofWDnT3COjZH+dM7qcCNSqjxOSTUa1Ixb7XE1i37UOrIwIKnk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5URbqK2tCFgZZJVKsCdgNvd6jIP0rOOacEAYI2PnyqeK+STyCTA3AHLO5+J/1zqFECAqO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8kRiXvY1ldWjqo6Hz+Fa9Mh1OLAfvMVGknIGelRRXkdY0HeY4UeZ5UR8RB0Tf9Ullwee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a4eC0lttmFwEdjn3cD61VZ2Zy594nPLr6UaUdpKFGA3Zod+WyCguGQ4YYOx5/KgTMXYs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1+9t2EgC9kdUcpIG/Vd+fT/WMU9JDYPPGcUzNq5jGOWOQFSz0b9izGHtnKtsSSNI/nQ8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nSCSRGkVDoUbsdh8zUoWQFlbYONOfDzqiBUBd5Brzuvl60wQnBPXluN6RUgZyCMcwalJ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SBnbl/5oIZAJxkGniRpJOzTGW8SAPx6UnkLkZ29BUpZdYj7xZlQLknlgnb6fjUoU4OiI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fGPHw5UPQM5cYGOWNzRZCr2yaU0lWbIGTkYXfc0EbiqH7XTkRKIvNSc/OrVvxjiNscR8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SNFkbi+1PFkhDJxCTVk7SAOTyxjb60eL2143DjtZLeXPMyRjI9QpFc6rMAQCRnbY4py5w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o6ajrR7f3/bCGaxt3cHGY3YD160d/b6BZmRbKR487SCTGfgR61xGrvg+6CCO7tipPDJG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bH/WKuo5V6Dbe3XDJCUkhu4y3XAI+tWLb2z4ZMjPKTE2ohAQx1Lnny546V5/bI0c6SNK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GoSSKNQUBCcZKnUB6eFT7LHow9rrBjiKaPyLuF+prJ4n7RX7cUtGhICwbkI2VfVzzjyr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c5IzmpCRVLONnxgd0Y8Ppn50qSR6Qbu+aQs9wACAMKvLn4ms/iEEj8Omja5kYYGzAY5j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fYyzI6rhmDkZOB0Bx40v6UvtJU3kzKdiGfUD86mrTWq6Tg8QVZowQ4VwNxtnG/5VqNqR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vGr6zVuymXDtqIMY3NWx7VXxU9pDA+4/VI8fOmqX3XT6xkZ+eahd3EUcaws33k/cQGsK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TmBkP/lXXnhHDb37NPIJGeMB0zJjng8hU0mmNMXto7GBWGTIqNkeRyautHCfeUH4VsHh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YzqUknY/Oh2US/fl40P37hcqNgDgD8Kppj6IyCqs++2FYip9hcuyhGm1cwNOfj+Nb6jS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WYH+mI9ycW7/AOJf5UTTLe24wIibVLdpfG4B/IjHyNUp7D2k+zSS3XEkgVQSyWh7LPlk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xU44ZP8Aw/mKXf8AbU9MBPYhBKZ7jiU8sijOrUSQfXNcmrd0edeqTYWKQ55Ka8pU90el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xOlQPXFSB351EjeuT2Qe1BbI8SKnKZlkKqFK/tE0K23DZorHpXmyusq/U/F47n8fD3oJ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egGwqEEkagAKdYGWOKsDnUGRXDbAZ6gVrHl+snPn+DfKcnF3P7DuijiPvZ72NqVxbgjV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R2rrICzDSDnPjVoVrLPw1Ma4cXxL8qZ5c+OrQbQOqNqXAztmjdabO9I1wzy8rt9b43DO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36HPLfnVeMlcVZmUtAQCBvzNVVTBGSB6HNerh/F+Z/Vf8ipof6wuaud08qqoo1aiceFG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vlU0gO9U9GHZt/5VZeRRycfOgFyrZBznpQg3DoBdcTht5EDh2wRyztyq1eQycNupbZHP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3BI+eKymkVm+8BUdShOR6b1b+1XUyIZLntQPdaaMM3zrpjfThydtuGCFbTsIyrzOMliO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8XELGBCqFhhthp542z+GfjWbaszq6ymV1bmEYKD67GjCKJTqNsmOmtm/IitzL3txuK3Bx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AwRiof0xAkQURuWAxyGKrPcW0Tc7RPXDfXNDfiqh8w3KKAf+DHj6CtfuJ4L3BeLi1leJ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VF5hhtqXbY/WrNzbcMMsctrNxBNKhRHJZ5IxyyQQKzouNq66ZLmeX5/mRUm4zCmyQyt/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tzFbPbKPuLQlh7sksqfM75z5YqqLC9LEve26jngkn6Kary8ZOO7Auf3pD/KmW8vp4+0U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neiyrX9F6pC0vENiMYRS2PmRU4uCWzyFvtUr56aAvj5nxrJi4leO5UMq4P6qj881YN1d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+grVyPFpNwiyiY/dTs3iZRj5Bal9lssaJbcEfvzN/OsjNw6kSO8merSNt+NNBaW5ZnuU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ZrTYSewtYzGv2XTn3WKsPkc0v6WiViIboJ5RKR9Kw+IWkScSVbcaUKAjG2+KOLZmXDEn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LRyP35rh/VT+dB/pNO1QRwSMxIxlgPzoQs6lDahJ42xyYH8abqajsYUBuHx+0KPE2m8f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iFN0+SAAetC1O/EmCghBITrx6V1x7cclTim3FV/ux9TVe9b7pU6s4wfQH+dT4ogbjAyz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1wpW4TDEqByJ61K3Fa3Tvt/Ca7LiA/qKg9Atclbjf4V1/Eh/Ux8KqOQlH3Q9KLAP9pWW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ceFGgB/pGzOP1UrnXKdty4yEn/uW+lef3Wftk/8Aet9TXe3sqIJA7gF42CjqTiuCvP7d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xreLtU7W7ntAxhYLq94Y5+H1phcsYSjBSnahymMb43+dN9muXhjdIJGQ5wVXOTn/AF8q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ZGxYDlV9bX2aWVpXLvjJ8BjHl6CrcN39leORc6CvejDg/Pbr4Gqb6QdI6Dcg5yaalm0l0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qrJLgnS+5f8AzH5U1zbmBYpNLCOZdShuY5ZFBjcxSrIpwykEUZ7qSZnd2yxOoZBOnO2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JZYaNDFNECoZmcFcHlvj8q9IWYGKNGUiRxsD8M15xGFE1sNLJqcEkjAIyOX869MliHax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BjB6EVEbzP4BQPrSix2SgdBSX3nPn+VVlMAai3PNLY701MTgUEgQCT1xTiQ4HjQgcmpj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4YJR95DG+f2kBpE7042G9EVn4RwuT3+HWp//AHS/yoDezfBSSRYoMjBwxGR6A1oZpwci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nTFLH/DKfzzQH9huHMDoublT0yVP5V0OafVQcq/sGmfu+IsP4os/nVeT2FuV9y/ib1Qj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zV2OFf2M4ovuPbP6SEflQJPZbja7m37THhKpz8zXoGM0icVN1XnMvAeLqxZ+HSjyRQfo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awmCKgUCWA4G3Pl6mvSdWKfWc02PKJgVIJUjujmPKoAnBAGc+XKvWf1SNiD0oTWVlIcy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8qbNPMrScWtyk6rkrnYjPTaoGb7xmjPZq5zozt6elekScC4RN73DoB/Cun6VXf2V4I/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bP1puDzsAn3ck9dqau9b2K4Sc6ZLlCf2XH5ioSexfD2V+zlZCwwCRnT+NXyNOFJ2patq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y4jG38URH5mq0nsPxRfcltn/AO8j8qu4mmLGklxbOVBYwYwAP1TnPyP1oGa3l9luP2jk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z8CaCvsvxBbcmWzuEkGcBQGB8ORptWPmkMdTgVabhN/Gx7WxuUx/0mwfjVdoxCpEqvqI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4mlg2wgiMrsuVYAAHJ8c49dqAXd2ZmfDSHvHPPfO/wAd6DrzvnPxqSuVB2BPiRyqKnJG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RqNTTM2sEDWcEDlny2qbW2tXeEd1TuCw5E7H0p5Gv6BO9MKc4UkEbg02rngVUFwDp1MA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pOzv9yCzDOAhbVg+X+utC15znrU43EcolKa+zCkA8s7bn40FqO4isJdSRpPMNwzMSqeQ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fWUDHJRSQvyoMkzzSGRzlmOScAVHJ6VJIto76u3CoQC0aLk/wLT3cxkeMtlkZFOG6dNv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Tpjs4/8AAKJMxnhV1Q6o1Gturefz2+VPsnQJbwPeO5beo+dJRqPMAHqaYjBG4PpVQVri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qNTE4/1moEjAAGD13qIB6Us5oH1EMGU4I8KmzmSFctkqxzk+O/1z+FDqcTIGIkB0EHJX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mp6VQ5fV6AdfDypzMgDKsKDONz3iPnt+FNixaxsbeRkbTJpbGoDBGVB5+oHx8qrONSiV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P+utHjm7KOCQjP3smvpqBCZFCMZhleCVdOkkEuMEedT7PoJFDN3jgD8al2OSAsiZOcgn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3hf7VGroQruqtkdG2/nQpoJIdnxvnl5eVLW8RGtFJIS6gdskaASvLzIAoYilZhCInMgY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OLuYQ9l2jaMYwDg48M4zjypdrKjJaXEcXaSRlEDlSW28OnOrSTuLKRdKFQEA5MNjgj8Q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TBRhVXnjp+O/zqxaK0fbQSKBrGkjUO62cZ8ef1qXpn7BMxKaCgxnO2f51B2BHLHwqbxv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8qg/u1tj2bUKkg7Q6RzPI/lSqPTniikASOeKdRyJ38jRHGrvgY1b4/D65qAyAARg1A3c1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T7mQeZ1Hb1+FQAJbABJJwMVJm0roU7E5Y+Pl6CgIzJ9y0a6fveWc8sY2+denwQxi2iUx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lqBhIuB0U/6/GvTm4hYQqA17AMD/AJgqUWlLxe4Sy/sk/Q1CzbMLNjBaRzg9O8aFHxG0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UidgfkKBFxAxR6UsL6U6mOUh2949SRURqg4quGzxU+Ig/wD0v8qqHiHECMx8Gm//AHk0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WTijlLO2jYwLs85IA1Nvsv8ArFNmm2TVPim/DZf+3/EKgIuMv71zZxfwxM/1Iod1ZXRt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5VIlUHvD1NBduji0n/gb6V5WDsPSvTruwjFlcO9xcuRGx3lI6HwxXmHQVx5Hr+N9pg43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THIxXN7BbXOHPpU2PexULTk/qKnzavHn+T9d8H/HxPyBNIDbnSPu/GhHWt0MElGU5B6Y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DXr7GOwqPSozMyRFlGceNQinEr6QpBxnnWpjbNsZfJ48eScdvujUutNSrD0GnI+zMCBz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KsXAJgIB2Jwc1WTCkZNezh/F+S/Vf8mmkJycZ2ofaDJBGPjRQ65586AwyxOOtdXzDmTw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hIzJGZCMgDkNqlBLJcLq7R1UbYyPyAodwSYGA5VKzBSAHIwxO1dMenmz7GHarK6amYA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pU+qA/lV2GEGRyR0/Opdlg1NMyqYhc8iw8gcVZgURw5fvNnrRlSgNtKR4GrIB21preQ4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Hyo9lHtJ8KshfKoiibRSp61DDRRKqgYQnmM9a0im3KqFwD2jDkBRm1Gxtg0jnHWr4tRn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hpxRVPsAOlAnjCgjfcj860SKpXe0qjp/5olVjGG4gvh/lWmsQ01Qj3vhv1Naqju0ULsx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+tWOVQmwFHqPrQrSZ5EmZY0GSM6qOZJV4iIQQEBGdtzQpGK3BKjOFFWmTPEC5HI/kK6x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AnlCuPmaFcr3lztuPoaJd78dlPhEo+tNOpeZQOeRj5GpWop22Mj0rseKDFqPUVx1oMyI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jHiKo5Cb9GPSrEY/rVrg4OlBnw2FV5d4wACTjpV2C1uGubdxE2lVQlsbchXNyk9r8kUa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NTbn/W9cFeYF9cDG3aN9TXe3BwznwiY/SuCnBa/lCrrJmYBfHvcq3PTsuWk09tYT3gfv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oyQRRp9ruWYdqupEUDLNjJPkMmj3EyXNmbLsCHgjVlMeNIOMn64rOuZu2SJWVlZE0sPH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ul9QORezkZDuVJX5U1TlkNw5lIHaMe+FGMnxx59aGTXaOR6PKiW5WMYLg5Zs5BGx6UCj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7N1xnByMjYipVg7SxytBahX+7cKpc+e+3T/xXpZGNGeeK8xspTNewmUB27RMu3ve8MV6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u0Mfd4qKnY+pp+lMgwtVlLNPt1pulNmgQ504G1RFSXlVkDgYp801LlVCI8KZcg70+aiT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1AimDY51FFBpmO4plNO3Kqhwd6RINRxSFUJgDyFNpPPNSwKR5bVNLtHrzqWRio4piCet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2NqYKepNOQc86hsgT1pyfGmp+YobIHl6iiZFC6Y8xU9hV0WpE704YjNRzTVUTDmm19M8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pQ0traTfpbSB8/tRg1XfgfCJve4bbDPVUC/SrbHyqQyNzVNsqT2V4I/KyCnxWRh+dAl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IM5yrLn0yRnFbhakTttUNuYk9g7NgRFfTpkY7wDfyoH/ANAIAP8AaLHB3+7xt8663Vil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eKPubyB9v1wV+mah/wDRvFFB/RNlcERy89x4geGfUV3WelLzpdrt5s3srx2PY8PLeayK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0W78Ouf+2Mt9K9PJNPrJHOm6aeV3lleQyjXazqOzTdoyN9A8qqdo0THvFCRjfwNevI5A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pHmKvkmnkStEzZZiu+TpGfzp5ECPpXc5IxnPWvVX4dw+XJewtmPiYV/lVaT2f4LJknh8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bV5pEsgkyq99QThh5eB57b/DNDJJYnbxOBgV6LJ7IcDkHdtXj/glb8zVY+xHCyWCS3SZ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rW004LOanEokkRGbSGYDV4b12kn/AKf2x/RcQlX+JA38qEvsA8UgePiikry12+3+Kmxy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1cajlcEE745+WKAUGkMrDB555j1/nXUy+wl8u8F3Ax37r6gB+BqsfYjjanUGtZDy2kJP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0jHMdo/0WixydtbzdoCzxoCr+AyBg/P61qT+ynHRbogs1dlZs6JE5EDz8jQP/p/jdtAx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gNgDBztnn/Pyq9jPjm7IKTk5BB8x6/LFV3Zn3JxnngYHyq6/DeIxxaJOG3QYHIJhbl4c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E6EftKRTUbiGDzzzpZO1RLamyTnNSyKEiKtpkUjmGFHkbVdlWbtMMRr1Y1+GfDaorAV0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XBJ8sDehqQ8rN0JJ9KdpfTT4hGsU7BpAzsM6lIHPyHltz6VRYbbHVnwpEAgd7AAA86JF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SApUkZyBtgir1Evuh4yDpBbAycDlSRC42GfLOKIqxqGPajSVOdHXPIb7+dDZgVVFVcAA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TS0gtezAafSxcgEL0OnB+p+Bqu+gKCD3jzXTjGeo8qHjHgPOrQklNr2byBo0zo1EefLO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JRSFGWbn5DwqBBwMkeG1S5HxqWCykBSceHT/AFtVDZI7ygkoBgn/AF416ykUcagJGq4A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yO0LA5AXHUk8jXrgqfZS1HqSfjQ7LH2cfxv/AIjU870KwH9UQ5znJ/E00iy3KqcBzxmcf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8qtk1Vtt+L3Z8IYh+L1BdNV73e3A8ZY/8Yqzv4UC6GY4+e8qfWiJXoLcPuQOZhcD5GvK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4jKicOutTqp7F+Z/dNeVDkMmuXI9vxvsVUGCS6jHIb71HAz734VHNInauT16WrfAiYj9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WhW36Fz+9j8BRQNsV48/yr9d8L/HxPnJ9KFLKqTJq65FSknjj2Y5P7IqizNNLk82O3lX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9Q+fhxyYcd3ltelkjTKyHG2d+tBidpZfugI41590ZNNdYmmVFGXJx4AD/X0oIdIJSV+80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rpjx6w/28HP87K/Jnl+Mv/lfpUgdSgkFcjOD0pcq8fT9PLLNxC4z9mP8QqmDVy4/s7eo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8p+q/wCTf/CLgZ5VADfY1NqgvM11fMOM05/1kU9NmjKvP+jIo9hGGjOWxigzn7s0WwOB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8+21bKNT/wAIqRXenth3n/hFORvRiGAqnJ/aHHnV4Das+VsXLDzqtNSx92SrIFAsPder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mQm6YZxvWoazJxmdj1zWalW+GDJb4VoMMVn8M2LfCr5yTVVHFUbvaUE+FX6z7/aVeuRU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Ea2FG1Y9uf64P4jWynKqpsc6Fcfo/iPqKP40C5P3R/iH1FBr4zOR6Ve/47H978hVNbeW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IKFp2D4yTjHlW9uVlY8oJ43P/AtNPIsUyOxwBImo+W9CkudXtC8KoQZSqKT02/zrXfgS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fZaWrFK04NM85mV0aDJ0urZzvW5MHmBEjhUznFVLLsbGJ7dGbvjB6AGsS3gkv1Z2kkk3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fhtsveniXHQEVEcYsTIsMRd2c6QQu29U4uAyMBsIh5nJq3FwZLf70zHud7kOlXaTFC6P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uHedoby4KhQ3av38ZI36eFdjc3Ge0WON5D2bA4Gy7da4q5ci7uBtvK2fnWY0nEGa1ml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dsk4Pw/kKhcXDTMNTZCqoHwUD8qaDU7iNHCFyB3jsfWiyWcqxvqjRGiHe7+SR44q9Ve4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MwABQb+YzjP4ioCjWbRifTKhdXUrgHG/T8cVqsgg5qYZ8E51Bd+8c/hUMEHBGD4GpxRm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x6CgLA+by2A2+8Uk6QN9VeoxljAhPPG9eWWm97bZwPvEH/yr1XACgDoKlggcgUgcgVI9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mYYxmo5p9GKbTvTSnB3qQFQxufKpqasKfrypmYE4p+lNjfIpULG2QaYCluOlLUeoFQI0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0XaO4banLYG/KlikQOoqKZWzg1KobLsKlnFWJo4PQ0ixOaQal0qoanNNnFPgkZxUCFSx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VNosDnPSm1Y2xUtW9LUOtNHtE4OPUVOoMdvDcfWpN4UU+RTZOaYDBqXSgbI603WmzmlQ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yzVQxHWmDYHjSyKiTmoJagaQODQ8b7VIN41NqkxwaWaYnOKVVD5zt402nbenyKY7jeml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cUkwEpiBzqLtLV3dqYbU+B4Ux2po2fNODiQnHQfnTDcUyjvN6D86RBA1OW2qOMUqqHL1E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pAbbUEtRzT5OKio33FMc58qqbSLHFSD+dQByN6j1qKeSKGbeSGN/4lBqrJwvh0hy3D7Q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XSmBqNbZkvs3wNz3uGQj+HK/Q0F/ZLgLjC2RT+GV/wCdbJwedQAOTg09xGE3sTwgtlZL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cnsNYNGyx3MwLHd3wzfkPwroxzpahmnsci//AKf/ALHFPg0H/wDdQJPYK7A+7v4Gx+0p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ikDtTdHmnFOBXXBtDXTROrnC9mxOfmKoh5EjBzv5jly3/Cuy9vB/s23bAz22P/ia4vs2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+LcjA+tansRXLZQDJJ2FJpdDYQ9xTtg+9jrTMhjJVh3j9CAc/EVDAB5VQZTHrAj1EkhT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vTvtN0xXs+HyEFQcvIigfjXmFtveQDxlX6ivWwe6PSpotVFfiDH+yQpyI1Tk/RaFaniB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eZDE/lWiDvVey/sUJ5ZQGohCG6PvXijySEfmarxWkxvbhjeTg4QFk0jI38j5/OtACgx/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RAzYK3vXN23rOR9MVCWwtIuyPZli0gX7yRmzn1NXqBdEA2+2fvh9DVUG9srOLhl06WcC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d09a8zGAa9R4ltwi9P8A9vJ/hNeXcq48j2fG6p6Y7c6Q50s74rk9ixb724H75+gow2oV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ou1ePP8AJ+t+JqfHx3/Sr9iy5xJhTvyyaBCjPMqqdJU5z4Y61cknCkJEA8jcgDsPWgQf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hnI5GvTx5Z+N2+H8v4/xpzY+E+/evZ5zIUOlBHGo05PNh4UK3aJJNcvTl1qEsjuSHcs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VaeABVQKCCR1Pj9K7eOsNPn/ALuOfyZlP7+xft0ZPutjxq1zAPjUXhjY5ZAfUVKvBncb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+Nv7uUs+g5wDbN6iqeMAHxq7cEC2OdssKpkgxjfcGvTw/i/Ofql/6mhvzqIxmnfnUQK6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DimNEBnP3ZNTtBmInNCmP3bUS1yI89K6Y9OGfboLXm38AqR51G05N/CPzoiqGO9VyMOV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Fa4QAVkXJAvZOmCKNRr2HuyVZHpVfh/KSrStk8qiGwfCsyUf1tgSRz5DNaxNY9ycXjk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eSzD0rRIIztWfwr32+FabbUUIg1n3ww5Y9Ez+NaeayuKMRIANwV3oBxqBfDH7X5Vsopx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/Kt5B3aCOjnvQLpcQH1X6irWKrXm0B9R9RQdaqL2I0ggddsVlcY4/HaJoiiMhOR3jtR7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4/L8a5njCt2UYBycMT8q1GAuCTPdcfWeY6nd9TGu4Vv6tMflXOcI4BJYBbmYF7h0ys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XGLuyQwz2jKxzuSCDRVq7lS1DSzuNjgY9NhTezGlrHOObGsZr08SicyOgGoAp19a0PZ9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Oshx0C7b1cdM7dOF8BUZVbsXJH6p5+lWF5VC5x9mlGRnQfpRXPyN72TtobYVwlxg3lwD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6kxhsjbs2/KuDuf7XP8A3rfWrBDJB5kEGmPPbxqR7wRVySRg+uT/AJUScxYXs8Ele94A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1EEEbEb5pqVVkaY6pjIMBZO8MHkTz/HNTMcugxBgn7QZgC3pnwqEahgoCZdsgamwoo8V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i7MDq5EA7dfjyyKztqTYdt3+IW7jTjtkBCjHIj616mT3RXl1jqlv4pGGFV1yQuM7jHxz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2OdMaffem60DGmGxpGo6qB8g5NPkAbc6GDtT9c1FTB2pZIplFTxtVQ2QaQOnkM0wYDpT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LOxB50zZFRJNQS6bUwPQio9edIHeip7MNqiQRypwcUic0DA/CpjBHOoEZpu8KoINPMmn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G1NppMmlmog7U2aByd6XnTA0qgTHuj1H1qZGc0Njy/iH1omfCqI4I3py/QVLO1McZq6N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vcqYZqG0+lRYk4HSlnG1LV0NVCO45Ux5UiB0psYAIPOoERimqQOcimO1RUWzjIpxT8xU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A1TG/KtGjAYptzmpBSac4GaMkAcUmAIpjimzigfT4GkPfPXYfnUdWKcHvH0FA5JzSAN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6ByaQODQ85qQxQTBptW5ps43xUeYyedaSE2+1RDEelSI2qJrDcTVsim8ajy5UwLZOelN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jenyc1WTnFRwM0qQBPSgfGSTTqafnTBfA0sRzPt5n+jLbB37fA/9prjTA7hEj78ip+jU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Htm/Z8PhYkYEhPugg7da4RJngaGaJysibhgd85NWKg+oSMHzqU6TnmMbYqJ50eeXtwZG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ax4nfn6VXJOeVUHshniFsP8ArJ/iFesqe6PSvJLIO3EbUK4VjMmCRnB1CvUkhuTGNV6e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i0u5FV+HEnhtqcc4UP4CotAwjYtd3BIBOQyr9FodjaxtYW2XmP3K7dqR0HhUov7+FBhK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r+6Kb7DaHGqAOfFmY/nQraytTcTj7LDhWAHdB6Z6+tQWWubdPfuIl9XFV7m8tMxN9pjK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R086sMllaqXkjtoVH6zIq1lP7S8IN3DBFcKMPkuqaUGxHP1NFG4lxSzl4TerFIXJt5AM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cc8V6TxTiVrNwq9iiuo3YwOAobnsRXnnZqdtPwrjyPb8bqg9c0iSaKYx51Axt0xiuT1r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VEkjWRNL8qHbAiLwy1GANeTLcyfrfjTG/Hxl/oERCBCYQNXnvnyoUEcvZsxdo2Z9WCOf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LpnL4XHllL1J9KslpJIxYsgPkMZobWMuMhlPlyq7150uvnWv3848+X6T8bK26u/+VeC5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yatcqhpXXqKjVyzjen361jPKZXcez43FycWHjnlv+v8AgO6P9X/7qqdKt3X9n/7hVQcq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qf5NQk5imXnSkO4pCur5qdMaWaYneiATfozRLZsQ4x1NDm/Rmi2uOw3HjXTHpwz7b1od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Zodr+v8Awj86mnvmjlBhyrHuhm9kHmK2F5VjXZIvpPUfSq1Gzw7k9XBVLh36/nV4bCoh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6SAN9yfKthjWdIAs7uUVzhuZ8jRBuEnvt6CtVqyeFfpG9BWqaimJwKzOJIWbWBkKu9aR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DdB9aCjb7Xa/xflW+vu1z0P9sH8X5V0CHuiqJ1UvsfZz6r/iFWSar3Q1Q4/eX/EKgscc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ZXTGVyCBvWLxOR4WhzIzEqCc1scYeI8MlWNtQbdSOuGGaw+Kt2pjdeWgV0c2zHxnjPFL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dwxq61nxG+h03wgyCcaSayeFcVTh0Rj7LXlt9/KrT+0k+MpEgIfx5jwq+iyjw+zy27M2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DeIwCQI5YSElASoA29KybrjtzcxzAsysSCQuwAxVVbqR51lI3xyAx8a55WS7iWX7dq07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c4yazprwrOyrIrKGCMuvfJ/81hGSM4AkONivePy9ahAuL7Uh7TTIuADud8VPPf0SN2T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4O5z9snz/wAxvqa7eVLuRZQVWGMRtvnJO29cRc/2yf8AvW+tdI0aI99V1adzgkZG4pGJ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G/41FPfBHTf5U3StCz9gnCLINBDde0X+fkaE6RxkZfW3ULsB8etSZ0NpoOAQe6BnJ8z0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aczBECqscYwigY+J8zUYp5YGLRuVJ59aHSq6iLdpcSPc28TEFe3RuQBznFepsRjFeT2X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K9YflU0Woqc5psYpsjNLUM70DGo6acmmLjlUCIHSmzTgg7UxGKiiqai52xUVO4qZArQj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wCNqkDkgnBobipZ3NJeWaIGqb5zikU35miEU1RdogeNNk55GpYpuXOgdSTzFPTA5HOlV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d2qiLHC7VFW2p2qI2BqCQOM0tumah1pzTZopMFR6j6ipqfOguxCnlzHP1qYO/OqC6t6R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jMcDkfWrtBSdqiGNQicSLsdxzqY2O9ZUvOpY2puQzzPhUmOF2qoiCB1pHHOmxU1O3Kio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tQ8NnxqUS2p85HnUN89KfOkZosIgdOdIOQN6QYGnNFpi++29LUacgZpjjNVlKmzS50+A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QU4AzzpgMSN6CiJCmKjnSBpHlWhELsfGkOe1MTtS1bnzrIkWFNsRsTTAb0/I7nAoGwQuc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FMTgbUqwuW1JgedLNIGosR1fCpDemIzTBiMg0SphcnflTkjkKHqJp6qHPrSFNUlojmvbg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7Uk55HblXDOCsjKRvsfwFdt7ekfYrQZ/4jfSuU7XWUURo3dQHMecBVHz5/gKrU9xVjdo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yqQcEsEj0lsnoQF32GfrRuzjkMkkS4VHwMsDqBOBj8aqxswkGOTbEdMU7L6XbLsv6YtF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TqGcbbV6enuD0ry3hS54vaAf8+M4/wC4V6gsiJGNTqu3UgUkSlMcQyfwH6VGy2sbcf8A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bC3mzcwjEZ/XHhULXiFitpCGvIMiNQRrG2wqstAVjX/HI+GvdJEBJOzjSOg7o51PiPHb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mbIXHJfM1x8kxWQiR9ZkOpmP1rNbxx/tK9ubm8DS3MrTPy8hnoB0FZ0cTvqc4HfI3PwA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XO2f9f6zRorVkhXtjphwXAH6x/8AGKy6aqpGgZxJG5XBI57Zzy/A1eb7O20gIYjbHj60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GNsKQev+v51Saco+VyVPQ+FPVWWxZYBT3TkdDR4rJ5o1kDKA2cZz44qtFcB8q2+al2jo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5ZTVevDO5RZ7HscIzA53yKcgYxUIMuuWYk+JNTO3KvFl3X6v49v7WM39BHakOXSnPOos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a56fR85Jun5nYj5UjkeFVjfQq2F1P6Cm+3oTvGwFbnFnfp5cvn/Hxurks6sClqz61FJU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VLNYss9V68M8c8fLG7gdwQbck5zqGBjbr/lVQcqtXP6D41UBr18X4vyn6n/k1CT3qYUp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xTGnpHeqyrSn7s+tFg3t8edCnx2Zo1tjsNx1rc6ceTtvWvJ/4Vqanv1G2I7+BtpH506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eVYt3/bZP4hWyvKsW8/t0n8QpWo2uG/r1dztVLh3/Eq3najJzyqjOez1uACcMNz5GrtY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mgvcK2kb0Fah61l8LP3regrUaio1n8QIGvJ30gAfGtCsripOtR0I3qCvbHN2v8R+ldCn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HLUa6JPdFAjQLraE/wAS/wCIUc70C9P9WbyK/UUFC7dvsMChjjMmf/dVO5YtbxA+H51p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N2SOpBxuSedZ7iN0RNWNI6Gt7QhpURtnmSSKcOuAN8iTPwpu0i0IuM4JwfGoiRf1U5tj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NxhTvj4UVXcbgfq8jvmq5klxIwjbCe9UtE7S9nox3c5z0rOU2lmxGMksca6cFW5jbFH4e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Mq5/eGarYm7FVV10k7lQas2UTLfWyiUMVkDMRyxnlWJdXTPp1Mq5ikB6oRXndySb2fJ/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exk/gNedzb30ozzlYZ+NdoFFL2WrPuupVts7f6FRdDG7o3NTjao5qxHOIwvawrIRgr0I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HIgRY85BZdWfHc/y/GoU7u0jZd2Y78zmnaNkOlhg4BqxNI0sU4G9JqoLZn+u2+P+av1F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yuy7I3VvguJBMm2xB3HXp+NeqMKzQM1E1I1DTlqysNq8KcDrUgoqWKGwyuRSUEUTFLFX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9KTDFTTkM0gESR0p9VEI1csVBtQOMCgYsCangAbcqHgk1McqQsMRUSKcjelRDCm586cU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TjNPnFLIIqKbbNTJ2oY50xbugVZU0T+VRqQAJ571F5Fj6FjjkKm1kT0jbembSvUfOsi9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C7j9SLf5nlWFd+093LkW6LAudie83zO34VnbcwrrbmQLFkjbUPrRRjGeY6V5xNcz3Tap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XeE8XueHyaVZni6xk5Hw8KeWluDvPjTvgrmqttexX1uJoM781PNT50VTlefKtSueijUL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yCM0Ib5I5jeh627pxjbcVTS1nB51IgEDNRBDAGnJPQVU0bNPUc77inzzzUCzvSNOmk58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+MVLFMamgwPSnptOdxT7gb1FOTk4pMMUhjXmpHGd60zUM0mNRY70sqV5nlRUiaZWBdsn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bVHKiVj1KAfiaINqytRJ2FDVudS1cqbXSWPGm5bGk0mANj54pEVBMYxQ85JNSXrmmIwa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GBT0h1oRAA450htzqXWmrLSOT4VIcqiTg1IVUpbU2d6mm7UxXeqyVSGD0psU4GMUSuU/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/Eb6CuPEjhwMAnQukYzk4GBj0rr/AG/P9Vsh++/0FcaGyzn9lcA+hArX0sTZ5QzIjZ97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+dVyBnmat2zBQwWTQQr6Tjn5H4Z+JqqedZaqzw+JJeKWauMrJMqsM8xqFemQcOskjGLS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4YQON2O2fvY/ntXqER+7FaYyBube3FrLi3hGI2xiNfD0o1jFEtpCViQExqSQoGTgVC6P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pRrPa1hHhGv0ojzK+4pPcTzPI33jMdf8vSqCzyTknc57orT9o7IWXtDcwqMI5EiDphhn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A8I1SJu/ezjeuOeXi9OGPlWLHZtpYqM9mM+uCP510HFuGyLw62kQZGnTjxyM/lSIaJ0j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I2OcfyFDuON3s6NaXltEq8soeXSuNyt9vRJOmZZWUtzwq57vuMCPL/Waz4LRpmXIIyhP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yaIywl3wNv8AXIVSsWl7zixURtncvuK1MqlxjnHLwsRywauxP2kSsPxrQ4hw5Fs7i4OM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BYwvhVuW4vHjrJbtz918ak+WBAyCQQCOlDhP3W3jU88q8OV/k/X/AB8f/Zn/AADazPNA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QmqCRzXkrdq+SmcrnHyFWIi8XEJIgMq51HPz/PFRth2t1PIpwhzg+td8f47r5fNvmmGF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kkDKQAqgbqMUPiCBZVYDBcHPwqNr28coWNTpJ7x07EeOalxBw0qr+yN/jWp65XHksvwb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2lNPXn6VpbZ3ocESxRgD3iNziiZrz82cyy9PtfpvxsuDh1le/Yd1/Z9vEVTFXZxqg5Hn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D4f6nf8AqaFJ71IUn96mHOur51TFNT1GjIE/6M0a2/QfOgzfoqLbn7j510x6ceTtv2w7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e+Ka1Pdf0H50uTfGjlFlDtWLdj+vv/EK2l5VjXX9uf+IUrUbPDuT1ZfPSqvD/APiVab3N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f63IMda2dWGrGut72Q7YzmkGlwv9M/oK1GrL4V+lb4VqGopqx+LnFxGPEVr9KyOMHE8f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8RroE3WsC0/tQ/jNdAvKin6VWvj/AFZ/h/iFWDsKq3p/qrn0/wAQoArYWxlg1knVE7uP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dKHUVLZ8RVtLWaeWAdrjto3ZT+yAeVUC0ohjl7JyjDc9BvWkX4BCEsu6AdTFs9B4UFSn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A8ajPGRYwShcySDLAH3Rnb8KrZxGHO4EmDt0qS7Ta81wvY3S5GqQgDHUVJ7uMzO4J0mM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n0KV3GjfkKmA32tY1kXDIBnG3mfWmzcFiuBGkatvp97bnR+HMWv4sDK9oCR4HpVBIit3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SMHG9XeFzy/b+xiYRpJKCQBmp4+9pXUTkiKTH/LY/hXndz/bJvDtWP4130tqwy73MjhU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cxsLyZeZDsceXP6V0iBxJ2kgUDPlTaiXL/Gj21tJIDJpGjbLE4xuN96HcRmGYrkEHdSO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anWAyQNMCqhWCnOds8qRIJyXHLoCaNw6ULc9k7aY5gY2zyGdgd/A1VwQxBrP2JFvDfzo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Mgbdc4IXH86ENuXOkdzWkWrOBlntJTpCvMoAzudxvjwr1N9q8rswz3Nu7HOmVEGTvz/y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zrNUzGmGKQiB/XcfEfyqPZHf718fD+VQTHOpGhdkdWe2f8Kco/SVviBVQSmJoXZy4/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/GH/ALP86bUUbnepUEJOD+mTH8H+dPpmH/EU/wDb/nQ0Nk0x3oR7RRksufSmWUu5Vdsd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TaiOdNmUnGE+ZpHts+6h/wC4/wAqipahT5UjehYm/wCWv/u/ypZcc0/GqCnSOWaah62B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/wDDb8KiaSxTdDUe1Od42HyqLS4J7rVFLO/OmznNC7ZQwyrbjwp+2UZ2bn+yaAjMFQmu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YyQZnxt+yP8AQrS4hxBYRp0sdQIzjH1rDmugxjEirhRhQu1YyrcjJa1lL7KSTRYuGXEn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yPGe9oiOM495v5Upbs22kGQ6jvjAFZtdN2hz8PW2t9Q7zA7k1mhdM5A8a0jxIXFs0Lod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Rm7J5gb/ACFCf7XLK+bh12shY9kz6ZFz08fhXaxowjIzg+VefOpnlSAbFiBnzNegxMoU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w6csyUmNjtsaTrqQHFT7pbmKGzaeZ2xzroztKNwpAzs1WEqiSHZWRskVbSRWAwedSdlE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Pnekd61WZSAxTEUxB6UtWOdRT4pY2pw46jlSyD4fCgjy5Us7YIp6jtuKlIfApiwGSabU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s6kjFRO6mhdoinMjhRjqaKZYtOda4x402ujDlQy5EjEkadO3zNCkudY7RJUS3jyZJGHy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02iNljj2Vj+sN9/KptdKz+0ksCAtbKx1bjURtWvY8Qhv4O2gJ8Cp5qfA1zF/DiCWbmpk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s/dNa8WQA9yX7tvPw/H6mszK79tWOujLIxzuemfGrIXeq4XLN8PzqzGwKDx6iukYtN1x1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5yKJkdRV0loe4604OUwaTAeFLUOVA1KnADciN6WCKlio48acLSrO43xqLgll2rDXNIdMU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jQlnhtVMk8qRJyy7AD8ax5/a2ySQpDHLMoO7oBj5Eg1w93xG44hdG4u5Wkf9XoFHgB0o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h4D51uGnaw+1fDWz2hkiPUFM7fCtO1v7S+XVbXEcq/unceo5iuA4OEfi8KsSUJwc1Vvo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qx0srYbnz2qHi6L/ANQh/VrJs7Bnz8lrklBE7hZAuXOr90Z5/wCdHvOKXXFIbe0vJDJ2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cz15c6rRNAyyvKBrPu58+dXfok0kDC1pKx7sw3AAAGnOCfXJA+FVdQLc62VeK3iEZjKd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45Dly3BHTeslDhwSTsM/KpjdtWaWOGSiPi9s7I7aZlbCLknB5AV6Pb8QaWPucOvcDq0Y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X/bdlnn2oI9BXpsJynxrTnVa6uZTZT5sZx9225KbbfxU6308NkHbh8yLHHkl3TAwNtgS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P9y/0NWAqvB2bbqy4I+FZy3pcdb9uP4nGOJGO4vIl7XSQsqbbZ5EdfHxrcsrESWEMWcdw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st8EHaa4ACimMlTv4jx5fCiR332WNVIYE7Yxy8q8WW+q+nrHuKnEfZIGJmEplU5yrtVC0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qjCqBy9a304pHIcMWIJqdzxOLhkRvJ7d3iHdVUHvNTd1pfGdqvHeDhbG2aM97Thtutc/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diMtqOR6VuT+1tvddlC1jNofujxTPjUtQQZOzAb1ZbEsjOu+HOLE27y51kDUR5g1hXUC2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QSMGuluJnk06V1AMMnwHjWC9tcX90ewiLdASQufnSe61NSewYv0Q9akT4VJreS2xHMoV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B4V5M7/Kv1/xcZeHG/6AucxyxzjOFOH9P9ZoTX0MIIgjyCd+gq5npmmwoOcCtTkmtWOX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lrf+lcX4C5eFgeg6EetUpHMjMzc251pTxRzLpfY9COdBgtVibW7aiOQxy8674cnHJbr2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Xkxwyu8f7WdJUD0phSD770tQ8K8d9v0mMkx0k7ItrJryCcAfOs/OeVWrojsPDJ2FUgcd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/wBSn/U5Iv71IUzHfkaYMPA/KujwCU1NqHj+FLUD1FVNAz7xfGi2/wDZxv40GYjs+fhR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x6cOTtv23uN/CPzpzzprb3H9B+dOedHKLC8qxbn+3P8AxVsr7orHucfbn83FK1Gxw/lJ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fyerOnK4NERGCc9aw744uJBnrW4wIO1Yt9GTNI2Ns1EanCyBIxFajZrL4TjtG2rTfalU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5fnWuDWVxcZdSeg/OiAWY/rI/jNdCvKuftP7UP4jW+rbUUjvVW//ALI/w+oqzq51Uvz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Aa2U9vYd47wy9OW9VEv7yLhMMLCJ4Wzudyo3oxkkhSykVhkRyYzyG9V5Zmu0jiwscUfd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uoxaovIx0x6tieXhmnEWPvNQx2mnT8av23DYZIuHuS2biV1bfwzj6VWntwlo7gnP2gp8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Frk+AFWbq2zxV4UCqSoxnYVUAxFcZ5gCrvEQDxaceMa/QVpVdM/0lDHL94BjVvnfei8H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karLGYjBIksbHOnSvMc6tcIb/a6A8+0/I1IjrJ8FH/un+led3Lst7MynDLI31Nehze5J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PeFgkbytcFNLDOoZO/5Vq+iCxwRpcsZS0cFu2TvnJzvjrg42H8qBdzR3VurIixmFiNKj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Q4hcPc3Lknug4A6eGfwqurMjBl5ipJv2tv0TrpcrnNLPSnOlmJHdzzp2XSxA3HQ+IrcZ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m6USbGvKnkBg+O38xQHslaK7txKhCtKpGR5jcV6mcaRXmEDRfa7bTrJklST3vdYsRjl6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GmPWnpid6MlnanJqNNg9KKTNjYU4yetRx40++NhUEj6043FMBk7ipYwK1IlQkAK71CGL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13FTU9OlRTZGaWoUiBUaIkTmm50lpm2YVUNp35Ujyxipb42pcxTS7DI3qDDY0ZsHpQ2U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8fCnxgHzakMGTI8akSAPjUVncUi7S2duq975Vzd4xjmVdRAYbYrr51Vo3HQg1yF8vfttt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hxIlZxpJ9wb1nNIF5nLVsXcayTfeEL3NjQNXDLdg0sbNvkbZ/CkKqRW88kJuCNManmev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P0rTk4hZ8QsZYoJCJFAOllwcZrLJCXx8M4qVvFa4chk41ECMgNqPyrtY1AGyLy8K5Lg6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XXpgczgVvDpzy7MseqVyVGCOlLskMWgqMb9KIuAWqB93PQCtshC3hyBoG/PG1NDFGHkQ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UROYIosSAzatuVIWpC3jHIyf/wAw05jUDYt/7jUw23mKY+VaZQ7MEe83zpjDnlK4+X8q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iXJkc/L+VPpbHddh8qlKAy6T41JQNNRdhYfP6Q49BTgNj39/SpleuaYBqysCbWq++OfV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0oxU9aC43YUVg8baaN45UYhFOGIOMVlwzzJN2TuxQtq0ljvXR3cK3FvNG24Ix8d65qJT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Jrlk6RLifEZ7kLExVIUHdjQYWr9lmxsURdLSTKDpPi2f8qxbgZlZfA4rUSfsCb6ZcnGm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oXGXWJYLGPlENT+uNh8t/jVbhELzcTtwgyVcOT4Y3/lVaaR5ZGkkYs7ZLE9TitDgvEIO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+AZAfdH8qS+z6deC+onSDp8zvUTO6p2oQDbcZqROFbfYjpQlXERGdj/OuzmLFNKxyyjln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Cj8xUYh3jjwFGNanTNCMjY3ib5imyz5BiYDzI/nRDSDbmiwMEjbQwx6U4cjmpqeabA5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vNPaniZ4hx6fBPZwMYkHQAcz88/hXo8krpbPMo7wUkCvHtROWYkk7knrQTDb89hyq1at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gFVbeGS6nEUYyT+Fdpwvg4sYwcDUdyxrOWcxdMMLklwnhDpKtxOApAzgVX9oOE4h7eHv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N9GSwoNzEBGQ7+9tiuHndvT+3NaedMxyDnBU7HqKcYIBxjyq9xvhzWc3aKuI3PyrPTLJ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ZTVG7Z5IgJGLBMBRnkPLw5VDd5HYbFgBjxO3+dPHjs21AncEbbbf+RUEP3nePPqBW2F3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FRXpcJ7h9a8x4Qkx4zbLC6LIJO6zLqUHf58q9FtYb7s/vL2LOf1bc//ANVVmjXx/wBn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WQcVQv4p04bdM10GAhclREBnY9c1Z7C5zveA+kIH51Ng7KJBg5HmGIP4VicRjjEpjTI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4/8Azw//AMsVi3mpbqTLlu+Rk43rhyz1t6OHK70HAEjYuw3Bp7jjE00Rto7J58HY7Kvz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tEHjHauFVR0rz/b2xRFzdxNrlsQBnvaGUn6mr32r7UoYjpjcYNBSC3XJjznzPOmZ1jJ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W0v+lXi1z2UXYKoLSfrfs/8AnesdXKOHBORRby5N1cNJ05L6UA8q3FgyMWQamLeZOaka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c/yr9l8X/s4/8FSxTUhnNZeg5GajpoctzHFJocNnGcgbUTOQCORq3Gxzw5uPPK443dha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bQN37qetVhyqzdkGFfHVVUV7+L8H4/8AU/8AJyDc9404qL+8accq6Pnpmon8qfNMetVA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+6+dQn/R/EUSDaAfGt49OGfbobb3G9B+dRzk/Gntvcf+EfnUf1vjRziyh7orHuT/AF9v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Nqxrr+3t/GKLG5YcpKt86qWOwkqzRDnFYV857aVemqtw1gXzD7VIP3qlStfhXvsa0nNZ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Pwops1k8XJ7RR4r+ZrTVs1l8Xb+sIviv86AdlvcA/vGt0chWFZ7TqP3jW50qhaqq8QP9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pxD+xv8AD6igsRAMbIOqn7qUrnfcGqEbFdDFgSduXP0q/bswmsMLnuSjnz3rNeRJDjVs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u3O9tSxIa24QBzFxIOXrVK7XFjIPC9YUfhcoMnD4R+rcsQfHIqN6v9Ul/wD9g4rcu2oo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ETji8oPWMfQVXuAAt4Mb6lqzfgf0rJn/AJQ+lUULKITX9qh5H/OrvB1LcTWRSvZrKeZ3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WOZmwYwdOep3qVhBEnHuzDiRVl5jkdqzv2ldJPNGqvl1BMbAb8zXDoSvEpmVyJFlZlx+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NBCdR7JM9m3TrtiuFdkW8uQ5bGtz3QMnfx6CtdrDyp9pbK91grN5aQMj02qqKNcq+oO0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M7fDkaCBVnRl2mukZDDnyOeW/P60UIB92yqwB/SKcgZoJxR2hdYo1UMzONZCjpyH51S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qDqaNHZXEsnZrEwbwYYx61Pu2scqKuuX3WkOwTyHyO9TZo1q+q/tfBZUHPP6wr1Vq8ns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UV6u9KyYmoE70sZNIDFQKpA4pvOmJqrCqSnNQJIGwzTqSMZG9IUQcqR5UgN6ZyMY61pC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nrKoNqG4NMG8akedRxUEwaduVDxg7GnLaRvWtppIHanFQDZqVOw5oUp86IMigTE770oE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qklykIaR3CqoLGqdlxWe+umVI1SJTuW3Nc9t6acxCwux6KfpXJXZDXVoh5gaq6i/bTYz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mB4nGB+rFj61MlivxhyrL0OKx3yx3rf4jEsssOoArg6snAG1S4fa2dv95IyM3Rm/KmN9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T7SR2SLvljgn0FRdybh889VdJezwSWMgjkVyCNgfMVzToO1lYyDVrICAb48am7e2sW9w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PNdUUBPLOnlXIez0yRXYeRgoCMoz45B/nXURcSspX0LcR6jyBYDNXBjLtcjACnUcmoN7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dArowUSgEUSP9IahH7wPhUxs5NWFEI86bJUcqWSelJlNEiGoE1IGoFDzpDIOM58qinkG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7U4INVD4pYwNhTZ+VMz4GBVVFtt+VV2BLnfapsxJqlf3RtYSwGWJAUeJrDUH7MKrb9a5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Cl1wCzAbBhVu84mtuuieQzSYBMUZ0op8zzPoPnWQ3ELi7lUyMAinuxqMKPQVzysrpIFP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hd9zyXGPhUZh/WPjULg5lf8A10rmoLdT6ij2Nm99ddiuQu2s+Aqueu/M5/OuvsbSG2ii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1jtvmt4zdZtaSKANIGB0plVXyBy8KS+8d6lGR2nqK6xzosSFc+QGDUyDzpJzPoKWa2wb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ikd6iNjkGpWokxIjJ5kCmRiYQW2JG9MT3SDSX9GBTahXDqbd4sgFlI9K8jmjaF2hYd5G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simQ90EkDevP+JWZPH1aZUUtKDJoXAbfGr44rNumsZtpez/BxZ2wuZ177DOPDyrSvOKv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V8fjWk1vBdwaWYqMbaTWHPwGHtjoh1PnOtiSfmTXm3u+3t8dT0aLiM9y47qouMgRkkUG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ijXOMyAsflW1wXhEKTiIEHHPHIUHiPC4xesoYLINwCNiKetrq6ZfaxcXgaL7Sk+feHIj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yvC47yOR6gda7eO30EGVEJXkcVy/tGqji0mGA2BIz10j+VdeO+9OHLjqbURN2doqD9dm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k/hVdgVcjw/GnbSEUaskZ67YqLHrsG6gDFd48rT4A+rjVimB3ZGPLf3a9GgPdPrXm3s6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/hNekQ5AbaqzUeIYPDrkeMTfSrhO9Ur3exnGR+jb6VaY97HNs4x4moggNYV/CWMzH/mH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Mjtu6CudvpWRxGJIkdUG2c15uXOX1Hr4eO/lXN9q8baWOR0qMs+26/jRpI9z3s755UMr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COTWchSPjWbxCV2uGjLHSuNvOthUUDYbVh3mTdy56MRSLOwQN6Y0/WmJrboLH+hX4/Wp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1p68OXb9h8b/ALWP/BUOUTMAImUZ5k9KJ8M1RN9KQRpVSfwrfFhcruOHzvk8fDh452+/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IyxO57x/Kr0YVYkCtqUDAPjWZjbA51qJoRFjDKSoxsa9HyJdSPkfo/JjeXO60ljNLrTc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ll9wG7H3S+tVRVm7zpT41XFe7i/B+P8A1L/JyBf3zTjlTP75p1xXR8/6S6Uxp89KR5VU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3I+NDn/R/KiQ/ocetbx6cc/ydDbj7tx5D86jjvYqdv7r+gpiN80cRk3Ssa6P9fbH/MFb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vP8AeCjUbthur+tWSarWHuyetWWohZrnrxv684ztr610Ga5y92v5DzGv86iVu8MO7eta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5t61dlBJAo0CjFnrM4uf67EP3K1kTTWRxXfiMX8H86JTWW86nzNbvSsGw/Sx45b1vgEj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Af1J/UfUVexiqfER/U29V/xCii2zMJrDuk9yX471kEDs4s7Zzk/Gte3YrNYHSdll6edV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vuDK0gb51db9OdS4fKlu9tMASqSkttvyqdxKs/Cu1UYD35bc+NSigKcNsJocrLJOylju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/spLZNRcOWnzhRgZPQCuc3jdUlV7sb3v8a1b4moHFpOn3ANPcW4W34uSMlCm5HLYVZVY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7QYyebV021GRwvv3loi595voas8ItpRxLXoYLHMQx8NjV0QJYycHhl7NZUdhIQfI0rC6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yXRK45VNpZptSY0sf+m35V55cNpvZjzIlb616HL7jecbflXnlwE+0yku2TI2e75+tdIz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7NJ9ocj9DLzxv47H1BBoFzbS2c5hmQqRyz1HjUYn7FxJHK6MOTBcH61Np1kGJ3eXGcFi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+0IdBlUSbJkavSrs19MELLcqw320DIG+3LlzqgNAz94wz+7/AJ05SPJzI3/s/wA6lmyX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xkDUSfwGOQoJLSAuzEleeTRBbqy6o5DIQMlQhyN8fnTmGOPaV5UYj3TF/nQtpWX9ut/7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a8rtRCL23IkcntVx3B4jzr1VqVASD40gd96nTECiol8jAqNTxSA3obMDipKTjeonYmpL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tQIOrJp9W1LVkU2hZ6E5pBlzSwD0pALvnnQMQM86bT50jzpwRg+NBHFLHjTnJG1MPOoq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OVMVxy2q9G4kGxVSdtm3ozNhTviq05wpFQc1xyc/ZCmfeYA/LNV/Z69EN2beQ7S40knk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RkD9UqfwrGUkOCDgg5yOlYjTuuIMPsE38Brl5jniAYHOU/nW/Bci+4aC2MspVx51z6qx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izcMGx5Vm3RZjtnA8eZrQcZcajgZ50HiVqYY0XO7N+FZxdLZpSt7js5iXJVUGTgZoUys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PjnrTpqE0jdOhrSsLMXaqgI0qcHPNfL08K6bjnpVht3a0MhHunaiyKskXaj30xqHjW3N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VVPOsZY2VHzkAqBj1Nc85prG7aPBOJzwcQSykYvDJsoJzoPTH0xXVcwN+lcdwqA3PtCr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D+ZrsE3St4dMZQ42oc0hVu9kLnORREXvEHxpnIMbL5YrowtJjQDtk75qRwRsarwDMSD9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qB3JkWFjHhmxtQLdD+kcnVjrVkEHIPKoMmUKg43pVlIqsgODkimHOpIAgwBTsob+dTRt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I50iRjNU0COXyqjxO2+0x9keROavg6RjHQUMjXJWarkbqwePKkFh0I51XhhKNnB0jyrr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OprBuYvtWY4Togz35T+t5LXOxuVmdq11M5hBVF96T+X86lcKFl28KnKURhBEulE2A8fO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itK5yT8P5VvezMr6poyT2ajUPAE/6/CsIKzEKBvyHrtXX8Lt4LOBI0Ks53Zs+8a1j2l6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KNgPlzoK/pyMnBGaMuBESTvjniusc6sAkA7eFLIxvzoNvK5yWXZtxijHBrfbJuY2NMRtS2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pViLcseNMo0jFOdzmnABHKsqiTvmuc43Ya7wTKNyARj0/wDFdEcg+Vc37WzG3tIpImKy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IgfOpl03hdVYtpWCqSxqzNdAxEDANZltcrNapKv6yg0O6neNNagsfAc6817e7HL0MnE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UzktLKT7o6YqQvby9uH7aEBFwY5Ovn8KzpeKXbgAWxGBjcg/nTR392zELCAvhywPXJq6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vWuO9oSG43c9QrBc48FA/KuqgmW3ia5mPdiUs3wriZpBcvLPI/3juWbbqfCuvF3t5efL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602lSTtU2bWQSTyx7oG1RwPE/KvQ8q5wW2iuON2sMqakdyGG+4xXoEHB+GqDizjyPWuG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OAWzt5GvV+GcDnugJZ8wxHkP1m/lRLGOPZ+0vVeC2sYmlZSFJ5KfE11vB/Z2x4STJFbx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gM1ftrSC0j0QoFHXxPqaNqHjWL7WTSE8CTxlGGx/CuS47wi6gQvGrSx9SvT1FdhrHjQX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KxlxzJ0xzuLyp+e9BYkHNd5xfg1jdSmVY9DPvqTbfzrnrr2am1ZhnRh4PkH8653iynTt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jlU5vZqXitm17w7eZGKywnbX1yPPBG1a1rwKdDiVowPEZJrfsYIrGARRDAySSepPM1vj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PxeTzQzW0piuInhkHNHUg/jQmr2G8tbPisHY3tok69CRuvoeYrgPan2Rl4Mn220LzWJO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jz/0WfHrp14ueZXVYSfoV/11qVQiOYU9PzqTNpUtgnHhXzMvyfueCycONv8ARmcIpZuQ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m2DHZR1pASXTjWhSIb4PWlMZpZDDECqdWxiu+E8fUvt8z5OU5/5ZY24zqf3VaPSr5kRi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W0S4j7QHsxyA0/51K6YRRJbjJGxY9aOJoNC4kUAjYZFdM88vGWPF8X4vBOXLDkymp/8A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Jlf2RyqwKYEHByCPEU4515Mrcr7fpODiw4sPHDoC7J0qDVfpVi791ar5r18X4vyv6l/k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P75pLXV89Ok3KkBSbkaIr3H6P5VODaMeFDnOY6LbH7sVudOOf5OhtiNEg64FMTvSt1wJ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VchozsayZt79v7wfWtVPCsqUg37f3n50qxuWGNMnr+VHNV7D3H9fyqyaiIMvfz5Vzt4M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kNYFyubyQ/v/AJ1StnhnvN61oNzzWfwvBZ8+NaDYqCFY/FF1cVhGcfdn862azLxA/GYF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bQ9ldRx5zsD8wD+ddMsRUbeFYtzH2PHRGP1RGP8A4LXQgjHKgrNFkb1SvYC8SoP1nUf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igaNVxAh6yr9aKzoHxLYHfAEw5edBmP+yeEfxyf4qJE51WABwR225HnQp2DcN4SgzkO/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eluIK3C+EK/uG6fVv0BJpS29s6SSPINrntFBfGxbcYp7QBrHhCnf+syf/pVW7C3/AKNe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0vIeZArjl2WJX9yiR8RjhYuZQvaZ6Hyo1vGV4kTgKVsgwx61nyi3uDdywYRI1HfGTqPn8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ds+r+qmNW38akpjdLAUT23Dp5wJJLhyckb5odqqwcTLJEzkTEnQMkDGPj1oK3DyWnC4o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V/gMb/bbl3TLiTST+zjemratq/Lfro1fZ5wGRhumMVwlwP6xL/eN9TXpM+yknn2bV5tc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a7IbUTGE8CSPw/lUo4srrfKpnGQMkmjRIIbdJ5W0gsSoX3m9fKlccRmuHDHSmn3QANqb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ZTG7G1eRSMhh8Rt40G5CpcPGucKcc+vWpxXcmWkeRmZFITJ5E7beHX5VW60my6Ggnktp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QatXFzJeXGu7j7Viow8TDON/DYn5VQztRreV1fCSlM5Gc7DNKkK3Gi/hGc4lXf416w58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I1EdooJY8znp5V6owp9GvaPTNNTkbbVEeNELrSzimPOonNFh87UtRJAqPlUwKgQqWNqd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QwwOZpZFQqamiIk9BTE/OpsATUGGaKbenBqIU55nFIrvzNRUs4NImmGwwaGzEbYomiY5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60c5yDVK6nVI2eSRY1U9etSqxOJw/eS/vRZOPKue61u8R4tBLBJHbocuNLOw6eArCHvV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HAyqrPq6ChRQSpPrcqmea6gT+FQsWISUjotPE5e4XOfOs2roe6X3hk8qnJBNeXkEWNxE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ztLucd3G1VDczSdo0MjocbsrEHA2PLpms6rW59r9lb2ly1xbrIodZCIwTuwA39d6Jw+I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YA+NYEihNKk7jetu0dntULsWJ6k5NJjcbvbWWUymtLF/xBFjIlwfCNTn5msdLiWeSRi2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Kr3kuqVhuTnarXCLCW8kyQREuzN69K6WbjlLqun4RZi0iZzvLKdTnw8q1kJwKrwx4QAD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1qTUZoicyfOoMMg+JqcfPPnQie6T44xWmfs8cghk3yc7AVZzkZxVZYwTk7kcqsKSBg0l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NnNO4B2qIUA5qno+d8U6nmM1HSM05zjYjNQMRmhuMKcVPB23pnPdIpQHFDj/AEuDzzRT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lUVl8YISeJSA43Pe3GdsbVkLcvcOO0YsRyHhWzxyNmiEqDJjOcDwrmTNHbvqycsdlHM1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TJuSfA01yc/L+VCBZrjXJgHOyA+76+dTlJPyx9KzWjW+ftWrY4ycHlVxblmx3ygzzG2m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8yDWnHGuBDI6Ih2YKQM/Gnv6PS/wK8nmeW3uGLtESA59cY8+VbByV57A71S4dCsalYwA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jQQeRrtj05Za2HaHdzzGrAqySAeWarwMsQ7MDlgijLyrUrNiW5GcVB20rmlIzBMDn0qB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VYeMgJuamD1pgoCgCnxUUzb+lct7aR/d2jHZQzg+pIP5V1GkZHrVPjHDk4lZPbuOhKn9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wyQ/0epHIMw/GrSsHbBqNjamDhscbe9uW+JNQaNlJK15bfb24zUHktwxzrwaLDEFUAHN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LcvqBJ2qN2+lT2maW2sYYRsk4LnxIUjH1/AVzbyfcCIAd12JIPPYY/P511XtqmP6OXIG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cQfZ7XQ4BlEpRirZAwAdtvP8K9WPqPFn/KqyBhGzlCQNgfM/5ZpicfqnON6khBhC821c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wXhrcZ45a2AJ+/kAcjovNj8ga6Ob0P8A9OPZOKKzj43fR5mlybdW/UX9r1PTyr0EuikK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fdMkCQ2cICIgHdHIKOQrPvJneBsHBU5B8DU1tNugEqMSNQyOYpalPUfOsWSeSa2juYvfK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5Lh9cjMqr500bdA2BVeRc00LllA1aqI4qxGfcwkxkqcEbiqOpjzGa2WWs24jEcpGNjuK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TjepHTSxVZSyyjKnBFWoZobiBopUWSNwVdGGQQfEVWHIGgSf1e4DD3H50qxxHtb7NpwG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ToyclDz0n8vSueBr0/jlp/SnD5rTGWaPMfkwJI/l8a8uHnzr5XyOPxy3H7j9H+V+9weO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A7EHHUgZNBMt4/dAYHx04q3UGEi5MbAj9lv51nDkmtadfk/Ezzz85ndf1FV7Z1iaWSQEg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qurrggHB6VGe4klHY6NBzuM5q8F0qFHIDArrlyZ4SPFwfC+Nz8uUxl1P/tCGLsYgmSep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QORXkttu6+/jhMMJjj1ALrOlar1ZuvcU1WHKvbxfg/J/qP8Ak5BSDDZ8aZedTk3HpUV51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VLrSPKiKs4wlHth90M0G42XHmKLbe6tbnTjn+To4Nkk+FQPOiQjuyfChnINVyiaVlP8A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VTvWWwzxBtv+J+dGm3YHuSetWTVewHdk9aPneoyY86wZj/XZR/1PzrezvWDNvxB8/wDM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7z+tXzVHhnvP6/lV41A1ZtyQOPWoP7I+prSyKyb0/wC3bY/uj6mkRcvn7T2ikfzX8FWt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OrjDHzH0FbDHbnRftPtC3WmSTTd27HpKv1oQ2G1RdiJIT4SL9aCtBIivYZYDHbZyeW5q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gI0m467nlTBwr2+EzoL6B+1nnVyJo24fBFJCmq2VjGxOC2r+VW5aZZttfvBFb5QlYbp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3uln4ZNGEwXvdRHQZq3NZ2qWVtBJN2bAmQvjOc5oEeYIGNrMvZxyiTLAHJxXPy2bZ14v2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Yn5f50VrS4t5gWYMGjBIG/PlkUR4JL15prh8lxtp5ehqcljcxzukLkIiASnOMD86eUnp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MgDK+xX9UetafAlVOLrplLYlIzn3hppLbcKFqU75nU9x2OzHzoXCVdOLxnGB2vTlyqy3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jV5pMpe7mAx+kbmfOvSZMk5/dNee9kpup2eVVBZ1zk88+ldiKrsZGJ3wNgM8h0qOd6JE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Rj50PGSSBgUgMGOjIZCFwdDZ58jUG0Z1KcZzld9v9b1EHB+GDUu4XIAKqT45xVETVqKX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BHLAPP8AGq7IUbSw5fKi2lubi4VB7uRk56f6FSrOxmVk4nbRuCHSVVyeoyMfgfpXqTnw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hlVna4UhlHgRt9flXpz1J0Zdog+NNjnTZNNrOeVGdHNNjFMTTaiaLpI5NNkim1EZzypw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Scb5qIGDTkjfNER2qXSo1LI6VYGzSG4yaRAJ51IqANqJUTTVLFRopjmhPsTRdhQ2Oc1F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cxxSR5Y5E1YxJ19K6WYZBx1FYHFbN0aSZBqU41KKxksYZtZckDBHjvTx26KpLnLeGcD+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wQdc04lVRmKMDwkk/IVn216K3VoYW1qFHj40GG4drvuDMfViM/jVnQkkfaTyGUjlq90f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WJAxjbA+VNQ9pXuppGC8yMD5UWytNPB7q4xs3cT0HX/XhUJiftB0jLafyrcurUWvAOxH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nmrOkrkbzu3GORwPpVuOS5JVYn0RIBkkDc45VT4h/vFh/D9BWtHGkixxatAZdyoz0q2+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bLh5JjogB553b0robaSK1tUSNO6zZbG2msVbqOFisa5wNmbc1UnvpZYTqck4q7tR3MN3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eag70VCWGRtjxrgeBzTrxeCRScKe8PEHn/ryrvIpA6ApkHzFXaaHjOxPnUWGBUe8N8mn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QkfUUQ5ycVX7RoxqKnmOVH7wOSOdWJYjIzA5A9aYBu0LZ2NEG64pVRE0sU5picioBhjk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AO5pM3vDlUW5DFRTLu29JR3zTDPM0zNoR2AycbZ2qbNM/iNwjRy6pOzjTZiBkk+ArCKW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7znUxp+IOytLCWydWv50IHFuu2+K5W3brJ6UgB2uai0geUxDmOflVgWzJC00nd7pIHWq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XYfXJqaN/TV4HCpuyxPJMkfGq19GyX9yo2BOoY6Cr/s6MyTN0Eaj51WvHDrcXON5pNKe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7V7DiU3DpkeMloycPH0YfzruAyyRK6EEMMiuFsbY3VwkAHvYPoNQz+GfnXcoqxxKiDAA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odAQxqZOGAB8qiOe2+KcjOM8/Kujmk41DOeVAt1xIxO5PU+FWG93YGoxDYZFFgmNxSAq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9+51HcIu7H4f6Fc3xH2kubkGO3/q0Z2ODlz8enw+dNK37riNnbXUVu8y9tK4VU1DYnx8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PrOXIxXlcyhwcbE/jXWezntcskS8N4rNpde7FcOdiPBj+f57nny45a/i6cVx37DliMOE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1Ct7jNgYyrhdvECsVomUnavM9avoGrlRkGMedMQalEjFieeKQp+P8MuOOQwyQyKJLdSA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O1chL2ot44XjxHGd254JO5PhjJFejWsbrjNcVxwGy9pLkIdILatuuoAnPxJr08d3dV5u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V07JkclQwfSDz6YPL/XpXb/+l9iHu7viUgJaPEUeFAUZ3Y+owB8a5KQQXSjUGUjkVPL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5trbhNxYfaFNwZmdVOxYEKM/hXbThf8AToxO91dSuQAynGM/KhTnKnf3gc+tAm1Jc9oj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XLqc41DfbkR4iqwLYz4sdP7JI/GtazgURLrxkjOMVg8OGYpVJyO0/IVoR3kzOcjABwSe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SAAKdnwoNVkl1ID9KlNJiRU8Bk0UTUDQLpA8W3MbinJJqLnlQZz+9RBuKVwmmQ45HcUy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NRuV1QehzUnG2ocxVa5vhFc21syd25DDXnkQM4xQKN8TRknqN68/9qrNbP2guFjXTHKR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u7fKkZ2INc/7c2hktba+UbxsY39DuPxB+deX5GO8H2f0fm/b+TJfv042npqbWBJoOckZ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KTsiilg+kah1qWaY0utLdrMZOocUgd6VJVywFFutBXW0a+tVxVi8GEUedVule7i/B+O/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OoUymkeZpLXR4an0pH8qXSmbkfSiK9x7nxotucKgH+t6DP8Aox60a2xhf9da3OnHPt0s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/GjRfon9aCTvVc4mvMVln/eTf3n51pggEZrN58Qb+M/Wityx92Q+f5UbrQbH3JP4qMfG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0XHTtfzroBy3rnpd+KP/AHp+tWFbvDD3pPX8qutVHhnvSev5VdaoGrJvz/tqA/uj6mtY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fuD6mkRZznimf9chWsayB/vMf66CtY86Rfss7VCQ/eRD/qLRMcqDL+mh/vFqisioJLM4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W1ossPCSy6jK8gbPln+VWpOFWLtmG5ZQjE6dHj8ajDYrELZReKphZiik7knntUs/wBM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WNi2ROyqQc4AJ6U11Gwt7hmJ0G8ODjGR13rTThk0MkbxSxSKspbIPe51C64JxSe2mQBC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edTR6YMsjIskUb7ISQxO5HhRkunYJCxZk0Fj45qw3s/xNRKJIS2ke8BnV6Ypf0bNHcqh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VS4z7VRR5GWEMpGtvexzFXeFs54jHHt+lAV8chUYLS5T7MJYXRVfUoIznzonCnY8XQlT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2o6dxeI3/BkU5HMqcVwF0zxXk4ZFYPIWwwyM5P0ya9Gk3C/GuDukVmkXTkmUn/XzrujN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OSaYGiSxFeXKh0CPiKdGCsCVBx0PWm5cudWr2IKIbiNNMc0Y6cmGx+mfjQPaqlzHLFIwQ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EfT5VYleKN1jiV1hgwWYAd7I57jNZ0UnZSq4Gccx4jqPlRrm4dh2eRpyTpCgY5eXlU17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SHOCTMpyOR3Br1eQ15PZyEX1t5Spv8RXq7iqygagWAOKmeVQUZJNRTYJqYWnAp6BiM0w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tSVQd6bOTjFSXaqhiq9Kj3fA0XX5VFtzmgHjNSpjkUtVAjzpqkWBpmwQPKiBMaBPMIUL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mkHFZnEpeztwemRms1qIG+XZgGw3IaTvQbu5dwYgFj823PyrPaSSS77QucAYXyqO+onN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yq50rrZf1n3+Q5Ch9vKzYO58Tiizrhwx5HmagNEQJz3vOpa1oZbaWePtHO3KqUaaLoqM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Vtox3go+PjWDMCt0wbmXx+FWTTO1i0i7bjMSadXJvlv+Vb3GEJ4ZNkYwNt/Osvgq545k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/wBmTfD6it//ABZ+3BcRGOJSAc8rj5CtiBfvY1HIDc1lcQ24y/kVP4CujsbQGISeNZvU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L0xk+W9CtE7e8jgO4dsbVo3sf9cfUNjkb+VD4RDH/T0Oe6BkrnxxWpSx0thw22s4iY4g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1AUdKHgKmD1oqkBceVbZInYUl22NMXUuATilqUnnRBIiC5Un45ojDA60BCivksB8aI88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rEqe1Pig9vAwBEqEHzpmuIkG8i/OqD6STQ2OMih/ao8Dvg58qF9pRicZ3P7JqWmkm3J8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jk+Q5mnMq5wQ2f4DWTc33+0tAJ+6QsQdt+n51jK6bkWLm97BczSGM4z2aDU2PPwrJuuM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PEdvyxTaGuGLEkknJOOZqE9qI4Hcgnbwrl7vt01IrSNGQriCNGYb4H51JMGNMjO24on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c8igXUMlujPrdVUdTkfjTVNwzyrcxdjLnT+6d6heaY0hSPOAhbJGM/6wKr232hu/IqJG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R77lH/Bj8aXc9EH4dK0dvJCmQ0xC6vAAb/Wo8RZVmSBeUWMgdT/4FAgJV0331dPhSuHZ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g+dN+tGm1wa3S13bedwupeqjl9c1uNKI1BY6QdhXLw8fmiXvxq58Rsa1rfj1lcqFklEDH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sjFla0feyfEU/aYIoajWgKSqVI2ZV2+tV5Y5kOVlHlldq6SsaaA3GazuL8U/oy1Aj0m4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68aJ9qCRsXlChQck9AK47iPEGv7l7kk4PdjB5hRy26Z51Z7A5p3lkLu5diclick1WZjn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OD40NZjKmdsg4YV0QcsaHINY397xpI2rYnvD8aRyRtUVq8H9rL3hSC0uV+1WfIRse8n8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xHh/FEL2sobA3Rhh19RXAtg7OMjx8KCQ8UiyxOysvJlOCK5ZccrpjyWPSfsyk7D8KmkS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t4laYSVknTxkXvD4jGaPc+2N+uFSC1V8Ak7sMEZGNx03+Nc/2spXb93HTspr2KzgaaUh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niF8eJ8VlvCpUSNkA9ABgfgBQ73iV7xJx9qnZ8bheSj0AoSDFdcMPHtxzz8uhlcq3lVu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o4OQw5iqO1OW2G/lXRzelcC41/TFqe1x9ohGJPBx0P8Ar86vy6I4wI84Bz6V51wHif8A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T9yT+E/yOD8K9EZSyN4jlg9KM69jcOPelXxOfwH8qPIrOwUcj+FU+FuO2bOxGAfxrRUD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tH2KopYsW3OaEJ9d3K58cD0o8j9mhf8AZXasuFjq3Od6DVDgilM2CooCMDpGalM47Uel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XWrS94EEbHrVYjS+KqVIOORxWVxNCstrJnaKXGD+9t/r1rQbnVeQBwyHB6jP+vGlIg+7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HBrq1G7NGSo/eG4/EUQkatvGjwnBBrFm/Trx53DOZT6eSg7ZoDSB71FH6mRWvxy1/o7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ZM/sncfgaw7RTh7huSA4z1NfNww1vb9n8j5Fz/axx6vu/wDEXaXIbUI3UYiVnKhiM6V3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3VH7Vcbx5Sb0+hh8rhyvjMvfadOOdAW7gL6Qx9SNqOAR4VLjce3Xj5+Pll8LsG73VKr1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Vb7w/sivbxfi/JfqP+Tkg6lSc9aitTl1kjJGw22qCg/tGujw/QlM3umkF/eJpHZTRFWf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6/nUZiOwII31DfFEtjnsx54/Gtzpxzv8nRx/om9aCfeo6D7lvX8qAedVyiY6VnDfiH/7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oQ78Sx/1Pzo02rH9HJ/FRjQbEfdv/FR96jBdKwWA/pFv70/Wt3pWOsZbiBPL7xvrU2Vp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rzVR4buZPX8hV41RGsy5AbjUOeYT+dae9Z06/wC2Iz+5/OinX/en+vKtfOTWSB/tT/Xl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zfp4P70UYDzoUo+/g/vVpRckxCHBt5k14z3DzoHbQAd9RqibulhuBg1vy3EZXuup+NZF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3pXON8Deu1y9OMxBgIeHAddIBHOjG6UqSrNswXHKipZo5B09wKQdutTPCraUamUqdIJ0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76LirwXc+k6pHDagSM8s1ObiMhhdG1g50li21TPCQiSdlLMWBBA18z8ar3XDZQmZLlWJY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42dJqqlxdzvGiW6hmDDvDG+K0IZ4tar9jiUu2S6jBB8apRWt7HqeHsGi1YAOVxt0o1ml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k9/lvUwmK6yap5L6/lXDSzwwy3IZC0pchW2wozv8a7kA931/KvPLuMtPM4dM9s40FsNz5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8DM5IdWAA1e8D5dMYqpKdTEnc53plBIyBUiM0UvuyAMNk+LVIXB+zPBpAUsGHXBqKkxs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NI5CqWJPIDNELB1AcyeXnTyMWfBbUFAUHyFWDbhO6kwMwG6HbB8B51V86oNZnHELb+9T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wd6+g85E5eor1cxL1UH13rNIiWHLIpa1G5I+dLsIufZp/wC0UuxiK4Maf+0VFLto/wBt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KPjUljjUYCKB5CnHoAa0gfbw42kU/Gotcx4975UYnApw9QAWePHU/wDaal9oXor/APsN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D2456JP/AGGmNyCcCKT/ANpo7cqiw3oA/aP+jKfgKbtz/wDm8n4fzowG5zS2oAmRs/oX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x/wj86Md6i+9QVZHk1/oxyJ96qN3HJPGUKAKQP1v8q1HXJ5dKrvHudulStRzYikicowz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wAx0z1rbNqpOoj8Kp3/9UssooLsdKg1yuLcrm+0lkExc8m+VJsLE5B3xnNTI5wxsCRzz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W6e/IwQepqa2u/TtHiMlsrFkIIBBC/HxrmLlcXTZOfvOddcYxFbJF0RQo+Arlb0EXT+U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PFxg4ynOtXjWocNk75xtn51l8E/3mp8iPwrV44D/AEZJjy+tX6T7cRfA/wBLSb/s8/QV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zuCQeR8zXJ3gzxRif1gv0FdbwQBbFevPf4mpPorO4pBhzIoPvFTnxwDWNczNbSQzxkB0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dDxSZXR4xgYbOo8s1z91A0udtWB0zyqfbX037T2ktbq3xJGYJRzySy/Otq1aGaJZI2SU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N0iYHOSNs861/ZeeeDiSwb9lMDqHQEDOfwx8a2y69kj7v3a5z4VNVUKMKvyFKTGVxtvT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WU9xflUViUOCANj4Uxcqdh8KKh1nIG1VlMKAoXG1RlAIxipHnT4z0qgDL3B5HNCC4YHe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qGwX96ub4xG9vdrdKe62Vb611DjJxVC5tw4QMAe8fpWMptuVjWt2gUAetEkvYwMOjfFG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QNrtdgT7p5fCoxzSodMiMD8xXPVjfqptxVmQiG0mkc7DKFV+ZoWl2HbX5DlfdiU90ep6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7jPSofZ5ZlIA+dNmooyStLOWPhgDwrRi4c128cko0xRjl1Y1ZseExxnW6ln597lWskEjL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rMfaXLTHl4ZEihgmMnPdODVS54dIyFxliTsDzx611CWqpGVOWJ5knJNQNsNIXnWrgz5u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xnpVZ84BPTauyuLBXU7ZHhWNdcIO5T5GsXGxrbPtry6sgJbaVkGQCOh9RXU8O4tFfiOK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5MMkbfI7Vy00bpAINJDK5YgjnsMY8etShlKrbSAkSRFkB8Nsr+JNSZWL4yuj9odNvwmd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/hmuIn3bUOYHSun9oLw3PB7FznEzGQjwIGPqTXLSHcmvTj05UPtMnS+PI+NDQ9nceTDB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CgluWeamtIsliD4EcqKDqXUvxquxzg1OJsEjoaAuNVCdcgjr0ouKYiiqhFGuLhrlomaK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uNWOp8T/ACqDjDVGiHHhTrURUhQS5g1HUBUhRLvh11aWsVzNEyRzNhGxt8+VFCjOZAc4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7ZwG3lzqZVKN5YOB+GK8v1HVgczXc+xF0OwnsiQdPfXz6N/+jQro+HP/AF2ReWQK24hm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hHQofqK6CDPaA9akSp3rYTT41nYycA4q7enMmKpocEnyqoNAWadRmj3BLT4oVguqQv4U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QRBBvULpQH1jkwzQ52DZHltRATJZ+JT6UKry56dRQVOT50UtlRnbBoTDD0ECMOaLGcYN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mwFFcb/6j27RSWt4i7TIYnbwI3HzBPyrii0vZLCAVVuQA97evVfbGxF/7K3IC5e3xOu3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eVNcO0yzMRlcbCuOWOr6j3cXNcpJllfXr/wJdwrAkSqvjk+J2ocavckQ6gqKCxPQedXZ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mv8AKqiQTi2l7hUnHTcjr+VccM/46vb6PyPj3Hm8uObxs+kFhWafs4s6PE+HjWpjoOVZ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z1HTHnWxqxXHn7k2+h+kesMrJq2gXQ7q5HU1XyOlHvMkJQAtdOP8Y+Z8/wDyMthytq28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M3WgJzro8YlMeRqVRIoyDMPuWPgRRbQZaL+IfWhT/oW2PMUaz2eH+IfWtzpxz/J0Sfon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WFBCP/F+VAPOjETB2qlbDPEx5yfnVwcqq2gzxEHP/E/Oqv01rH9E/rVigWP6Fz+9RSaj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8ZD9a06yY2xxNP70f4qzkzWhwznJ6/kKvnnVDhn6/wDF+Qq8x3rSmNUJh/tJfHR/Or1Z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/wA6lVL/APinw/lWr1rHhLNfIzbkqCfkK1CSasBta5GTQ5nUSwMTsJVzTAGg3hISP+8FF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lTH2ZDeudqzZAjTlwc4OWA5rsB+NX7iOOOKZgozpJ2rOhhUSFw5w6Bck532P866OUaNs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BYEE5zufGi6zHEw7ffTjvLyqoe0WMgODhsYIpN2xGHjGkLkkNzqKtWwvCjtrjkGoeWap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UKsH1bMWOT1qf2jRbya0dFO+pRyGKrzCOWxbBJcc+0bBIrllcr6Qra6P2Ygl8Z1Av7xH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WnAOokcudUdeCSh1qQACT5VcswTChPMMa3j0q2baPKsheM5/UOx26ivO7ra+nwf+M31r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vNbv+3XH96/1raotIT5VDOKWajkUD52p4pNDlgcEKcY6k7VEmiQqrQyHIDjfLZ2HgOm/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2I350WcAqkoYEy5JXwOaFg52Gakww2PAD6UhRLT+3W/L9Kv1FetscDlXklrtfW5/6q/U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NNS3ApVAqYnFLODSwCd6CJJJqQ5ZpsYO1SVdqKXM7VIDSKQAHrSrTNRLcwaQOqnIGMmo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KjTFiDTBqgkOdRk6VLO4pNviqgbDehnmR5UU86GMFj6c6ioYzWXxxCbNX/YcE+QrXPjV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iYZDjFZsWOPZFWY5YAM2qtXgnDmMxvZV/uwfrVqHgsCFS69oV5aq1EUgcqzji1ajNnss1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3JAN8cmFdLMPu6CbZZLZdQz7v1rVm0lZXAraRbl5ZFKgLtkYzyrT4qvacOmHPC5oyxd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kUshVhsdt6a9JtwN4MzJKp2KgZrqeBPnh+ljg6jgVQk4Dqu9KyHsWJ2I3U1scOtBbQJG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Zkaqm/DVleSRgcs52OfT8qDccP0xExr3vU10DR6umBUGgDKV8q14pvTn5eGjCudhlQRn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kLrGAeWqrJTKFGXLDB9amoAO3jSTRsd1zg0+ny3zTHmMVMjC5862wZl7vnVdI5FYspPi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M779ail2pDBWBz5ijA5qGnLEmljersOw3FDI7wqTsfDPnUBzzTaaM3PaguASmf2jRT7w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RYjLCG2xVKWxXc4NahG/KhuvPas32u2ZHYrnNWltQOS1YRQDyouBVkS0BItJyF58x41Y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UxsK1GagznoKWk75pyd9xTlgBigGyA8hQJLcNk43qxzqYANTW1Y13w2OZcMgOOWelZtv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pII33rp5I85wKrBAJjjwH51i4xuZOb9qBHAtnaxLpWNGIGc7HH8jXNMfDnW77VyK/F9C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M/nWCxxXWM0Jm2yDtVaQ4OR0qw/dPrVaTw5VUWA2VAqSnFAjPu+lG2xQWEbUN6mQDQEO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b0oJ8qsM4NAbY0DCpDaoZp9WDRBMahitv2i4zDxL2c4ZCmEkhkZHj1ZI0gAH0IPP1rDR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k/lTYCpy+3jXR+yVz2HH4V6Sq6HPpkfiBXNx7tV2yuPs15DOM5jcNt5HNRXpcDf7UVfJ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XFcqbmP+mrNI21GUsfLGk4NdNYnJ9KkKe4OZDQACc4okp7zVCIEvitIvW0Yjg8CaruSH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knvHaiIA5Y8zVmzbJZDyIxVMNhj61ZgOJMjlQQlQqzL4cqE9W7lcnI9KpnlQDkOyeG9E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93mDRVGhBgE+JrKybWECywNFIAysCjDxB2ryXiXDUtLyeykjA7FyoI2OOh+I3r0e59oe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XB3ij7x/D864TjvEYuK8WlvIImiRwBhuZxtk15fkZzXq+36D9H+Pncsv3MP42fbEiiuL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/wCvGrurwqJz0pY3rx5Z3L3X6Xg+Njwy4430lnHxpZ8aaln0xWNu/jJ0Fc5wuKCKNcHG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L8Y/IfqE/wCpyPKfuT6VWQb1YlI7I+lV4+ddXi+haieRqVM3KjIE5+4YZ5sPzo1n70P8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+pqxae9B/EPrW5045/k6Jfck/i/Kq551YB+7f+L8qrnnRiJdKp2hI4iB/wBT86udKoW5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dVW3ZZEMmP2qNmg2m0DebUUGoycnasmMauIp/eg//KtYmsqM/wBfT+8G/wAazklaPDRh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cN91/WrTY1VpT1nXP+8x/dfzrQ51RnOeJ4/6f86lVGD+1p/APoK1RyrLhH9cT+AfQVqD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40RHP/FWjVXvf0UfnItFbfEEIiJSQrnpzzVK2ibFtkjuHGMY35U/ZzTi1ikk7wXtCN/g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NB7j5O+3w+Va2wLcajhWTbxU9c0RmLQ7owyOoqJlV5gh1ZB1HbbHhR3cdmdLDOOlUBV0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FQqUIIG5qDRxyhhIgbGOYoaxrHqWPKjVnY1EVnSJm2UDDb7Vct4UiiUAnOrxrNkV1bKyc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nR3Q4zyGxNVV/on8X5GvNLza+uR/wBZ/qa9MFxBI8celo3Dbq4x0Pzrzu9l+zz3EIVG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3OAPUUIzyTU4YZJ5BHEpZj0FXrjszaQagkrsSv3YChTtt58/9c6rOwQu8SmFXXGktkkd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ch1ZkAHIHGfU/wAvnRUv5YwyokagjGBGpx8xVbYUiaqCCaXBYPp9MD6VKQ692xq0g7DF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GB2wRy86iG+8bO+cjJpF+krb+2Qf3i/WvXW5V5Fa5+3W4O33q8/UV64+wpWUCwqO5pbU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wKhqoHqS8qgN+dEUCgcGnbZc03XyqDOWbA5CqhE7cqbOTUsgjlimHOoqON6YgGpYOaYg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2BvT4pulBAtnBxUOtSbCkADahgnO1BIZ3pKu29IGpLyoiOgbmnxUgpOanjC+dWJtXlX7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kHkKlMQUPpUYf7OnoKAh8qiOeSdzUjzpYqALxgd7SM5pRKNAI8qI47tRg3jHrRU8jlSYg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YqmwCjGTXq90bCmTmR50fGx9KCg51lRCozy86c5OM8qYk6seVSzyqokCMb7mkwUrvsQc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wBRD4BGetNgYpKcCmJGMZzQLBxQySvOpjI5GmODRQie98aG28kZ8zU3HeOPGgsxDx+tF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BOknFPkkVEjeiEu53qWR0xTYqYBxREcjNTUgg43phnrTBunKqiXmaiCvMVLGRiue4nxW5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Njlc7HHWlulk238jBpb884xWRwnjsXEmMRUxzDfSTkEeINa4qb2a0YkmgMR2p8sVZAq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TJPwpVjheMzCfi91IP2yo+G35VmuRyO1WJHLszNzJyaAx/1iukAW93Y71Vlqw2NWPGq8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+Ao6DIyeVVg29E7bbAqKsjeosSDQ1mOcEVJjvSiQamc7VEGpN7tIB5ptVN1pjzoJq+lw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55ZoZ5bUp3zGB44oqKbCjo2DtQFoikZpB2fBG7SezuWYkqRH6YGkfhXf2ZAyw/ZrzT2Y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iRfhz/KvSbQ5gduhAqFMx28d6e0XVISeQqLnYCiWm5atMrjNhKqt7xFHzkVXb3t/SiK59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PMUNkGo+XlU0qKtSbx58aot1q8o1xY59apSDD1UAuZJYbK4khwZI42ZQwyCQM155e8Z4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5Rv8Ahp3V+Q5/GvSCoJ0tybY/GvL7yI299NDjdGI514/k2yTT9F+hzjyyymU9ggYGMUn1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aWT4GoyXCw7uj46EAY+teLGW30/T8ueHHx25XUBhuJml0SJz8ARirJyOVUjcSTTLmTsk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FdObHWvTw/p3P+5Mp5bkvdPmlnelkHw+dPt4VwfUBueS0DyqxcoezR8bEkfSq9e7j/CP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kP3RoKE5o0m8R6UFK6PCJmoscA09M+ymiK8+6D1qxanvRfxD61WnzpX1qxb7NFtzYfWt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/Rv5N+VV+tHB+7k/i/Kq+d6OcSNUbfH23JH/ABPzq7mqMH9r/wC/86rX03LT9Af4qLQb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GEjyrLT+1pv+vn8a0yTistM/aRjxrOQ0uHe63rVlveqtw/3T61YbnWhMVnTj/aRbwTH1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R/7alWdmg3vF/gH0FanSsu2z9sHkv8q0zsKsDiq97vHH/erRgxoV5+ji/vB+dFW+31R9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T4D8KLDIITmUFZGKhyRzIFV7q8sJLe3QEa0YBlI0nz+tXJZo3iMiuCO0LHB6VYxoS2Ia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JIqMM6RuN6HCiosCOBqwST60Z4lAwCRt41UDiUd8BmG/jT6GUnLZ322qMQkDtpKsCeux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HoaDOkDht0z3uhq7w26T7VBE2pWZjgEHeqjuuck47++dquWJUSRPsSr9PCqNqdVbQGAI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mUrxC4ZXxIszgZ3yMmvUJpAyrjnq/I15TdSPHxW4kj2ZZ2IPnmqkSPYvupLMu7BgAuPh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I2x8hTu6JAkaEM5Op2x1PT4fnQcmiiPG0UjRuMMpwajR7pTphnMgcyp3sHkRt9MUChUl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HAwOdKVGjkMbrpYcx4USO5dYexMrqm5AXx/0KUolliE7yGRc6ckkkHwp9r6PavqvbUMC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svuN68ltdP2u256jKvyzXrbDalYCK5ptxU6VRdhnJNIDeiUwO9CI43xU1PjUTgkmnJGN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OCahnanxjeiHK+dMEzk8sUhmkQPGgYc6kMFTUdhypE0DnltUQfGmyacGimO9BK8+hqZO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RnaiIwwcVDoacAYoCatqWokUyrUiMCiBS7ofSow/2dPQU8zaUJ506EGNSORoJ58qQNPn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e7ULc5jHqfrUpiCu1Rtj918TVB8dc0xNLrTE1SIue6aCrZzRHyQceFCTmc1i9tJnOoel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MdgKqJK2MjFPpOmoipg7UED7tRDdMVPntTcqER1HwPrSJxinNM3LcUUMkEnnmgtglB50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X86gtCoNzqQOcUm9KqGUbVLpURsKkFOxqpQ7iTREzn3VBJrjk4rd8OuwFkLgqC8bcv8A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PZE41Alj4KOdcPIzXF1I4B+8fYfgBXLLL36dMY7+yvIr60juIzhX6Hp4isL2haMSNIcE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VUlu1s7BI4XOsaghB2yfeb8cCg8VuDOItXWTW+/U/wAhS5bmiY+0/Z62aTi6uDhYFy3q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lO1Y3A7Q21qHYd+Ul2zz35CtcEEVrH1Ey9ik93asHj1wVs7iNP2O8R57Y/GteaQxQOwG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zd8PMMTmJ/0juRklv5VbZExlYrgjqQT0xVeRfAk/DNRRr2O8WCbDaiRnSMHA6Yq3JAzH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mFrOY8u9n4UKYjGfGrU0Tr7ykDx6fOqc2wx51d7Zs0Q5UqZDp26VLmaCcK5Y+QomedOi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aoep9DQ6mp7pptAzzpjyqTU3SlVHyqEue4egyKn1pmUuuFBJzyAzUEVINEHPkRR4OG3c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W3aezETW6yz3THOO6i4xkjqf5VLnI3MMqr+z0/2fi9vk4EjCM56A7f5/CvVrUqtq4GxW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57O8OsgbqG3TWmAHfvNnqd+XwrTmRI52VNgzlj6nnVc6FJzwTR7Y6YmYAnJxnOBVaQ5c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BnO+a0yKG2xsKryHLUdfP8aBL75OfSgR3GRvilHvypZwh2qKZzgDlUqraPgZ8qpud9+t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EIPQHBqskRgD61597SxrFxy4A5k6j8d69C2K7VwPtpHMnHVaIJpkgUktnnkjp6CvP8jH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t/I/v0yBVGZ1e6PaOTGOWnf4VNraac/eyLjwHL5UNokjdkVXkK898Af6+Fefixxl79vq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lx8cd/f2hGhlm7sTMgPIH8CatSXLJ3tCN5LJk/SlHC8irrkXsh+pHy+JqVt2gi7xyv6o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u/R8Hg5MZMcbry+0YrlnfS8JUHkcHFWMCmzT15MrLfUfe4ePPDHWeWwrgns0XJ05Jxnr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/GgDevXx/jH5T9Q/ycjSn7ugpRZf0dCSujwiVF/dNSpjyNVArj9HH6mi2/6SEfvD60O5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mWL+NfrW505Z/k6Ff0T/AMX5UDG9WF/QOf3/AMqr9arlIfpVWBD9qDDlqq2eVQs01Skn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f7PRBQ7X9EfWpgAsMavlRk55VmK33wHia1CBjk3yqtDZOVaZgcBSwzt0qWLBuH+6aO1A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DVQhVGchb5m/dG1XsGqMilrxiOn8qzks7PanN2PStNtxWbbf2w+QArSPKrFQHOhXh+7j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0K7OY4/7xfzqChdvJJreXSOyOxzuT4UBbovJJK5O45A4AJpyq3MhYyacMcA8qA5Kkxsu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OG8v1jZ4ZtYQZAYggUdPaS6wRNaLsMZU4zWI5MFryZdZOnJ58qiksqoCrFvEEVUdVZ+0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eVyK0or+1uI27KeNt+QbeuHhlaKRXEYznJBGQfLFWZokCLcQoyo47yttpNNrp1kihsK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PKsFAYSdK5S3u5rdVEc0mfJsgfOtHhnE7ua/gtTIuJG98puDV2jr/e0jzrzC7Uni10B/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PtUekOqSrn3k2PyrzjiP3fEbogDLTPzHTNXbMUNtOCDqz8MUsVbdTCY+2jVldQwHTHwx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8qqmXvx9nsCGyCT+FNpIODT1OMqTokOFO2r9nz/yoHto1e4QO6IoYZLHA50YxyCKOEsS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g35VK0sy969vKusKG1FDyx1FWuGtCllNJcwBhbnKOBuSc7f68azldNYzamgijvraNcsy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wxXqjZxXk1pg39uQNI7VcDnjcV60wqsVClTkbU1VDGmNI02MmosIcqfrTFcdaQaipgDn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5pn326UEcmpJjruaanG1A7AZ2qDA+NTz1zTDcZNEDAbPPakRvzNEpsUULG2KEM6iDjnR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qBwMZydqdaiG7vxqS70ExjxqZBMYNQA3xRnHcxWkqlcbIfSpR/o09KjdDEROelOmyJUB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Oeag2GGKCLnC78qjAfuxt1p3Hdx51GMEKPWgsjfeosKirHBAPKkzbb1dmjPgKfShDqam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Y9ayqee/RTg0L9YbUTSTyqiQ58utPjOabSw60sbc6B1U4JpjTqTjFMarJjSJ2pHypAVF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qXJ61Yc4qu57ympVWFYhtuVSzn1qFPk4O+KsTR9O1PI4SIszAADJJPIUJXbVoY5PTpmq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+6iAaT949FqWyQkZfGr0shj5PNuR+ynQfHnWLBC8rsqEBjsCT44z+dXcyX0rEgM7nfwF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nvKSR6Yrhvd276k9AuA95jfsohgeg/zpRYnmiaRCV1l2A8On0p2DaG0DLvJpGK0W4K62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Sr7qdNW24ranCmUKeXeI/nWijhxkbg9RXBTRSQP3lIIO6mr3CeJS2VzHGrloHcAod8An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VZuP3HW3G8LjyrmOL8NktjLcxEFCclD4k/5108ozE3pVTi0LS8OlCgkgAgeODmt2RmVy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JXJz+140dbMO3Ko2ra58j9ZtvjWvaxAqDXDL09WEUDw5NHeXNcxxm2jt50EQwHzt6Y/n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IrjONtm4hH7pPzxWuPe2eWemdhQN6nEmth4GnhiDvv0o6J2ZY+Vel5kZjuFHIUPlS1ai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OvOmPKkuzZoHZaiBRWG2aHVqBkYNW+GsEv4z0bINVXFTgfs5Y5P2WBPzqXpqX27C1KuC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eg3FVbSLS+5zVm+fs7OUj9ivH9vb9O7tY0gtVwo1BNyDzNVGbVLk89yauSzK1lHIvJ1B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HgyQzlsnxrU7yosYBIA51mwLqmQedabuEAZ92J2XNbZQJAyCd+oA6VXk9/FWmRlGo5HU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OgdzlfMeFQXOc0mIDd07eFMNnxQWF2bAO1VrgHQwNWIwA3u4oFyMMBnnmifaMBymDXJe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Q6n4Y/ma6uHY1z3tvHmxgfG6TY+YP8q4883x19L9Ky8fl4uNqrdOqyuoAbUo1DwPSiXL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PhURFBbhS6ls7FzuAfSvDxax/lX6b5/nzf8AtY+te7aDAJpFaJNkJ7zY5CrMlxFb4jIc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y2sgkMkLDfcEHBFCXEM57eMt4g7n1rtccc7t8vDl5/iY+OtXet3rS7FIsyalPwPMUTma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zAvvhvyqyNjXk5MfHLT9H8TmvNxTK2W/6BuuSb550EGj3Xur6mq9erj/ABj8x+of5ORp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j92opXR4RKY09MaoDdnuRUezGHiP7y/WgXfuRfGrFoQDFn9tfrW5045/k6BRi3fzf8qr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j/Kq1VyiZO1KzgeVmKkAIpY+gFROcVY4QvcujnOIW+lSrFiz3jPrV0Z6CqlhvGfWrmcZ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s8cIuhGbrWvZ6NWnrjFaB5VbYEcHff8A4GPwqW2Ky+GqChyM8/rVpoV6DHoarcM90+h+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gbNn1FZtzdG2klBhDHI3+Fa5qnfoDwud8b9oN/gKiqVm+q6LEYyAa1C21Zdkv33/AGit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XvWCxx5/5o/Oj52qrfEdnH/eD6GpSds8R7aJHHvEfjQgSAxJySR8qeUMJS/NdR+NRlbUe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zWmRJAJOxVnzoGwO1F1gq2lBqAqgwdiAcg9M86KjSaTuNjtvUF+JzMBG2CjYBAHLzFVb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3VOggjoKYzacyRDSGX3eqmleyMXVjq+8jV+e2eR+lSdlKSSN0yYBGyHDFD+OKscF7vF7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s86AQBCJANiOvjRuDIkfE7Q88zrgeBzVK9FbmPWvOLztX4rcgRdon2hgRp578ia9Gf8A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Fxa8TQzhpZNlbGMnrW70zj2q9i8szJt2UJJIyToXO4oMgTtX0e7qOM+FOWJTdwBspx4Y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GBB8CKi01LApZp0xqBYZArSLf2vsok0RKCzapGwe+c8vIUaW3t1sFigvY273aSdCdtgB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bcgEZ2xQxgAk+G3rWdLKlakC+t8D/irz9a9abNeSW39sg/vF+tettWmL2hnFLFRI86bf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qJI8aZmqIHWjUSyDTEGkV8OdIAgb1FJTuKId6hyp9LHlVDGn9aRQjrTYx1ohyN8CpFcA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Y0xpGl0ogZHOgDIO/jR25mhY2FFMy5FSG1RJOKkpOBUBBuKLIcquOeKgvKk/umrKK1yC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POh3J7tSiGrTmgNzTaomnz0FI8qAb7getRR+58amx2A86ZMBKBlJyQBzooTNQT3qOBVA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fOjycj6ULIBqBN71Ej2AzQmILg5qXaoObDn40BzpxQyMHlQzcRD9b5DNI3UYGcOf+00Q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gNnTE5x6fzqPaynlD/7mxQWO7/lUSeoqvrn3BVFx5k0tUxUYdRv+z/nTZoRzyqu2Mj1F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pioMoGNydxzP8qlUcZwcmnzURjwpwviB8qAVzKI4wwYBs7ZNczfu15eSrESQZAcdOWK6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VRjgVpjIYyGIwTnasX36anoHhthFaw4GWdt2bB3NUeK2jG+ieOJmwDkg4xXQJGFAFM0S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9snhvDtGJGTLZyM8lzWuIpCu6p8/8qJHGFouK1JpLlticR4WLhRsARyIrN4fwYm8Ek2Q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H5Z+ldPKBg5oMaADPnWbJtZbo8wBjOHcbeI/lUpYgy4wx8TqNRlH3bHpijE1pGLHwq2i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uTsCBzp7bunFakqjsZCBjun6VlIcHIrhyzT1cN3tK9QSQMviK4HjPd4iE/ZQfnXoTrqh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GGUdUB/E04uzm6V7Yd0nHM1OZtMZ86eFdMYHXnQpm7WQRr7o5mvU8qGMJnxpl3NPK2Tj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6aktOcA0BFOpKhSjYKcZp22qxA3GVpo8HY9akfdqCHDjyNKrt7B9dvE/UoCflRuIDXYy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uDZRjwGPltWjOuuFk8RXjv5PdPxafDePz3QtrUoDgDJPMjHOtlz3D4E1z/sxbxpDJMz5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t6T9Eor1YvDnrfoeyVWn1EkhFzVoOHm7qlm8SM4qpw9wsLlguCcbDP8ArnV6Fmc7js0H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dtA1Y8sVXxjbGKJNh5dnCgfGhH9JsM0iVAjvZG/jT57w3qRGWxqUU0g0uMNnbegN+qD8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RzuANXwNV7jZwelFDU9/kaxvbIA8Gz+zKp+orZ94hs7+tZPteueBOfBlP4j+dc+X8K9n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gvHf50jggg7ilS5GvkP6FqUA25GTDK0f7oO1Be3uXfv9/wAy1XcDPSlj1FdcebLF8/m/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GzVGDyHLDkByFWgPOo4P7Rpd4VjLO5Xdevg4OPgx8cIHdck6c6Byo90fu1B2Odqq6c8y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K/P/wAjJB+VMp07c/SnIAzgU6Y3ro8J9R6L8zSwx6gelSpdR61RWuttG5Jq1ZjLQ8ve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1bsucP8a/WtTpwy/Juja2f+P8hQAaP/APkzfx/kKAKRg55Vc4Qo7G7Of+C1Uzyq7wkY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ogvDx92fU1dqnw79E3qfrVujJmNXpiP6FPj2H5VRars6n+hScnaH8qzWoy+GHuH4/Wrp5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P1q6a0hGhXS54LdH98flRG5Upt+C3IH7X8qlWMnh/wCn+Aq/KMGqPD/03y/OtCYU+wHN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KtEYFVLz3U/iFVAobc3UrRF9S5ydhlanJaNChCxyLED3ToJyfM4qFrbXC3faSKyIGJOR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M2kcgGIANS+ulkZ7wnWCHVmY7jOMVG6SMqQy4CsNlNWj9o16nOsch3Rj500ljrj1Mez3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cyZKrEzMfMb1ektO2hgjDrmMEEg+JzQDEkOOxRpG27z9PhV88Oup4VlbSGJ2U7ECraiq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A2R51Kxxb8UtO1wumVCzHkN6eMtaMTkHmCRULWZTxCBWaRyZVyDgjmKRL09G1BlDKQQe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MXo7TQDI+TjnvnHzrtVHYupicxAtuMZU/CuH4o5/pS7U4wZmO1dcsbO3LDKXo9pND2rR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k52Jp72Q3L5eEx3C7Ngd1wOtUxzqQkYOpySqnYE5xWNOu/WlhbXsWjaTvCRMjukgZH49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d8DO2aOb+6Zie1bGrUFJyB5elOF1Rm5XQjDIIBAwfED0PTwpN/aXX0Qt00XBWUssQXO3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WkMPDobiKRn7TbBGMc/5YoKkGLsQ7BGOrJ5E8qjK7SIkfd0xDAI67k0u9k0HbH+uQf3i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JLc/1uH+8X6162+9aZDNQyc4FTbaoqKikEzUtOKkKXKgjjPSlg4qWaZjQRYZqSAAY5VF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1NQKjJxTM4A51BZ48HLgepoRMbdKfUKE13AOcq/OoG7g6En0UmgsZGKc6cDJqmbxOkc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xtC3xIoDuRnahA4NBaeVm7saj1b/ACqQMmxbSN+m9BN6kpGN6C+vbvj/ANtOUJHvN8Kz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sZqt2fdySxOerGmEEZ5pnHic1UQuHXbLADPWpC6hACiRfTO9M0SBgRGmc/siilioG+KC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RDTmVuYjY/IU4ORtSAoAvI/d+65nqwpIJiMEIN/En8qLjceZqekADFBHS4XOsAjnhf8A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HgABSb3alyUelUQZAUyWY+poTRoTy6/tGiSHCYoQ3+dQNpRTsiZ/hFGXGwAxv0oZxqGK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5IxSKAqaTHvDyqXNc56UDIAMmlzNKnFERwDmoYylT5E1EHaqBMpwcUNsjB57j60Yj60O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FEHjmosfA1LpzqOBmgT4YbU0ey/E/Wpc6ZNhTSp461Hm1SJ2phz+NVlMdKcmoasnAqXT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UEA39acnNRXrUVGfAiIziiDcUO5/RGnBOkGoppPcdQcZH5VmQpr6beNabbg1TRQsYA8N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0G7oI8K4f2kUDjQPjGPqa7d+tcV7Sj/a0f8AAM/Opw/k3z/izXcgbdeVMBoTPU0vecse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3iIZZt6cjHKnQYpHc0CFOcYphSyaBDnRDuM4oWamGztV2FQSMOaKT186hKMOD41B0/BG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rYYlRmsLgrfdKorfYZj5V5M/WT24e8WuvDn4UILwA6brOry5FfzrQlJ0KR4Zp2uo772c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8jtUJtgo393kK9eLw5T2tWI+6BODkknFWnuWRNCOwzyUKKrWvdtoxg5x41Z7BmGRNoJ6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ZmcDr0qJGrJzqHrmjm3RF1vhscgTzoDMWbn6AUSkvPIxmoliZNzRtlTIO/iTVfPfz1oR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XuckKR41YBwmrcDwxQLjJjyvj1oAjI5MKzfarB9nZvHK/wCIVoop5kc6yva1ivs+wAPe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OT8K9nwvfycP+XBc6gJ4u00a8nlUmZQwRmAyCedCljjZYYl2XVkYPhXy8cZ9v2/Nz54/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DaqZuJreYrKdY67AbeVXepoEyI93EHONuXjV4tbsrn8/HPxxzwurKsDx6Gnpt+eaQrk+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6n8qrjO2KPd8k9T+VBAr28f4x+P/AFD/ACcgD19aknpTso0E0ycq6PCn1pHalSxn1oit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j34B++v1qrdbBMkelWrL9JB/GtdJ+Ljl+TdP9nb+P8qrirDf2c/xflVakYSPKr/Cd7O7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7hP9hvP7r+dTIg3Dv0Tep+tW6p8N/RN/EfqauUZM2wq/cg/0K+f+V+VZ0nun0rRu8/0P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NaY/C91b4/U1fNUeFbI3x+pq61aQ3SiNgcInLftfyoZO1PcnTwCc+LfnWasZVh/aPl+d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Wdt+WPzq23OrAxOwqpeck/iqyTtVS8P6P+Kqi7c3kcaMW75JIwG2oCXCHUzKdAHIfyqk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7Y2qxGnZNlsDfGdW/wAqmlWYLqJ7pZQMbbK/5UpxDJLMxwgRtRGedDVFly4cLo3DHG9G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O0G7HkfDNRVeKGX7QrdkjKTr3blVhb5jJK+liSO6mkkqaNLwcROM3SbAYQdKC9usbLH3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ps1tVktZZH+0YEYJzzxk+lWbKFTcBuy1DWMdzOnfn5UJ4rrYM5b+Ik5q/bC6RwhnOgkE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TKeq1nOFG/WuH4qAOKXOB/xD1rtZDsvmfyrieKf70uf7w17OV5OL7VqVKlXndyq5w6ON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JKr0+NUxjIBIGTzNWXeOCWbsZNWrIVlJ2GeXTpUqxC5ddXZxSO0fPvdT4ihM2QqgYA/E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UX4d0VBcagDsDVKJZpqvIRgZEg5mvVHlTHPOPCvKLZmW7iKHB1jcetesae7SoA03grn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T/hRgopbAVAISyH/AIJ+LCnLTnkij/u/yomaXKqgB+0Hqi+gJqPZTsRmfHouKOx3pYzi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/EfypG2BJyzH/uNHwKccs00KxtUHNAfXehtAgbIRQD+6KuMe7mgNuBigGIhvUmjGRkV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BsqginCg5NSI71NnGM0AimZDtUsb8qTHDVMHO/nQCcYwMdal3vCnbc71LkMVNBmBA504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AbVQJ8aufWlJksB0pnXDj1qTDJGDUqnGwFSxtUQelS6c6qIk+6PP+dOpyfjUW5j1/I06n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TnAWmY5XA50j7ooiEgynOhAZHxokp2AqAGRz61FIDDb0dfGg471FX3RVDnrtUG3GATUy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JA33pwwNKo0Ejz51HAwcVFs9Dt4UgdtqGkWOSRQZWJAH7w/KjEjOKDIMj/uH5VAYdaXP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oGx50y7DxpE86ipqgury3qBbG58aljrQz73xoiStvUy3dpkAIpFRmgGT1pKaTciagvWo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qSnCDbpQ5zmMj/XOpK2UHpT7D6j4VWAytWGzv5UJFBz61w5Z6ejgvugle6TXDe0x/wB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vQCuBXn/ALWgrxweBiH1NTi/J15/xZmcLioio58amBkeIr1vEkOtRJpycdaiKBE77Us5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04PXrTCmyc0EzyzTN3ogf2TvSHKnXfK+O1UbHBZfdFdRGcoOtcdweTTLprsot4R6V5OW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FJ2vBxCrE9lOUYf92R+BFbVyxXfHKuY4AzJxa6ts4VpBIPPPP6CupuE1IcZJr0YX08nJ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UlW0qo64FXoptYGmLUB1J7tZ3DkLAZhTGNtQJ/PFXZLyxt9rq/toP4nRQPnW4xYU8zsT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FnILadKnnkYP40G49rfZy22k47bd39WOTX/gzWNe/wDqP7Nwg9nPcXZ/6cJH+LFVNOgd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aMMDufjzrz+//wDVK4cMvD+HJGOjzvq/+Ix9a5y49sfaG5kLtxSZBnZYsIB8vzqbXT2p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csYMeCDXjUHtz7S2pAj4o7qP1ZUV/wASM1Zm/wDUT2kniK/aoo8j3o4lDfjTZp6ska9G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64FdxKcsE1jb9nf8q8xtvb32kgI1XyzDwkiU/QA1uW/ttx+WxM13HZpFJshEZyQc741c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j7en4uGX72NxvTnLh0NwRKGKoMAL41K4Da7coNJ/VHhyqLzIsjtGAxYDDeFRuS6CJGJL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mmPT7OXLN5+97v8A+rjsqbsQo86z7mYTS5X3VGBmrVxBDhpmyp8AeZqiql3CDGWIFThx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RzZWcX0t2IYhpDISM40kmrdRRRGixryAqWK8vJl5Zbj7/xOK8PDjjlfYNzuE+NBFHuO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/jH5n9Q/yckZdkNDj5VOY9yoR8q6PDRKf6U1JsiqitdjvR+lW7H9JB/EtU7o5ZPSrth+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OGX5Nt9oD/FVbkasSf2f/uqtzqTplI8qvcJIFje/3Y/Os984GDirHD3bsZgDsV3HjTIi9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U1b3zVGybFvnH6x+tWg+9EPJ7jelaN6f9kTAc9ArNkI7NvQ0pLuV7SWNlGGGM55VmqFw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01T4XtE3qfqatsa0hiaa/OPZ6Tzb/wDSpmYYqpxO4/2N2YPOTl8TUqhW+00nlj86sk5q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1NHNIhjVO85x/wAdWzmqd7n7r+MVRVM8nasC+BqNEW/YYUnUo57Y2of2XXMxCO3eO/IV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c+uTmrdE2Uc0Y0uACp5BjgEVqxySTQs2OzGwyrjGPlVe3EcUZkkiJAGy4GB8KlG4nmCx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DS2IopUVGnlBA2JfGaQ4fboA5PaL+rk5OfhQQYwGRou+DgEZ3+NHiVlaN5WwwPu78vAi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2kA4wRuKZ7ULIgEoEikHJOrV4UNpJIpiRGg6hgMgjyoal/tUHZybGRdQHr9KTsvTTeN1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Q7VxPFtuLXI/fr0psFEBUMNXIjyrzfjQA43dgDA7TlXpuVsebHGSqYp6aprGzq0nuovN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cA5ycYqS886Qcb4pguItYbfVjA6U3SgkSCCSDk+dTt1BkVmKhQwySelCpb0Bk7FTCUDF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Vie6BXk0WTLDtsHH1r1k7gUEN6VI7U2aIVI8qWaWcdKCGN8mpUs5p1NFOoJO9I04NMTV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Y7UMnJ25VFOG55FPkc6amIxyoHPOmYbU24NJ2wBmghzapDGKFq7/AIUTpQIjfblUtQ2x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DpQTblUR7vwpzTAEgGgDJ7y+tEO+NqjL7y4pyeW9BIBfCpaRpNDycDenzsc0ESRkY8aW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mgIOW1OT3RUQpA2NLBI3oISHlTLy3p5BtUQcgVA550QZJBO1CzvRFbaqJFhTBs52xSOD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xkVE7CpA4Gc0Mt0opbEZqOMHY0+1Itnb8aATN3jmoORoHr+dTY78qA4wo9R9alFrXgHF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cqBE4FMppE7HakhoDDBFBY4Y0YNQW3kPpVBY/dpzUU9wYpNyogch2+NCVt6I423oSNud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/D60yt3Rg9Ka4b7o48qZD3BSqJkEHxxQbZ+0mnHLs30n/wBoP51PfNVeGydpxHiMY5J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1jk/F14fyX2G1cH7ZoF4nA/7SEfI/5137ZAriPbmP7y0kHiwz8v5Vy4vyenm/Bz2hSP8A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UdgMdacz+IxXseAzLTY2250+c9abA8aBs5pt/GnOKQA60C6Clg9KcsMYAqIbB50E1HnS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dqTj9YUF7hsMz3WqKNnGcHSOXrXd2FlcyQgaApx+sw/KuI4TdJazSTsGYMmkBfHIOfwN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JYrOPIXALSEnHyrjnJv274XKT+IN/FJwK8tJ49Ml1LE5lU50DBGMePOuL4x7QcZvruQX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YmKIPgOfxzXUcV4rJxSS3M8SQzwyOmlTkMpA3+YriuLEnik+f2vyq42b1Ezl8d3tWd3f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QoHIAVL9WlXVxRxTqKkMGkKByNqanNROyk0A+bE1LkBTKKfrRTqK1uDmP7Jd9p3gCnPf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4Ofu5vVfzrly3WL3fp+Hn8jGLCQtKS5XswB92o2x51XyZLhe25g6SMYzWhkeY+FQKRlx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PN/b9Fzfpssnhfv3/sGRTNPokdQccgeVCu9EVxGFUAIBt8asXECTrkYDjl51mMd8b5rr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Jsy4cvG47tvqtgnf8/GpJzqKjCquobACnxvkfWvFe36eS5YB3W+k+tAHOjXOdKfGggV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6a+RkhN7nxqEeAKJN7nxocdbeISn+FMNzjlT5qoqXn6RRnpWhw8feQfCs67/AEy+laXD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OGX5NeYYtx/FVXrVqf8As49TVQc6Tpk7cqtcNA+yXDdQoqo57lW+HEfZZv4aUizZj+rD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akfZl+NFDVWUZSVjY56GrM0Gm0kbHTxqvNhon9DR5XP2SUF9W1ZyWA2B0wnzz9TR2Yny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vVED5mszipAtV8CxrVIx0rK4vj7LH462oVbi2uJx6fU0Y0GP+03B8x9TRjUgXSqN9/wv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Hof4xVGpJdQvI2pf1sAdOdQa4i7UHRoCHfSwNWH4fFAzPLcRspb3eeKAIIlXUVJQnuj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6b6ZD2j97JGMDx2PKmfhL4LSXSmNeRB72T0xUklgkdi+lBpKjJxigFLWQaNQ1rvmilEk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2IyfhRZo4uy1GR2bqdsCnURFNY72vZQo38z51OWHsmysRA0c5JOVABWJCrKVI/V3wPrT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KBhyXzoztqjQTrbgjYEHBxUktxbPCy47MMD579c0L03nOy/xV5zxzbjl5/eV6LJ+p/F+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7d/x/kK7OEURjkdq0+I2kViYLcTdpE+JHYYLHptVC3ZUdncE4U6cYwGI2zmndpJHE07s2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meBFDwgKkmooyg6tuRz/AK3qsm7HPUEDHjRiyYMQfQP+I5677YFAYAOQGDAcmHWpGsjU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0+VYDYA9T0NRqsp6gZ4sbAMu2c43r1nPdHpXkabSp/EPrXrhOFX0oUNmphmkW3pA5oh+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Gd6KlmnWog1IGiHHPnTOwyFp/CoYwc86KTjaoCnYnBqKlqCWKVLVvvt6VI7jNBAimYA8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vQAbAbGKnnanIGfWmK7UVHO+9EHLNCJxjIqYfIoiePE1ItsAKFqyNqfpQDc5cU5O9Rb3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S6VEDbnvUsHHOgG3MU6b0z7EUk50BhmlmmB3pE1UDmOOVD1YG1PIcmo9KyqS+9RaEmNV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CpAHGc0Opg86BHlQtRzyopIJxQzgVNBu9TMcUjnoKYhsZoInJOelBkPdX1H1omok4oMm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SnYb0zcqeP8AKk2PGqiNJTk1EnA+NTDKo2FATpQz7zYPKnM23Khltmqg8fujcU5IHnVd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sCaAsjArsKCrAk4NOw7poKjes6UrlsRkUlcaRig3TYXBosfejGMbUVMSbnasz2abPHOI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Mf51fLYJJIAHM1yfAbyWPj88kLECeN2wehLA/lUym8a3x3WUd7OApxmuP9to88OikAyU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ze+cmqHtCGuuB3ShclV1j4EH8q8+PrJ7M/eFcLqwBqjYDxIpu0jPNc+lEivlA3Dj0waJ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8XT+Ve3t85WJQ8jj1pcuTVZ7O2kPc0fBqg9oF3BNAHnuTT4XHvUuywca6fsxn9If/AG/5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Rj9f8KQRT1JNNBazyGKmC5G340hoj94haY3MY5Zc+VAe1JWQRHJ1nYDnkcuZ9a9AtYmj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Vh7vqeX41x/s5FFcTCWWIM4mAQ/sgKSfqPlXf51AY28a8/M9XD04vjkv2G4+0kjAGVGd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a4naZ8anOTiuk9tw8N3HFpAjlXVy6j/zXL9a3xz1tjmy96TU450utMKXKurgfFLpSpUD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qhJu4HgKKQ2FKmpxQS6Vp8G/Rzeq/nWWeVavBP0c481/OuPN+FfR/TLr5OK/vSxUiKYi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mxg7ihC2iWQyBTqznnsKMajz61d2dM3jx5NXKb0Rz4065AzTetPz2rMdrdB3OSqZ86CM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H8qD0xXsw/GPyPzv8jJCb3B61BBgVKb3fjUU3FbeJNfHnUutRG1Pz8fKqipd/pl9K0uH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5/TKMb4rT4fs8PoPpW/pwy/JqzH7gepqoatTH7henP8AOqnXekZO57hq1w8f1WX0qm5G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0i+IpSLMG1snpU49s+tDhP8AV09KmrCkQp2xExxnajTjNu3lyoEu8LHyq1OUNtJhhnb6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HyoxbegWP9mX0otaDFjg1kcW3hiHi7fWtduVY/EjlIh4O31qfaVoR/p5z+8PqaLQ4sdr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CmPKs/iAy0H8f8q0DWffnEtuP3x9RVGj27l3wO0GTvpOMZ86TTCXus6xrn3ASST61YaC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bJAA/OnjswmJEliXG2/+dZaRtUt21YQE8j5VJLaMl5DHyP6h51JRDEOyMhlLc3xgA+Hn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q2VBz+PWoq0RMpUx26iOPqzYJzvVZ3hY9pLIp0sNskDyyetVJL+9JIij7v6yNSikd0Lt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PiKC9JK8r6W0GPGFBkzz9OVP9nnlMYUIyEgMucZXO9UGtGE0cvads2d02Ab061cgkkhm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R7hRmn2XpsGJrRI1hDyx6gAhOSvoeorhOPHPHLrY7uDv6CvQm/VP7wrgOPqz8eu9IZsu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nhToAG7O2workpGmVZkJHvA6T44qC28zr+jYaf2hp+tW4rSMiIT3MEaDBLaw3XcHfnjw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YlDaclYwQP8AWKGwZWKsCpBwQa0JHjJlUz20aMhVdAc4Gcge7yqstvCyswuJHIOCEi1e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AeeKWd6vi1so+yLm4d5AGEYQKdOcZB39arvJZB27K2dsE47SXOofACgrrtIu/wCsK9cG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TqZE02sKd4bjUT+LGvVxgIPSggQM1ErjlUjSzREAtLG9OSM02cGimOxNOCRUS1LVQSzt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BmOQTUckDHjTM3lSG9BICnJxkUx51Fs9KByT402aiCx6Ux1Z51NhmPeyPGnJzUTy86YE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IAY5UM7damp7tETGKY4pgRjzqRFUBc7ilnFM+zU2rfFAUGnz1qK5pzkDGKCDNkinjO9Q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gP8ArUxxSBXzNRZt9qqBybGonNNIxJ502voay0muciisuaCjjPWp6zvgVUSA350+MAmh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AYbAmolh40MMcc81AnegKXGKgz7YqJO9RY0ES2djQnOAuKcmhvnArKxaRjtk0+RzJNCQ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7jG25p8nTQx72Typy+T6UBM0Mk5b1/KmLgczQjKql9UigZ238hQHydOKkuwqr9qiGO9q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4TSxJBI2x9fWqLTnahBsZqsbt25IAPNqFJPKInZWXKgn3f8AOgleyaV36miQSZhXesfi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jlgbGp2cbNbLrkkY4/aPjWftfpe4pP2PDbhhz7MgfHb86x/Y6z+08UnnbeOGLH/cdh+A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20KL2rShFJ5AYUkk+Aya6W34anBLFbGPALEsTjvN5n1/AYqcmWsXTix3kC8ccZwBnzps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ioNGwn174o0elWycZzXk292nAe03CF4VxL7hSLaca4x+yeq/D6EVjEbV6Vx6zh4rYSWp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w/nyrzYHUAehr18eW48PLh45I4p1d091mHoSKcjeotsK6ORGeX9s/HekZpCPe/AUMVKg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iznmx+dICljegYCpYxTgUjQdP7JY0xE4AM8mCfHSldf9qVJAhOCxwPOuK4Jdwx21palX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/wAq3rtzHxayXS8iujkFTjBGPH1rz8nuvbxT0p+3ltrsre5HON9Hwb/wK4c+8a9F9q5Y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SujPMkEHavOm94104vxcOafyODTnxphUuldXEwOaemxinoHHOhse8any3oWcmipCnFNT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z8ZkjudJUkFdidzz5Vjsa0eEvJGkrJkZwDiscklx1Xo+Ly3i5Zli2nicfqH0G9DxjIJ3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PI5okd5hxqfUmDlSoryftf1X38P1OyfyxMR50xA5daOZoexeQ9k5KghckFT4edBSRJNm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WLxZPXx/qfDe5pHkcU/JhRNVodhPIvPd49h8Rmp/Zw20dxC4/vAv+LFY8Mp9PTPmcGXW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TQquXdpNHFHM6gIxKDcHcYP51TbnXqwmsY/N/LymXPlYHN7o9ainKnkB00y+FaeVPrSq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s3urjxJqivckdsowdhWnYEdrD6flWVPntgD4Vq2GBJD6flW/p58vyrUn/QL6n61UHPnV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U1WFIyZx3TRbJ9mXrpNDk9w+lPZDBPpSrOl+MkW0fpSB3zmmT+zRY8KQoylIx7Jt/wBU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Tj86BL7jfwmoW6YZt/1eVSxY0bID7MuT0FFAAJIPOq1qcWyfwiiK/gaoI3Kse/fUIVxy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1jXT6p418JT9an2jVi3aX+Ki8hQof1/4qK3pSKiaoX/6WD+P8xV81Qvz97b/AMf5iqje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cn3sEgfPrVdysunt5Dk+7GgyT61ZAQSGSaZSNyABufSmSISa5WURx8sasEeGdqzWohHG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udWy+FRCGCVkjKuQuzE7/Lwqz2vZgpFDiMjLNneq8LLIxZV7xOCAeXrWVTtDKrOWnVpQ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HV5Lh2coqFTgkgDNVhKiyGNVjfPNQ2Nx05jNSla7bAL6c+6cgj5CipO0aoyrIqnqxHOh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BhjHr/rpTLb9pOe2laQp7yquw/zoi2+ZO7EsSpvqJGW+JoV0DdP4q4D2hZhx26Go4yNs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5iDBWRlbDow3U1w/tHtx659R9BXePOy8eNSIGF23601TVdZAXmaKhjxosczgCKJQpLKc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PNGjhWUqsTM0jeK4C/GhPaTGQXRZ4+WciXIzUCESbAOyA7+P+s1NpdEmrX2mRgg7+vOh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MV0538c0XoNdpFPmK9a/UGfCvJDnIr1qMHsI889IohiaYmpE1CiGJqOac02KKanpj402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ppNQRakDimPKm3xsKgJmljIzmo0+NgDVDdKZqkaicGgGck4piSBjFO229NmpoQJNTTcY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KiiKBq3ohAoGrepM+d+VWIjLjUKgDhsinZwTueVQ1A8qosawF59agX8Dmo9BmmJoGLHU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e8PjTrQFL7c6icsabOWpzsDQDbnSI3piaYtQSBoit51XVst6UUMMcx8aAhK+tQOx2oTX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mhm9hGw1n/tP50FjXUS4zVGfiXYx6xAzbgYJHU4qnc8TulmRI4lAPM86DaLjn1qLNms0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EChF3+0BGldgUJwT5ig0SyrzYD1NBeZNgGz6b1VPPbAPkKY7nf8AGpoWxdx6e6GYeP8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maqQgCIep+tTOMU0qcl3LlFBUa2x7vkT4+VDkNw4Ja4cb8kwPyqDkdtCD+2f8JoxNNIr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/wATE/nTWESJBqCjJZt/iasZ3oNkR9lXHi3+I1RaxvQJGxdwr1KP9Vouqq0hzfwHwjf6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2lP7jfSpltjQpmzC45AqRtQV7oB40OenOp2u0IHWhSnESr4KKgl1HAp7SRUHPc4qK1uA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q7uT10r+VW729xxEwBtZYYBO5GPOudtL6N7l2g1zsZAw7JGfoB0HlV7hc6STXlxKd0QK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K5cj0cH20hOhjbJA07d47mhqwuGLRjuoO8SetUEidrHt231yNj0G31BqNiJJ7czI3cye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GaSQ3LrmArpLA+6f9GvOANAKn9Xau/4f7VvZKAbWCW1UsHaSXSzHUdh4Y8/wrE4xwGO6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SQNITNb6O9AcZzttjrnlg/L2ceOo+fy57rmyKi/Kp860l4YW9kbrihUdy9ihU46aHJ+q1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6YVIVAqelSFA9Pgt3VGWOwHjTYxVvhOkcZsi6llFxGWCjcjUM0I7jj3spJwqe2hgKrIi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DDDyI5/EVLh9vdPeGXiSBexXEWG2IPM7c+Qro5va2Hina2r8GWdImGe3cAgkbHABwfjXn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ItaWSLaRNCNao7MQTnkSdtq5ZYbvp6sOaSe2f7TcRW+4toibMMGQMci3X+VYXU1OId1f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usnjNPNcrllbTg1KoCpCqFTilSohm2U0MVOQ4UDxqFRUhTio5NSHKgid60+FsBBKCBkk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4fcsc/rVnPp14vzXlcAaSuR41E6CTkEVEnfFLHnXB7dJlUJABO/jR+wB0lVII8DVU89j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FE1TOjhzqAx0BqwWURxlkIWPYld9qDb3B+1R5xzGxGQfUUS4yAZcYDEjA2GasZu+g2kh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YA+BqszqDzzUnOrBxgdQKjhRyA9aqIyMSuwx61FVBAJY86kcsN87Z6Utx0xRDjA5YFLU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FCq05+/+FadifvYfT8qzJv02T4YrStO60Z8B+VdPp58vyrTds26/xN9TQBTLKGgHkzfW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w0SzO7fw0KQ9w1K1OFY+VCdL8e1tFv8Aq0hnlQkOqCHyWijNIIy+4fQ0oyo1kDbT400u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gMD+zUot2p/qcZ/dFSXlQ7Vv6nH/AAipg1USJxyrJmx9qjJ6yn61qmsq4P8AWYf70/Wg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AJURqDbN3GH735UYmpFRNUOIfpYP4v5Ve51Rv8me3A6t/KtM1qXDzvdlEjLODncY+HnR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w5odh8AOdPM93b5iEGZXOoyEE7Z5cqnKy5RjEoPZ5Z8EkNkVzrclROqQIqrgjujbGVqV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9HcAT/L86gts2kydnGoPeV2O/wAqsLkrlx3c7uMjNRQLWwtDgvGQVOxZh4D+VWbmd4yU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ptQBcW0MpZUUKo2dsgjnyBoNvxFJpGCGQg7Odhz8xyoIW8F9M+WQopOBqG561dFq8agE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0oYmUtoVu0AGzHwHjUInt45lMrhnZt2DZ2qrXQSRFowVbRIGGl8Z69fEVwvtGrHj04OC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yH7oddx9a4T2i249MSNRyMD4V1jgy3QpIVOdjTVMlmUKR7pNLQaoTDUmsnJzj1o1ukun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zIoWnCkdD5Ua3maM4MrhdLAYPLPh4b4qXpZ2UMaPcwCQLpJ76KCNIHMn1GTUuKXEU96f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g9BQo5FhRyBqd1K5PICg8jVKY16yN40z4CvJjy8q9WVswp/CKIROKbIHM1FiKgWFETJ8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9qlq8qKkWx6U2QaiWNRyagKNqYtQicU4PlVDs21NrJ3pEE+AqBznGaAgk3qRkz0oIOKl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jnSpELzzRDc+tRJpyR0qBbNFQJNSDEDnUTypA5FQT1U5ahZAzlgKgbmED9Ku3QHNARzk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423TU48QP50hcMT3U/8Ac38qC3namJqp2szcmVf+3NVobmWcy6pDiOQoMDHKqNFj319D+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7uq+pqkfEZzuNyT9aiqjUTgD0GKIu/bICCVcMB1G9Ak4moXuxSN5nA/OqkQy0pOM9ofyq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u6g9mq56E5NVZLu7kPdZVXJGw3qYOPlQIcOgPPvN18zWau04TMCe0md89M4+mKmVUq2p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KhtIXbqc8qRyEbDZGOvSm6mxLYBbWMDbuCp0KBv6tFvnuD6VPVWgK8bTCpxnMiD/AOQp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eviJMf8AMT6ipsctmijA7UJm+/AxyTn8aWuhFj25GNtHP41AQHekTlvjQnmji3kkVB+8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hEkyg7mKNnHzAoDW76rZHHI5+tTLbYqzw72b47LaRIOGyJ3d2kdVH1z+FasXsRxZ/wBN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+WB9aDm5WxdW/wDE3+E0ZjXRn2DVnjkfjBcoeUMIXI6jctj1xV6L2S4LCP6zFezMdgJZ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jDIAMk4x1NUbS/tUgVDcIX1N3VOT7x6DevUoPZrg8WOz4Lak+Myh2HxOattwyFgoWCCE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IIxRNvMolvLkgW/Db6XPIi3ZR82wKsJ7O+0dzOjxcK7JQpBNxOi88fsknpXoclpdJjs5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8fy9aZYonfBMquP1Hdh+GcGhtw8Pslxsu32+6tLBAdnCNMCPXK4+NaEfsNZyLi545cTg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Y/jXWrFGhyscefHSM1CRoIWLmUW7HmdQAPqDtQ2wl9hPZ9Y9Mltd3W2NUlw4x8MgfhVu0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WvCLE6R3WkjXtPi2N6NP7TcMscC7v7bBONUb5+Y/81Wf254MCRCZ5/OOI4+ZxT0e2tE7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j0n4HOD8K8Yv5V4D7ScVsZWxH9oYocbAZJGw8iPlXos3tt2oKxcJZlP/NkAHyANeV+1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DxrG0pViisWC90DmfSlkrWGVxu28t4JeFxLE+QYRvnG5GfqaPYsbDh0VqcDmcE5OPWuO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uzRgAQrE8gfrXS8K4r/SlmrS4MsRCN4nwzXC4aevHkmVZttwi9u777AyrrUErqOA66id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tccdFrcW3DuFxhmt1ETzF8pcEA5QjGw6A58Phr8Ogm9oLT7LcdpZ3duzPFKq7r+y2D0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wC5sbiOW44ZNDLFKGM0cyCM4/WXr543r0Y308ec/kx/aKxtre5hvLIYtL6Pto1/5Z/WX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X/pgLH7M+ZrztjMSMfs8uf6tYfE7pZnigicvBap2cbHruST8z+ArouN24t/YiCLGNKx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WkcWKlvimFPUDilSp6BVo8AQycetFAz95n5An8qzq2fZaza84uVWV4tEZbWnMbgfQmg7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iDhpEx/7BXAe1Mwm9orxgchWCD4AD65rtrHg9tJLdm5lml0zFctIdxgbnfevN7iRZbiS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BNSKIgwv/YKGKNp+5c+AUfgKAK3WZ7OKkKjUhUaPjNKkKcUQOQ97HgKjSY5cmlUUutSO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tTh+BbMMc2/lWZWpYD+q5/eNYz6deH8lgAZHTPjS/nSwaVcXtI0xP0p6dQTIBzoHgk7K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qPcsWtoh0BJG/wCVVW3k35mpu2pQc0QyK5XUnvKeWKkXjdRiLv8ALAHKoL2gQlDttnFT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BqsXtExsjAS50nqOlEa0B3WSjBe0QB1x5UIEwMFIynjRAjayjcaT6GguuGIPOrs76kCof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KOWSOpq7RVt5WRmjViA25w2KKiJqBJk288/yq7Hw+6jsJr6xnMaZEUqgDGDyO+3M4zzG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s45YeMyhpF1ZKAj4gmtbmnDLtnw/0eIwuZEI5nx+tSMELbx3I9Dj+dW7TgX2biJ4dxdn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Q3kQR/rI9a0ZvYuRf0V9Gw6B00/nTcZc7KmlD99Hnwyc4+VQSeNY3Ibkta83snxSIZEK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cVl3Fu1pcdhdYilG+hmGau5UEtpswxq2xA5GrqrkAilZ3iwdx4ElC/qliMfX6Vd+2cNkO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j6U2RnzAiNvSgI3vfw/yrSuP6MeGTsriZH091ZE2J9RWcYJ5QywLHIxGBpcfTnU2qxau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TmpWfCL+G2VZbc5A2wwqTW8sXvxSJ6ocU2IE1lTnN3D/AHn5itMhd8OPSs54i1xG2Ngw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9J5P+VHJ8apWMoZpVz+v+Qq74UhSqndDN5agftfmKvBNqBIMX1ttyJ+oqmm/2qylu07W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xmlEyTArz3wdWwFBvbdp5P0czeZGlarpLoI1yIECnfBYg/lXHx26+d+my0AmUrbpEqIP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1mMdw6yyjoGGAD6UUzgPHKshjEak4bbPh/rFVxI1wrNCqEvuWJOQPjWmBFgBJ+1QlmAy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E0RW5CjbTHHt8SaSwzIqB5mK/qjXpA/OrVxayxRxM00nZSDOFbAA8yTQUGjlkt+zeeKB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kOH2ixAiY7Hm3Nj5DoPKrdvAJBJcQ4kMYAxGuojJ23NDluHsMNhRMzYCg62+PQfCptW5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XGcbiaT2hk09MZJ5DbqeldX97b2+id9YLjRJ47jY+dcp7SZHGJFDE5AJ32rtHFnyRiKM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fr+NDUFhkY8am+ezQZHXlQz3d+laCcskeSDgnY0IyjByDnpV2aEF5AjDRGqk432IH86q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2cMgY5AGD4UXQXak+Api7eNNjNMaIWo533r1aNsW0QH7A+leUV6fbza7aH+BT+FQGZqH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GKeo5pi2OtVEqYmoPMiDvOo9TQWu4hybPoM0IsZyaWTVSW+ihjZyGKr1FRa8kPuQf+5s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iTg1TM9ww/4a/Nv5UIvcE4M+P4VA/nQaWaiSAMk4+NY0LSzT3CSXErCNgBhsdM9KMbeI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vrQWk4hbFCzTKgDFcMwB2OKg3FLTIVZGcnYBUJqGlQNgAKr3DYmtsYGZMfgaCw3EG/Vt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6Y3VydxFGv8A3En6UzHywaiWoFLNOsTv2gBCkjC/zzSV2aManZiR4kfShXRIs5sEk9mf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9I+lUS0qeag+oqSbGo5pK3exRA7XP2ZcjfJ+powOKr2p/qy7+P1omoAUE9WarWYws5O2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s40Sf3z/AFoLBO1Mp51AvtTBsUEYGGJTnP3rVNmqnFeQhZC8ipiRh3mAqI4nayPohkM7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gt5350CB1eEYGdz+BNHhs+MXag23A71s9ZEEQ/8AkRVm09jvaZolDxWNqNyTLMSRv4KD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nJYH8DUZZAkLt0Cn6VuD2E4hqR5eLpKM96O3i0nHkx1b+orUs/YvgQwl1FfXUhG63MxX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okcYl3DHbRF5UTuD3mA6VH+kLcoXRnkUbao0ZxnpuBXptv7P8JsVH2fgtlH01dmGb54z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l0CY90R/zNUeXf0Dx29Cdhwa406g2ZisYHwJz+FaUPsXx+UfffYrYecrOR8Ao+tdx/Rp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6GbC/DGMfCpxx22Qk1uFc8u07+fRjQcWPYWZlIk4+mrHKG3Gx+LGrtt7H8Giwb62u525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R8xXZBVUYAAHlVe44hY24Pb3cEfiGkAoM+09nuFWhDW3CLGPqH0At65x+daIhk2BkUL4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QcJtm1Wt2xPMpHGzKf5fA1U/+vIJo9Vrw6eTcjLMFGRQdB9iZAdE7/wk4H4YxSVYlIWa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8T+dcrL7X8Vkz2NtbQj94lz+VUZuM8dnBD8S7MHpHEo+tB6CAB6VUuuI8Pt1IubuCMdQ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Xd7Zqbu9upd2GlpSBsxHIU4tYkOVjXPjjemx11z7XcFs94Lx5AvNI4mdf8vpVUf+oVtP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N+sxCL865uRPum9DVbg8ejhNsvUL+ZojppfbTikn6GztofN2Ln8qzOJe0fG5bSZzdxpp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ar4qtxF1Swnyyg9mcZNDQ8V3xC8t45bniFy5dQxXtMD5ChNaxsSWBfP7TE/Wg23ErSO1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hdznHlUzfhs6Led/RMD8abXSvf20SwxhIlXMyclx1q/oArMvri6kjhUWelTMhDNIOedh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eCEeSljUFxB1rguNy9rxe6J5rIy/I4rsxY3DEdrfykbZCALXDcQTRxO6j3OiVxljknfr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DeKS8MM3ZRo/arjDfqkcj+NVW5geVMRVvtZdPS/Zn244d9k030iQTxqADI2NQ8z/AK+d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vKYLVj2QyGk5ah4AdB/r15bFOKiXvYkEX2i4ig/5rqnpk4/Oup9q7M23BjK11PKTKqhX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EIW4va7ZAlUny3FdV7bHHAI/O5X/AAtVHBinpClQPSpU4qhV1XsNEGuLyU/qqi/PJ/Ku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3u5MbM6rn0B/nUo1biX7Nw/jM5OCjSFfImNcfjXmGM7Dma9A9oJhFwHi41fpbhVHxCZ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MY8XA+ZqRViQBYJQP+aRVUbVamX+qO3jO1VByrVZxOKkKjTio0kKc91SabO9NKe5gdTV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U4pUqRqhCtayGLRfU1krWxajFrH0O9c+Tp24fyFOabenGRkU1cXsI79KlGPvE3wc1E+t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nQRcfemmbI2xTuPv2HMUxxyGaH0dXZV7u2akv3ZDgg+ND30jHjSWrHOrRnXG256Cogaz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ct+VSL/KrpBZO6UZRgCpFhjaq/aZ57+VN2pGRV0ldfwCNJfZfiYlA7P7zJPQCMb1e4AX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W3zz3/GuMXifEhwqWwtYwLV37SeTqRsNPpsDsDXccJ4zw0cNghWRAiIB32wc9T8dzU1d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XhEmvIeJg8Z5Hnv+BNW4OL2UfC4bq9uDGzINWT7zDngDesfj3FoL7TwvhoaR5mHaN0UD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uD2VzYRWZkjd4wAJMZIP+dNMpLxDjPHG7PhKNZWnW4k95h+7/ln1FNL7D2LWsisXlum7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4H4nzqHB717Zzw+7yskYxGeYI6Y8qvXU3EW4ez2EhSf9USLnUPLPI+tBn2XFYrBTw32g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QprLr0H8j86p3NjfcbYz8Lso7G3XJBbYy+Q/8Y86FYWdrxK3uTxCZ1vskl5XO2PI/Ig1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2spFZ2i7qyAbEDxPw2PWqMvglhBxNns7qZrW+izqVgMP5gdCOo/0L03shcg5injkweTA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uO+f7VbEw3kYDDG2rHmOR86nwfjK3adhcns7pdj3ffx5dD5VBmrwjjFt3YVkGOkUuAfh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fsXuYi6HBjYLn+danFpbm+4gvCbaZ40IHbMD5ZwcdAN/POKNF7JcGW17Ka1Wc45s5H0p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xLaQyE/sjH1zWYAjuD99EM/uuB8Ntq0uM8DtvZ5I7+ybultJgk7ynb6bevnQrbhnFuO6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JXBBAJ575JP4CqFw/htimW/pFg7HfXFj8/zrU/op5f7PcQz7dD/LNZN1w3jPDQJLu3jl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wP549a0rfgb3tutxZXMM0Z5hsqynqCPGmwn4dfRc7dj5qwNUZWaK9gMyFGHIOpGdxWke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So/4cmQfgDVSZrt5k+2oxIOAJ4tx6bZoNa5Vg/eJRdWSmvGT8aqmBQzFLmGDPIAb48zU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Sue84GAc+J6VG5lZlIeXGX0oYlGnzO3WptYJ2ESKBI7TM+4dU1ZFSPYpJmQTKyrkLsBj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SUQqIbrWFEhbJx445CoSzcS4gFiuCJIgRhkT3jy3P+VRYuYDnMUby55OCBg+Z3qpdcMu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CqWY/GrsHCktwguZkD8wFOMfD+dDe/Kv/VthFkapCcNvvy26VnbS1cpHa8NgtRqVyutx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rHEi2zNoi1zSb6mOT8AOVat1rvJu1iaYQnbPurny6n8aijLITDGe0PURDTny1f8Aiksv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yCBkGuQ9o1j/AKTYp73Xrt0rrg33O4xy28N6wOI+z3FuMcUlksoMxDC62bAzjevRHFzJ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rS2xz1rr7X/064kWVp7mCPG+wLVft/8A09som1XPEXkbqqgb1do5G5iCcNJLRZaQZYbk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d1bGfdG2DXqcPsVwKOPSbaWbP7TkD5bUW34Bwzh5CHh8GknuSlRkeROKk9LfbyCQrrJR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17decEs7+2+z3EETx9MrnT5jwrmuIcAXhDgxwQmA+66xAEeRrSPOIonkOyOV6lVzXZwc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yAAuSMDw61aYB10tuKr3oH2bA6Ov1FSi79pnYboi/EmkZpiN3x6LUM7U2auk2lrkycu5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upo3y2lVOCcjfNGqtGf9oTj9xD9aaBwirsoA9BinwMUxNMTtQBviPsU38NWNXdBqrfnN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3B6UBdVCL98imL70MsA5qKHaN/W7v+MfSrWqqFtMDPcAbYbf5VZL71QYmqd4w+0Whzyk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QvpQs1sSc6ZM7ehoNJmJIpi1QiWScAwxSS5/5aFvpVuLg3F5sGPh05H7wC/4sUFK6b+q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k9BV+f2U421lII7WPUQe60wzv8x+NW7P2OnmiUScSjjfGCghJI+ZH0qbGLr3paxz6V1c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5dueujSoP4fnVyP2M4MmA9pJKfGSdz+AOKDzy1vIktFMsqIcnmQOpoqXaz/2dJbj+5iZ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+E286z23D7a3mVdOqOIbirLSNbnTctoUnCyIML8c5xQecJYcauADBwW8bPWQLGP/AJEV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xW1s4u8z4lnydznGwx+NenpEhUHUW89VSCKOQHrig87tfY27mCi940LeRtjFFbdfAMSc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FZTcTX90BzEk+kH/ANuK6S6ubJY9NzNCF8HYVky+0vCuHqey4gs6D/hjLEeh/nQEtvY3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qG/akXtD82zV1OD20LGSBVtpGG7QIE1evjWW3ttZuoNtaXM+eR0hR8zVeT2r4jJ+g4fF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UG5/WLc4mUzp+2mzD1X+VWYzC6649J88biuRk4zxqYb3ccQ8I4/zNY7vc3XFpo7i7nkV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Kg9EkvbWAfe3ESeris+49ouCgFZLxJcfqopY1yIs7df+ECfF+99aIqKowqgDyFUbcntn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SNmC96PGCfAnnUZPbN2/QcNf1kcD8BXMcXGYIB43Ef1q0wFQakntVxR86FgiHkpY/iaz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V2vXwqlgqgAHAz0FQxmgXmFs5z/02+lUNbzXV3bRyXd3POXQEhpDjl4U6wopyEUHxAqv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yXCAiNQRnJGw6CnPEYT+hjmm/gjP51BZx3h61V4WuLFf42/xGkbq6beKwYAb5kkC/hvV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7J4Y0JYglSTuTQbON6i2FGSQB4k4qr9gnk/TX8x8owEpjwezZsyRtKfGRySKCva8SsYL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kDvH3j4U54osh+4tbiXP6wj2+dT4VBCLKNxGuolu9j941ePOqMuSbiLxOVskiAUkmR87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SziIukSIr3dKb4881rz7wyDxU/SqnCNuE2v92KBv6N1/pbmd/LXgfIUC94bZxWE7iBda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SqvEP93XH9230oHso40sodCKpMa7geVF55HlQ7X+yQ/3a/QUTxoKHEziOAY53Mf1q8Ko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6j5etX+tBLyrhvaG2aDjk5IwsuHXzzz/ABBruOtct7WLm5jfA2RRn4tVg5s4LnHKkedI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xpUqDV4BDqmkuMfo3hX5yD/+k1ve25/2JD53C/4WrM4J20XCJXit9XaXMf3jNgZUjAx6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f9GWwuTENcxOiME4wD1PrWftXI9aempxyqoelSpxVCFdZwL7XZ8AM4ZBBJIzEBMuR7p3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6Twi3ROB2kLDIMILD+IZP1qUcjxiV5ODO3auwNyoKnYE6Tv+FZNgg+3W6n9sN8t61+NW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iW7C56kgMQfiCKybDvXjydIoZH/+JH5ipDKlKunhUB6yOzflVOtG/Ux8MsEO2Yy/zINZ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kDUakKjSVQkbfHhUhzoZ3JNWhqlUakKgeo9ac0qqEo3FbUK6YEHgo+lYyglhit3GABjY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3rTHanO21I561yekxp098Y552psVNDiQcxRUWILkg5zSOCNhTN752pyMAUEcbA+dMBSL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c6W4pieW1ODzpqqEee3OoEkZAqZG3KoEbHpVjIttdzW5wrDSd8EbUXtIHJZrfDHclXI/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1NxDMi9/RpfI5Y6/Gpy8D4jDk/Z9a/tIwOfzquF7W+H8UgssiGMxE8zpDZ+POtOPi8TL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TmuXaOSE4lRoz4OMfWnBHU1NI6S8K3Kq/eWRTlJFYHFK39pbi3iETp2swJGPH1rARsci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hIy+rHLUAcVNC5c211eyS30hUSNglVXOw2+H41vcE4jbtaiARrEQMEL1Pj6/68cc6lwG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0/MUZxaztkPcW7Eb8nH5HFB015xm1tj2cB7eY7BF338/5Vnrwm8vr4X13J9mOxVIsA5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jigYJDPC+3vOChPlk1oRvfpFnSzA8iGBBrINZjHtBO7r3mBAJ3GSFx+A/CtuMHBIQE8i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k88bYI0yIRglfEeYzWwt60mmW2Iurc/8SJssvqvT40op8Zt1uuMWVpL3ohg6Tgg5bcf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NYcVvLNFBiySoJ5AHb8GHyFVuNX8MMlvcnUrK+k56jYg/Aj8ascBKvNPez5jMjHSCCOe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DpRKrLh1GcYwTtXNhU4H7SRrENFpejGjopzjb0JGPU+VdApUjUOvgKwPaFu14jYWyHU4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zPwqQdGDq2MhPQkDl+VUbz2jsrNhBGPtU5OkRxHIz4E/lWb7SxcSa27W3mYQAfeRrsfU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PDjbrLZIFlAxJr3ceWfCmhnCwS+djHIxAOlgy7/yp5eCyummaeOMLuWc/jmrrFkkIEgi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BufjQZI7eRw8kjuF5ZG3wHh61N1uRG1s7FC6yO0kkQ6ZAY+J+FINeNhSyQQAZIjbvH1P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iTSgWV8Y7x7oPh4GhLaT3crT3FwqkDAXO23kOlTdUJpLS1bLQvLO4yADq28yfzzQkurt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klsDzJ2HwokrWMTayrXj+mFBoF5eRy232i8laLOBHbQN3vVjjb0q2Sm2tHxOB7TsJpEk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VO7ultkUROIk1YYIp/8AFZsvFhIpSKztoQ2wbs+986BdyHt+1DiMSY1HX5eHSmOEx6iW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WIfYnrv51dt7yaxn7SNjoY9+POzfyNZUlm9tAtxanPcHaL0fbmPP61dLrLGGGRk8jzFd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kAmjPaK37RJwfDHSi6AuyqAPIVx9nxGbh06spYxOcOgPP0866qH7PdwiaMmVG/aJP4Gt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dc+AOT8qg8iupUQu6kb93A/HFHEaquAAoHhtUDNGDjWD5Df6VRU1y2oAZfuScBiclPWj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0cYIxsRUmk1AqIWcHxAAPzqmftVllo41aEn3S2Snny5eVBh8Y4C1kn2iz1PCPeU7lfPz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9pfqK9GQyzRhluEKMOaLz+ea5z2h9lnNs9xw8tISdTxEDPP9XH0q7RjatqYtQoy8p0x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xz8KO1jfiPtDY3AUkDLJpAz64xQQ1VUjbHE7j+7T863YvZbi8m7JCgP7Un8gaInsVMty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qqZ5eZIoMYvTFt66IeydsP0l1cufFFAX6H61OT2asTGpjhkMiHP3kh0t5EZ5UHIX0oS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g7JGk2/UUt9K7CztbTUVi4XbRSxHDBgMjz5b+taIWXA7yr5Bf86iuGThvEpgOysJzn9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cD4ssyRtaohkGzvKoUHwJ33ru9DY70jHyqLwxSIUkBYNz1HNByVr7FcRVmNxe2kJY5wu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UHOfiE8n9zGF+ua0YppuEtokzJaH3ZMZaP8Ai8R51rJdLp1ahpPXNBjQex3CUUdpbzTN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pViHgUPDWMtjawAc9DDUfgx3FXpOL8OgH3t5Cnq4qlJ7WcJU4ilknP8A0oyR86C9azx3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IVwVPmKsiIdWY/GuP4n7UIqm8tuHXCSRDPaFguR4Eb5FSi9quJ3luksUFvCrgEZyx/Ko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t45l7+xHJgcFa4+TinFJgQ98y+UaharOJZv01xNJ/FIao6w8SSxfs764h0n3ZdQGfUdK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PtiuR0jBb6CvPuO28cdvAYwELTqCepHhWuqBRgAAeVBvye11qP0Npcy/9oX6mqk3tXdy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+LLn8AKzMUxG1AFOOcWkvZLWKdLRdOsrEMgb8hnlU3FxOP6xfXUuehkIH4VSg/39OP8A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EMySIg/ebFSLQBY2w37FWPi+5/GoX8KCwmwoHcPIU7cVslOkTh28EBb6VUv+INLZTLHa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UqRoWK4sYNsfdr9KMRWdaTX72cQSGFF0DBZicj4UXsL6TPaXiR+UcefxNBdFZ6yJHxq5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QBUhw4N+muriXPTXgfhVSKxtV4xJH2KlREGw2+/xoLz8Rs02M6sf3e99KH/SKn9FbXEg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KRRx+5Gq/wAKgVMVRicRuruQQr9iMQ7ZNJeQHJ8MCrQi4nKupp7eLyRC31qXE9/sv/4p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j9gmcntb+Yg9EwtVOIcLt47OaUmSR0UsDI5O9bJ51S4p/u64xz7M00Gs7WBbWF1hQMUB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7U/1OD+7X6UWmhFt1Oao8DJPB4CRj3tvDvGrze6apcDH+x7f0P1NBfputOaX6woKHCzn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1a61U4Sf9mx+rfU1bNBCQZjYeRqpwvA4ZAB0XH41ZlmiiU9pIqZH6xxWZw3iNuljFH33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NBqVWv8A+wXH9230pvtlw/6KwkO+MyMEoF99ueymBWFFKEEbscYoLdsNNrEP3F+lT5bn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oy15MAAO6mFB/CnbhdudWvtJNQ/XctUFfi91botuDOmVuEZgGGwGcmif0xaMcQmWZj0j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ht7dI4I11XEYbCjcZ5VppEiDCqBQVlubh8aLQqD1kcDHwrnPaV7gzr24jXKAgISdsnGc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gK8/4tetxLiDyZ7mcL5KOVWQUSNKgfGo5zUnOWzUa0FSp6Y0HZcKhVPZKB+rTKx9e0/y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boJHz8QP5VpRR9h7MWsfL7uJjnxJBP4mqftsoPBoXPMXAH/xb+VQcPmn6UwpxQOKekNq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3ZiAo8SeVeqRIsUaxL7qKFHwGK814Upfi1rpjMhEobQvM43/ACrvDdcRcdyzhi85Jcn5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P6MuT1F2n/8AzrlbIBYb+TO622Pm6iug9pvtP2KUzSIf6ympUXbOisO1iLcNu2/5kkUI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UXjymKa0iOe5aoMeHP8AlWXitb2pk1cdmUf8NVX8AfzrJBpSdG5U4OafGetNjFBInCk0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U9OKYU4FEKlT4pcqoLaoXuY18WG3jWxzGc9ay7BdVyCegJrUxXHPt6+H1jssb86XXekR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Zp194Zp6WwO1AxB1E0mHIZqQHezzpMuDQCxvuetLANOQMe98KbIrTFRwPSnximNRc74F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VBm2xjan5Dn65qByeQrWmdul4BIycPKBiuJW5b55ZrXW4kIByM+O+/wrj+G/bSzPb4C5A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F+zhi4DN1BYAj061LHC322J5oxHqYDTjB5fnWbJa2MqMxtlJzzTK/SoGdDlW7fT1XOQf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BuWx3pACSxtwxEbSIfTIoKWb57jBj4HINXwivHqYjyCbE/CqxcqSqjAzWtM7QEUykgRF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2ZWUjxogm6PkjHTrUu0JiCBsr4aQaniu0RKpAz9KkrMh1RsVJ6qcU7QCI6ZFznoDypgi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nxp5QYXk4XTr1oOayAMD86ERC8nadgInzkGCRkI/Ej8KH2Tu2Qcj1/141Ps5AocxsR6Z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V9c8tw2+fvAJB+WflV20v5rMCKPsby3Huxu3ZMnoTt8DVASAHDbeR51PKkE8/Goaa78a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A9CrAj5ih8Ou0iuTeXTlrhujqe78ep6eVZygasrsfEbGrUV5cxHKzNt+13vrRNOnj4ks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WdLC9hfLfcPwqk5kiHLHUgeHl/oUH4l2pzNawuPIYOfXelDcw9opWS4gOdgj6wD8f5VN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ZRHJNKh7uBpRfU0D7RMYTFLoPeyAmUUeOD1+FBuL+GBipmMTMxIyT+GTQZ7u2+0FomyG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mlAEWMytpjUE5YqcnyA5mgS3zSWulLZ0hJOpnAB/yoPF74WsoskKDs1G5JBzzO1VbH7T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HGo7ZNNBRcTkitmitUii1nLaVOWHrzqlJ2sMQnbQDIc4Zsn5dKttY3cUOTLFG2SNSvnI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TtjIp3ZQRt474rQGkrdtHLL3gTnB3z6Vbls3vp+6FjjGAABqdsfgKTQSxRly/Ypjbszk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SVhEpBI0qScsfTPKqOlmUJZOo5LH+VRnRjmSP3+q/tf51KXBs3LbAx7/Kpt7p6VtyVBIs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5g1Yt+KTcKk1xhniZvvIx1HiPOhXMIciaPCzZAz+0M9agsgkxsQythlI3FB2do1nf2y3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qx5b8qtCMDYAADwrhILi64bIz2MugSnDoeRPj5GtaDjnCpGEPFEnjc9ZnLxn5bfhWtpp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XEanwLDPyoT8RiClkinlAGSUiOPmcUS2k4WsYNtJaqpGxQqKsfabYjeeIj+MVBk28s7P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IZgAx8R4VdH9JyKMLbw+pLH8qEksVjdYikja3mbcBh3G/kauScSsrcZluoU9WFIqFpZz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5KiMKAfGrLRK6FH7ysMEHkay5farhMey3BlPhGpNVZPa6M/oLCd/4sL9aIvIy2NyLa4X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/dNaSxoowqhR5DFcZxT2iv57VwLOFIwMkM2o0Gy9oOKXtjHILkoDsNKAHbzOam107kop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MkqR/wATAVyEk1zL+lup3B6GQgfhQPs8ZO8an+Lf61UbXEL3hquJo76FbiPkVOcjwOOl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Wit7iVuuhNs+pqiI0UYCgegxVPg4xw8bb62+tPY1z7Q3cn6LhwQeMsn5CgScU4xLsJLe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HFLrVFe5+3zQuZOJznunIXCg/KqnCV+1cNjkneSQ5I7zHA38K0Z9reX+A/Ss7gbBeERl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+1X1giT3Y1HoKmFA8KA9/aR85026Lv8ASoHiKsPuraeTPIhMD8aqH4kCeGXAHPQaXDRj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9ub17OZTZrHGVOpmfJA9BTWK30lhDoliij093Camx88Vn7XTTxTMyouWYKPM4qsLN2H3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pTpw60Vs9kHb9pyWP41UUuMzQyxwhJFcpMrEKc4FXPtyn9Hbzv6R4HzOKFxREjtotMaj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CKKqCa7f3bVV/vJMfQGmZL1hvLFH5BC345H0q3TNRGKlm1xxOdZZ5cqikmNtOc9Nqupw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8XOr61CDbjVztzjSr1NLtFIo4xiONUHgoxVbiYH9HTjYd2rdU+KDVw24XOMod6ILw8Y4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YqtYMW4fbk7kxL9KPmqH2qiiEcXmfUN4wMdauVRhIPGbnx7JPzoL1LpSpUFDifO08PtK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JezA/wDzlfoatNKiDLuq+pxQSJqpxFgOHzk/s078RtEbHbqx8F3+lU7+/WWymSOCYhk9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62P9Ug841+lErOguL14IligiRdC4Z2J2x4CjfZryRfvLzQfCJAPrTYtN7h9Ky+EXttBw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2ZhnmelGl4Ujo3bTzy7frOcfhVXgnDbNuGxTPAjSEnJIz1PjQW/6Ys3OImeVvCNCageJ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rIQtaCoqLpRQB4CmwM0GVwuO5ksE0zrGmptgmTz33J/Kr32NWH3ksrer4z8sUHgu3DlB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poVP6PtF5QJnzGfrQeEqP6NhOMZB+pq+ao8Iz/RkORvv9TTS7XDQL7awnOM4jJx47VY5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9NvpVRKA5t4yBjujb4USg2pzZw/3a/SiE7GgocXAEFu3/wB1H9a0KzuN/wBkgx0uY/rW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WHh1zIxxpibHrjavPD3I8dTXZ+0tyicJaJZFLSOqkA745/kK4qRs1qdIH1pxTAVKimpg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UutWeGRiXi1pGRkGdMjxGRQdzxG5tTaG3ilUsGTSq77Bh/Ksn2tuvtHB0AgmVO3Xvuuk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fD5dKgAFTgDzFZXtpvwJPH7Qv+FqzFcKOdKmp60h6VNSoNv2UjEvHUJ/4cbN+X513I2r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5uiQ6T8SP5Guv1b1mjmfag/cXi9PtMRx/wDuzWXw5NfDLePH6bicYPwH/wDdV/2lbP23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ztsZTwaM4Ia6mmbyChQD86sGN7QMH4/eEHIEpX5AD8qzjRrub7Rezzj/AIsjP8zmg1Q4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UpPdFQxU35VCgQqVRp6Ic01KlQaPC1B7RihbYcjy51fCjo3z2rX9k+EtJwYTvalhNIzCQ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PUHfNasnsi1xGskTRq7DIGrC/MZz8hXny7enDOTHTlMZGdtqjyNblz7L8QgJ/q7OMZzG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Wsp1k0NGVfOyEYY/A1l2meNC350x55qbxPG2l1KnwOxFR0MDyxmq3uGB3qbE6OVQwaRP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wac8tz1qBIwKsYpMdtuZNRIH+dFgtZrlsRJnHM52HxrSg4VAmDcy9ox30Jy+dacsspGfa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kJY8jjatV+GQ2YUGXMuN1TlVxHkhiMcAEKHovM+poHdAGvLP16/5025ZXZnU6RuTjpiq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kYIDD51abvDAQtnrnYUkt5XfaEjPU5FN/wBs6UGJUB4nkbG+lgBj8asW1/oXs57dWQnc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jhhhfDnUl4V1JY+WKeRpKN7SZdMbaTj9YYxRWsQyjSGZTt3RmklssZ7kYGnxGfrVhNYf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yNKLWGjUuoZzkKTj60I27jJKgg/HetxRcacl3254bGKG5hALSwkk9QBv8cU8zTL7Z17s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BRn0EbeZq3mHcmOQYG3e/nmoMgYZVwCOjR5Px/8AFXyiaRDG3wUdTnoTTmcSvupUHnk5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WAR1C7fXFDlRc6lEgA5ahkD41dwX1jRog+kuoOO8BjPhTi2tSpyqhvFcj8BVCC7jSMpJ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xV61uoVXC7ZOcaeVNCf9GREdydh5nB/lQn4fOq5jljkXmCcirjXCyAkR461EyBjpwQPH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4Qd6Bz5r3vpUY5AJFVjg55EYNacKLryMeO9WtEUjAMBjI5jNZ0bc3crLLdtOY1iDZ7NM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HemTDI6kgDJA6mpmOaWZhHAmQ36UuDjejCyuFsTK4jCxsMgEkjPLPyrSmuJraS/muEVp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edHtLhmuGWO37WRuQzgevhVK4jdEjSGFmMxwwjXUTj8atw+zfE7h0U4gjxqJYYKjz3pr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fZzojPXGNznfJHOtKxsYIY9U0scwBABwBv4Y5Vo29mlo7W0ai6dt8FQN/EnwFB4otoqs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WHdjTy2q6TbLuftM920CRL3j3Il/V57kjxFBAMTsgdC5AOtjpx02PhmtS4v4YeHi0tk0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38qwOJ332t1iit47ZIhksTlmx4nFRrbsnDJZtG51fdbN0baiPvH8KTBZOHgMMgxZz8Od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94r3XHJv5HyrbknKD2Y9R9aHcxkp20a5lUgYz7w8KJKfujSf9GfUUFckSaSP2hsem4q0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ehGaBLHnvx7SdAeTetT7d4gPtcDQnx95T8RTZpVt+F2rXFwDGQFYaQGIxtRxwi0ByBID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Bu52VgQQpBHxqzTQxeLWUVtZh4Q4YtjJc+Bq4lnbqARCpOObDJ+ZofHv93jP7f5GrCyK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czT7Po6oF2AAHgKl8KC19bRrlph9ah9uV/wBFBNJ5qu1aQWddVvKPFT9KqcD/AN1Rep+t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Zqqhc5kk/lVDhMV7NYIYrtY4iTjCZPPzrKtvFQkkjj3d0UfvNiqn9Gs/6a8nk8cNppLw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ixJq+0Tk4pYpzuFJ8F730qjw2/WK3MKW80ra2OVAxufGtJbW3QjRDGPMKKpcBBFpNqO/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rSyXjrkWqxjHN3z+AptF8/OeKP8AhTJ/E1dxnujwodaRVazkcHtbyZ8jkMKPwFUOBcPt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6yO8T0rZqjwLbh5Xwkb8qzr2u19Io4xhEVfQYqRNI0q0itxAZ4fcDxjP0ofCv91248Ex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y7Ns/KgcJOeFW5/d/Op9i5SpUqozuNkizjIOD2y/nWiedZ3G/wCxJ/fJ9a0TsaBVEmkT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ji87HrGtXCazu3ji4xcNJKqIIl3J2zR/t8D/AKLXL/AhNQWgarXo1WcqnqpqDXNyR93Z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6RGDtGiHYqgJJHXc0tXS1ZbWMGBgdmv0oryKgy7BR4k4qgbEudIuJUjAAVVbG1Sj4TZo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xakBm4har/x1P8Pe+lUI71RxWdo4ZZNSIMBcY58/nWlHBFFskaqPIYqpBg8Yuv7tPzp7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2aR+cj5/AVLs+IyIQ1wkZ8Y0z9at0+aIxL+zkWW17a7lk1yhcZx4+FX4uF2iHJiDnOe9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WH/4gfQ1oHaqBrFGnuIq+gxVbiYxw24x+wat1T4o2nhdwR0Q1NAlpvawn/pr9KsGgWRH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cmqIuMq3pWdwL/c8Hx+prRf3azeBH/Y8HofqaDRqPWkT0pdaCjwjewGDt2j/AOI1eNY9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ZZgJA79wAk8zRxxUyHTBY3MhPVk0r8zQX+tUOEZ/oyHPPvf4jSMvFJG7kFvEPF3LH8Kq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d710Q5wkYAxuetQaxYAZJAHmaocQ4jZrZzR/aIy5RgFVsnOKKOFWucyK0x/6jFqheWVt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RsdlA6U2AW/F4ltY1jt7iYqgBKxnHLxNRHE7+5/s1iFH7UrY/Cr1mg+wwnxjX6UYKFoM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NxLGqmZMCMHY52NXk4Ur73VxNP5M5A/Cp8WH9XhPQXCfWroO1Fct7UQw2yW0UEKRg6ic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tzxXR+1pP22Bf+l+Z/lXO6cHetzpDU1TqBxVDVb4O2njVn/fr9aqZqzwj/fNnn/nL9ag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J6AH8RWV7aN/sOMf/cL/AIWq7x5scGuj+5+YrJ9r7mOThkMSuGImBOP4T/OszschjalT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p8UsUG/7K3Edu13q1amCYCqSev8AMV0ouJGXIiKA8jIQv+dcNY3N3biUWuvU+A2nwGev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kG4uNOeahiTWKqPH7iX7XcQtoKyMj5XyUgfU1p8Iza3MIztb8IaUY6M7avoRWXxLh8Vr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Bcn0NaNqcW3Grg/8AB4fDED/FGB9RVl2jkxyxT0hzpEVoKpLzFRqQ8aKZ/dqFEbdKHRCN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KPYwC6v7e3JAEsqoSTgbnHOorueHcL+x8LtVm4lcW57NW0xTYAJ36Zxua0IrKREWK14h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Xff3SKtxo8JVmjcdmNn94fD/ACp9LXAwAc6ue5POvPW1aa44vYEZeG6UHJwuh/juas/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60uEOeTRtg/hQiuSQXCyKd+0yCR8qdnaNMM406eWnO3h1A+lBbEPB+KxFx2ZGMZK8qqz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Dg7nS65BzWZLaIJzJBNPFKATqiOpTnyH8qkjcUt3D216Zh+y7Dw35EGiy2A3PshfxMXi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PyNZV5YT2yYmtpoj0LKQK6L/AOpp4UCXsEyt1YqWX12x+NXLTjFnMPvL2Bojkd0AY8Kb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6TgnHTfnmr1lwi6cdrLaOUYd1c7n4V1tlHwqbiRuYrft5hncourPLJ2/Gtc9nI2gko4/U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i52uVt+EzS6AtuEUDYEgAfDNXP6DlCZkYAHGyj+ZroxEYwCVbFRKJtgHbyqbrEc+vBtG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vlSPC1XK9kukHn72d/Wt140AwhA55yKksIBDAhvHJptdMZOHhTpxsds4wPl0oiWiquSj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HVsacA9f9elNHE+o5Uctum/51NrplCJfdAOMc2H50y2wcbcgTk6sfnWt2CmMa2ZfTpS7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qgxl4fhgS3dHMseXSiTwOn6EnY9dvkMVorZRMd0OSf1t6ZrBVBMatkHfBP8AOgylilYA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MefeUqoHd6A/Gr4s2TLtrKnxpmssAMO0BAzgDOfwoM/sbcnvJuSDnn86rz20fZ9xNSg5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ZSe6fDJ3NAezdVOmMsScbg4+FQUBBJ2LAac7aSw6fEb0KO2kQlQc78guSfhWpHA6kvg+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L5/nTYz4+GiZh2x0g75aPNWf/p+3bvwOcDqSR+Rq/FI2pQqkE7DBzVmMHDanJU7b8xWp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wUVkfH6pPMfX8Kn/AETeKcIgfHQNy+dbEaAPu+N+lWYo9Jyul8edXyqacuwuYHAmjZAB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Us6kKp722BXW9m+jJAGR7poL2FtKw7WABs8wMb/CkyhpwcsUlvloo277HZt9RJ6DPWiZ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Ck2xGTsdtjy/80aJIrKRpJJUkmJOOzkGV9NiPjVu0/o+5tvtfZ3CIkhDNJKCDnzIGR6V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KyeNLWOGKCYLiTsIxt+QqpxHijW6tJDgKW2aZ9gB1wOtZxns7ZJGsLb7yXI7ZgSHx035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8R7yWdu73wOQPltyptPH2e64+7GRY5mSKZg0zbKxxtgY5elVYuJm4iMdtE0MSZJZ5CSf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Y5m0srM27Db1NCuo7drGLQdZJOsqfkPxptbFea4kYLM+rcEp4c/xqvDCZS0k6/dnmS2M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glIRWb7sEE6fXwHLag3sMsOIp9a7Z1ae6f8AKqO9jw3Dxgd3stvlSGJLUIw2Kg+hxzod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hHTyqcX9jUn/AJY+lacwjIyq0UuA+nII5MPGiSAhDUpFV4dLDbGR4ihOzorxTYL6SQw5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G3xFXlJGQDtVJlYLuKuDnWkUZLeF79gYtI7MHuMVycnwp24dEeU1wvpM1Sz/ALUYeEI+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h/Z2TyC6uH04IR5MjNWoOH2scYAj1ZHNiST8anxgf7Lm9B9aLFvEh8VBp9rsywxKcrGo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6qIyjMMg/cP0rO4BkcKRSc6WI/GtI7qwxzBrN4CNPDAP32qDRNLNI0qoQrL4ENMVyvhc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ftg8Llqn2rYXdx6UPHOpp74xUM86qFWfwHP2KUHO078/WtDPjt6msjg95bQQXAeZExcP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rpTVSPFbY7R9pKf3ENL7XdPjs7QgHq7Yps0Ne72NwPGNvpVbguf6Its7nTz+JoNyvFJI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5CqSeXnVXhdjJccPhZr6bstwqIdIG9Q03HkSPeR1QeJOKrPxSxj/APylWPgne+lCTg1i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zmrkcMcQAjjVQPBcVpGPxbiK3FsqwwTtiVDrZNK8/Orvb8TlHdtYYf7yTP0pcX3sxnpI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Ra24jL79+sY8I4x9TUG4Wjfpp55vEPIcfhWgTUTzppGVbWsEXFpY0RdKxKQuORzzrWAG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/wDh1+taOaaDnlQLk6YHPguaLmgXeWtpQDglcZNA8LaokbxUGiZoNt/Z4t/1BRc1Q4NU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6g/A1bGaqwZ/pG789H0NBbpiabeoNNHGMyOqjzOKCnxRibiwA/8AzgfStM4OcVicRvbY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6m0jO2Kuf0mz/oLGd/AsNINFXSKpcVH+yrnPVDQ3uOLS/o7eGEeLMWP4VUu7fiLWsjXF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1NmmjaSqtnBkhR2a8z5U0vErKL37qMY8Dk/hVC34RHPbJJIS2pAQCScbVbh4Zaw6QsKj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2xBEMVxOf3Izj8apcIuL9eHRRQWisBkiR5MDn4CtzQiKcADArP4EMcHgHr9TQEEXEZP0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/E0v6NV2zPcTy+IL4HyFXOdLO9VGdwVYxw9XWNVYu2SBudz1rQNUuEALw5MdWY/iauUC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xA+Lf4jV+s/g5zwxN/1m/wARoL+ar32DY3A/6TfSjE1XvD/Upx/02+lBK0P9Th/u1+lE6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J/5a/Sme8t4vfnQY5jOTUAeL/wBlix/z0+tXAayOJ8St5YEjjYkiVTkjA+dXA96/6kMX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D7W73kDf9P8AOuf3Bre9p0kWaAySayUO4GMb1gZ3rcZRJNMd96kRUBUqlR+HDPFLUaiu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oFStwxuYwjaWLjSfA5qDtuKi1gsJ2Hek09zW5JzWDx2/juuE2MaMCwwWUdO7j+dIcKlmO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z8zVXjFnHZxwdnHpEhbvHrjH86xLN6XWmaOVIinHKmrpoNSp6Y0Rt8BtXltndMjMmCcb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it3gcLjIFXvYy1Y8GeXYBpGIJ3J5DAHwrXuLQdrrGjU+7ZGd8nPIGuN7bnTleNx/7HfS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70NZceznG5s7TTRRL6KR+RroOPWOvhEuNCiMBiVXGN+WPP0rmblhF7FRjI1T3zN6jTj6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ABpyaiKfnXRD0+dqiafpQJvcqFTfZahigekKWKVShwaucIiE/FrWNn0AyqSfDeqYro/Z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mfDw6FiAODlsnPyX8aVXaWzTW6FY5zIAMjA5VNbhzISX2bc5H1qquqNQUmyD5YPxoyo8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GK4tJGNWU6VHgCdwPwpvsoAIGnBG+kZ/nQ1EmDtsOe9TV9AwGYEeFTQiItTFgjHpkbf5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cdGByKnrLkntSw578xRo1z3tZwfFsj8RTQq7HKzFmB/WPMCqtxwixuRqaHJC4DAAHFap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UnRB3iB4bnNBgr7PIu9vdTxEe7g5x8f86sQtxTh7KEnNynUTrq3+JrUjYKmwJz5Zp+6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RQ19q7qJTHccKiyeRjQqfpSi49byuCUdMH3ZFx+NWHjDKFLOPMkUJrGKYZLDfY7ZqW2m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Kd/3e99Kup2WAFJz586wjwWLVgM8bdOzAHzJ/Ko/YbmFCU4jOm2d8kY/Giuh7GTXgMpG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yHYj47/kK5xLjiKe7cicDllBVpePXsSqHt4Sv7rnPxqaNtswSOdyNXTpTmMqveGrG2MHF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PbTg9dFXF9oeFyHAmlQn9uJv5VRaCDSTpIx4cqgzsHwHUjG5J5VGPi/DmPdv1BPRiF+o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SSN+n6RSTU0IYcnIbmeWnl8c1PBC5ZgGHTHOrAAK91QemxofYrupU/Enaro2BpbVqYnS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dXlvtjH4VptApTSQcEY/8VXltlC41MduTDl8azYbZSOdX3mAOuwO/rVtJIcbgjlyPL51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xvQjw6Vc9m6EeFTTWxQyA6tabnqMUmbQxIwT4g5qs9jcYOtD3dwVOf8AXWpRxOzKGVj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rwcA59KuwwyaSQcb+GcGhCGQ81+ZqwkssQGVJ26bg1qIMq3Dy747NR4b5ogDlhqHL6U9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diQdx86sMqMQQQOmCaK88WK1V+0CxyEE5d0OM5OAF5Yz4/Ko/bhFOrMzyuoOlIzuo9eg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dyEiVmkkfvOMFkB6+QrebgVjaIGv3IZfdjLYUeg6+O+a3q0t0w7eDinECJIAsEMhwcEH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YpfslxxBQkZ1aYG1O56LnGRWlHxSxis+xxHqHNBFtkdanbcYikkHZRBVUbsqBF8+hNNQ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85awdUiHfaV+8x9TzrJe2eHSVLNr/W0nAHr1+Fbd77R/elRcRIW2XTF2jeGxJx+FViWu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2kCQKnyBJom1COLs4sytISpymeQJ8B+dMJJwrrEZZtbZy+2n+Eb1cnuLWDEa2mSvMyN9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SgqqWxidc/o98+mMVd0dPHG0VhE6gn7tdY68udSt97RPDQPpRYmP2BC2Q3Zbg+OKrQJ2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BdfDbmKrIzD7gnP6u1RuFWeEjcEbg+BpBle29U/Klr1W+SR7v5VUIaz3ZNmHSrfWquS4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kczHaSJ428xt86sqAEn+mSMjeAfU1a5VSdh/TaEEHNuf8VXc5qppS4vvwyYeQ+oqdsc2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FsDhs3oPqKVmR9hgYkAdmOZ8qfajn0pc6ryX9pF79wnoDn6UE8WgI+5immOf1U/nV2ml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yYEYxIw+lSe+4ixxDw3A8ZJAPwrP4QnEJ4JOznjgTtDqwmWz8am1b2M1B5Y4v0kip/Ew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97PJ5A6RU04TZpv2QY+LHOae0Rfi9hGcGcM3gik1m8NvZFluzBaSS65iw/Vx61uJBDH+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cJGL7iK/9bP1qKsxNxGQ6uxiiAH6zZP4UNrK9lzrvyoP6qIB+NaKkAEePOo1UZg4Jbsc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mq3BbG113ZMEbFJyqkjOB4VtcjWbwgfe36gYxcHeitJEVRhQAPAU+MVFSacmqgc4zBIP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OCwDwLf4jWjL+ib0NZ/AznhMWeYZvqaDQpU2aWaCnxZgLIn99fqKuNzqjxcj7CcnbWv1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qPM0icDJOB51Wkv7SFvvLhAfAHJ/CqKy/wD7Qy+dsPqa0Mmsf+kFk4s0ltG8wMQGwx1q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tFGM/wDEfP0qbFzNCus/ZZcYBxsaD9kvHOZL7QOqxoB+NBuOHRLbyOZJZXAyC7k70Bhe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IUZ33/Ch/wBKQN+hSWb+CMmjwWluFV+wj16RltIzVjYGntVL7TfSH7ux0DxkkH0FVYDf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sunUUXV02xmtfNZ9p/vS+Pmn0oJHh7SDE95O/kraQflSHDLNSMwhvNiT9atnIqJPKmkU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KFHbfqjHStPIrOvsm6swMfpCd6vk5NBImqnEzjhs5B3C7VYLCqfFWxwu5PhGaoNYn/Z9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bh5/2dbf3S/SrBO1AzHunzFZ/A/90xDwLD/5GrzHAPpVDg5CcLj1kLhmzk4/WNSq0qj1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UOeioNR/CnW4lc9y2fHi5C/hzqor8HBHDlycnU31NXSfOs7hkM5tNIuNCq5BCoM59TVo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T+2xoJSXMEezzIp8M1l8MvYoLJYVWSRwWOlEzzJrWSCGHHZxKuT+qoFZvAnLWMin9Sd1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u626xjoZG3+QqM0E7QP2tztpOVRMDl41bLAnxoNxMkcTl2UKAckmro2o2dlBPZwSuZJA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aSzto91hQH0z9a52L2nW14fBBHb6njQKWdsDYVAcR49xF9FvC4BzjRGR+JqdK0vaF4o7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45EjPhVu44pbWy6pJQB881zFxw26hnK3Q7SbGW31aT4GjwcDlcAzIxycqhB+OB47U2ug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ZhziMEZPXP8A4rIrV4xai2WEaNBbVkYx4Vkmt49M0iaj1qVMRVDHlRuHqG4lagjIMyA/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GeL2YJIHbpuPUVKruBEsMuooR5jf67/AIVz/tixaWzYuW7jcxjG4rqpCkiAgMBnCmuS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CAkRO/mf8q5Y9remAKVIUq7smJqJJzUjUVVncKoyWOAPE1kd57PiNeA2sfeDFSxJHPLE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s7HvY+lHgtLa1tYYBL7sQTIGV2GM1CS0ZV1Qzb530j571xrcU7+1kjsrgiNxF2bambGB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vAODID76yuR/37V1HF4pTwyddZ2jOzKcHqc/hXKe0n3T8PtwMCOzTbwJzmrgmTGFOKYU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oGY52pqfr60+KgiKcCnxUhQOE2G29bnBILiKQusDlXwOR/KqXCYy98jaFfTuQwyK66J12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SqsRM5GhlCk9cflR8iMZUnOrYnnUJEcRBxpxkA75qJlDR4KAY5EVixYOZywLasnzGDj5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3qukqocbYPQjNSY53dl9M1lVhXj2LAHBxkiiI4RsDGCOSnGfWq66Dg6eX4c6PGIhgbkg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Y7aQMYqaI7KTkAZPPf5U0e52fSMbbbmmnJAVWkGrG29SgiAr3gqDfY/hUom8UjA8h0o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8iC30p0lbTttvnB/KirZZAe98P8AWacJqyRjB35jcVWV215wM88HrRo2WPDsqoOu+NNA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x2xUwuo4UjUDkFWyPyp2lIfAYHT+dQ7YAg9koI55bpUBVickHG/TJ5gUTstSbgc9+VDM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cEE7HFEilkC5JEh8dIHw600oZtFIHeDYPdIiH86Z+FwFu9HEQT+yMj6UdZSww6b9Rmkb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cFetEZ8/Bo2yAqoQc7DOfKqjez0csZOACeQkQjPocmt+O91DaM4BIOtseHlRFuQGJYH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wEQuVWZQeoXbFRPDLyBR2V/c4O6Mtww/DNdeJ4HcAgb+6Tuc+lRZoS+JFJAGxC7fOg4+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KXWk7j73P1z9KJHJx8SllvjMBsEeEYPXc4Brppfs8pUmNnXOzBOWOW9AE8UUgMUepj7w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gzIuKXyENecJfDfrQOH381OCPxo8ftFZtMI5Yri3OdzLFgfgTWs1tBcKJgoGRnAQAjyxV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ZViSSWywPlt8KInbcQsbhtMF9E5/ZVwTVhowFLaif9edUJPZrhl1ggQnVy1Dr5bVRk4J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W4U7KG+7PLmDtQbayhffHwNUeIzzIMrGoQ9c1WHF57JxBxa3BVec9vuB5lenwq4zWV3G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ckBvDfxNBZsLUShJ43BxsEDDb5VolVTT2uAAcAmsqIXEaARRCJvHOoAVoxTSOgWTnyyN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J8VtYGXhsaRR4zJPImC38vSsqae5kOqe5ku2J3IDY88Db6mta7D3Uv8AtK/gtgvuwiQD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mVXZ0Xmc90+W9dvTPsK3WANH9wzKFIKFlJLdMYyMfjTSwRSzFZY7k5JDAtjHgoJGMZo0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dKx6NpA/Goy8U4hIhcWCvJzId9W3oMbVU2aOKMIscSRxheYDbn1wKieGSXansTGEjOFA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8U4ukckytHGWIURxgEjx2JNVWvuIXQ7JryWIdVzj6VfdPUaH2OKOCT7RGO0Zs5lmCo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GO3tyVmUMwxmM93Plt/nVBLAx5kluMFjlSNRarElqrBppZZp1Vu6SWx5b/lXKzV9t726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kRY29KjZZ+xQZ/5a/SoWjarCNSMMIhtnO2KlZ7WcI8I1+lbZQ09hGWA+5bbH7B/lSiI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wQYipAKsMEHqKqQgwQxruY3ACseh8P5VIixGQVUk9Ksq7KMA5HgapQkaFJ8KujlW0qmy2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BCbEHBP+s0RuHWjDYTL6S0IBv6aY7Y7L48/8qu9Kagy77h1uttI4e4IVSdBk2PrUbPh1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WUHBY7Vdv8/YZ8b5Q0HhpJ4dCSP1amvZv0IllbRkFYEBHXG9GAAGwpZp60hHesngeezu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WVwdiZL1cEBZyKlVpgU+KalneqhGsvho08T4h5uPzrUNZtntxS99VqDSpqWdqiTzqhmO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ff3ufwq3JIiKS7qo8ScVl2XELSC5vGkmGGcYxvnbyqWq2OtKqI4mZf0FnPJnqV0j8abt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eLMWI+AptFyTPZt6VmcFlROFLqYKA7cz50VrG7kz9o4hIF6rEoUVm8N4TbXVsWnBkKuy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ScWsIudyjHwU5P4UL+mNe1tZ3E2eR04H41ZisLaEARwoAOW1GwAMU9jE4tccQewkZraO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OmKvC0vJBmW/05/VijA/E1HjX+6p8+X1FXlPdB8qaRU/oq2ODL2kzeMkhNFSzto/chRc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W1NCmo08Ybf/AIA2+NXc71Q1Z4wT17H86tFuVRUyaDdn+qSgc9NSL0K4bVbS7E92iCxn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I2hX0FR1ZNNieo5qjasf6SvfVPpVvNVIdK316xIG6cz5U2q6XBFDJ652oDXkCkDtNRPR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uW0mPF+6Px3ptAuIMRc2RBx97ir5JyTWVe9u8luzFExINOMtvVv7PI/6S5kPkuFH4VVH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mqd/PDNYzRI3aErvoGcD4VYWztusILftMSc/OnviI+HXBAwFjJxyHKiKVtxBY7aKNIJZ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+1X8v6O2jjHi7Z+lS4Y4k4ZbSDB1Rg7VYZtqaNqpgvJf0l1pB5iNQKBwm0t5rFHeIOdT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gTVPgwEfDUXP6zfU0NrwVYlwgCL4KMD5VLNDLDmW2qpccXtIO0BkDGMZYAjaqFwpw0E+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4nwrkrD2jhtI7hezZ2klZwB0zR4OIca4nJi1tyqftEYUfE1Nrp0bSJGveYD41yVjxv7F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s4PTJ2A/Civwi/u2Pa3BlTPQ4Hyq4nAWnjgs44YY1VtTEMe82Op67fWs3JZizpOOcTuU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ncn0oclhdX0iC5klAxg5Od9t66GPg8MTHVchipwEWMj61NQrTBWfQv62o/6FTdXTP4fw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BJMCuUdG3U8/jV9JLe3dorCB4M7BjhmAz0PShNG32llGY0z0Ow+FHWBjGXWPIX3skkHa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ck50nDEnffbepqZVIeRdZDEKM+7/ACoqwhu8SpZt8DmDvRDBHoA7VCc7hu6xPXc+lUc1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BGrOB6VzeK6z2vgQWUEgSRCsmnS48R/lXJV1w6YpHY0s0/Oo5raGO9WuFg/0raY59sv1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8YtFcsF7UZK86lV6Ihi2OytyOk5zXG+2swl41CFBVVtlwCc/rNXUSRqGIjLlAM77H61x3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BzohRSQMb7n865Y9remSKYmkdqiSTXZkxOTWr7O2oueMQ6x3YsyN8OX44rNVM86672Us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ZSUXI20jz9T+FZyuofbeJRCod2A/eHLfpU17Jpc9vpGMZDYJ58sbVPsgUKzSaR4OdYz0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ZQv/AHoM5FcHQ14ueFTgS91UbVnmRjJ3zXCe1b9rxrWP+Ugx4bV19xbo1vOnaA5RgBge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u9jf9uBH+YzW8O2cmYKlTVIDpXRkhUqYCj2tpcXcgjt4WkbyGw9T0oAgDOKsQWM1xjs1+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ZLaO6n0FX3EYfBGDjc/Dp+FXRwdrYYTcfuoTU2Oeh9npDgzzqo8E3NaMXC7OEd2EN5vu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MeoNOYXG+UI/d/8AFBXS2ggP3UYXPPFW7cZ5rkeVNHAWBYb6Tg+VHhixgGFW8ycVBciA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zTS27hSQQ3jTohHJMVYVGI90/KiqABAwy/I1JGIyWYDfNWZ7R9GoKMDn5VVOW2x+POua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jRI3LAjA5UBI2wQqEfnUo1IO7Z260VaiJUqWQEDIIJyRTltb6Su5GVONxSjCMunGTjYH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efPFZqm/ii3PQcs450eIBG1FQwOx3wAaAQ2pcsTjrRVKRgjBJJGRnkOtTYMzg76hgHmG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g4XJ67kfGoE61CkDbf1ptOps6cZooh0lyoGrIHMYz/rNEhyrZCkgjbNRjQBg2cY5ANnV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xgDxHLagkhJBDKDtz33pFmdlCqBtv3qiGYEAvv6fhU45AXYMd88sc/TPrzoJx9tqJRu6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DUDldTKT0Y7VMAEd3ZfTcf6wKaIrkq2knIyM74oIuJdBwgUZByRnNJZpoQchsr+6Dmjn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TmphGZSQdJ5bGgqfa5u8zKrjmMAj/wAVMXGsFngDHG3P+VGihwxywPkQN6TxFpMYQAdG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PdLMEAlVcKGYgEfGmnui8YMlsGI5hHbGPHoDz5VamtSNwqnb3cb4qBhijUqAAp6KMfE+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VH2Z0BONLZyTjPLw3okdykrP3JMJnBUZXNMYkCq/ZhiDkMrHf4UngRmDnmOpUEg0A2m7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GHx54+tGky0WksFTPI9fDn/OgsGDDQ7HHUb/ACBzSNv2raG1qQcj3gMfDaiJnMSMBAZQ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rtLhXTuqd2Q8j6eBFaPZsoKjW2Md7A/KgSxJI/YjSGfbvePSgBOGmgK2txIobBUxMM+h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kMaXA7ygL2hYZY+YrLkjWAti5RCO5hnxk+HnWtBHcRxwrLFHk7uyHIz479alVw9xDNAo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wnaFj1wTnHyqzZWE9zpZLScqcFmmIIAz4dfhyrZkE0smTcwEe6UYKAaaSeeOELFJaRMA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TyTxUytrDns7lC6vpw/dGfjTfZjOCZiiLjOY3Xf8sUe3RpbfsLia1ZQDpkGDpJ59071S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6BMN1lHe/wBflTzq+MhlWxid+1ulQ42LSCqs0lnk6HVgpO8ae96k861E4a89nEn9H9tK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BIJ/Crdvw9bQlnSIPp2Qb5+Ph54FXyqeMY8kuWRI7OWQaSNOrBb61K34bfyI0EVuYVP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x8xW+sZYhnU8vdA2H86b7cizLbtC6Z5d3Ab41DaEcRitViyuuNNOocuXl0p7QN9liDAh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Ys+VIJ/ClCC1tFgHUEGDjntyqxCQEpgUKBddmqsMhkwRRY9QXBUj4VG2DC3XY7UEYYuy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j+dWxyqCjUpVl2+lD7fSdEishG2SpwfjVlZBbu8ZQ596E5286uk1RkDf0tA2klTEwyBkc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EV70Zsph/wBNvpVfhJzwyHfofqatXgb7HNhST2bdPKqvCEdeFwgqcjP1NPtfpb5U9De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qarPxS0TOlnkPgik02i7Wdw0abu+UH/i0x4rcyEC24XO+er9yq1jHfyXt4y9nA7MO0GC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3mii3eRVHmcVW/o2aT9PdzuD0Tu0ROFWiYPYam/abJJp7AZuM2KbCUyHwRSazrW/duJ3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4bu49c1vCBY/0cYQfurisiBSPaS5GCMxjp6VKLGeLStstvAn7xLN+G1SNhPJntb2Q56I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iG/ZNU2ojhVmDlkMh8XbNA4dFHHxK8RVUAacADlWoQfA/Ks60Vxxe7yp3C9KDQFMTinwc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8D8qqGbvKfOszgSkW04O2J3A+dagVvA/Ks7hKmOO5UA/2hzyqC8eVRJ605DeB+VBmkMc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VFXipL8MuMrgAbZ671dBxGPSqN8j/wBDyqQxYRYO3WrOSqDX3dutTYITtUKA95Am2ssf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I36K0mbzYaR+NTa6QcgcXx1MP51aBydzWYVvJeJI5UQkpjYats1Z+y/8x5pPItgfhipt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R6mhNODA+hXfunkpx86SHssCOFV8wu/zoiI93KsLZw5wSfDrWdgAubhkVI7RiAANTMFH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+WKNfBQWP8qeSTXLlUIjK5QY5CmkByqqGOVznHKszL+wuxQnvzTSeWdI/CgRxQLxCfESb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+gqynPSVbfYHHWgBXHEZwyMO4nTrk1qUqxqwMA4HgNhTZqOGHQ/KkNRx3T8q0ipxA5Fu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1m8Xd4orchWOZ1HKrzPoBJ5DriqgwNA4gc8NuVzsYm+lVZeL28AzlmPQKpJrNvfaD7TA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FdxjG3OtDT4PIi8HtgOSpjc+BxR5ryCIFpJFXHnXI278TMKwokuhRsOQqIsLp3xKHOee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PaKxhXHaam8F3NZVl7QyxWxhWB3csSMDkKGOEyoozGG1DcBTkUW24e+Qza8DbGmpcl0d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kgGndmGSwxvuajBwOF5sTSSMDzcDI9a1IUiXYxSM2ORq7bWTgN92Dk40Psfx+FY8rWtK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H9qfGxC7D61bfSh1BAmrOnGDv6H+XSpLbGN2SYNB3d+7qJ+FPBbkk6C2xBAxjO9FiLXM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A/IVABx3yrZGcOp5fD5/OrJtZYmy2VzuRq3A89qeS2EjNiOVMjBULq1f51BVKdoiSwoW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lhkLANGSEGOlGY5iMWmTUvXT/KgtHM2EbWFHMFuXKrA6qwTJIG/PFTIkdso4HgAAD8fC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A8sfnt/rNWI4HjmdxF2WrljOMeHnQViGYB23wcdOf51NUklBd3OARgZ2I/KrWkux7ViU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UpbeZVEqFChGygHI/161NjB9rEI4EhJIUTKVXOdsMPzrijXd+0MMkvs/cEIQF0kKN+TDe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5V2wvpi9oVHO9E7OT/lt8qRik/5bfKuiIVY4bj+lbXON5VG/Lc0ExSY/Rt8qLZRSi+tm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9oVKO+lWTRrwQnlXEe0P+/JxywEGP+0V3/ZsMsFZBjckZzvXA8cDtx26YRtjUB7vkBXL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UlQCjdk//Lb5Uuyk/wCW3yruwGdhXacMQwWUMKsVGgahnI5Zzj1JrkrW0luryKERt32A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2cOsgfsmQ/tRjI9K5Z/01jFhS8bGRQNWnIMYyBt1BqBklyHULgjnGdJHnjr15UJLyZS3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P9flUkla6UdtAsxB/W7rHP1rk2PE/anRqSTIwRINLH8q4LjEMiQ2TuhBWIwMfNGINds0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+rIvunyqpxD2chveCiZJ5TL9sJMeBkM53x5Y3+BrWN9pXAb1q8M9nOKcUw1vbERn/iS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Hsz7KW54k7TxGXsW7quM/E1272LWxDDAUe6M712mnK3TkuEf+nFvpD8RndnBIaJe6B4b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izh4aRZW0VtPAmqVIuRGN98b+Pj+BrcgTdZdUqOeYUkg49RgUV4yWBQMF/ZOwHny3q2bT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ot3cmLJZZIn1Fc8wyjpnf4naj211ZzkCKSMsf+XJpJ+B/lWdxXg01pxKZFt2MeSyFDyU8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ez1MNUTHyZcGuXXp079ut7JmHdkYeTrn8aG0BAIOls/s1y0UFxEfuWnjH7hI+lXY+IcU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ADKG+tPI00JLR4XM0A1g+/GNifMUW2eKfYAMfDlVe34sVdRdQsv76KdvUf5mtuO2trxR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mzfHH/irKlQt4gG7qn0q2I3yCEbnTwcPhjYFHnz4Mcj6VbW3CuMsxBPIH/Km4lR0FlXK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F9jE15CpVAcOvMDPI/68a6UJEgyls7H97cfQVzftJxZHiaxWQdoxHcjwcb53x9Kls0sY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UlJIypzzql94FwFY/wDbVm1hmlbJVwBz2rG29NGMrp1HbHwoseGOQc5OMA00dvtkE5HP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IXsWwOeByrna0TM6tjfG2VbfrTspYZyVIJGM0ixWTvRZX9UA74qbqTIAUBDciWOQaCKR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cU4jB7hY6huTmpsuzFQ7dR3PzpLC7Z0kqMZxpoJZcx6cZGc/ClH7wfVy8udOEwobQ2M7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HWI20dQN6BJ96NX6M+BJx+O1OGjRlbU6npnGPwqbWsyd5o8gDOeeNvCmFtP2gVohFg5J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FMhjPTScglqaMaQQzMRyU6dv8qg9vIneXmOTDAzzpBZVTtNLOoJPdXPXH5UEopH3Ayv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7X2ad92IJ3wCc0JpchgsTjA32JwP9GiBo+yAdG1494AjPhtigkbx8kZIT/24qK3oaQRO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/wA6BpkLMZLY6c5GQBkfDP4U8UURkOlHVl6AZP47iqLcs5QYBVcnbY1F5+6oDRll2IIz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AFffUbZBXemQHODDpPhkE+uc1A6ylm089sgKasxziVlLKwzsdX8qgkDMAAhUj9VsEVBk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G4wfGgvG5iVdmVlzsBv/AK50xe2MZYKqnxB5VTOShTGDggMB/rxqdvJF2bdqraufInV4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VY8aj18R4+NZV/FJNIskcwCfredWJG3YKWO5II8KBpdQD3nRznIxv/KqqhxB5bsFR2Iw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Y+FdDYzyyWkJnBWTAD56nx+POsVI3a/iKxux15RcDTjmcsRW2kt0z/e2w2PQ5/LFS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6d44fa-e5b2-4ee8-b88d-362ae2d822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uYdMhJCk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yjjIRJArIEZDSBJkGwQxUxCkNM8NRWV21rGNhGWGqOpjNUCGnMo6UefoXW63lKytw2KpI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wQAMqM4g3FoCRJDATBiEmlFJCGADEwUTQ0FNxcgCJEZkUwGhJJJW0wFIEwRKBJ0UG98i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qqvXJX07k5M+vKXmy6EUquZKgKEMEME0SK7iU+mZc23Yimc5RWtuleRL0F8efu7ksuRo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AAKywyV1vMCN9Oa2ow2WHOOgzHdcQnGovMlem85dNnWq5ppvrzV6aI4s9nAY+dQ2A2A4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HISYJsE0ApoQIGnACGmqASFN8lzLTCs8bYlNeqCZY6q6hdVA6EuZfGx02RYQZMg1k4hI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gYImhW4yRAxOIskCOEoqNAOLGIGJLIjJCUQFKBJpEkwE4E5Z6a6VfJqTr1c+S6aZWWYl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MV9wqmiGIGmiSENNUxIkRY2gAQ4yRXfTE7K5XQjVa783NrnaadYYAEBXXWgoC9YWX0XX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V2EImUV6azn1104cyOp0K8irTRmz6bjlZ67sPOVWehp4sY6ubGFtYSpxdkVKPPTJCIAb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2AJgAANkCcRSASkAmEJMIjABwmRqVdjjPDXCs0L4VTXpjZjjqglFjqt2282UdCWPRFkq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RFgDGgBpDEibhJAEMSJRkLEYRUkJhQAIILY6Kk2x50DpV4rSyi61MEuhYc23cS5p2uoz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kEkmNwcMQSQhpoaFUhMBA3FgIGRYgiRsjWnpbORrl6lWO1exHna40m45sWi1AV1mkxV6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YFWuvFRW85GfU7x5qqPSZuGl61POkltIAIGmkJRBpFNxAISG4OFJPGgkhMYmSIjBNoCS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DBMBKQJoAGIUkFJKhghoUgHCRFFWsrJHVRZTC9VlhqrszuyutF/PcdIy6M2xwCbrkSE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gYIkIRkIFpmrrdXhiu2GedOF1kYXvmYbNLKbJKHKDGCG1EkRY4yiOUXScWSUZCJRASJu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QNASIhIiiQmAIBglKIRm0hvxq3sXc2Z0tPG0V6GvkRjq18aqu6vO5z0tPnw7FPPUaaIo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0OKGRkAkScBJJA00Aim0iSiEhIsJHOoklUgBoAGASIjACRFgA0Awi5RFJMi2hgAwSLAR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BNCYKxIVWgMcNldmWF8az16oWUK6AacQdJYtMtriotKpEnXEtlmia4ZVWmEJEa9MjFZt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QJxEBaiSglFjiIbQNgyEQkIAEAO1NAADlFEoTRFoGJgASUWSQkkkwaiTcWoJJIQrEDcQ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QcWCApuLRuLlJVzHFgJAmnTSRMiDItG4OhpEgiSi0CAGkMQjYi4Jc9IUlAYAxDBMQxiJ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CcoqhiJyQhgDBIYmmAA4yQhghgk2IYRYlBhGFiM1W+FmNXV1RDVGsZoglevNE0106SM7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koiSSBUwGJggQBKKRURqEDEmlbTSUWgTAaATQSQghKxMCJTaCaTEmgExiYxJJCRISJCB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aEMEDTUQhpOxhElKISIsZCUNIAFTEElFjcWAgAVBJCaRISGmhiBtJNEoy56TBW0wGgGA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NA0AMiDEMYEWDBDiMBoAYnGQmAlJAwIyQCYEWxEWrTaQjbApp2KscdVVZ4aUY4a4WUX1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wptyk4SJJBISJAhSQomBFlNNADK21A0DIhISJCBxYMgxgCcWNCoYiSaJOKGmEWgaAmot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aBiQwQ3FhKIrBDgywIsAQ2gkRZJCGJgkiThIcWAIGlKgESSAcQaBBSQmpA4hpkPntSUh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wEDE2AmAIGmyDkgUkJiGmDiwE0NMAAGBGREaJCBDTATQAxKSCMgSkhKSE2iNOlnPW+nT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jHco1onhlG955y3EHJYQkDQrBA4gMVMFDTVEZBBgRGobi1kREGmCIjlCQJOhJknEAESa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bQNwkAwCLGmhiROLQMQxAxA4NWDiwBDYDExNAxMCISSYyLBAMaoBg4sTSQYhiQAySEa5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JsRJASQmANMItASCLGRYxKQAgCUQUgimwGAgAGIkCGERgAhiYhghA0mIYIcRgKAI00FV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9VNZ69Ssyq+NO3Ko3Sx3xbOllhEWZCQNIkmpE0WpggAqUkRHEAIkVyJqLItBOJGmASG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UNNkQQ2mAmJgMixNImkwlERpxHEKBIYwBIk4skgBoBOJISG0icU6kIGIBpgJolJBBhIh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jBGDEME2gGgbiMEMcQGDiwaGEWCaYmAmMiMBppJBCFO2IJGCAaUBDBkWIEwTGIECkER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TlVFWoMK011RXojWVaI2V20JNpktl0upy2qIk0mARGDAQAAIFUZhAlAaACLLISjCE6c4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JDaCcYsABiQ3EqQiGJI2AOLGmhJqkRdDQSK5EgIknEkJAJVITgcWBGVNxZKLYJSE2ESQ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Lsknzo2AwgGCbVCbiLChoAlEFIEmxDQ1JCABSQOMiLAGEiYhgUgSyQAmAmxAhpsiAJi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aCMkIYRJIEyk0Ec+tGJbKaz1aY6mWGqCVXVVrseO6L3W4sISG4gwQxNQEDCEpIjC1VW5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IJpWotBxkA4gxAKQ3BEgZECpIaRGhsRJxIlEYoSrppqm4sYA2mDSGAEWAAAgYmSlGQgY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ENGORqA56mDiQpkWpERlJSCI3ERlIaAABoFIBAAAhsjIiCkICcCbEBaIYgBoAaAaBxYJ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MixADEACaoQ4QAAUlJAACJJCu0XLHZCsUNUbMVe6uzPdGBpWeyW2yoi0rkSEA0lbQMQN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LGcQkRBuEiUUJNIGCGJLKMooSiFkBgyNNqKOyuQ0mNARCIJlIGMYDTJIIcWURkhNADYk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kZIWJJEXNJFtgSa6QlyIYrlCQ2mSIypxlYVQ1RKY21xEYIZSQAxDQAwhNlRYgTAYgJKR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AAxAJoGJBNK0wQIE2JMoQAOI0IYIBMaaENAhiaYJgozRnhrjWOvZTZlhrrrPOVaXvMzT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oBNEkIkgCMgEIIyQhoTTBJrITRNxExK2gGkjcZCkKxpsUoSAAAAhKFA0NNDaYNMYgbCI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ITRTFILIWDJyK1ayouCiy1EHfOA6D5XmnRqrE7a0jJOmIWdtEjUVWSmfRWUk1ZFSgCki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ENAwENAMAENNDTQOMhADjJACEwGmkEhWMIgU4tkWIENEpJUANSiCGIaBNDUkAgBkRT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VaZoaoJllbCidDL5UTi0rlEhNQEMAE0RaBqSEAIEsrFcihYjOWVqOLEDE1JGh2NJjEyL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GmDAGJjGoG0qGIIBgAEhFt5jXStjmX9O6Xl2dSccyfTnHMt6Ms3n2bHGSelGGFlejnBl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XtDCbYVndyKySIRaSMWqSEMGIagAoUlAmUgABiGoQ1TEDTQxMBA00DASlEBoEwE4gMpD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AIBME0NAEWxAANADhAgjNESUaACFdxWWOmBmhqhWRaYWVzgi50yi11yWZGUJNClBEnFi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dA6REkCsaFKMkbjKkxI3GQnFjTZFSiJMoFITVkRNE5cpsmYTpWxybeiGC3WGa2yUFtem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G5xWW2LQ9BGadoQk1EitmCIdYAUOFSaDMGhUIuedGkzIvoiicUU0IABMAExNOE0xMKEA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oBMAYgATAARJiiaAGJSQgAEwTaKMkrTVIAjJAAxAgeWTV41MikqQMQCilFEDENEVNCTQ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nhojZkWmNlU4NZOEok4BNKUsRFSEF881kXRVI0FJNkYyBNuIjYxKmDQJWFK0WRlW+S4J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7ZziDABkDbIuQRcgByItylNefdlbbO3FpciIK0IzdRaZI1sOfVqdWzz9Z6WHmoVpKHqa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CREJIRJRY0RiTToTQmmOLBDBDATIYgIyVAMIsBMENAMEAAAm0A0JtCU0RYCAEwEADQAA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ATDnZdmXHplqxpetPj3Xn0lnvvNgIRbsSaAaEAIaENDi2QjNVVDRGzKtFZQr4VBlaTcJ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IuJlYXKuYEplRonLlepmeVwVysaJsgTKJRlAyQxuE21Q2AENDpNA2mEhwFiFNOW3RjjG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XVtlENJWY0tM87AABNqMbi7WJJJBamEDTE0ANAmxDQ0wQyosATQ3FgAOLAHEAYhSEAJN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ggYhoTTBNAJgACYIGRGCUkEZoQFIYRbRiybsOfQnKM2JgpJpo080uessF95aESuEDSBJ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TQQmqimEKtCszwvgUQ2Ss5ujWzFLW4otkSxbBgA0wYyMhiZIiOQm1ASkQds5aHqDO75R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OUsI2tKlodUO8KnYymVgQkyIuUQJWlK22nOOtbHDPQ3HmrfRi8GztKOZdoqqV+UjyTRv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TEMAATQAA2gEygAQ0MQAwQ0NOIwBpocWgAAABoABAxMBMBAxDQJgACGCGgBAMEpKkmyI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M90MnSNkd2Zz71tznmjfXUFKRG6pJvt5dl571TZec4yigRCxVomoOpRCIk40iQkRsi5I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ADFICQRc5S0zulFEpxHNSJSCLIFhnexmR6hM5oFqsbEMhOVpQ9d0c469q8NeiuPN2eiI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kC23Ko3GIrbXmsCGiwxmwMZsDHLUFVoQAHhpROkYwBMTGAAAANAMAFQwIsYJMAAABoA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EAMBoYJoYIaGIAAATBMKi2CGCBkWwiMEpAlIIjAUgz87p82dk2Z6x6GDo4xi2UWzGAvf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pMZ5XiVTk0iSdkWApAAwBoBgiQRVkilaZRkNcjHK6oJQRc81xOLuMEeqzlWdEMMtgV3K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4551bjir0Ny+at9KRwLurUZLRF92IjoHPZsqrtKY7mYHuDCbgx2aAhMAAAAAAAAAAAAA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DcGAxoBgACYxMBAADEMEMIg6QMQADZEYCGCaAASkiIImVosSY0wBoGADBDCLYIkhEgip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qKlAZCMWxqqrXHKyeTQNVO0IOSZBqAZYhhFsIkgTJSolKq3KSVucpaZWQsHGYpOcJWNc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aRKbhK0EIM1Q1VWqpXZ4nbnlLu18nVl1b+bYnVlypRuqhaUR6DOcdEOedAMdt4R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kUQrUYIHSORWds4ELO9XxA7EOXqL67Jy53qjGWWuwwz2s8UD6QBikmNMAGCYJSBDBAA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iYAJjQhoBoRJKMs6p01DFLnuuh59k6VbOWz0ThZfMDaIbEpMi2yDaBwiWPPWbFiibI5y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XaECQQVkUirI0hoFJkXISKskVE5RU7YkUFSHMg7JRnN0jBLaGSeglpskAADiDJ2xnN8z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0zlvdxFvz4c+r0YczUdfXyeliT4mWjWt+jmzm+16Hx3rMTrAOQAAAAAAAAEay4y1G85d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vzirv1cVHVr5qs3VZir1BkyLGNSAOkwgY1n1uTozeq+ZE6q5COvDkVnYhxLDkse4nIAG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CGgABMENApKosATAGCUgQAASxhOJCu2q3Jz+jz8+h6s2qdMTlbZ17sluvJoeRM645ZS2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UUO6JFWSSp3NaXaRS7pGc0BQXooLokAqskq1pYlJBkyqGy2OfLeqyS1kZp3IJRUskpkX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y7Npwru2o5d+5Lnjrvjm3dMjmrphzJdEM18gADF432XjdbyU2Vb6JEl0dTFvnHhVdDJe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f6OMesOVVOfaOFUehp4Ujr18tV0KsjS6pOojZAmVAmRGM4kSQJNUgiSSkk2SWMhwnMIu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sjlS6SOdLejFPTArtgjQVSPOA9AJCGAAAAAADEAAAJgIATCLChSQDIERJFcC55YrqhlC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Z7rJJAsaRHIjIlECbIljMly0VWWGURwLZZKa6C5pXROfJNddU6hXrsMT2swy1szTtEHE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OUdyyPOy9LZL5y7uo5V24jOtNxklrIyGsMb1hVaAAAAAAAAAAVlhmqNxzKq6viO3jt4L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gLObPfJjDdqIplMIEwgWMrLAg5IQ2IcoRJCIQLSATBkatDOdHs2VxZ9dHNlvIyS0IhbG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jBbI1kWzoRplkDVVG8or6Fxx5dsOKdoPFNS3AGAwAZEk1ippESBDFiAgFZYqYLpWStN8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FkVMRDkQJojJsRNkHNwhyIyEOVNZqeMNizI0RrkVQ2TswS3oxPYFM7IkhWrA03xzzr3R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/Tkeeu7Ycu7cpabJyiCsCssCp2AmAAAAAAAAABCo0GOo6Jyqq7RwYHbq5Lro14hNFcCo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ybK3J1ByaVym1rJwB1uJkWTEwhbMyLpBhNyMhqDNl6WJdsqK41mCNdGOOcXqqcWyzs1P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pXxxX2g4p2g41vUDDdoCEwAAAAAAACNZcZaq84prYGASBEM6bDl59O6vO0Wenhx9Gda4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KkJFyZFtrFtpEkCGkZFLYVtLCDJRlNc5rlZjexxjlpRTYwbstjMdG6XkLv3Hl5+tsPKa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XDfeEXIiJIIkgjIAAAAAAAAAArLDNWbTnV11TjVncq4szp1YkaYUBKtrUiSVJSZB2BWW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uSGVotdTLCDJxLDMt8jnS3hhlsRlvkEnGJMooXauVQdw87nr1R46hPaUeQjXqc3niur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4XofOTdF8rL1n6nzPtMc4zByAAAAAAiSKazUYKjqHGqrvHmq69TX5ONnqqvMRPSVeejX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LVdGPPnZrrrDZm8lHT0EOI9Tq5Ml1kk51G6NpTTvoN2qnTw3EmQlME4hIiJIGRVzXOa5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YWRsIvRdGFda+OCvTaDyV3rHHmb++HH0dAlzXyIEwABMAAAAAAAAAAiSKKjYc6B1DkQr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g21ZwsrAg5AmwQIkJUTqaWOuQJwGVFXOiRaoTCu2Zlj0ZnNfRRiewMllwEoxLVmzr0Y8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rF5CiPZU+Htt9Vl85Fe9RypRoz0ztrRo3aCcDRKE9c2gQQ6QIv8AQeZ3YvT5MufOmqeG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s8/bV+PGPWVeXiekp4Ea7lPHjXTr56s3xwxrdHFGtqxxNZkaaFQVcqwlECKkVWSgGzn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I5i6jrlPqSs5l+xpms0TjOa5y53qnGSWklzTviRk7yh7bzlru3x5t+qujyt3pReBf2HH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AAAAAAAAAAAAiSM9RtObTXYOFSejj5aqvUVecjXoKeIJ1lybzVGmUtiiiwrkXOLJAwGC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VImRY4WWVmW+RzrdhGeOoMttgKUay8xZ16q4lR3zytDXsI+UxZns6PNZ19LRw0vSjyr1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xsr55Vanq3VvNmaLMrLYqRUC0ulVfmZb459XdjnUmiyuzrhAI0IZEpiB578tWzzTs1WZ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1WExIYwSkhgEiKLCtpMrZJwFkopJJKmkCgRI7efurVEWLRLUudqnIqY0WzqaWEt8c6Xb2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F/RZlutlEHMIkgi2AAAAAAAAIZTSbDnVHWOHTXoo+ZqPTVedjXeq4sTrUc9VrrzFaVnR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09yTSWTU0U3bFWiV0tS02ZYX0rDmz6AYJbAyS1KqrFCLjJVXQOVUdo4VJ6OPmkeir4MK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SLXRfW3lhfU1WpRmm4sUohtywWJqhSHRzTzYm6MZ5zTRtyb1VFvrq+yq/jjBoznS76o1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6nVGlV2yZLK9G9Vp6JnNVty26JRl1xFgyJgmFAOFTdTSadTlWycq2WEHEyDG4MkIBxaMQ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BCpxAri41Dbzt6bItZ16Ox3efdZciljPOQo5XR6PpeW9Xm+jmGcAAAAAAUlxkpOicqg7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fR3KeQHSpxI0U1xq6NSLFUVYoRLIwRNVlTi7Sk1WnPOrYnGfdsODZ22cezpuObbtVUXK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s7Jwaz0K83CvSVefDuV8dnSpxKtVNYSgwAAnBjQhpMkoMYKgIkhA0BGFgueraprBDpR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lU0SjIUokWRgxygVvpqp550QnOI5ehBMtlWrVpq0ZxTjKq9Oa0cHXJrzWUVrlGXXAmmQ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qrISi6lKDVyixuLJCEkRImkiaQScGEogwYABFqotoSaK4SVUb+dvud8Z142zY+dyS0sz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5rj9adi+wn5GUx6erzodyrjI6lXPZpeUNbzEuiuEAuwa6tKYSXKhVojniaFlVaI541oW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wqE9Nr4+zF2HKoO6eerr0kfL7jr1eeor0VHjp6z6mPC2zWuzBpLklAk6TQAAAqAIAVNo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WAA0IYgE0AgbiAAqaaCcRiFZFoIFhXeS5K96XnHQhNYXorWocVbg5b3nUmiWdSaqBF6L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nKI0X0baLarenNJqwaBiAaRKi/MgRlo3Eibi1bRJJKVoRY2kkyLGgJEWNxUTEEooBCpI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brnoxnVz30iT5kSdQJOEMpNkDTGACChCEmEYzCDmypXSM0daMy0Izu4qhXxKVcilWhgc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ac6ppkrICsqHS52szUWwrjO2HTFvT5vSzp3Z7s20QDiDAgEwQUxASiDQAmCaBjBJgAho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Q0ACdCAE0NAIYCaBgIAAQ4SFor1C4YdGMvPN1TWdWwli0RY6WWuhlqrZfbVZvkkyxoQx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JQlY5QazEQ5RJJAlkhJJxKY0MQNoJJgmIlFoQ0JNFcZQso149tnUrsr576jT5hha5wlJ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AAEmgiykNiGCAAQAIkgENEY2hQXBzVdGoE5ELoMQ5FFsLCvRn6a8eyUaI7Lk5r15BhKG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itWBAmECQQJoSmECRUVIEwBMEMEAAEIASkERggdJNKDSJSQmACBgCYCAENA0xJglJANK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3C86PSjNc420LK2Fl5kVGybTEMhgCo0ZqrlF6y2hZNImJ5raYmA00AOgGjEDGlYCA4g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z68Wy57NN1XPfTY+dGnRKLkYIGAAhpANAmikxggGIBMATEMEAIYJME4sy12VWOUZADVS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EgFk1YLIdTyfotzVKuWNaxkIZCUlSUmQbZBWIgrEQJMgphWTVqUhIMBEkJSBJoRJUk2R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gk0ACJgIAaGRYyI0NAAIcJIaYIaAaBNCYhJhGFlZn5fT5XbF3T5PUNAjjtgwzactVyi9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zW06GEAAAxSFYNMY0MYoDIAkUZIqjKNZdeTTrHepvo5dOm0c6wLGAMCGRBoAAoEQwKSY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MGDASnEQAgDPRooQlGSsbEwK5qZmE6BOim4ISYJpG0HCBiYQmihpiTQAKCEE4jQlkhW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IACENK0AJoEOkmgAQUgQmCaAYEZIQAAgUkCYCAAATmVquVSQRGMomTk9jmd8V9jldQ0A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1Uyi9ZbTWThKG4ylkRYSi0bSWQmAmkkOhpg01ASJNKoySVwnXWe+i/We/XbXy30QOdGn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aBgADhNoiNUAAmAmCAExgwGmhDQgZRn1ZAnCwTAbTI2VWGQi9GBAJ0OININwnDE4AKAB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KSIjCJKKtNWAACAQAACQOLFQCIaBDpAAmlTQjEwTiSQADEAIAEAJoaABA0Ab8PQjh17K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Rmw5/TRy+lJgx5oAPNqy1RKMtQakDjKHKMoGmDAShl02KmBplmE1OuyWTAbiyUQCLQhI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R1Tq566bDnRp2AIaaGgBoGDATgAEBQJiAEwE0yLAkmiSENAKUWQxb+eScJEyLJEWRtqz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XlMiwrZIg02W02ysAAIAKBOBBQmAhCckJAEZBElGgAQ0IYRGhDiA0qGIkwEnQmlQ0gA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NME0JNANAmgaCW/ndCXlw0T3nNHVEpjfRKJxiRFkiMhtBPHry1ncJ6kmiJNBIThikEkF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lKREkxMYm2IAFIXOnFI1zrsqlWWelpuq5764jnRoQBU2gAYDQwcRaBoKBMTTBDE0AmCA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x83fE5celnrEX0WREqlAaxsLUg9MpcpskZDbMw7pOCSYAA0A0xAAAEZIEwIsCMoEhMQ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hDCKkhEksRhFMsQyEONCaBMAaEwEJgAAAk0AgABNMQAdLm9aXlyjbVbnOKMm7DRGSRMB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zO09STjIbjIQMbiEhkJoptIkCJpBJxY2mBKJYNRRGaK6ra6ztrefSQnHlvpiOdBiMCkw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hoTEAAAhiYmgcWCBiAIjCLQJNEVJVFTCslIpVoU2TmVu1LWrGlZNEXIhDBDBDQA6QMSa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lEYCibIqSpNCAmCAQIYKEDtQCCaATIsKQAIZEkhMAQCGCTQJoFJACBMH1uT2c3kWVvSc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aQYhtSBjFm05jO4S1JOISlGRJMBoGNwlIItlIbAABhJoJAFgyKYTS1U3Qsz13Vbz6Wtn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Q2gGmAwABAAmqcZIE0AIBoGgUkCYAAEZAouINAk3UUwSkhACUkSkADQAAJwmmBFgDE0K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UaE0CYqjOINFNCGIHFoaYIBEAIEACghAAEFCAGgBANAAgAGgEmBGSBMENAmh9/heqzfK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O7DEVOFgCJSjIYAUaMxklHNubHzNCbJ1WSyGCFIbi4BoYANFDUhNMkATTRaCilIIVzhV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jKvl064HOAEKQ6ABoAGgAASAFQ0AAJiBNDAGgAABMSYQYyDGJMoi0JjIk0NogGgAEAJiA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hxqSCBNWgAk0OLSIHQhKwAQINJWIkE1aIEExUAgmCQUPPUazIRrMsy8FUojBCGJiBAAC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C7EvKIrTSqImnn680RjKNg0EnGQxMMmvn1xqYv0clJOyfZ4OzGu4qbuW2RYwnESFNajH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MVdRRnmtxCyEol6TlzojYoOJVTZR0z6eu+jjvsgczTAGAANMENAACYJNUgAAAAQAAAAJ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aYhoSYCkgB0mKAAAATQAhSQCcaGopKdmveKL583Wd2bPJYwNpiXc5+N5VaZ1SX0kRMGm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01KgKQAJpAC0QIIRgvrXPWiVVPl6aoZzTeI9nEAHFoABDBJoAQ00AAdni9rN5JGekUwl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A5wkSEDwbsh5kth6OIhVJNFve832cb2yi+eiyuwr5PV5e8gyyLCyMgOtbVby6DjIlFxL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91WpzL7L+3Mp0U7z64T+f6GADQMTENDEAAAIAdRAENAACAAABAAJgDSAcRiYJoBMEwaT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CBiEMqOjXn1m1SW+VF2nNVHm+pbtjnlr78dEWRaZrLOlbzLcXrbeDDGu9yr8TUJXUef0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CARCKE0MQogoQIAGJSrxqyUJ+Tq4hZpE/byE0jTQACaAi0DiwBDExdXldeOVKLtZYivN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5QkScWLJqz15+u6vrisssspW7HFXV5u2upKMuW5TrsI8rqcvUANZABArOvOufLpMiEyK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idfk1nflpSXp4qVtJ61p/J9gNUMCLABoAYIAAEmDjJCGqE0A0IYIAEAJgIATQJgNAhqm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AAEAMQX57tZ8/wB+o9HHsQ5V/DtbiohZPOQ3kzdRenzc6eidZVYyuymda6IvLr0093nr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8HtYimkDQAmCTSgimgkQFCaMuPq0mc0rlc61upA+kQANACBxaAQJpgIAQLfg1RyKY09+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LrK8ajGUYTQEoyJJxHm0UVxa9FXTFerBql2lU+XTLPW6slXZcuyqdhzOlzNQEayxFCtn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2dfsMcHf1Y758PB6TLueH1dWfPpxdG7L35TKjcuMcq9qB8n2AFIaGIGgAAAATBDQAUJg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0CGCAQwiDAQDQNKQJgmACYgYgQ4vH0xlrqr9fnuoHqdfq+U6nO9njej5nLfne3xTvz7E+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jaV25pC2+Obl6temXpU3nSyX3ct+cOxxufduLzpMQ00AAAgTQDRFhSABIE0DTQNMQANM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BkUSEDuz2nLr6DrNbGyWcUxQlFBCJSgycRDz6Mleeptj34koov2ZvTc+mbTqt5bwabXX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t+DphNS1J2V2d+M7I6NQ9aXcU1COZeJVXCM+vOdkFm387g+ax173MyLq6hxM1n1th8v2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AABMBpxAaAAAKBEAKmgCMkIYIAQwSYITAaBNA0DQxNA00MEGO3L251862n08JRkqaakC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Y5vruXVbJTVtw6kNNFFdPXjnhst86tPTvz+vDow4nTt2XWz5ahi6Czrzj6HO595RHKgVS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SLFRFgk0A0IaGIGIBoGgBOI00JCBANAO2qZnKDGpIq0024dtkAihFsAJWRdhn0Zzk1W0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/p4NnDve4rKSUA53R5GsnP1R6ZzS1Rs5+mvZK/YYer04WSgXBIkl9UaaU6+Nqas3F6Hk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8xxff8Hvy8tL1Ee3L3Di/F1ALBDEAAAAAIHFgAAmgApDBADFGJJqgAE0JgRBkQBjBC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ZwumKp1T9fnqakCGIYQmpWDRTcZIxTHbC2NUeT0LMJmu651b+fr53nWZZdXU9f4XpcNd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pcelTRw9EkIYCgJAFTQoAVCaBNDSYIBoYgBMQ0AJxGIIgBFoJJgETn1ZLNTbitmadWfR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Ckrs3ldkss91FcTKV9eUupyu4dO+Jx66ITzlrgw5PV5Gs1zUtxyhIx9fndmX0Crs7eOZ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KePedXltGPh6YJV+f0dftcvpcO2nkdPLvPErhZ9n5vrwPk+xMBMQMQIYCBjQCAAAAAQA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YCAQAk0MAEMEMIyQhiCcKz8ayv2eacJ12A41KLjUxEDCxtlKVYWvIrNhmtso3czr6cL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Xee+avw9TsnbzdSem816Dz/PXcMGrz9xSXn7NAAA0gaFTQxJoQIEwAQAAAIAAAACLBAh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KJWKhxlA4hGEghTdSc3t8Tt6mK/h9WzXl0583zldtXfk+zxuvL33Tbw63UkVcoNDk9Pj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d1dpm9Fze3mQ14NHXhoHVl1Muiqax4dHlLatEZeP3Xqnr896erK3h0qo1cbU5kq7vtfL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EywQAACAYIAYIABDSYIYhOhNAMEmhpggAQCEEkIaAABNME0HP6PL6YxJr1edKVYxOnEB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q6Eq7IhXotXP2amPt+a70ZcvZ84eo1cTdl5rvYtu1WXq8fGu1zZW+bsdfh9Ph21IcJBS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GIEEZIBoABAAIGIGIAEJNCQxDCI0ITECBMFKIKE6lcVBMG/Fl6Zl2MO2WzPbXm+fp0Ze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aLYnLpo6fF62dXrLs3jTR0I5vlbp5/b5oz6/S5bp6aleWGT2bxilkvs0crtZ7fOTv9B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NXHryfUczsyaab8+NUcW/merhY0fS8Pq018r2iHYCYgAExDAQAACYIECaGCoGhpoABA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kCAAEwQMjJAY9kdTgE16/NCsLBpUJQq5U0pvqz1aalXZY9GGJuo19fl05WjX0PJ6fD3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snUwerho6/l+hJq42N8+nR0Y5+b0b1TLGo9bi9xNkoESIhJVi2KDSRULagsAQCBoiSQ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AIQ0BGUQaEOLiCYIcRgApQVQk0qpuoOVfn29cbTXHluha5HkM3X9BueP6mH26eUezRje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YOp25dHl0Ln0xnpfK9+Pe7mDo4i1UT3xhpjnRYe7xtOpy9HOx0j1OP2PmfUo7GHXlztt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8Gjb2x5xW0/W+b6wD5nrAAQxAAAIaAAAABCaKAATBAAAAAkwE0AIUkhoRJNADEOINAAA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OFcXV3516MWuylRjTgyx5r4FEaaZroejnZ5PT0oYdnl76NEdqSxbPPL1efhst4/B97s6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05ONmI1Xc+9ep0uLvzrQjl4vXfEqs755Wuz18vH3V6dYL42SzaVjZZWk0KnGURtAAhgg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mgQmJMBDIjZFNDQDiRVODIZ9yTgbs3f3IZ3oxqp2Vp57tdTlV5/1XM7jPnb6u1NZZToM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focdZqNemxei5PW6+e+Mmzbj11GrBpsOVg283n3ttnT8/wB/Ylg2xdNPKNNlNuSjVl78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FY18v1sTEAA0AAgAAEwCMkICgAAQ0AMQJgk0AMSYJSREaGmAmhgAhghDGhRmzk8P2R1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uPOx9XZq+Mo9b28X5fp+i08O3jfSzhz3VORnc9FO007cVjOjx3qfm+nWXGe3S18LUvqe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VmXpyxuN3Xldt5vWzrrQq089QydLOcGnpXdMYuhO2aULlLHdi1RphmRY7aUBxpuLGIE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iYEWAhxG4g0koJpGOq2XBdZlN6xqL8miivPeg5PQ3mrTinjW6h5q6fC6nCs19vgdOXF1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Gp2OffkNFZUnO7PG6PXHotuHV38l081klyhlXXh5+fn2Olk6vh9sadtHPdO3mOuvPmXx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8X1+bYh+7x+qGvl+1oYgLAAABAAAAARYIYIaACkJgAAMimhgCQAAJOJJoBADQAAAxMQy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prwNPo82r57VqwdeWvp86/WfY5a9Pm786VtGN2zonWjRisN1mGyoeF05/Rxi/QerT5lr+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cmGXoOZzrDFxvX318s6f0LzGnG28frZbp5oQQI6WW03Ddk1rlq25cT0M9WLi8/2PPamw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BiAGREZQhAIEIUUroyy3KM11OY6VWCdW0OmWcIRLrcpm2Y68Ws9DHSumehVls1Nud0Z1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opC23MFpQjpUY+trlgr9h1+vHi26eR6OK52qzTjaugvB7ZXyPH6b+jRfi1063HMz6OX35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1r+Rbx6a/O9TF7PMaedv78fXofyvaIAAAATQjTQ00NCpoBNA00AIAKTAE2RGhAyI0CaC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jrnGI3Rlz2qmXTLBHOtlFLlM98ZcOHtZ64dHUybnH66z+jz+h18TrZ1Xn118O+OWiFsZ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PXnd1OL2u3Hqer8l3sbsovlDHDEn2eL2M6v43Uoy89dPH6J1PLei6eXzd9bzPXG67FKu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pbaehy2tNePLfhycrSqFsNzXZVbI0wSmCaQ0IaIjExFt8uKzVUO3n1HRoy2ldEoW2Om/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Z0308+3eSlGssUtSMpPSmcriUHXm2SpS31SujJHXTZaqZLdt0eq6csm1nXzljruZ59FA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3MHLtnqnb8z6N9duYsplxumLOT1eh9P5/At7tG88LaQoRIw2yzanvRP5PtAAAEwEwBME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JoQwABBIiWIhGamiUCLXSLdLOGmWQjbZz5ruqzQNUMkonVMlpLFLWWIgTCDYKNrMfL73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25bnyqumPWX8Ls+fvsZtxricru+W04vP2ZPT5jZit1n0nqvH+nxp1cyU16PPswcsz7vm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z07KvTm/HHKunw1tW+dt2a+y/v12Y6bejwbsb6+OmogoRstUYVZtwXxsiECQMVhWa5y4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NmO2qniswadKnRnxqeminLRVmyWdGjnLedWYWogNRRnKyDBJV33W5b9Tzb+lwbsXVllG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EWmXrU+o68tJZPt56Sudll9DzVTuyBoy3l9Nsc75V1p8z6NOS7DndfC7XI9nm78NWj2+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lrPMo9BzG+fl1Qr2gHyvaAAhiaYmAIAAoQDQAAAAmVLYY8WddPNgM7thGWdNkhyUonKu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TIha4TGAMixiBJoAQAwB0Z74WefNtW8+Qnjt9Xn7Hf43V8/o39Hh9Dl0t8X7jxms8DLs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PcVe7Osfe355e5RE5KevyNy9SnRyuV5M4YfTIWZd0rydB4uHYBLDtrMLR0lxXKJQAsz3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mLCeWs6tPKC2Do0mlIJ0GbZbQsWGUybnVyYqtTblDUIShYwLJRc9Sp2WxRPRYZ9kY51b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FcmyMnMRMlrrsVlMHKzpd2Gv1eRRrsua8PUr1mmeTVWiEJYuXRmv0vg1LZCrr+b0eeo9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9FLec9d7+p8yEL3LkJq5rrtts5XL9KW9AD5f0AAExExDAAAEAAAmlCihdeXDmzvZmrnn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SJAEhNtE1Ic65VJxCTiyc6pJbFBJJEnEJIiSEDIomq41OuFRCmHG3jsdCvLc9/xu3kNd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4PVqzfC4u5yvRwxqcOnLb1/OdlfXxou57m6rCWnHnPQcanjZbCnp20zhLFtaBCVTcGYY2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pqGk1rsUhOFqTqqM6vpnKK3XZm3V5sybceWjc356oamhKnUvqg0shJaid6qC0uKp3Tmq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K0lYSxdc6tE1B2zipXwissqqMFpPM+q0b/R57q56OvCvSoyzqbjEWZeuLbs8ZbjiY9z1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Mpr6a+L1/ne1U2UxzOjzen6/NT5r1ng9NfS5/R68himVIvW4D5v0EwQAAhUmkzqZ0lMU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lzb886ZFoWdqqycuN7YGcmpYjQNMkJjcZBKMkGFDQScZDnGSMQMTBwCagiSUBxhWWQpr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ZbOvLTZh6eXByXZNzd0ONsx09DfydWN4uN3uVvPBo35O/Cvoc93Pa6XmPbY68rfinjp2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9R5rfjpPXg1uSr5+tNcs0a0Qwqt6okVQ05NJgtS+A5YsSMYSptoLqY5eWrjn16zrhms3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OE0BJ2K0tSubslrstsmqZ15DXVWFjU0UpSlVrnKSdmbLbgul3S56jdVx7dSyy/prCySi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5Oi4uVVlkwgHN6mPSui/FZ0Hfpxrnw6Epedz/RZ9Ti+t8xqx07kSfk9PE7vI7nfjzOH0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jpzUk4hr5+41lM/l+uZBJOtKSUYRZlGuMXRrY4OJXbCg7unze63Vn3TduYXGetJZBvPR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UNuE2qcoykaHUWA2mTaaAgZEGlEcYQLIQqqyinJqacsbfTw512h7xVd2JM45aI7xj5fo4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+q2ca/j26eMMax87sY+mOVHqZt4PQcTo8+vo/O9zmc99PyXoeXvN3VpsZxdHBuSmc0MA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mavTn2coSsaCVkJJOMZLy4buXcyz2ZbLLc1lKULrmSvLYyblIXziq4pNVeWC3387ZBRo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iahO27Ku7RLOm6iLbOLn1N2Isovy2Vp28yUdarl59Z9TdGXq8crcpZtdVSblXdLXRdiI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y2cdR1tSiklyczt8vpn0brs8Ht5Pa5fQ3jztSs9vkx6KNGsxtrctO3DsMu3l6/kd7XnZ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WNQcWKBRCyogKC9O3n2mt0i6oQvnqz0bM7eFW0ra1bCkMjGxVEagEVIQScWkpQCSiiah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Uazdjnn9PCEpHp84maiUyNks1hGeaRbo5/SjDYUamvjd6s89H0ejj28rd6WGN+azelrl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1+68/m8q6Es7ZGgN+TTDjKJNIJCYDAkMhm1ZajOBuSIOGRSyiIny+nms5dN8+nOnRas1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s1Fa6IEjcSpKLhWQgdbn6c81GyNmprnRLF26OfKXeZMUvQxYjeNManqXvNYWKMS+mjIl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0uPfzR1W32Zb7ZZthUZsOd1+HXO38btds9nJKXHV1+S7FvVdMunFoq1L4cTkcvV7DZ5P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ff4KbK3qOUHFe3FrlxOMPj99cIlWFbSyMZElWxuATFEnBpY1yQThaj0czqkN3Psddtds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kumyBNCJIhGcSClGGolSlWFihAsUEThXTZZnpq78ntzQ9Xlg2dMJNKCY5IgvovI03Zxa8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vk7tZ2UwjGzfw+3m2wVGHQrK5dWnz/ZqXJ7teN+S5n0TNjfjLO3ys7g4SxpNCycZDamA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uTSjU0gaiDIBnrvLKZPPc6q8c1khQxAxASTEWylolPRWe2ZLWas4R6GSLMmOreLym2rn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zxpoqtSVemqqulz/AG/Tns51+70cM0Johx/TkcPr4LNO1xlpw833KbtrepwdnO9CrNLn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dRyvLdngvT3PSeE9hx3n05j1eK1UadZqlWleyrJAQPj95zpmTdaS1wUswjUyDJKEhpwJ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XP2qs9uY7josntYmsIkBkBZIiFbhBFV1YVosVcSyNUC6unN0xfnR6/Kwl25TgKnEYIBq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5GmddNjBOMEZlaKlq3nL1Mlmb3OV0+dzsdHPlqPZyZ17OiUOGy7ArOk8WmMHG9VOb8I/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7HSc4TgjNSxUo2Z8uvFqSUVpYokNIJRUCOO/NrKkiyRBkogs0OAGBOZXekspRsWqzTni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GVyEohOMpbyM5pxgWRJASViac+vNL0fb+I73fz9AxdzWMU1RLqzz0+T1eZ0djw257qz5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S/KaJ03o4xM2+6iyWe7ndFfF8W3I7nt/De2kndlu6eedlFtlGLTwNL+fzsXHt9CGfKrc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IiyiA04pKLiroLkuwXUrZ0uV0UjnspXpX47Z7b3QmraXQXOll0a4xKEK6lXCsvjTEvjR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54uUfR52CsbIicZkkQJkQGAlKI5wmVjKCIJiiUHENeOWpuuylnZnz9nLXJr0Y9yCojp7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xYdHi1LXy1qept4/V5WySlnVPl/X4l8tKyvj6JxcJQEkOT1uJuXOtaWqJE4kBkVU8ejO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ElTnbFUpwlmV3WRnqol0ZudXrN2eUN5BNHJSzWK2WMx2iYANBSirkI20215vR38/o+rz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eV0vmfR1257fP2uhKR4HZ6vgfR8RZn0+3ySuz2wtVF2TcVF+7FsxvzV/oKPN6/N7+T2P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bq5aY/Get8jz6yxbcXHr9DUl8/DTAmo0xgADEIAChKoW2mJklGK36a4JfnvzL0JVOe62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mJfCmBbCqA66qNZ0wH6eKlJejzsT1kSkCdZKLELKxW0kkgUaiSEWE65yxGhDjQggCIoT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fl0ZteHTkMalGzT7LwvpsX1Hn+9h5dPN13c30c+31vN9XDvW57eHRYtefeOfyu/wcdSL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erjrnOt9M2OoWyKSSIMdVlZXEesjstlhNuVNWLB7aonVhzWOqS6YkpJGpRWKJwpOyCQW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04xuhKEs+/gu9fnfD7nnLPUa/N975H0tunl3c99azB3LMdfY1ax41+yPXw8PV7Dyfp80r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6o9PJu4d6+H1fP46Zu3x+56OGZWV75RajpyfN9nj8ezxa6efT3rD5+HEYxqwlCYJTWEh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n6ubVerndharsmorM2p0udMJ674UxNMKKy+vNns2wxPU2Z52ejhn013eng6507xKalKQ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QTUSSjVhFRJJii1UwitsBAmAiMNCCEokdOavU6e2hWXcvtcLGqEGsnY42iPoJi38OnnO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cm3U9ffg3efpZXOJl4nf5Gpz1r0eP2cuO+C48XZinlF3jeeC+zBeSdiByjpI5q6brk39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m2RFZ3LmzbsG8ShOFVKUGZkUTirBTlK1SHABQwhMBtEOLRKMomzbj6vbmXS0+jjXxeqo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7/Z8/wCx+d7epZCWucZZNyVwpzL08W+Gp4+r1flPZ5SFlnblp0yh4vXg5nS5fbnn7vH6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UJU6eaxXQ49q5Bp7SUZfJAApJiklQxiGlK3XEtdDszc2/MujVOkuyPCbLq6nqvhnqdNV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1OBq9hss4fL9F5j0+eUIL0cHopvqlqcOJGUHWTTVKMmNxEZKCjQgnAsSAIyJRcVGpSIQ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oNWBFmjp8PrWXYNdC80IyOyp17Ds+d7/AB3y+B6Hz+pQ5w6Z9R0PO+i471Vks2GPZVrP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z3Uc9334bS+MLCtKObaQVWxgo6lUatTo5ZZbOrkzkturl2mmSq1LvLegy9M+OWzB14qq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gWQKpKRDEQ2gkJgDEOI1KJ0uxj6Hr89mces2RlmggoUu5yNGN/Qq89PzvXr1eb21TF35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2cnTHndOXV7vJ1KrKPD7ObzdmL1+fVKWXeddc6t8lmtwW+dUKcdOgc6GL9DBfMrkpRVZ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FSgiRfFnM2cq2E6+iSpfDHryWa3bRr7T0eTt99os8f3uirBCGIOFx9eD3+Sdbe86a7as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QxSiUgYmgcWIwCMlIgSZCSBqSWKSRiAThAh1GuyAghJOdVh16c+zbmZtGaCcJWdX2Pgv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80QILpnd6by3dxrsSS5ahTXl6Yjl7B5PXyWocPRmuXTy59nRykM2hrlGQE4l0lPUjOMj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2WV1BKE6Dk+b9XyO/HnS6+/WfNv2MJryS9LmTjHRprI7o2VtgEBLBBIiLKJFJyq7Os9Jq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LaM12pO+eyWpX0ydTX5zPx6y05beuOr2/H9Hz9fbcrm6/N27fM63n18r6Pi+i9PGfNvq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OWPFfPtyvz6ctxRx+x5ZuqjZjzUoua+gSa+VY2RcIBE0BOIOqysemNS5MNsat0nDI11b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hBdEkSpNWAQJReOzytbj9HxrZl3RXF1w4yja3KKShOuWSkChONSTiOUWNKSARBoE4yGh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SQMSCqcUSZBOt1t0VO3Li247lSSTR6vyvfzvpee6/IzcyT6Zt7HH3S+rdT4azZLzri/q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n4/b0vSeJ1SetycLPZRqxvHTZ6ryXa3jprnwZxY27rR1OV2IshphM+co0ZdbIzvNku4T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ShGu6t3PsYecPRQjz6zzmrUtdYremrnmUdfm1lW/XXmod/TXkIe1xp5Ps7TpjnreumPNV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VtswW9GqM1XQlz3ly+s8dx7b+Z6flduXM0aV6PPm9Lw9/Lp6Lx/SxY3fdJ50+V0q9TI5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rzLFu59Z/Hek8pjp0ctclIyifRBnybXMAQkaYEZRCUbiXL089a9dbrJzR6s+5zPXr0RG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XFxSfG7HnemOPGS9/knootzVF1jsrsCUURFIanCVpqk1MUZRSZEGlIIsVAkaIxEI04jI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EYIjI1acfRt5mS+rplRcZNXd4nZxvTy9/MWtSesm/J05eveR5XLElrN8kZ1wFur8P0KL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KzK+p3ZfOdLtrWObLYrKXORTDWRjjuLMEOkLy31ApdrjDh7gcCPoheP1bCSunUHmIeqc1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FzR5b12Oa4Ee/Fef6DFuRNJPNZe2msGozV147lM4+b2+MuOiSt16MWpOx4v2XhtZ9pxO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zrVPL6tOKvQCcHVs5dO2jCvTFo1nn5vSQ78fPc71XmvV5/L8mdeet0ZX6xifo7OXTvtL5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TFUXFJXwymekvts4WrHS0Ka6vacnr66pBdsQAAk4hBon5X1Pju/KgH6/NOShK4xtJSGs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hE04qwEElUmojIyiLAcXESEAKgFEQaJBUXZXKmmkuryuhbynGfTNdVtWZq6nH3zXR5+i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/Ns7fqfF+gy02Z7cavsx7JeVxvT8Xx+3vw09bjvkdbXDeFFQScFIShAuKQ0KoLVVImQZ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Jsrc0RJoi2yEhg0iZEJEEWlQXOgNDzM0GdlyhMz+W9nwprkpLO4dDD0TX57tx3zy5rFj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PPbme0eKsT1Xl4bqhp15qXS5kpe8ca2Z6vjOrxPXw5/nfVcD2cOT9V+U/VvJ6PRFR4u3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gJQkEJyVczTkG7ePVdwVKzJ1V6HoPIeu16CE+Tb1DxuOz2Wzxvo46EL+LXTXk952/Gdn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C/PZCUvVkpCMJZTrkkiE7XEUOUWkXGY4SgDSojKJJihNIEKotAEJgmhJxABHEcsCUUfR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qKu2qSevFrW2zM5dFcHUcsb9Z19jj9eXRrr18d0zpsJVXX413Z11eP1GDzPRzruaPN96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FsznWxsfE7BI4PRNyyyNCKi0gE3XMYmNxkiBLIg0mQC0rRa6QvKA0mcNDzBoVFhO+yJH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Dk59utH0iuOMtmbecUO1z86zrF2GsenSpM0N9O8aNHH7GpVXqolyEZ51HPrVmHk97ge3y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43fRY6PH6cHC9FxOes41y8ji0JMBoAngK5xVZcdcrbc1lZb3ON2ddcvr/ACfqHW/l9Tln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592dev8APej8/Z5nRTPpi7HZX7fKnAubZwnnVlMM5OUZIm4D012rBkhElKAIoMppRCcQ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wRI0AxCSOLUMiKJxRqUCvRnnvPQ5nX4zV+fRnsjt5+6SYiaLaqTF1uV2+kfc4nd52erA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ebVqd/nW9Lwev5l1O3Xw74vRq3eMlMtepGNkEraSuPPRs2eL9YYd3j/SltuCyXpY9PEs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0RludlYtUL0qhfIz16hTPpxWdDLqzxZF510yhKxvHUdB5Li7o570szTwK6s2zOvMYNvG5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nDPW1ZupefOvnvquZ1ufp6llT357KyW8ed9D5Xbpq149fm76jZi7coTi7MmTXHUNHP38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+V1OTLkiPl5HCaHEQmSIYJzIcLRm1VOFpHdh9pdUx6XK137UozlWXdKzy/P9p52tPVo3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epy/X5csQ7cqJ1svhKqVQEl4KUCwsjbCUYqbhIlWwixCjJiTQiSEMAEKtgCik4SQoSUJ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69Z21w2W4aUt5htw68W5wJb+V0uIvT6OXRubOhnjhrg6861ui80w0zzF2vO1ce3qTFq8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EYlpSi8pC5UoudAWRjJY5NwUUdAOc+i45S65Xje12FHndnVRwX3orzPN+2rSrk92gqz9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WQlBstuoFFKfM+i8NNdzfwutnXn8O6nO/V158+s7IQpuejXXTNUWuHDr0TK+3LWufDee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dmHf5OvW5XQz98YpUwF0J9Czzm3Hu5a7QS78+byevyZcJVdy8kQYhxJ03YVMF/nKvszWa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Xpp3WTpcXeus7ObZ0n8+9pNbON2uSzq059dOXK6y+a5fV4nt8lDUu3JYOhzNTqZtGbFc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to1lsLqJpodgSiIYRIyHBqFKLpxGAIcHAiOKSSY4MERAkKISHSi0Oq0KteSe5Gjp8yq9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lfJ1jfYsq26zryxlm7JYnGy3JI37eJkPU8zbVw69iyE/J6Tk9bknDza2uPr7ejZpIKLH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c6gudKNBnZeVNLCAs3WFhCSScZAME0iZTOLCstmQEk6azTmiLX4D3/y2X03c833c75OP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TLlYczr1XVattXOv5a3W119M5Ko0Jbow2+jn2d+HZ5OvQ00aO/PzmN8mX6DbTbrPmt/P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25czh7fLZ1vvz348gSQiaTPns8lbGip7t9mVmntcn6RN+U9J5rucfX2OL2eP6OXUyXM8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8vrcjvw1U33Hzn6H4X23Hvn8h9C+efS+fZGUfRwnk10allNtWKTFBXORbsqszqtVWU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YgiSrapoBTiyMoSQgIaklgNIxBUSrq1VzhtOEMpEWVjWpdS7a5mvDsllKmdzz+tye5jq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nNueSVml47Tbg34y/v8AnNK+tjG35vtnzelzca4Tuqxvp9fidbWbyMtZhPLYXPj9kDNr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d5eVTJmLaDqsAGFVsTwXN9dzF4enp+jsx+j856GSFsBbCHKOjz/neaz6Xr+TXV9er8r6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Dyva5s8dIea14d49po4GjOsvG7nEs9wQnjXierh16noVCWNecz7cXTPYp3ZOmMPQ4nZx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Pc8+v0+yuVz5LZ5PqTX0FUWXHnvI+k8XNeujdnx5NAMM93ErB5+UN6kJq9fR9VnfK9b4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6XLp6Hznf8b6ePo+r4D3teC9Tw+z5+3Z4Pf896OOrp+W9MeP9Hwu15+vb+f++8b7/JzW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VdlWU0TiyUZTVinXA3EsgRGlCpzjIUJ1CkCJTFE4iHAFKKNKBMhME4ijKKUudWlllNkW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fShdRbpzbLcM1rjGNzbsiS7LsMrNEapQ0p0X16F0ZL6STUtTb6vxHp/N26Pm/SYPB6+R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5+rvFzjOyuE5k9EY89SdE8NHO3ZOkHgu3NdNe+M990MXO9LrK5m5z9kw4nH7XH59Od7v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KTy3pZVfzt8s6LqNZ8zm1Y8b6Pd876Tpz4vofOehllj3eRM9Uu9NeLq9Fls5+r6Hguf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Xd3L0IqzvnbnWq27MvnPO7HIX1vO6HD1OX6Lj0p7rR430EuTgd7zsv0mzFfZ4Hp8zpWe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XeTT1NF8OXlVlVi4vEdHkb0x6LadHa89d+rnyOjz6ef9J5XvrfRn5eb7PJ1uVqcb6N8s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xc9/RvE+s8p158z6R8s+oR5nbyXx6ew8r6vy3p48aMY/S8NbqjZ0KrK8V2RtzqTLVlTZ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J2Rdo4kCYCiwkIBMIKKMSJCYhMIzRBTrpRkFDnVqWzoty0wRLZntVUaVbZn43d4029fN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iVNp5tso3rTc7qi790c06HQPPdNkegzan8z3w4PoeNmzslvrLHUWFF756qhaHG0ZOhbo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bTZISaKuJi569WcHq6krYz3MWg0R5bF2uJndftPFe53jyHrfPegKrIyzZ0206nnsW7Fj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OXn/AE3l/Tyy8X6/hVxfSeb9FnXN5noevG+m96x5Tk+2tazW6YWZsfVyQOemPB4ve483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UadffxNNz0+Jbl57+gX4bk8b0eZvs9lZlnXG8l66gtbOXkz2ZO/rfjHu5++3qfmn2H42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25vQ8j3h8k9Jzu5F3gfrnx8+m4OLnl4v075b9L1ODxfQ+aPo/n/UcuvnH035j9FPJ0dH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+fjfk9vK7f0PDno1Z/RxsjOGbLZm0Y0rqCVoQoTLK7FIUyKtCGRkQnXaEGgRBCEWE65JJ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GURKUarjOFjAhzYs5UTLpZ9AuH6Hzk3Z0KbtYL4rWZyUpVKNsr1U31bfDRm2xnmjRt5u+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HXT1/Ge08fsq5/V5eT187oVOT82enr893mr3zb7jnzqszq+7Hpq2EWmiOeBQtmCXZ0eb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M+oc5eB0tuE5nQjI6MGJzt1dlEZOOXwvacpeP6Lkdmzmdi2kulNWeB7Xb5UvUlyOoaKb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iKhVlpVfnVU4Sxcnhfe8fpOByfTeX1O3WbNPV6rI8aVzR5nge/8AAaeulFal9SRzWHLy8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6bvL+l8Zrr9g+OfUPmx9F4/KsMv0f5L9KPKTfn4+p/G/UeaPQdLjdKXyHvPD+ps1+L9n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n6Z+f/RvnPt+es/mvVeNPo2WePOvHfQfC+s9HHi16qfb46pEYtvz2Z0EJK3CsslRYl8q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SdNogAK6rq0jGyKJRKLhypqBZKqwCSKXOFRUkRhZBLJ5bTRCdaynXcX+e9F5+3TfHqXN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9Uls0hoqianmsLtNHXiGtc/nZeZ9143xe3R6fy3p+HWeDfh3ijqcnrFnjvX+Ya859I+f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fzcyyi/Os18NVnI08ezz9/RHn+p34bud0uctnY5XW1OdwO983x19R67539Gmr8O7Nvhz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z3cjo51cKWsz5nU5xm38/fW7NowFmzhdmrsmpWeV9PZ5+XsyrZ0aoSSzNppLLIQM+mGa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YVzMvWzGTRGZ2tHktOb6WPP3yVfOfpPE0vuvlVNOjIc5xny8nkfN+k8p079KODV0d/n8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rh+48J1Tbxunx5fT8D0HIzdPf4HoNTx/ouHsPQ+B9h5KtVGuPTnh9x4f3XPdHivrHyhf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A/o+C1zCqvRnyndVZLW4hGBAlXCKXzy21uKbppoCMgEpBCBBJOlFqrKk0RKSiMUhuLJx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IUq7JxCNtaK6idtqg7Oj530Xnmrutw3Z36eRJOnLlyToxw2WanXdaaGSy7PH6+daK+Z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e+V7snofO+q59I83pc7pz43X43pWrvOeo5CeZ9P5z1fn767arvT5uRDJwJr1engdROPb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u9HCeDo8pbuvyd1nM8h6XkY3V7Xzvqc9M2qWjrw41+PVF998rPM5tfM4d/V30X9uNnP3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ocvb5pI9/wAB6xr1UqaN40eZ9N5vN7M+dI61mS6y1UaSbhMyR0ZimnVSsJtlcbYlUrAp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4TimWrdlXyvivpHAs60oz4+bgcD0vC32yR3z1viQ76PO0+olZws/oabOKupUvO1gh1uLm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4/n9Ga39Hg3FPW8/rl+q/KPUeQX3urg+xjxR6fyPu8kC+rrzI1zysnXOWpTRTCylGRuqd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OMnbTbYxwUUawio3LiMUy2WKtpBkQlCdkhKWd1NtELIy1koyZ7Y16mhRtlzq+NlNkI10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xVLVZJlvsdTtzzq9x0lUtrWG/ndPLgaev1tQ4PZ834vR0XxX5fV3JefR0uv5RntsnnGb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Y8Ke8Hn/AEBL1LubXcrm9bLw69vXmt7crPOd/wAWvWv8j6qvGdbtcnGp9bn9nnvB081X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6S3HGzDxevx+PX192LR15aMOvJZlvyaLdPn+35eMGql+fr6Hb86j7OH0rD4X2ebv0V9E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pMrzaqjMrorGF8YhXJVXJawbklELWSvyaS2q9S8HB1/O1c4T5eXH573vW32+T5vsVet/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tui9OWTvKzfy60K/PK6rLTmUdWacGHpq18tj9qrPFr2ubU8hZ6bOcj23meme68N9J8P3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hhvjJJuE81JRhVSrslfRrrY7KMdM9ZHWHbnDRnlEFGNTSaMJk7IE1FAlc5RGOIxTK76p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kKrYIWUTTRC2y3HXszWVuE7KLslurZItZV0+hNY9LWbbLJXLtrxFmj1PjNx7WHOy87fS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73kW1jZFltFtVKSnJWmKThYNKgW3I43yy012ZcETuXcNnanwoy+hr5WmOppwb9Zx5PU8q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bcnDr3Ohzej153c7fy9Tz3W5V57DLjaeX6XN7HDsnvj6eOGzRuXdarGbIW1FsWRBjHCy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TOaJrElGxJRVkUkbKegs3FJT5z1HGXj2VW8vLt7XF7m+ylGi9L6M2YwY64lrhIFZIpzd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Ovpo8Pr6PO0Gdcnbs0fR8XCj0OcWHR5JOeb152K7tVnzGHufn/t8luLbn6YhGCkcVAmV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8ujLndEXDWWogJwsYIJRsFcEohE5VSIqSFFxqU6rIdkFQKs2PPOVRaStOuzRr5+g25Nc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5Z4cu2pO/eFupl057aabc1OKuZMFc4Ot+vLfNWa8dPPaQfN96UpCTiNQkFcnEZTYoTrq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mtqQ6xEQsVQSrIxq9Hg9lc0c7RkzeHKc9yvJf5Plv6B0fJer3iXM6vNr532+H1z2NHK6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ft16r8Xq49Du1aWaZDHVZEbVkQjNAhCjbElJhFkSwrBUarF5tfQz1HZIRVznBzulnPIWU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n7Ndt3L5tuumnRlksMPQ4Vm2XMvOjdx7penZz9KaSAYpSnz3G/TCmqp7wRO8cefbsPMb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J/Mvp+Ppj5S9vN9nliiGsODRKULR9TndbOq8s8yyrgrmUYhIlIqtjMmRkpKsJQiqujXK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sptLpw1Rkz9HPWUuRWwskhxBqKbNfJ2rTnuqswV6Kufe6UzfFTS1Lbctlm0p1y0ysjao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n93z/k7wlSeL16IVQLrMyNMM7NKzo0GcL4VSLSsJwRDlGJZWMhNypkQcX6g7GmtXCwa4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n577/wADc+r9Z5L0q9HmdXyMnjL6e3qa/Q4+nL8663G6kvtNz6VlqlXY2MITUNqRGLCK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LJU2KqnJJThMdUpBGbCm3OeMspv5+aVVle+2cuo10vIyK+P1MNc/dzd6RrsUsWwjc9U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RnnjVM4U9M6+r5jobz3rsnSuYwvildiC6zPMu+c/QeRXzCuyHv8ACk3vC119Cahrtw43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kS1Sxk5iBqpACIWOI5QSIkkgDWM4Fl+znapd1Vs1wR2RMUNkKyudTOmK0zWJ6M9irnGz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XdvKE7lE4krqS56Sy6Wp6Kpro5WTtdL7Pw/svF/O9Iw8XqUlMg5oi5QJOJYAEWEs5VlC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iCO/V3qDKhTKmNea+2qPN+qxWeL4G3n6z3/ReK6U16qqnQnzzvcPuV6PZlujwXocv0ay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XE6xqUYE5kRhFtkq3EEIACLETi5DIssdVpIVRZnsqPG3ZtXPzKM5a60Ub+ZvrdOi4yKN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me62OdRdeldUKtfPeafQ3eTfJ2dTm6cl5Jevn2+VTlz09v0cPR6+eKkJUrYkHMFJs+ee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cMVlc/V5d3RzaufU4tmWwUTWSUEWSqcXKmRdKly2KMasjFoxqGhWhEkkIASqV1IvS3cb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76DHTuz3OLRCBornEqhONkMW3LNWac87m+TmRLJrU7KbG82i5shc93P7DndPFq891uR4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rSTSQCAcZDTQhoJRuqtpoRAaQKL6Kz9Zg6+swoUMWyqSqU66DbC7PrOP519S8fZzfR+Z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47fI61epnp2xT2SyxFkIAdQtpmKDCVlU4cHEbjIBIFZEgSiJNhNARtQScytygRUajxevF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ZVbdrvm1dO6yjzmrk15/qc7RZZDORu7fnPQ+frPZnw8d97nZLueu9x+Po9POyio6La9R5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r+vybHTbcsIlgpUOLifgvd8veflPSmvd5NPPposlAVyhqmKUIaBoWxQcNxkKUEWFYs3W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GUCQnU9OS1ehq5eo6+Yc1TTtzmfNuqkySa1K6rIVCm7PFpGJosyOzVCiZOFuoo6UJ1uf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y+i7K34/VEZjSAGgRSEA0omICKc4MBqxJEqT0lvZXpN4hRZkxqSiyUJ11dnuoievn7ah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seX10nKFh8934t1n1ZTkEoyGook4yICmKNtURlCQ0wbUhRkiyVTFHTAolKJEbJOLFGcC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evFs5+U1Zevroaq/Ca7+i4XP01VfFamFXZ4pUVJd7bw/s+W89e6V1yJbMV601uvPMUqs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LveU9X35W3Z7OvK1TQ9FFtk4lcS8n1Pnfo43ZEvV5RM0AABpFgsWMEANGTcS2SHESQ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EihollOoNOrna7Onbntmrs9lZCKriqEadZnVVnmtUMleN224dfPdyvs68qdlVZtOfHn1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cm3z9+rjujjTKpWMGVl0SEZBAk4rckRGgTETHSUyq1KUWdm3o9Mbbbs2VWbVGXNKUZZK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aXLora3nGpWazKbgeB9T4b6zZ2LAgcHUozjEZ1TpySidZKqpTjASYhARIjcQnXKRJoJD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VmiTqsqPFacezn5X0+V07vp/P/oPA6+jyWnNosmhy5MPV5CVSZIem873rrqz4wvSlyid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Zjy9erC2vn06Ho+N3e/Esb6YkoiThKBdBxPGec9Vx/d5eS+k+nLlnTgc5dGu3ItKTM7F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kowAWqSJGEoSHSJRVDZEkyIwIznFF1ll1ttx3RdRmx2b8VEInVJ51VG1TWWN0cbpLDGl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DqSZNOUHF2jHoXq3uyWCmqrheJQ74FbnAdQpQciBfKyl2RIxmhEoEvQY+jvB389Rfltx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GVzIU21SxhbBbIRVkMHTy9M8DZyqkq+w+M9kmgiyCshAQmRjKNSsURN1xYhEyLG4sgrI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gi3WShFhGcyq2UCqiSPE7sG3n5Xv5++66rps6enwVXtfFk7KL7KeJ2OWKyyyK+3ia9OXH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yOxL57NpyezjjlHJL6ipLj19F18Oz0ee+zJfY1ZFIypktklE4nmvd+I9Xnpp00+jjGeS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QkKu+UZo6oxljthZiW2NZY7qzI9EkyvTGXO7XZSrolZYqrlOctSusKL7CUjKpCiNeswd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QzqVThLCNjaVtrs1WT78eHt9N5bx+iZBc+lpVoWXf2b45r2VzWdkSZEJIQpJiTQKSENA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jW7pYe/rFWd1Zt9efYuLRm0ZqqsjYxIi4wWDvvMme6kjCWnU4+b0lOs7evnvi2dLSyUL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ZFSCMpEAYmInZUFsKwbjMbUhwUBomKTRKRWLNOAkI8Rsx7OflN2LXddgnHr6TDtznlPP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tceY5/quHnWjTx/Sc7uqH4+7sxR9nLRwtUNsOD0PE5dDoc7o719AnGO/LO+Ei+EGSigY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S2Y/b5aMvSydedDsjrKJVk3Bxc6Rb3nnLYQatxUWRHCU5FSsCpWqqycipWOoF0BKUIhn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hozZ1CEyymN6qmN7XPZo0rSaIYurved9PLrz67WfnvP+oeF8/eHoeRLj27UOfuzbbsrX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msdXe0HmH6LlS4hRlkAAAgSCcR9PH6PU0XqtNGOVkc7ZljjV6tz6XJJFGLJUzqlhpyTl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DU1PPdrGjbiZ04VzSuUolgrKqhdVDYxAhEgUZIEwUkxyixpIB2EZRmRLKgrSHOAV1WVn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tGW+30EbF09UBog3IgAW8royPG8z2mXOji+l8zi8q+7ncPR1b8luLHznT4uh3OP3PVj3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qMwHMqVwVtglJGf5x9T+ed+NTw7vV54x0QqmGmFlBYrIKaKyxWRU0VyasUosbTlByIFzl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W1VxZlVBZZHZYpzqlqqvLM70W1klqsMstazrPK2cU5upil0dTl7T0a53Zwj4f3fCjx88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+NbDHOXZPHZnXQu5yrqy44vqdni7Y9ZiyOW2tWS15+1eeVl6/DHnJev01zvQQlc8uEnLV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3QUqkRZFNUqraiuym7NphOK231m8aNPN36m0uaRshNJzosLJVumoqJuMhQtgJxYJoGIY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lKITgmRq0MzK+JngQPEbMevl5ZW1St9HKrT19MEFsSahIiThKIYNHnppcnr5070fMbDf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/c8ma4fW53a29VOuTlaRZKcAt1477Hm1QjNbORzfE9/lejjjr3c7vytlW9SQilC1JSXF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SvVUt0l08dUdB8tnShgUu0wJNteWutNdZEnC8161Oq5WIjF1lk8Ua6C5lR2K+PCXtV8h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v4HQt9Jv4/Y562mCzOfmkPSeW4990sujGm6bFV1IarcFuNbSiedTiyzpZc26K3XFdGnA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VOLmanu93mexm6+ZqyxqxassqjZCVac15ErlEq5x0jCdcVX57paYuFuadT1no7cM7O7d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JAskpFihMiRRa4yIkogpwGIJoYSaG4oIqstK7AsSJxhIjVOkqIxrxmzHr4+Wc0W19XzN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9NrUifhz1eDzPV1auR67p4vhr/bjPltPoSuHPro5K6fPKc/O5te6h889ZHaE8rZwkOVT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TDwu8dCnhZPV5+pTz4bnUlyROucmR1jkh1Tks6S55p0K8iN1FDSCvlLnlpRlhpjLljsF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QmMd+ZWenzcR2dHPnuqqG5282vtOXiy7c7OEvQh5+zvVycifQus5MutUZ/R+e3bnelxd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vHpytOHT5e+2utq0opYoSV6ck83dPNOadsK41NZl2xovVwbjoS5XY3Od675r9FjoZqt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kHHNd1FgoX5yUqbSphWa2i3Nrrsz213Z9Gs87ueI97rPRZJC+iwlOLQtgy1QC5QkNxlU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llRKKRZGqJolkZqjnZbBSJBAITzkYsPE7MO/n5ZNMuofP79erbw3036afm68X28vnmev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z+b0R77hee25tXN2V5vJqRQNB9J+b/Rq9Hdh2y2uJANEp0M0qLPnnn5w9/kVktdzRCSS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L0UO6KQjfBalaohJw0tnnVuuOQjXngSqF5LmeiWWZ6CSmdrsgpzsoLo05KzU09fhb63y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WlyoWdo4ZXanwg7FHPdlpXPeZ7Me6asr6kca8Nfnl872a3VeiSKBxiyDJq2ee2Lb8d0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Ebp47lj6Ly/Y1PP+i409T3N3Ot49NmiFaRV1ZnsrlnWiDq1mMboLCRIwTg5Y0TpqWfT5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fRLnVfnsL0Bc65JNxY3Gk1lcgnFF080qvVbiUq0WQEJMIkoikkSjGotKpFlmZk6ZIg0H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jQYvF+58j065ZrLem2Gbblh1q3csvolZLdwty6+fPryV6NvO8Xfw4L2c2DpfR/nf0U61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5WrokZWMrdlh8cPSc33+Ss1GsYp6Ss5ocUQ0wqiNkdSMb5FUrHFKtRmjsiuNb0c+W2Nm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toIAhNxWrZLVK2UtU7CK7CaXUOFmRXS1mg1zmsE+lLN5kuhWtEOmazyVss1K+wdjNp5/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8XsnbQ8tUs91EoyE0QrIMnOtS66i1RJlN0Jyu7Kano/Ndc3nrb/Kes5bs04NmNXQCzHN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1Vy7Y0XamSGnLLRWW1m4vp+ZvHB9/wCM9jLsux6kssptJSUkk6mWqE6m4OJuuRIkyLYI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USioirsRTKUSSdRKVbFFRt8dsx7eXktjKJH599G+b76xnC7W83sPI+s8+8vP9OuOvI6/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rfRUvPt1tZvho6q/s+audtu52PT+N9rhssptmtOzn6DXbkZosrEunS65nifpfz3vxoiud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nUhzYx0a8IbZ88jbTnFvgnoSjWaJ5Kzo2cpp1ZciSdWXNs02QovplglUdDrM7pRS7ZFD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dlmsyWb55uJ6q1i5wIVaM9mhzjqU7LLY2349OU/Eev8AAc98yVVnk9UgcKyCNE6bCwkh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vocuizLMsr01LSIsu6vn+r0j7mPBl6tyr8/XeZ795z1215tqi9CVcRReiuetmQyaK6NZ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93pdF+e6S+ysLpZ2aYQRZOiVmpVWQpwiW25pmkoC9QRKBAk6oVcVqLFAWYoI64tWQY5K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g28fJcmFnz/6D4zfTmjydekfUeT7/n33VE+Z3iKI0IsQpSKWnns3Sx/X80HPf1zz/b8b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6bKbS1qRboxaiyUK6v4PWsT5lX7bzPr8+Na49eWWGwMNe+sxw3RMS1wipxgtxRMmhijY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GcugOyiNumzCWb58xnUhz57zvMM7dUM8mep1OF3ZdBZnzqEoy3mcoylzvRZlmeoI7ed1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6+9yty35v7Lw3Dswn5e6nELUpRGxwt124NYPbiirTRGOhUalwtBZq5m0yOVVEbs+p093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x5uj049BKrTmolXMjGUKjXbUQhZRqV86WHpiemvSWdjhdPN6mjJqiduewnGLJVSqLL8d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wlKqUWuqRYqwtpjBbCMidYxuEiVM6BEVTlAi2KgTgw8nrxbOXkvjOJo8z6Tia34uv11f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1I1x+Z3tjCeaNVl0KY6SiWds8+roU+3lp2cvfuWdSmzOtEqp2abKbS6yqwtso1inmibJ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fbn7aHj9PXl6dcHRvPVhks3nQk9QJBmjrSY56EtcwIuUopjbGxFilqhoVZ46UZI7VGCO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nrfExztqWW3BGz0ezyVmp7F+P0HrJeX1WdqGLZZKy++KLL7M2+eLZi4LbY2eJ8r3uB5f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UbSJZGHbSyQw6Gni9peZK/NEt3OuNlDhbOGhxnMd1ldFtdy9WO3U7fqvD+m59N04PlvV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ZwCx1WVkOZq830zHpc7frODs8fsmbrcjor19PPuxehDOJZKDLERJVhV11RWi2pxOIolO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2FdZeoSJuDI1sqEZRFKMojKEhkQ8rsx7OXkvhJFvF7PM1vz2XXXvtfbTcuuWNS7L+WsX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zxadDDPzew+2aNNkWroqNluvJp1mydUzVbjuNl+G8m4svsbT4lzratEOIMUAA51lar+e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uS88Wehn5xWent8m9T1kvJOz1x5G2z1EfNT1PRrg3Wdk5U7Nyy2alpCyyEZxsjGYVQ0q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WlXRipXVNXaOeWdrr+O0bn0azwHaxPYeXzeG8/acYvy+hyU4coyLJ0yLouZVZKEttL0I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ynm0JLp8q9Z88nrNebRWlVkXWjr8m6321YebrOJPUqHGHKuWhC7m6mLBXzumOlVKnUt7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y+rW6zLfztzgy102FyyTLLC2oaIMtIuCUJEnVMsISAhIUUiTRVoKCEkKt104xCckQSTP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4WVFuTXmuvLqm/fec4O2TixCCvB1aiu2TR3Z4L2tfmg9U/KXL6HLgtW/o8iy56sslst+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GXVFjInxCFkNRJqGChoAApoY5KIyISi0EoMEwTTAAaAaAAQ2iputJonkK2vCWdI5xqdG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63jJdzwvU6r5BvHRpzWc91jXLbnGUE4zHOsLnCSkxSXWZZVdCy2WFU4knALiuw0VxurD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cYjGdiVbsctPUdPz3o+XSFtc86hFyStWwpeb6fnemHRcay6b9ta9HX4Ms8+7jHctz3Y1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AsrtKY68xc891aJ0yiTiwrsAcAmIItxJOMyUVEnSqqlUIkRZOVcyalXHlehg28vJohOk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sened2YNmjmB1p8i23owzSl0OMgEhAhOLFOsN7wXJt2cPVXd0cfcu/XhnL0JZLDU8uSv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aAEMFQxjQyIA4tA0DTAAEwENANDAGhAAA0DAAAJRAATATAabHbTdUFKEOcXDkmOcJkhx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O2M1mUyEWQFZANtdMjHfRos6Uufstoq140UbEm31HjPS510whz6TadjyaONucvHXbvF2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PettOTeQuLfUdzTnvxbdObQW2RRe4FXyz2xSW1VfPNbF5BjFEmUhcqAtamE0CqspqNU4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ISjy27Du5eS+DiWW1X2/O6deXp2aJCYxTSt12Vylvp2RXJHczDbKBBxqLlRfZKahLkiq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X7vL9Res8jl1c7Tx68QEUaHDhOAwAABpiHGmNAIBoBiGmDSABgIGgG4sABNgAEopiGgQ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C6qwcLqIc4ThtMlOEiQSVSCRuMi1RksmkWOqY5JEraoVTOq2zRVdXEteGyrK9VcV30Vn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cjN53ocjpjl9Tjd3Uz4NuKz0HoOVfbk2ZYxyNPG7Mdy3Pplu0ZbY0yz2Fk1Gp21WDSI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ZRIl8jNdNiVkBuNYVSppEZUmnDcZCknEkOvK7Mmvj5NMBFmii63wuDp8zp1TBZIkAFap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JBgA40s+oMGXsxOK+1UcKfRoWF/PdnqNXk9iej4mzk3XEQQgIRJAAAgbTHCUaGAhoGgG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hA5RBpAxAwYgBoAaAaY0OlIQpRYNxLa2QpxkTIzgcZkhMk4yW2zLOLkrCMbYgmE4oJih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Ny1ychX0yWSegr9P470+bs5+jhkedbR0y+jfGOTC7RXdh0uasfP9LziS7fG7EdiyNi6r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p0FUpVF9mSwm4stlXKHKsNTQClWAojrVdKmddWxkoJIAEWAokDry2zHq4+TRGSqWijQeN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MC0lFq0OtDhNekmskNCknSbjDYyJKIA6iNqVWiY83UI5Gf0PF05TQomocWhiBtApJiUo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gAIAAAYgIYigGIAGmAA0mDQDaBsqM4kAygnGBoFOpxZOmZOUGWOMwmmEouVsmRurUaln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baL7nW1fLTKclirrCrQrKx63kzZ159CZNkt2pmhszW87vZ+iV1T45zYvczk7a0rbZVOX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Qu5lhvpiyl2wLKpMlOFkQRTWyzJoidNkKiyA6ZIqsaIhIHFkbY2CjKJIFHmtOLby8l0X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C/rfJ77MC0kkshFXTqvXdKm3JpoJQmDiwcXSJRUY0BADQDQ+J2uMcpMVxYRBiYCGhgD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BNDTQwBA4TCgTAATENDE0DABpilGQEojABxKmhQ4tkGEDAYmDGWOpmi3GHUfLsl3RrmD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SqcbbNFismhyB6JsKrK5qMZ8yM3W53oemZCrjRmuRZfXGsPH392Od6PNrpcL03nojZTe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tVWicwGog4BocUklGJZPPOrpUWSzg6SxwgTYxEnEHYqbahRmUpy0Hht2LZx8l0ZRJ3UX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vrCSd00xRpk7899uq/LpyHFjQiQKpCSsYkZRYSQMABBLj9flHFQ7ZRlEQnCBilEBoGOI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IAQwABoKTQMCBMAFTAgGqaaBoLYSiShJCABhElOFIAk4MbhIbTG4sJDCUZRInYZ3c1rk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q1aqOlnWe5X2EkLCNhm1+b6+DWel2edvqoVRZoyaKu5mmmN22tj6SsIcDscwqtUh2wDX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rMSjQ7NUs9pO7NbK5pjk5EBBGJMJEhzGIlYVSunGWWlmWWmRC1ifPtuLZy8l8XFZ21WV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rUBdDTUFK135tCaNWLXKxCyIuJJFNpgxACJAAICQIYd2VfMySLapxpCcJoAAaAYAmmA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BgKcRDQAwGhNA00MAAVSEyMkwsqkMCkOESTiWRlAsiwUhiJoSkxAxhIsnWovedlqqY0M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7cWyXbFDThTGNFdeWnLTo3m7RdzYgnZUehRiXN0eX3JNElaaCqKxw34zTIEE2PZh0muu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FzuM+mi8tFIptUiMXMHOYnOURlJEnGQMsITnFIkq6tpqmvhtmbRx8mqudRbOu2n4X3ni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nDAqGjPoLduDoKEXDTSsQMAbQNANAMTGmhxlI8hG+gakiIA0AAAANANNAAAMQANMEBOD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oAQMEMAJRBkZUmMlGSqKCJwnEnEBsQ3FkyLJCiWTpkTi0OUHEmMcZApIJjBkhdfV53Ul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IE45N25p20MhknJK+mq9Kc7eLX08d9bZO1KoWUws1mar587cWTqsK3Oo6M+ZtLXJQmIr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AjKUyNgQ2AWV2kmWGiuIidiIKVNChNVJSjwW7Js5eS2FlRbZVMu8f7Lye98dTW+kSSUa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X01aFKxgAhhEsIsbiySQAAxSE0HD5vc4dNDiIAMRKIAAAA0ANADQNMTQNNDBhGcBjQ4y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hZVbRA0yMosmEdJQaiUZAmpCakDAcosCSBMC2qYyc4pmAMYmmqYiW6rQR6nJ1S6Zwcry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dqbc9Wop6tVIqZ8tbLq7Sxxmbr8O+SyErzm1dHJXMe/Ga58/aWqTFOEixNCiWErK3F06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hB2OKZWApyQ2oVpnVakYwrWdZEnJMGiPD68mrl5L4WVE7abi3z3oOJrXmZJdOslJLGM4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cswJRkRiYKUCYRLCuQ0A2IUkEkBT5n13lCscQAAAAAAAEMAaGIaAAAABhKLBAAMcJR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QJSRFpk0yopokhkZwY5wuIiZKMkDTHKQQJkLTkkaoFpQWiwIgXV6zRltjLT1+duWVUs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ee82aa5CjLlCDoS0ar1WbTm0ilZVHQtqaaq6pFeboVVwzq88sv51xvlRaSIuFKMKtdEj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G3JcXuoi2VVtWOiUAgm4SIxnXSZaVl9MBEPFaMmnl5NEZRJzqtLuZ1MOteLJR6dW01Bx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stGTSJQGmCcZDiwUoiTTFi0xtANRJeb9LwjnpoAAAAAAQwAaAaRJDEDAQMATJCABMIjQ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hKp1XVCBQMCyM40kRG1Ii1Ilv5+oRbfXPNFZFTaRjYiLatai8ndGBpipkFOMGzHoW6tS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05utXrHO1HNs2b+J3Do5OXyD2NfA1y+ks8/ta1yheZpTiapytkrsKqmOwrtqCwhI5eH1f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z5O+LiACkROdU6nbUjXOmyNM81pfbUVJ1OLiiwkILIzvKZTzoV2xWiyys8TpzaOXkvhK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qt8LGyHTvJCBqRW3GtGrLpNIKaBoUZoipIGAAhyQJxmRlFjIslyerzzhpghoAAABMAAQ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oGmFldxUMEBSjNQCAYhiB2VhKIAgBpk0SqCHCaAB1ZbRqIXRRsoodkyMyKsdQndCFCxm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YF8KbyD0Rii+W8o2uxZZU9Z5tu6lYLLhkKxSIYDAnt5odzoeTdv0nV5vVNddc6ZtePQXw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VET5PShXFo7eYq184OkVWEp1stcZGizLoHfnkbSmZcq5xOcAtakKyFljUoxKdd5VRtwH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4TgTtotL052+Eo2Y+naSQrBkIyhWm7Pol3JocG1EMgxgiI2mJSAaZFSBNgZNdR5qMoi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QAAxDAAYABJICSY5JVBSjANDTQNMTAEA0ADROUJVAkoUozqucHEteXVViAgxIRkCmRO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isTTVXeQ00CtXIolIN2vBtM878tko4sRtx0qRyi4aATlEBMEwWnP1DvSiXV0YMkCW6/D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o2gkidc5GHP08pitlGtE8N5ocVGuWPQaJZ7jQBFhALLq7KtnXOLYuaVyIVK6twVTR4DR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AlZVcXyqst8nyu5w99WCurFCZGuyurr81kvTaaoAGRG0DhJADEpIGA4jHGSECk8zHRmt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YCGIaAaGADiDaYCYSgyRGQkIABoB2VA0SIgwRIiDHJXVQOMNxkJphpzaqsGkSAQ0o2k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yVtDtvnmI6Griia8kSUbSMQNNEY3oodqIExIJofe4Hqbb5QmoATIqWTjKrbskzTOi4lC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WSqvnGOvRXVWnOGx57YnOtGzXyrjozyTjROiZquy2l1lbLbKJIQhBbp1yT5/fTdy8uiEq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V228bzPr/H76AndtxmQrsqqySlHVITlQK1uLGkxpMaAFJiaAACEwCUZOLzu1xrYpoAAA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BMQ0ANMAAaByhMgAMEMaEMG4SIsBNAMCc67ahCcBWV2FZIhXVWVqcWkAQ0MARIENOIA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goYmOIxpoE2MQJjBgOMgl6Hj9W2yyuZKLiSlRashQLJVonooUdIxaicZKq4XwiqYF8c9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Q5VFXSpsL5wnE76bi62i2NF+S4uimW0zmmeV2VfD6M+nl5LIW0Fs67S22qy3N4v3PjNa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2osddq9GddsRG7YpiJoUcWkiIsiq0Y0BCwEwEww8P0PniMZoiAAACYAA0AAAAJgJo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AESQAAJiJCAEwEyd1NtQqsgKSIlGcaU4yNkZorEDSYAiQhCUXQgBxBicsknY0gYOFJRJ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JAxgjp9DNfq2EZS2RhMi3GScVEmV2VNwS2EA338iVnSjXaqknCCJOFKi1VlOLjDFaTtx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W866N0qJl865k5ATwT4FcvZku4+S+t1Era7TS4TtflPVebt4onvsyQKFlFSvz2G/Vg0y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RKJIjXYlkREm1FZtIcogCZV5303mag2iMZRgGCAAAAABgmgAEMEwAAAAakRGgaYmMQAm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c6rqhXZWAEWwshSUoxvUSyKYsQZFgAIkRY4tDACUQkhEiLJxEScQaFY5RJZCaSg5ANBZ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IiL4wcSTrLYoJxlWSnVKpCIlBshfQV0bObol1QsrgVkRFqKicCcUyBMKSaNFuBV2tnFv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rI+e7HDrJoos4eO2Lja7KbjROudpxO5zDybidO8yLHVbXbG7NeadmLZLJRSTIyBwRYRZ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ilGQpRRJwkLg+g4RlilUoTRECATEMEDExDTQAAAJpgAAAwAAAGIGIAAAaBpMJRkO2qyo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41BpRrnmnUkMQ4o0gbiLJCJJMEAwQ0mNxCRFjcWSSY5VyCUGMaG4yR35+gdAhZqkGEoS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U4Q1K0kWwYOJIi5QJ2Z5miqtGp0M1GYrVXURcUhbVKAJBY6pm/p+c0L6yPE3yU8rXjtz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7KpJTr0W2WVzHh3UW+IjOHTs3CSkSNsXVOWXQ51idKfKsN9MM9b55boudMix1TG4SJlb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Jcrp4jk12RpIAjOIgcJSQhgAhgCABMCUWCaAAYAJgppDSYNMSYDRQpIJRZK2DqCsriIB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BASIoudAXlDq0jIGokmkMiixJEyMgEEpQAaYCYwVknEJgol1uN3Ld9F1NJNINAraZElK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WxkWIk4ok4SJlcglBkgRJRkSsrKnKEoAFYq6mlCSUkizVjazlUWf/8QAMxAAAQQABQM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AQACAxEEEBIhMRMgQQUiMDIUIzNAQjRQBhUkNUNgJUT/2gAIAQEAAQUCAz4XC8gZ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eM/C8ZUCi2u7RkUNk11ESb7FHk5Du8dpXgIdoz8ZeEO0Z+PjHCPxHspUtTQuuwI4pGd5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9CEoYYIQsCFDLj4GupdRy0yldF5Qw4XSYqHYLKEMhQwrkMI1DDRoRgLT8ZICMrAjiWrr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oQNTY2jv1tXWausV1HIuK1ZDMZ+c7/gVsvCpFq4zIWlEKldZAoPQN93leMr7/Gd/Mew/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pgRmjCdiU6d6LivIaV0nFCBCBiDGD5ydsKNUnaGkoQBNw7E2JoQaq+MvaEcQwL8i1qmc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GIMA7i4BdVqMyMrlrcUSrW6oovYEcRCEca1X338PhV8vjLSK01kURkRkechJSsH+WPgH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koRlGgi9iM7F+QUZXlEnIMchAUMOuk1BoHw+cvPwYdwY/qhanEMa9ycwMTCCowSY4tJ+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DV1ZCqncugShh2BBjR3WtbV1QjKVrcUXLZWt0aCM0QRxTAnYtydiZStbyvHnPznaHw+e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spFqpUvAWshBwKv+UPkv4KWwXUYEcQADiXoyErwtBK6JoQhCNq2+U9/jsPKY6lFI5qjk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CZOwvaF1mISWn6yOm9yGHamwsCqu4uARlajMuq5F5V5brhGWII4uMJ2MRxMpRkeeznLn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Bke/kFgKLcqWnIhELyg5NfY8ZD5ef4toKitgtbAOsEZ3Jz3FWqKDHFdIoRIMaEAufiv+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hrR7bc1/5AXVe5AvTo9abCEGUqVdlhdRq6wRlKMjlqV5cIyRhHFRgfmJ2KlTpnuR3Xjt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+AfCMy0LR2Ut0Qqy1ELqJpv+Z4z3Wy1RrrALquKLiVuqKEbihChCEGtGfnt5+Q/P4yKw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OVlC1BRkzsBGRoXVC6pRlci8q1vk6SNqOJjCOMRxUpRlkcrtHLwrXj5Lzpcdp+A/wPHx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MjwDuJEHWMh/Avv1BdVq6q6rrtxXmihGSuktAQAGY+A/yr7ym8sdqUatago3U7rIylGR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xEYRxgRxT0ZpSiSQvHwcdg7Ly8ZBDs85DIZ8fwT890MyxFpzpEItzBQkQN9g+E91gAyC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StDl099AVDv8/AP9GE16tAlNO/WavyI07GNX5T0Z5CC4nvKvLntO2V5eMuM+Ph8fDtlW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EWi1EZEIhELSqya8hBzTmO2+wkLUtZReVyqQBXTKEa0BUP5PHePiv4PPd5DytRWo/B57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Z7f7XZFiIOVKkQijkH0mvByGdha1rWq1ZXnSUI100GCtvlCP8QKsh/H8fKezjsHZ48I/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H8Hjv85ltojKlS0ohVk1xQkBBvILSa0IMWn5B/EO/wDoPH8i8/HYO+147B8dfF5Hdzl5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9td2kItW+RVKlS8gprwgR/D8f/gh8p7OMh3Xt2cdg5R+a+/zmMh2ee3yvHwndFiIOdLTt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+Tz3H5vPeP8ASBbfwz3eBx5+Xb+QO0/Dx8nK0rTXYQtKPHnqUg4HIf6bwhmFaKr+Ifl4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8oZj4D83jOu3b5/Ofn4y0IsRGdIhVlrKD1d/Lx/D85HMd4RH8I5cfxDmMuFfwc5jkdo7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2u0Z8/F5/gDOrTmIjSvGWlacg5B4V538Xj+H5+Pn+J4zP8i1z8Pj4K7x8VdvHzFef4xa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EHoHO8r+Dz8x+YfB5+Lxlxnfzecx8PGfPZz8w+Dx/N8fwPKLQi1VkQiFSrIOQN5WrV3l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3jsB/g8Zu+K/4hyHx85j+N5/jb/wy1acyERtWQdSBH8LlV2eMgMzkPk5+Hz/BPxFHj4qy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xef4XnIfKPg8dhYtJXmlSIWlUg5AjK1fwD+J57tu2v4B/iHIZ8Z12eTkP43n+efg8nsH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Z0tKpFXSDsgr/g7/ACHs8dx7fGQyHb47L/keO8fMP9Tf8PxnSLVWRRCIVKyg7IFX/FHb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fzHsvsH8MbdnPZ47R/EPxeP5Hn5azHbSLVVZUiERlZCDhl5tAq/mru8fyPPcO/jLx8P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/xy1EZ6Vpyspru2/lKPwH4ecgm/F4+Px8PnIfOPkr/VHuHy+B8ZRGZaqVLhByGd9nheP4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AOMvHxeO4dtZ0vKqvhGQVKlX+nHcfi4HYPlIWnIhEIhELhB6Bv4/PZ4+Dwj3HIcdo+K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OlWQaShE9aVWVZX3BDIo9h+AfyfHf4+QfCO+kWql5IWlVkDnfwX2+c6zGZHaMx3nu8dt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LSV03FCIrpBCJq0NVINK6ZVKgtATmItVd4V/yvP+iH8ErSqzpUqyvK1efn5KQCrOu8d5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jINJXSeUMO8r8VDDNQhYgwBUg0rprprphaQvatQWsrU7stcosRatKARaqQaq/wDyVIjK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Q7j8A57ScwhxkO68vHYM/HwAFNichC5dFdFiDGhBC1RQYtC0qgtlYVqyt1pK0LS1UO0d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fyeP4Vdp/g+fk88fJS0qsqRCpBX3eUfh8Jx7OewdnjLz5+EAlCJ66JXRCETUGN+GNArd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IWlUqy27NJPfavO1avIu/wBf57D/AKDlUqypELSuFfcezwE09h/ibrpuKEBQhXTahGwL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jC0qkAqW2QWl66bloC9iPTWpqDnFfqI7dtq1qVq1atWrVq/4nn/Vvfpc2QHvHxAdtIjM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Ins8ZVlWQXnPSV0yumhG1aR20gOyu8doUIcgx5HTK9iuJamISrVIiSrai+Nq/JiRxrQv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yuWl6tWiVaO/87z3j/SYj7IOITZk1wPy+O+rWnOkQqpWuf4PK0lBi6aDEGj56VfK0lAy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/JajiV+TIUXyuVSEdNy6TUImINaO21avI/8A4rEdrXuCbKChX8UjOkQgFqpc52r7At1p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B8tKvmGdILZagtRVuKpy0LQFpCr/APIj4cR3g0myoPB/i0qypUqQ2QNrSVodQYKGyIv5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laQqC2ypaVSpAKiqK0rStPyUUInlDDSIYRyGECGFjQgjCDQP5fH+0n4+EPIQlVg/EPip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ieFS0rQUI1oavYrC3RNLUEDkAVRWlaVXx2gCUIZChhpEMI5DCBDCxoQRoMaOwkBGWNfk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PjtH+hH8ef69gbbQnR12eAmyFB4PyWrV/wAikAVpWlUEFui6lracvctL1ocuk1BjQq+M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QwrkMIEMLGhDGEGtHYXtCM8YX5DV1nLVMVUxXTkK6CGHjQjYP4vj+B4/wBXP9OyIe14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QkQOVhWrK3ypUqWlV/BAWkrTkAqC4Wpq6jFYK/UQbIum4rosQjYPjAJQikKGGkQwjkMI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pAztGVgRxEa/JaurIVc5WmYrouK/HYhBGEGNH+o4/wBlL9OyL6v+/wD9fYGrSVoK0INC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0rQumumtDVTQraEZGhGdq1uKqcrpSlfjL8aJNjYPgpbIboRvKGHlQwr0MIhhY0IIwgx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L8mNfkWupMV+uV05SugvxmIQxhBoH/6KT6djNmObvftDFpWkfGPjorStK0hbZE0jO1a3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YdCAIMahWd9wa4oQyFDCyIYQoYRiGHiCEbBmXtCM8YX5TF+QSupOVWIK6UpX4wQw0aEU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XVYuu3+GP92SAnkEaUGLStv4tIBVkMjstbQtdr3rTIum5dBqEUY7sQSOyihFIU3CSFNw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QaBkZGBGeMI4pi/IcVrnKrEFdGQr8YIYaMIRMCAA/ka2hGZi/IYvyAuuV1nLW8qnlaCu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6MfBau/5ey1NXUC6i1uRJ/i0qVZbZ6grC3QbIum5dIIRMCAA+NsrHrUCja6TqOsLqr8lo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RyE2JcqxTl0JSvxAhhYwhDGEAB/HsIysCM7EcS1fko4h667ytbj2tAVNQpbqnprXLQtK0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XUKc57UJSo5r/g1lqauo1dVdQrU5bqlSpV/BpVvS2zsLUFutL0I3oRLpMQaB8dhblCOU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QuuFhGs1NaGmVvt6rWid4fK3QmdNMkaFgna2/wAUyMCM8YRxLEcWjinI4iRdV5Won46T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tQWtq6rV1x/ox2Wip+ENjiq10vLP2/grLZa2rqhdVF71blS0rSqVKuylSpV3Uqyrauwk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um9dFCFiDWj47Qa4oQSlDCSr8SkY8M1asIEJlrxTk9uL0ysKdQTircsLL03tm1SYymwSu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/s/JYRlYF12I4lqOKX5L0ZpEZHI/GPhCElLqldRy1Fe5FFzAutEEJh/qHKX6rzNvGvMP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jV1F1HK3KitK0rSqW3ZSr4NJWlUtu3UFrC1KnrQ9dJdFqEbR8VhDdCKQoYWYoYN6/DaE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EzlqxTl08Q5fikoYOJNgiagAM8YagkJs2qTuRptuwxR1Qyne7XKATAvTTv2EgLrRo4hi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ejK9aj8tKswqVKlSpUqWlVS1sC6rFrtW9ATLpzFdB6/GC/FiQijavaFqH+ocn8ZO3gAK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anLdaVpWlEbALZWt1uqWlUq7KK0laCtAVMVtWpayi4ouatYWoqnlaJF0Sui1CJgVV8Fq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wkpQwRX4kYWjCNQkgaus8rViCtE5X45K/EhTYo2/HjP2JEUUGrQQWxqRgMb2itTaBQa8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/wAlyOIkRleiT8Nd9KstlYVq8qWwWti1tWpe9aZVokXRcV+M1fjRIRsatlYWoLUta1FW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h5ysK7WldIIRtVKlpVKu4oc12aVoNaFTVbF1GrqIyORejI1dVq1uX6hXTeV0V0WoRsC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SlDCzFDBPQwTUMJEFWGYhKxdR5X6xWiUroWhh40I2D+E9upk1B2pfqLozOQwbk6Bzl0E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XfXzlF7QtbVuUGyrpSoQPX46/GjQhjCAaFasK8rWpalqW60vXTeuk5FgCJgC62HX5MIX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srp4o/6DUAuo1dRF5RccqVKsx8VIhNG+kL2rU1dRdQrWjIF1Qtbiv1SgyRdFCBqEbAq7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MhhJUMEhgo1+NA1DotXUC1OX6i0vXSXRjQaB/EL2hGeNHEtRxJRxEidJIV02lBoCpVnX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Ba2LqNWpy/VK6cpQgevx2oYeIIMYMrVq1atXlTloeuk9dJVGFrw4XXw4X5Ua/LeutiSv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G4oYFiGEjCGGiCEbB/O1BdQLqIyFanZ18A7aVZbKwtS1K0XLqNC6oWp5VSldKQroIQtQ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LKEMpQwkxQwTkME1DCQhCGJqti1K3L3KitAWhqr+IZGBHERr8kI4ly68iL3nKvgr5aXtC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tD10iui1SxsEukDO1qVq1dqnFaHrpOXRK0xha8MF+ThwvzWL8uQrqYpy04ty/GmK/CQw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YWkD/QWFrauoF1UXlWfhr5LVrWF1WrqLU9VIV0nLohdFiDGod1hcoMkKGGmKGDkQwSGC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qtWt1uqWkKh/ELmhGZiOIajiV+Q5daRFziqVfNSpUqVKsi5oXUYuoreVUq6ci6JXQYhD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ZGrrxL8qJflxoYqFflYZfmxBfmPK6uKcqxZX485X4VoYGNDCwoQxhAAfw7CMjAvyI0cU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QuqVrcrOVfxNQXUatRXvWiRdIrohCNqod9hNBKEMxQwcxQwLkMCxDCQhCGJq2Vrdb5Uq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aOJC/JcuvIVreUd+y/kpUq7CWhGaMLqhapCqmK6UpX49oYZiEMYVNCsK1atX2l7AjiIg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mzdXEy6XNaaWJbaESbE1NZHcWGia0MaP4Ze0IzxhHExo4tqOMRxbkcU9HEPRlJWta1rW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CONYnY4o4yQozyKKyK7qyrsrv1BawtRKp60PXTK6QQjYq7rV2gx5Qw8xQwchQwKGCjQw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v4he0IzMRxDUcSuu9GSRW4qlpVBbdlZUq+ClSpamhdVi6oWt5X6pXTlKEDl+MxCGMKhn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jCOJhCdj4Qj6i1HHuTsbKnYmUrW49uG/yJ2NjijcTDpeXiKVdIqNrbHHwkgIysCOIjRx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cW9HEvXWcjIta1rWtS1LUi5alqWpBUqRe0I4mEJ+MGr84o4p5TpHlcrSEG+6lpoC7g+v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L3lBrl00IgtDVXdeQilKGFmKGBehgWoYOJNgiaqH8ouAXWjRxDF+SjiHrrSLU8qlSrvo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C6jAuoFqcV+sUGSroFfjsQhjCDQMrVq1fZYRkjCOJiCOOiC/7JqPqD0/GzV+TK8Oe4iz2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pZNUZMga577BtBR0onao7CMrAjiI0cUxHGBHGORxT1+Q8oyldRa1rWtalrWpalq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eQKiXlEFAZg5BbIDfKlD9e6wrXuQa5dNdMLQ1V22rWl5Qw8pQwcpQwJQwTEMLEEImD+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IYjiV+S5daRa3nKh8l/BqAXVYuqFqeqlK6cq6BX4zUII0GNHZavssIyxhHFQhfmxo45O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aQpzit00qxTOb3c5NR4QbtprJnHfwvySjiX095c67VppTZTXUWs1rWta1qWpakXL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91SpaVS2WytWrRKhKPKMK6K6K6VHQVocgwlCIoQrorpLptBaQtS9ypy6ZXTC0DutDdCKU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oYEIYKIIQRBANH8kuARmjCOJjRxbV+YV+U8rqvRdedq/4OoLqMXUC1PKaHlaHLoEr8Zi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Wr7NTQjNGEcVEjjo071Ck71B6OKlIdiJSi9xz/rGU5ytA+0uTMtCbz/d/LOHBaaTXZO5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5ByDlqWpalqVq1eW6pUqVLbK1atX8F5QJ3OdZbKwBrC1FU9dNy6SETVpHbYQsoQylDCT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MJEEI4x/JLgEZowjiWI4oI4so4l6MzyjI4rUrWpWrQK1Bald9o7rC1tXUC1FfqLTKV0n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tIytWrV57IyMCOIiCONiCOPYvzyQcfIvypSS95TSS47CNafe/nSV/Tsq2sCPIbar2lB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ImurJ/ARNFM4+DfJ3O+Q/lXkcjssOncrdAFUg0LQg0IADO1aFlCGVybhJkMC5DAsQwsI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W6pUP4VhGWMI4mNHFtRxZRxT0Z3lF5K1LUtS1K1atE76lefjNvCsLU1awg9e9VIunIui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Wj4LCMjAuvGEcVGvywji3J2NkRxkpX5EpXUerPYDWTeXO9rD7pSo+U77ojbphOFZxOR4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KPgIiwifb/UAp/Kj47PHYE7lBX3X857rzKwyPK0FaH1pcgCrer3tagm9NM/GTZsMEJmrW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oCofwLpGVgRxEaOKajiyjiXozvRkJVq1qWpalatWrV9x5pbLU3KnrpSoYeRDDOQwy/HY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vtGRoXXjRxLEcWF+U5HESLrSFF7sj3EBGMIxosKr4LtDY69r9wcM5OVymt3I24Vpp2L7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qo2jyR7fARCco+PiP8MfIcnLCo8rpFU5aCV0SugV0NttIfGhLEsIxs0jWNb/AANTQjPG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p668hRkccrVq1atWrV5322tStAOXTkK6Mi/GcvxAhhYwhBGEGNHwWF1GhGeMI4liOLC/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V1Hns2zPzloK6aLCtPw2g4om8o+UH7ytQZYApqZ9m8hN+zvvJm9MO+qk82ovjPPdf8Q9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iGIYuvEjJEV1GrUpjUTbUfPpR/U+EysCOIjRxQX5Lk7ESLqvKvK1avtvK+y1atboMkKE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MM1CCMIRsCod1rUF1WBGdi/Javyl+S5HEPRlei9ys/w/PzUFoC6a0FUVeZ7Gmk55K4Tz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Daa/hnLvs9DmTl31Z9pMouPidz/oHrCJ3K1OWty1krUrQKkbcbQm84Z5jfHI2RtgIyxh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py/IkRlce5xTTlWVKlS05GgrV5Wta1LUtSw1GHtta2hdViM7EcWxHHsQx2o/lPRneg4k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Yyi05322Qta6m0fMhoNNj+wG7m2mcv8At/SNH6qP43d4+Hz8xR4esIn/AGypUFTVoC0N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QZSAIW+Vq1a1LWta1rqBdULWEaKida1gIyLWta1rWtS1LUrVolHtgmqOSQsLsTSOKNfk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RYdy7j/7BzF9smn2/wC10BdNGMotPcDWTTR/tqo2ExN3MnAFMZx5j4+J/Pd4/kFP4wvL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FS0rStC0ELSVpK0laCtC0LStK0LStKpadgEAqVJmy9QqMy8pvGTD7X/dydtJag/cyZ/u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QiD3hM5kNpx9sfL+YuPik5+K+0ZD4fOZRTlg+X/b56+O/l85s3XqMmuIft0mcEKlM0CM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4mJjg/Jv+kH8stC0LposPfwiVH8cnIV/y/CdlIsJy/7do/mUqVKlW1Ij3VlSC1XlSYij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SrsH8Tx/rqRYF0loK0nsi4PPwyc/OfnIR4eVgk/n/Tv+/b5Q+x48c4N3KieGjqtuXScx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2D/VefhoFFgRjUYIRRoDU34JOUO3x83gfAUVIsFy/wD04Un37/8A7PCJJaABkeMKdTYMU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FdlZ1/rj8830FoPcmbt7ZPjH8R2T1g+X/wCom57z+7/TsP1w0nTQjeHwl5Cbz/8AjJ/o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+F5+N2UnGD5fx/D8fw5ue7w/7/17KRjaSGgZjn/Rn/Uz/t5RfQZjKXn+ZWTspOMEn/6i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/wBKfgezTHqQKvsm+pqiFD9O2X5B/BORykG2D+z/AOePhn+vfJ9B8Y4//BhS/wCOct1Z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oFdFyjFN7ZvhrsK1BalqC1LUtSB+N3Kfxg/s/deP5475foO+X9oc+fhH1Q4/3R7wnfsU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Hxy/K/Klp30oMK02ht8Hi8jlJ9cJ9n/6h/0HHdL+yE77fCz6rx/A8/7F37C1FcjTsPh8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lSrILzSAVKlSpUqR4ORyesJ95OP9Kcj9R2jJx9oxDQDO0nrNXVauoxB7VrC1BagtWUf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CpFq07VXxy8fB47BmOy1atXlaan8ZHKT64T7Scf6Yrw62oyrrr8hfkLrrrLrba2lampu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TV0Avxwvxghh1pCGyH/4QfsL3K3LUU769o7Ze+0CrV9t9oOVq+wJ3GRyk4wvLtxXeP55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4dq/HXRK6S6aES6aZGQtKpV/ufP8AL/6OFqCsZP+vxSofOcufg8p3GTt14f9cL9/B/03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oBUqVKs6/8AwwQ/YrfSi3YJ/wBT8U3ePkHwBHhFHJ/1wv2PA/03j4h/NP8Aqj3jkf45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+KbvCPxj4Tm7J/wBcL9ncf6Urx8Q/mn/YjlrP/NteybstSdwfilQ7gvPaPlCPGTsn/XDf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+Lx8w/wBEO0/yG8x1+LkUAnfXLz3zK0ZaXXKbMCtQyavOXjuHwhHjI5P4wv7h+v8ApgvH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6BQVhWEfqfixBpr5C45h28JJA+MBUqVdwTvrk45P4wv2PH+mHP8A+Amk6bBI5dUrqrqp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tiuEaQ+p+LG/t9sUulMka7tAtPOldcBddfkLrldcrrvQmcoTrb2FBHjI5P4w/wBtJLL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Pehhyhh4ijhE6CUIghWr/nYveMGowVstka/iRfsm0CiTkfr8HlYv6d0b9BY7U3NnMqPf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ZOyewk4djo3SPkchqb/p/Px+Pk4UUjWoP6mWIndGjjJNL53Mb+ZIFH6gSndOZPw72rpS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c1X/ACMX+34TeCfdHx/Dg/Yq1o20FaE76n4sV9CO/Cn2Zs5lXnug+nYUE7jpuXSK6JKM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Ptd8nn+T5/jMgkcm4dlRYdkSmY1owf0x7nMY1hLhEFoWlCgtR0xn26i1ayjIVDiLUrIX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9lv0YbWgLSFVfxIb6V0Q8rWVqNE20/Fif20e7CfXNvMvwQfTMZBHhsjdHWYhIHSucSQK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0x5/iAajFh1qlY57No2PY50NovZC17HynSAHvQcUCnDIchyaVZ0xvoz25jXUnAEfxcT+0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SVX8TDn9LdMWytqJFdoz8rEfR2QFpjVpBTm6T4wp7GqVee3zh/p2E5HiOQNwreCTce7q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9Mf4rHBkchdNiIcIHrpQAaYQZJFqpEuKed3R0qpcAP0tJC4ahy7cBYZ6nh6Tmmi4V/Fx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CGr8hq/IC62r+JC72OedRc5TXoJKh+vb57Jvo5q0JuyZyAEWBydHRjjIIOYUqPPdB9L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+BHT8IQn21OCZ9HFQKRAU1qLgP8ATn+K6MhvXhhTsY1xa7WCLG92pHqEOL/s5zNRLU2J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JoBf3Y4ETxGJeP4lLQ1aGrQFpag0D+Iw7TbH+zVMypaGn4ptmJ7wi820rVSDlYyaLJyB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ErplROoNt7osASo42RhPVKRusSem+yL06UCT0yZfjzNR1tVpriHE27/ckgKZzynPc5Of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2SnERBylGk6zIWyN0UAidDXODRyCNiN9ActHvcz3NFuaVE86IpLUmFR5/wBY1ObrUbNg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nOf8Abe4uOQ2WtRAuDIF0AmRaVptOYq3cjzkGoZFYeB0zoIWQM7CgLR5BtBYrGw4dT4yS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9OeP4Ie1jpZtDnuL3XZ8LUsFM0A7tni1lrSxw5Y4psgfE3S8RuITZLQcNLXAhooEUtIs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UsVD1P8AWhMaAnUQBSLk0/HiB+loK4zhhMhij0gBDsfy5X7kFdJu6CghM74mBjex3FDL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Wgovc1dZHEEp0hd/p/H8CecRqNxhjyHCOeGxTondSKcyR6g7D6k+E6SHRgB5IikKMTUA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dES5sZXS2stWo6qKad8Yy2/wT/DHe1cFFWmdo7sR+2FINkOcP7WDs8FSHc8Hm1dJpLpB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MInJuTt26U52hseO1nEOdiGtiAToFLGn5M3/wBP4+eaVsTYXMapHF70MjyF/XIbNbi5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aU2eSzI5y30ximyuKLlajcnONdRwMOLTA1wLqWtlnQU/DAM/1QXlHguUTrPbqQORyn+n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ZNyvMqU72g1AIssRD3mNYGDQzIleFJ+3e0Tvd6s5AvaonJwQGpssGpv47b/GjCOHj/j1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c76x+PPheQh9PI58eCvI5amC2teAp+DlHziNm3uCoZ3RFrhIzEaAS9zTBJZIo/6k8bBG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MLaHZaPANHOfeImkTlhhtWwyvIJyl5pDLw4aXYZvVf4By5QyP1D1O9rI3W976UZpNOpr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gtP+2mf1Hcl538Z+V/VeQv6uXkDdu6j2Wr3Sm8KE0qPnFcakHLxgp+m71M6ZmSWA1zXy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JbEnD2xsoNvI5kpzkxrnpvGUx9jjkFFw36jLygnJ/wBs/Mi9NO2rdu6cggiUZaOppfi5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4Rs1WsQLiDaXj/Tj5cW7QzwF58ZePKHGQQ4/qr34MlNYucMHKNxUIs4s/p3a4TCr3mjO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1umIM38A/wAk8CMBaAqHYcqUn1gt0sSfKGOY/WFN9H5DmMpnC8ZBHh53Can0FE1SC3wx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2k5e03i5ejFqJQQ2Td3QtJVLSnjb/avcGAuLno9v9V5C8I8+f6l1tKB3xP7LVBu1/tfB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ZtXs+K9KuxBJ+NgZ5NbcEfd2D5T/AAh3HvKORUv1wv7jecT+9hxUSl+r+U3ln3bK1dVi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hpBAIaV1BcTdUwadITXUpN1B93va1BzXKTENYZpOvMt0LJw8OpMYGhFY2UxtbwP9pizu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+f6+Dl5KPOrf7YeJ2pQH2eoRUsMRphO0zqgDT1MHGSGR9Vtr1A6cE2QdHDS0Qdv8AXXmc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Ib75BwpeH5M5aFImcBNy5TYQRNhG6eEOCNowsKzS1qmFPmbQY9N2kxDdjFOFNiJXSYTC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1QttYcUCinSLE7kf6kfJivueOB2eL3yHKva/aTt/Z68ymlhXaj+1iIXeyZ9xYY7xytWK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qd0fTBl6r3SvlkW2qIn/AFI+K0U396V9uhYaGUn1kyj+zeJEOG8tTpN8JuCtQCxOkSM3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DeJkW6o/qWGy12lYluoBlJlRxMDpZzhAVHEAouE5YgSNNv8A9tiW23I5Ds2V7WnH3Xmw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cZGxenPYvUIZIpoioj1HaS1REMkx51QMIr8p4le9872UtwtZovChuxv/AKc/I9E7wM1O8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KLSnCig3e6DisMTqfKAHSJ0cqj5jBLWABr1H9Zx7Yd2zRJmxb7lOQHlS30vT5uq5wRFG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P+0cNTQKyK8WjwcnHZrt3O26gQcDk51IPc1Ydr8S1rGwgAqNAamy+nR30pMNPNIA2WV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55a3ZmwCa4hzn2v7wbsWoLUFqatYWsLWETtrCa7Uf9Ocn8O3MeoDDxh6nAa7DtDli2hr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psoSwtBZjNpMFzOKYT7XrDt9mLJasAbdif2mqD6N3UgUZUn1gKfw4U7UQJqBPEDtUfTD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pCg32zUJP9rKKlH2erV7lWrRytPZvVLrkITLDYOx1BXKDU3ZN5kko9XbEYTDYkTeiyBP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9U80tWpA2hQAGlpBtUVSIpNor2gulhTJISmyN19RBxKJdTDqb3D57+Q5HKV3tj+9rDSa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xEmpNfodLM78aO9eHkk6Ujy90DngSSSE6bDo5AsHqJfrkIbLGcRrcGwyV6e13Uby7iNe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iT7njDu0kyaiSgMinJ6kmcB/tpY+o2y10nJVp30RztGRqnc0mCN8z8PCzBtc9zkE1Rpo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7NlXW0rqNlbiPSI5RNhpsOY27O9rkTYgcAnTWHPPT6uIKL8UUfyCi6UHXItTymBzlDHp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dJz8/wAeu459JxUmFBDGhs1QhjHU5rmhziC/EfaPQYcc5smG9PcGqR2xFuwkgKlfajk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r6axEupOPsilc6PA2QMgvFJrqLisRMGiPc0qUQpNzKKcFPWj+T4/muAcJsKjHOC4OadW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aF+Suq5ybh8S5R+lTuULY8LFzk1NUaaU4r1KT/09QVrXV3jlUc5CZidsf0WPxIBI+wTC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oRNUntc5tnQo49w2sjy1N4Rk2Bv+Ye1kZeum1q6rAjKSpNRhB3Y3Vh9WlQm34g6ZnP1K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Ok45+kDnAVrlO8ZTt8MXFgidqfjDUpl3wP7cLNDRnvkVLJSd7jGxUnBNKDkHZlSOpOfq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+BKEWBjM/qXSa3HiQsdDKwSUnyOWq+xqYNm7K0TticTrxOoFEkIOTXKJ6Y61iZXzTyPs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XP2jdaCli1rRuGIBBBEbBatkz3vxGHOHP8wNJQiWhrVI5lMcUbLTpahILLrwrGfpRO/8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9/EDv0Gr6yYx+pkW7cE8Nc6upwA8fjudqUZp+L9z9O2BfpTHblNK1IvpSTtan4olblNC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XLUrRKfsBJbkP9uViHYydHCPJdh6X1TH2na9GFkdGbD2uXBQOQTStStY17hAcPImt0ou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ymL0nE3goYsNA5zSpoMNIpPScPIsR6ZPG0tc0/VjT7oTnI3fspaVSI3wMFL1E6Wt/k6H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QmLkbe2f2thf799bx7A4BB9Mi/x2yUoXiy73udqBdsx/tGxcd3usRyANY6jqUsgI1exk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ybRvp0crJGmUgS4jSnYqUomYmJiaMoxkUWlFWg5akHoKatFAJoK8f7TQ5BgWqNqxchcH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FC5P6rZcMaTgnNVZgq0CtYAnxT5ZSdR9PwwxKi9PgjTnQwvfiV1nIyyFa3pj3oPeQ3Ea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pMkbbLXxcukDV1wura1DJqAQamNTYkyGNrY5F6jIy9XvR/hgEoRFCNoRfGxHEUnPcUWk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PpL9GGkSnSAOfNtZpqqst0wbUb0kItKolUVWdZjmDAzvEHpsTEIqU2Ha5SYMIYcBfj2j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RMRTU5SGkJNTlqITHWtdJztSeENkz/UH4QxxQipfphdVOeicnbpzU5qpFguZn4+I6lQt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l6jirQKw0YmGA1HC9VzmP+xkpMBcCKUe8oGkVqE7SxfqLBYmZkmKghxqxLnYddWF5PAc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hMZa0IcF4Clm0qR2pxFtiNs+C/gDHFCFaWtXVALpiSC6QaLbY6Tz/wCd1ljxuCLasQ6i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mCmFavc59ov2a+gTuTa1IOZpY5gRczqxwfkGCBkQCukDaPApxdh2ldHSnNsBtKkOQnIJ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pInAocXR5FIpwUZ/0fntGYY4oQuXSavYF1aXVRer7CqRCe1OYnNWMb1sPgngid8eHZh5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jWjIrGYjQ20F6cf/AEelgF+Gg/Hhk+uG9uIxDthYZHYkcKDT7cX9GNDjIzRiVh8UOr6/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neM7R8RooyJ8ilLnFo2vcDT238IjcUIkXMjRnanSucm6nqEe+LaRpIMY/TYKYf23LVuZ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djQgF03FDDSFOw8i6T66L10JbGHmRw8tNgkCEL0WOQY+sH6eXuoDJq5FUeVw5uRapmBN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QmmuRh0pj9QNJ0DVLAQG8eU4Lj/Qhrl03LpOXSKEJXRXSaukxaIwqYFqAXVWtEoo5136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ULejiGubJGyZjkHagg1dPZ7VMdInzwztE2H/AE/UipnNZEyQFuIDSKtg/dJQ5xOx91zj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W5W/9a3i0DtGCXjZRyUmyJ8ic5PfqVryNkSSmG2/AAShGb6IWtjU/EUZJZCo/cYpW9Zk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j9Vp93CDqEhoSSi3zFyu87V2UBkcmUopol+VAA7EtkXVFmal+QV+UV+S5GddVal6fF1H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FN2QOT+CFGNnJx3eVhDrmDQtJY4FHZMKkgtOic3I7oj+ZSpWwLqMXXXXXVXUXUXUWp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sr4Spmr6u9Tjowu2iYI3wSbsKYm8YjZYg7zo8pqlP/o/MgZFiJteKwj9OH5wzTYunNQ2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uDcfxpZNTsTK+abKJjnmDDdJitMciVaIpDsjO/boKEKGlqfI1oOJBTpZQ4s1tY0GKF20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r9Xh4ctWxlHTMpKJJ7LypeaQQaSmwOKbhHr8Ry/FK/HNfj7fjlHDOJOFevxXoYUpsNH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NbG1P1Iv3adSKacpQmlDN4Q2aibLwsGP/UvGjbhEUUCsS2lSv+WZQEZinPK1FXmMh/Ik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E/bWsA0zYlppMKjcsSNsR9pkeMr1YRw6uGeC3CYWXRj4T1G7B55w5trxam2iP2ERJLRA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DhQwsLUKATxTkEDnyTxmNxRXSdTGAIhrV+QxS4h4JtxogzVCDIDh4Xkw4fZgrTFWof5D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Sih3gEKk2PdsTAjSjNIOLhn4VZHswcXtYzNxT9TFHIJYxuGcSJgtwORTNLnTRuYh9WRp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u3G6kauQ1M+0nLobUrHN/kGRoTp0ZbV50q+QfwSph7ccNeAZwdl6Qx7sVN++1yjcpN24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IdceBZrTGJ0Q60DvfPTcSVheP64iQGN/1kxFprU3ukbYyHa4LhbuWHd0x+RGjitJkeXr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T9SW+rPuwtqGE+wGmSmoi8adRBeXZHI9vKpBBiaMryaFH9cwO7W1RDqPiZQTn7sBKIRC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0vEY3TSnVlh362SQMchhnsUkZUEVo/YNBWilSqj5fs+vcRvQd/FLgE6ZOlWq8q/0Fq1a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FUGqHB4aNGTQwP1FrlE7e7WLYnhf2ywr+nNB+hjkVHu0goaQsM4B75GhPepJrMENk/Y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7AjstFOa0OVhYp5ABcYcOE0b8vL9SlfScaT5tnyOKmrVMU/gp3F3kKQBQYgg1BgVK0Tm0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oh8LnSemYbpNLqQspjMiipeLtsf2mKv3Xm4gLDEFl5HLzANsSzRA31KPQfUGvVqTgcf3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Lk4uCJXgf6C1atWrU7/b6e6z1WtT2yDE4md5wlprlEUw7TC1iGU6RidnK7XFA/XGm8q6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LHanSvc3oww2EfsEM7V5S0Mx3fU0i64sJq1H7SEOWwYHaUPpDI1qMu5lL3j7H7u+02xc5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5BqrIuVoZtQyiQQCrsJAWrUm4dNYGoBBhukOMrUii4b9sSdsbrAjxOJRxk7ScVO4OjeR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FN3TTqWGFMxm2GZhxWGwzA9ctbx5+WsyQEZUSTn4fGtNfAPlHyWrVolOcsdNpZ6WD03Q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yfqzg7NKiKY+04rEttEe1+eHeNGHl0t/LX5m8cutSYUSwmdwGGbawzYXr1CMxubuJHai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m4yG47GjK1H7EeYnb4g1I6dTPcCfqz6s+w+3ny42uVSDXINAVoAlBqC2C6iu+0Jozj5A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o8M56YxrGqNhcfqA5AooIFcrkM2mH2xLqWnUmQi5YQS2EBGGw6NNPTMT9bH7mT9tmwjF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zk7tC8A/AXALU9EmuFqVrUUJVqa5dAPToXNWlUqzATm1/PJRKtakXKaQp+DD4I9MUTIn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xZAppUblqT91W8op5ZkEL1enlsS9SwjYcUCsG862e6YOUT6OLn6uIB2nmLHtkC6wRmUk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LU0OyHaE5EEmVwa2WTSmcN3f/aY2bQTdyeaQ3NWgCtmq0GoINTQFI+jkEMxmLQjcV0bP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N6dahDWocLhQn2WnC1pW6F58qZnvH2nNyx5ecpGWC2lgJaTAjzzIvUDcrvozhpQ5Kb9r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p7GSFqjnKPTkUkTmKrVdjm/xvHbatEouRcnSpz3FYZ3RLtUj/wAUuQw4iThao3LhsgaT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qyIXCwu8sb6kxlT4WMofpsj2ELS88K7xVlFoKGZCDQMwpYSX1sh3WmmjiRYm+sYtatJ1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6a1aQCXKygEOaXUa1OkJUHMv3z3TWoR7NbsGprLTQGooDd2lqfidyS9NFIIFMkRenO2j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tBtpyIT3WG8s908fBNCEGs5Gpn6c7eFH/lBTnVNy1mQ5PDR7lFJqBNLWtStWrVq6V7dn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qfG12ZGbx/IJRKtEolOejIuUCF7UwN1N3V2rRrItCmjGubCFqvSWvWpcDZdPU7pJ0e0Q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EAMxM7//ADxREpooKLeT5Ch3lOFiRwpgLicrccmhBq2C5TWKkGErUxqdIUDvlAd5gbyC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1K1dJ+LKJLkKyvcFWmupPmAWFkMuJblYCBXhztmO9v2AT1I7QzBqIqUodszd4vog2sQT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7u4v3BNK1bale2pWrXgnO8zxk11IO2D1dobZUiE5FD+PaJTnJz7XIrPzwoXe1+x6lu1b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PSlaJA7DlEPatdi7QPtTh7tlwoC8B8by+PduV0MP9Pkd2HsvLEM/UDyimprCtICu1uqV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ZheUw0ZvdGcmoIEpoQKtak6Wk+SzdIFWrTymnYuTpE51r07/ACfDnIbnSqKZHRVBPUjv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G3SL1ytdSvInKQbPxMeHZ/2WFCdimPfM6sOwpq4cN0eSm/bZcEHY5WryvYdnHYdsonLg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7IIfPeVolWrTnK7ThQ57PKKh5d9RsDs2920U5tud+k5tFFqBoiiuhE5f9fCQ701ln0sl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MmNj1jcHMuDlKf02bAfGU4ix2HstTi2iyAxbBboC1SDU5zGoyHvObX2wjJrVa1ISBB+7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8ynOR3K9O/ySdhG96ZBS9gQe1arytfYYkUSbfBw+QhkLKagrV7hO3XrDC8DCMrDHScWf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y8NcvBUbqLkFeVoo53kO3+059sTrRVppsZOaiEEP4VouTn0NRJ/baTa85ec2oryTuOb0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SiPadiPqgSo3bbIWDqWrSmlBSMjmEnpwt+HmjUhtzdh8Qyka6N9533FcIi1SAXC6qJJ+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uK6YaHzhq6jnJveXAIus0iMvTWufiXPZEjiZnOYx9OngjTcRLIp8dio3QY57lHirQcHL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odRrwRlqyYd3herP04gnTLJIGtxRH47UOXfYJy8R5FFA7ZBBHs4ORydl5d7mQnSXcrDu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q8rRci5F65MVJ7tZ85jhefDR7kTt/VeQaRRTX6427hzkx28Xua5atwdnfRr6UD9QVoFS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kUkKv4Dnak2d8ATuQ0pzmBGQlc/E2lpVG2wFENCGlXHQ1OLfYpMQGlzy/IIZjIovKG6a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SAM1OawNDzhk2XCsTcSwp74ZG/gRFDCvagHg6nOEuHDU0+0bph0tDrQcryJUYpvr2+La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N4VvMjnNTC4lO4P1b7RNMALyZz5V5Xt33mDuuHuOTTplvOsj8lq1atFyc+lZOQTiK85f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+r0ec/KadJstaQqWEcnCxJsmyEBknumNOwcnu8Hm6QdlalwcUilw8sSv4pvr8Ln0XPc7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QYXLSGqTEhOe55+C+wZOXpUfUxf1WvUm4cEljARsroPxMYU3qMLTB6hC8iQOQkYnPa5r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HAOQUfPrLy/GvkJTf3It8AEU3lyfwXqXFqy89oK8K/hLlGnH3D7uylTTbcyie8q1avK1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Mxl5/r58Lz/Xs85ec3NUbtTXaa8M2LDtifaQ4EeZHbwOp8TtQkGlalqoiTMKbDRSqXBS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+EhV8VKlXY1toMDVJiAE97nnv3V0jv2BN5Tl6Zf5GLlpsdADZvLtdkMBWykiZIPUsAYF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0uSEE/7IK1yYr14uY/mgpv3iH/gXKH2T+JZdLSQgUe4fCEV5GzGn3D9wq1J9Iz+natWi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pWrVouRfaHb5C/r2ePH9vC8eF5XDV5XC3cT7nMUTlKLY5tK6ReCmkrByJ41Nf7Tq216V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0DJxiIHQEdztmh15X3tCPwgKuxrS5aAxSYgNT3ud8AC4+Act4cN/TecT7nDh5pr36izY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T8WWCUMWpM2RIQ2TRZGbW7sQ9JgkP/TYcLEen4aBkYH4IR2Q+xtTmorJyPKbkOwod4RU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4/TxJxH9LVq0VatXlaJVonK1a1IuXOY4y8ofXLx5y/t2Hnzl5HPgoqN2gxXeogsK1KUb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WzFRbIlNJaoZPaw7IJ2wf7mys0PHa4W3h1/C/wC3dRKA7GtJTWAB+JDVJKX9g7R8QTE9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3txeIEUOE2hBQyGUjA9ogbhkOA0uGlHZrbVrhBMtN/bDaRdaxE35L2//AB+TeSsYawzE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B3FFBD2tPucmfuOXiRcC8/F5WrRVolEq1qWvYfXwgifbl58/1y8Lz48r+p+yHK8FeV4X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hqbHuL2J9pRyiOlYF9xu4nbpc8prk0qB9pu2TijssQy4+6aPS6877n9oaht2NYXIRNaH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Id1fK3iRYeTRJN7m4Ry9Wl1y4d1x6kHJrkCgci0PRwcoJZI1XaO5CGVKPUB7wHt0rHEv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pyx7qgZtk8b9oQyHcUd0wWsQ5HZsXuLNi3dEr7PV5WrV5WrRKtFyLlqtCO1pBe43n4z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ef6+fP9fPkIIo5BeMgvBV6HUGtaiKTuHcebQ2WBKCxDbbLyeWPUJ35DDsU4I8EUcjnivq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dgGpNYAnzAKRxd2DM8IID5a3Zw7dQRCJuoqMfqY9v63p89i8g5MLnKPDChhmINDc5sPH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pM3e+TSCFIS95FKcU2k/hnDl6m725SoLyOwd3hFBN9rSbc91nDimvO0WzSVFnavIna0X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WkqMUHmk7ZuZ488LyOD9UOf6+cvI+q8oLx58rx2efKgOpkRdraU5qeVvng37xOsTcTjZ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7cZUnhTCpe3F/t/Cd0GporsYwuTY2NTpWtT5CUV476QHzs4hbWTGWiFjIi8lpYcLOJRS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sig7dYjDtmbIx0L8t1F9GRrFP1Eikd1i/wBwcSIJy9QP66AJFNKGXjLyOw5nJjbMxUhp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55TihsLRKve1qWpFyc9akCSg1DhDYEikMjxkT7kPqeK939V5/r5X9fPnkefKGRXnwezw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M30cazpQu92FfbX7iXZOGmQmxhyRIEwqldIrEtTIwU5rWtdGL0NJ6TVNg2SNHp7XE+mr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6bKR/wBfKvwZk3AYgo4GcJuBnKGAmp2DlYvxJ1+LOhhy1OLmqRk5UeFkeJYHtcUOwFXk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NlrhOspsaliBJg9zH230+XXh2p3EfukUz9KD7XhTMErKLXBBocomUJnIs0h+5j902INz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nMZDIcoZhHNybuh7WvKebMDd8S7cDS17kwWbVrUtSL1qRetSiwk8yi9PjYHGyiaXmk9A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Xj+x4XnwvNoZHnweDmeM/Byw8nTmiGlF9tk27GrAna1iRZfyQQGH3YZ1tGx5A5Uzfa1T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pat3CwyQhEm9S1FairQJW7w1+iRp/UkPvjI6ZeQS9NI6IpE71bcbF78iiuTpVfwsOmNR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XpctStUppuHFNKndqkj/AHAitW+OZu00mAOJdQ0rEO3KwbbnLtTmp5XAkNNdIxyEjV1K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wFFNFqYp5QUA0iMW+Z9IEuPAJRctSL1qUMM0oj9LtRYaKLLGO04dbkkpg3dna8cu8II/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+fHkc/17vBR5Xg8Z8rCyh8DdoH8HLxawDtjxPuHfYrYrCv0lAoIpwR9rmkOZHRAbSZuL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eQywcml8v2abB55TX0CVFd1SJpWVN7m4lulxNIoC1VdvnKvkwrfZwnOTW2nOyJyAUXsc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xYe3r7awsP7pFK7S2NljHioLCw/LWrEPoVQO5b+nho14fwTaxJpknKd9Tu3Id1Lx2fVr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2yyBgLrUftBctS17thmlUPpb3KDBww9vqTvc7NvtHb4QXgrz4Xn+p58+Dz5HC8o8eUOP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DYXoT6MLgn5+MDJof4mG0nKPMJ0rDO9pFIKU0GPtYltOauGu3Tc43Untvu6f6btyzZz+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6DrDsjsnCxMNkP4rG65GDQ0lMbac5ErVaHICAXnDYhrWyYiNjQKUUrrE4Xp5aWlyldql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qw8ehj3aRWozuTWrGHdl6qUqKxrvdNynCwWnR2DfuK4yY21KU4ocxNUsgYnPsxtUr94s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psTG/BinXiMmC3PXkryOEOPI+p4K8rz4K/svHnx489njx2nnznysKdJkT0CjlDs+F1Nn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U6H2kIqU0gd9LZFLgWhvMTDtE10jxgZV+BIpcLJE1hTm6lwgCVokVEKMakKBLd5DbWt1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lwsQ1Nwsjl/18ii9Gkem+nxhH0xoLvTSV/10qODkCOGkauk9aHLQ5aT2X2+MC32potSO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FMYg2kcnOQO6bsrWFm6CdjdsH78vVnVhsCDI+9I+ylOloGp0Q/U3c9rN3J/Cxb7xM3Cdw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AFa968xizK/Q177QWCg6j48PHH8V0D7leUY0s82jyh2eCuSOPOY7PH9vPhHM5+MvKHB4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OTIoJnMJtrtxL9smWDh3FROtp2Ux3CbuHOHSZ9K0n04D8nLE7wJrtS0635eH6WEA6i4N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xoysQzpzbUN0Glz24Io4BfgkLSGIXWgBB+4aXqnoSUXO31Fa1yjGE3BtcH4OAJ+Ehv8A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Pp8aPpzUfTt/+slcj6VibbhJwwRPuSQtDzM8hpTGhNpBFyABXSc4HCyIs3fhwQ4aXMzw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+RLEOnGPcjsJPe4CkNo2goBFSmi47OOuaQgspEWD9e0obdvmMWpnpxsgCx7GySErywLC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OGyby5eT9fIXnL+pX9hWY+vlDhefHnyOM/GfjMcf18LyoTQI0PkyKHDVhz7bUh3K5QUN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MKwsWwWSQ2NMc5hOOxDW/nYjpOxMsgXBa5NxbCPzIF+ZGRKS5zWEoENUU0ZbYRe0LFSM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JGcp/VJQKwFE5SAFgQWtyw8T5R+IxDCsUmHc1raRMYRxTaOIssNgxtCLpWrqFdQhGZx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0puimCOzTU9sdBkemHg/T1ANKr9N0Ae7ogLo2hAVEHsDpJNMWD36RXTcnMIVJwdZY5sLW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fFP0RDc1Sty1Fa14yHwAJxDWvO3mNqxEupyYLOAj1y/H6mfYVyo/sd8ivI4yPBXkcj6+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GXlePOfleDyvHjwcvK/rEd8SnG1xkE1Q8P4eVVLlNKgG8BpScvXgbp4Ba7YMcgbTPtOP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S3Bvv8FiGChAGGiC/HiX4sS/DhX4cK/BhX4MS/AjX/XsTcCGkMlCqROZOUcJKvxZkcNK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QMci6cgWpYH9q8pP2xVWiVgT/wCjPF/vqJoIjLXP/HYvx40cLGVJB03zfa1OzTFh/wDH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9ue9bHEIRNmTonxGMJ7SGtlc0dW0+a1ZTJKbFM7W5xJe2wEVL9vUJN2clFHg/XM7jvbz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9NpKCaFgYunF8QXqR/WXKjy/qh2eP7L+q/t48/14Hm9xx5yPK8eMvGf9Twezwoz75fdF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jO7ScghSw2kHRSkUiCbtliBG0w9GRdJaNKm/YMJUOBe5QwRxZWrVq1eVq1atWrVq1atW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KhlSLAR+HCvwokcDGoMIIn0VpKoqbDOfL+MQpI5qwsMrcQt8sdep1rVtEQVC4U/wDb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j9Wlbml8khTI2hmlAFYiNjo4n0HxgoDUQ3SIYda6DAvxonJ+AYVi2uhfMdcjfsoIZZ3N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tDvrLnJxpjlyh7GyOLzSa1YOIyz/ACYw/wDo4yZwefHkI5f1X9l48jK1/Xz5/qhyvNrx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eSvKHCby3eII5eW7LD8OTsuVqT5CDhMXJE7UHKTd/LYnW1yx7NcOEB/NTuPxnyxxQtjV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pVKiqKoqit1v2WrVq8ryCtWrVq1atWrVq1a1LUrV5yxOcp9bJaJDm7DYsprutrGLw/Wd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kBqMcjHCitJUpYGh1JketABg8YX67q1a9W/zH4OCRssJhc7j/j23puYy85eEcmqR255j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L0+PRH8kh1Oybxa8DkZFf18qtv7ZeeAvN7H6nlePPg5ecvK8I8+fIz8ZRfsf2OTkwqJ2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/q3dzQsI64f7VsNnHirELdOKEZeooGsytXnaJytWrVq1atWtS1LUtS1LUtSsKwtl7VQV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tK0lUVRVFb52rVq+31JpJBV3lA4SMY3RM0/rGI6tFDSELLGNTg0HFRSU1v6Gm1Fh0QnB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TiHhS417DiJDK/WvUJEXWPRnBnp2ppyHxPOlrjYCnkEbAEBWUTdbuq4yZahaolSzxxNw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50MvIpv08gbZjjyvHkL+v9lSHKr2uXnx5y85eMv6+Dl/ZBePCPIO2H5dsryKYuFe/Kul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htmBN4rcFcJmEM07AGhSytjb1i5zXfy7Vq1atalqWpa1qWpalqWpWKsLZAKkdlNtGI9Y6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Wlm8lVJptBidZQEpTWPTTIBRLGMtkbAxopwGzpAMgv7knqyj2vNoqfc+kenddMU7Whx+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WvN6Gut7kSr3wv1dtiG8J22Px329JfIVL/i+lH/zuUbndXFYqaN2BxM00Mh/817ZD6+W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fd48hD6lefCC4ajz4pefCCHCHC8eF58+U1eDn4jNSYptTN3adsmHLdWtSbziHXJCMoB7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YwjtMykeGMx+L6jOqus8IGx3YyV0Sw8vVYzGHqONMw3qLJX4mcQKCZszBICfHUCJpNcH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QFAnIyVJ6nPMJ8FiJBiegHDoMAcKP2mfhiGgJ/qUWqKSOaENpDZPFSDZGbpT8ohShDlf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yPtHCPnfDEIogFiU6Oh8DeJTTUxqxMlkK0UwbYb3+n4naaM3Gpf87H/b0AapX74X0Y+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052mOUoZeTw0LhOd2ebOX9SKXnwhz/ReQv6+cghx2Djx5XkZf1PC8q9gd8R7oGooocgq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jxEKYSAo3Apx0nXaD97NtdqHqEUk0DmbMPtiZ1XjZSyaImOvEHsfoc1jGRowxPcjgITL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w66dSBOiK3puvViIi50IIbNGdUVlmotMijdZxTnNbBJrUkrmOa8OZ1xfgTC3vDAx7Xou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Timu6ifE4nHDU/Df5fuINpxuX+9nRVAs0r0zbCgovaQf3AsU6p8DJ1InS+7CSa3yD3Ff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DcI2PBtwzZ8sTzL9fgClNuAszv0N83nMA2D0vf0nEsc5RWIlP/l48e7/AI7/AJ9W30V3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bwN0Rv5ahkUTs52Qy8H7R5ePI5/r58Hg88uP1XleUc/K8efP9hkeCjl58+PMJ1L6uTsg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FH7jaq1Gn7qNHlu4wZttKf0wSv/AOsKhw/RYGOTMM4OZGWM0uVORDlusdE57MFr0zdb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+JixWLc8R4HEOlRkILTbXY1zJnPpkU+svl0ua7UHSUQ6wyaN5LgE3SU6k0AJzQ5NaGB+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06PVHFEWJ+pBYthfHg9Ya9puI22NtKyiU+QA4dw0OJv1naTB+7GF2X/2D91+oom4zGsFt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/u4OXQXts4BlOmZ7fA+4T0N0+NpXpkLWyZYpS8I98rqaOXv6bHOtBDkrBxdWXE4SJww8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sRdJj4n16PqwuMw8HUWEw0WHCxIrF4hodIE5BcORKKPI4GXK/sxHdpX9r28+D9D9vPhe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y8hePBz/ALZ+Y3e7GCngp6amcXkCFiTvhm7NWGC+xul/cOV++kNlhzU26sq1a1LUV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CsK2r2KmIRxBPhY8CClNgmSroENbhtJkgL1HEWCSMkxtLWvwDhPMzqR4Zj2OnbrZhtQM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LmixXgYhwe99Rw4jWXOotdammbCGSB7S8BRDIqT6jcYKnNHHrLlhGubN1Om/rElzy6Yu9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Qe0MKG7Q7e1iWkPwu7/GC3c3dOGk/wB1IsNGnbH077ZYxSfXLz2cJ5tzVPJrd4yPPp0P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MbhwgEQnfWH/ACMN9A5eF6mf1k5N5l5jNoo5DMceW8H6/wBsrTuDz5CPHlf1Pb5R4K8j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8HhMPurqRMds7dNTOOMi4VIdUmG+iiGmIP0ufz4a5FM3GlGwR6k5YfEMnbatXlRVHt27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WpalatbL2rS1dNi6bV0guinYdrl0in4YOPSNNwulz4i5NicDicL12YXCvjaIts3GwZXh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YW2J1OmBpR/aHqNbZqM++kFGaMRJDvuKvFhYUJv1wX3J3m5c/Q7qglkQTQn/AG9O5GWL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cpXJotYuXInZalhGdWYcYgfo37gPbxmUB74OEzL1S+ve3lPUZ0PKJQXByBQd7j9fINn+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57fC8jLw7hFHm92oLwd2kLzC6nTt0PKCZwgpXCm+5w2UI1Odsq2YbbdGxerZjtCjeHBw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Y3LF4swudiZ3ouchI9pwWJxJktalqK1la1qVhe1e1bZbrdb9m3w2tS1rUtS1LUtRV5Eg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i/TpKZ7SPUxULNhJJrc33Mg0qXI7Hwo/tBWud72zwzOdJizuKbhov28F93HfERjRLIxj3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TucsfsJnDSxDt4R3U8vSa51kHe8t1COkyB2qIi2tNqP6eoTHDwfm4krBOc/DLzht2nYf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r8uOw5/s7iYJ/OQyOUbKTuEF4HI48tX9Sj9l4vcdnn+p4Q5C/r4OXlBBDjwUQvIQ/Ujy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uPOHanONIDfK0HbRylkkEge2ZtTs+uU7Q7Gy0Ht06MNFH+Pu3EfJatWtS1FalqVq1Yyp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SsnJqeR03A9T0kexeqF3S1HXVrSWnFYvoE+pa3+HL82lh5+so+f7T/vQ/uOBdKd1F+3h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9S2kYP125P8At6Yffl608tiMzu4KQp7hG2WTqOyBVr0zDmV+rfAH9G027gP6fqQ1YNvO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4bj1MasD49P8A8L1Rt4a007LxILTufIXjxajbaCeUDv8A1PP9Ty1f1PHleMvC8ZH6LyEP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lqHH9TwvPlRGliG+7y3gHcqf7QN0RN9z/q0DLVtqFh6tD6n7wvLVG8SsZ9TI0YhYgVi5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72Sf5JOT5GxhpDm2P4Mz+nFLj8TKrkK3CZiJmL0zGyzSIn3WrVqSaONH1HCL/ALDCERYi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HjmlmM9M/YXqX+NB+/Q0gdQepimwAPxIaWNkLS2UaZvTPo3Ynd2PJGJw5uet0MXLGfTM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9v1l2iSF94oZS4iJs3pUzHz5et/s37iKLOEF48HjFT9V95WrWHiMzoIxFE4e70/6J2xg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N3gAUuz8IFiWXA0WvTj/AOaRupgz8O2Tszmzi0V4z8jjLySvCGQ58LwV58+P6uRRXkch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ITU4aofN+1Hho1zuWH+5+pJCJQ2yvdqb9DyFA/QoXh7NLdSxez8Z/lRfX03dsv8AkuGU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HEYSOaTS6hhiJtBQjxTJZX9OPBYp2IMryxrHFzSQ0YfExTomk17Xdr/pjmBpjZG8+n/i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HCn/APpZDL1Nsr8LJh5mjZWFHG+VejHEsxARUsEUqwekCTGxMOJxYmax+mT/ALFibi4X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+N6l1lYxj2zenn2tQXqf3wftnAtrvbLiv3PQGgyEocevN/SwA147L1NvT9Q/4+39Rpy/5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mHIIKT3LHzdgUEReY3RxiNrnMxLNGI9NbqcdjitnYBzXxkbVTvTv21i36H4R5LydgKWA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J3c7nMKqI4Xnx5R5C8FHlf1y/r2f1Xlf08Lz58oFX7byNLz5rcBDhpoSDTLk4+3CNppU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7kryOQPaODwOQsNMY0XgNHMsb4Isd/kxcek/bC6nRudSBsSyCNmHnbPHG4dQqsjVSxNmi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U8InjhwrIWujY5MgjY6SEuY0N0Eam4ckp/HqSh+3pP8A836l/iRH/wDpONBsgcRlP+3K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gP62G9QJ6OH29U8NbZ9Rd0cJ6RbsPifTbmdhJAmYeZyHp+LK/wCplEWIaBgYf3gFEC1j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KGJ0Fr1Kw7C/5EelqY5tv3f/AMfMbXYmSNzojqj9c/x/TT/7xl61/wDIf8f+qtevn/we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TthjJ+m0knMLA4PqnGsj/CHPUnYtb5HYOYQOMscx9XL2z+juLMXambpxHp+WOmjjmwmL1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JQXqLaxY44RydkEFSteEOFeXn+v9vIX9TkOF58Lwjzly1eRu7z5ravaDsuV58jlX7fCn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VM5Cbz4QFhD7cBf1XkfXBPtimbHOsXh5JJA8Rr0pwLIotAcy1VBzbPj2OJyHA4umiSQ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5MNIkLZbLUi1zUEKTx7fUBtF9/Th/wD3sf8A4v8A/smaXMhhc14yn/al+kgvB/8AFx/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peIh7vXsaQfSnEYd/wC5F+76Nt6wq1YbEH/ww/vYNoL5PbLJE5wAUFvZsw+tipcJvicR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yEQS4V9KP3DAPseufsenn/3A7gr1n/N/4/xl69/h+n749PCYgsVJ02yPMj8o2F7vZGsH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ElBhxEjY3RzMe7DYcxT+uffAOrFLFD/ANOBNP1L17/I9O9uN5WIoYjB7ubz6qKxSe+k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yHJyul5PHkZf2C/qjyq2z8/18/2C8FeV5Cav6u4K8+Rygv6/13ydxwbWHCvYcHMcxcrz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iwtI5wzi1y6LBN56YfM0aThi5xkk0SQOLlyo36k6iv1a/LmUU2IfIRleVBBwaVSCJDQ3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JrDBqcov3MF7fXsd/jav1XHayhlP+y/3Qu/xP+Lf42N/Z/8A9xTf3P8AkorEekSFkTvu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oqOF2jEelv8Axx6ViGuY10cbxqj/AKFg6gBDnbv9f3f6ONfqHqL+tLh2aB6jJ1MThntY5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d607VHgXf+wFNK9V/wDkPQimuy9d/wATA/8AySO7WcuNDGvL3oBNicUyMRtcKfFN048P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aAvw+Nwz2R4UHrh0gXrILoMMT1y7f1Z7m4n0+V5xl0vW+YH/AK7fpj5mw4nAYsSYhrV6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lLycgmo8tTjna8eV58/1P18+f65+fB2HnyCvHKHIy8eN6KOXkcgq9hxVIj31u4BYgU8e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eKTfsG7hqaPcG+2IByafc1moTYYrDsPYdsW396qRaCqoZFoK0+xg3i/cbDI4fWLFCX8j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HjPGp+hrsUVhzI5+lkaEgJC6rBk2F7Jh7J4Kb65ixeHbhXvMjdbWt0kZTftMH/m5g/4v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z+sq93rOCfiWekQvlhl9rhD+tDEyJbomldpm7nu0oHqJzU6O01tIsGqfCQTqP0vDxyYjD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0SzlvEQJWNeTHgj/AOoOTSvVv8/0A7+V6vG+aHDemthdk07tgOId6xE3DYj0eKLEyYjA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KB0fq0H4+M9KwTMXHF6SyNeoRdDFelRYiXC+oxYk4LDmpZJXQj1J3UwERqSl64AYvTL/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/wCWH9xziGerA9b0v/Na5f8AIbMcTrTd0RZIXhBNR5vbIq89gvJ4TufIy8+PIX9CvIXg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wjl5GY4tOKHPnxi/vhWo8jnx/bhDgD2ofalHsn7NhNOkGl8L9KHElNb6fies549otTCs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SyCKNj9bQLTXXkEdp5DpjY8uGty6hTyHtfiC8te0qPBQtlw6h/fddQsc0KbCYifFP2jh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hjpuD+jhTTso8RrfwU4amtw7oxodG3/jR6eHxo6uGbgyXFaLa2ivwZcHNNVxtaDuHWn7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3U6NpCKratitlaxr9OGZG/FSYqCFuGwUXVl/D0pkLBM3CQMQpqu05jCvVPS2TM9CGVpr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0NwZvC/8jHt/4+f/AGPbbXbHBHVhP+SN/X/484CQEL18afUP+OO/8+Jbrw7NljnuxUbO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+rC8FgH6MV1NvU6dgYzTnn2eqfs4A1ig5ere/AQ/v4mB2Gl8XSP1TM/ORzIzP1I3/sv6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O64TTtfttf2CHH9T9XZO581uEFXsIRCK4LTZ5E3umbs0buXil58tQG3LWtstaQ6QhRkt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cRUPoorEOIGU/wDky/uxQNiT2a2yyD05Yb1KVkkJ1NxxlbHhOp0TYxMw/Tw1GHKlVpoy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HK1jf8eBywn1C8Mjax3Jz9QCgbUWF/aTuI+L3xDRI2WP24V7ZmNeSi4IsUg9jQiN/G6e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ZYiMSwlrWNkbqjwQL3/jPJw+Fqa8tlamP6XopIdewF5Nbefqh0xeku1YD/kLf/H6KSPU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fq9P/wCStvD/APH3acfpX/Im/rf8bPvle2OPgw/txtsLCyf+fHHVhIzTsBjA5YptwtUZ/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Man4WOIdgmGn+p06A+1SN3b9U1WhmcvOXk/Ur+3n+ufnz4K83vy1eRyCv6nhHnzyfK8eA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m8f/AGjgDdrN2sCDWlrownRLpFCIgsYGrVsNRXTchGU2EIAMBe6aSa/yPTNsRpt7G1Hi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+OwF63pdiAsN/jblcGX/AC3bnBf480nSj/KGqPEMRqm8qPnTqnq1i+rh4IvUHOOIxEjj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H/mw6wy1UQjKwP7MeoP8fDftKRNfSA3pSfaTD9PGMkCjdqJe8uuwOAdte4avGn3mUNWL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yLtUnfZrGsTSQ5r9D452OVjIhSODY/TnFmJa21VrTSLjn60V6LjGR4b1fExy4HAyCLF/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vTfUJIMP6ljn4nB+nSiHGf8AYQFf8gkjlj9PnfDK+Zz3yDS/Cv8A02yKX7YFxOHxAuEJ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7Z0D/wDz43fCMPuJWJN4eOGRxkm6jJEBRGQ5Od5hwQcr2y/t5HHj+yOQXhHnyPrkF/U8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OPByB35RG7bCHDfr/wDZENSEWz/YDumm1as0HLUF1AEJgD1qLcQongq6T3maSNjY240V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xMkD24v7TJobTmh49XiAa1u+DZ+jIHExghTX+V/aLZBYjTLNCwXG/wD8UAj1Jn3aQ3EF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PfEAoLE74eBYXnQ3XW5j6eIDryCCx30g/awn7XiRymk0qJxeD9iFtWCfTqGogkx7JuV7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VL9Wt2CICfGCjCjE4ItOlzbQBIw0L2P1e6ZpLG4QGUNAGwT905zYkMvWv3GyOafyJHta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mn9KcAsW3VhWnctseoR1HB+7QvEjTP6cNQawAYsVifSiOhLKxoPMszy2OZ8b3GzgIxNg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bjbjgbO62kOB5GyHBQGXlOytXuCgUNx5HPjgLz4Jpyv2lHnz5/qr3uh4K8/2/t5CC/qf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JqHDE791jtKjxATpGrXS6lIyLqmtdrXa5Q3TePGGNjEP2w8bmTr1Fv8A68LtJLFrTG6R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zRC9zmE0z1ElzGc4aYgSPDBwMVtPaiyki6T4Ps2KSGD7z+f/ALNAkkB6YfjcfPK+L3YW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jGwx+52Dw6wv3mn0OheXtx7v12SvUBuJBY79uD6YT9m1M4Br5xI3Butvk5Yb97WFra5N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bSPDhR6m8jRmN1uqVFBrkQQmjYC4Yt2akRpQ9xpeq48wEm8/WvumndO+1oOIUb31Shxx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el0bmytx7SJ/THaXEUscP/T6afZpTx+rosdJP9rvQyHYaeK2cCDfD42+gI1eksfrRaQq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jmE1BNXgrzk77BHi9l5Q3b5XjwV5H2pDgfXw4bWvJXkIFNOyjKP2ytWrQKtAWtBQYqpc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fowTOjLXgr1ONxmhsPsAa2k+oAGCVrdOEcHYdepNH4wWEaDE9gcpDrk9Ye9hOJnvHPxM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96L7GZjWC9S/+1jgJWStkjf6vhWudRfhfY9jw5a42uf9MOVh/wB72kNG3qjdMjVB+1lj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k47eo74SK2n0px6pcGrqFarEH78m0vKYKXKAXIQKkRF9vnxkW2qTtor0ltJwTW6Q4FY2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6m0PP4zCjhWr8co4Z6Eb2o6ldHVQeU15RV0Q4lDU1zPUnrES9WTDyaZOpERMQZsHdaFi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k8blOP1/TdL8E6Bjm6TGnDUiyk19B0gOQ5KKCKKKpMYgwAlqvcfU8efP9XHe8v6qrQ5p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pTV4rZOX9gd/KHHjxe8T/fKKlzpBpTWIMWwV7gobjTaq23+njb0en4ezJsPzsQ0j1CRf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uJw00fQ9PKgdBFG2RixMU0zfwsQFhQWxWrXqp0xwSl8ETv016io/tDEzpk7ltqTbE1qL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W5ukwjWsDCYI+i38ls20GyhP/o1+8F4Xq59rFhv2UFjP2cMVhT+nKVjz+nGE6f8AHUGN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ARH9bEktMHua2lWl5TUAtKfwimjIjJ2Td0OAnoBNdvapSilNshI5DleoC20FS3QRVArQ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vwkcI9HCTIB7Gl9C94+LoAoOdp6jox/2D61rCSBspmjEbtz6K6jC2Nx9ZZcAdS1Aqk3k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mpiG6fwPtwF5v2l2xXlePC8/1PPkZ+fLSm/Thrvq5FHny0oKti3YheWfbEfdBlprEKCB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vpAddOBowD2dAudAwNbI73YkViM+ESuU3Ya6QnkBbjZgvz5Qh6gji4ZEHYNGSAsw4jYc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lsZq2fKyNs2LidiYJyMWyQPBfSf+5hvu52yOwj6zVhHSflkttpAXqO7AsO79G0FjD+hh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sc5TFiWl0Zw7i7oPajDKRhNnSsMkzWgCthuDlqWu05FEIdjuGN1LTtkW7+EwpgpSfXEM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LiGOwOLjWiRq1LDs6ikj0AFdNyIpDlcLZbLS1GGJyOEjI/DbZ9PK/FmCdDPRjkarXgZM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pX45urCuFtcylbgmvspvOZRKamJoQ2D903IFEK9nLz5C8UgEF4Xn+pX9vKHA+ngp3Ple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z5Cn3Y1alq3QbuxqYxNYvBNtLkXBOcvT6kwkbNCleK5djmDpDILzV5X7V5rt3c6R2Qkf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cdIvyInJzsKVC7CxtdHDIRgHlMwkzDHFIG6JNT4fbHgCI/dHix7nvY5gxe8bVhzsgvU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SenOeWg7Y0XhWKNupojWhdNQ/uhD7Um/Ccimi01tArxYQOTkxu4KO6mHtkZ+oMsHmYmP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ieMRgzDLrKlbqOHAa1zQQXlRN1MfIxrtQWlFqbZWl6tbHIsBTsPGQcLCU7BRo4JekRuw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IsTo0eW8q8nZDdNXh5CPOQO4KPDl5QQ+tIc37SvK/reY4/r4ctW97ke7IHYHZVuW71QT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ZIy6FnZ2vfXvqKtatr2wmIdC782w6W0DtjBUB7vGZrMfVVk07kDS5hrStJQyvSrQmeF+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i+so3NeMWBqxEbpDEx7VP9Rzh+fK9RfowkWLiWHnaEx51SveYI1hudOeFw3TTWofZD4B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d2eYxQV0gLUw2GWE+2ZcAi8lYwfqqkWgrQEWNKDKEjAV+I8oRuQAY/8AScGuiYMVJ7Yz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CGVqOMzPibTcXhRiYnxmN/hyfyEcvPOQTAinryFwryv2nIchVt5X9SgivGXgHZ3BTihy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HgIHekR7XDdFwa7rBanOVIJjyE51guWpXuVxkPszlpTn0ZZv0PGXObbcrAPOYC8aqXK5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gvbkTQI0siLmyYZgT/apNxPJ01h3OkZP9W84fP1L/BpYePqRMADZN42LCcp5WFZrLggm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BEKlQWlq0NToiiC0JxULKy4VWm84ptEIrCn9TlFwCLyUXtanSkp7iSgcwhaZniN3AIAU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0lS4TWvw3teQpmuYYCHSYGNrGNy9VhEmFDvbaksoFHK0Dk1RpyeV58Wr3ahwcq3pV7Ty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zaH14BXl/I+zTvqWoV/RyOTHe5jrRHtdVlYj7sQyFLZNKaFSHA3a1eAmoIBSWXrxSul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MqW6qk0ErTSIpBWhlqWxXtRcm7NCcVgYdwzpMlKtYqIOOH1RMxu2GjxMmn0eZ8jsvUBq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kxYke76sWF+6Js4aPSx2Qz57/OdrUrWpak+MFNhINLhcoJqxA9oXjDECQuJUkrI0/EOc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jsbCBW+Y2VZP3TQiNLIiKVq0UIpCuhItIWEaVxlQc3HYY4XEWQtWo9zeY+HcuK8+MhzS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yrRO43V+3yebX9ci3dzVW4QX9b2XnyOYnr+sn2WITEM7yBVblm45rekORs1u7sMzW6X9w5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agtQWtakDuXFWE51oHLUVaJW6CGbPfPhYtIeV92rEscYcI8GGRrZGN49HHta7deoPDcM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h3bHO8D0+cvxbzSw0FJqee0bfHwm7L2lacgry5QRQUnDcozpMsrq5ICCJUZ9+M9mKa40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NxLF1mFBwKcQ1rRqNUYTbDu1pRGWG6bWFrCg5gT4hLI3YWhljcKzFw4jB4mF10TzmEE0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3XhDkIfXZD7DhefBXkL+qPK8IchVvpVbVQPc0pjva/lTj2DgcKlWQTXIe4FeOQBvQWoM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NSsrWaWr4677Wyuk3i16Zg9BcmPsPdoTxrRJCLQxwXC9JPsj3PAmud/n00WmNpBo6eJY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FEmocxbu8/CAjmEVqWra1qyC57XbluQ+zwUW1k1FN+/qn+XEUSjkFS4URLnalpkTdbXO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uCZWlN3yPICGyGf/ACCLp4xyPY1qjYpPa1f1XmtvCC/qvI+p2IX9V5Xg9oKadwN3cV7X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1q0+0t2zk+jPqzK1d5gpjk3dDYjZMFJzg1MecRPG2oidXwhbdtirtHLzkM7Q3OAwuk/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pLWk6h6mTh2txrbd9/TJGsAxcLA7FdVgG5+/pXKH09R2x/oGFc6RDgixGq+EInLntukU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signK6k9WCjR7WR601uhWmyho6m5OphOw2diGytWHxGqOBusAdwKteq4f8rBi9OQTBu1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+7IILx5AsjhDnwV5GXleEOV4yZzGV/Wva9qIRG558xnYfR1U4blFO+sSbsq3pUvCrIOQ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yH06NNeARt2VapbfGcj34TD6DFULHndeRxtp1hYuFuIhkwjmOOxhZ1FDBuxukBS/vek/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8YaGhBBH2uq1x/BGd1kEStWRTUOx32YnJ329SGrCRqtgFpWlaRcbR03tIAjcUcM5wiwz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Hd8wL3NDVgjcPwBesYIwzeEFGgLUrtLHmz2WgrVr+tryE4ryMvK8eEF4OTD7oym/Wva4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Brqa7dO5PGTeU0qrICr2lq0LQgKWpalyIY9b4GaGymn5hcLbtGfjIcFBHntwsNHDR6Q9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8JhWJg1LEtrE+mD3NagEApv8j0gfqIFYXDBrwgFxkR7Yfq7K0OwIq/gGRGwCCtUi1aF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QuUxWpnMasR7sFFumVpB2L0H7mP2NJZGzYNtxhaGOc9Tmg/7RuOuZ5a+RxrBV+Mr+CSN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mqFloupsrrVq0Pg8jnxkF47Dl4XkFROUbtrtp+rm717qX9XN2dshujkcuHpqagh9VYt0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YWMBaqUxrO1fyhee0qCOlhotbnG04oZFN+nCadbHK/b6vhV6af8A0NyCxljGejH9dkRe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RTcvq8rxkOOw5X3jOlsFqC1hF6LyU3IIP6ac7WtKAUcDpF+PFGI1EnPIXVK1qE/rfkQg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pGX9SSbpj0dglincGyRuddUjG55wO0CvMdoX/IoeniFBCjInP2Pwjt8WgrsXn4z/AK5N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Sj9lWzhs8Jv2O6dm77rwDuCi7Yvtcq0xqjbpTNgNNh4ozNU79Z+YnZX7Shl4yw0ahjc5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Dyx2lzhRUotYFhjx3lBY8/+30TfGRsDGUh2lP3A447D3BqLezjstEnsNLSm/YZdMFVvH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TpNsRjWsWEJfLINM8mcH7uIwcbpI2NapNsU/FO0xt1r1GV080smjIIpry04KTUxrkCrV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OXrEX5Hp8MYYpZLT3fOPg8ZcHsafaPoHbB1rk1u4ex3Dhv5RzfwCuFa5yHDWWmsTeA+k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epOrV8l9xQ7II9bmstMjGHi1bK8yhwV4abjvaUKeL/25Bepf5/oP/wAi05HtK5ARG3Pe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SPfS0rYLUE1BWmYZki6EQOuhiMbGxSTvmGlYWgsb7cXJxlH95Hf+TrdJGYNLZtosRSww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OtawnELBS6JPIV0tWQQy4y9TxpcXyWif4XjsHwXkD7Qhz/YFH6korySidiVaKJIQvIWU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UjIEZSgCVGEz6nc00L2r2rZaVpK058fDe+cUfUIbpWDi0NcbKrscmo5RminC21YicHtA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NQDpjuC8LwFSIpDIDv3W/ZWRFqitlsiU5FMTcsN9Zv25cXLKgmb5RFeo/5EnGQUB1xY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zIHYiCGDEDEjC4duHsxaqLMqsjaVtkUgMwhkSvUp+hhS4/xfHxHILw0q9/IXhxRIsnYu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RKheEWpoAWsAdVayucqTE3ZNPt1LyM9IK9wXKOdd9IhaNqTInSOZFpbg8PqfLaK5yIyC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7OZlLq6UhL5fSYejhK7ihlaBych8Nodt3lavIrgFMyKwmWPi6OLTUVhvv6kPbJwhkCdE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6TNBr6eNkezDYL9uQ+5hzgb/AOgN2TR2NducvWHXiNO+nbTvS3WnelSr+J47POTdi0q9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WtbqlWdKkCQhZVKkBkMgaTVGNQ0gKkQqCpBXS1KwtkW70VSpabWhaFVLUhk1uowt6bBb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sEdp4bsShl/VTcYiWSCJvrJTfWIF6bD+R6iwVmew9nGR4+EdxJyOQByfkzkZYXL1iHXA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qP7LswFC/pxxRzFPjdJNLAyooHPZNG5kbdQMklPjdZI3O6wg97Mhk3LhXl6o3/wBGnfSt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Kpad6Thvkcq+LwvOXleEAtOxamHfUnSIuVrnMjI9kEXUjarXjPUgm2SwaW9lZaVpWhaS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pVZ4RlNAtQMbE1wc3KTZzHagjschkeUU05nTpPtPtXoELWoZ8qsgj2eOw5kKlSpAV2cK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d8mpqKw3LTts4YuA4ediKwn29R/xhu2kAtKjHUw0bgHTt1R4V4kA9sUht8XOJ/eg+sm2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teShl6q24/Fq1qtXl5RC00dK0FaUWqtqo0iFWVIdlKs/Hnz407tbujze7350q2yKK5ya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xryFatWghuoI+mP4ZXnDx9SRzlhWWiUXlicd3glrcn8jIFHZPb+s5rmIEJ7muR5K5D4b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FA5DuHHd4ACrInsGRPZSbkTSJzBTeHFYb7n2krFQsxUegxOKw7w1s8rZWUWhr4yvao4j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cHNiY5mJk2ie0tTfvivt1aEb+qCVC2mBbpqpaUbTSUMntEjJGGOTy9q4VrUtSvK872RbY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QFp30rTtp307VvS8IBVt5AVbZHkleFSrfI9zBtW+FHtg5xnptrh2cbHSPwcMcDS2Fy/H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j9jIIS9zvoVJuIymLgtRy8XlN94nWn4fSnBgRRUQ9ugJ0dpg2buqKByCKOYzrttWewZk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Zqaq3w323QRtYqBmIb+JKHySDqBwKADDMTeohNPXZ6YwFkgY9sQ6RdJ0w6Zzi9iDvdiL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xvDkNsqTAj2DP1TDl0bTeTgiN6zvIGlateEQqVdnkCsqsrSq3r26VW44/t48l1Jv1VLT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a0po92FFOazSoisVg4sUsTgpsOtDrw+Cc9RRCJtOGQ4D3BdVVE4nCtT8LIEY5Ajshx8b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icLByidal+7U5BHIKT7qSUubeRULdUYi1IQuaWnS5pyIyC5VJw7PHyE9tLjtKKCbwoPv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cLKv+mLXyYGcJ0E8mEmwrwWt0Tghs1qxpc4F883SbqfKhELf9ZQOp4wLNWKyGdryewL1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tPJCpAIjIdgWpWtS1IOtA3mFW2yBagciVsBSpBcByGwaEBs7ZHnKtqtaUGrSmt2c3KGx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rER9WASJrijJSjxBC/ItdZCWNDQV03KnhNne1NxQTXxuUmHieH4WQIgg/DAN8LFs/bLXo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fLnxm3l/3X9UE7mNx6bHUG/ci0w0gUDmO3wj/CPcU1Nyh2fvVKstwUaQIRNDE4fW0QiR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NrMc+JruqV1A5Rxl6cxqfp0yH9bhei+7FopqoEVn57MVAMTA7VA+N+seVSKpV8doFArV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sUEXbPPtG65QbtxlSpaVSDd9C0rSgE5ifsYWXHhnAkcDbL1OHpYobLwmyUg5XuCg4tQx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UDGVA/SGKUwuJiwxX48K/Gtfhz26KRqvK92hzjhsHpYBUBKKlTXJ/B4Z9UMjk3l/3X9T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23q0FaB7uMz8oGd95yamIqP7D4LrLEjSMFpkU7gnYOTVjcE8FgcwRz6VLKSnvOhx/VlG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qQatuwjShnSCxv60sOzwiFWZVZUq76VIBUtNLStKpUCtsi7SnO2c5Hcs4jauMi1VaDdg3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hNFIqQWIJVp90U+hwooherQ9TCtKtUowNQctWwKa+kK7GuTJyF13GD8jYTRFaoioXSMLP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sgwwUMelyA3ntrgdbJPryh9Uz7OG6ObeX/deEUDqhGwBQTDtpBQGYOV7crz5v5gO6+1/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17K7NgvDWiNY5pkPp7sYx7dadGx6OChKk9NUmBlYpopRJj2fregtp3eCHN6Sc0tIQasa/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nMhO5pUtJVLStCpFUtNLTvS07ikCg7bVQ1bFwDXOTnrVveQ5YF4q1VqlV5eFYWpa6Oul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xAphIUNOX0cHJ4sTxmDEAoEIOo7ZCwhIrWpDswpJYmuBXkOoiek3GSNTsRbYpw+KLGSD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3a32kjb+jtn0jy7M5eZP3EMydxI4MjdbYzqTXbArbKuwpvafhrtuleQPY45FBMTuWLD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3K0KmtTsRA1P9RhGImKcXSPdjMTE6P1V6j9Rwz1rhepbasXO8QzQPkh9EhkjYryrMFDZ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o/XMGqU6WhWhxlatXvleWpeF1AuqF1hXW2Mm3URkRkta1qV73vaCCjUYR+3BsLVvrXUo9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jNa6hWorU5B5TZFHiVh3tctbHt3CZIvXoad5HIotGRyuk16BV5sOh76I0kpp3O2RKifo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Rvww0AOtOJCf7hGbTtnO3ZkN2IZjmb7pqdlVk7mwxvp79eHYUCgbC1K7TeOD4KOQzrI9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g1aUaCvIo7o7ZBNRTeX7Ow+MQIIpG0GJ+JijT8a5PxUzyXayPT8XiE30KlH6SWr/AKtR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xTX40ikwj5APTdo4RGw7PHZeVIGhut0FNL02F27pQFJJZDlrXUWtalqWta1r317akX76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lSAVIordWVqWpXsryY6i1w0mUU6bZ0yMyMi1le5VtpWlaVSGYG3CikMZY8rqIFTAYjDu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xwcw5ByAtFbqGRUWOY7qnSY1S8LDO1LDAsxX5Jn9QaU06h9HAaXzNTfr4KanZnKb7IIo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fThWDIyarXnK1eVLT3HJudq8qC2yta1r7ScimpiPLVj5HMMGJZMIMUY3RStkDnNY3Ges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YHEPTfT4kyNrAr7S+lLjoI1N60yz645P9bxDl6XK6bCoZ2gchuvqg41iZ2wR4nGOkc/E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Wta1ro9RdRalqVrUr3tcoBUtO4CreqIag3bSFW21e1WFatWrQcV5DEIEMMhh0cPt0BY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C/HX466K6NExfpvj3HtJmJTXprqh10vVG/qAoFByux2FNIV0L2TlG+w8U9jzqqhxlemS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giN2h7wHBjk4e1n2qkU0p2fLVL9UeDy/ZrU72txb+rLhdoWnKkD8Q7hsT2HPftvPnIpq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K/6eNH0y1DgHQuxOD/JUOChiWmlS0p8sTE/1DDsTMXFI2b1TDRmf1zeT1jFkvx+KenSPd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2h3Aq7AXquJMuIvJrFQC2ulVIBaVSpUgFW3ZqXUXUC6i6jU6VqdKuqStTlbitKpAIcZE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k90ZBNDSQrFmTbq+7qrrBdYLrCus1GYaZJVe/C1btcdDRax7bwmQb8AcrTU37Xpc0MkZ9U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Uhe/CU2VRzSNllNmB6kFOabB2fJz4avBCpN5Tv2kfqT7ZEwLGydOKvbD9UNwh3DstWgq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dKlatWg5Eq+xqauEFNiPx2f9vt/26HrNL/vEfXCj6xI5H1idfm4tx60kifh9RMEiY8tA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8bhOk3t9L/wAQFRmxwr7QnGmu+ya204e1UqVZUqVI5hUgN6VLSqVKlp2paVpVKrWnas/P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UD6LiDG9+xkKtagtStWrVoXmEw0IxajZYxjKwitArx2uyCukHIiw20BSPN2gVe0E/sxk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HVhRsgdbI9i5PGQQK4V2i3Ju4PPgJ32Gyxztb2cNQKHPfygO7dXltnv8donI5NTUeQvU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vbGJztlH9GMpDRGm4gIPT2senh0awQM0vqO8Pb6b/iNTTuGhwoo5BVlyns0SNamsRbY0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gKXtuhWkXSpaN9IK0CnMXTWizopaKBaFp3paUOANqpHghUq3rKtq2/sORyzZA/pvXnOk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Tv4G6Y21DHuxm3qTqwmQQOQ7DkDSCBQKOx5BGya5SKA/rYNrpG4uJ0T8A/8ATKjdRcrT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TgojSe0X44Q3dKdLdO4FShMXK89gzGQ+Ed9IjIHI5nJm6Yjsgsa28NpCMjQnPe5NbSLN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Etax1vbqTY98PhXVbWMm3j7KXpv+IEE05Dc0RlpKDV0163hzFjGN7PGXkhUtKpUjkNgu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tw1VQqgeFS/suUAqoVQy8tCDV/U7ZFu+lBu+jbRvoXT9rqY3ZOjRbvGwdKCNMbSDaHr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7+Fex4R7AVQIYaW6cNo1Iafu1X1G/wCS3CyaBYc1MNgJuQ4usjlHJpX1RlGkp3DOZG02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DWW5Q7B22gfivttEq1YWyKvPhM4Yjlif8d+q9lYq9wxsrJfTw4vwM7V+JiFHg8WS3Bz2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C4uyfw77KkAsP6a+aPCNMcQ5CYaTSvOqwgrQXrEHWwbeEVYytGRq6oXWFifcTsTp2Bfk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b9XfqLWtdoO9wKGzVyQPcG2qVbVQrbTsQi3fT7q9wCv217SiU1BtrStNEAVp91ZOA6Wp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SZHRrZesu9w7ArQQzOQyCai1MNIrhTe11+3CydKV7OkcWC9vpzw6FNNFD7P5ytedDSjG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umkNUry5zySnCpG5MOQKtAo5Wge26TXXnatWrQKJV5HtKB7mpiK8yDVFJWtV7eFhT+ii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XnMP1QEOVhp3Yd8L9bEObTSrVpvGYqp4uhiHPAEsyBcQdRHuWgotWkatKDFoC0UgFSLd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dAlB66m3U36m7Hgpp2/qU5ef7V7qQyuhs0crSXLpIRINWlad+FexOTyNBayRRs2ERIhv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ceqOvGdwK8crheOFp2DQQRpTTk0o6dNWpjTyPYd2wy3HDTlhHHDYx2TCrpSbEcZeEHld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KcUTtSftLH9bXCaURSGQKvIZc5h2d/EDkVaJtcZDsaFHnzHimdN8cdgnLAu/86KvtOeI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YP8AxvI+wQQyYey16tgnYpk/p2Iib0QumFoWnfQi1OabytAlBytF29heMvKPBbvWYdQM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kPQeg9A+wnZ7k47xVYC07bA5BFtnRQ0IMtOhuPDG4g0FoavrNJEQonGnlTu1zeEEEBmN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prqQKBZ0nxljQtkwpwU/LHaFINDgaUE2l+Oj1Nw8nWgKHPmRDgdrsncyO0iU6XMt6ht+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7VSvK6yLk1yByCvMZ2rRRKGRzGTz2DtaFGjkOMZHUzztYq16c72fAVan+9ZR4d7kMIai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huhtkE4ZAOK9Z+lZ+F4I3pFq0BFi0rSqKpBq0IhAbojbStO+lVtSpUq3VlByDttW2pXv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weCN+zUg8IEUXWADGfDRtiAaaQ5uIZoGPk0Ybs8IZefLH0poh01Sbshy6Q6apzmq1C9Y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0KgEwrCPDh6cSyQ5N4P1B3y5zK8KV9kkzS4jS1YBv6pNvam753lzkQgggrrvKCPwnnuO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HsentINKl6f9rRKPaSi7LEcsZZidHGZMU6UiyuE3MJuYQKLgFrK6i9axZZ6i2eN4yrvH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Bac6Vb17KCr3ABECtAosWmjpWladq2LUQt1urQcoZt2TjT1wW62r2XpXTK0OrS5Ucmpr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SllZqZ607S2+8LlUgaWGnDFiIbJCG6bsRb1pOhu5cxNO8rg5w4dk1RSHUZdOJdRyB3Ti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1mfTZJC5YZnSh1anenlP5Y6kwoFCqKshB6oKl4CAXIaNswcjvmF54RO2Zd3hHJiajkxY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HhXr8FjjHhJoX24LWChIFsVaL6ReiUBk8WgNgFFGmtV7s5QTT2DYauz1k6vUk15CZiZA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GKiJE8ZQcF48hcDz4PYMvFIcjYf1Kr3Ae4BeD9CNi0LRvp30LStO1LhB7gBM6hiXIYoo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jSm4hjhqiK0tKDTpa10WUsLZR0zGPWJBJiMry8ZVlapA0sJijEXODi4I2mvCKcAmO1Dp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Q51aofT5Orhsx9vK85yOU8mt8DbdjHqMLB/4jVG72ClqQctS5QGV58gWm9hV9loj4Dn5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PqOxBc5SEh8W4Er2ls711GFaIimx0nwFdMoDKKFz3COFqmLNLWm44qVJmTecggbQQy07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g/qYz4A9wQnkC/Kehi3puNX5jV+XGvyo112V1WVraVYrbPx43QG4XAd9PBXn+y8afaWq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jsrIDZXBNnK/LKwnqPuGIa4Rzx0HBep+pCIudqI7QVzmU1yLdSBpHfKvbVJkgILfcyis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cjZOCOQV6X4F/QxTtsgnc9smymk3LQ4Yb2S/dzd2sbowDnIjQ4cUgcq2D0HBWvsayBV5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67T2tTEcm/b1IbKRmoxjSh2CwmyuCjxRXWiKaInDoWfx3oxmo46RVq1aG5CtWmuVprtg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i808274/POZ7LQcVrcEJXrrSIYiRDFPTcY5DGr8xtfkxkdaMrW1WCfPlf14RVLTuBl4T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0mz0Y9GnGeoCBjiS4d4QdQVWi1NOl1CQbtTSuMnCy12pGwY3Is9y3BIyHN+4C2RSdaFB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dFA43upTtEz2ybQsGuXEOvEXs0kZBDZbOGhNCAXC2IDc6y37boXmM/BOV5jIZR7piKCa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9t7TbWkNAQe4IYl7UzGuQxcZQ6Dl0QU6J4T9i1wsFWgUCggEM2qY6cP8gTvq1FXnfzWt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13oYh6/IehiSvyV+Rt+QF+RscQusuru2RfZNpa2NTpgSJHWee68gN0CbBByIF/Ul+pEUg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ahfua6ndO0QW5HIcxu0y4B2l+X9V5yeQG4t+7SWsezRJw5g6kjm2zFinemxfrMdqxAyB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00rVUgew7IlX2VmM7RPaMgimII5NWO/a1NCZxlfbVdtZiV4TcY9qdN1ShIU1wOQKarUe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P8jeCh/o7zC8HnIc5jIbEKlSBTfctKc2jdDSFwgVYQ9paWlzmG8O+xJFqDmlpBWgKkCd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q2WIkoPPv8xu9haelgYjXTb0sQ7Umnpsgd/7EOAgE0WhkDapObkEMhkchSPfeRVo93hM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7eBVu17mrrGxM1B7Sr+Vh0prvatdJklm0MoitVq1akNRHLf4vB/ieP4QyKHeezwAi2kJ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dZN0ldAadIaGupNcLjeVMzU0Q2CNGeHdToXXGmndBFSmli37P3kAt0smo4c60y3OlOhr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6p2oZNQQVoK8nikEEO0c+ciUEOw9p7mJyCYVihcLtnIZlCwmyPsSFdRt6mn4rK6hXVAL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BtrSVaDt9W2Nk04HznXw3/NrbvGXgcO4yGfnsrLUrXK0pr0Q2uVSFtVWr9iaduHNmKLS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bewmhO+liXWxm7sR7IVg/tA3RDiP24Raxz9vTV5CHLTlx2N5cVyt01cHOytS1ZAZ+Sij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Bqim/c7m5Q/YxMK6Tl+qF1KQcDkc72QaVPtJG8sUUoKa+1FIEHBaqAdtqtequr089g/iD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BygjmOwd4baotQO/K0LSgGqhQBanCmWmlOC8Me4K2yte0sOWFf0pzvkOVMVKbUxWGFt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cyqdatMeNd7/AE/6t9wATU1VaCvMcZhBXnRQW6bsr7SUeF57vEexajwmp37eJH6wyF9n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jaUYQjHIF7wuq1WCdQCc5SD3NpVajmc1MltRSWg7a0CvWnj8TsHH+hJ7K+AKkcvCGQQ76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L3CDitiqGTv2hsgtRKcqX9Wu2LaykWBl1w+By802V6vf+0W0eLrWsMOnh4/a2SPU+Z2g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7lSKEhLQb7ORlatCsi1UgCM/OXCKNIrk91IZM4YivK/rjRU2XjsCZ+78DgHL8diMLk7W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hWosQQo5tQD1rK9XPs+Q/PXZt84PceRkeUEE3nttBUCg2szzeWyCOyd+ym9hGQKKDdS9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kpSe1t2Ws/Ui+uJ/ciGqTT+ly4buxcvUeFgOBlGaFWPI5GXCEhCDry0oXlWQ57DkUU7I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1FBDgXpx+0+Xjsam/uK/i/sd06JhTsMEYJAXNcCzdbqOekHL1J15c/6+9s3/AGyOYQ+D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S/VBN4yOf2NUJB05mu1NkfpYPepTqcFE2mg+6X9zCR6pJzHli5QxiHGB4bxVoICleVEI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RlqQdvsjkTmUU80gF4Q7Tm1NRyCavU9pO9v1PPYPjAopzGORwzadA5ASxLEv6hQRy8d3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XjIHOu6+wBbhB6GlyLDfk5S/RBN4RCoqijw1uzbWIbrjwsn6MsnUJOmPxHEnhM5DdSw0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7qPDFoWHZ04gUDuFarKMggaStO+lEKtwiU05FBBDdHLyjwvOdfAwJuQyavVft3x/Uorx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/wDrT3DYv2PheM7QcgUDlxnuvCCHNWhzZyCk4/qE3hbrdbpjVsuVadsnuAEWhQxrkJzC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9MW9bVDE94GGNkaTlE7KsuDq0rWtSLrW2VNQaqVFe4IOTd+0qlx8BzG6CanDNq9VF/BG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x/7mR/1g7bR4HPcMwrWpat2uFagVpC0FUczk1TVeyad2Wt0MmjUgF4c6wTt4vXJho7cd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sn6TS0mNdI7D4JRR+2WIFko94y4QNi0EOKy5VLhOO7d0AhsrWo2rKtc9vnKsxnSpAbBM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98aPERuPMnvPxY/7/wCucN+3+vxcdwchKutvbboI2MgphT00m27IKkEBpAFpypV7cVKs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3kK9R+om2a2M4h8bQxNco3IBSbuahkDRP1aLTcwUTtatN7b3Q2AR4vLzlxlXbSDVSamI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85Dsj5UH7f8T1DPx/qzxmcvHfyvHcBnpVKyg4rXaa9O3crtRIIKMIc+KTVdMJ1OgbpjiF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kagsUS90TOm3wLKijbUuwP2pDIIZNQyKK1JpvMOFIckZDIlBDKlS0WtLkO0IDJibyc2r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w/7a5+Qod2PHtQ/ief5A37hwvGfn4AvIyAtABaAVWyZueFaHMdBRxh7mC0TpAFpx96ib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mftu2F3kPcpHiNmBVJ26jb7fqnG04W4DesrUfNKlwjIi7Kk1WgducqWsJzsic6VIK8g4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kLYIbrhN2TeTkE1YoXC7vB3UGQ5+Ac/DjhcSH+tC5yOQz3y89lZecwgLQC9qsLUta3ya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O/T5L3UhunFB9Om+0TKZEy05xAO+TBbppNQmfrdhW1COBumOIHl52B37GkhBysBO+o3V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bBqOVJy5QCAVLSqQag0KgqC2VLQqCtFyJQTUcxzPvG7nsPOcP3aF5+Lx34ltwHlH+QP4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z5rIZUqVZUuFeyvOsxdtNJsyLgU2tTdyg/3G3KyEU+6LNUkUdyH2h5QVakRoUzqFKAfo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eR2NK9ukFUiN6y8DbJqGdK1doDbK8rVrdUVpQC2V5OObEEeAggnfWb75DLjPZQ/vZD4B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vH8Hx47ChmMvAzB2zvZHjMdoXuVq8oBqQRFEcyfat2t1HFBoMTdgpX7cHktAja40GMsa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bAKKe3cHbNyaU2nCiqz2VZNCB31JxVoIDtGQTdg7OsrRQ2zaihygiFihUnaeE3iPaT+I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4/J4CHPYMh8PhCsqzBz8oLUcgU2yQdIjFudE+nCj9o+CD+rKAZWDUnusDcsZ1H6Q1v3M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sXILVVJ59oLq6mzdwgqRCHLHFBytbI0qGY2zCG2dq0LyHZQVIorzmExHdBBDLHbS94X9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+Wfld3lH5Kr+EwUN3FsxYTPK9AEpnEjjbFELdJyPcuUA2NpOt07wEEMgaIKByKctNJ7d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gVqRKBteQVxmEMhuqVLSq7AFSukXWj3jsbwBv6iP1B2gZM4OY3Hbfy48ez+JXeflOZ+H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A5VsvPdE20Rac9BMFF3J5TaTTQ9xFVGwCIF1qR3QYgmjJoJbGaCCq0+MoBOZacKTXaSDY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qlW2lUqVFcZsROd9zbTd0cgmlePUxuO9id9R/FmGuH+V57PHwN+p7gOwI9gVo943yaaT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7I2WU51rSmUAd0CVI7KPkbpo2jbQLrTndIXZq0GoNT1Dwdiw7oFBxRCcxSN1BzdwaTDa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lb5MITe07IORKJVq8ijxkOwcsRXhBBepfAxO+rPp3Dt8juGbhR/m+PhCKCKrMdgRzCcw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rscw/bTbEQjlSh2DqJJGQGx2BkTKRAUYAax2pzACXkuJqMOc57wFHA4rSGopyi2Dtw0K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6c3dzbD2VkJECh22mlWrXKHtTSg5Xk3LycqyCOW6DCVprK1aZugbDjWYQXqA/SPK8dgs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zPxjmcVN/pwq+M5hOOoUqVZBUuBeVjsbtn4yh+p5C1bxm2usostNiQACdICMN7g6QARu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4mNYnTHKtiEzkLRZ4Vg9l2NK0NcJoSxOGwc5pjlDlfcMvAVIJq3QXi1fbWQaidKKO2Xh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mrGi4O28huVD+33juOQXK8ZDnGisR/J8fKETkMryCPYcxsmmkFWpaSFznuqWlVlwtTDk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qJHDWglRjajp4EkoYHEuX3LSGslenPJdHjpmBvqBQxUBTZmFB7kH0ZLco27tGVXkF44Q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2fHRI3jm0oOvO8g7O01cK007pudrlVsm5WvNLTapP4Ua8IcjZNWIbqjcN8uMzz5WH4Px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2d/JHHYfhZsib7vB7/GTTZMx0HfI5UUNgEWrpqsgmuIXKq1WTDZJ1GNhVUGPpsukoi0I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X2eEHuaW4yYEeoOUXqbWqHFtlZqac/IVjNzaTTSa5OYHqWKk5qFsUc1kZXk3III8Wmkd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CpUpOUzjLdNQ5l3jf9gvGfkZQdg7K27QvOdoZY4fp/yW5DM/wGo8dwTeFQy1KxkEAb6b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FTHJ8S0lUUHELU1wITWbsibGGttO6bF1NqBTnblydO2nPcfjhbpY15Worqrqbh4WpUqQ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Ynbp0QKbqjTH6kCvLUMgaQObVaG+XCvKsgVYyG4auEcmDPwmp/E/7o7TnEd8ue87dlLy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8wLx/AGyPZWyGTPqc9lV5bprt8KYpI2u9hmDmGidForw2R6JW2XCgenPciXOQYnENRfs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kDdUyHYHEK7TH7B2QQdvm5lhwThk1+4NjIOTd1aBVrdb2OC4ZBBecgMgd721XkHG28oZB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pHIKL9zuPCHPn45hcX8Y9t7UKrb+Bwjz3x79xzGVkIOWoLWjSAQYa/qGrRtA025jbqg9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K3Q+LxgBcg47QVym8ByDleWyrYbJ1IisqXCD0EaQJRKtB1IOtErlABBDMIIqkBkAihdh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1e08JvDPv8vju3XIOxP8u/44VoZRLye3b4d7DqOsrWVqTT7nTBqkncTvnxnQWlUch2/1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72jK1eWpAoOpWLewjMhatKB1ZeFajeECFava6VoG8xwBeTjleQNhnPAHCCaivUWjVn4R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9/Pd4aphpk/mV81Z+Sj3BRo93ivjGytWr3PffbpWlb5xN0RoI8d1prkMvITlZCtNfu5t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hsuUOGvWpA5NQV5i1qVrjLw3huQNjnJqC9QH6Z7By7Jq8eD2eOznILz2uGoILGCn/wAw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ZH9l4Rzv5B8Xkb/AAUmMDnrkjMFWqyCJQsIPTTa4zOYdRBDkWqlRXgc85UCgxBBNJQc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pOblew3LTv48DZBN3yxbdUJ57DwSmo8N+qPPbfaOMz2436/66kc2/Y5s+xX9by37jwjk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g1SIdhQ4Od5FNdSa+yewBaSqVq86RC4yD6VgppVJoXlMPZyhsjWTUE5NqxzSBpeJxbXD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L6VvmL+Djt8Z4veE/wCt4yPOQ5dzk3spDPx4vuHKPP8AEw2zct8zlq2OY4y1UmytWsLU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pNeEXq1qKGVlByDymvTHWLTV51K0ELQ2ye4A7pnDuAcgm5FYr2zIrzl4ZyVAf0+wZXt28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nI/zBVfNaCPY7McnnuGZ/g+O8Zxio25eCUEcxt33s1+lCQFWOxzqW90qrPgAFUigUHIO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XS10nC0SbneTKmhFHj7Jo2zx4/W8Zg0nfZo3u1CbjvLxvlvfnxkeQOwLnM5S/tV/rAih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tXmUM77KzHxM+yaigFsrpDLwdgMrvva5a0CiewJo7KzIW4TZE07scg9AoFWgdjxy5M5d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HvC8oZH7DlQ/QHMdng1aO+V5eey90RbSq2/1p2GfgLnIcfCfjHycdkX7g4vM8N48k5f2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Cmu3VVlwmkZaLVEK0CgjlYyuk2RByjkQ3Qaq3xTtMYO39mUU7YUqTchl6i2wCvKGRR48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Mv7bLnOYVJkP9MewIcHtOQ5HC57R/OgFvRzHGflBO4yARXhXnasha1ZWorUtSa+l1StV5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qQJXhkhCZJtDKmkFONLFuuMBcKk60EeAECM/URqizavL+fF2oT7k5BcZXmM/OXPwYr9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nZ6yta1BWijmPiH8ILCCyFwvFVkchmEM+DuOxuVLyrV2ghtlarLhBXSGVIZseo3ov2xT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E7X7U3ZXkAsSLiIXjLclwKoIHSmvLHia0HsORuyLLdwFeQy2B1al47Dx4GWLH6nn+IPi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SjlXZZC1K8hkfiHaO28xl4WB2DhsUewbIVlzkOwd3hUgEAtznyghuiFsiLWlHPk3WV7M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CvBQpDsl3Y77Ds1IFAqhkVr3bInuTNd3vldfJaxYyPH+pGQR7BsX/JaBVi77hmPkCGeG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do583t5A2y4VoIFakctzmSgV5s2vByN5fUDLjL//xAAsEQABAwIGAgIBBAMBAA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iEwMUBBUBNgUQQiMkIUcIBS/9oACAEDAQE/Afo0dCVKn/cMf8vx/wB8wo+pwo+uQo9V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FoKOGiI9RKlT63D4sLAUWH1EKPWYfFCYRNYRYi2OhH0LDo9FyzhfIvkWcqfqQdCzFT1Y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BHDCI9GGysqy0DVlTuPXYfFCQjz6Npiho1aJ0etlBxUnalT2gYXylZz7aVKmsXQo6M9O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LFoTWyhhLEEbU0m3MpU9KFHYndhQoUKLDYCmvyr5k4z0YUKFCjYhR6SCspWVZVlUBRtn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CAoKHYCPbARHrJWYrOswU2xSbDQI9bza10Iu35vntys6zrMLItCd1vPdHfzFZlmU2u9g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O63nug+oKb1PP0UpvU8/RYQH27z/rTz9Ln62DbKlT6gmF8g8LOvkXyhB077eVCI06za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XQjqsuqcKypQeQvlIKa4O42280PThQi2EKnYlPd6B3Cbl8qRR2guAnRMJw3bklTtlEbDT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ovKGKRys4KJ77nQiZoCpIRdNsU5GqZx142hNhoTe1pKhR3Hu8C2VoopKzFZ1mChAwgZ7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QnxOlSUBKZhNCyJ7FkH57bnRvMdCcdVgnrTsEptjq5srbCsFn9qBPbI7jjJ2JsFSsEa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gsQ+LGMzFAQhrQnRHtP438pKbhfnucIUKamoqfChEQUGeU4615WFhZUWoCmM6G9sidlm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+FBCylMYhp3fNW4eZAIIrDEuTjrlTmwViHSKeUVhCXBCx7A8QiIMdt4i4NlMwfyoigUA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rOs3XbWSE0eUKBkHRZUWglOs/Ttl024hIbp3Thgo4f4Qw/yhhBDBCDALJhZkDQ0FYUdc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wS7lMblGluO6BHdAWQItQTTa4yhSaR2IUUJRKlCsqaF0J2LXAAIUVe4NQx0MUQsV+Y9m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QUDY90IIUnW06KUD0IUUzLMpslTWU7FRM1hYDsrqudlEp7sxlSp6MLKsqyrKsqhQo2Hh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Q82uNAFO5CikrNUmkKEJWq1WtMR2VRQIhCjTIpjjSyd2EGoNUdA0w6HhOschUbsWTdCG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rgYnhBwT4LbZ2oQb1HKEFNHC8DbiyVNJWZaqNvFMaU4r4qx2UymmRTD/AJLFEHS/MFnW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yuSiYQdKBq4UYCU1v5T26oARuSpU2SoUKNxzpNhoAoULCdBijBqVin9yFc6zqbg6E16D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hfIs5RMoGE3F/KDqOErKmaLhEqd6aQosBRpFk2OdA2jogmp2p3gYTHZhvEwn434RcTeH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KF8oXyzvFaqKzabSbJTuKQoUo1FCm5o0ThA6GEYO6/EATnl28EDCzoOB6cKFFSfxe86L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WI6W9AIbTngJ2KT1A4oP2jtZtgp/NA0uOib+l/8ASf8ApoGi4tHKK/pUIYe6zjYmE/F/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5UDNTadjNtvpg4YaK4+HBzC3D1csoRdMgVw94cXEp2NHCLyeoEbCsE+NqLJ3S4FNTHSK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U/CLa4I8p50Q81w93DbJtLoTsb8IvLuwaBFMMOpChZSspWUrKVCyqFFDu4hjSuHiZEXy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YMrU9f1NRos25htgUlZlKxT47IRoKcIaiUNmKEbr9TY15bQGavEhNEmjk7QRXRRttEqV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rgu/bFJUjacFBWVZCsqhRa4xcMQgQpKbinyg4FO4WC3yiolOMmjBNBttEC09oXYRgoI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NZCChZQsoTsIFf44X+OPyvgXwpmHCCxWZuF8TlhtIOqfJ0CARCirNxok3Ymje0LuEx2Z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slTSVmUqVnWagKzBE0lTQWChsIT8LNwnYZagIagFlO0waXY3HXFRUoIU/SP/AGlqJ7LT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cIhNJWHztATfjHxUdcVPNBTDdlNAERFkdMINMSpRQtFCsceVhhAQhssuc6ETJrPXFfNB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7WsX6XtP7ahPAy0NDGWpAI1UCNpolRdin93ZFg5oLME6bk1lTQLS0UHFIoeLDxWUeNpr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+XaNW8Tdg81jr5rJpCK8Uih4oBe1qcP21xOK4nCxh5uHUFToIQsKBhNMiaeN2LpsJUo2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xc1qhf1q7+NXatWKNO3yEE4zfgugxQcWDZCKCeAOKeLSIq40k2DYAUINoCs0I0z6RWdF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0vhDQ0CNNIXCKN4qTTxYE6k7zBJUbYpiMgzUddnKcZNBUI0AnRZY0QRQEpzC3m4WmybB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io644ULi2EAsBmUp/KCKw/5LG/jYOKCmFHlYsRpQ0y9dnCJhSpU3RU8Ke14pmWZStaBB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0KbysTinijeKBFYSxTpFDRnCNmXoRRnFgbChGUJUolDWoWIINRYB1tFNIoBKwTrFpJKi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lYhsZwjUI8UG8KMGmxCyqFChALFHmoqOoEaAKKSpowwd3hEzQIpnCdzZ46TONjDAyp0Z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TKIlEqVNuGJdvlCgdCNnjpYfGwHQi4m5zcwRaRY1HpCgP7djA56AvzdLD2GwVARCi0p4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N4Rulfp/U4dgUKE1srKAhrQNR5txWeaBE7wvbZFQF+nHPqcPm7DJ8IyFhkSjzKbzR3Nr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UKFFIQbPCb+nceUxuUQOiexh83MQxCvlb+Fn8JqlYnNuK+NFPWDZQw0W6UglDBKGCAmi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DSUcEgSoIOqbR/NuJ/JQoUKOjFJUqU3VDfJ2T1m82xRnEKUTqm6UPNuKPNAVNIWihQoU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mvmsqdo7R6zebBRgkqITpJQw3FZMqdcRKc2EQopKlTuAVlTZwmYiBtlTcbBcesLhosyY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8X4o0pGzrSNiFFnKGhQQU1mgrKmwWDtC+FncF8hKJ0vfqUb4UbsFarVZqSm6iydkIWjt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e5+VSolQVBUFRZNJUhTWKQFosyzKSpNuG7xuD0LSsylSpUqdp3KmkqVKmyAoCgKQsylT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Kmjees5DrMqagSms2XjW07MqVNJtyqKQoUJvO4U07Q6zKMWRZFkCAihUoXYo82QoWihQ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vw/5braiyajrMozS53NALiJTxFkqaTSVKmkLKoUKKDZwh53hQXjrMoLJoaReWSviKOG5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BQb4WGIbcNhpuNR1m2ZlmWahG9lC+Nq+Jq+IL4V8K+Ir4SvjcsjllKi2a5URC1TGZtTv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qexAWULI1fG1fG1fG1ZAsi+JBgHRabD2hWfctqe2EON0evFDQ9oce8CNw67feBHut49l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95vuBUlR3m+4FT32+4FCh3x7geiFo9oTSVKlT3R7adme2360360z60z603n60P8AWH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DAwMFAQEBAQAAAAAAARECEBIDICEwMUATQVAEIjJRYGEUQnD/2gAIAQIBAT8B8KbQ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ST0JvJJJOyCDg4JJIMGememjFeTHlQReSerHQ4JJtizBnpmCEvgI8SLyT4cEDpSJJkhm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I6kEedBijgkkn42P5ef6GP5ibTaP5yP5yP52P5mSf5qSfjZJ+Nm0/ByZIzMzIyJJF/F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4qfgJJ6LdoIIIIMTH4qfiIIII+ekknpyST1JJJJJOSPiqnA6vFkknpSSSSTvkn4p2r7G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3JF52SSSST4UfNTtkk58GCCCLSST40kk+ZO2SSSdiQyOjBBBBBHQi0eM7LoSSTaSerJJ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CCCCCPj3bkhmJiQji07JJRkSST1UiPAkndPnwQQQji07JMjIyZPVggggjxJJ60bIMGem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GRPwsGJiYlQjLowQYmJiYmJjZaZ6aMYumVd+pJkZGRPjQQR1JJJv7jcCc7alIqDA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5MzZmzNmRkTabSSSSST1IMTExHTvjq5GRkN7OyENXZ3RSo3K0eCtkkkk9WCDEgjoPo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JjwKl2obs+53QkVIVmTBTVuXg+21D8ibwQQQQQR1II2wMVBLSFUVMptUexShbV4Ptvgg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2QQQYEeXBF4MUY8kQcokkp3LwfbzEVfARaLQYkc7l4Pt/Erwfbzal8Rp9ivtdeD7fwUX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fb+EYqmh1N9JIjo+38FJO5eD7ePwcHHxD6C8H2/gX5CF2/gX0YIfXXb5aUT0n0EK1S2Q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4FKTBioPSY9Goajr634kFK6T6CFepXp2PZIjBnpqPPVMi4MuCiqCLQYjokWjkiqnF89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0USJyPtenoYmlT7/AAFK5Ksn2Q1UrU8iZKJvli5RXStSmV02lUoZ6NItKldOnsUvchDO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gVJ6aZg0U+fTRJSoVqqeBJMWmkNQRaRVDYm6XwVd/HVUKN6vVC2KyVqnJGx8CqRkvM06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SFJyRJ6Q9OD02iR8j85WqvSIkepDE21zdIZVqv2M2aVcnP68vTpyfSiCB97aunPKKKPt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HspvEvZSa1X/AJtUaNeNRHlIopxXQgjkrPYfc7W0202vY14y48uodKiRWeyhCpGv0Urm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VI+BlCli7eVpfl0vYr5KO0Dp5KuxmPVhQPy0pKnZFQxGPEicCcoep7CJsnBq62T4FVHc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5dLhk7EiL6mqqD/prKPqvaoTT7Da7lep+hubMkkkknxuyu64KnZGo4pKaftyKKskUfu3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mlW6HJS5U+XRVKEO8jrgr+ob4WxSuwtV+4q0xDVoMD0zAiPFlFTsjuyp+wyTPJcmb7Cr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opizvopOrkXmU6rQtaT1v0h6zXsVa7HqOrZSpMTEgpVmMRJPhzaP2Ibm6t73QoZBFqtW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EEW+lplz5uQtRlNcn+FVO3TpgdSMiJIMmjKRkbGx1FPTkyOSDgyJkpTKUQpki+JBAqCn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0skdtOh1D+nHo1Ghp4LyJJMiSbplLlDXGyim1Xe2RWJitTz2IGhs7ip6MkkMgTRJMipZi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FZGTRrLOi+nRm4KaMFCJ8KSTIyMjIkkneiiqGQVqHankptURau/YpUWdUjXQyJZicIky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JMkNIUHB9pwadMk3THatQxH075JFZdbIyJ8Cm2py7UivI0VdhCKmTZcbpOTE4RkTZSKk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nZRZMf8Ah7319OeR0s0209kk9KSSfDSJEMXAqtsSU0lVX62rdlwTyTwQxUCpRFoOCSel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cVJiyvSyXcqpxcCK39pocrkce2+SSSfGSIhQKlsdMDIEJ2qcDq44KGNzuW5IwFTAlaCC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KNlIu5JkxVGtRlTIit8I0V9o7MkkndPhqmSnR/Z6UGAlA+R6X6HTFk4MirkX6Kegugkc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tBp08k2i67SRen9D4ZU5KeFA7PylTJRofsVKXbZFkOlMeij0j0xUGBEdBbUQuirwQReC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5GopP9vSY0f+in8o2VeQijSbKaEu3TqFapWxMfEkkTFIqdyKFyKKbT/g8GYQ5Q3KKkRa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rnZ38emh1FGkl1WIgji0EEGP62rauljsWxFCkfA6oXJV9X+jT+qycVGMlKgd32KFCK/z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ej+xKOqhoavWinkgai2MjUO9O1dBU/vp6YzX1MnF/p9aVi9uo4pPUq/Yk1Dd9TxFTJTo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vUpRS4ENWpNVe9133zeSOoiimCpSalMOypkVDKdapdzT1FVfXfsaNPI/a+p38JUyUfT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SHyK8Qyk9hiHzTbIyRmjNGaM0ZIyRKJsuro0zyN21dJaiMIcPYnBpamVq3lUaY/yV3yzF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EkeJJF6u5Tapc2RUocD6dL6tHFIr10KpEDpa7303FRU4UiKCnlzfkb6kbdNRT5Na9ym1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6lLJRmj1EKtErdTTLsuSCbPRVTkaT7lehxwOhrllH5GvX/5KScUU8IRU4XhLkgfiq7RT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PpyJmW6RVGbM2U67pP8Aqf6F9X/h/wBSP+hGprSuCWaWrD+49ag1aqalwzSxp5Y3Lkpc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SceBpKarPxfe7FZi73rph2YqSOhBBiYmJiQYmJDIZG5b04KNeOGaerTV2G5qHwPUp/fga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T7jt9UoaYqfJastiRAkdrQfT6bVWQ6V3Nd/b4OgvIQx3XYZU7alOVNpE58dkkC2yOyPpq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Poq/teinISheOikY7zwVEC7WrphwYsSjpcT1sedirniyIE3nZFNTpcozbfSQt2ivt8h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nqRuZzvdpsvysj2F+YxWX5b1dOXF52aP42W1eGr++yDGTVXF5RPiRbGbYu2LkRLkpF+d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L0flZmn3t7Gm+T6d8RZD8r320lVORVTi4t77Z6EonYkY7EjFi7W9rIQ0h3x97NTudUGf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6PyNB/d5qVourfUacqd1TJKbyJ7EP/CmY5t77VUTZK0WVqkLtvSu6SpcC0yiyo+6SLQ8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hbpMoG1UrMVvvy/wTbfKEtjpFTd3SdvfYyndIrVLfTti6uh20dSVArPx6uxSo3JcDXHJ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rxsjoU2d1sp3TZWa9xDtpUOZu/Ik7kbHUyZNfUyXBp8qyKuxpd9jcMQ7VFPNlbJeDiYi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5XpXPmQQQReo9LKk1aGuDTsirsaX5bK+4uwxGozTeyvuU9tirT8CbKycEmQmjgZwdzsQ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yLxsbSMepFMGsuJ200Jc7NRSxdrI1expLZX3Ke12UfkQPwF0ciTIVUDcmg/a7svGi0mV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lR0HtdMipizEjU7lPbYvy8JdDWbyNPLJbZg068ltYvEddUwU79VqmnqzZDJKqMilRs9/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uKhLdp14sVSex+LH3Eb/AKjtaesxbsV4VN0PZW2uxlV7FDb77k4KHKv3fXnc+4tyUKTX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pNXU9NSLV1dTsV1VU+4u1lt0K/azEo8V7kVueD6l8JeEvHRNlfWVP/ooxq4RXTXSpZS0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2U8rbQ4qJ/QlsXiySSOtLuVfU0rsV1uty+p22oXj0kEbNVL3F9PSuw9B1KB/TumrM1Ox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PIl4zY60ZqbOpLuP6ilFX1DfYbb6qUedTsdongepRT7lP1FDHWqqeDUXFtNcbdL8SbT4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CQ96F4y3I+oWNWRj3aNNRTBqKRqBdtujVxFoII2zed8bYIMJUFdEEWgjpLpLxlu1HjTJ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VatJ6mTIndS4clNUqRPZBBBGyNqJEQYkbO5Xp+5ic7II3LY9iELxluZiV0e9tNci36Lv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w+UO2JBwRtgx2PYxecxDgwTPTSFv0lCKdkkkkk9GdnBxaBmJVdjXRY7K7F5NLIEiFaNk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ZE7JtBBBGxMlEnJBCODiyZ3INajiemh3YrKy8mijJHp/6R/pC/ZCHFnV0aVxFoIII28k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wQYkCpvVyumiOlSPxqexIxKyKnHc1NZTC6NFU09Pi8EEEEbZMrSSVMb6atWoF0EPxqba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/q/wf1VXsVatVXcRTyiCrdo1e15RkZGTJMjIyRkTsndOxkjK+KeoitXeyBKz8am2upp2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3JwablCRBBBFoOSDEg5FUzMVYqlditBDOSoRPsa7jjqIY+GIexC4s/GRJqcqB0MhkMwK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8RayFq0mS6cIdKMDEhiZKtDOSSRkms5q6itXTdXQrPavBV4Hp0s9FHpCpaKGT1JFXULV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/wDh6566Fr0nrUnqU/szRN4IIIsqjhmKNSvDt12pVldCu/GXRjycmZs9Sr9nq1nrVHrV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f9H6Hq1PwEVqGK6umPxl8yr1drqysh/ybVlsXkL5yoQrz5K66+NYvNXyUbF8IvmnZedT8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defT8w7L4BfMP+TjoJWiTt/KwRef7pfzVP8ANU/ysbV/NL/5h//EAEAQAAECBAIJAwEI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EAAhARITEDIBIiMDJBUWFxgUBQkaETIzNCUmBicgSxgnCSwdE0FEPh8SRjo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Fx2PD0VMxjKFVSFPYDsjCu3MDmqt8LiVqtXIKpmrwoFdVKsqbKa3HKwC/Ekqkkrdy0BK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bg8qw2lSt5UmVqsXJa2IVXSPlUaM94WhfLON9r0jXZUVctMtff6reC5rVaAr/CqYbsNY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zzclV/wuJVG7WrgrrUYSqNktbEVSSrKgGaphQLgr5dZ4W8tVsTzz0zVVM99p0j1y2hX0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K6oFRoV1UqysuCqYW9LVUW7CZK3CVLQAUzLY1W8qAlauGrgLXeSrTVGjPeFlvAKpOSrg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/hazjkp6Yqu2ps+Xq6+lqVdarVyW9CitC6t6yRVCrrWAPdUQy1cFdUBWpTutbE+FUkrd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ZKrvhUBK1WK4Cq4lVj0945eg6epqVdUaqSV4WyWyV9KdlMTKnMrcQOirFaoA7qrwqklW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UreVJlarFwCq4+l6e3clVU2FfU1MNVqot6FoVMLe0SnIqUbquS8KBcFdXjdVeFSZVGfV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9c/SNNlX2unqbwoqK+WvuFb5AVQQvGqq8K5K1WKgAW8rz9JX0l/WDZ2gfUUCuq5Kn3Km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UDQt8hVPobbOvutthaHTbmWWvv8AfY12kvTW9RbNT0NM/OHTNfPy93r+16+rpdSKof3ff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e40/Yc/eaZ6wqqe9U93psq+9V/bw/bNf+ltP25W3/Ri3tdNvX9kU9Af2nT0dfQz9mp/1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/wBEr/8AQfp6CvttP2UY0UjCvqae3y/dNctdhX/pdX/rPX2KgKt/0ssVZVIVXFcSt0Qv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3SuAVXKpJVlRoVMl8llb9w198st1cAquVZlUaFbY2jfJb9gU/a9BCpC3lxVG+msqLeC4/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VwFVy4rdVAB6O8bFWXAKrgt8+FYlUw1RoV2ha2N+7qZKentCsLK3pqAq0lrOAVcT4XEr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d9VV6qT8Kg/8qjQtX6LjCrv2jRVV/W09FaF1dWVPV2VAryWtifVVd9FxVGj5VA3wF+b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KuVaa3R+2a+zWheFvYf/AFVXhYw3ldcVbaX/AGtRV9bb2C8bQvCytC8K12tAVuFWCqQq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gA/Z42dfcLK0N5c1ZUC3gPK31+b4W6uCvt6AnwqMKs0eVVw+FV5XE+VuBUAyVK3wqEnw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3P7UnCfuF4UC3ZLeaFvHwqNcVRg+Vdo8Krz4oqzPdW2lA74W4VwCq4KriuJW4FQAZKuC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3LcA7lXaFXFPhVe8+VZbo/cVctvXcFvt+VvE9hNauHiHvRUwmD+zlvNHZq1sZ5Va91Ro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HlVcB4VXlWJ8rcCtkq4LeWq1x8KmCfK3WhVxAOwWtiuVS4+VuqjR/wBCKaRVMJxVGNaq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T3KowbKgJVGFW+qq4Kr1xK3AqNEakLeCpMrVw3FUw/lflCrifC1sRxVZlboVAP3Ec11L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9lTDeqMA7lVxWjsFrOc5SE5cVbZUafhbh8r8oVX/AAFUuK3flUaBGrgt5UmfC1cJxVMK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haz3FWmtweq3grrj+z5eusqkBbyoHnwtz5K/KFXEKrM9yqNGZuieOSgW6rtC1n/C4nyq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reVJlauE5UYArgLWxStZzirLdCoB6jeC3lxVlYQuVVcFdVP7JvC0L+qtDeC/MfCphnyV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zj5W6NodEzldVE0KXU21XJVePlb5PhUa4qTMFUZLwryWtirWeSuJ8rcCoPT3W8FdWKo3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nNwVFQLgqq/t1Vda3o7wsuCur+qst4KhJ8KjHLdAW8PhVc4qyoBs7qgJ8L8NyqFUhXVi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Bdgm6RlQIkGnCG6FugeET49NVwW8uKo1WCut4qpPo7+2hNdzbEbO6vCy5K59XwV1Rrit3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9ytPuqAbSjHFbiu0LWxVrYpPlarNL6r7r/G+i1cNoRLsUNHRa2I9ysqQcTyTuvBM/kEB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grqgKo36rgt5bx+fTUjdcVVVe35W/PwtVuIf+PtmHEZbriqCF1x9FbYXEKNctxXAVXlV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T2CphuVgPKq8fC1nlazwfK1GaXZq1P8AHd5otxje5VcYDsFr4zyqgnuVRgVBEyXGNDSP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alb4XFUaVQBcFvFXPqbKq32fK3p9gqMxD4VME+XLcwx5W+0dmquM5Vc8+VuqjQuHt1lZ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rt6uV1ZWXBXV4UaVuq4CriFVmVuhU2VGO+FufK/KFXE+i1nu+VXRPczWoz4atXBd5VGM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LWxsQ+ZKrZ9ytVjR42ZV1eBkEDKSGtRSHCFAt0r8MqyBoqNCuPhb5VST59FfJZWhUreC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w/kqzB5VXtHZqriv8Kuke7luBUAGS0bxo36K3s91SFfRWhUrehRq3YVcqlc1RhVlVwVX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J7BUw3KzR5VXgeFV7lX6lfkWo1x7NWrhHyVZgVcX4C1nvPlbs+6o0eiLeaIIqt1UZ9Fy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uI5WW6reoq4Khn2VMN58L8P5K/IFXEHgLfcqzPlbgVGjPeG6fhbpVh8q4WtiAKuKvzFU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fRWkqv8Ar7BeFAqK6qfR1MbQq5VKoFRhVgquVXFcVRo2NFRjluKpaFrYn0VS4+VVo8qg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wr8oVX/AVXvPlboPdUAHpKuCuqAqjV+ULfPhVE+6sPT3C3gqaR8KmG5fhgdyrsCri/AV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Nb8bHdKsuCq4KuIt+aoCVq4S1cJUw1yVcX6rWxFUlcflbgVGN+PW3jaF/UVKuqByoxWA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utVrj2Cphnyvyjyq4g+FV7it2aoxqpLwrFbv1XBbyqT8q3pavCvPwqNKo0K4W8fUVcPl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GfJVmDyt8DsFXEcuJ7lYWqLqwzXVKrdK3fquCq9a2J9VvzVAT4WrhlamCVRklVwC1sVa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gVh7BdXhaF/T3V1RpVGLgFV6q4qysNhQEqjHLd+qq5oVcT4CrpHytweVQNELRvC3pKkL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8fT1cFdUa4+FTDPlWaFvgdgq4j1WZ7lUYNhhmdirrfV4VK5rVw1q4JVMOSuAtbGWti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hUHo7reC3lx2t1dUCtC/prwo1UargKroWVthqtcfC/DPlflHla2IPAVXOK3Z91RjVSFo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o0qjQuA8LeKr6apC3h4Wq158KmCfJVmBVxAOwWtiPVZnuqNC4bG6q4LfXEqjELgFUhqS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NQTVAPR1cFvBcfhbpVG/VcFvLfKudnUreVKqjVSSq4qvpqNVldb0LbCioxy3JdyquaFX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gVGt9XvBXViqNXBby3j6apCuqBx8KmGVugLeA8KuI5VmfK3QrbGpVXhb8NVqo0K8lVyu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U9FskZNN1aSq5vyt8bOpC3grrit1WC4LeW8dtdVcAt9DRVAFeSq8xlCyn6DdKtCroW2F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yqvA7Kr3KxPcqjGq3qqkLeC4lUYrNV/oquPpqkLeCoHHwqYbvK3WjuqvaPCriOVZnyt0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8uK1WqjQrqrit4q+0a6BCI0irxaeiut8LeVnKjfqrNV/ot8q59ssrQqYW2FGO+FufKqW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qjG/HqqkLeXFUarBXC3irn0twt5UDj4VMMrdAVXBVxCqzPlboVANjUqrgt5UCo1WCut4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rdzX9hvC8LK2W+TdhV2xoCVTDct0DuVV7QtbEJXE+VuNVAPU3C3wrn4VGlUaFcDwqvKq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rj4VMMqoAV1V7lWZ8rdCsNjdbyurFbqpJby3yqlTzT/YtGqyqVvKytmoCfCphlcAqv8A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Gt9TUhbwXErdK3QrhbxVz6S63guJ8KjCqMC4BVequdDdCtsLreC3oUC1Ww3lvFVO0OWm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gqDLQFUY5flHla2IPAVXOK3flUa0KisuCurn0d1vBXVGlUaPlcPhb5VST59JeFGuVGKz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qzK3VQDYXW8FeG6qNVGrkt8reVT6OW0KpAe6WVlaBneF1VyqCVRv0Wq13wqYZ8rgFvK5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ao0rdC4BbxVz6SgKowrdXBVcqvKrMrdW6Nhdby3oUaqBcFvLeK4+wnIfeqNW7C6uqorg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geguFvKkyqM+qs0Le+iq53z6SjSt1cFvKrjDdCsNhdXV4bqo2F1vFXPqLelKMRAe5mG8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TEVMRUhVOHTZVe1Xn4VGlUaFcLfKufRUaVuwuquhZWGwut6NlaF1vH2e2wmqbMe73MOCt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V1vBXVGlUaFf6Kr3Ku2ur7FtM91dXidEQur/ALJPudlZWyTyV2l1XPfZyHBCl1aN1fIY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+3KwiTSSCOSqP7Nr+2zkKw9IWTMrZ8YzVlM/vroh7dWJ7xwjG37QPtlPajsHRZ3VMg0f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mmMiaZMTFcKNQ5uVf2jdCf7Z8ZpLFwnWcpD5Wv8As8xH7RGwb2R/bFYCVvZz7UNhhnrJ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A9nPuTP7ftE55K/qaegPuU+u0H7FPuY9oOwegj+zz4VPXV/YjuyCJhdXV/2WfGSXtwQ9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ZWjdXW8f2OVT3IezjJaFP2ofcx7OP20fcSq/9Aj2VFf28wHs5/bTv6+5j2c/tkI/1VlZ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R7K6vC/t3RD90TW6txbpVirH0ju3pq2VDnsrKysrRntDAU/Yeq0yWs8DtVUe9auJ8hbs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5Q5q3pz29bX0lJ+FpAqjvlTLq/sCq/Dr1XFFBuHR96rXY2aB0GzK4KTmy7LWlPmtXWC3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1mkePVN9Qe2S/tkyYyPtB9PbRHMrWxD3C1ZvnxKJXNah1j9FrPc490Klb0x1U1VScpK5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cyXUUU2nSZ6coQv6Z3aFlZWVfTV9FPhASUjZSjX3yTbqYILgnfbkaPUoSl8rWLdHuqPo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kFcKQUsvSEyp8UHio49FRaTPI9M5BW9OYV9HKNfS4jTecJgwmUYdPfJ8SiAeKBxG6Q/l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bcPD8NySG8fpCsCCJql1JSh2gFpM/DP0U7FTFj6VyAK4qxVihQ+kPaF0JQrtO6pCmSfo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Kr3r7t8+6IdQp1UFTLL3uia7/wA2Um4f/JUJki6b/hUdNdYUX2hqLDJWNYyQRBspynhc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yt6QwAQQ67WqopqY9FJomVPGd4C1GyjdaLl927XK1sRoWq9p+i/Dd4U3NdLqFRX97m5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OqPyqUKBT+ya0ql4AVldALrAaQmtVSUlIwMCSuq0Sp4H/aj7cVMobU56w4wnspMFOJKk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QXBo5Qp71J1XcuSMgC5TcZnJJaL+Km2qvJyMxINU/hT5Iu8K9lNFaS5FVvGWTSZv/wC/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vTYzzSFuJWi22W6vGc5BFn+MKfqU3TLoVCoqn3iQ3/8AS0n/AIjsggUFWZaptcKcEdOq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VDvCtIdVr4o/4hS0Ce5X4bPNVusQ1R4KuQj9m4OKrRyIhIo4jb8evt429PQta25WiPOw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Jk3lE+9V3jYLgX3KJgcohyWiZOCGm1zSLFpUpupaiNVvHYXWjiN0h1QcyyH/AJVVvU5K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KegGxqqIwnwWk4ax2FadE1jLmpVYTiZhbq6+znbzKc51yieLqIxERlECiig3JNCNLcVO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FJ101pRHL22akNofQz4JrfnYlxC0pSzaav7ueXBSXS0ShsRAw0k08iqwmUMmg46qbyIQ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3tmsgG7Cl1NSicg2zjK+eRr2RrZaOkdEcMgi4e7hv5nf6hpeIGBznIESF3g6NVPJMJsv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JDDeNIcE7Rt7pRGcHAqkDkAGcoxkFM3VLlBufVVJNd1U4T97mUXOq4wlAoZTkMRBjuVD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KBlwj9o/wFh4v5jQo4nISHf3UowKrA7Sn0jVUTUUQhCSqVQrdMuaLnGnCFM2qq+6tG1C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Cj9pwhVEmycBRPDuSdIVClxX+M3iarQ0OM5rQcPdiIGJy0zaymKFVjW60n3MAgggVQV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eJVTotCo86WaiE/dhtZQnlHIotMHM5hSV7KXNafSX1TOqxnPeGyK0/s5duK08QmfDkuC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omIzUR5wkjKFGq0RCUXP0j0CoF2RxHWhLJqFfeX92nlMDsJKsA1oJK18VrT0Q+zxWul4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fzTXc6K0wUw9VJ26bqmjIGhWm55L+q5KYE1/4KqFW3uvVTOQx6qx+I1EKqfBUVKlaRbJ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TAmnB+Hoyz6Y92IiNjxVCgqKa1RIcyiGbxu6MnVHIrSwD9meXBO+1wyGnjwRHBqBYaqR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cwpsRDZgynI8QpEKiGyl7XRSVYVVAqhHVCorQqqRCFYOXlDIcolATQc0yHKBzODbe7O+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aBJKD/8AIEv4KTbKsKwPMQ12yPNqn/jva/oaLRxmFh6qi6KbbLSYqGoqu6kFNXpkqQt4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bREoH2cUVEaKsDMSU21WlzU0TaSmVNoQDrK1FumXNODkaFTkhIrdTtLYVjJAcs8vahtf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FPJNVhoYYmSv1YvNVzOrwiKrRxGh7eRWl/iO0HfpdZSxcN0COBhNVspBDREyt0BcPlXV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rUw7RpY+zVctE2Ct9IVCtAmVlMUVWqyK0ZWU4WEkTNUCkgiRwT3OvPNWFLqZ2Q58PeNY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T/FVJ7S09Y0+i4zRkF1WphPP/FfeubhjutDAbXi5Vz6I5ZpOkQmyAGlwhIqUKISU4S4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1lRGXBOdNXRMAjDE7LQlxTRxmmFFFPHJVhRVVFJO7qX7Olilmj/Jf/Jaz+pU8NzXu5v1l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Hjk5q0sHCw+2gFQAdgr7J7pUXLLSZVWuaBQURnwVEZ2EJqmSuekA0cUDObD66pVVKSo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PCJR5rqhHEnAJkHJx6qc4BVU7wkaA5bq61RRVOzJUzf3oj/GwyzDH53Ump4j55NRArSb5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SQ5miqZ9lwUghoYbyvvcRmEOrloMc53EmSq1/wD2rXwvliP2Rl2K1JYjfqtF4keRR7KX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TRdS5eqrErSmmkQfOyCKKciOCqpiEkYTgY0UlVThVAtBpyVKO6qpW8tWiq8y2xnC/u+s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YWCbOIUuClsJolriG9FNxJRHJVE1qNa09pr8zu5WrJvYLfK3ipjE+qm46XcLWbMdFLEF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N5INNFLZzlVSsEOinYenrCgU0Jm6anSsnJqmpq9EdFUV8hVq7Ol1rag6qo0z/JWCqFUE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e2nY2Ws5WVBsBO005vDgtICaZisxJvJQOw+xYf7QxATIhswsduG7RcZEFCbgaXamlcVP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lqjwqmYUvylHWaE9jnTlUKY1Mcceak9j6XMl+cFar5rrsStI8YV9FdVWqtWBcUYNmmzU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ZUjUVVV0X3Yk39RWqK88snbPUMlVvwpQKqqe37pXAKpW6qDajEG81Scg/RoTwX8Tn0W3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sQhh6WlLiuyB8KRFec03sgQuykj8ww3SkHat5qabhPs66+3wGyw3XA4FViEM11X0N1Ir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SdJOhJAKphRVQz0CtCUlb6qy3VuozaPlVEJkIOx93lzUgJDLRE7LREKrWCmKKlfZqBWX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VZqy3QqD0RYbOCI4cFJ1QpYZFENiw8iiOsHPfuhMeONVPhNUmZUWH/ZGisvCErWK4TZW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2SmbpGfGA2NFWFVSym1VK0CiJLpAowCpVUU89o1WsFqtCOiIUCtG8ftH7ot1z0Vdk9xh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sFSArqnrgeqa8QcRxUtlhYg4gFaWK2YJksPCnP8Ax8ULQ44bi1V/SiTc1TDyK7rumnon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uNVTDS6XBTxKSsOUZMbMqbqv2cstFZXUiqEKgqqHVKLuSeTcIw8p00XIlFyPNSVdiYXh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cKpC3hCykGhABVWqtYLVrkEtgYObkkYTXRTCp6uvsh7RDGm6lsWO/QZIBom5jiZLDf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4OAeE7S5zRbyVkIgolzwJ8E7DY8umZw12grc+q3AtUDaTU46ynSGquqIN0DzU2p00YTs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IysFz2+nzU42WkxT4xCcYUhJ9FzHPI1wsYUykKS1VUe/Yhb+mLHNB0RcrE/tscbD4kTC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xpPJ5oY1iBKQCkbOpNaQtddUe6qiBzRUmeikiHQlJVVVpJ3FSkqFNnAwBC6rkqm+emSy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qxmLGIROS6rdciuBW6U4uHaG7lmgqKvpaqns5Vey0vtHgclMYekebqomwCLjxrkdlY7q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lcSjMK1eq6KQsgFL0MhDS5ozXVNLUdJFTRQC0EKoABAOshLkmpsBGpVFVU9IdGqJdvbA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ugWlpPTJWDk97bgLXBmgGYbvMQpqfo6K8K+zlP7oB7gJp2M5x+zaKNCbpDRc/h0zzF8m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QIiJlEgF3UoovNXKfFV9DMGamhzCMzODZJwg5EEo6KrkHbJLhkoq7M56rUqtdSA2LmwE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upHDbNaoDUS+biuIWi64iTwRK7p61lP0tVTJX2iQU+ZQxJzcz8qli62I825BGW6KBV2W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tYKgU1rW6LTwC7SH5S5Fok1Txa9Fo6Ib1CZhu4uv6YZBILoQgnZ6lUElWqplpt6lSwmz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DpCuaRThBsoWVlZUoqoObwQIhIItQQbzhRT2fNcAr5awmCqjN09l1Gl3Zab3kYnIqpDR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LXElNtWRvkK6ZJC5Qa4AzvNNcz8J1QIvcf1GFFhA/lmVRSCsVZyo0qyqMhFtlRCd0Oqd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CEstTkkNpdbxVyquWrNa+UV2LXjtBozyRYpw0esGjltrbOt1+pvtFkXfm7ovLa9AtLEE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VI2WlhfGYoqRjM8IS4iykbrFf/CHRUsj0bCeWmTSbsiprCT4ifKNI1yUVSqRO1qpMCrs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RMCUS7jkogY+YPKPojsNJhkVX2Sq6KytGZU+JUlJqk5TwzpNUrRlAmFsniafzdqwkIYh6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OITs1Y1hyXM5pnZ1RDQpuOwkeGbqhCUCpqSAzUQhNEo+qp7HRVKkjGakpKqmprrDQJq2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jqqtMKZqNJRxMUyQnGa719PNGSqqZ9YrVVcwQOWmWipnoq55Ba2QKSlA8hnZ9qdGa/En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1FMkoy9bRVvnCKJiBFrlpCy6Qq0KrAvzDyqYjwqYvyF97iT7ISZPuqhag02cZXUjSJ9R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VjzVKDZaJzVhUqQVdhRVh4hRvytZwV1RWOSfLZ/47VJmLN3JM0rtMTnKl6KfL2CfFV47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i0HS0TZGYkpGFlWF1WiraFFLFaHL7l8ujlrMMuYTR1ntpyo7bUWs5ao8qpO3orFUCm8r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k1fqepN+FPGfLoFLeK+5w1J7NFXWsFNtU02iJwnl6L/HHRGV+aa9xumyOyB2EtmOkS31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YTgIThJfyF43j0VM1FrsE+a+5f4cvvWEbSo2kzTuv1Lkq7Wq3prirVhruojoKp2Fc0hc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Zq4atd0/+S1WN+FRpl2UsQU6hTwMSXRVrCTmhwQxMO3EQM4HLVMHJq6JglJgWDDUkpu2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i0DsZKWecKRmEZKq7wkc+rqO6K0x09LRax9HrKTAtY7GmevATU3Kl1PEOl3Ug0fEK0C4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ktTEI6OXA9lcBECuxaixrd3ihQDRogsLPLiqn0VIhCAQ9LSykjkMShkJQgVPLKBZ+YJr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J3MKbPvG9LqXsdFMqTVrHYUGwEJtV0IGSlh/K1tY9YSc0EL7TB/D49E3QcUHfOWQyhYz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HbKZIzvCnpWKcR6OiOxKEChshEHig4WK1fKk7L1ySO6pGoXTLNa4rzCrVvA5zP1NFrGa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ohLitBluKpkkbLSZ+E76Ln0hOE8tE7snH7V9VXExEXB2J5KwpWETBx6KpnsDtKrREBC0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CMTDsihtCOBTpjguYUwpFVyVQUwuqkVzCHJVjREEUUp04Zij6aim5SZVVn6YiJeb8E0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DsnT4qf1Wm7cH1U2n7sJnfK/0s0YeFIQl6GbrZjkGQmJOU5DmM97ij0VL55ZaUKqpZKc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MC1j6gFt+UC1aHAJueUpqbGkha2G7NRVTWsaD1K+9dpH9KEzTlDCBynYnaaIi8wkhtqV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QmBgchymJgdgYz+VqmjkHQMs9Iycq2hIwlCWYbWubWUgFU+osgpmr4TTitB1xk1GkrX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I8wtB3zzyXQCpdaTl04Qw28hla30k1eE1JTgSdpRaysgBvFSG2OY7Z2E7hVq0eCkKqar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cJG42g77Oqpl1lSqr6vS4w6Q1VPiF/KGniDV4DmpCgyyhWh4FSfHoiR2UytBtuMB3hXI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LRSUtlRa2QvlVDYiIRiShAxG01bhHFAvdUNQp8ctVWBiC1aQU1MQkgVrFWVlJUnNFjnE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KmKP+1fiN+FPSbILearsVm/KsPlWAPdcFVarJhfhlVBWqxx8Kbm0Uzqt6qTZu8KR9TKF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VNDmInpERLSi11xEBaLYsHVEZXnqqNXFX9BPIGiM9hJbuiOqnia0kSKDaHIUBAoRED6C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pG0aqirkk6FFIqiopGBgCg6AciTxWmLi6PXOHBVspcE5a1FQ0XVETmUyduK1QuqoKj1M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ArrDoE0ZGvHmAUheGiIA/pqnHJNTdOa3pLeW8PQSiSi8xkM2ozyVPGf4C1WQPWimYUyl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dkM5RwnHWFkOubpCXFVjVdMk7ohEFAOsUcmk22ctNij3Q5wqiNEQ1VrKllRdVpcDkHp6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NUV5GPaM0YTUypBTg9366ZT8ZAfRhvyqQmYXhqYZl2U8V8hyCo2Z5nK1nlSVYT4mBgYH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JgdoHt4JhYdXNL8q6HLWylcKYyT4GHlE5ZjNpaVVMqUdVDSWrRcodIOY7LX0QaEJQrGm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D2U+KvMdVWYTnAzgG8oPkt6qE7wmYtY38uVjUPQUzdUVZSFVPR0R1U8TXcqNHxsHnlTN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hFDanYnCdY1GSkBNS4IqsaoEWXRUiG4k5KbHEEc46LBNyrojyt9qLjIt6KSmBWFAStx3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q1SgYSzSU1+kLeaq42G0LRkHdVQD/uKm2Q8wsfhCasrKysdlpnjCeasKq8KRPIqjTNaR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CseyJy9kMl8oXTNVdckuKmqo8AFqtGyJPBd6qkOprkKCMCcxQyBExMQjsCjlmN4WTXi/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lwAlxWj9UReqfI8Iv7Q6pkudRGV04WCmrVU7zW4FuAItFohguVrPHhfin4VHgqRmV/F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hRUMxHd+i/C//wAqf2bZLgYXHyv/AMrfVHr8Rajprh8qmF8Fa7XBSax58L8N48KoPxGi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clPQHyhOQHdTl8Jw5ZBDRYdVtEFWHSGIVTKT1W9X0dVMrWVIAcdm/rRdIS2ByhGJgMpz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SKIKqqRmFMRrAPkqGSM1pMdolUDHHqEHaDBNSc6nICE1pAWVQ4Lf+imyblMrXMBJwVwq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Oi4kViQ6ojRxRJfIKrnlbz0S105IaRktWvhABhVMJnwq/wCMZr8Inwpa7WrePyt4reVy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utCpoyU9VWRlbSTlhzCMv0hTJkt9UeqOC4EKTAAOa0o8SrKxThzVSpRPOFCrrhm6ZqQ7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0Y3mZ5BlMDExKCOQobMbNruWYKXFVjVUyThI8YTRgI9VMMl3U9IBaxXFWVlZbq4/Ksfl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eptxXgr8SfcK7fhUxG/C3mk91+U+VufVHSwzXkQrQ3XnsFTDf8L8N/xDzF3bNeDpUEJ6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SUdRWI8qQdqwogWlD+yKwJcV4XRcZLU1XLWct5c+irNAzHytWaujzUuHSFLxC0NjXYTy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QDkLKsD0zlBCBKblAQ2ZQ2roViVJdRkqui0m1Eaxm90pr7sia4QCop4h0QtRtefrKRqV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ctIOJ75J8FZSawyTS9hAyNV1UKWkgyddJFf4/dAcwIXV1LSJHVANAC4K6cXAaXNUUwVo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fKrpfK1HkHqi18pomMsHDc/svwgO7l+G3/u2+kUTxQgBKm1eVWBRiYlCBKAgYFSgUct9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K5KIVJZxUxaPVUQcLtKYTFv5QDxXM5rq6v7PqYhaVLEupwm0IGSLNHWkmVq1NlwU4AoK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vaPKvNTmQFICByNnyW7I8wqHSbBvUmF9vojdGSfE7V56x8owEShAnJVHKIiIidiczhnn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g2KbNAMHlTufYLq+aytsmvHDJoOt/pAJ5XCSnpNKopAUQJQMptKJwXkSTdNxcZcTDScq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NKloN+VIMbPutLEA0lKSDUaLCDmub3VHBcNkJQpCQ3jkCkbDgIy4wspud8LStlJK6wnA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BkOyED02GjzXWeakaKUfKpdTMJQ0pyYLlSAhNyPD3DmqMmt2FCmpyuqgKmiFQiSr9FLR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jIrqqoytFvdO5KvBUgSUMfF/C4D9SpZNK0hbrkpmJMS4ok5A5d5IQ7sVysVocZIdERDH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EueSZyotapMsnnMMhgIDOBmKEDlOwCPI1Vc9YS5QEZ8CtEqcJcHQLnWC0mu40kp8Vw2D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FOaJWi5uhMyCExOa0mI9MlFf1VYfZ/aFlOCYxzi9rqSKExKSMg1YZ42KA5qYKOlZtStT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3aHJFHO2EkQqJrcP8xTMMWaJQbtpDhkJ4JuJbWTOyEGdWw/yG/xTk5dFj9oOlzVDZHpE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QRQRRQgYlD0Ayh3FqlkCpbJNBCE1I2K7KkJ8kCtHD+EaV6oLRHlSCe8V0U0jcdhzy6L5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w+0E2mc6LRenScXT5rSbDVsqSmhpBTFVrKYVboQlVTauKtRaQQDqRmVqwplpk1eaJB1h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lrKTcSqOk7hZNUxddE7kWoqXWDWy8o9kU5VuEdKqI/LFsJrSsgHvb8L/APjlpJixdtpo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/i5YJYCa8E0G8oYJ7wxv6rFHIlOHSDv6oodamHeIgdmIGJmjlKGQoIROcwCLDxCkeFN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oiE0W8oPd9qRpdFTF+ik3yYY2lLQeg0WAkrKy3SrFNLROScMSY5TU2h3/hd0WY7j2K0s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U0WubSa0gpWKkqKUJNcCVVTaqqiqpBaUyOMoWC0SuCm34XJHRupPB8qdFVT4xqUQOaFi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pTr2VXJsKo5Ap9EU7uu8HLSEBGUHFvKLO6rz2MoaXFViUEJhYjMKjeOTDcDurSATsTEG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1xKlhip4mDXV3ZKvfJ32Zi5CLYFDOYnIdppDiucK5KqUZoyQhaB6QHXaWyWHwrD4VGMH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5IrRpJTCqKwm2YKk5aeE6k5qXFHSEgqXUjNTqq3RDiS2djAh0lpBSN4zeUCLFVU8h0iZp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awi2enNa7iSLwEhDqjkn1gU40Qg9SlNEHhGclpG6KxI4fdeVTPWHTNPmuxWMJ0JnlK0e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b0yT5KfOBymAQgcxyjMYBFHKNg4ceGxEZ8IdozhMcFuBTbOYuFdXV1whZWVst1fa2y3W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SotIBWkYSseCAc8HsFLhkPJPkeKdovrNSOjNMdyTHi6BdvGqKmF97eHdGE0QuSuuic7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KbLiq1g5YkWd9jKGgMonYQf2ztPGSd3yNP8AHLoxrm8IIwEBA5RsQjlEJbCY3XZ+6HaA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p8I1m7/9LUEh0joMbM8yq4rvFFVzj5W+4f8AJBtcRvXNYKytG8bKytkv6N0+SdZOlO6F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aGkOCpcXCpn1ijolSMihJaKCcp9VNqAfRYf2dXF3CJ7rEjh91Q55wlxUzl6lAor/AIoI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mHEq6AHVFTNAt+fYIObUFYTvGSanxRziJiIGIgIHYHKInYFvxkrHS5QJU+ULqsao8od5f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qDdO1GU6Jx+zbNOcWsLuyI4aNPn0llaPGF1dcFJWVlZWylOJqE/hVYnKcGmc5FNmTeEw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w5TVoGbLdU6TdGUSI1Q7Ioprp8E2aw/7Rd3WJHDl+pNEhfPRTKLoVV4aZGqIeYN8hBP6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iQw1pfprHupZzkMTzQzHKYHIcgidgUVpc8lIN5w75zEdKoIYMq6OlOGCeoTwndli9l/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NpmPRPeG6RAsvxNEcm0Ws8nuZqc0NDFxR/yRw8UTpvWzfeYjW9yvxh4X4zV93iMd5g5S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SpdM7rqqUPJAnmsMOsSqPBHVCQLTyT089VOHRCZU4FjSC0WmiDYQ8rC6hYQ/lHEBeAZ2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9k2fPOXGypu8MtEGtTu6dCvByknjogvMP+SesQfxhLqnN5hdtqEUICE85jWBQiYjJTYG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jIUI81pSqOMMPuE9Yv8AVY3ZYJ5gxczEbpNKGGzdCa8lzXDlxXJaYxKfpVwi7ExAcM8A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FarC/spluj0KmbL7t04apBylHVabXCkcJvhHBdhv0wedFp4WG0OndYnbKRgu0XIF2FiS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Y9x6BOwcaYbLdcigp4jGu6lYjcPdDjJaJkXdFohvVNf8ApK1sIjsVqul/aiHdYfdAKRBP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OsWRd0TljHiI4buM1gjrHF0+NQsZ/AUjg/2WGOozSC0GG2WZoy01osTT0WIEQuqxHcLr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GhTqSCN4GGJ/baiPeBKETE5AjkOYo5RLP0yOeeMSIlDIIFDkgeBhgNxH6bhOvlO7J/8A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nJ+j4iXSJ7LSZOXUKXTKWPnI8kGtsFpXEpShoETBUm25BVn8olkxNYgm21KWTdHlVSn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OQ6tU1KJkmSpUrEJe4kCk6yRdiAF4dKaFTdP6tRQWKQnS/VZE4TwJ8HKgDuxRGHhOK/C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CXlYYbZM7ql0A6p4qTpeStRuG2f6TJVK1CmVIQU8TwnvcSXcAp0X+R9pLhJSBU1h90yL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X+PO2kKQMeq0RdVyB2NqsTvswBoyQWlhuMlpYl1pPsgcNwPRaM9RzU0T1YPHVOENF7tE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DqnQf1yU2AgEUEYAQMBnOQ5jsCjknxEdEKkTmMQjDRgWB402fRAskUftNXgnSrW4CIn+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xiYUqmywyGT4rVE3Fa0vEbq6ohpAicap3ZBHpMrE7LAKIbdaTzEpv9ysbssXo/8A8Lym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3cUZt1dK68oLHHQw/yQf5STFh/wBlpOFApElE6fiSNEJu0pLgm9U3mp4hHRSaKn6LRnOi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/wCyZF3ZY/eLf7L/AB/7CE0YOKJdeMgqVdzVU5CQTZ3TZ8UGfqTXNWEe4WH3g/rHD/qs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KUJqu1JQRRgMwiMgidkYyVUVKGlnIgEUEYlNlB+Iwaz5aUMRrh+ZPaNVTnMFM0hPDND0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rxNVWsZCd+SOjiA/2CsxaJ0WjoF948u7wvCclrUyVMk52I6fJSbdWB6qlKrGBM6II/ya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lWi5O/ssYfxWN/ZFYB6RwTLeanSsTZeUe6xB/ZWWKKaxX2YxGXTSCwyPNCleKFKtsipu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5Js7ATTWiwX+zBxe2Y7qWFqhax1lg8ppkX9gsaLf7LAr+bL0EP8A0uSonCGi6ck5vIo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6EyV5rWwysN8jIFMlzg0tcRNqbUmGE7wmu4oFEPrMTomsDSIYPaSmp+hOQ5wgijlOwOS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EEY9keaqpFTaiHDI/wAQojPlJSEagIhqrdBPc4TbMhdkw4OkMN1ZclNt5yTNCX2RFR1h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Qj96eiDcXEd1U+KlDeECZTaeIUhwWETxYnyrRA7ovVEc1Qm0ou7LECxf6lYn90SOBCwT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6sTQlQ2Vb0RdzRLGN0jxV0clB3kukar73D0kcTBL2HutK4PFBnCBh1WG0ilTNMif6hY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017yftRXJywxfqm/ZgAOCe3FbOixNBsjops+aaQHVHNFosRNO0nkS5J2jiOqsRhdpcZr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F03YbtXkmkc0NMXT6cJpp6qaY4cHXTQ25VStI/lhJNxDYiSZWUMF4s01XWMwhllE5poI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xKOUbEZNI+IHMEEQhCa6FSO7AuT2m9x2gF3aEE0z16zCLnWCmFIXyYndEi4Ta3EZObML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yP1GDuy1ZaXVa7pnlyRX6cEFGQJlwTXYjfs8NpnorTlMtTyf0p3daVCINGgTPgiIEJ/5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lZYrHjR1p1WI3DqUC8yAM5IqaIKNQWusQsA35rhpd1rCioU8IQqiQc7ijXV4uWIcNp0g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Ws/RHVBoxyZn8oQ+7DpfqqtUAdlVbjU/GwiW4gCxvEKqgU4k8lhnpNYLuskeyIXZYJ/i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5qinzasRvJYrebSECmN0pAJ+EHaWHLjwgzsE7pIphHOGL2g0pndMg7uEzrRFptwKmpIb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EUct0IHYHZOHVUQ2VVoqRVV0g4N3iv8Aiqwb2TEdGflSK+zwtYurrGjQtJ4Y5vKyJA1X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OnwCBxhovT9JPH8SsM9Mpj4gcpUuiPiOkyh7ok5GLHdyIIXmBgVLlVTA3TZEDeapOtxUw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bK5jzIFaOGNFvJYjOYR0HSX5T1mmuL7HgMr+yxfEJ5acVhlNPJywq9IY7eTysLpRYLuT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XasVqJeaKlggn9QimdliDogUWPWK3+MGdk7oUzvDFHRNPIph4zVbZjmAyCBgIDIENqUc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EipKapHWUgMlYaGH5KxGurIyX0RnYtKaDcLC7FM7qoI4KpkFhlhnqww6g6qoqp3YQlyJ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oeRX4k1OdOaMZDkpSn5kjiEsaxv5G8VMvaOiDm4p8JmnvEVWsKck9BOQEAzicuH3WMOa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m/5GEJfrbzUmgEIzuOCB4KkKqUoVUwJKSb9mdFv5kzDBfLiVx8qsJMbKAMldUiS6yfqO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8G/BPaA6awnmcgVZ/wALGe2ciZ1X2bMEPAN5pzHf45bUGc1hvPA8FUub3asE4b5yKOhS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hyMLJ3dADgnDpDSqCtF112WHyksTsgVNYg5tVvlBhFlJVR2M1NDuihAooCIEDlOYIROY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U40hUqsOi6Rbht43Kk1YvdNkgDUlUnTmsMoFCQHNVWG4dkFhkrVMlUo9kFiD+SqnHkZIS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mh9VNrSzkDSB7rScZDRg9u7SdYYfKaouKxOyCf3QOtLiEU1xIllb3WJkmECaKUCi0nst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VVdFSE4T4Zt5cCrKtFQoPxHU/SiEZoYjhrDkpQop4j2NPUxZ2WqZItLqFclLEFeaLmWI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0D1QVE75ToYkKmDRP4QcHVCJWHzCxBwlWDZ8QptuaTWtZasLZK7AROc7ExESjsCjF/eF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ED1ATO6mDIrumfoLl1RmpoTtODWCVFXimT/MJyTeyCd3gZm5nB/2Rm8v0vqsNzSZDeCK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tLR+q+zw8AYOFzdVO4VrDRKdptLsSdJ2R+0EnFtU1Yi0Wyn1WsJFUPBXQi3unoIpzjwX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qflXzyOeysqwcTey0TwUipoyRX2WFvm/RaTpk84ty6s1SilpmSutEtLh1KLQ0g8Fz6qY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KiPMhOEHT5xcOS7FOhh9lzAKmiqyV5qnoihPINiInMIHM7vsZhThSJPFBzCesGvY0uGj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VCdtJcJJpBnCg4wBN0J8CtOUuCwSwaW9ZD7pYLv8Vk2ls3as6rSxAGjhREfphpkkMnoz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0HOMgBdabDNvNEaTjLiAi4WJQJsFRDSLQeqcgsVVw8M9ZVVye6YaVg2PlPhJO7qhT7do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CXBUWj1UwFahspcDDVQD2aVVuuHmLdIQoSFecLKyFYUUoUXFdlrMC0ho8kNeQVMRp8p8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hyKosQD9SYSLUV6cUWkGXCfFdUVWq0ZZJ7EowCOxKCnnOwpkCCd32coUQUkPtPhatCpF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cJqn9jXnNaOKx+ipg4jVoNxDLqF+IFo4Zw3N7quGVJ1DFjuU00O3heabBkBq3qY4g6qR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7NHotHknN50UnGpX2rtbonAoSTloiU+pWsFh05wbHyn9kEFowDpXQ1q8jDWIAhPog4cV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impQkp/lgJWRqrxbC6vC0KgLdkqEqj1SRW79VrNdGqKurrSYdZEOa0qgU8QgNTjh4jHH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+01OLVSsk1wuCtaFLbXyiqZjEIbE7TrHqFPnGuz0gpukrQf8558YarnfK/EJVmHwtbCZ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/DePK0Q/EZ4VP8vEeOWImhmIyY6qw8IBwcqqbinlmJTqE5ztIsKmyoVUYUjqvB7p32kl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lO7Q1QSi/FZJsGqy1ZhVLiOpTOiA/LKqAHBFVvwyU2XSA2csITX/AMcnstdj29wro6Sn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suMLBbgVAt4qjwuBC3StZjvjL926RWMzEMzeaf0qrLVUkNpKMkawpEqcSpbMIbNphSJz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Be2c9dgAFoiymg0EyC/FcvxJquge4WvgYXwv/jgdlJrXtC0v/qJH+QWq/Dd5U9CY6LWY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r8QFaJHC6k26mbId4ARfJSGiVifaXnDE7ZpD0MhG1V0jOJQHAwqjHXY09wvwg3+tFKbw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VC1r9VSUJlFvGNFzW4qiUeHwqsC/DVNIKjvomuc4aLtUwcw7txseucxMBCkRAxMBPMEI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fJ1gZxpbiqQont5eiIUjOa6QqT4UoUV5KjipfaFTJBK0SxshxRcmu4haj5EI6T5quVxu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U5omJCafXghlLzvO2wlGkBsO6HMHY+I2hUKlFaqut1a4UiVqlxhKEnK+QNYK/6QDnTK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iNk7amBQ2IiIGJyUQiUcgQRyGaoq5xnAauppkpsqZKHNUqkyqLqv5Joa0GfApuE0z5lS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VlbNjdoStVF3E0R7ZdI2iUdnTJyWqZrWEZm+XvnqVq0RmZmHTKZxELrRIopsm0q/0VCJ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Ei5i58tdliq3h02jkFWBgM4RgIHIJxOwO3MBAqq6ZeatJXhQK0aKtYVlmqqw1YTMNI3K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tbivkbidFiEUIFEKj4WIHmOMP4wk90kzCwqyMycpCA9NSirWNY1hSNTXkpDVCrA6LpOR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yViO+XcKqxVbXsjIasSDYosO6bHoqbQz2JQgdjLbmDUNl3y9An98tI3V8vWHXaNHVaT7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wQ0jrJzHWIlBz/EXg/mEoEcFLjDmmNhN94S9DUKi5RlsZo1kM2JLnOF1Ka1gFUK6o4KZW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myHNSMQeK3lSqL3/ABl0HUdwPJFrsJzv5Nqra3LYT2BgIFBHIc4gUVOIichiNnOBUyi4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U0U1JoqtPE3v9QkVQLS+qqiAEFLqn94VRJtyR7p0J10prEw22BVeAmtN3iLiUfR1E1TZ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7CvCHBTorU4QrAQpsBiypiD67CWyEDtArox8ZjZWidrJFTKJchPdFgpFEn0EtlzU3b5+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UHypOSqEZJ2kbrSLipMaZHnAjqnxxu6OO7cFB1i5dVP0VNly2OA7uIDLRSgJmSrUIOHB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dEKKZAA2JDd9us1V4bC+e8TEo7Mo5BEwGU7avwqhSNstPS0U3VxD9F17ZZ8VJzAeqc02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Qjid0+Oi7coSgGiQFpZpH2MVQPJ2aS+7m7sq3KspUUptRaXVRmaKbZz4qoryVLJp6bI4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9pSJgduUUcpR2hgMg2Nldc/STdf/S03eBmkhAlYg6pw6ZMXuU/tCqc8jWdkpCWSvprq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0liS5Qrk41WjRUkqL7w+EAxqKPJAYc9JFvK8ML+uyLHibSn4R/KZZKbQZTtjsAjkOwpD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nPM7x4Ku6L5jDqpw+3YP7I9smLy0k4fxRlYcVMmefofUXhbLe6rGg8rXGkVi4fKYgJRa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VQ34LVEkCnEneFEXY7qvMwngVE6KYpDimN5DZ4eNKmIJHuIaWLQclSg9g8bAI7OpiITn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6GWfTeOypvH6LRbYbCfBdIObwctB3CYyY3dS6LRHpKqm0tkpCrlIKTWkqeKZnkqaoUsP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kp46pvaLVpkVKo0BB9aTTfsm/KBPK6wP8YUF0GspKkBE9M18r5bzNYLSdV3L2QZRExnl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qbiVT1Fd1DnwCl+c3UtnNYOOBejsmKh29TXb6TrrSd8KTKBU13LWPhGD+tUCIdEEHtvJ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Oa8aLxwmuElUaqxsfmdFqdVVqmmOibHZnBwzq8Tz9kqhmOahVYzVI3hUlWhSqrePRUVl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j78NnKBX1Ux9Y4vhYmNKpOiPTyy1jXZOIEyFUybyyHmmOHFqAyaLuIWvIio7qTpaWKeK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U77t7Smt1w8ckD0UkO6sghSddk4jedQe32heEnZKQvmkMlYVyz2cm/Kk0URc51Av47Yx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jMpmGbymdlT0dNq4SoajJwWCfCb2jRMay76In9I0Wjqm6UtJtRNaemygLaoMxCHjgQbp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E0HkiEe+1azg0exmAQgYV2V1eFMtFdHJbJUZrK2SkZKQQaLlaDVPlTYDNNOxMMB3Ra3+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aAKaWke3tf2jbs/1kfVdnIZMPFvo0QeHih0gDzU/8mWlKmipsbVabMUsDeSOGMQkO3pr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LuISiZQ6IwCPpK5TAbbE58FXYSClsjGqpllHTdSdl0RP/wBw8TwUyq2MJHauHBFvJa0l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qIhaJ3DaL07wU05NA2K0AqbwqEXLlNORTU49Y99kx/6Sv9wrnojAoIwOamxOYqnHalfa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73pv4C8NM2FoTQnGeYtJpO6qqoaGGG5JyCM2rDa3l7VPgtIIs/NwRY/eEHuctA0B5Lm1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mngOoEJEGqmsQN/DcJ+UALqqITCtEc11g0bIsdYosNwYdcl4UUzl75qoQqhyRiYlSyHP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/wAYa3FqIcJSyaLBMrXbpP8A1KkwtV/yrA9lUEejAQLhqqQFogbAozWi/wCVNwpzFlQn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CZAxOBWgW+U4cFK6mBMKZpyV0GM3pUanvePC0XNEkW3bwKFJumqU1U4OoOBgNFqApNaQ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QqhsBjM3m0d2Uxsq2h1MeimpKcTEoKyKkjlpk4bKllJHlGbhJ/6gtYaTeYW65TxHDDCl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DDWCq0LUeqSKqwqqptBC66KiMJ7B3eDROgycgqOACmZEdD7d+rqjLWCsWk/pX3eOD0IW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+Uwt0TqO5JtBohslh/ZuGlNYrW85wum/mPRAkLWoFO6k0eUIYfee10mj7t/0ObpsLQnw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9p2U9mE088jm8ZKtwpzV1dX+Vugr8wW+FSXyuIV1rs8tVC0nk8IuLNA9FqSeO6IcJHlsy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dCp5gnQGRvZEGyHt91aFLQL8He5c0TKyOjMkr73XdxWjgtExxhUAropSqpJsD2yUOxcx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qxnDrtLZusLw65ZKUZKRj1h1haIRXJ3HISLPqIHPRy12grdI7Kj/AJRGkHMQX3rXeQpg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UxWFGTZ+VPQOSTQZlDTWg23FUspwkYyznKChkr7fSNEXsE57wRdK1KrRmBNB+C3SbeZK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kA4EdxDVdJGd03ung81ilvLYVzPxBeaHWNV1Vx6KUZqt4SiYER65Zi6nCcJWKkbrTFHL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K5K05I1yVyy0pIOna6sCFVioZLVxBJTc2/JSfhA0opkET4TQk2RWrUdYH9S6dIjZO75S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M6AkJzRHFauk1n0VarXauS1MRcHJmlhkKf6hNYp7DYScqHI8zqaBclPjk6wmfGWypDqu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YTXWHXJNTyyU1VapUiJdVryKaCb2KqpLEZ+kqsKZbrpG8MRv5v8Aa1bquS81pATb/pO0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CbFFSUkQuxU9i7vlpAFHp7XKetyhXNVVPyVLTHhfZg05rSCBLiZcFTWHZfeYK1gWLUxQ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FjS5yxPtWlpJ47Dpl+z4N/3DrAqUJZbKcCpxvGSlNU2c4910RqiIb0LQnSNFrJpaUQaq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qmLpm1lbLWF4h4uF9ozdP0KBw78VJwquipC0xxTNGuG6xRIGqSpvO9uN4oDinDytILsi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+qZ2E/Y5goDE+VMQoFrFUqeio0NHVappzUtfGdybZaxbhM5Bfir8WSpjuUm4o8hVOH8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f/atb7P4Un4xI7LREypdNjRVgSiTxiIFBFDlkKEQj6AQMLwtC+zmFPiqcFMcU7DPGyLX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LmmzlKdeCAcJFEGoCmigvs3WunDEk7CcbIvLpSdJo6KimIAjdKmjE5h2gIygWi7v9LC7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lap1+SkbKbSi55k0LRbplvJoQ+x/xMTu6iniuw2dhNfeTxP7FSaAMl4WVSB3K1sYeFqG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qyCZiYlyTsrLScpk+OULwvDiqRvsxE5a5rqphKavkqFbIUMlawkpzg3E/VHr0zyUjHq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qu6Y05rTcLVWkproqLRdaBGcwb8Zy4WFAmf1HtevwWq9wX4zlNmOUBjOcWj8oX3eG0ZN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x40ec5L8XSP8V9zhn/kVQhvYLWxnLWe4+crBs3AHVbQRqrejrCkbxrsaowECApIzQRQV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8qtoT/S7bVAIUxurWcAeaInrKqlAJmhxHFSbqu/SUzRadUaymFIqcTAZndIhCBley5od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M7/tR++f/wBoW+8+AjR3wFLQIXEeVIVK1i1q3z4U9N0+qtMdEZiYHArcqixhn3WkM2Hs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iJ9EVOE4cctspMt5BArF7RvtKKUJxCDJWC+0bY/7Qw3O7rDJvLKICBhSDh0iRGlmrr7U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RDRuTdBziprkrrWktIGaGJxanAV1ZZmdo02DmcQZbExnEIropZKwpmGaeQy2PdGimvpH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JTPNS4w6pskJ8U5haDK1VIi9k1s4zzCM22zFT5oN6j2wwK6KqAkqxpdSTa2VKqeKZBaG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qxrRXWmKjEhbNdSjaM0YeITgArQnDjmnkEarqhlCMCjO0l1hVDmigipc3DY9s5yj9MkC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vq8VaSpGcweKDm8YSgUc0l0K0dBpyV4qawnfyHtHXI7mtd3hUUgAqKq+7dJbs1+Gflbsu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iaXZfdYflVgUcmmxzXfxmmtIkRSWwlOMxvMrmrlujsiqQAVYGeWUspjKIzuJ5I84O7IG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F1NFUTTzaqrRdulTHhDHb2d3WjPdjPNW0KKTrQKqqqfEqRKb0I9oOQjgjJSHlXX/ALTO0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8Jr+ddmQbJ+H+UGiuqWhVVOSy4QpkKvl6ZZqmcw8IqUDSARCmignQPZETOkYeEJ2WtcK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pVc0ctJzg3sqLqEK6wt1CcDVj1oPtOXjJSBzVUpKkCeC1Z98lfaaooyNSp/lVIDZuh1i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I3nxQdjSDTShmhJcchU9jzgIHIY9FVdIXRVctYEQkp5iDxQJbWxU4OZK9USLIKqe/mdl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OnpHdKGkKOsVVXUpqhTeyqaKYspgr+JTcVvCh7Jj+PHIEdj1RmtLgmjhyRlzjW2anr+m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zge+zJjOVT+pflCA5bXDZ5yVyCNFTYHOImJgMhUwjOE4UVYdl0Wnw4oEQGIy7OHMKYq0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Oi+0YZs4x4rotF26q2MZIdkeacLg0Rg7CedUrEwXXy1Rzlf+UAFoNTSh1Oafs5LAXT5c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LLXJU6IQppS5rdAQtXZ2EQLtDbLVcJ5CgjAoZJIZDyRjJHJzRzXy3hNXUl1CMLRvPD/1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JMZnOWwIPNaWGKIEQkeK0ePBaGIJEbv/AKUnI6PBdVKdQq5GrDxuDgpjJMZDl0bBF7t4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wQBzVyH1t55aWX3jQQtzRPRamJLupiTh0K1mkQ3qLVrGhyVEJBV2+N8QoSFvfK1gCqsK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g0IoCHVDKVKBjReIFGalDlE5KQIgIXRmqwo5SQrNv+oSeLLVdP8AspAVbQ7OcP48lMUn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yUwE7hVHI1Ob+Zp0moD8zaZDsDyho8oYrudEUJ7SSr6+coCRh0VVIsCo4tVw7yui3aQo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J2n/AFX3WHofVc4UgYTy0y1Kxnfy2NCVvFXVgqt+FZcVdbwQqFvBFCoV8p2pzznEHitF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2eHV6Jdc7OqJbCbaT4Q6ripO+VyKOtJ3Ba7ZzonOwXSdyKkbqYyaQstH8j6f+tnVURJ/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BxL0ZXTR0EJiNFXLX2EQoUc11WRK1mq8lR6ndEFuWuw5QqrzRKJ5+luVcreK3lvQM2hb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UMDkGfogFSHSHFVddFmHV/8ApEk1VNr/ACXLJRSddHi081rLVKrQ5BA/rZVNxBxj1GYp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JBYLek01vMoy4Uj0zThX2EQvncapsiahAFUVDCq1gqGS1MQFVG1xT/EobUel3irlbyuu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rFbpW6rKyHRUVVeGqFdVvtbKioqwE1dWmuM4SKkVMIg5Q5Pwvy7zYnMGiAeN0r+N5oIy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T5VWJ87KsKejttjVXVM9M9CrwBU1RX2OIObTtT7nbJzVFrGipmnNA2KMua0XXR07hSKq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U4Sy1R5rsiH7pRB/Kpm5/wBJspGRR6lPH8ZLE5W9Fb0vDKY0KsFWauPQ0V1TJOL3cA0m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Kv8ApUKKvG8vCJ+0at4GNKrSkQp0C5iBQBsaLqKRMaK/FTWJOYFFq7oshPsUGtFFIcAm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09PQjIc9Cuaq1clSWzCrQ9VTYY/9D+xqqkNVURhMFEqgVlSik9TYb8FVUhRdc/lM7IN/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odU88zohPO2r64o12LwrS7LVf8rdB7LWaR3V9hK4R6KYhXLieB7T12tdvQ5uKpKaqjIip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vkmLZZwDuQkmwra6kaDkpE8USLnVCazkFid4S2Etnb05To0zHtk6LdVHOCoQVVhUlQiS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VrCsKQYwcXTPx+x+Socurkrkk5DlDqtE8MhVeSlxWj4QlyVITQnYLSNmi3VFxuU+HXYW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UdiOo2OsAqTHZar591oltVJwXBSCqroaSvHB7n3zpnouXbLwPdVp2VInvsJThJSn0kqE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5yTQmDyqrkFKeqIPjWqpmqI39pZtJ8VULdktR1VSvZVBCuprWXNYfb3U5+GeezGxkqJr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jCbkGjgnIk2Uh2CK0W3NIuy12U8o9INsD1VdvSGsxHRJHlUIKo1wQMoX93pCu0urBXqV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ksgYGVwh0XRf2pCbkOSmjO0TyRdFvM1Vc9IW9bwzBH1w7e7U2NdnQqsWjPdTJVTFobZd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pQqiq8OCcV3Wh8w1RTmpTqg3kIyOe65qohdUKvGuwrsp7BuxKHpW/wBfdR6CuxHaJ2JB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SQqqqirwjPhwVpuU8S/JHhyWkFP2amW0BsDAZB6Fh6e3D0NVXPVWQ4KjgukawoqnIOcd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kiZ5v/6wuStnl7T22Q9Kz9mVhPmqK6nGaquUCnKfFd04quQzX2bLm6ACsqBWWqj662x4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z6Vnt8vU2j1heFFZVKlOVFSEyqCkHCfCac1dBCQXOFVPgi66xC68KKaIEJ5ZHJbYzhTZ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uUiWyd39KJc/fK7KsbQvkvDggQtCkpzhL5VINTl1KmtEHvEJrA0ABU3Qu9ch2FdlLKdv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KfX0rulf2HXZ2VGNgKqghZT4qkNLrRc12gecJALR4rRF+MG/GSY2AlfaH0VNiUdj39K4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NNsCpIwpY1hJxkE0YYk3qhNUVF1UhVUU/hFxvAZpjPT2cyy1yD0xHX9oAK1luu+FVdkF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XJSatX55q9AqboiRl67W6uuHoabG2SUD12LEZ5Zegnz9wHr9Iqa1FV7lU3TgpCGtwWjw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JuUmr7Nnk5J5z7bX17T79X0EzZfxVP8A9qamUStPnAqZRndNZKtyp/mVLqTfxDlKraFc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yzTVbOc1fQvHq6+pr6HV+FXOeS5BW1YczGTiqWhXwprTd4hM34Ik3MJSh1jWPRWh1VlT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j3Wvqa7Ec8nNaTT4VVfISr6qsqqkeq3ZhE8IHSspIlyqpBTIyVjVUjeP/mEnKnraRpCe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OvtPXbifDbzhM5OsQVqqZK4qph/sr/wm1up8FvBTcJogCQzzjWFVSoUrHJ12c9jXN1Vc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vPpj7xSyCM781akTmqFQShZWyGSrEWRP+lPgpXKmVILRbuqpRKlpkjqtfDBVdJi1cb5X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EirZZHJRVUjZUtHRfsb5K+i4ZiMl8zh12Vc1MzD094nCpWjIS/2p5LQqpqysusbQsqqq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0ayUmAnqVPEdXkEQPoiumajit75Ws0FWKBEoUy0yUsjL4VIUKkabC/oKqeTjHpFyOakXe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SlRUuq0V6qoBVyFSUeivDVQJXIK+sqqg8ugaqTaozts2tjVUy12EjrNVM8ozVFWNNndc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j+wK0TsP85sp8UBiN8rotSR6KRCoSEROYXWHCApJTVSq0VKqZKk2qrtGDLTJ1Vc040Wu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J0RydImnoRtn9vWSR9X0zSjPjGyrNVM1SSsiRwUizsVZUor0hRaxWqqnbE8hsKbWiANN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rl3Vc3TYjY32JjWB9bbYV9QdpvFUK4rquZVKD0M/1eguq2hS2ThGuSmSmznKuYQnmMJI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4emntqZGt6egpk1YGNctPQShxGWZ4ctkPR3U4D3mnsoHra2jXZ0yTgUTkKqv/ABkOQKuW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dsx9TXZ9MklPOUa5KFGWRvb03n28KezmunsU+ew4RpkoqiqsrK20pZclzXFShVUy1jUq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kD+3gPTybsxCmQQoFSBj3XBX+iOTjltCXNTVvTP7e3n1Z9GMtctY9M/XaHJ/72M4duik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Yu2ddiYS6ftmS5RGat8nRSgFXb3hZU2F4UiYE1XCVlw211ZOG0kuIyzU5DI4cj+3DlOe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hMQlloqSVYGq5qyqpg5JBWC7wrs6RNJ09O73qnq7Z3HopZaZq7Hrm75TNdNhOF1WqAh/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9MtDGymLrWjRVn8qZMBkpCuUnJT33j64I0ujmMxsKZK5arirLpC+zCspw5qtY8iFWSmr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VQhUq65pxa/wp6phSE9lWLD7cfR19WK1Us1Y0ymNFXZTU4ThLNq5aq6//8QAKR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ERITFBEFFhcYGRobEgwdHh8DDxQP/aAAgBAQABPyFClSxSvQ3Wi6EoKkUo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mKhp4F1pYkzujOnosrqeyEY7VoexzFCwNDp19CnBEBfPwRNkbTZCVQLHo8JY+qP9/wDR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yENlD6JuXKHcv9CwQ5x8jTcxTxKHkmPSFKmEyCeG7Fo0LeRkyldC3g9om3bgt0YnRK0O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mMTYvdlGBOKlsw/ei/iSW092W0y0CwKKH0SW59ilqJ2e3kX5Now7Gu/gX/Ml5GcwyIVSN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QlCRLKHsehq/sXqRZ/0aLMlxoVarJDmT2gX4E8wXHdmtieBZTJUeJ0Thb7G8TIq/wJ0e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h1R066N6JmHkQmvzwnCwSdIbwkyXtjTc/AQ8g64FGJNsglzm8MTroKwks9ITm5PeBt3F+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drL25EQkjxmCNdE9Df8Asb6F+OE4f+TC8C1MeBH+JElJje4okfcZUlvRH5vmJaUI320Q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T8aIwTL3Q5+IsQ/xAru+xikekQEl/wCWEEZxDRhuIuxL8CyZ6P7BGDb7gS/i2lljVlR6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hvLvwezMO0pEt2Jah+iUl+Qt5IWXTWSKhw8GmvYs2Zjfkbabv4E6WuiPP0iJV2xfnoi/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0oTzJi0pGJYnlNP6NWRrKKVSQKcRXlClBM3hH2HDRbH2Q3ZltSy2kesEkxYqbkn9B9UyF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GrY+TYacoWO/IhPsVxdjcePJ0d9EXOjb2JTkyxJMN48iT1oi/wDBaGN+LFlMlKkx2Jp1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tCz8jaXg3ij/AKRJNf4MwPr4Iga8tjrR830fECTvoaqJnX5IbSFUqRP0bgzBNM8fBqjE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qGR1kWbG3OBptCEpQ+rITMpE+n9DaRkvY86oYSp8hibXsLG26Bh2t+TKKHehh0wsKvY3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KKioMmE9eDUmuGxOukSNoiPROjUGjKrY3bhfBGzVCoNOFRjnHfDCK8mMuL/A20eFV8EH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R8m6P4G36GaT7miLwhMOSO/tyYIfBAkl/DBCGnDb9IR/lZpQHmOJ22Q6MJS+y2W6HNF+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epYoT/8ATxHkhTBfIiITeLUE9x6Eks5WDV//AAdJbTggXp4IxA89wZ6oVOyIshO8yPAs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NTD2d4GoWXGyJSfwK9pPtM87IyR+CPKP6P0iPA0Z0oH4g2o1Ir/ZD8mxL2NzFEltcJD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LLtCWlSdCfeBMbvOSkLyZGzxfweu+Nvo1LyLTN+WTco/BofLLuCXJ8iyPFE7Qo7NIKk2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r2UUuxnyTbrgtSJdGJl2bXRhkRDktq5P+kT71zNeTZApYUN24LoTrArn6ki1/I4XERuK9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DDp2Mw2kXQh7xIXaIpJBa8Cz/kw6Ra5nP+eU3G+2NfohPzNQSKzD4XkfRCeRgbQmdJsS1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lNeig9uIPW0HfhK/8cgSNM+B/qtEmz5GTr66G6ezMeX3HEfwaLLSGrQ60zSRDIHNuQvZ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Mbl9GW5OpXtja4LwHFmFD0InDIWwrtZErNodrOOjppNfBDmZxsXRfIk9DxOxV7JxiRtT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Zn3IpyvoalD3/ZMttTGh5TLJoStFP0bGE6zg7oShau4Padi0j+ycRagSNWRULhowqGzV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aaZPwQUbn6JMYJx1Y4X9jWTgaI18CybHuRKcnolrEn2WL6Q1PomF0Xg9yTCkx464T64q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OHEdwUm5HuB3UM9sSdJNvS7KII+fYrdFLJc+DXkmuJ/Z4fsszNk9mf1ZjJMTRc/0Tdw/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wfuyyLlehmmbfbgn7MhsL3omom40QJchRP8AMS0gS7LVORC8fBNWd+C9P7R7TZhIXbMS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4msn0TVIifZlyi+hrdmtE1Y8shAeXRC6BKE3p0LEgTE9EhRNqH/H+2A9Ei6JsE4/pI/tU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ZZRDEv0j/Yjd0vgZy5YlkBwlPszGr+w6adeoGukL2ycj0URoyzFvkXk7/syegrxDFAT/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Nz2JSYJJZnwqI8KSaF5E46kmV7NWsKBU7HazUmIfAsuGzRnAlETgyIibYvHFysfJOKEs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fEvG/BpEOvBF3klMj2ZQ+lk+pGpzgx4uRvIk0YmZwPWT5yQgcrIfSJ5k6VBEYSS1H9j0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bkntcHRPYpJcZOiuh5J8mXoSRCjCg7CemDZIxsRmvB6slTvsfsuxbX4NzgfwYcwP8cZV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O6HHA0hwjyxkXV2MzR6GjljDLaEzZoYOs9idThCVltlIkIHUKjCGNQl0e32XHlDck148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KvAw4lOLJ+BEx8FCen+SbXRG+ZhG/HCfyJntUxOSfnicjV2Qwm6EhqntF0bLoRBqXsVQ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QDQHpSZnxUCa/uxWCT4PJsh1/Bqyg1dh6ExrCSGA5ZbZbRDY4wELbV/knCfAN/8AIxh0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8iVlI9xRPRkXU/In2eS9GuvAn4sRbcszn0KpnJMWRl58wU8Kx4xXYnPrsTyKZyO2h4XY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mTnPQs2iKjH4F1+RZuPgeKs2+xxDzJDk1Ei7fBmKIceZJcv/ACOl/YlBEvYyEPBUmWf8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j4/AlYo1Qsj76Y2TUWhzMQRbjOhrY0UjW1GNqWPoOXUCemwuj5QhLSJ+MkvDE1PkzQ1L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UKddi+vZqpg8jaxn5PTXwLwnHsV0pQrVu4Eip8ldj8CrwS+hMeB7Fi7P+URga4ak5hLy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xofsHMkvhF82XyWc2ympI1EDtHpCGXOjCf7iSTcGLMwTVMm2fQ1uDbeheCkfY7cHgbJ3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XYvP6NF71k9qKrRGbMOIybZ+yaP+yfTkdHyTTFMeRusn+CQ2vg+BaIcAGpNIj0TGfli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kSSxy8hEbCfSHuB9SH/wBjLcJ6Dq2iQk/f44VTEvIhFBH0uADkhmrswpouu2S1Kb86J7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M4dkqcoyjGYguB5ekPwvZKl3LFZ5esnyQnMlpQMblwUT9YElIZmrFSFlqDI1d8YFjwzE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xg030ZQsn9j34RgV+yNPCMWoZrJrwKMyJeTcI7zI/YSqB/kZ9caGxzogUN4JF0asZcOh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NSxviDWNJSPDNrFofYYslxYT0KRlxLlpC8IwoybojQt+TR7GhOcxxKnJJhwU4ofWSdIf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ZYQSXsNy2ZjlwXTDksoFZS+hbxokkYF4yUkzkWBCXZ8DeG8kUhqoWCKLRMnnRnIsr0eh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0L8kwOIyRLkw4Q1VWPAv0YJeyUSjZNSPwuHk+B8J0SSOSPFA8UJYF2EIaG+g7aGPLEST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lvoImQx+2P8A4AWW99F4b5CiZWfJMZId5JJuxakSnORsfsvVkoasV+0THY00ThGtjx4E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Q90SNm/pjXotShLdL0L5+S+hPSXQvjzIjt7jsTFTuzpGUPZHjGio/ozI/wCk7lDcoo9Q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t/ZN+EZK81xhAhLa/wAFt/4PpE15EbsWLo35GZQhOfZujIQfoi2LSuyJnxQqKnheIEnj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Cy2Q2stP0bSGvgjbuxu8eBLUXDsmE5dk5KdehHUk/k/IsUPPkmzMnsJrA8N8Q/Bhf5N4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ywMe4k9NiZ1D9jdEwKYEj/YqYgpPQssXiz04J7s+OGNHfYzDvoTmlkwh6jhhfIseBKNj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amdP2WJy3Av6Fj+5PZlNPJ9o9niTc+B/AtTfo8MTknIiVJlMUpXBOYzx3HHv8GlKI8OE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8MTSehwmjB9jSrZ+kI5Dyx6k+y/egTUr6lyL/wCyLCUVJNWTcdFpGVC/JZdH6Dx1I8v8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miCPvolzii1IftDbTOxv/wCj8fgasl+js92aE+CcsXobf9lalE+jVWzCyvgvDIreBL2T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FEUanRM1s09PwLyVGPLHC8lzGBYO7/A5Ql9lRGjL7I8I/wCgwxNWutCPDMPBlm4PMYKm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D1Y1iRfkUxDgyyt6Ivl9bY1Co2aNuEfNicsDqZkmhKJEeSh8PiLsLTpQjeT5G0S4TVLH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a49KFDMaPbElmyI2UDC69EuFik6RiK9SSZCNsiyKCkjwuNnoTylwheB4HuZFdioeL0J9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HoXkz6MLfxx+CYQsk1fwT/8ASsjmZWD4JiDCuF0S/A+8wenQ51JtOULW2N/BlbM7kwPJ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I78iiBYohnlcKggvgb9+hwWz9mUJ+ONUIUSrEpexPATgN1kVjeuzfhij70Khuehzmjym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Cw0djU+8kl17MaRGNn0O5Jqh9Dcd35IyRFtkZFClx+TdqDGLRl0P2jopTOCc2KrkWm0V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azSIXQ3NQej27HGkaNYyRXbF1sq5MCrr2apEezK8H4EyKyP+Q8YMmfIW5X5IgXijQlnA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vMj9wTIoaX9jtDTV/ZZ/kQnRHeRzV/BDpPsimnIj1mBFYU1I5qn8ipdNCXmSkyhMqbdk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0/TJLbIbkzdEjJp/5CRVPoRhCZRYwayW+MkG+zyRDg/HGBnQt/o/QnwscRAsxJhO4ZGP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HjsZNWz/AKD4+yc4bFltjSvJlQ8/s8uEe8EkwmLOfgUK32T4PMfkWZhkfJ4bX0Z+RWzQ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UTdEmPI4GslrQpmy4cGbOzuxPo2zLs/BPk92+CNXsvomG+Fa9USQh+SlRKT8dlbkd1E4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L8GHUngrEV0bwbMwvkenJ7v0J6TPXolJqdHXoePJUu6PsRbaohZmyzXC6j0NT4KWCU3Y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vwXPHwZyROjDymIcmhoys7RHQuvk7eII4k0TuCqERtSK2xeSesHrInfg9iJ8GJFKhEno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qx4tSJaUh6VnvRaZa4OWKKMWZyYc4eRJWjoRhEabkTMyYKhMwE1WKiCFVQkowMbhHtzJ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KMiIZPwbjZUM/YsbFQurJpwY0bwLxyxCxMidUMmzIhD+jVCzsk17HuOJFeh0x8IU+j8i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k0LB6JNMTMIl3ydiyaEhdZNXvnGuM+ePQpuGPRY5ikYIuRZcEpLsfseRP3BZk+aHnHBV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axYsWKk3leietHv8ElolH0GZj0xVMYH1gmdDR26piyo70blJZE+qEvgUbwL6PZ2URUX8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x8G1KMevRuk7IeFDFmjUJiw4bckf/AnsaPwOF0f9A0uz7CH2/RUvBEezBryKpzA0WUS0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dPZGfB+pa2XEM/7J+UJQ/Q4TAliBfghP2RiWRLsbJoem4IRYIE8Cw64HHwQ1gvAxYbGg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1kTzkn2Jm7GTQqxQvB7Q/n2fOiNk+i5Hc3Z2gqNkFKYXEOSPoUx4FgRpll/Ame8eyaEf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g3dCmLgnbmBzAn6J2asihr0O/ZL+DB8FxmhOGsitzOR/2SLNZNQifoUwdkzx82Wj/sE0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KhrRPsfgVDKPbHDVk/8AI9wON8fQXxBNWPTJsnDnIqXbO0eGdtCg0iMqxIxkTrLG59nm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A/yTp7Jq+4N3ZqfpCZ6GEPLhSyjDg0YRCnonBsisn0dCkRT4J6/B70L0Z79nqRToVTOu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q8EeTyF9iUMnUGqMejVHt6PkdqhZNvoeVJ/oaswo2a6jh7VkR74zg1eSDViQi69kd89e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eRXYiRzxk05QluEiLkaR2NGr3oc7hQNROUibUZMaKf8AIUJ+D7Ej0QZNxB7NiN0KZ4eE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n0TKKNlFJ7G/Ipglif2T4Pye9iG7H0jwK3iBj2fO7MzGTKk7seTDsaU/HEXdCf0Snl4I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n1ZjIqbjZ/k/Jnw5UNvo7FxvRkx6Jjr0bo7h8TQ/o7izwlg25wTtFWNU+CfkT1k7SFnZ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3XGp/Y/2dC8EUKZKN24Hf+heGQqhOfQvk00fBlQN6TRaWhQmnvZuxq4TFlnsy09GlLAl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hKa8E+P7OxrUEwvBjyd4C8YFhwK1jIsxsxY6WfiDViS6niO4HBEYFNQNeTqRX4HbPkWN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2zDs9GehjhLonOjfCV1o20Zeb8om9XxNZF2Hm/8AA/Co+YI/5m9EOO0d8eRrpMXkceQ5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aXXwRTx9CI7Y0uUhHJwkS8H5E+mPQ0o22Nd0J35Gav8CMGRZVJCQsEUfcE9ritHk96Po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R2VzrrhvTEb0PwLGTRiWao+hJhMGU+GgwSETUplJuzBMoXkWTHCs740SJ1cQSayWTk2K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EvQn1gndsnQ+5H8WNzs9/B8STIiZMDVmfRs+eGreCPkUawfllaN0XgV+CZ9CcS6Jx0L5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hpx52xmTeBPIWMyWNWNrohrB5eBLDPdD6doX6HT8iEIEqFaIo7HPyOzLO8ngd7EqnLGN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UH4M515HXWMnZFpwO1wvF8asqIIwWaQp2dxjyVOR+0TDE8vg+CPhcT5HaH7M8TD4+BeR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PEGWOzsoWCKzI6Yo9A8ukKRdgoKGmJia/pi7kzXGFxI7kS8krhtZTwsky/JkZvxwtiyx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GhqvR7F1UGsMblhZYp2eETgXg2ujDIjC8nyejbexUxkz/wCB4Y3+OhxObHMomRQNnfYs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0jY/KEyaGjLGqPwIX9DXTrh1n5IvueJhbFKTM6FPEjdo76FeSlK7G0k+jfk2f8gbhbZ4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eVH+Bv7M0hOcQZWJIHlm0cPEFYdKxr/siGx/khREfg/og549vQvM0JepIf0fXswLyQZq7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a2ZTJnLoWCaTHecn4H/WPZndH7PgwVoiCPgS2e38EKih25niEjRiC4zYvZ9H5Mp6Nn0a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gW+zIlXkikn8mNcZyqPRsyy/g2+e0CR7I5R8HaGdh+FkLEKhoafJJJ2KnhyQty3PlDis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nsnoj+DcKjY8Cfb7NmBQsDcnb8ELY94F5Eu1RAn0J9DdCnR6G5Is32iS8hxLI/OeFmjC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vhNjWhDtCh2TCl36O2hCFsS2ivQsZPyzNDcexYwifLJs9ZKf+jCHhHoe4/KHajh67Y/o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G1BNmT5sVvxBTLXybG3LCI/oU+S9CxIn4yJ4qFBuzruMnQmhIfgdwN9E3E5s94FKTttD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uvez532JNz2bf6Pk1fRE4xx+nFwKRZJXc+ny2VoUxEDN+CNaHirJu2JRk8ha36Eq37Hl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LMYHDfk9DqqMnqjVZFiH+BTNCc0hO1TkW+KWx9NH0Ix8mTKwa4+a7E5HmDDdnY//AIa7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2muxLtj7/ZJGYQ6+DQRbmCIXZOr9nZjskwyYexOBeHwT9jGcGuNngUGaG9EV8i+DM8X8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MSK8H7Fkw0fs7K6MJt8Yb34EvA84LWpZvHyLpKR1jAnRb4FKfQnscRBvrhUnk2zHsbz9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HaHnzmOF3gzJlLNPbNUN0wvY42z0UViI8izRP2XvAss98YhNpInyTlbMejORxCc+zdCs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XAviuJmSPHyRInCwfHyYTQ18hKyYZnyNqZQ11bMJvRhKn6GoVj0e8CmaFHqDs34wQpy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o29+BR8DMKDRWhZ/RN2NXiZhmoK0Nf4I0hGbG4z6MHf7FEMUJDoY3rRFeRn9io3fwa4z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YhZhnlVisSz2ey3ji+I+yWfvjGOMHe+Is+MjfC4PBHiZZm6Jk/sqyswxynTHqE5EpLfB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3Y+CzIsD8D2e8GxnwQHOh+RrofR06Jo/Q2/gU/A+EgcfXNtkUfPDV+z9itRwkjjsR6HW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L2JmzZ5E9Dw0aLyKZF4iSUbC6qGbNIHEsumK3QuxUYF85FmCUYMbhEyYvomBOUJyrZon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RnK48mPYpi/YzOHBLW2YDiL9UWXceCNnwad0OWNHame2bkSyS4M6O37K8ST6+ToOZGvR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/wD0XsSPoXkW9mGa7PNUKpgrNkrB4KNwZV2SKxoyPXkhZP7Fuz5FDkjodLwfjjcOeEec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oJcM7Ip44ux4GQTLK3/Dyi7gicYFe1Rk1/RC2ToSRUkSSP8AsUJkXuR8VI0smHRPWBR8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DMzj4PGzJo2OI2jXEJDbyNOBYG4weRLUmMCIWhz8GKkk+0fPyWMOehtT4ZaVdjXYnuht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kxkUqIE8jB9G6viffC6F8HRmydr5J+BZoXknMsVYsdvBr/I/yS/hipef0PF2J344t5SL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BRPYn0JwV7J+CXhn1HkXo9iXobzDv0YZ4FSHs12Jmn/gif8ihbIfAUP8AyJK50iGlZaiD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lGqRDuSL8GBedC8SNWQdQiBf9IsoPY7M0Oej9i8lO1kdq+FtEHqTNrjyhYsWLSs6F7Il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WmbEPDjLEujFE2wZnM8Sb49kOXbNVT8cZJJ8mUZQztwNR+S4INOMGERVZLkUSZFSx8PA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DTyNV1B8qIr0VfRB5MITX2QnyJHTNUxOlP549GMjnhpJ49mKJuMM7PmxrpkJpPRlwh5l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aFjowxOhW76Etsn7FM6YlnyP7OuG0XkdI+eE3CpDs2LhEv8AwLGyVPkeWe4E88JJN64X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p+soV/BhL+DK9nqmIfkwJuY2OMwZc8QJZSPsrpSxqnNmX6FTJjIzt7G+xZ6NiZ+RPEPo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ybspY+h4ol9jwUkOW2QgXhLhKZYs1ncFoTmaaNtM+JP+wQPGxeRMaybzYsSezR+jZN0m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LszQ9nki8GvApnPwa2KGqyZoUpkdGMH6Psy2qIMWbyRDqzJnLQoXHkh6NGChf9QoP0Nd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7guB+BOscaEjJvBVnrAxDWFKHH+A7kaZQhuhrE5GPI8jbtMSJeELIKcS4JMKFQn7M7oj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8i8C0exdTgWFJ+x9tQiNitDUT0RGTb8cbG+7nHEuayfrIsSYUsmcuXxMVUjU6bPGI4cZ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JiYtk/IntyihP9H6F5giVeRZpyeTwL4oZg5Fao+SMLFl1GBzHR+jpgmpJa0T2vRo7Hgm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HyKJg10eNmc2Jz4jsXlk21s9s76RjuejXfoVatnZgU2pFmKFJJKouBqwpbhcT5F42fUj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f95I8WR4FN3xiRHhm8mG4wQuiosluzUCw5IIp7MZEvORqDXD84P+kcUbx5NYIPTHXs1w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4ImNE+fsxhiM5PBs8LI0VFYMeRZnjXkX5FkQXRidE9/wZnjDI6LnIjo9I15Ql0ZyTnqS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avR1DbY3kWi2if0NtQJLjRI4F5iDQKgmKmyP+RsmOhPyJDejBODZ5PI3A0pojoiEdESj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U4Jg9jyQ4byNhIhjtEuRezQqNuj4aDnqjqTWT4NFqxW5+jwKGrdskjEaMzBNwQTmqQhh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qSM3BpGXowJzYnmp435NeTTQ5skmc2ZEKIeTInCsjJXozs6BdIZ30ZCPwYQ0NeNEZUUJ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Rk1Qv+Y6uH9lepI6dHnA5mEPYoSIxFoye5Hg9CHjRHCv/wCH/SeHCfgp/vjqcDV8bFjJ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GBK2xc9YLeBr8HZGf6JFjoSrMrwdkYwdZMJu5IrR9WNUixz0oPIz8Ee5NI9TJEMWPYqP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HvslKkXv6MIlGfknhL4EqGj6KaHgGptY5SWDYj0LTgvsWY5IVYFfwL8sC0ssLTs/wUqM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fCoXxx6MBoeK4y/7FklJ2kmWoglaZbXQ7ohpnX5HeOJWyc1k8QS4/om4j8D8C+aE7H/1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IlFJyNVEGl+RxBmxoTq7E5vCvJ7obimmx3sZzcexprBjIpj+hffsVqsntZJ4fL1B7E89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EIWLEfJesCyRlgT0rf6NtMrEL2QS+iKgiVfyP8CUvtGtm39GndCwe/yM/SPTF5FnwJQO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OHUFJnyPRBEkVQz0fUnZ11w5a6I0heeNX9kETMD8utm3HEEZkpKhKeJE5xgx44zR8GXq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ToWX9H7Yh+TWT5MwzWDWqJhWfgfQuqJEOBWIf5EVliNM0K5IoXXCSgmuhpNiWqGoaqx5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rJc/Am8Chvv4JhZJmLIKF2Tb4/A7gXniexVEE/8AIYnI9zHzwSUOsYMf5ZjJWBPsbFYl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wYUSbQtkhDfZSSdUZFOdjpQOLg/Z6wLFYE7qxjY8xhIcQxq4+hEDE8aIkm/VDdCgaPDG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LrBClwkbzkyErs2SjsxBvsi8itZEv8AmRsiKO50IiLGrxQl1RHbsjJCHr2RbNG1Ii+7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fQk8kXr7PTI09siRoi5gg2QVh2IThOh7Pkm8SJQaxgj7MLBh8PM2KyPsZWsD/wCYuNWO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PWD5J+uYHiMcediX4N5GuKgWPBgkyYcEGq0RZtiIz0ZNOMZH449I+R5HhujE8fIjHoRF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RGhqfYiByfQ6VkUytpEsL8aHo777ExUFStjznhdirFgJyNMR/wBRKfwdmTUjWaXQ2t2P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/wBGqyaMLMGxqbkT+Sg9sC82I+Bej/kjiRdJs0kiPkubNYF+TxFfsUa+zKpCK7HjZFTf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cmDYqZ4bHWzD1B6yazJOOPhin/4LMRI66LclX5M/JDVLZGhImWz0y1foUYUsiBr/AOiX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CTrfotqSFsQhJ2It9CyqyeYMZJvJJ/nhvJ4osoPM8UPNojydizQz549nsuekfvYrnjC40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USIXHci6oijBvjYjWDzwsTxnI9IpVwj7MufxxBrhiu+NWaNmVYyVBAgR+xbk8I2NGnOB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TkieNCnocXVkXaJBF9lFkHqbkc7wfNoQJJjyLwzC0TxGDRc1w3oTZ8GfZMbJHgiUp0bI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LFQ2LzFEw32dxotRpiseY2YsiVkbB/0nVrweCaWRD8EWIRGh36JhYPm+HmdCzAboXY0y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+oXqxbnAsHZm2St9cZbhiUKyezAnQsX8jdCwJVB6PQSgurFSsCSaIllFOiC6K1fpSf0j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14M08voi+D/PCK8kkiYnQ8LoZR5H5EqjP+j9jNqT040a4845SEYEe4H8HYpw8C+jVmCD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qPYrWMj/ACIQvI8DSeSdBFfIuzOKH6H6JlmU7HjyR9jSWYGevwVHkiHSg9i4RrJAV7Um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B6I8j4VZ2bI8KRYNEHTg6LHsxyPAOTHISrI3FCeXsmrgVJRO3JTWyOqPECfjfEQnGRwP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i9lNGX2iFN6PE3GNmbZ4ORKSJ2KoiJShCpk+RYokyP2bLKzVcYNrwZeEQ5En4FdshVQ3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idCQ1mck2JwiiHY5g+uPSPz7L0TiaNeWe0Mu4+JFi/wxGsF4R64S7x0JgWHDdETEX6E/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rWf4kL3DPLErHcJmqhfAzsLqb9kJwZ9DZI3Q9VnRKRIiUQb3wnI+RcGrZHDTfG4/hN989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os2ZPXZHKIzN8PjR4kgcULvJrEoeBY4q+zZBvic0YNHZ8C+OPZXHo2Tg2XFlGxKrsjo/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JMG5NG+HlQW0tCShr2STxI1lzgalpfI2G+4Hl4JafZbZIkLexP0fB7FRm2YZhwMys8Kj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i7j0UiLGzgX2FKpnwPY05jjM+BPNoiqPfCJRXGz18CcZO7HgeSMxkwh5ljXR9GTvQrz+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TGinrj0SiVYlOMErRk2nijNfwhYUHmjNfIyUU8dEYz9sfUNk1gkMbJM+ItiCTNyKPlEO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HKXIuxCCFgemjJk9NY7R4Sf0aGfUUk95M9G2NV0eyCqNTk/R+0eyI4+B5/YvJ4g96F4N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H4rj4NGROMyejZ+uKPxw1S741gx8H7PBRhnyKUbwetHdmH2awfljl0jfgeB/kRGeJPQv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4O4LriI8Dwb4fqsjX/6Q+mQPJ0UaHKfB1In4Ivd8SimJ/DJ6E/NH/Iyzwyahk0vPGbML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RFdQepFlWfs07Ko/Q/JM4Om+B7o8M8CB32Z0MeCV+6PSLoa8lQPDY8rEDZnPGuFS+FnJ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an0ObNMZ2S8jbtq9lX+lC/yaD9kLIrCL4Jtkwx5EIzkSCT1ITeR0kP4M4g1bf2XYsSFC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MOEyaRTgdhJ1ZSHBBEdEj6jqhyOg/BMSM6jnrjJ+h3kStckdGmfo/HMrfGrFcGj0RC5W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3pi8cP8AgUZKoQrGXBldOIc3RdGM8ejK8Cgdmu+Fnh2oIg7L+DZ55QNHyTvlDpzon7G+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1fF0Ea3kygTVXYneyZnyxFckoW1riRiFgU5okUMOMs8FYPiDyR0LRifakv4MbMSXNfg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1X0ZyLa+Hsrsd3vQnVon4JiOhOdks3+0LrX8DWoXlinUAUSl48IRq3tiOEwqSXpEv16F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hkUhS1wqaxdiAiXhkXUlI4Thu/Bltn0+SWqgn5Y9UC3HDtZH5EYwITKcWxvjASaZMOmU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Ir4Q8YPWCDP9D4zxFeT2dmhm+rMHZYisdkXXEcMwz+zoxYvQvp8fGCp8kHrn6IrPCq1j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i0kfgYX646yPJ13x8GR87sSILR6yUa4szs0eB5GeGqHaGtaIoVn7Glgn2PqzJyZx8DsZ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hdiTK6FEinuiJ4RZeJE3DQrEkvIiDEXfFIaXTKVRZNJEYsfh8LHD8iuSfvjP/wBOz0nJ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F0JOqZitSjyhnLQmf0IS9v+DRG32KPwJIlum2xpU9lIIvNn2Q+yFAlViQkJF8o7FQtkGs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D+nslTp+ehG8O9ITP8iiXIPR11BG7A3+eYi8EvZbIm6D8EjdGh5H0L8MRzfjviwsz9uH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8Gj2LYq8kHoQjK4zIjRQ12NQ9nvJFOeMH3Y8i+BXghmh00jbIdDjviej8n7M1fGuPQ+m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kODfgvPHkiT5g7Fjwfg7s/YhyqleBX0JpxjiIHmDd8nHZ8GF0U2kIxkts2JSQGxYyL8C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icjSjyI6NtDTFaX7ZnsY0aQTb6MBVMEibljUwYeSq6ZSTFtsnEKzfiCsqNpaZF1YmwRW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vYnjZSxghvCFDf5C2xBjavAhmyHuVNIb6IfbEtQSKIjBFDU9C93wfCwR4PHKuz9cexOh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BGk3hLVNJG6+bGaz8OSbEwG5pEbqnqxJVXmCHdd8/wBDAD0v8klhoBuOBv6fY+BAywkT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F5Z8ixfC4fkbriJ41RD7FZMHRp/wrL5UY+iPIsCO5PIf7EuXg+yCOK+ONnofH4IjBsZo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G+NmuHnI8tDEqEcCMjORBWQlqxkxy54jHCPR6MLB+B+x4JrwXD3IsjGxg6PojtaInGEU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Wdhi9k+SZydSPcuRJfI5yKUR4UCejB35PBv98JkS2JmA7wvBbKCG7aRNBJLBEw8GhZ2Z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YLIk/wCPlRAnyjzyoE4wKP6TCp9kuH5Dks+DHufppDS/3jHp1v8AjZEqQvf8hlEjzZ4V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PLMIj45mRFj5cJssPhi98+jA0Lib8MW+Izxsr0Y9nccokjo74xgf9DmTVDxxp2JRnJHF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3xBB1x4PMixZIkeT1k+ePGDRgmLMLA2arj4MLQ0bIsfgf5LM+hbRH1ynG7ModIYzWmLo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55joj5Ess1447XREiP2euGp4WpIhaLTaGN+jZOSUk0xNew10qJjJE97JmILqE2RCl1PY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eCPZO7QXZtiWosJYRAlvZFMSrK++EkSiZQxL6Eu5IgUlkTeRIxgg0TxJrPHpC/ArMkBI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tP2/oOOftX7ggVX/AN4kX/D/AKHoeLaMswFLL/FHsfIuuJNJfX8EuN5QjZ6RY32n2SX3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WM8Tx3wvQ3GRdyeiVN8LZ7Jjyfs/AoPJoyLjfjncqT9n5MvPHUCpHxg7JNRg0anjBgz7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ZHxx+TZF8Ij/AOjPjnZseYNey8cMZi9G7EiIMsavREqGxy0fJH2NyNcBXQ1VQRHDPHEe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XEI2RWI4SGlsxoYaoaccqJUVo7CTelqBZGhS1sVYiskhJLh4uhagiZJKGfBli3RAmUeR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HD1JdMT+kQZVHlfwiV0/khtUW06PJSE9ng3yf/QehFH+xH16oaPb2ciRYS/gkRx8keyu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+DDfIM6vbGcc/pBCWfmGO+Sz8Xi5XgX/AEj/AIafEXfGuMP+EXR/fHye1xoTEtnRPFWd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pFGZJzH44wP2eiBKMHxYoZoZU2aJMrh/KGupPYj2SRf+SOP6499E+uN6M2j2ZVsjpnxx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PGY/Y+N4aGovrXHwRKMPyedFOqMTGTZjjE8dlNOLI4S/Il+j3wk+h8Ia6Ghzf7Ju5E0b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j4F2IWLMDolcPHZDIIo9EcL7Ez0OkR8BKyQmewu4P20l7EnK/BTbEP8AmJuv6xuXtIh75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Te4f2yP+v/4dH/nuT0PR5EER6Ev4fDIZ7KFg+D2SPwaMfsHQz+wNF+pH9ApIQz8wR2ez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vkSz8LH+gBN/pINJ5C64f8dE0eudG/JeH8Y6L8Qhds/O+FP8HgaQ1W+WYYxezfH543zq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s8NjLjPMd/wAFkuD8iQrf8dGlw7pYEzkXjhbPYxiW0WeLGIPkfoaUy+DNYoQzfEVEoiMG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JKggepIltcJECRhNcRwn9lyRXK88biDaP2KeI8iVbE+hpifwhLtBQ22yG1n/ANglL+Yd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Gi9hf1GX7F/0j6P8lSYBRItfwzwucE+jKL0F/ZBrK+Q/pJGwvSgQz8jMN8ln4XFy6yY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kzjUIf4WP6kEWQR7+2YT6xJLCS525FfK2IXcmq57nnZ1/k6J5JD17EY0ZdHXEwPtMXg/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kZHOUF9I8Ig9GTf98o8CY5Fg34Jvj5GuuPvjv/P8KkeKFx3ziIwTxqf7H4GnrjKHrj6E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N8WKh+kWCOjb4fWhQkYfkcQhbCWSuxk+qZ0DyLfZ5IkTPez3IOzQhJpyR44SHSH9knmT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o8DJLRF5PoFBaG1CYfJXa15Qwqb5hc9vD95F/bF/ooz/AM7LP0icCzo/ZJiT8CSWPxxs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KPxEIwny0O/tD9JpG3fUIRz7Axn0iwkXxy0WWjBP5Ee3pMk/Dj+5UGt7bnjEbj9UL9wj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JLX/ALrLOxVQvO+H5FeS9iV8WuFnjZo3AyKMeyFPC9C5Z4vQ979mtfw9FiFODsnhXx3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O+fIkPikrINEI9kPQ1RlEcbFvPGRr5H6MZlH+hGyOiMiRPbZ0fZ5hJOTSsQphHcoQWDT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Ihe+GiCD0MDIb6GwmYmmyO2dksjYHkRAtnC9D36CMj3Avug2af8AgJO74oU0tNBPR+DV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ploR/gC4Ysar2HsUTs+EJZ+ZmO+SzAD0ucIvkyhP+oIl+jC0H24vpfoTf7IX9oZhCwy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SF2ez3Zg+OV/DJBU5Pjh5J741nj/AKxOUYN/7PKwJZyfYoGYNn9npmjPg9jma4meNCwa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OI/JHHVXxk/7HHf+DWTHCjs0RB9lR/RFEd8Qa4lZ2ZtH2ZfYyRLSYhyUvQ9ByW2RxZBoi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cLwWvZjh4weEECXCUb4SMIS2NMSfQgTt5M3YkZsjqVorup8sg5nSNm9vaOkw/tCikoed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ciCi3U2ImEkSS+W+a7M5fTGO+YkMZ+7jYh+2O8+0n43kRGBtLLMMPk01+rHwpK0b2cN6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f2ZhPpErCS//AEQ7Q15+wau3pD0IeT2iSuGb4xg2PAudEGjXDCNeTeBcSStmj0QayXge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oxk2bOuOySb41exYG+cEM6IyPzniDeSc8I3x4N6NmyJXEdSRg/ZHge+Ms0NKWJ9iNsSE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mD0I898Ijr+DRog/yRRDgQaeRCERD7DfsDGxg/ViT+mBTwqFM361Iv6ykiX99P6liSWE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aNmhC+TsX6MbD2zN/mHf/Az3zD96zBr0htLJh2O2ekaQtgez99DdP/UBP+0Oy+2Yb6jC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keV9oj/oNHYer8x6wfel8Guz0bh/LG939jwCP+kXkYzYjVCMrn3kRZ88+zP+iCjfH/V/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zXGJogT0d2L8DZrB2OCVtj6iBOx8b47I47RCnwRxrjXjiDzzF8RRBFaIZKbQ0OX9CmpH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LZHhEQNcaEd8M7N3zHRH/MVEEEEuKCVkD1I1cL2PaC1T+BDgJX+YdvxSF+6nMdMYBJDJ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MStNRdESqUJUihwSUwNk+wojLO9BhJPzUGfHttmPfl/sWUn1Rv3w3/oTP0X+TML3DDfK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ZT7MsSez9I0HDfT8hrCX4H0npIZibnNki9igh4ErQ6C+ENEnenwbX8H/EEdti6592Rw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i4syI98a8mqs0O5Njzw8muPfOufBs0TZ++PI8cD0jSmN7V2xpFP7PghbQwjXETZsg0ei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OGENGo/M/gjFP8ktJIN/+g32GECnjmSWT1B55g/f8I4SogSkh8W1EbWhId5ZDEWU/Im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r2nIxlXoIj8gJOr9iKh643/4tWki/RzMSV8igalUvkdlF+yYq/RU7CBSXy5M4CgRJtYW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0kZP7DDwh0GnD/8AK3GTAP5O0ekJYT/B/sWaShrRfA84n/aR+xC5kRZZAg87wQ1JiRhL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r2PSm+PNH6E/BuhR/Df8muFc8bHkkdmibO/5b7R6FRkuNE0MNnJKMCvItAVkmqODUW7L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EcI7JTQa+51ptjaJSkqmvgSZJz8+xeCEmuKUgKOj4IlsTFhrAxGhkXxBYwIngXeCLI9m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0pE2/QQLUpAmfoC2Z6cEuXJ5SYUfBjiRPxxqBHriUiL8n46EY917cDGflSJMNekJv+j6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f+B+c7HlCZSf6Jn3TIFBtC5xaG9ppQKYUpLC6QNkaJU+TEoCd3MZPBQlLXsnuBqPf8L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PuGvZ+kbTGafkNmI/A1svSQzn7Q05v3x8ldkonwSSxSQyBKEiuJ4sSYhkh6UjhfiRPsN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QUA9B6Mz9fB5N5sSRhf2LxsizRviBcYfO5FyhnsQvVcKxDeex9jw4o+KO/JsRs24G+GS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1QqINxQl4IJTY6kZKqkOot2EkTPL4JOx6v5E/SPYjkjIURRfQkxPt8WkR4EiOEs9kToT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jQXoo8SShoyj5PPOqQmeV8E+i9sm/SQn2/wL+8Ms0CSWEl/FcaJGrQn+cjP2ao/YYNYH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mPL29x/gYND5Rxr1+wcH9kQwH+DCC9Ll0lDlDTS2JE8jZiKy6eyJFbbn6gZJj4KjzI38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ew5q5LDWrSf8cIL2xo/pciOG3wPcPbNFext2nwNZBtz93/jAkQQjDHCijDhL0JzAXOTa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pQelvbYv8Tf2Jv6Ehv8AsnwsT/qwhP8AzhS8q/Yup/AoKScW5PWD54d+eIPPCtcPPHfM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I6I6xxhVhH6OxXztD2bLGOMg5TFeSSEspnynghGjeW7G+YDtReiGCZ+AjasVLQUdGVIs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LJQj0ZI8Cdqjxi3NEGAg2Z1uzxU9I2Iizx+zrt+ESf0xYUfbJsoEn6J3/Yz/AAUQwL/w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voY517QZB/MNf1BZ8+CHugG4z/1KP7AB/bn/AGfoUCyMfyM/CJ/5lnxwSTYQecj5Q6wQ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kXksrLRYTfA2FDn6MV8iMxKhUmy12N2F7Yxp9BvPwUNflmEl0i5Pn+EMhnsQRRC42eiR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9cSl9iQoMHyL/YnW29MKeX9Cyp/hRJj32YniH+ByJc/eC2P9qT8RyK7XH4HxS6SPMvob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6YmZAnb/AK4VKyBfPxxH8J88fRXZLZO0bEfJH8Gfgz55rlTHMG+RtLIzNUoSYnXJnSEu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2yECjZPSJ6RciQnYqdOEI2awJm8haSRKKEQzKMhxLOwbG8Ugwsx6Og9SIVKPRPoJyuCW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94Xe9maQJGEl/D3xPHc0fuuMhfvUfsAGPwg2p6oRyjYeFf2I/lM/rORP93bOpD/oUJ5+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/wDwqdYSDHocOWQWFYpPGFouQ3n+zAnRCiokwlqTaH7ZhlFHCJEuyPJHnj4/ggggXEEE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e3BiF8ibk9Eii/VB7EQT1/mY3jCl2/8AAv7FwIwx+CPSGUCeEoyMEjwxJsN+QmY/ES6P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AjC79P8AwQYfpTHkn3CFKl/Z0HzM0fqR1QIWfBEYdfwSI4/6C40b5dn6LbF6I+eN8a4j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eQGghYS4RJDIvDBeDngqECS+zIT8F9F9iQl4IIIEr2JyqydnIkYSF2QYUktQH2jcEx7R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xqYPgTt3jZl7Z/QASLCS+P4TzDtCls/RlJ8DGIe2PAP/AMA/wGCzF7yJhof0EJv2HBfX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P0d33H7PxeL/APJ/bAQ7+kbJ+D/KWMY/YJbR9BuTPe7GEV8C9D2IRCEmkRxDEiCOCRHg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3kR8jU7+In/Qckz/AHCFqAr+kGzZ/gRMd0R+0mBQTX8Q9iPYnOE38E2PoEz/AHF4PySW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/wAj+gDI3s9Inp5o6+CN6+hti/50bu/ti+V6SR332Nle7MOPSCUY/gq9HZ+yL43jhCFJ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q4/P8PfDwOFmA15a+Dpl/A119hluEkSX9BzLmWR9mVkcRDEiBKERYhECUPh8FIgXAgtD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kPR2L4Lk/wAn9oM0JLwi40e2YZRaEjX8ZPEE/OKf07IzC9ofxPQ/16N49mXKHwJX9CTw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YvtfiTvf4R3H2ErUSLCS/wDxtpZZ/fkQw3ow9j9whjA9uRs0ekZT46HLy2/b4RxXNsjh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JEcQNxvAfYj0fqxKxqbfpCE79xmd4mbP9QhbSF+oNBYSvgwSj1Jagn2PuF3PRSLE+uBO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X+AQ8d+UQ8xPk2fooGn/AAkf4ab/AKNJ+Eftn94V/R/trYp/phTLf5O2e2f15FjK+P8A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XEc/sgjyI0M0Y4aFgNRc1JslFB3DSJXbETmX7EtcROVkV6GvBRAqCQkP8kHfRBGRJTni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nRL0YOSSaPYhEqwejuIvPEf8QiWEv4zkatoT/QEZ3fAmwXsPgdsCuXsG9PsfjsRHUslp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bY7JfyJWE/8AyYRfIno/QnhP8HY/LG/H5A2dPSMn98Dnm/Z4cQiiuuIZBBBHEEEv4CHC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+lJBlF+wkE+PacibkjNmenAv7iMxJ+BLAkvRJPEkjcdDyybD0hArQadzyuBnIJGmxMh0+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2zfPvi9Nk8uL5OJd/bZhiYAXpf8A42rKL5Mp9w09vQjiXweBX6N8biS+I/i15RDSFsrG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luUfBUDiFxFaIII/6CMi8iII8HvhKPYqSET2+NRUs7llwTFZE3OLa2/kT1EqIQ9fwkku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ZGQ+eXGSt++g/vZJgB8Cjp8Hgn9E6fZnwIY9n9niI/8AxtpZaMl94ls/TGw/cIehe3I8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WRv2yOJLIliksvvhfwX8Q0QRBhF8jLM+rEv4EzPxBC/veeEjLIfMCeHsGJfwLEScEOuW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gF8meT4MOD37+Rzz3CmhID72IZJw1H2MgrJvwPyn0JP5Q777ZeXCW2jAr4//ABSjBH5P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G+4Oh+RpJfgbwi9Iaz9hlHfJfzwdBzI4+BEDrI8F+zW/gVmLEL8rICisjzf0BZM7IXSN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Chg0JkC4WQP8cN+UNG0blLNpJMIiTRImywt7b+RLCiTSS4+D3w2NO0JOz0jN744wE39gd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PdmJnpE9E+Cy+yPLIEOl/wDjdZMt9on39I0mjP8AKxuwlGunpG99o55v2LzR5iDWkfBf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FBCKJRkQRgsjwF8jTq/RMYX7HYkr8pm16wYzvVHZ94xv1iXhFxPJItkPg4YF8n9yTWhL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hnCBBaPO+4be2FRuz2LKu3BKAhbYkQkUJvI57U2ihpX8zFr4WS70jH6/8sIPbMl9wh39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0VfJoNPgf3+Buz9pJlz7HB0PzMMj6sn2TGdmWzc0sZvA7WNR+zoeYP1Z1n5MMYR4u1oy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ePRB5tjVaHg2fyJKynyNNxYN4IoQhX/vjvhOJ7Gh2z5CVwwS1EN5aX5Jt2G3L9iVaQSL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S69Ahb+RR++4d/HJFnf9QhHJDAL4EnCfCPgvos+SPZC//Jgl8jRu9WJYXqQ+x8uDSV+R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yzfsUReRCK59jXk7OCgbvi0KX/Ajg3gXtm1+4n/BBftZBGD3g3+AEud4Qv7lwSwQUQPX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KfZjT8i65ehVScb6mY+4VJGFVdCaWhMeck3aJT2Vk/o+ZCyz0e+K7/BriiE2sI7SXlJF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Ng39hUXZESgasojLfaI/4JieGfB/kI0EfbOnXoP/ACGBqZZ88G487H5Ej2HfJuZZPcoP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wl8FkESNM/4GzIw9tCpexVgw3DbO38i9Df7FLElh/R8i6gUcJN9CtYCRBGeGvgbS2f8A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7O2kJm3KLfLEp4yQ6XCxxtkFlkXi/Qqjo3Ze3FBE/Whf9wd99sxcChY/jH/5MEvbMkvw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Y2YUN2j0h5hOXlnti6FxBH85JFwclkCQlw877h9B+hMMTfsM0vaYm4fpEv6tC2vcEu7y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JZZ8jThP7xGtP0PcPj11SilVT0ZUm1bP2xSbR9BdDgNzoxFYkFYHzNk2rEoa8iGo3lBt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HPo+SZJMobagMQolDyKAVskRRTjqSzJsiex8Hvx9zQKdGdjv44yJbkl/olkvJYlJPZ7E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aQ6GmIHQfT0xjkaxIlxLIfkxOsMSZFaoTFTeJFscfYaa8jeSjz5F0Ei2SLiRGkxI8Jib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+kWxti6RJaSIPJXZuyBJvoEf0BgzID8JCbP1ySRml7xj/qMLvSPji/8A82SR8mQ+0Twz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9uR4HpBuX4dH7iMrSEzLgn5EKOZ/jPD40YVshz941Vb0TFF+0mfuNkbsR+D+kqF/cB/Y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ZZ7aHkKZJRN1MWcJhqGLRGTGU+EIbDLP2S8m/UkTOTHiMbnRnQnVmcFt0OioGlsWGOiL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OW4ERA8MyezIOZ+BXs3Srj0L6HQ6PRcvyN8iYmyAqs6clNCpmyfdcH8iZMTX2S4ohiUZ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/IusGHDy0SWN1XGyZQ3X+RyWaH4PeVwN+BTJFbMCkJwszHsgxYmNTMTegn4UWptwCXgJ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1A/cijMfMxzGvQ/1IP7oZj18ChYX4J8FlkeSCF/+LBr2zKfFYjj4EJ4+Rmij2xvCPgy3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9xp3xdDpFgZHrkYhZEEiKI4ZFp98Z0r1Cb9+i+B7YsxlLp9ItnfItib9swwJOERSIcJEi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h9hnEJzLN5LREDjqENfME+hQ5+ws+XZLNia+hZgNOpHRk3wx4HAyMzUUZCNISfkSKtCp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tCsiZUrA5ceEuJYhaHz7Jr2SZI2EvwOYlIkyTSEnHkUpiVEZsiYIyLNEkiciZI3sszZJ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HkeP2WGyjQ2pHHkNsPBEIjwShbsMMQykwGGEJ2T2OBC5JFj0j9wqGsr2BzABX99Bo79m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RLTnqnyRunwjyYeIj/8AC1ZRfJnPvEdn6RsP3RpL2G8NfQz3wwj8o0iH8RQw5xeA3Im7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T2eREWgtcv4GPK+CW/tYngkz6gTs75FtexiehhAQl1xJJJZI1ZUyANbcSxLHqc/3k1xI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ZmxhGbK2L0PSFgyUWYgQqEHQphQNgUPUhCHAbCRH7O+h7skkVaDv+x4kkTJcTdiIHshI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kJNkkdg6wImbnEjxgyKJPJwR5FBtwayeQiG++CCZKUVZMZJl8Iez1+ifXExR7E+sEuSo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i3NI+CozJIbbmIkbMNHeZKtHEuEd79G+aXoz5iRpidkR2+FMtQ65jyihQmHlb9GX9hAm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jyZ88JIwkv8A8DTIl7Mt9olhvRG0fdGgj2x/D+AZ/qMk/wCR9+PtwY9xh8if43aRJ2Su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f6ImYh7YztT/ABlcAW57GIaGGR8CJhEokkTLJfY1WUMkg0LATxLEMg3YUQpTRDyG+BjP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CidLh6JHDGtDKiBs0I+SSdpkk9GzY8F90JjYOEfYc5v7Gsia7ka4puCHREaNkjDs0iSw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rY5+I06ZgvY1WS09MkEUXkwJFaFaajHQymfMjqRjV9ifGT9cvDfZ98bET1Nnsmi+dVws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kVcSn642OicDeEN0Y8IjZlA6mMjuf8ElT/BmQxGpbyFqIm0+hQWn0NW1G4KfeKJPAoJz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wBL/APA8z7jQH6s03xH+2Gj+QPrfSGQXyG1NpTx9+Zj24ZDZO+CdDZuD3kh2iHYpYTfp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sT+om5VekJ+eZ5N/J/bBgFfAklhLiSf4NWUHlKZAp4lmmzG9g/iEPMLaZS2r+7iI0YY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nhmtcZJ4seBpWawazTEsDbfyGI2T0PFGtManPCZSrFnY4aPbdlZZJ3MjGSjWDT6ISMsW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JS0YCQvkaGiEiU6LJjjPHjlfRZ7Jvj0mNC6Fc8Lz+OSaZNMVjsmJo9mPfCwezVC8UTd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kY1gbayX4G9jxI0O2R0LFQ/yK4T7TNlPk7/sMAifsf8AtSUNoY9k7GaMDO2AlTM1+P8A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kSw3oNj+6G7A9shOj0hqWDdzLPkbX8BJI2N8J4SNkjpxfzFPJ+DCshjCSE3Kr4OxYjls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VxJJPBryg8hPsT2xrwmxrFFuwiG1obLP+Q7JMEa41449CHys8euWbFRdtcN5EdyeSRPo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rQ2YQ91I7Robtw9Gxqqj9m5fCGsVGDJyJEezBBIhkjGCqEiSMBl7PPwNCFrCylkci3JC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X8PHGn5OowKFkXknwLY8k08C4+R4owbrBP0enxMIrlcd2O4NGWzuS3JI4vc0PY8F3RqF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fwTIaEnNBPHgZpND4khwWKVDRLsPemQoTk/wPMRfJlPvEMM/SEcsaVD25G7Veh+jDglP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fJQUKxXwa8DbjMbQQoCgiOtDcjgme4zbyY7EYZFEkkk9kO0PIQaNRIW4YpPaIBgG99DI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jslnsZ74iiBH0b5jjZP8LgRJJpdnY9ySbNE8KVPM+ePyedkwO0IkhdDzBoSxaEVgaa00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mv8ABbUPAmBOqYpNQ83KAXGLUQ8BtuhdWNZPCHKGbbLdnGLGux2T3bNbEI1z5GumS174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PI32jErXGpqT3gRRkXTYn/CST3kkxhmkZJO7Z7k/I7Db8GSRYZ6NtNWJBPIUWgulnVKL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GKbXpnsZLWiXkkTjJNdE+qPUXgJeeCW5HRKEB9GJM8Iqj8GT7G92XEODfRORk7GlPInK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iZJxlDsxLNaIHsnf+Q1v9iGt2yjxo8xLyOZG2Y1w12TRqCYyeyxfPE1xozJOuzwfR7LP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RrzxfnmI4puDTPZ+j2frhDwa1xjs7GLJlsns+T1y/Q0mN3ge8/Ahgkf4MdmccT5YycNz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lbvQ6wFTpVFUhGaLMux6QRwH5PmjV8vfFiZuSE5NYPQouCL4zj8i9ifXsw7HCIhHzRI4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KuhMhcZRcX+T2RKI3saH9Qfkdv8AwJhFHb0Tw/RvRcuSOiCD4H5Izyl0YEJ0SSSSOHof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uxM0LqT4Ihy5ESjJKFZMnzV4vFDkLXPYn/mQ4PCOkPExmQl001RMoPRjY7VC1fCgWJj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3pzgXA3QnPCM5GezZuxfZIt8Xx44mhczD5Zrjc8ZPdlcejVczZdCP1wxHmzT41xHDZaW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JcSNqBVWT4hnc4HHKlLLHhDJOwpj5ZQVGSbGQZbni5HYuEd2MM43xM0LmTRJ+yEn98ZT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/wDRupqRcbPybor5PyQEPwIjI0oedjTAXZ0J1J++I2KBYI6I4RB7EiCOEEIwL+H6NEuF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TUEMwP8AB8jdWSPA6Sgo8klyqiT5HYkkxKGwp7wO32JCbQutQz6R1EJrFlHOiRDbpEDx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AjZCuzJs75R1zWT749GxUdjyPB657Zr+Of4OxDMKJ57G9C47rhngniRcSTJ5Po++dEDU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uBVqENPpiPZ6MmUJykmY+ex5eTCvj0K54cI6njXojHMjVTn5F4E0LDk0t8L1Qv3x2ftm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sGpFlfkc9cKxOh4PAtG/88F8nZQ3O2PI3gPmgebESoUCwaN8kkReCh8a5XE/wWB4I4V/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2QQ4ug3nmPTC7IS4JiBvRBqRWEgEwZCGk6LJUCom7t8FNECRAhHRBB8UOeIM5RvhG0WK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cfkWzX8XfLiZNiJ6HQ5J5Y8iXO+PXGuGMuOUPh5FS52NHlDFDSXA1YsacqvBofjIro0G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FGDJ9i8c6C9C2em+PWSc7MrJhZNGV2z19HvHOY4eB/oXg7UHUEN85yPwN8U0aaLL9DCb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8o3whC9/w/HC65n+Ucd/wwlJAzDHn+CPRpwJTkSMEQRexDQl8cKwsKyvvHcHEjDjwAqV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yHTuFPGZHZBKMED4EGiCBqSCCNQJIoRdMqY4SVMCWrM8fD59cIgfDRHX8NHzxkwaNZ47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4K4VC5Q+GEqEenw1OxKxHoaksaHuhilIUvA1h0Jm6J9F8++GPKI15PIeF2KWndmhZng7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YIxOeIWZGvJ52L3xGzUicRI6cdmh2qZjwh/9Z1yILCmaMVmS6K4gf8Nf+GOXwufjjvhn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Cc8KDJNcoRMGF9pUPjMpaYHlGpHu19jZwkYgHkomTWX8eOINEWRfCOI4QRfCOP7FiSNH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OI7/AIeucZP7/hoQhnZ6/ihcey/jjRlGXCya4xyx6J43TJvBjZPBjdhDwQ/ecTxq2ejL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O8wIQseCzBcRnsvuxd7PgkWePQtIytiwakZUQOkqHmsDliohPsyPOR6IX6H3wuELHMHf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5PjmO+NcfP8AD0a/h5MPCPnlI0Yp2Hl7GrNXE+OXs2x3ZH5IV2ngS1VOCcjU51zHxxl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CGKOI5VOhj49cxmzeD6FvhGGPnZqmMjs8b4eCKIH4PfDI48c4XD4WbEPnOTAzHrjzw1Y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gsqIN3fEaFgniyCwZNC1TFdxZ7JFtWKHria4nrBumdirYl0Y8FZKuNGVIvMkwRZA6xxFU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saIyT2azqNVB6Mkmxcfv+L40byOZ4Rch542fkWDJvnV8QIimQRwsi/Ail8mRIRFmiDyK+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PizyJlEswysgRsRo9G+Ff8vUkcqkTZ5MHatGzZEiJk1x3A+H2Ii7eRrxkRjRhIsY40Ot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b4XDIEa4jiTQhnv/AMtGh5Hvg+BQiiYUWzZGUZXxKEfYiPPE+4FkWcGPZuBYNCwi5xEE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MPwYcjfmxdkayJ+zKFRseDY8hOq2Q3k9kXMSptQShESqOzCvAjf8PfGo4/fMcb4mOjzw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8iOzP8P+oQsGPsMUix54QlwnZlkfoNCJjrmTVln54T4WP4ejP8Xkl1H8PJIsmeNGHy2j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VmxCOzVceiBVr+EUexHSPJrY0bkWDRUjXL5PPH64mhWNzFxEGNifggfPD3WCOYjIgn/m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o8mh9FP8iFx6FnYvpnrD6IhryZPkh/8AwaTYscKsmN8RPYvHCFEi4XZUjmRjagxH59jl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s3whX/D8mDYudC4ZlcYGY5XnlfyY5XkzotM0R9C4/RmjszHlKYPqBcaPR64T740PpGPr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I4jYzRaTjhT0JoVt/wDh46J41xk986rhMweyOiTCL7PySLfGmPCjlXw+LF5HHDrn1/Cz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qFSixfwOgY3CEODicCBU5konwrwIVCV54LF8q/ZkV/AvGjKkSIfjIkLsaNnkKvA9QlYe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2eT0e0bNDdSuF5PBQ6Xo+MVFCPy4z7PX8nyieNi4gaPyZFjo8DING+VxY8HY+KF8lmGm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f0PdtLkWUjZiEDxzPHo8aM9DHkFnJgfaM+z2bFky+diEheDNCPoS8DwbeTH8UZ/hQud8/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+R8eia5mxf8AhC59hcUSfkkyRveBoFifkPugYpmJ4s14O4wLrlWasdZZAXK74U7L0ydy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hZqDNFFQnl1kfRwvAtMw16IQ7R9xZQqG+kST6G6JpZRP9E9j0uxuOxoZ42NLwUWBK+uY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a8mvQ+NcriTdG4GIXK41/FkiSD03JNmVfFQLydkfUpHUtjA0dck0SmL0agXowSp8ifQx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rHGzPODZ6II3w6R5EERj0b5zvnZBr+H7H/DfH54dmOLPfPkeRYFzvhbNcPh4rPKR8Cyd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0klKScWdmh4xRcC98IXXDTwYWJ1SGEI0Ux1fZvhzKcC98kyTuECekR4EhkSjZYYhPH6H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CxhY1fg1U5HyT2Oocv2a/JOCQmkrI8CcmDXHrj0d8M3zr+KGRVj9n6Fz88ZfE4PBnOCY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EbESTvY0mzo7E2TKXR32Z5/syseIdIeVC0NHkUkJhslM888ox/CI5k6/h7HrsYxex8aN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IRkZ7EfIqXObNFacfwVsvjf8Xjh4P0fsS4fjhOGRO8Wu/XFrUEgqdDRozIqbrj4M8Yy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Ihno6EaL1kX5ZBDe32LNkT1HEaUGFIgWkfkKrJQn9GRnhwUPgJ0j8i6kYT0X4g6v4PQj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sxzk9GMiI4+ee8cQaieGTx4MC8Hx88T2Mdc6ELPgniSaG6G/AbFrNeCFWTXoYcGNi/ck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i/AcTZkF2CfEi7B5BHDkg8KEgZCjRJnP89fw+yTHK1XP753wqy+d8a/o8yPj98YND4n+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kWeffG+GLA+Hxs2angc7WUgWxHgGbsrHnj0Tx5HxzsxFMXwmLlQGx+hs9H5dib8Et0S+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m6sUIkZPkliY2WxSyJ7Fn2ZPiiux7SyLE2TODJRhFsdclkR7NGscO+YEL1w/4TZvnGBY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EMkwPBhmqyMgYkkqpzobmBulED2j7KRuQWY5GDa2NyYmEvgyl2JizQhY/wA/weeEIwTw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+X4aRryes8eTBY/P8FhmTbPXHyKih9xxBo0Y4i+cDFwxjjbPjjKMDFl3Y8cdmxKtI0aZ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LyJhEpZCitmQee+fsX0bP6N8M0n+BZ4TImeyBql0RGBJeBYVoX1Io+hMtjPKeuPhEwhN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FbKPIst7PWCqpkjQq2xp8OjsPAxko+SKZjjZszp89nowaPXHo/ZHM5gXjjyybVmRz1yz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EYIN5E8DR6E7Q4sfDwI74Q8ECXYsPAscQfg8fg3Q+jXOuNM/R2Q+J88vNE2LL2eCK52I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XGhGrF/CL5XEmzsrQrH7PWeN8eyOY4x4JJ0JVw6gvB+Gv7Gzwoh8nxhK8Li2U2MzxGj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hR/fCHxl0VPciklkjSZPg6kXpkY0bhWQvRhniMwRZoWxL5HnzwjKTTkRQzPwP3RODY8S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NK4/QiM8Zf8ADz/CeN8Pxz64yv5Llxsa4ccY2Nbdk1YzQ88bIQ1++UhoqSuIizDEiP4Z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P4OufsyZC/v+Ds0ehcLlHfGc/wAFkkz6K4fODJFmyxZsjmBc+UShmlzgSodp8f4r+yWw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Lb40YrlZFiUZfriOzDEk93PDHcdjFgq0bYZjZGHFlTO9ieTvjB8vsuyBK5+ePAjayLJi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IingS7jfOheSTXCUF/HPvj7HkQv4+OMP3wuEubtkC5YfF2eOILjh8bkRGh8ZT74XHr+H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ZKhYEa43/BLAyLn+CxfGEP55gX4/gqIzAuMcRw//N0+M8J0H/G/s9g0mxkYfIt2ZRFG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HwIeFOyEHzwuF6MoQ1YTF0I/WSJTi+DUyY3xuzPCU3o7J7OxDyu+V23gboetk14476eO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yeCFr8CIEZ/h44/XC5XG8j98VzJkxyv4THJqzJpcfsf44j2JUFs0Qd8PAvIscJJfXKNc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TQma4V/wk/xx+jUjOihfXH98YeeNDs/Zh6HYlEDd8UaPPC4wLhc/H8F442bXYwilDUhm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mx4PA9j6Jonhq+MBwTkvpKTxtEahSR2LHgkx3Tj2KciYPEDfeR9Ixni3GxUIWRM14Hk6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xxxRvRD4F0MkxVSVmeEejBod8waJPj+W+HueIGjGT75Rrh/XPo0WoIexcrLGuN7EfkQ+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Qb/hvj5NrnCP3xjnxs7FjyffG+P1/Bns9jI9GVYjorfCvGP4TwmpfGj3xGyoEbH441xn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GSHNU/8AWJIZLKEkXZ1Bpct3x74S8i2b4ZFl2/2TXC9jt598KUqY9Sh+yQN8Htk3gVYP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UjnRD2rIfQzolFIbdE0fkRU2ZG3RhkzTw2ZIfFxtyPlQdWRoRBoXMca/hkxke4NDM5XH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52ZJI4U/xo4g2djUzz+zfEGjPCo3w8mudcPieNHzzJt8b4d8eZFo8izwvsrmf4+uXZr0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8WBTY+pxzkXaJooQSXjg+RYNGjCMFcd8u/wCSoxv+2QxAlBCGk0bINMZTjk+F9iM2SLUK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0uFswsgs2dcIn6JwhTO6JeD4Ei8TJTBa3g0X/YquJIduCVax+z2IQ0DYLtJpjtGJlZO9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JxsqCj74ayLlmONFfy0b5WDVo2YNlx5KJ+jf8I59UHYjGj1xWj6gR8868iXH64Zk3P8A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MDthfbHlUlQpvylB078Rk66+3n/Y7zXcCE64X8cb4grZfwb4zv8Ag1x9n2SZM/wdkZk0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iWSFNWiZLTEGWjFHev4Pl8Lli4XnnAh/tfssmhnSkmTBb0eEefPHvj0Lzynha4Wc8Dbm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yYeaHozHsRImSXJLf/zgg2xk4xxFcIgWWvAyj2jZLRIn6XseVOCxnJhMnMaHhGCZwL5E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HY7S0kQIkYubn/w74RsniOV0fJQqks9C4ef4rKjsat7GKzfEEGTfojRa5b4fGzJrjviv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lbH+HlZk5ttpIm3whunJZpggJ/axNV+xihbeEOVM9m6mb4mWPx8i/wBMdP0H+pJD59hI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xJ8cSTRX8l/BrsTfqRbvwPaHsd9SX2FwxT/JDsfGM8bNmjHo/L/sUjWySyPOKN4CQGNG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uqJu0JI0JGJTdCLkaksasbFMT8cZt8CU9DVuXkzxEP8Ah/0eWZI/CDIN1yKHJJV5FNZI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EcmufQlxv+cB87PXGuc8M8CH2Jk+aF55xzrhkuMo9cqT88/o8H9DGx8J0M+KY/yaLNeS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VtJml/gRQaErQsT/AGJJvjbGot/8yTvH9hys6QrW4IsorTIZOxKUr0OaDOfInBR7FvnZ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7XsmmN6/gv4d/wAfZvjPGmQey1Oh/oEYFEdhu3+SOPfOhZ4fMZO6EPAsfwVmOGfol+0J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+YGMhHBVNjFei5Yv4IVDbkSXWB5riIad8RKGu/InXCwJrw4YYv4SYKFfHof4I64OTw4Et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2wHSIKUN2N9DdJuAvhEcLIjr+Oz458cxx7I+uOmhkb4njXO4YjPGBrfr+Hl8/Ucdnsmc8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MqB0FPRDUniF0hOSMoTSPcl5pQkEZXbKYUrobpEg3UiRtHQOKSkqoZba7iBZpXWyatDm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cpxQ6X0J7mtDifIQHcOnoUE+aP3kjfEX0+Vx8/wXHf8A4PPg7sf5Hx+hZV4FbbGsGxQS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Io2IeeF/B45s3Rsdn6Mz0/2NxY0MN5FSseq5GMiONGRLJJH4LFUmoj2OjIJ3LH6DA7YN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4yMGJQ3GuFY1ZHY8+Bu60a7JPR2CY8uYqReolQVcFp6Q/AC7YRVr2Nply8GuIvjuRf+GR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vjjv+WxYNnx/DM1yvPKmDGyD88IeLFzuWT2aMmZJoS7G5m6T/YrVdqfoQCnS8CqB9oGOY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YohOHjCKk2nHl/TLXWVBObGx5GWsIHZ32TUyTX/KGojH6WI05QtJG/EMZdSY/UhECZR+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djHMUTf8UaIFeBJLkScIV5OMSxK8VIgXK49cM1Y8C/g/RowQJ8v6Jq/gkLD4HdjP4JLc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cLIsCcjtcYZFizIkTV9tCrZr4FaWp8TZRe48n/R0UxBSK+jQhNwh4dXR20MkJJ/hbx+R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CIeXm2/ouT37S/olGrxoxIR4GMdbMw31sgl7M7O1klMLDJnTFvZcrFxn+Cx/F/wYuN8P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8EH0bM8wWZC+h4sn3gw/B8CZNE2Y3wt8Rk0SVFGx8W8G34Gghq8IvZs2/ViJdx6GoPMGy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/wC9k/8Af/fRApb8i9+8PJKitQaCUhc2q7IVf/6MspawhvJ/XobSaEsvOf8AQ7yMerZq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lspjZyOwmvYtTnQn+P64kfF8di/jI/saPKPEj0QMR4Q8QwCcTVj/AD/OeHg0LPC4mDZFF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sTmQMquCIa0IE9c7fjjQhZ41ZM2iw2VekCFXaLUSglhpHT9i3ZJoqFkRq3oWC6+DyNCq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kRG5kVB9+kYgL/uyPK7Pb4RRLKYoLamU8Mjgxsy8FtbwmyJ5eA04dG0kiJR3aXlsiA2T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74742+Fx++FxeuPXEY4Xrhb4j+E14Nc/A9CPke5McZJ74yb/AIeCvkfc4M0ISuTwllip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62BMIc0fbJdxNihA0sjF5i1LGWT6DLm1qVKhv15S+x+TFDa/7YvXTSxBYYd2f5Oqk5XZ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hrD2OmUrFGESkSMWEPZHwPWGv6HpyIjTKi/IhNujc/6GhWJ09Ho7GzfOzfGeINj98LA/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F/Ofrl8fAx4Z3HGj3ok9cNn0Mj3NDEy0kqRQ/kRoaVjPxwx0fYtyK50zpNCdUPMsc9lG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ixFDNHGBpuCZQ/kWkJMEjIimC2AmWqO8k17GRQKyxYzFm8seqiillfSIBe28sn2KBFl6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OkKSnwWtD1kkrFY+SVddjKWkbZ1HZMkwIeCcnrlfz/HC/HGDBsgVijXNmzHHonydvnPD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J64nmDHGzR2zwLowpPKR/wA3nwd1A2++iUvaxuxs/ZDeIwTSg8ZHKx4OYYsDk2xGKnT2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Zp3r9iITaToux30mnsTKuVhE5n/yP8o6GmIyCZXsYK3gcRKlFkNCmXwtCSvqiE/khxKK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0Iip/g5F5NUeh8TwuX4Ga5WzfCf/AJa4XgWTRMUIkQ+bqB4/IV0IZBipE6ffGycSTIvJ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gOFvsidiiCbgmZSiEuOn2MQ99EP8jz9jYMCTM5PDY8GJAiVL8QnLhFw7eYE1NCEYWdil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2OS0G22KmS2dfolbdIlsSY+ycgkrBkl+DSPkgj7F/NHyao9cL+Dxnj98N9nrhwzJ2b4V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PsLjZ5/ho0ucZJMi6uR7TEM86rQc8k2pyhttW7/sWX2Ud9mA1z+DAS+SFqeLHRBN3hsJ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dEAQy2/BadLJKoIE1PQzXt4E4XRiQk1cZj/QqLSv+Micif0CkifkRTfvk/0EZQi36EzR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LtoSgKP1dif8VR2OCf5bNWZMD0LHO/4P+G+NEmuuPLjRBA9iN56FZbyNqKI+EaQ5RRm/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0RV4E7eaLboxQ14ZX+xSoQmYoFUCR2/sleR4se7F1MRv+zGkPYgyKN/oaG5ryM2mx7BY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4vZVyzUlyBPhKR7okhC2yLzkqhNcfJUpQxA6JK/JlDky+xG2P4Lzz+P5985NceuPQrwY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8q1wzY/BlvAq/ivPF85X5PWyO+J+iQP0GTFJq52NLn9C0j9gsIwIyYhsKmxJIbZLQvw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RDIz1pT6GbdV4YntdovIyxJyqhEjtk5l/QybcMWvlmIZDGgBSMwxsRdX0PaOpLacmUOA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5NirlY/kubI2LN8fv+Gr4yTodEm/5LBUkmRcLA8T1BMwYKSsenA9+hrD4m/IxR0QRJjA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+RZU/BuDD6FhRDz/AJ4Xol5Jr/BtGf8AZfqkyuFYhtiFNKMhQXqaKbdiLqH44RE344pS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4JGbS7D2mFoCBcmkiRSnk9AjasS9NWVl/ky8hluo04nmOXz7Mcfv+f7IUyJdF7xxR+v5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WP0QM/Yv5/XLD8S7Gkpkn6WeERg/+ixXg2PxH1Np7PwkaGRCzS8jdOLFeiX1H1SVpYQo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E1nZKDO5oyrt8CYzYhXaOgspATDEx1SpDomDOLcfg0NJonlRYsfwcmuHc86M8asn+Xrl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2O/Zg9C74Zl9GZtmhmBM+o0PlaFegY5Jz+x17HWtkU3Z6joTqdF+mTwCkeF0S4wPU/JB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lWN+B7Y/WRJ81YgkYwJQxqWXCnSisY/QyJicQh9kKpjKEoSEtsUnasWRcDtPbcESdS+y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qJCBxCFpk9lI56F5PH8FkkqXxn+KwRxrjvhi4z6F2eySOI+RL44rBBofH+BH4/hv+eh+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w4J1SwoTack2Ndv+g1h7Jn4nsz/cw0fjBg0syJNoaN9kVFlvoVU6Y13NKZG07eBzW3Ax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KZsYRO9zCHY1iaciJsseBjU02vIv1i2NTdNfs/P4jYuV/Jdl2bfGifIt/wAGuv4wa/g+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749n9k1Jn9E6o32UNt+SOiX2Q0JsXCDR7YI+ybo8BXQZNAzTNCZ8knsh04NCT6FzqBTN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jVqjyKCa8CZimRYIPkEinBYEk2eYxGiLGSqpML8CBj1Yi22y+X9FhJSxKLnMmRWEUuBU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/XGP4vmdbGbIIj+Gv4Pj9Gz0PHHfD40Lv+OzYbmUPzyvZFGh2SRXD84PpT6CqvQsTth7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r7NG+hO38Fn+R4TWjZkhkQ3l8mGvZDV0ZxTyNLTspy08Dp+J+jVNjDcELKdsWuoVlwVB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DGdQS/tDA4mmx5Z5OBzoo0iOjNcLD5j+Pt/w1fBY42+I/guIUiNFc6E7Z9DdVxsmySba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N8NLaWT9EiafY8ACRMmSjoQhhC+Qq35NGAdNBDp9iIr8mwqnyfBidEqnhyeDL0OhZiOn5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wr9syq/AtLySUE6gTFXB/Ywm3gSyM3CZEy2ttyzHIqSSEujdGQFxKkQtoS2zV8oUQd87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FsmVzs/J+zR7/j4NcxkmM1xqDRsWOI2ZZHR7JPn+DIXTGhjcgeu3RWM4Zpas6GFI3imY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pEQXTR+VCcIeGSpLQ5FQM5Z9kKZwMn33olDVLIvFlBLVacDuTmiByVoS/jB9qfyJIcvE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Bbql9zZPOVu/JHSssHgkSzywLJsTvBib4mv4bJLZFs1/Bc75nnXDeTLidcIfDAzuxOhP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6Moz40PZE65zkYoYGlUWZPZe8DT8h1CdeBFZf0JuGM+SGh0F3/Yxjf4Gk1BPfkM0/wBD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SafBJKhWMMWUzNlSTUbJIsDQjORbi8i+hj1KZxPA6d1rzFCVEpEEZZt2M9EIaQjBwV9L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eT0b43z8I3xP8M87/jlDXC/hE45vjHO6sVp/w+eJmz5M7/g5LurY1HtC3eh258iUypva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IqZiUsh2wzG6G/msS+hgHk0NtxmIfBAzgU5PA+aK5GJ5nBB5NGbiL9iCGD29IhOeREPw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gmSj9D63RZ0bQJ01sksb8nsRiR8M++f0dmCOY6F55Y+NiOxfwa3/AA3yp2THHrmSBYEP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KBN9k5ntk42KY7NI3k+iyFAsKjKI3ks1djUN+iMFZAy29BiGQ2aS1+R8NQLnMSRqkzpw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SNbJIhrSMb8wKbt0rlEP8QocDoYh/g3otke3MTkbaeXnYxVUIWpIQaGVRYlryiG1DkX8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PL4Xzx3g64XHySSI7Ov4ZJ9EjJHWBjZ42bP0WaN8T0Lhbe0Nl4yPDt2azs7hyJzYuhvJ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bUn6RPI/0ELJtmCMrPYm/I7/AEIssROwORLMkmOkqUs88mRqZPZczeSQxEKdIY1lq3uH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p6otj0XFX6JKAxQkUXQomZtlwJLNJ6aHr5RN8KxUvJ5jjBc/+LsWXs9jyaHgz/HWeF74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w83B6EkmxEEQaqJHuR7ZKMCMq9MUO7ukiF0EhCexU6tFUU0SyFU/Riln4HgM1KpkdwjE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aP8AYnJYZgK2PIm3C/JZfeRJr/ZktLwdJNt+mRcFyEZAZrXQl3ihuiLgnLeWIl4EqUaU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iGy/smlPrYmtqPqK+Px/LzB+OKHgRriefn+Lw+Z59l7N8T/BcMWbP6NHs6jjRWON+uYF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riHJOPoSIP2bkWmyaXaJh7EuDtDSU8LBGnTXDDaF/gTAsJ9ZGCjhIQl0pJEngRoah+4T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NqCpqEC7P9z0KZ5Stko6qG68i7SUGT8BmfA2mWV0yiQngkeYkFrifQzu0dMjQlZPoVMy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/FmeHyskk6FxP82Y4Ysm+ZltcZCfKomTZ8cMwiZbHHJvy8D9EnwUmIqV24vY4HIhBkK4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Sc+h6m1L0NMY1tv8hZodJIS1syTbXEK4GE20gdpuykTXUCl4IQkpMHFgsgloknPZBYSG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NLSa7GpZgpIxOWPQbobkRvAxRctoXjBR+hPvn4N8fJvhc0L8cd8b4SPb4yfjhbR6NcYG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5Fjmjye+PHGhZJB3RYW1k2M5+g9FlDSa2S9kNDTlY6Jt9MwZtHxjvYHHaCOS2xN/Yl0c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nmchljjtyK1/gUxSdolMdftO/wDwOfF0t/YoWmr5GqguEKDGaIWGPc1okWHnaBLU4PuC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YBRPwHlG0J2LqTnNYGgNp4JSUKKHscG+SqZLSnImOhCsPqFsg541/KbPkk2PhcRyuNUL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kkbTHx4GuFPL8CuZ0VN0Jvo7celVeRc2qbQpRga7jvQKGh3eReBFCwWcJ34Exwx0WYcC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k/j5MZUDmxxpkYSSyRjJFXLB2yIwKCHoX0Oi4Lk5KJxRBmpwKEmmL9iHmhsBbJImdDAk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cRK3iBBA5Xn+GeP3xv8Aj/1i4/XL/j75R88s+h8I0e+HAla5khaNs1y+NeRUWWpaT6FU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E1aB4h9oZKa6Ow08oVIMxfI0vLkSUOxK8BktsRAXyv5GlEJLSSF9gl4JskkoSGv0QJv+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R0CmKrzBj8WIG2hTVjtSfwkr7BeBDJiibEyTqki4J0vwfQ0YzbInBiqbF+SHDyyzYpC8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Uk+hCviIWsmrskmEjpGTCLBWsnYA+Jo3x2eXHgmB4Zt8ybHBJvhZJa4warh+pQ3sb6ET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UNwITDxlKRzdLLcz9E3gPjS/A6JkND9YIK/wJ4VLmcDDjcEo1jJG3NShhT2H+GD5wA2N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lwI7Y1tIzbfYr0FgoGy4OxNT3wzkS3EH2YodKwJQiRwRIRgNKEINUSPyWStceuELH8vf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f/kzZ7/k/wAliD0bHzq+MPxyyoVJhjVtJcQQzdjQmu+AzoY7hMjbQht6Gl0RhrfWylRC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Ihyt9ejJvoWHRmNiRLFsGd0g1eXEnpoKcU1yhp2Safg9ELaKbiV8Mdq/TWUTefIJp1h6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TKBpKFey1Ej/AO+zHk9SKFi/QjT/AKlg4eRu3vpQULjLF+SFn2GbSWCpBX8hQkfJLcvP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PfEDUrn0O8jwaND8i9kGX4MZNFPj0JXwa4TNEx5H8UbxBDeE2LTgY50TITdkUgC2NYWG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Ru9lGkkJlIYCb02PWBStCJdr2KDLuSoQZvWkZmZWC90uiDZJGPRL4IdHyRmToO8pYN24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IpjoAmLgiEQjfIYQeLgzJM54+eNyrIkh7QIm1k9854WCeWa59GufZ7fPZ7FXCP8AIzXC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k1yuJPjj3/BmCPK9iS8wgcDTUKGUVCByVDVOmSGdaSP7XwEYb7R4SsOVEdy/ZebrMmPN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vzwWDAhJT4VllRNkVsY25vj5/RD2O3Vq/kOkr5IjpLFKax4HKnbdjwvROlO4ljKnDGbS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C9BG4q2LUpQ4kTyITzw3seRMfOz2LwZJ1zoXgQqTLE5cp0PHC0aFgxXQ3oykRq2T5G0I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wssdwR4F+VBB2TwJVCViX2SeKyJ7kHcpkKLttI6MeXBAWGhlJokikRcpoGuVKB1RDhmU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DG0B1HQUhcEP/onlCUldscyOu5ESv4GeMiHxMawKSJCRsahaOFL6GWa0a59c1/4PJ+v4a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Vfx7J40ud8eOco7/APDRoz0ZmS9WPSjadDx5D2v9m/aPI/oWtdZpIg6BbTaKLO7CHJ+C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jwQRfGQQoLzIWkZFm7hVpCYUN9hd47Lldl0yfQPd0F0iZZ4GpHXlCJp4SSHaNhFKVhi4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kQj8rgu8w0Sn0oVtEIkqDCCwVE9EsSy22I5R6KaJN1ZlrAqS6469H448mhCOzUGv4/ov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mB++E/IxXSGvR4E5LfYs2Tsx3gnbXsRHXYxG10bC6FNzPZnWKFLn9jLosa77Qmv/AKKL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kBZHLhWPJsbyUkjBVWDYX9l4ojZALRj1opFFXbyMwv2CO6yI4/RDliRbEJaFs09SV7lp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lETLwPVmNFMUz7R5DSO6WiUy6oZk1XEcL+Wv46vnvleDZs+zRrnYvzynx2aGL+EXJjj8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Nt0f/MooJUH3Zjq0Q2ixtGTLNTl+TDdrKRBxXgLsbCSjhCMQSOhbLN1dERmxJEoPATJq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hfYwq6xZ9IyOPYskE382JsXvSM0b1Ml8C5SuXoSg7kQyVCtrArM5SK/JBN9QLfjiKI0Z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4s2N6IUUIj0IbeEMZbcMRxs6JHx++Fx3AuI7JJHnjTJFZM4sTniEbmoiyZfQtpKfA1SB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bHJYWiXU1hcPkkElxVWMvhIe0oMOcF5Dp7FyXR7oUkJuIKFUOcUDFKbEO7b/AMEpuxYN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CrCVuSxIejcCJqT9j24XRItNqMUIeivIhJcX0sjS7Ttlj4suWQiomeRUhuiBj6EjI7Ee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2qG5lkCUwm+Gv/d/+Emdc5EaL4RviR8Yk/P8HxJ74+eFbpSxRYj2J9gX7FYgxsanRRcE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y5Ir+wlyyMzEioUFwnwrgSTuErbGvBSTaGpZO2x8inkiHamXSEhRWZSMOevovpCvgQlb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0wt5SMlB1P8AY1FebbBBYvBaH1IfcjLRRHROHQyTUnQNFh54FBZCoKCURmMkTKhRBdg8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lpiIKBkD65kksRBUkkjEKx+CRLSb9D8Sz/KTMNF5U6cCTNXn4HK1rsXR5Qh8AI4W3Yqz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7FCbF2IjlJjfsM4gXJioiCbixjqyYwNroSh1BPpLGjUpRJZRh7gh/A2zZD3XDzFZbEZJ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/FPoQkUHlA/swyV+sXZYpu1sfFIZGGhlUbCq8nkYOIRuCYKwxP4E9m2hbOJZaE6wrG5k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wjeH/D3/AONT54mX/Hxg74WeW+xnvBg/s6I41xTIRJ6J42SejbbEW+JCds2/JFKhfBLc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x9kdjEkagpXPoOXIRomqCR2vRPgaY1s7Q2xMTExoRLfZP8ESrJJBJ3ke3OGlT7FJ3pJT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J43B9UkvAj1rNP6Y5SNCUUNlYKVBvZ0Q7jFelLK/8pdok4MbT2KOMML7MgwJdoj8C7zg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MXhLRBCleBDsowdsbFy3gerZD1/GJ4154JnsWbNwO+E5VX6LiDsFOqGlV0yFJHofnNpF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nFOR1r2mWv26FnDVC2QusTRqkx4YS3s3x5OWbM9/kmpFGcNondGmWeyGUlOTKXsg2jLD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LoeQVMXs+WJ0Jm4ChXGKUxaJ7JSSxhtSxpEC0yLC44Ed2SqS3XZSNf2JJamNNBX26RWi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BswPnC/lvj1y3Qh4c/wf542ejf8AL2QaNcP3y6wVvkldSy6QMq/kYkZ/gi+3shiL0hsy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lQ9YUj4c0eEAysz8Gs0UFPaRjEK4ZlEkhqBoHsy99FslGWiLxlNSsWmyPyKTWWTH7SGL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tQd9Elu0SKYRZ3RZa9Bwbu1N6ILgGy+ZCblyauRNCmlyeBJ9HrxeGPaEykyuGKfeiT0Z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WW5oSk5LjJaEt8y0ETFGHkboiyDEcH/GSRKcGgoXuQlQ1tDC4JsrCIswJqWgTeGh0b2L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HOtGkKYkqH5wJdsh0lqKQxs/XCptk0xoTCkLAJK0hTNu5FLgE2SmvYxovkYjFeZQjthJ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FeRfcK5UwkVCKqoIhCWLExt4hQgiU2h0qWCExXVESUiklsnlwzEd5AuvZoCIsxWUIa8j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wJSlrwOF7jtO8FdomQvo88Z/iscR/JwfojnB1w/4/I+HLbJPkeT7cKxMmkWv0am495vk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oDaRmUlwZBYggjZkihociDJCz/7Ah0ZkEJCaYgq0SzayJYZ8gwUnAtkOx6XbY8sVcSja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pVsmcwVlbRA57T/5Cs5n8iMWmghz2GehQ9He23ko/B9BfjobmnP+SRWHgQpfjyamh26Q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tLIqjoe8Mj+eGZTRIvAUNqGXZYIq2yPCEscTgnl5GyeE52MayYJAqHLHTaH6E103GFlZ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WawNqVSETeyFU7JUquGSCSd9GR0IK9A6pCQ2Zs3JcCUKyUUhPC9IfkkyT4cFgZIh+Rdw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QyIRg1ZO+wasQMgmbTG5gKWSzbxJek0IE28CfyehGPKCFAMZyLoS8kTcJNiGVxHNgyO4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HsGKkhJKLmnjoW0sPckXO+y0ObxA1p+IH3POTwd864j641/5Pn2MQmeENUwNhmROiIrF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xRnOT24rgbkmOHwURHCCBIaEjQhC0SpwiHHYDEDDH10MLD5SKh7ETYQTsui7SXI8WNm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ZlZZJE8XU+JJmLbj90VqOkvvSJELqYRJb3DTUCxXkXXoEad4P/fBO6lJSRF4Gn0tfFDm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KH0JEnHiJxknWEbsoyDPwS0dCZRkXE4RE54Sr88yexS8JF4xRLCvlRLpHQtj7gkLyAxi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cgWW/sJUwNxURJF4RPqN2RrMhbJQRk34/iSnIrYkaS/IckJszGIwqfJlSoHhE5f6BV4e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UJfogV9RE2xs5RHgqHkSfIg+J+BIaSQlLv0SKw1R+UR+gVSfDlETkyyKpKmhw+c5mMcQ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W49CUwY0cMCTYn+wcwk+RlRkLobNoGT9Z4njf/ljL/8ARwlLQYtT5H8Mf2SOCRPYrMxM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2QR/wCMCnjQyVMS0vvJ63JDUt2ZEMho8khtlVxzEjlGTNe9GB9VwvwP/wCKY1uQItwy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gK84IvSV/ISZ0k2ans1yxMmRiUqkXnJJeVBGJkNlP6I6ic3UUTbPy7IeenyHWZ+bFhIe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I4hTcG4i1WDdmi1GEDpaXPRIsCsSigiIYQXsqi2+iyWkx5zbYVzJZEc5YgxLkQPQki27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wVdm6ovk0l2xpUyNbUhkLKHqBqXY8P5KnRMZGtIaacEpMSbwYmuI8MSuHDkY5HZoUpth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hBeB5yxSS3kiREbsTGFdcHjwQiKoilXg/BiYZaxoS1YmwSllLZAmGUfRGngWlHg7iXAa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uPGFl2iZtkTVDE7QxI5gjiHXsSKehQkTK/oycZoTyXgvVTJxsX65WP8Aw0Lj9DX8ERzj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MbvInOiLkQWQl2R1wuEeePY3yRHGCSeJJv8AguZLFxjbA1L4MU9EEmVjBnjuGhkosS44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LCMhyH9iQjxlB87CQlR6I+aosSYuLKn4BUXTRhphtKTfwPM2FIaiDYGgSqlpnatDk/Id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PQjsZIZXKeFRo2ISSJt/BbBULacMciSmWsQMkLeBhNBLySkpWEMvDwggT7iVnB2JEuIf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jKozaIufSsPNO5MkRfB6HpC7Il+CF5GBp/chN5FcQqbNjSdHofbf0ORfwRIth+Rq8kLo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NaMS3gbFlCFrDnPojEqQ9HfS0MLnROj5wRDdQhPTW3yN8i4r7njymSsKbaKBNP0TQhQ6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uDW0bE5RamqHTFSQQVsNWw90QYVD8C5S1z3zAjQ1/LIvUrIMEh7fZKTNu+ECRHCI4QuF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ySf/AAoMMfgi1KD2RO6PdUq+SHhu2QunRmhzBk+HIFASoMnGBuIPY1x08reh7q9K08Ex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k6gYnBB+hIkWbYmhSoVqdSbHKlTbHzil4TEhmyqoxh8Gz1wvfFG4VMVkcE1xFjNIGVdb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QvYQ4ujeAhV9E4R8AkdGx9CXsUzL6EtgWyVTgxEvxAuhiJL7qHiODJoehy8ISDlnoYdI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2hjcuvgQtqyCUKR0OhCwYsoX5FnFDTQ1ZHg+gvp6E3YsSjA8ZJhYIDtnpEk02IUIbtRH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SSYt4FDDuER7DSGaBds8VsqPYDHRDlkQkuOk9BbQKcUClN3oHka3QetzbiQmaVFkdj3f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v4L/AMF/J1bF8hJXxMgNxlwn8EEGBKDfCNi5RviRfwTJJ4nhfwkbHTgww+5BYeJqon3J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sQEzBfVGgSnmyFGJk4MFgbWAZNmhS0xmN8fawIixtbZ5Kzs3Q5xMx2RyZEnM4JCBYoHF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JfJKSKUQrk9xr8GPkfEBCaHYnt1/A8c6I7cCa9QCZ2HJeAzUjQ6kI0s1Q5JBUjDqCUng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/A8qpGy7bHUVQvYoK/olTQ/kHLs4QspCzlwLasUtUjyyWJEJpGFdCk4VjmyFIjsxkp/A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jA8Ci0FsTbwTOXnwh1CQyIRmKEqXB6G4ItQxYiqZ5CGMHNeTYj+a2ITaUegQAhG5LaQ3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J+Z7HJUsbgL6+iRfYZw8tQYENC21hGKZMhlwJ0ND5f8AFSfRA1wgZnVjm4X5Y+luSJzU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FbRVgSvFEC4fC4STwv4rj3/4JJJJGyeD47SAlMjFmcHtjqlvRHKuEmCkgSRhCo/JbkkJ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Fz2uE4wSLpfgEopSzHR5sIeNCXkY6bw2FQemy5mX6HEIm0lsp+oEcnn4WQTOGE6Pm5GL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OuH0Ex0m0NC/sYsmB/DKgkGyj8MaDJwnsdTfgkXqciUXrCMCxeSHy13C7bbG1ND3ZBM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IhKTFa74GngdsSS0jKPwEGYQlLf2I9/4Gk276HDFEkt+xEbEvs/yLbKMECUlLlMi+Aam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bj9kDRJSUkGiY4QUQJFlYPIM4Y1HyDSDU5WhO1jic+6R0StEAFduQiCxo6Wx+SNYtiyN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WYTiSI+CCdkT5k0lonItQeU1n0LOf9kzUa7LjBk9EcJDhZMJYmSaBiBTWWRNBOH4IHT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N+y6ZHashqB+I+pGhSs2LnAlEd/yXKEL+SEJ/wA54bJ5F5jFJhsPAcOlKIf9mJQqYcJW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V8DRsc1PolrAzsxyL6L+h4GCPdOQxS9FYGhlTpERatIpkSB9YfQsj0sb9CK/SxL5Fehy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ERFZbIk/gPKfAiJZ8C6jKpqi5PVi8WTWGR7lwsyYj/gxRCks/At90QNpUpGM29ohShoU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YhxZXQnoKxczroYCdmvAsrdi+YbOOAVLGh0YhD7iZY1tCLeWJxQx8BZEZFJPL4R1g7B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fYT/ANxBvXyUDMvYmyUUCRFjA2rPAiAJOzaEyZC4E3IUDcCa9iP2QyGbxMiolMV0QTXZ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sWREibCLgpDeOlbJHWijFFdFUr6YlJCFCNkNrMehrmR07FQ/A/DJsmDKVobH4wOZIQiZ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RZK6ZFf9kjYtG7xo6hvsY/5IQv5L2L+CE8UNk9DD5BGhSwmxG4t0Meq/lH0NKBtRSNxI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tiqjsdSoOhqxf+gm5tNeHwIMWTDt4EzW2Sp5HKlFik80/I3ZIVJ8ggOuxEPMYdKwHDMm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lopHbFCQCk9K/Y9VIeySbKcpauxTCQeRDUTY9yODDz/FNWYY6McwlofFtSa3WjUYUii7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mRPeR4RJS6DOGxjWYFLWZU0kKBpx9C8knAJUsXoeAlkIT8yiGhZ4l6heyGW2NlWzsM2h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T2OTq2Mm8CpMey2w9ipUPRA5niw6GuE2yBZaE/Im0OxIqIJdk3sdYVIlAoTIaG6g2HiQ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nBU2bTsyf8weRDD3A1CLNsSRNW4qM4IWpEqnIxtlMjE6scbGXJextgNoQTIujZHyQtDU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WbXQgam5FaQxrgariyhcwQRyv5rwL+U8g+Q5LMkF/wBJgQoGEtPBEp1WR1ONfsTPLcpM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MrYt+iaRKT1ko45VOYJMRNlpjd4Jw12KIWhZP7PChonihXkwTjIYEQU10QhYaCHqUiHE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z/1V/Qv564W0djqxIzwkkknoyPIySaQQCESnneRGqqbZKVERAlClfgkuU2tDyNaaS+TF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tliJ4B2zQfYOLMI2B22PJXhi36HOWhZSd4EiwmkTOkL2h9C3+iNmFHZ4H0mxEx9iaKWf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5jjQoQWCF0TMyCgc2djwbHpsNDgnQsr7D5wZHPshFDXGhqUMsG+ji+4aZ4ORSz2YISRL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X6FBEhOiN8CyH/8AEyyOh0GxAyZQuiHRNUNmgeGjuNEtXRtGNeG49jyD7WiKo9iBiz7E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0Kv5riSRk8NwSNj4K1scESWEJQWWFhGY9GDDPxjwJKolAzhZJuLGCJN3K0S2AybjI7J7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ixNtLqyGsK/Av+EEVtTFYMcOXhECdG3+CZ/IkQnUCVHirhFl8RcOY2EpFaVt3YI1/H1xA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TsbzwV20IgyV77JmFvolPnRDQYblpL0LXsegSgW8ixKTpV4QlU/LKR5PZ4GTG7DJlOxY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hmCuBj9mxG8keh+ZtZvIJecE0r5G+z7i0yParI5WbO0RqyXg+b3MjdqaE4zHpCyy7NHR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MaOimLDkptRIyC4MRklG3LHPeEwmJWlRPBKgmeOsFFZcseNP4EWuwmngZrBgNysaGoGi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oeS7M1D3Ek6Q5YYspRLFLyR5ZG1lmGrsdCcrH+BXQ4bhk6JS7KUxJA0uxudlQmmhjwNd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si/HBCBXxHD41/KeE/wB+RAsjcEzX6EuTex9C2zpdiX1MJtmXhZl/CPqPwSuyNAoLaGR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UI8y8xt+CUnQ6lDplKfAc7+x3yw+4Hl8wXpWBgEXYqlEhmN8FgfEpbeRSlcqT2iT5ST9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WyNO3QsKWmxq5klG+Fx8cmnSanfBvmgh8OCFKZMQhVHYt6GS6mBsQpCgMeaXkQdkPv8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hkuaQjhKLg7GJFtfIsHuRCUMJOTXkIU2/I0mngmkvsXgTHeOiKFk+olVfyi47CRAIB1t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lRm3T9Cw/NAobefkTJlMTOlYey/KfAiKyx07y3LIsbgyxFi4p9mxLyyUQRtBDqwGQZ7G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SJ7Ghpjc9iJtCl+Be3fCsB2rtiGHMCQZxkaRRDfZ0Kw/6HSXSE4cGxyhIVJElBVdi4s7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LXDXA9IUSENXzFDQ+F5JJ7JJJJokbJGbOMaBPDJUpegxHa3DTaOkK28E0xqkh7ZWF3RP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k1NG4uSUv2WtytjaMCbifWZkRF0Q3YyJQm/WiVMeqJoWXnQ5JrXkarDw8DZraN3hI7aE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q18kg73/ABI/chPIj5CPgRIU+RMTH/BCFnkydtiUIMbLLh8J3kbsajBpDEaYkX+xjxb9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mDSWGeyY4nhT2I3HEcQmB5MBNxGQwigU4Tc8wkU9jyDGb3nlPBJUOb0TOcl4mgyb9Ckl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VFvo8WdkGJekKOkfW9hKQfNIo395/IhTaicL2LKR3bTAkqYqwPqCFEaQm3ocBMU4Ekyw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QAUV+zIRNpkG1SM1EMC0FXxWW3BhUXlzA2zBNeyezvobpmUjUTvRMMZZNC4n2N1kawiz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tjkJyhiwiiB78k8mSeDkJ2dxBkGjQ82MfEmSSR8E8PIReB2UNtHQkgbEbNj/AAsSSl2d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X4mhNNaFtv18GAqR1bLEoGbF5h5U7YsroRN6fIe11GxkdwSpgyCGypicyEvB6Y0vH0Mv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oyiw+XrFP7Mz/wCrs+CBxK+xJPvhu+ULj8CuxWoIREnsT5LJGyRPiSpJnlsUQ7YlZcul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9yJGOdrP8FGxG+ifj5IoZH1LpT8iX9BI/LsggpewtSV1BgwNiwN04hGQ6F3w32SMkhOh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8GRJl1CO8W8g2RbbLUh3sdef5oYo+Qo+ocf7/uQ3fmFoR/mRGkmmTnWDQlofVIZdCXHc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V4Oog1eWMvfSLhgJ0JQQRKmi6YHasb7Kg+ka8j2bgaPcUX5JqRSo00NkyN0gbuqEyW4E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GM5PI/MM2T2eGDUuxVg3CsN5GmzqJKG8D2Sh4YhM8NGjFFSeHwxkkkkkjDFBiA1sjyGf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2HgLLM68s28Iah1ECVmbOLZOHSGqe7MXahhZFpWKh0vI9IX4GZY1E/ZAJ2pmUSRKE8eS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0foASTMf06SQmhJNUPdCzuMlLBZP6JOEyUZXTJhr+J9CSX5VyDcJ4rjdiFgQ9Cmx4wK+B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OBsyp+eh1LX4PRsWIJGY9idHlwuEjIhtsnpwUqBtJGIVCVTZPyJKxGCWNf8AR64g2LIn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MuXkjhLQk4R3FpaSqnkeUH+SEppaeCfZ+sCHL8KIJCSFYj5KJ/8APsb0n5QE1N+iRRMJ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Qgc1CGSJEiGux4/Au8FR4INyYCxIoy8nsQBqIX+2R/tr8mZWJIyTIJkFQuXgiUHKeRTS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ifkUpuVk9CULFH0CT8hzLH2H4J6Nuxu2rZowskkTT4FrejTyNM7VFvgPDQ7SZdk48C3w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NjY5sbGBPB2gwkUE7RIVR8i2HiO8lLFliyfAnRtZM+o9WTaCa/QmzR0uh5DppCcsbnoR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LD6NTs67Cmkl7GSPT5Q7YbjPTInwK7iGJcMiVilPZ1h9MbSYpJO6E6DIFT8n/TYkxOcE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OcnspsSP6iY4dB/xBFyZWVFoTtZKCVmUXAzAk+pMOF/NvyMmTiDLM+f4SZlcz9cKSEEt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9m2HsRwyyUyCjhWuUJ3OhSjBiyjRLf7P1ylEoImEFuyB5qUMbGssjsF4yNB0NyMtFxEw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NhKERQ4vDtDWJvV/3ApBOzdTSgazJCSpkfeh5TAjUtCQZHQvyZnUsdhHsCoy28PYzs7R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jSTrHSsrcmNlhQyhFxtS/IyXJr0NGcCUUhOrV+CavAvgXwNmGx0sideiZcjvJ0TDejJc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gLe8D29GH8mwWwydmOHwGVQu8GRJJI2MMUD4LDXsY/4YwEc7D6sWGbSN0KJTos232LLy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blsVOHgZs9lt5FkT2HKcWEj9BNKX8jw5ZtPkbt4FluS4cpHNEoxOz5Gso9Cs/AJiJkxF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EHKZSv7Ed6FnsYpJnJPDc9hi9CHyZyVHCpUDL+xGwt0ngLMk5GTPDJnAU7gkXJ2kPiBb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xxBoQiBv+xIkxuWxEGHU9iVqEikbgzm0/gedF4NcIRnBE6EryaOiXAlQqQlykffwqw2M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Ige10bf6FSFoNyJYiW7Kylhexg6ELhQujYyUGUWoZK2JLmKIc3ECtxsYCRN6zGNlaXgh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jx/wjyqKBVkTsO8g7FGQ1Igy9uxteCjex+fo2IluWX1KRhUN0kNizFehfBLHYqbGrzMk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9lZKXP4MsySOcCpk9iwh8+lQyhMsTeUB70UmnBKMcEpwPQhpwkfAflwSe57DoS7DTyeS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5FXgkbb2bfkWUeBO/qaeWL9RYYhJJGaCKbsawNOCoSMCEpnJNSeB2MjG4Z7ZVJD2h6dz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LP7FJPDoXTF7PY5UVp6JIsxNq0x6gIcnOyRo6yjwqTQ6IbRpg8x+pPD4PipYwGU1NlFO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1gh3riIGBMvosifJOiZJG+GxNzliQxnhb4SlERc/AsyEKXkkbJgwZ+yVI6gXloyULFwP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+WSpvjyGceDyZON7JReIJZ7HK4UOof5GQscT98PyL7lltDacvsN3ySmIHBQPWnbIlNF5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ZFv5EnIlAq+oVthCkbIvU/kP/wAoCqXVhTC6IcCZMy8CWfEfYlQ4luiGPAqeyJ2eySK2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jQv+ocORpQt6RPwOhEUXpmAk1bL/AEwNOY3cISXyHU4EhPfJaGsTgXgw0TRMexuYisyR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Sh2PXsVv3iXZhKtjyJZEzW8ERCWDsTCG3sW/Y8ILPoWb7kawkf0DCImiE0kGvZg9Cw/Z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kjt4E8j0yPMHg8EWEUvsWhgUCIp5SMoaCbZNDHBuS6oe2JSNbItErWUZZweMWmdlkLW0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xpSwOihzaJvKRJPKgdn6Ge+GxrleXgsSN9CDZJPOSk1HCIlqR0zoReQpeS5GhlSryTB5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JFG0/wAV5FIjFfHKxZjlcI0N2X8M8XXjo2Z/yMu0yMU/gAv4thsW2eqPGzmY6fBD4HZK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amQxCTpES2YYiDbmSUht6dSix8Es6csSGoWTc0NQ7KtpfkaJEzJE5n2NXEMcX+LGpyaT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eR4/JH17N/7IyTtxwlgTo8mD8Bt1JkuJnQsq/FjybciqGHpORP6MCfI4D8jCpG+nwdyX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TqV3jYyxXSK3GZdh6T3wrY3BHpRw0l1Ym2/omHY6VPgn6FwzyNUkQ58OokD8h4Sbr6Mf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NmzGg8qDbZCGfZ+R17YsbQeHrEysm3DWhzJq0J1WMpSrHMn2Qix5JzReux++vsmNP0Lg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rHpVb9SUmXXZIKvooeSeJ0KlAY5raob4wfPWyxuEySTInXEjZmhZH5ohJPYxPwNofCEW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kj64sbNDJ0ELngSWVxuf4QpllPH8XR4M8UROiZnAx2mX0STBDDMDfMwIlOqS2CY9cVQx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SZx6CCIJdcvX1sxss60QuPBl2IilwHqam34O0PoZbPI9vSuER17nYqCBF58UpZ5csWqJ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it9ki6lHnyLa0P0h94Hki7HBhLSHSbFgYgxEsRME23QilokH1khTbLEvZF28Gu8LiYXB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kUoOka9okwsmSXwhFWQxmp/B5GWtX58itqMCyyUk28FEWxX4pZKgnl2NtuzM3iyizuEP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2N09GJHSJv2UDiEifwE3fyJSk6djxO/RNM6LhZZoekPBDv1FciWjs/OBqe4Qyx0EKaaO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qDGGKsweAMM2iGyL2QiP/I3cMyAJGX2hJpKtGbQ/qUWVXakY3ixk/RI0MXUwSTxPbskk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74bowK+y4dfJPaC7b6O+RXMa4kWCOyVd2MXASjlGjfGjXO+GPpQlHAOxqWEJeRHaJwKq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DIxiFSFpGkLBGYEhoEPiiVHBoilemsMskTRroPT3gRd/DBFkk1olFPsZ0moJxDTPRih7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JAh/gemOiYjXyicJsUbG/gZOjaU6N/7IzODofoteRqfY3aIBYK1+B8Ejlki4RyMgSTUh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443+Dg6WOTFjG9Se1mLP4O18CR18IcNpIih9IWyBR8DVDL0Y+Bt9mRYZJBYSFMvyxoez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0RnwCch4wxPIaHbGpXgQ9vAwWWYMeFJpwbsxKSHmPk22TkTX+hgdLEUDkhFlMR+v2uhJ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D8ngRQpJAS9eBE5PIsxuGpxZmByXtE2lUzsKNocH2a7JNmUXlr8ksTtOCZDBDSozTLZl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uG1Cgqb7QlKWzptBMr/m9lrwBkTeMhWVemOSvsGEJvkZufwF7cZoQDa9VZQWfhEylwOG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cemohdIWUJisq7Of0MESt0HcwQyqGNWT2IWb4JpuTcynkWRY9EiRvmF1f8NG+MCICRCX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kVkqLZZGSvL20si04hxFDpiSfRBH0FhoD8AhLYtoO2IM+CF9MdMqT8RLM5MCQhsbNimtj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rPkTmVIkLBNeo6ViuThJkvMCdXJ9niPqREyWzRhvsi8xJvBCRgYiGRd8PA2NHkJCi8JL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UMk7WTxTZTWSYfA53xbDjbeSLY3j+j6Fkc2ktxhWYCXsTrbJPghzZI3pX7EJeROehhms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VX2NT8m0TEvwTS43YaSh2b8pGAa3HaP6FGDpLo3JvJtBO/gwFEuNoqZsaERlxNNmBdkm3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QTLRFWi+0fqzIQWVsWcZT2NWJhsNLWA2rTHKn8MX0CLtaZIk5RAjaGLWUprrgNgUxxMf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Xsy7w5FR+R6zKRSsewz1I/s0J+RmKkTZM1tFVsfyYladidvvDH9pTQv8QmgeGRP5jJkT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Es4teBqyocnar8xoyVwNXkWAUr+BIhc3oWf564evJvjXkxbbcC8nxWWUS8aKYWB7Gls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RiSDoybs5Ywxy8ArcLYlGJoKivAYr7LauSKJRNu2Thotk6aMeQXJjeyZfMDTYSnQiEI3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lN5Ca+jKtfYjCROiEx0OWSL8cP8AA7yKpMjByLgUhs0xG8diGFJKWMxV4Iz+hRnY2lOx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HkdPgazrwkjClehDoMyOKp7yz0h8Fw4hexL9mY3v5EWg5wz5G0teSJaIhex/Qf4CIdUZ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j+0LIWEjVIeEVLC49waeDIRExr6MgZ2ujKNuTSTNk2xTYwodwCduDDNPJS/oY8oVsSBpy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LJauHYqbomMjiycehWtDYJudGQMJT8GVZDCj4GRywWxUqFRYX2hyWgmswjYMq8Fz8Hoo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n/mJjayhaMxjg2NY5PBlvsqpqHoTZOmScv2JxUqRAiOxEGknucGNNHRvBFbEHPC7KUoy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ZsUEMmPZoT0IT0sX4FBTHGq43/B8QZn6JEeJspYsyeCkwilQhDZukltPF9k/UMfOKcnR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Xo0NyeySNesmiVZCMSLpok7lbFjdC/J7g2wxyGy+A63FJJRj4E/gQhKGoppCc6HQVJD4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A2O18meSciuJJz4GkpHKfj9Em7ItXwYlsU2N9kVpkqR5LN0MHTMfB4iIiGO23JGQ0ZY9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XnnAYACAi9gxKFSgbNj8Ek7ClA0UytEdkZdUhbXg8IyLLLRMtLZlDal6kmGjiV4MuNEn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uB51khB4FbCz8mBCy+hbPsf7GQsGF2MKpDW8mIIwjyybxlmH4NEbM26JyNYJ3Q6R4GkI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NCjQobLZFtI9pKRk8rDJykVR0Q8BzNWbfRkqDNJW0MnaMbkjNEXGgvhocta0KUbJr7Fx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ys8pVhTpC+YQ9BU8iwyWcig/E9jOV9Eks9IxSG0Oi7E3B1iTmFUSKcg+mRbp5FEsSdrZ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iOVgTTQuFxPEjJkdkjEJaUO7MpKFKkecmwTDA9+SPUcFCmMg7jjwmlmIphXJ0CLVnotI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ZwQmNjiTLxIg05NifONmBoWh7aUy3RBDQljhTSgZtYGlLo8cFshiGUCEDwONz8EROh4E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KhwRnJceSHKuhIQ6Ls2gpiOpLXfgWUnsqmMCRqZYd5RNAgtQqERtyYSXyY+iLj+go0j5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IoJawvkcTLd6HxPCyNmPUCU+o0JdmTLroavllSxJTyP6FmeyPsZhbDSeT8ILmNAl9P7f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y/oWw8ERTdGJYsjdLyyZb8CoPBE2LPg0w8Lmj8DZp+RHU/ysQg48E3KdEGRKkTNbGfau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TQm4ole47YT/AATte6GeQ0T9xkOyL5QhQZI8pw0xzTiYtJk+z2eGWZy+8UV+cVitltgb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yjaSy9YiJSaVX9iH+J+DI5WEKS5Q+1KCVBaoUVLGrydGUTZdo8PA3k+CiKcwP1Sc8sTX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L/wNLdhcbfc0Ci0em9F7mUltWXan/AvFWpwxxbfDIcfmdg/+IS1mSbJICajhuCSbSQwV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ptCUojJPsegol5EKpULVV/REW30VYCOhMxoUP7PNZGxeZjFeeROWZvsVIkITAoPbqdsY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XB6WTwBuzyYELIpmxkTD+OhU3/nhonY7unY1kdHVmynsdg0v6E/Qt57Q1se4/I21diWW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mMsUpGHNJ5oSXInrfaRi4+9kxgfLyb4+B58jTEEljtm+0mO1K7PyWnkf0PAdH5GokLLF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0vwa+xYRv6IeN4OxFL8G/SNvZr2O39hOAwsmgi8jZdiUw3CSGVIkmJMKuFkVsTFsxuBu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eTSDCMuUWjwyNjsanZEp9FjG1TJpkkmEFHyNZEHTlCa8PI0vX5JIC3DVf2f7A3LTJi80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I2WcdEsk+7CxKHeC/kSOJNPIKEoVJaRlZKsp5JmiSkhKVUiMpWwnOmyTbo6wbF+gxb23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JKcLUiIU6kaccYSRDB+9CgbjkE4ckzLDeDBL7GpXtEXilTLqxJdOPMct8k+iCG4THgJY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YU0dpQ+SS9CKISCSRIyVIafwMliYxUSPQno+KhC9V4F5mlVDFIQumrPi5HIIku25Lq3t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QQoCXYTV7YxMiSbOW3AhgvbaIeYVGW2SKXK7EnbgjL/PCPs8B0Ql+T7I50WTh1wGpQjD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QqWiILBc0SEGj6IlCpyOb4EcaaHhzvifx0ZQliIGnH0JKo+huVbkVLJ88TOAxOhUOCAn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vAx7MaTZpbUIlq3OJPECXxP8ex54WGZTEPzJqBMqsCSnbI+F9E2g/YI5v2Y9DH+B02Im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+RUVsYPJr4FEsjtHYzYefkeBsuivkY8o7H6IDykLImn3wYslmwlq51k90NfgLY6mo6MG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D8Cx2YShJpTFlxsZN0lpXodPQlMivY8zJHob01omejVIVveUJNJEJeBAIhGcigl68A7vI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sD5BfSQnDE6GVsmic3loenCZqSqafIcWo7iENakm3NWKbI0jskKaXGJFBP5BfKS9j09L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tLESjmZJsT8In4H7aY+JGJ0zBIw2O9nyIYUW0M9Jobv9nQV1I1jj7Y4PzBrJftf4IQ5M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/eX7FnYlV7L5DWzYh0VtqUiIa8YKWi67E3eJWP5N2KGYaiNe2Ud3ciXJ9jqVO4FZMDaG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+Rrkwr8D/Uy5zi17ocoGA+4wLERedD0LfoQmT8siNBdk3EVszOJdqHRTil2R1gZOUSbd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h/oSbHQlBMRUTKVoJIxNRiFMpf2NeoF1aolSXXZMpOsjcK/yWSaIbxXoYsmZjJFMjyOn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roc1MMT1IlmMbv8A5CGtoO5m1J2MfRvS2eNQLhaJPBs3wskDjyf8+zG8CnwReK1cljHb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lMipeYvOht0yJMdCnLoycHdljtM4wYKL6GT8HfscQkPDgaEZMmE2PDzwz9jcNs0ZYmmP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RMDyFqBqWh/oXcGfkMSp4EcLybk4FdpuV2NVTozotadoezvMD30X7JG9iifwbtZIKDE2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8OC1aHhSsa21+BuqWpXyeoLeLWdCyuyHQJsTIOllrsmKXt4Ij4VCY7X4IhH2MNxuzL2N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ePsj/wBcM91o+UJaw3RpH/HQ/wDf/wDJRIeoDLbkNthlNdPhSSWtmI/Ipey9jT8fn/BM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pXuRWRpd64JZNo2w6rJFrR0kkMwhpPbIXYTWJbHSQiCH4klIYaJbD3/JPkfYrj4TIiWG1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lcI2MlB7HhOxRrzAxk/76Gaaeoy1eAymWDNygRDQ6Gb2skpls9VoaksfKwJ0kFOOw94V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Re411bfYxOH0XafEnczVYGpjOZ0sE6q8W72aN8GqyrSiivRh7EJX5EoDW8k2LyQpd2Rb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QTuU6P6xrSs/+dhI2LNsgmMEmSLn/DZvHGCWehkNM7UvyjLnMcrdL9jQ30g5X0N2G7RJ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qW83AsvwajzI9B2z2iJX2QFk/ngvxKRWNn52T+AtjwjAaYsBuWGOk3gwD1wqbEvy4Fit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EEHwFhEpyY87D8Fn5MGRFu6wO3T6i5zkuPAid7EnUhE3AbxcvAMm15KQnmbKNaOhFRIb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31ixQwFJLjountwWoNPWxv6KsiGF9mtsoYfFQQTr+Kr+L59k/wCDgQIkeEpqxJwS9Ihd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Q3aPmPuBpUn5RgZYjlEQ1rXuNSvqSCzwdiOhmz0N9hz2a2UyB+Q/BeDYCweelB+ONCW3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uT0hM3qhREq2pEspPArQHRLsJaDztFKha+RMaQnsyE7sdIt+ZERfIksUnWy9M/YeMC1V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m0039lRhwSquwvn4ojPuhRS8JH3mBuYbyLZ+ZI8l8MTrODDIl7PdMdTcehLCoXki3SPC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tkR+j0d8viKNmhiwSbkpL4KtkMtJsb4KFeZlOLbsateBWDzDsW3SE6KII3+J+Q2kYN0K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MOJpIydE0NwnixI2HfsJw/geEvJOZFgNKeB0TpCVibGhLSY7SMGSVFzLszdiyPmhk0+T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J5YHcIwxond/sdNPv9FWwpSqyFEo4ZlZD0bB0fRRzrQ8Ir13Zkk4CP8AoJsQtSkmq9Ej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Elex8JGz0TWNQlCJ1yeyJ9o9R6jwL7PAR0MMMvpk+CRw4LhnhIwrPh4cF/MOuKUcbldE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juci3iKiRCTNjQ0PcjUM/wAMihaXahi6VZU0MlG4pO8jZiidHrXkTcZUhzylQ94FVTem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pidoryYiSkINqzBQAkSnJMR9VnsSEwyuZ3HCPLYGh+VWTox2In4SbFbKeykI6Ylysiwb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9vkpUSyIRTI9i/Y2kOYCaXbFuSmpUfIuvt4jo2TfOj7Qyehp6Mo7lZbvyYyTiHBx7E4V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8jfISSR6HhGkfRgoi87M20jtoTaSSZFDssS25HNG/gfyHznHBMTBFXoWc9GGbXkUPY7W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cx0iEPY8F8nQSXTEIVSJ1L4NxsWGM3GuB1XoaoZjGB78ndsazrYmK8ljkfsRlUNw0o2c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W7J+1kxo8TEyQ9VEPwJX1bXzBKQ+5UNky8rH5HAcybFZTBIN8mMckqFUmSJCrx9SHRDo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w+cXeXUyHBl2jyLifUeHgvsS+mfLgq8JExCEgVRi7EyRNdEtKsdD4I5hFYa2iRzzRivY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yO4/+hBp9EJlHGBBv209E7EVG3sHgeNJQKqf0U+BMkhRM+BJwxqCS/QytPYUHjBOii0N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oTMhZMAFMjePyStP7cPEfkTz/QrY/KfRutFutGl/Z9tCn2MqMtmwiS4X0MDvgJLaNUb1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+ED+iCyrpbWyW6QsZmu24NAlQ0kzLKkx1TgsoR7vAhqShZY8sJrF3sgrGx70Z9vHS/UE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DoW2PATPqjb5Fr2O0nRiQ8DDOkLY8yvgtsxmNGYGEh4GUPLE7+WPPpC2J5D2Zh7FN+RX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/InnJBawiyEDt0ZPQLO6WDIWmsD+YNHsaGpiBPbAsjCargllgbnRIhNsSXUrQsR6Ls+R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X4GqrEM2HaZMoE24TsnoR4yQyYfhLsSdglg7iEhs1yxD5ePJP8NfxTJJyJkklGZcZCYl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xR9SPgh0bSJdEepM6YoDQItTVtGkCzBAhcIbgerHcxtioNyTwVkENhehKmg0Nm/WOEW5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ESl/HAwEgorsdCTlgTJe1ix74NL4x7spGZ5ExDWclHbgd07oS6tXft/gRQlBaJDQJTfy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w4jJ+Q/RO4LG/wBiUvIsdAsSK/RiTUDYOWYYmLsc8nLFjsOGM1xSRvyWe+uFksFaemen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CTaTQk2vQu48PRid+AhFuOmBDBm9k/cia+2zHsw12NfyEpcoJ6FX2WvZZuBYn2InuEic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HXvkw9jD+D9xu+hsi+wdwmbDDNUOgTPwMh20WlmAWQkI4nQT+o9VI9SOAjBt5GYDyo7H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IZMopgPRBaF0tDSayTU8E4kyLYY8EEyWBkTQxlR0GfN5Fh7QlBH93Y8p5FgSWkvDkyHl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XhUtm4CWAU6s1nb4Ilif8USWESmSVhCZKh2iBAFwpFtxpCZllpk6DozDhp5TFhD7CasJv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jS4aTwlEm+Whfw1xIuEx8NiYmPasC6uJsQrisWM8BBrb7GC8lYOdP2FTDa2pJRjNECUD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ngSRhIQaVi2YzHsrLoVOZliSuzeR1umpJ9FCIVikxTFzIjf5KENT2RDY3kET7ISfgA7T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eRRNJOBV+ZMqJUimpzxgYp6gbj2LNjr5KGiY/P4LbXkpqhc/Alt4R1FLxkqiVnxZYQ7Y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sWE5x2QsSbTYtr3I1BeRhF2jwIm3SyNlDrY0hlCwsws5F82PE2w243YgaUiczLlSToJY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DcO+SBCYZkHp3RtOAqZ8jwm8DxnSks2eB6vZNBOxMJCzKNQtI0zaR2QjI8F5PAbv0J2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hMD9rHSDy2hRacDksvAsLf8AYRlt7EpirRUyKUDZpsGqNw8DanTqB5+zEXxDv8RBTcLQ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Yazn5QkvgxxUBYTaSBdqR5Sm5ls4lESaI7WhFiHKw5bpC+AhSgorUjZBGT3/AM+WxMqF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t70xNJQOtNxap9DOpw9rKFyHSnMzoqocfBZUZObYkiYK2hHgku0J1baIrmhmfnI4aCRc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gJcnmhKY92hxV+xqAKkJUbsZi00arCyWkof6GTvASnYmNoQlLjJiFIb4Y1qcF5ECX9lE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LLCXhEG9+DMiG5cXKa2OuwZK7n5poSUbScuBiKm4k+MdstvQoCyk8h6E8oJcsUbBE15H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PTt0w9EaCbFaPI5dDw4iRI65fg+dlZsZkltTRED8jR5GzO5yk3ljUq9WZ39DUUiHI8Wz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tmOAv1zRNHJR4sbyzLfaJxtp3YsTzISu1snDAqFqk8e8hDU0xastuJ//AJRFNXc+EI3l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8A8tbJNQKVuWLLG3Lfc8SU4Zg+WTqDwwUpY8exuVEnyIwZZH9RuAwruBKCemijU2PXgXg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Q+o3CSh/MfQnJ+CQsusFAnXkQMaktNLfD2DtqE4cITFiEntGkWsRBkJ3f4FQkzLwTOBJ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C/DCi0tEKah2NDvND22JEaTai0K4dMbymTVl5Qn7FFZeWoEODEBe3+wSbkSMmFJiR8J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5fUM5trFjKpUtAzsLlRLZEJeAx5hxpicoUmNRmBC+miYbJPd4Ijk2JHRhO4I1MzYqYgw/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iBEiPD59iu6SxY2A9oaERh9nhq8n+LmopvJUOpIRROLcaaFTOsj9JyS2Ir+0KplLC0dM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g8mukxkqGQy4K4HVYFJQBqQxb2RJyi+YxRFJ2pRNpUNQnZ0kSmxMojUUx4HoOtW0RKRZ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RNswzEm/YjG3dBDemxHrin1bMofTE/ZFQvgWmc4Q13KFXXp0QMW/cfCafszbssu5IoxP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JTQhezLBEzwQx20bPsi/gNMGNSiUrcCxqbhyXojhF/YpJKOYuya09k9JS30K3rfVpZbi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ZjkZCwbSiitsfYaXXyUKWOWzYVPyx28+B2635GloRbcw9mzAhP4CYtwLQ2xLS+T+hlDX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z+x+D20KvkEg8LJzAqFmxZXljvCkYEYErd+OE9GX8EWNwnkLEoh69jyZSOhZZGWzTJUK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Sv5DSNoNKyKGcdnogPAdCTZ5o0SRPqiGt3oUzPM2TDr4IFGGT4ExtCPIm7VwmevIF4s9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mSF4o9EQHgPGeH8DTZI25evIkJDxAqCrytkBKNIYU1fAkCNkUWxq4p9kA4U2mh0UNyz2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UWW47ROo0tJL2HyPheMir4eSIFB4aYxaKKMyxJUJz7lOBMd+xKPjQdGlNSQehegJ0qY7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iiVTULQrKIplke6sDMaKHQhMvQ3bHOOlMFiwuNCVOtkSKXS3MRkatA3SExJ7ER6JJqBp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0Cs6oaJQakSZtJJNp4krQSDuBUjzFZvEMohqPQkRYRrax4FSPkpZ1xBVdv8AAuku4fsW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irKiYFZvBEoxFDbwslukLITlyhPPkVw/QhO9zM5iB/kdRqRDJoJShPZDFi1zlMu7N4yD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CkkkonXl/wChTPss1Y2+rJuL0ELsx+NHxSTSEt+pJSz0PXEiEkgoro0fB/QTUt0JTHwQ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J+qKfItwLLYggWzUCHagx8SYlwZC6ulAtwEoT+R1gOS7gaGGErxiBZcmzFhvRtEKD6Zs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y0RS14MWvogJySAkVW7kWXHZAp+yETLJB+DLlsWoZQMlfYa5UdMg7G0odifiY8sTILBE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wplAsfMnwyV5J7FdlCPA+UKexMS6aINifsmJz0RHoj0T1IbT6Jcok0dBOskNOhpLLthI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GjOEZEpaTVxJGuSMNDk2hkqEW0ia0lCBSklymHgpbJG9vAqboKhUJ0qKJFv5/wCgTqZy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tNCENlMlOz/JkXMIwPJ7GnReNj6tB4FpnQQylCS2pITmaaFlh2RTdoFR01/snAp2QQL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aNaGrK7dDF1ZKBadzB8qlweCLl7fon22KGns2K3cnQKnZZVns3E/ApIdFCUpa2LOVAj3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ReEOtuhFFJEhFbCmiRGK0EyifZg/IhI7ELoWxuINl2On2InegvsdkN/5J2xhCmadt0dR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CaHaEaTp7EDwYi5IZJIfkVSiuB+BCz7YkGn5FtZPA2N7Eon2Na8jNM0jM+UGUzL6g02b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I/QRkLDZ+fCzL2NhJ+BFpNhDQIGoZGvR4UnZchC4M4eCFL9k9seJ34JURp7YVRLUESN/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ZK8CMjpYZAEpBGS6Ge8Uyd9sgyqSw3Ccy16FFJfcCRMxMM6UOJUXTw/A27by5Ik92mG6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ktM8wg+D+CATak//AEJ6P7MabL0h7IXoz0FmfIldMnyK7KHpoXwKSy/JLJdkuyR8T4nq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DHfS0Uek2HIJwliLI0imSFib1ymK1GJNnpkaH0CIJJjt2fyKMk85T0Jkc7cmTgUyZ21+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+xARfkgOh7SiBUbatEQzj0X9M4LvfREjYSFUtNWxrEmtisxIVGSEpFD80PPsFkVjJp1/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4E184NYHOsHUdjcW2R00vIpCZ6k7Gk/MHdLQ+7gyhK07IlQ3k4GimZUEz3IszwSsmgGz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NZPnSQ1Ei5qRlsbWfkwbXClNCZF2MLBkZ4aQ02cE1Tqx4rRt9MwUiserErwI+ARSx0Za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FPQp5xz6JFmMPns0JNCxAtsVSHhPsYlgTU5kyhfdDdn7KLRtM7Gjcww6gPFdk2nY/obI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qhJKlfHj9DN5FkIlOfAlTdMTvhTuGgdWmmMi4Ldj9jq6IAgIXkK7IPIJ20E6TKpomcMJ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ta/1/wBn4TlAqwjInR0gJG9JtMjUUTvBFDrgtKXD43/BcI6JKCE+yXfBItlI9QlHgFD0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+BrAhhwqshiPIhxkSGOiIJK39ENuDcLKfAKz7aZCxv8Ato8rPRETJ24E9jULRBkhUQfj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iJbIDAgi5UVkTWZ7ZHlk7ljzjsb4GDrpsxlwZxpOeyITGVwW1j2ZDAUxD0OGCja4pH2K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nsNtjVBNrqRVmZ8mfkc6IPuRO1ssjAr+l+xshXrBsTUT2E3h4F42di3HkeTzZIynHBAm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VlpCS/Q+gK0DqzYqjpiCThJ/kS7Ui0DwoJZFbi0epIPazT7zMnj9DWb7NumSSU6FQbhm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YUdKBMq9nwKWj3tmA2qBgeJGma2J38iyfwJz4IVzyNKhZY8G2LJ+Rm10hNT3QkQHcEfg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JJIxcJWShMuB59kGb0Jv7JUxIWibUdjdBhW4aGtLbIETHBTchsJCcq6GoluzBLWxGmBa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6IJNwUfJC2s2XafkT2H57GDWpL0UwQfINI049BS9noc/ZOd9CR4ZkitL+4ySJP8A4yET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o3DWDyL+G/4PHCHjiBiENekkk2MHLP8A+zyN37J/sLYz4kcN85aKMWSj9HxB8SUE+yXD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FJXuUVHpCl+JUaRHyntFXWrwyVqSU2bKMqRUlwEyENdkZE0/YtRKweiWVKzDsVH0fb4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wyM2HoDyuivaEbbS68jWUCZf5MLiCDaauhpLUW0EvupH+SAsNCmUKxEQvYphBMkj+0NP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dh//ABGBehMSZBMaZY9iagbXYnpqBC7l0Iip5YmLCIFTsPRqh+6GTVQFZMG55cRpSHcM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p5K8yxrY8kyssNQh9vX4F78DWhPYqZ+RflJk+jaIiUYvshuSFK9GOMpIaFn7GwShyHbb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SSQ8x9CyKGLAbUxvJRMRSMgsArZ1bLQnZTX5IuJwzyy1QwXsZt0Mhqw99j+14G3JyJTw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EFZjRZbMEaChbsnZbIvWE5fwNUPwIpOh18BiMbYz6A9eRaehnCGwvRnfBm4ySPnoQIaD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z3n+4RJfdmHqY8ILKGEh7dCUQbQBRPqsMsahGbx8iSy+RQuyvQ6X/ge6isX5OtAg3pZ5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bb/IhhbCZbJfHzCYhJeCZp8w5JNCxxdHaINWnY0RlH2zQ6VXPIpIkQllLyNge14Zhx2n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p9jcoo/oaVEp/JVNWnsiZjvYujFx3BmJ8oaDRktj1dBqLTaRt39Ct3INzT7m8dK29KJt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Ls0yCnZbUpHFVtqvsW7khYWyzT2LljBQ3QhiVy68EElimOjKhKpn4HpUwXHYtVKQzSzd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pS4TIFg5TUKDKJqcjFBNt+iyUXfYtOlmaJkoZeKMLhFFCGXhZPHqMT7J9GDwvhWEVbx7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TM0XPUUPVegqYNpIghSx3QlstRA6psh6JNZIbNDTlIVbAyD0J0edjU8w5FnFC0nphTAl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mBg6XotIVuIyKhJ8B01ZMJQKwpt5YlM/BKjwNA1bDCO2an6RPM8tmxZYU/KhZJyPJm3M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/R7G7Tkc0HqC6jPsqjfgx6TJNo6MI7HgaQNMJMOyYRDMwxMhyBbOzkbTdejRA1m9H6jt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zLZZHwZeTRnMzoe/oW3p8GaDFm/IRZzggt08ksYO5Zo0Ud3I2dlOxymk/Y7hO5J1BkqP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llckoiBnbnZC9NfZLx9iT219jSKZoc0m7IVXCqIIu2uF7IFefZ2vC4FWpNEEBlTlNQFg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dmEI7T6dj2ozRTRQu8DHgwwuBRXG8FU6k6Oof5Io9V/97J5ho25K3qK2KXdyTKyNy4zt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II1I76FK+UPERN2uy+UxC+RZypTZXoiQ3dLp5yPo9HsbsHdJwSseYpEClOplS8ExmGX7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kaaGloP0MUNSrR+g3FtE6D/ArlRKaGS6YZRmhXATlAdVGYtD+BwMiwPOyMPIlSOUWvvE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xf6iMa6ioQw9tBLp5DdiUqxGlI0owvPQ0d2EPtfrQwba2J9jUeDaWXyypRkgTSZQW1P6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7FlTa1Q3OZYcFdISlsRFpJqD8B2SzkjOAdRWRwhhJKFvVMROLkht5Flu+fYhQvszERFl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UO2YhbDW+LwZpmCKOBeWxuX6MRQrRNT2YMtDiU6E7/gf5imFhWRNMFj+wsQ8jzC0ZWRh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dw8R5MPohkxbZgumjMJDceA8noWRn2CRPI8oirG1VrInJDwpCmQswM1ZCoawy/oTaRNF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K1ZGPpkiYRO1CJFP2JskGk8kYZRYeRBbhI/sb7CBLTNHoilC6HKE60ncu0LzgmbghFsO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fppwR7f+SS0lPggiKHypkaQvCHJyUIRKJ8oUiBQSJulsdhH6LJPJYOF/6FnTFOEUN0SL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J7Powo/kwLVSYFrhKWIbCSPqzSwQ00n6C/uMxrtL+hoCXmQwv1yeDX4Qcv5k03aNnSfs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ssOCOyhwwhTLfV/sk19v0jAd2y/b/auO+pDY4cP7ZL4H74UKVbPECFSi5jrZ76EWrXZU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sbSFiLKRVlmqISLhHoLC4DbHTWPwO0yk2RKs7WujDUSMBlmEJaGn1V/32ja6CJGnU4/2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Jr7QYJBJ5al4kTILFIzBD07NcOtyd7F1bY9RLCgbSKVZJOLRmimwtsvAqu070Q3Ngifm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AT0swFvi3D8jNjYNux7i0NA8DRlR5VIsWtCRT8DZbMnn6DqYQlVtDRgRX7G5zkW8xgo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GYRpNoq9ZstLEYFcBSUB34EP+RNnOhqkMD6O2YUzLs02bXo29DinfH9lBKWRrkRJITX0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q+YFQS/ZVqhWZbeOux5KSbceh36SbNexoKTQUprYXJszhVsY22XhCkyjvho0dmkK37n7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b8CztECggX9ltnwYDGr6M1avobJFedwJMX4L+1jG2CUppfkYXfMXTMm1InbPAmWK6DED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kVagoWttMcJoWFL+UQZm9MUWvKU5RTig719C7TLZZ+2Of+QltoifgTE0Ht4EpvUCCUSh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ZD2V7ieIyDdUJ+iRk5KdDmy/5ODX7jm5/wDCEpgXuGaVvldO4INLU/6PsBO3r+jx5qBt2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T0LUomyX3BRbJ0M77R/govP9jtM/8CpwzGJKNzXiUNTx2UzBFlZ1mStHIT2SdPp0KU9k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NEmnaqvgZovok1o0HMEo+iYbwl/oEKdUoqjRQtIH0X37ZcDZM9zX8wULXyOTTGNWPFn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4eSSF2/6kmmSUBY72LoHYW2fY8xdEdGcv5LKTb8BpDan3kcUlvY7oGRsa8DpgNLY6Hiq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Jn6Ism2M9kFzJGhZQYm2QViRjajEnkGvlS9smu3ED2OBvPuw3aVyPi21gUM2Qq+S/okK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z5Fq+fI+Ww6pEB1LzOcESxLV/Akt0zBAsJzliF3BLa+MDy/RCtE/kJuxKiO2hfihOjyJ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1AXZ4P2ItGm0PXUk2E7t5clQTDIE7pogTLMjeOxuS6EnCyzYr+ZhidxujBiWa7HTWhNo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nXwORTKyLA24RJpPRYickE4hvJNC22JGuEjL2FqjyyJKbJZeQypp0e+IEukfbsh9hWFC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C8CjhyLtgnOxWlPGx/dl+BlZ5EmBL0SZJmT0JI2EtF6f4N3oqHPY4VVUPTJKNpmybKRd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Ex0mdYG0xPsQaR9fsCiUqUW23KZ+UaEkJ4pRLIxhVmRXs7Y7rkyY32mjspo+WTAsi6fI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ZukkN0lMpZfQlu48Bskr8IkDN8TbKba+xOD3+ghWrnP0h2sox+SzuGtCxLySUuyDi5yW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FBQTOnwTuuoOPgigZY5F1wIDy6UijcTElJZGtYhm0xgEtL8DMSSivYtrJBhmmplhzDGs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12vYqUhF8vySbScf4J+d6NUeMHkkG0Uj9gkiVXN7ENZFt0y/ho7EZtocLf4JjaHPnYL0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ZPgctdweypHZt4Vr8C2c8eSipkpM/oah7JC7Fayv6iJRHVv6/ob9XDdqWLWPI17dnLHJ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RaEPmUrIZ6nBOmMGPUlsinJo6DD0aPQpY0xZsXct5oVwxEqvkWEdagyIjPgbLRLEiZMC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v58lOfoyGUPh0HZk8ozrIiSYqw2aGoI7+TH0XheCjQtZtiWYGoFS8ictGhkn+RhJ8FoT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CCqwnVdjU9CEht0OfZikFGTJuEixUswJluCWBuW9CRHxA5a+SrQeVVjvxSEUvYt+WXFk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y0QpTKaIlv2PayVNXgNKifQJqJp6FkjSyZ0yI9LKu7FBaPBmQWH2OTo/wKY6DsjYfReD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kaeRMmSJc5H74ZLxJ9BdHmnH0KTieBlBttIROO4JSVjbQjQLm9pUyhtpssiTtP2hdKhE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hI8Jo14Yp0Jbl3DF+pH0WH1E9B7cg5hga8hDThY09V4HbjVMMsYQ6gFuZGVnzQtMmzTP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9voyeBkJGpHZGWpxY2JeykyGoXVmyZKbbZOk9Ton4GwB8JJexH6mMiCgjFpjTUOSHPI5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wRRvo7EpwB0X4BvRL9iKt3JYmtEkqQLHi0vIzfyOSkXRjw+heTkUKEu8KP2TW6nPUujD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iTEsoe2AyHKWkQK29lGB4dIOpPsR38Cgngjh2mkfAH/Ip2IdDb7JKhPFGZhIwkzN/gtk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ZhjviXwbalNWTd22OrIcw1I2Wl+Ec/2JSmiT6GPD9niK2Le0yZu39YPKqvIhTKpt9sRV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D0KJF5oU939FjqYJWeJyj0eUDEiLnou7pf0xvsHxiq26Z+RVDLsmGEN5diHeuR5BCTEd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iduXguT6wZ9GPcDW9uMkJJCUKGGxmaHFEY7O7exM1N1RIh/sn8BbkVdsCwqoN28lLdi+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ysSk3NeTY7FJE00WfsVto2Yv7MzHTPwJENOjCF2Zg1GfTjLElkeSWMhZ+hzjzkSYzQ3D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+JSRQqJUJQEqaREX0N009SRsbTuyhNbsUSEBBAMHfyMT2ErvvKE7ew+ZTvpkCmBoV/ZO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I6jeCr7v+/8Askn6m/odszTfgIZgfgd2Vy9AREeE5S19ERqlDypsTWyIomodu1iI3dyo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Dcmngw+EX6jRf7EVh2eXsezvbijpEzsMcH+9fsmVBK6MJ9IpjY1LShPQ04ciW0S3whCH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YxCv9kZ9sOyjOxIVtyJXA7FuFtAzjkgxm6zS3lFiJp2Mp+lIe10fWzqthDgnVfJhlohk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6OiIbQkd9CEEyfseWFZFFNStvoWd2DG27oBTQ42kehFaHOzL/oUrWIELEBtSQnbahpD2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LeqCOklCjM7JttYunRy31wnDFD5HON9hVOdfa/0QHRH4HCXR7WmSNQkTXyPU+4kjiQ+x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xa9J7RqGnTj8mTfU6KYgwdsepIGtNondDNNQk35Fvpg0i42h/kkPSEprwe0j6Imwhniy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DyptDxHgoqwMp9jDoVMaMZglObs0joS+Yfgi/gbfYyhGTEJwJlNm8i0MMx7Mby0Km9jp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KL5bE5WqOiIWfJllFMwSNOxpfkg0GqREoenAiWYGwm13oZTsWlOzLoJ6CE5KTgSskd659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WEsZwQkitCGkxE0eEMbWIJmPZBcptaYpbUrsei/oUW3kZ50air4BWyB+JRaWmGkPQS9P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Z+mtk0aJzebRW9wLmKJ/YstWJL1WYyJMpI04Eg+7+gT5U0UR9T8khKyktg3SGjORDbag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VyLDFv3LJbKDz5G6wlel+wyW8qpeWfD0sHpIqjNRpSHkrKToowerX2Zeg2I1hMjS2uqH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F/ItpN/XEX4KJyQkcOeyL3xcHze5yMTTtxrXbJqZKcND1KOlBBGmgv6YUfAF4W+TuyOo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C22IzzPYWm86Eogk0Kr20tmfZCJMopiBpL0i87o0A2KsUxMyTFeBkTFCt21VpKy4wuyI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I5SJkxD0MlUKn5GKYUwh0o5aGLQLb8DS7GsVEkw0i3NAVAkXbEJtpEoKNYAtI7FiBlOn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iASo3noYliaeZihE0zVoa726opZXoNoe24xAki239iF9qRtzoQrZkW4pEEhYYvwVqM5x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pHxQ7AnQqj2HnwPRqyTdUJuX2SOLSHOYrwbvJkKoxoJrA3TPBCoK0XhmZuE8wX6Dw5Mv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DVR3HRT1MYmQOoWB20NLZh6yYvga7CT1ZHekwZPCJQMoS8n2ZI2Fr2PK9jrMiaZYwW9/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RGgwnyI0C4yQVWhm0H+RllMizyhSdOmUw2PEUqJMQITgykrdi01KsPPY0dpuOhkML4CE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+0ibtMvHwNpnQH5qjaGh8W2pGleRMWchNo7IhJQ5ozOS7H+IEt1hUWgT3AmzCJJl7+2S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RDwM7pP2bVGDBU0YsoltIKzIlTl9HZT2CHVKJsZR2ZcHB2GXaISnhmRWW9NMspt22L9o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dZuf6EkiUJ2Nc2UxNk7FC4Zndgasjb99CyNa9lDUWDGsDhE8uBpplNHtI8WO7JvBi1ZU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HseHCtT+yIkQ0FllSfhjWk2LUCbR7HKzG8D9tEBEolcr4QRz/IIZxDKDbTLiIs1Ktp9m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vZFExf5CsjoWiCTwh6thAhmF9ofuyZJWt4Lxuwhc1BUym++gcLRmfAgmWYMRmJkcqzIl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BlbhwLEL/IryoECnzwKB4UyNMm0oYyxYKMs20MhBLAZy8hVGXIynuSJQzJQT6yOnoqA7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2Sb2xcmnkbSRJN+BKZdIttl4G9a0RI1nkcB5FrJqkX9osTI8uBrYt9Bu5Ig+ilEsuUix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/bgdNJLxA9Opo09G4lVvZloUmJMG4tr2avkc4W0hNp3FYJoFhZZGhGBqLl7Hu9kYFljS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xR+ZJspwYFRum6GtFjRdScMblDZLJJMi+RCcXfgdo0M35IWSY7IZR37JdQSlmnxE7ufg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K3Ls2S12a3BdKX0ggA5hQmftwhWcJC1yUEKCzg6IabTX6IdM7br8jv2NjtsJ2x6CHNXy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5NfRLVaWiNcCaQLxBQyi1EUwshCQOtNBJFDSojdl6gXfKycsuv8AAJ1ggzFFeX+yoG8w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oC7iRIW9CzwjYMFbQ8sFRmQsJWbGKFB+R8NzCEkpRJVtakeGgk5bY5t2jBcl0hMTVBzl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yVQ89izgx+XySokaUexUZIkhlgbVRJseoL5K9mdoRJGzgLZKbr0QhbdiqIvQjnLEy7CI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DZyyN4FWRfhT3kdvy9yPSxgaTeZ6Kzj6YkmWRit9WSehQxIkVT+LOqB6x6ttZUOK1CZg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UZXIpqUPyIudAq93ORs1LWBKTo4mS1DSwR6UmKRKGQCXIVa6Mi2qLtXVP4HohIXgqS4/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VnZj4PCgaRaybGoN4PVlJRQm0mZIzT+B2tk9icUNKlNk6nCZkuoGy32buLZotkK3gmmK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84HnfRMNYoT6VB2VpoeoqkzPs8L9jXAU936IyMvcqz2ScnlmDM4lpNi9xKT8Q0N/R6CO4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Gu8jHoTF3wTi8E9WfQJngbaxAQQ09iVh5rSLKPTLD0xN9SdELw2oaYpXlSIwiTpb/wAi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0CiqOEwVFgmROVYZI3S1PyV8GPlVlWjfEPewIhNSCnCJB7TLQvO6VDkMEy1fQ5vlUo53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OzYneGAXSiRUjdHAsv8AslrAE4Xk6ChJFKFr02UdlYmxpWtzwT2cDSHx1QsjwxUGqpy5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VGpaWYBpcJQ8meTW6EIxuJoYxAq+CMFqOoDfcp6II4JpR5ExES9jZTbaFVVIKl6Nj4dh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PZM54Iah03szqK7MU+I8QPwLFoT1I037CmENollNzbYlPkHJR8CkyUW9iiyIHdxZUsUY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FkoSwRfxQnpkfRGU47GliPRekPsaaXilCek58lNP4FlbJ+UJmhGBNCnGxADNvJVk0xKm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O0jSullKoyHznnuFUCdHLFk8oEnZt7NFKWUiUPlNS4kz6uhOlTR9jOi3J2hjjxGOMVHD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5/wG6rySyw4pF5H70PTkSy+FBpmcMU85ZJ0yCdESqD2KFt8EMexyS+M+uCg5MnOkJ5k/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VyX7MKDcPMuTHb4tY98cjLnGS6byRdlIeB4XbYsPA1AoeEbjSc7CDAdXMBno7RDPIxYp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LTh4FI4EkkjKiVATJDz6IJdI0SaV2iJOzwMb+AVrTxqn0JhKapwkBTHxMZyxRmVdFmMS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QvrldMGcPXmibg33KlDbRHpoe+DPaTYZx/oZe8UUP2SsnQmIof2uBFiTHyPsiQS8tirQ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rVkIjyLa4EtXDwisRKsN89kxpG+snKZ0R4xzHrooXBES+xvYWGUIaanhoS2KTQk257Hl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AhoeSD2di49mRN1Gxy3pQxuK/LYY4aEs9qcEztU26fY95tMQfaSTHg9k9Zhxf/B87Hsp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EyIfsiVZsFeBodbNCy8ISZsbfQs1okS5Z8MQinkuiyiZT2dZ2Gg9IZKiLEhk39kTuyea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95FC2jfolFZRCdCAqrong2vgcuvpI9g+B+x6E8isRJ+A8JK9pkwkr2VaEX7hogQtNMn2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7uhNmdtUxwmZT5FXdVCQ5VMGzvlFj7KqswxscPANdEo0jIqWfodh/hjV9G/Aso3XgRQ2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hDbExJIdeexLa6wLatiJrWB0vYfZJp7Imf2eXwNEzyUFLyNddEh2P8Uf0ET7diVyIfyX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hSbXBfkM02VSd2Qsh/iMl7NE2Jr0Sk5Y/ZdOtlJxo/wRUkW/NDNepH9i0whPsXR8wRf7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JaLLZGX7Fa/RGnTrIljnKGuCJRJKaG4lvaKuZ+hWhE/UEwzxKWvwRrhJRsTEnZDeWr0LJ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NFIQ2G82JS/Oiv0Mact+B/YmltFtzN+RCWREpZX5JTCogVfSE4bJsJ1OjtpLuSQmaNI8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uRXIcN4NigU97NW9mFiGiYmRU3uCA2imojjmhFJboznykd+epNooPxP6EUITNxEBkDL4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gpdYR+UFKTDwSCWBby9sc4xpzJSsoNYnYEBpKiQlzfAkSwZCTkiGKLmCFqPoeV7EooI6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SQxoWNi30pki0+Sw+yIEUaiC0nWfRRtjG6WYG07UlnI7hQgpsu2NG2l26Zvd5Uicwoas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MlJ02oEjo7NB5PaZDej9kQ8OjDRipDY2O3fBOzP4Q+SL0ydqSZ71oaFNTozjvVmES7CT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EqFEDWWbo2QR5JPAh6yn4C3dhuZyZrQ2Vk21Pkxjy3obqOjCOuRDc6MlCF/CyQqW8DQt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rZlZuUIlSqyz4BWKxk44E5yHUyEqeAqJXohamKNhJbE8TxNfZ0FkLDKsfoG8Hsfg39kh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Dtj/ALR/0loo94rY0pwVliQFwQiXohM9xs1kvvI/xZGQUk4kjWTZKqjsifQVUQylI0yH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5kdSUs1tCRkiHfB2LLI6JJWsif0OvgYULI8E5ElTEoil94Eq9x32JuZNzs2AhIdJxKkK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zP8AUz/vGWgaacojqRjQYDXiMj5iDyPSbT1JUTBF3uk7QG4gov7dGI0xP2I+paEhJEQp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hFWWxVOoUQ6q1ZspeV2ebgQlgzdCkvA7a5hboWiGiTexpSkjoSMZEOxkERohHGMjEf2Q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IMcyPY3kc7HCGzkrglYvog9RHlyzCGfY9cK6fxs0P+zobU8yU/2N8kXKhkhUfTYySh6w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Jtp4TIeKGP46OGid5FJJuRc2gRG/IU8yfkkqa/lEoIUxJmE/kPX0UdcvTaNh+UyN/piJ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qBHNrfBCYl5ehCtOp6J5/BiijtuCicnyYUGr/QumxXcCxWyJYn9h4GkQT8D5tXY2S9kL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z9JGBklPA/3BYSPwgVLojU+UTfwLbP8AOQltgxTI35FqPwWiWPSF3ZKz5JGyQbPYmnC7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ZCU+B4LMnQ2S+P2J3uIIfqPrHgKFDmRsGGKLYIyUp5UZEZoEjgxTZNEla2BCffJNcYYq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EIVN3QlZAsD8hYshIyiCXI76NCZZhxBSURktlvI/2IkYahFU2iSNUzwWpMUioBlEI+SZ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JTXZJEr7UEWA4lSIbElYJFey+g6lpeGR7kifAiPyWR96aEI0khQlMkdhOh6taC7wHYmJ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5FvRN6yZB5ZGEIjRCSwZ3nm9IgWRciJnii3kYiJNmGJOBJJ+SQPcLpEG2HDbZdIvkwiY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3sckLIyabmDPDCzHge67F+PIovZZmXZiqIlfYrZCcfZkhaJqmhMFRPpI/FExQseUKK0n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lHgsL9MyYUSQqJT7IeEX6mJTwj2M326GOWpRNW2b/JjoY1nsbXg30sZgXlf4GqT6EltM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/BhA3kkJ+x0YwKjrSGhDP4IZl39j/J/THB4pIl4IYx8GljmZQzvsvmxspobTGb8jz3Ir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uWjaZYm7itdDDGU6JnIxzdEZJuKIuDx+hGmyFtD69Ev9RrRH0RZh6fMjlDexuJkS2jkW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AthuUux8hcmk/wDRgm4IJibGhpoVqHTXTPyGrBAryjqZbZJB6JCtvBobSy+CK8GFNnSr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Q28SR3Z1CtpwSZpqJcH4HS6IO2cWQ/WY2Jy+zM5ue+IR7diaqUiWUtNpErs/ZFJK3Wia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OWPEMpqSWki42xkyZvA+wiyZF+8eOG7bRPRNQRmamP7CklCKC3FWvgh3XJ/oeBGxjx3N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ytCZFvwNBDA0YcvItyhHNOhUtwSQF3fEszRLiRGcHgWgQ7jrjb2hEDfyHIhFHwSLSoXl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sZlyzxApqnoSQsO9mUgyxOXbGzkJ9k9MSqgTSjUlr8+RXlyYghCpowS1BefiS0s/DeMz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JClO0mIiIa1EDA0m22kSLB9QZm65LYyLKIsYpJzZI4ak0h/IiNL+hoVDk/BmxlSJ7HxN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HD6H+pOApkT+IhLu1scoV0NWLZYW2JFUyKiWJCE5gasC7Se6TNo+BpJGVNjcGTh5Gl/O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kvF2NeYwIQJrvYqL90farNujJSbV/JD1oT5USeRqpKEPnyLCPtCii2PLEQZTRRAhrChf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YM+gWUvkz5DyrWaNMZpdmYm2mNAlQ+2bgcyQkVxLKujxQc8Ak9MJJOuhydkCN6QR44PQ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+yDr6B1JoXImTpNloG/vQ4OErY3I+1CaeiikejaEtpxgkiPbHSRFHpCpEzbwuhze0l1+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3CCTTYN88MlXBJNL7EyKJWdBqk00vsbpJZy9DQa+mPN3ofEJL0an0Opr8jlitiFWEjN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giFCSSE/giRLjKIlhUST2MN6q/ZN5dib2KSh/kQv8A+Nk2im6RdhWlCnsw8jn4jJ7Jps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nVbJ9OjyZWlloGIybdyMmkS7TFNevAhRDrAvCvQnEki5PLEzlozKX0O2dhP7HtUeNFwI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Jpc9QY756IP8iGhuJLTTg0XEDbNSaHZNUNDSXuthKbJVJGp0PwddjdCFkX9ia7ElI1oe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U3UX4JbSS24JtdF4E1J/UzHsS98GIXRcBtQ7gblNiSDz2idUsQWP9i7GN02kU70LI2HK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PJJYdL6gnPT8ivySjwTu8knZkzCimOIdImaTQ2T+TJLJp5GsTGtISm9oSx4CZLLCamSz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FSKmgov2Vi85HVhNjfwLWngllJlF3aLSJ3glaG0y0L1+zy/JOYak7qifdiJUx9zkjA10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FTWwmcUv0OTfkbadMsylIn7sY3mSwq6MqNxRXyLI2gqsTYQyHn0NJr+4altUGcqqfYbs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S/8ABA87bQqSdIbPbERWsoflGETNpfkSjw0Uxp7WCelOaSgvCK1xrLkmSF+iOXY7cnov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Gxt62Pwsikub8IlsQnyiMPYmHbEb2O0PkwpY03vAlfoV+h6pDrM2Tk1sh+mh2WDpCsct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OXzGadP7jy3lnpeipffQo3KggWJ7EnFfYqsfI1P/ACPdTULoaX0T4pRLblXH4EoKmPIh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G20XTt7KDBqBiTVRARQJfBlY8tCGBkGPYSQE6oNEoXFHDZRBk5WDISq1wPjBsZSlDdYV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9iE2dQXhUtifEf0DX9FmEtWyJ2O6G+vYkJQNV/sZsLoTDQ0woWHZsT36GJU/2PAMvczw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RtCtkXjJJ4TYcIZhRVnM0XNZ7CUaEHBiG8lXkYZQ2TkskRwtWVX5EpSVo6D/AGxiXkC8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TuZjwOgT22ySpUNt7ZLfobcRIqohtkd8KJIljipHd5kxkUSSh/ky+FbSF0XyhokbHSp0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h7jQvMxskNhCgmp0KFc4Yt4lJAbZQ1kC9irI4kwVstHovAhparAiLFqCFOGQaNF/AlQp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KSZweUF3wdgP9DxLX8ENDXDIKBIHjijkb5HhRBwc2Sm2Z4BOVQw8FsYE5tv0OOxXnA0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lhybnkiTOiVOTAvex4fyJE+l/wBmEbNJjzaEoK18oohN3ThGRI74ZOM2J2E3yRFTV0Ta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hpQz+jsG6TFHj5Yu5NLowicFFvhogaBOiSKspPhQk3SNBY4SskWY8mpZZFNqXQ8qRtus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Qkt/JU0Jboaihv2MM/BmJd6FgRZvottA2VlGDE+z2GiJIv4O/BoftkRKgKs6UiG0ITOO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pM90jCnMo2vQ1/BPKMhxnC5HJuvBhr2NTkYeBb7Elvsb38CeSDQ5Bpp2IhdDJiYGjAkn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tUYmP/2Cm4oHMlDbb/Ikd8OuHg0QrsWWrhdkyuvRKbcDmBcJEHDec2YmdJGvoRFmZNiT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cCVsQQEDs9Rwg9xYiQVtqhLiVHYS25PbGnmkoraU+x02YTK+SnNWTZPkWlFlKi88NPah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Hn/YTG0/Q1uNRn/gyJAoWYF8sOGVkydyRZPZqBcRZViIwxvsVvA+GITiOfkJcipSW2YR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OuFGwo7oWXAlzFkU0yCHTZgdWmTK3aUfhdHdkrUkV54veRuaBKUiB2MwTaG0IJmz1tDH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Xq8nshzzWlsiWZaEJQuPgbYn4EyAif53Z0YEtGmPhJKWD5AqTeCy3iOxq0jQbpwaKPoq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KjFMFnY1DRCJ9IbwryPaOjwShPOh6ex4RkWXPfFrZT4HbGHr2TcvoefgESw1NfJfCaKJ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HWhz55I0+RsXQ7dW6PgSZMysVtXaOhJkPCSTLKpkano4lC1IrMSb1JjJIYicWIu/Bkrw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hEkKY8/wT4KHDMDtOSuJSpC4blCiJZFUJXeCrWhcYF4RJPwN0IpYOx0hy3CNt17I5SxE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J7G2mHr2dedp/Y0wqJewr6FwvApqWZW0TSqzRApMCrnPmCkZqhqpqcL5IOPxTEpUMS97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ZKEwgQwP2JSq0hJeXZEgqN8pEQSTVC8jx6I/iuMHPYlCHYkpInLLeiMlomZ77HbZCzAw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lyzLQz1KweBZ/wBf2PL9ioct0Mt/obtCivgTOzYvKy4lCqPFNmMcsJY0yAmR1JkaLCqB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/RI6qhIyTmn1JJmBM4REjTII4RnAjJAfQD7lw1+RVHXhbJ06FUUsEhuRu6MPBq2S/gyJ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Am3EQcaHl9GGfoTRhkYOjXY0FlibUGO/IWRXMG7eDwFnwNSKS/YvBF/JJR346IkvJE1R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rJ5bKRjL0k8MGSNj2NU4/JNNHZgVU4ixIz7Ff4m7wJs7slKhqVQoN+hDOlMihChx/wDg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r5Q9CVrY41KezvyRj9CPX2Lo/rZlTDZM0YENcJj4wJ4zPse8F2ZFxOhzHDff4G0az9P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Rudjaa8olMS2WaHaI2F/snVIohcP5EMi3kY70UP5wQr2IQmaK6I/cTaash9QQKGv0Yt3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DFoxttQj9ksNjNJ0PIcDtX2Ohj0Z4oYYJonyR/DIxf4RQcBO7Yl7K4EllDBbKejXQ9mo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zoynoeUjJmhvAsTScehoYKiCE0CoyK+QzZHZxsQ4xeiLIUeimKC0OVkO0W6Ii3fRN+RQ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yL9D1HDMdOBWiBIytkeRKxIQi9RaIUpcnldiZdkScLIrQHzTaY+hZejK74mvQnZLuSfw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66Jsicex5GhdhvIbTagW0djdKRrFk3HRNJGTVFlsxFJ6uB5pDhkiwOL+ijfY1sqNQToO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dmxVjnyGTKXo0HW/ybM0IzC8kWQhNwokksg2pUPApat8MbENJXrZpI2WtO2Nln22d1bF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DsQ04kWOEMURY4V6L0JodIeUTT4fYhPK0UHxX1dBbNmW7ZKrCNe2UNwZlPCZCKwmlMdk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aL7CCFsuto54uxPlSyMXGiDfBKixi10LyPJ7BUmoM2yYQ2WzGzfHQn0JxTH2RnAz1xE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QkLgDTs6RsI9CXAhIZDeT6IfHHpC2EpeGONfYnY/UXnUJk+somlE4pkrlaGyp+hSmZzJ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prYtk9ZHiVllCCSWAsWOqS05ZOgpJfEjUTmDzCHZ4HkhbJRCayN2m23kkCyJOnqE42fg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PPGCXQ1J/wAEfA9WU3ZVuyuEgwkNcG6jCGkfjhGp4Q+0U0zJHySTdi2J0FJjW9jgGSsT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J+SgfsTspLGbkLSJITI2sI/UJTPsaY4GpMZRPCSwUZ0ioaDbSofosrZEJ0JteRBYTDow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zcAoUkMbUqBqZQUoSEf6QZWWkaQ3KgOjw8ix/wAdjccRxHYvyQQD9CZNRyNyfyJob7Yn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kIJ83ZJGZMq7GsOfY9p6MvRUQ/yIVKGorQmb0PwYSMiWi++NGQKqEUblauNml6We2KzH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QaEdwnKIlH5Il6E3EMTr+BDxgZNbOOhKVLGu1xgiEvPK8kVhHaI2z0StiTEiboT4H3D/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0TfkGEg/AtgdAaoqkoWNL+gJYBtnRafBnJ2OxdsZyN5dFnLLsVw78IR6Cp4HHTOXOmBi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Qxm4qkjRqWpcjQ4zbw2ZGgP2OwVLBKoYiBK1aNA8K/AjoIcErshFE7tMUmk/ghMk9HQ2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/rjXOccLB/fCkWGdMbNG6KhMcyoYsEmxZKkaQmpcjtFgkWRPJFY0eCw9mxv/AER2TAri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OgXkah54fP44bleCcNkYRWfSZnRLavyUsh5tG2xELEoi8IgXJNZAyEq7ZF3B+HAiMk4x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DoZaTfE81ZsJW7Q3A84LjBrsmbO4KAbtYdjEpto7SRK8iuV3w1eDxH9j3aomLl2yQUD9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J4oTTv8ApCNw9p4Ek3gWHQsDdiZsqh8F1lwWTBHEGuShsSb2KJFQ2ZlwQ9EESQT0XwQj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HLQpWBgn54+piiX0O3LxLBjwutIgtIxkbC5+Z2ItpQEdQ0TQ240G74TQ7opfJU4hJJKF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JdyfSokpSoo9E/w1IbgR4oW6McC1hi5XkvSuWiQoYhntfJOmRmJdi2EQM+5LZRk8hfZD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nGCX+jPGy/P8E45muNGZFBUiVuDbmKZ12NdmZNDEK5NJ9HQrOWJ0R5YGeMHs8HJOvQiX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9WNXRsRUiof5GDLJpyMbkiSHJmH/AJGZE14HWGwfI4Ny1BUn3oUbf0gbVJIcy58mLL2U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iU18idqheCLqRZOSnUmYU0DnSIiJ/wDg59jJAq/jcDlIXg8k+R3UuWKRFxSQqCwhX+xr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zRaQhKBM/ZO0lcGhI7yh7IsJGLMUENTWuyOwRno/8BFn8Ib5NzkZGeMoZmDEtEUbMImR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MggnsfGhDgoMXvwj0JAvAjxZNlRELJ4Mm7FMpPsdZZ1k1FJKXZNrwGhL/sTTv7HMtkzk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D/G4krDa2Ti6+glGDawWzCAm/QnL5gRGqFGoTtwvIwTWP59sadS3KRyWoSX0TIWpofGO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CoYneWXlDaadDM8+ZrBHwQxPZLfoSNinhcx/B8zgn6NGMizyxJqjyJw35E6wTKXRueKh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TwnihVUf1KTsbskYq2PWqDCVtkgtKrLHSRqGKXM2VMBK3ajwYEf44b4SieYoabWzEuhU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ZlOisphil4WJP/wj1BCwg0KyODoNzJbUEm4MGmh1mOZ4sTPsgz9EsBufe7RD0KJFEs+m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CjyyRKhjdEd5LJrZRMnff6GzAw3c9lkCwFnRi4SV2JeDLUo5CwLXcjsU+g3whk9loWBm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yUJqf7MVwkVDbnPDE+JPsYSRQhQOFbJYB+bKDfY5exnNFyseXQ8pPFE0NLiNlE8tLiA/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dCNtOjwZdakfYCV/2Qn3wfkMWhSO1BssJzCmpMTZNCkgUS0hmVNNJ+pJQj2FSFhkKRKJ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oSniJeCR2KBQ8DdODyC6Ghvcn7G8VCsWgcWTMVVTHsaR9waFQtsi8M0O3RDoip/sgXfZ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miRURXC2RSGrFln5I0mbEaoaihF2yJOGM4FQTXF0o9EmX9C3ljskXU18DaKiBtlZkOmL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F4mR/uGLvwUCUTfBJeTAGVsWCY9nUEitKxDyjqFUxFeRalIk8nA5bRiJiV25Jkl0Fo+4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oLqcdks77IsfjXsVFxsSwWQiD+ctjvCnkVLe0ImJfaH1vImnhlfQofsSWnY+Nhoo2lpi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8iOjKIw5DbqhFbRnJu+GIqj8J/yIPsxwmRO74yYCEmo64ayWCRqJMws/HCO2TRobXDLN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8noCYxE5HnZCQ/DYbFybbMH6MkIrvgXGaUd4FyUmlH4ElHEw/kjD+IMZErydCyigmlj6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GhC0GsnBpgRB2rp7dyWLOQiBYbUkxHQga6JSp0Ng3SGqyJKIgbaHaK9hyXESuGd1+6HX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qHI4KOjK9DjhBzrCQ2i/A3hJRB0I8ECNN6LxBhQrwXvjZeDo2zUoas2IxwWx4REIPXDa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PRoV3GeihwnL0PeNDvcyRIhQQaEURZA0xSQxYwwkOliC+5a/wfvhwxsf/wCkZY3Sgh0+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BB18DDcoZJijZMqfQh74b8cIJBsbqZKQlifQy7cYexQnoWBCCS3G8obSUNZKFb9HeJtX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kxjvA/yX69p9joXZMmiYE05TqhWabmoh9iSjbwghph8kNEJKFr74aEMMI6nRiyNCl4yS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I8DdDdEpIwLk0zsShESOAw52W9cCjYj5hZZBhJ7jKfZaP6YpwaUiwYdNDd3D+OXK7E+4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SJan0KK3ZYyVFk0NRI6y5QQ7GI8iJ8KyaJZtUSy0nkWjtDQx1Rkklw7sSVe0XBoG0scI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iMXoYsF9htM94HRZNX7FuyQbhN0fOTtBXp+BF9dDgJYn5LYKqFGtD/xEkkn5Y7iHB2dQ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YpTLEdOHGzDY0ja6FkjBMiGfJ2IqdmSPt4FJFr2QNHohJeTy4IJg6X2FzKIEKeQ6hv7J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mscIb0Qu2xrkv9Ce4xSDKeLXkWaUNLA7cyZShwfknBpP4FbpEm2pG1YRPXg0TwuIJGto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F/BLlZJdGX3kCZjX7KOAy2TuBwpVskZ0qCdZi5Q8MxTJZY6FYnTgdEoZya1ZLowm0OHG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vIp5M0OsjYkiRJWKcjJVyhn8AJKhWfyY4J6GMyNEwO74YO8EHofGxfYgWRSopK2aFxkf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h0k7Fnc4InY6fZ9TwfBRYVge9ZKbO0TMhbfoiQ1S0VpMd6liuxhkpTZjh4SNoyDb5Fal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pRhMSnMPISUcplIAKaJhgfSybnVjYTPbIbsVEybILorXYtuCIqhDKcjh5bGTQ1H0sVH0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6RMEmlJ+Ubdst/5A7KCaXcF3OGKMYKPs9bZKlZJFE5vBcJNWyciojLyJS9GScSIJI0iE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RyohZMNshL1iR/ILo/IzpRDDUtJuIJpLCEkZzQ12VUSv2MSEXHQl1NnhqBCbS7Y3l2RZ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RuZGhy6IqhyeGRAl8i5YF2oxEUNFTgitJfZ9DliM0NOilwnZKAz8FsnZgR0mPofQ+BLf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ksQ7QnCszIh8J/w0N8qI0tQMgSwuy8cqwkShwWTKawNMjUi6GlGZEGg6wPFtDelQmD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h4e5/wCCyjpmAuDfspfsTQPvChPkNQxCaZZcEE4cGzyH44wHmeUJjqrlcIFSIOUmyEZp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8DDtNU8xswGjcZKimehy6sZpyyILh8iQU8P6J5mc9PsSdeULyZkvkLkQpJkdl3BQiRM7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uEJFbfgalf8AxQPccqCS2iSRop9kyUhc109/BcePxBHuRVaJDWxtIR2tNQy2LJIqFwJd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QKrJfY29jwqH+hQXIqg7MFA5dWflEKwoQY1Zh1nsXRkpxOvEjfYXRTaFeXPoyiUSbIl5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ybburMhzeRFVsSrTrQqXU7HhJR5FdhUv7IryZGRGdMQYStPoeHhlUPOiBI9jw0hdN0jF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HsUoWhtJWKQ9D30PaE0Wv8GWzwPwJkIlo02F5JcFr+yDNSxmZT7IciOh4zf7Figkhf4x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slui7VmO82jwT2H6BsRJpckZCnar9D+SfFlo/S8CB0e0PLWMyMgn+Kv+HkdFe/bQsuFb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tBeZmAdN6awf2fsWG6Hh+OLbHcQSNNG12E4aY0rRYM10R2YMiooWexjOkSmxAZiZCc6J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Y7Uk4DsSGvJFIWeE/wDguFgT7JOFYkhIsJLMbnY2I0QsYz8nYLLKpxC+BKJh1+hNBunX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zFwgX/KBU5PqH9jQySIUw2qFPsTu5H18RtyNsSTr15ErTba+y0ms5JKlFxpX+SGC6Syx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8ibeElkXBzsaTg2RKJS/Abh5Ny5IRAiTYsTNEf8A0iLTLT0RbbdKQZMs2BJjl9DJp/aO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Eot3JZtGoG4LnJgKDl2Oqp7MHoEkYhjARxliEnhYg1U2OLT0iDuawKFXbIwYIjkmkI1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jfY4cw23kg366Jw2lliJTfgd7aHqV0fdJsqUW32miDeSHwiiCK88H2Em3gZ0JGp2T0+R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jPtqSxsWD+ozIDexezJh5SFRej4Toqk/2J62fgefnKiJLX5xsHqaJlLsvAcGgmEmhjNQ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xz1eTGSk1gxjROWyhPpnsz/Gh4cE7NK8G3oy4pCPUO/AnZbkRagX78W3SQQ79loxv6ND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5GuJirISX0PfiPDC00NoSosHZDXGZQ98RQsuGsf/AITX8IEkOxKVREWXHJEZFkbkYtSi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FRgl2+CWyOh6gmfAbBzHgSSx0osIbFJKW3/GSlJt9GNZIkbJ6ydIh8ZOglOmnBATcq5a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7IHSmtE6V2Teey0eU7MjRhWPGcCkPgKLHKsJCwYEV1Qp9MSaBhinOzREv2REpSd2DByr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sj6MsjLX2Tnomf6Lanobbq0OW5FSzkca+zSg1YgaqU2PcJpNCan/ADPOU/BJMlqZ0xBcy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JuyrbblLQ21T0Q+TEbQGpJKREsV5Hl0xrEqGC2aaWxS0pTNkJkFTEId/gS6G5FVOxe7e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Q8l+yYrb+jyiBsJ9T2dO9jbhzgdRCQ9UvI15kaydq9iMLPZgm/gQKTOz/g2bDXbSJ5av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MJWoZnE7Sz2hBsA92eZRJAIroSFDtWUzKfkmmUE7rBQ554eZTG5BJgiBtNbbKQicx+TJ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kWfSxpfcVDD66Mh+hq+z7LZJ/QpA3CoWu0YmqeQhJK0KeBgoFwJeim/6Kk0JvwdERoWU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fYTFISIImR+ENDQkPwRGuiaub3B2Rmh4VzZiNrdEysGtkIYnNI2/oh+vQ4VCbmh1f1G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vwGORWrZbn9Y/A4RBLT7nYCaDEmNT0KU0N2NUDK3wMKYcRFOV/cnc/A5MdshGYrEiTIx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EnshPZMSrVC1yTxv1/R45UaY1NqWSU2YvRYGpbiPYaapfILD8H2IwUbhf7FIhfR+EVJH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blr8E3UY/A2mKqn1HYnS3DeimCzhS7k+FCYlul+xQn4IlNTsIGhPRLJo/ofwPJSC3gwT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jTTge6lJmTz42TZ2h2MMlorGoLAohtElsa2sCWlhiTCFO9BtCLRCfkg/BJEIhaQ6+P8A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lj+ns+jssomhtpyj6ckp9m40kBd29FLHokxgcJQ2iUmrgTWRi2vgmG8Db2Ji+E7E7t6w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vMlosaTck0yq2dSBSVBmS+FChKqTOZEsqzeRWlDT2Mhl9ExJbSbPIVgiBczQ6TQ0unlC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nGS1jfgbMLXZ8yR4YrLwJTYpI1FgmnKjoyNvowNDRcZ4IZJ0ErehrLsUiaT9CEIHn2MV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mMcShtRgUcENIgaHC8lM5GtFIP4HfikXIyEscNr2y3ih9jXjjsVljhs1h5RFZCgQxxCE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LP2JlLaGtSUtOT0L6iWOyMATVwKXUkQeCtiklpjjZNUZyQiARHIRB5Eke1TwS7/aihr8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CbceTOSMx6CJ9CfqBNDvOWea8I6Le/A3itMd5yZhSnl7PnHQkVQwmPIsxGoI0STtlXC+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3x9nsnZKRu32OFWyIfCF0oQYY+ht+xPvBuxc8ksEwNqK06JJKdyRwFl5KE0hKVK7IlEZK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iaik2JaWRlrdCVps95INz7IbsaU6aL9NjoxUwkGhNMBJo83RNS/ImZhqycsKFetDpvIx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f5E7qkhqW5InGujAJpiVIayLhDUC6Uk5E+j03BDW3psqMpuBuP0Padjow38CiKNp7IVT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hOV0MtGQoprT6FSmuoLLPwTdwn55hZ0w7HYwM7+CSVcmA/YhX2jZjHgm7JI3bQxIl1hI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r6ImTsR5E/ZakSdm0uxoT8FLMi8WanaMiCcr+CVi/PCl4EiNjY31xD24ynlioymStIbG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Ym5OiPIz6kWcRWxTVDjl/gpGuHnPwzGpZViPZJ5MabjsJCQ8wLT270f54UdOwcV3KlBj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jfiD1kcMRJaxVIVCzDHOkFdCRaGc4PESZLJCiVbECpllNihloUJxvtDblNwLHX2VE5Dp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XmhPe+yaUTFtqUqFCovbFQ+hOsRJOsEJ62eGiXMOO7MuiJTkVlYjA7m66RQ5lY9CX7G8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FJGGP2oqRoe00uhS80OTMyPWKFtI2cRot78itxCT2Rw3/wAhbWuhJe/I0MiqYoOLqJDo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2kKnKSIZPR2k+xOup8k+UmQNfdEBK4Q9OWaHqV2yMYVPwNBkm0JshmkVJboVM0uX/AKW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twWX0Tbby6NVjIicCSSE0joPySuU/RNqHRE1xKVzzRET/wDchxhdZOLNOBWzi22OHErI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7Qi2wf8AUzu2FWoJGErblClmpkhj0KCpayR4eaC3sFlmKE5SfgzSG+AdShuzK8jUHZg6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TJ9GBSGxLhC6QSOcb/kIpTEuYdiwlkvkTN5Gw7ZMMJYk3Ygsu2exrIxgb6wUfGWOULse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GNDd/sSeRMGR2xw2TUJoOYsvgdk3798DOpNdUSq0ZEJp7RTH0XJUFOTfokk/iMf2BiNM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X2EEMRZUH8GEZPlkMoelBREHu/lhJglHNFaAeUy+UXZmTCwJ7o7eSpoIQzcieCT7Ezka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3dF2Kn/AEu2WnOTkwjViV9C1B5HjcpvQ4v0FHwmRe9yJ3TyM330Y3t/2dWkKLpVCn5E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MdjDJ+SZEPf4M8lN3As5yhnBKJJzTKSSypE0urNBMLAqRYnC8ipGJGWh6HoMkwqwvyVT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glthPkj0gTNOsEiaFhWLKrKEs0Mt8iTpiaEFmPyQ08zyKCnZIh9VhzirLdPQwwnyLMjO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SfcFsgmcnzRadD03anslcYRmGxMjUE5LkXFDX9jjCbOtiFY3cjc84EE0mOyJ8g3FKgS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N03kaDU8NRtDkkwjOQflrggVIvKXhGNKNHSZr7sQnQmYzoVtsyF1/wAElGMmNcmKW8T0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bEW3FlSQSldMaMZF9xMSJw5F3Ek5LbtC8yuGY8EJonnLizZJPJTVM7AlqYwkNNsaLA2Zc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nxedC/8ALkaITwKXefKHepFL/wARqk4zCyFxtjO1L2vkfyCeyA7gPUn7ZEU4PR9EGb0k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WZJoKunD8HROJehpNvzQp+Y/+jBF+2Nqkh+PfBGuRMoWEOfBD7RoyEvYz/GpyQ9ToJBd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UdDC23wSS9i5Zlmy2hN7E62Tc9s8slcsxBKPRLYlauJKteRU+S2Gx6kxyIwXdHsW4MVn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ooayfcdikqRJrBZWeGRCkyLcGf5Ft5kU3JF4ViLX4GScrwKSCzN4F3IVwNroSy1GtlDU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3LDE7IjFopOLiGUFJGBcKgkFEITEnCasrVoRWoeBPjYftf8AI8iQ1QvApJr7CDJ/B3Ln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bEUSZiBP+QKUf2ViSLtVoRXuT/6oWypTmUeYlA3qTYnJl56HGbE9hdH9EvfJfoe04aex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OeCV1rb8F9TKKMbUSTlJGE02RP4O/wCh0yXTE421YlDZlvyMYGyRXwY+DIj26HpHMP0H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fFLRMbrlFEinskTe3KKEcSPHDQMiPJfR7IdkrybG+zPZRHQnA4qpHijuRvYm+C4saIQP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gJTlgsNLA7V1jIu+RTWRHqZCZGyK3Fi8B5tndtmBseZEqrPeBD18sgsydFiWy8hJVnQP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7/h9hkSxBOVHCK2THE6GBIajstdEQ8nshssoPRVRCWWyM+TNFoly3gWHBR9Ij3ElObG0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LIstsnF/sSRMXkTFO8jWM4HNZUSpUNichzmkNq6+CR3Y23JnRvonwWlD4tXBfkiysnB/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+BaE1RfTdjTs6I0Gz6FklLAvxIaukQfGJk7Hl3QmU0wWzm19CeQm0n/wKDBZIxlwS3Uf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hSZMx2PXQn4rhzAnpjHnopsxcOh8fkgm9gIvyqYorQRUdXLOkkSSpVQtN3RgtwNVPLF9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z7KvgRsBfh6IMGO0jirwsXH7Es+iZacG6dQZvFC4lDgNH4iyW7GTRJb4FkYixN6FtZaDa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BkTKt9CdEtiENrRCTIz0KOUR7En0PyIXCY6IDbRLeyJfCBoQj2NFueMuBI8h8MzuX5F3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QHgS/wCFGnbX/WBE380oYN/J+CT8hQybWHbjNcnln1a5f7E/DwpuEH98AVrsw+fgtbke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NGhH4FoTCl+Vzrmno4q56FAhB2PojoT9nYlb0pO/ZzWxLslRlCFJLDoYm2YLHwNIvI1T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FmBZxXsRQhESobpLbINZQN5XkZIwsdVOWPBmbJzEYM5foS2wUtnJdUKTVeSTekKGZiBR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6HHoivwNWlEwO/EWjwWb35I2+CUKE3ZBD3gY2+x24kyLKbzFDUk5Q4/LA7LJkYm/A3ec6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QmhOk2unjRF/2VlTA2pg3QaTbCcNb0JX8385E/sTLDgw2HCzlSS9k5H8ifRKJTNyTmBl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GTc/2SOXggTRxJ2K8lWZRciRPJMoHQVZhEzEG+xRW1e4yu3yNyibbEIfeISbUKYnok9N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LliNjtDRbZG5gOt5F7xhMiTdfQXhdFSnBNUfQtkrtTgRULxwNTlCJEQQIv4ZI6JEuiV0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498ZyYHkUSaoiykSI9kqOFdnsOlT2WQZw4EgRi4IV1EEwW9vwSKnhXY22umwI8DID3YN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vEJz4Jkng7Ma+GRt61rRjfS/NCKwlZyv4E9/0Riw1IlZXDf8CLJ4Y19T/wCQ5vFES/Mn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mnJF0e0jKaVyRMboahcKFQ8yJeiCioI1H3IoS6GsUSWDVLY2SSfQRg/A2eyezokjYrgg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4LXAqctb9H4Y0puIQiXmZbd9EZXrY7BJbnwJK+jKjz2OMHkapAjfikTxskUbeZZCkdIW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xDUy/PFqig2WYja+IIFWaVOx0LCzI1kJNojsBtlVk+LJquIrzROmYY1HkbQvdDLG2zPo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Aq5G6Y9ZFRP/ACJSSYEzFjH8AmPfgumQicujYpIaEjRECco4fAxwM5foS2EdR+OMd0yr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qPDPxM28l032Nw0d1i2vcYtGoTccgtvVssvRLI8EFE606O+Io+R8GFsSCUeB4YhGjYlF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m+SWSSihwPpwqV5RBriLXkxxQnwUqVgaVRZRpMwIVgaFeOxSqt9IhU6lJApOxidZzbI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IZ4V9kOePCyHb5kcqO1Z7IoaIiMsfuONWeLHKFju6HnhGhW3BbtHuQaMUEud2TgGxCMi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oTO4JeRYQk0/E7IU25wKI0rI1CpaITq4EshIkrZgpUvI6pJJzMjaZ7wJmqyIpNoRJqFn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m7/wNxH6OgJDb03hELFfkVRqbEUKs5Jzo9G5sm1vbFJpp4EwUtG1JaXTizLEQ3caEslg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/Fmon2VMlXkqb6Rlbt6IlMEreSFGcsiJEUxA03CcwTu1DQmhtq9FqogcHOCxKibHRUs8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CFM24LnRSUKMKJWEy6xIhD5EJ4+J8sqaIz6GZZRGl2OpV6E46F6PyWlUjzUFb+xfaJnJ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vXomNa7H0kkg6IQ1FrJGHcNDbGoacpjgmTqGw78va7ojVJ7QoQ0uRVRMMNQihJkY8mxK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/GQwxpO3NVMdaB7gaW4iB8NsSESdGltrMdITBYjMMxJ7F8ngTBPaE8hankwRODDHiSci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wuYJ7G0SJ+yRsnyeQjohGCbQ3hY3QmG3obZMPJ0V0E+x7XCNx6CVUX2FJQrf4ggaUeWx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pp/kYmhumNFC+jJXUvoVJ/JjHV9wPpfRUkEYQm6mPHJ0TVi1LoWPaJCtBATvekhP+/Ay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BMqZORhbVmV5Q7WiSqcWxvIluZ+uxpmupkXgs/BmateBuPoiraELTDshTdOCx5F6eCQk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2TleiSafZL6JtGdD+xKpjBDWyxdLydRECF5MbLFoa+SPkaSJWi01bRIaXRFS2onvwLJn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NoJR/gha8kn5EaKaQrksQe4Rk97EzZbj2UErrPZJxKrZMgoE8T5E3wDfqRUvA1ScRKY6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8rCG68G6mrFNWx3tNKUIoVCxvT+huGvKIn6y/wAR/ktYn5zx2hoF3Zcv9lEEkheBrF+D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Omiftpp7FuCy+8FunRiwTtQkaqXgY2ysU2CcsNFiXCtdhoXwPwx17IFluho2ZBfgThKI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OmRtign18DbwTDGjZkeYP9DbL/AK/QoxGv6JbGBJkKh2iUrUiWYxIjvhNinwymhuBCdi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xgScjsWcKQTt3wkmRiaih4ZKMU/BNG2N0PGCidC2zJIQlKoWVSOVViSS+8JZQlK6Kok5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GKIO5hxbTJNW5JpyxuExJM6yQdUyd0i0xRFCa6VtsE0TukWbLw7E3eDDwUc4LeSF38Ew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3ker39D9OlFjWSx8hDRIR6wJaEHY/wAHtrciiKK7IYSKxDmWKKiRSSkfI9e4FX/RswL4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B7EK8S1Fic34GpNBO8rFFX0JXO8aYwbVOexFXsTgINQ4IOPZmDeLOl9mSehJf0isnBUN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nslQ6VlM3qikJkoZUMYuPOskYmRXoMqbHJzJF/QfTWpIk6uIWLshjIOJiUOEZbK9mXUz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bZodbBMw40gS89GvIsZGRA0XKOhXJYeRdiHkO22NNopdQJJtQISrqNjWbjIrsiFTaXgj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c9MaQbzMjqtXJkk4nehrFGN0MXlDl9A0zSUYF6JJO+2wxIeOKoP6DMgYE6Fk0OxB5I0U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AlMJE6U7UpYitnYlVu6FUsWnQicBW6CU6wJaivglDQ4dMalFMOeM9lheChDE2mZk0ShO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N3BJMiKJjkevQh4B7E+mMN2OkNl+/IlrUDyK3SiIr6FpomtdeDrn5MVaWtjpOLgkXmG0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ND9knv8AgT6HL7xPEtZIx+XCMtNDNwqgnZyaIGKtXR+BOR02SL3jiLw0UCy0SexyTyko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gjZEaS2vYlJ2/tFOqRppKRSm+yuRBXMibbqiLjxkTdRBJP4opqkpf0dDdiLPJbolGSGS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TkhfKfQ2KZ3A+YWw6obHEajyPkMiU3HgW/gyuWzZL0PnlsQk0Q6VkeHSBc+mQdCdDhON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jGaPlSVlJP8Askpz8FR9oghaND5oRfOqINrYiY3lCbVI1BV7piKdK8CUrw0MUtoUSzz9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aPQz0jNnI12hZgeFMaUz4gbvADNAjO/0SKVIvLRJEVoGi7Q/aKdA0LoXtCZwoIUuRZHj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lrLWSUxVr0RaasUrox/Vvy38MnbJR7I8hmlejTtmDCYXhYMGRho7Umh5ccFVoaUykUOx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8Dv7y/YtrIwpjSvIqlh5JQqWZUZFJGic2RUJI4E9Dw+Kcs7fHA3HBS2NHyWSNRN8EaPD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zCyTY2PJDCVJhEl78FGJl9BQ1bR4IbOhDXBJsPovmRzQmqwjhuo4+eEa4b6HpaXoWwnG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6owQJq/mN7hFpkaGhBhpRRn0XQJ0NS6FZ2K2o/A9UpoVrGbbD7FqoIcDhWWzD+LTLapv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hinNShOSneIO44PJ/RNUher4Jp0SK1cjknaSGzPZk/oSTcEJecDwY4Udxk2E7hqRtEkp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MXhmGmYIJtjknZtoUF41otBssHkIs+osVMY8JA3ED0iXgjxaJ8v8E1blzk8vAm0RKtKd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xODeqr9kpYg+FrwL39n5CFx0CfZ1nP8AZb2BJcQY8ivHoirf0RDf0S4cDT95Gk+/kw2h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L+gGNNvpFnI2IjTTYhSb3H9jeHAlPsZcZz2KeMpkLbK4j4LhKWHkU7P7EJlHPRQUmseT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9DfJl+V/lWZMVUNPmQhOSBXZrZvwGfke88NCgsTbPBKNuIfwIWb2O2fFT2KpQ4bpEApP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SFVoi8jzApJF9F43cjKI/A1mrQnKzR2S2Kl0J3/RjMSZeBCU39ESYRoXkTkkwNxgaXHl4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ZgPFDWwQSbssg8PIlVYo1Y8f2DGneQt32KGcDJN0zBKvR0R8l5KbZ4FemRxAp/AW6wKa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j9mz4glK7MXSwh4radEhdxmk9kzuxaGlePB0efAl2Stux/OCTTS80IJk9iilR9E2i9Km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GU12u0YT6HLQ08RYlmBWvqaWzw+CG+wlpkVf/UlmU6wZNlZa2JyOzp0JKEngax1Jen0E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DMPuyLi6iCXBfb8GvceBwFfnwMmsidngZwhiZ6l9If4Rv6QdVkgpPwE0cyK8tWQMge1b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VbmhsSTGxPYUkf2RLj/INkXpjRFEGfgS8wI2mng7PN9ixLTQyVN57EvEMz/aILAxLLt/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ehLsTgSlI98Dgx8YJBOgNYlhJ2kv68DI/wBMdUahseGR6CwNa15DlMO2YeSf7HyBrjHo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DwJmr1J+hoajIhA4vJXlDHaz+B0J0p3xEovTlWMdDG68DShPHY6Roy0FhkmhM7ajiEhO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8sCCcJrz8m1aoRrIt+H0M3TwS7k8j0QOUhDa5eHgaaIgTcPkdqY0KLMkEWKsiwyRsroT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EoYcBE33yRRA9wL9ixeTZkJECbdITr7CLRlj2IfUR/Y3bFRBhi7LBs7vBKXurnnPAbH2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y30IrYmkQ/LGPo9DP9mQSwUMCwQdBjYI6NoQ47RZ2mNMCM+B1EZZ3Ew7ExehZGJ7E3NU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0cNJ9DdLAzlp4Yz3qshcl5U0p6ZcPYQjiz6sYaacFf6kR0EzJ4IpOtmHiYRUgioU5ME6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1RuyKcdWQdFIsdjUPdNCuVh8mV7QzMk20X8ChXBIy9C4KokagOYhaF0eHZgUpRQTeVkA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zZLaXKLjRC8ZECVMXKNigWrMSJ9Eu0NNQxUjZOGxbzhiPkJUVAnk3VMTwKVDwhRNH4Fg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xEViz0FPQsExpEBrT+BsWXtv/RYJctBDdRIySnh7HMOihDN5bFWVGoWUpkA1hT8jZRLM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TwJCS/AzYh2mLsX/ADwWLeP/AJQVI9E7WyiMWNWYnZPxHob6GRKWOQcwdJsTN9LsUmlv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0881n5/0I5zpYFpGigWCYtBkHsK+fgQ80xSlCsTdDj1Is0xTYxJ9Ox2kE5eSYLbwhGJt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qFZuC5NMwiDL4adnskYCGJ9YRRbHixB6LW/Qm2rsjHFPEj4g0ND2slMly7weQnQqbfgc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jA1U2HmcAu+/IlNI2xiXn0Uiw8HVkmV6uzlt+RuEiLNN6oT+A+U8iyKJGR67ISxHyN/8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9kOIz3BaiP8AiRha+yHAQPt4+zfGjXKqROCw+0XyJQus+RJptrVmV/eJkk2pCklv5LAt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yKfkTlMnEMUcms7obakw82gsTMqR4OKakacPGmO1YMNKpfIsSpaE8jUwJhoYzS0NUcIr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G96Mkezo/A6rHoaS2DRaGpFA74ReTDuRGlu/Yo0JeHkTUKoI2h9idk4ZO/igiXTSRwd6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s/I0JSKZVG62MhpCdBy5nQkJ2Rdl0IQDnU46INNBNpgxVPTRFwb9BuswnyIWMRSjwRkS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lB2ZcvETowi+ybFHsSPIv9wJaWL+DFnB48CEz/vBJeB33Y8zDwdxtwYM4gTiRy4h4GpI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S1KJpqu/wGpPeNL9A7Nwvpf7Ik8pOCxMua8kF4bEqWjZRRK2OhtA3CqexrY43lH2CdK6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OTQ6JTWbJgRihMzNDh1B1MpHTFFxItsahdEVwhL2U0Otk6G6s0hZLfGfga6JIX/wRMTN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JEdaY35KixjxH6GsWRvCdlpIlKgV0UbcZKnoaE0+jE7A1coRLElVkgqyYwlfY6vYhksw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rI4QgrSG/kT8hDHZ9PQ6xgGKqSWDtF2xWx1wrZhmTXMmRVTKHk2rMkezLBukLJeSc02f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PvIlkIeQhdCVhsimX+GJsX8dH+8Q3YNj3ga2DyKHIdAsPoUUnRChEZg3RkjcIdmI9EsR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NUj6IJXczLeA0KBbENSPa4ojI4YSxsNFB6Bu5bkpkLyLyyaERw81IpnQod7PiQ5PEDWZ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BN4ZMrXyKlaTT6Esl5gnSSmB6RaGSFpQijpmYwvFGmet2TOjDY0IU20OUcJq/Y9ZPV9C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0UG8h9jgTtiyKk4yfUGap0XokIsKpFJM2nKlHQ9Jvl2RMxHZrGb+2PVwFG/6hSa8jWZ8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JPDdDQnGjDJbay7Z9CYFCa/AnMShkJI6YkjJU+RUNxNSSmSsG9whPxZOiAhuujCZKMDa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Spst6MZySeB0h15Gg3gbaOn4FTe6sucolS9Oy4mtiZZJRTMJSONcxWTEt+6GTMhROCx1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oFTSUMuz5UL65MsJUtp5HUDrYosXIxy8C85ZnohaHTTsviUJ2hR2XFidfsekynfgc26N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dXx+XZT7BLEh2xyV8T/Fo1xFC8icGz0LJImW2JOPsEt0STsUw5/AlE0YobnLUiXNwqZC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FFQsWcE3M5UQwMZF2FMG0eymHTwN7L95g/JNjb3GcsghSJ1+DR4QvwfAeFB0CBaRWYey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mwLVRl+EYavpmN+aEnhT0LDA9olhsUx9/gj3Yf6L4lT9HSSseRxIyVCiU/2JdnylHZRJ0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XRL6mPoYr2Mh/RGXY/RLlJ5M5UmUIct+BBStzJuvfT2hzWlCkB6WW3Y1isEvIzTn0Eku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W428j4aV9DbxS8jLTQ95MqPyRtLKxLotOoJ1rElp7FJeBD6ZC0QtiUIZpZA0nkwRU5s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ImPzkTiG8jijuQ2siYuSR/ZpY92fiPoffZGsfQ+hUjNX+RG5q4wUFWWSjfhmKEik/wCE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OBUPwQOXvRhfslq2GFeDONx+xKWmlY3hKfhE2QplZEpR2WehtilHQ6yj6GxVkbD1Gyn5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Q64UT/PRCzhkP8HfMERwjH89fwiv46/jPGvPCcDd7Jck0z04UfodCIQ8mrFtd3AymJbP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2SjOR83QRTXyUielY7GKj8MhAx6GqFPRrshfuidRN+SOAZ7BK7JQyjoxshOCoRMQke9F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KnhhjoCsvyUUQ2PrI/4QYcdDI8lBgknSB8zyyeWP7CPScrY24UtkgFOFR4CtdzJOj4ER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WtEF4HtFCyh2EQpFRFyiBEjSOyByYwQYn4E3olFiZD5Hm6FmSxiskw7wTOKJ0uF0OjG1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HYiY9ifcSSIk2R9Cj8ExuGCqMR0ngeSF78lE2PsWF5NEiiP7HrdngWiZKge54qhYvIqt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v8DU08CnxCGNMjjt+RI0nUI0KeTFlp9kdYY5Z6FZKBSZGVIl9/gA2FolNJ+xrDP8Mc64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a4rzzMDt85d1/OePf/g7ybNcpcLjXHfH5ucISXP9iYbgViwb/wAksR3IkibS7kWJ2J/o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GbXK6ZUt+wpql/MQRC1Fmsy9kvQmvRc3+x/QTP5HPOnrR2JWhhXa+BxJtqo2Iz44TGSG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2N1DLNUz6ESneQbsRLoebFfQ1eSWxO0M4SxoYU2jfAoUSNNgWOHtlFSHsIk5b51bFbTS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3J+R5FnP4EiT8lHsTYpG9i8hqcWNaVgwumO4yN/zFPgcFaZ7G6pIV5DcEp+heLGFtzwr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Y2u7IUjy/wDAryjA1o8xZqylgU+2OHhJtrwNKJL/AOQxa8CzJ5NfngmfIk/7N1VkCqbB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rUCyYlTRdyNwhkkV/kwP7NEblZEyELyK/uCfIekymO5Mqw8GGY7IjEfIoe+hCyG1pPg5P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dMdsknHF/wANCp9iesDklWB44f8AJL/wuJJJon+MGuMmxxR2aNfxSrFf0aQLOaGlFFiF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ci6FPkKYnCMvhYnIpehOFhmV2RhxkhYMklE/qxmNdDkpT0ZULKjUZHY42j0Ad4k8XAoV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RJ+WlQNJIbjoeqFoMUxLEZQi7eoE6F5XlQKgDdjp+CZs2TLeXQuSWRFTyEXrH7HiMy+g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ELxI8Tbn9FLGCs/5or/4VbtQhKP0GqUN8CJ2hR2hz6kJOTo36JLOmZIIaWKGBpCsE6sc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RUYpfoggTggSE1O2fNoyxgjuCYqRW2pFCKG+hZsuWKkNtqV6FPLRBrsUFiI9rYsJspnA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IiMQWbU4zsSWBzWz0kkaAuw5voRhkf8AY3uGkbQOdk+YgUpaYlRawkWVcFJkIl+jyQ7H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VJPqI0LJG8GyzLstH2ZCdQx+MD0Nrv8AguZ6NjjX8sceDxxDY+U/4px/DJhAqS2QJyJ6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WOKjZjx8kWxmqkLVtMWKXDCqRfsT7wxFP6rBbtOPJD9mj1gTj0KItUUr+qg2k4/ZDZL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mfZNyrfpml7SOdNvIcUqbgk9IMUoRI5Why2THkkNc20xxqPBUWPVE+xNQ3haRRMvKyh1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Bam9FpsedInhX2dRRizusSUmMEXpc/vBPutmCghSyRfgiR1ivqYuRaDqIyNkis+hk3A2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5HCOkJ9jiS7s4a7Ler8loUjubOxkylsabwyAlLohho2Q2xNNxdCokbn3xMwkddHZ7IjY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HsXHWzBUULyaTotJAn3vIlZs9CNhKPZGzI/KysBI8svyNbGff2R2p6GbT2fjRMn0fOmS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cl54Qayv0Gt5Ksze6Hk1ahxUJA4SWGnIpKbj8iVjIVao4tDp9k5JtPTf5GPhsaG/lBrh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gQs/xzz8iUiQoE4hpEhDjhGBNRxqiaxzGLLDgplGTmxOo6sSUseDEkjCUnnJUV9MVNow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Skop+YkS3okXEvRNMOx4FFTZa8ISphoiVN5LNNXZBoz5GlYR7NZLJpYPoKpdOvBN+YMb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Ud0mUkjK4EzPOj5CGqVQu4lLUk4EglSdhmS0jIsbnCMq84kc0tEti6zEBwMsGbVZtcXS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0VNWqJ1o8IURQnl16MAuZol/IkyJP8HgIQhkU8weULSUhYdDEKCngQP59jIokaJPoHSo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hKX7NhhQOnTfgaKsy20OAti0dHlLYsErYl+YqWDyeTzTLf6KNdpg6Q1eD00f9fN9lzkp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IdPpgRKVko6EQ2E9ytjs/6IjSMDCEb9djVXL2ijF1IhDST1JK3v8AoqU/glVM/wCk2PEm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X/PRgqPPC8UJeSPJRSQQtsUdlmONImsEs1k0MzxPRLeeEr4aogNxz0NzwVdyxXhSZYwK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NkLLcV7P65mPWxLIzbUEPSDShrUDcXElTaUlPkJlVjFN6hF5ssmor2I8HXZsOHRSL8jW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qvQ1cyoMipL9nVKjHZexczS7JsmvML/uxj40gyfCEsWsK4whqHu7HDbtqySw/wCxRNJh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Ct/gr3bGZ4LA6WnO30TKo2a2zBDxHuBJU9Cbt4NgT9DWV8a2Wrl1g3GlI07IVRJ1wpTH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guR5hAr9m/yLFkUOYGqyMOrITglEDRk3oTv8nSK4yHB5QRF4+RLexm1OzCKjs2GwQiQ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f8GYFjssl6Gr8jjWDJWRHgkTrhWmJSe+O4IlHhpgRYneJMuvkjKYvsIjRK1YaIl+BoR2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W0LcNNStQx0Pk/tlp1kvI2YJrhef4QO2N3wogQ8/yr+LVL+OP4Injd/xwzWSo40/ZPyN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BlPYiehokRuXp5E8wJ+uFnNDlqrgi7IaESdfo8P0Qor8iWipiTzA6aTHMyX0IfRiOHzP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TS+CUpNQJJidRQoQ5B6bA5BS/cWh2bJY0M74OXof0CcpXMom2peMWTsZSZFbcrOzGhKh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VO/ZFnqFikbZZKKFU/gdgWpJElWio/yXY5kooVZEgJvJayyQS0YYhikjaknQwgeSbQ/I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L5KpY3uZ4TZFzs9EISmKlxLTSgdZI+Qr1Bkk1kmtQXlb9mNyS1jj44XgnyK0ieUPS0gt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Q04g/B2b41Z5FZ2YfolH+g3nro2N8f2Og5NutwuxxMBrKHMoNKNnsz0Mnf8ABl1zn3wo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Pj2b8c5/nNcoSzZshGuKjfDwhdkd8QoXZRkGkyc+IwJCIHhNaZAJhQ5rQoXl7EF5kfQl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KRajPDVaSEwLRJ47JX2EmJSbJBwYhKNBIbT8C7hs3n2KHkVb/R6xvHYgbq0Lon5Iv6kr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R4Ks3Jip2owHw64sWp1KR/75EmmVjo2dEStGwsTdNk72GyBbSShNF1v2zKoTZIShYS8E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kauxmAyDEUrp+BdpkSKGJuaR1RrJJiJkuPDJrsvBeKCQyS0S5VEEKa8EPbMWeXRgmNSR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R9FfImW3NCUu4Mqcl6+iacC1kr5NiyNLJIrTxQ06YyU4g8aJUxzA30JY2PSExWukUnsa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mLqLLQmY8DQlOMnhayZaRUfH4LeRWaF24g0Stmcc3BRgpiVQ+naRaNQ7fka8C8jYyf5q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CTPZPET/AC9Gs3xGY/8AFkca5qDAVUxx1YxDKDkVKj8kAh5ECexShNZd6GPF+xG1CYk+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qxLR0QLc4XgkitEZ+RqMnRD3nr8iWR5//R2sE+5Lj/Yu79wQyrAkilySJk6iwUcSsS0T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AvsU1Okz2EiCqcwtPZkcUrpGVCP3AltUOGIE0rAIGeh7J/QrSPP0OyvLMv5Q9DDNDwNp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uhqxQj9ITrxIm5rJNT3kTNCo4g0azDfQKctOEWX+IqZSN20/oNSg6FJHaP4GgaKci80O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fyeCT0KYPs2JXWCu0Q2R0RnsNId1aUdEZZs7waF3FJmLGpZ5478muEf1xLKMz2WSWuNS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dm54QsmOuGXXR2d4IUZ6fJrhI/8AHQ065Q3/AAmo4XFiX80JdC4rvi/4LnKRamNQZS7X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TslYqSIT47FTsRZsfzBWkZ1sUHf/ANF2ErhF+hiz/BAtQ4v9lLrGzxEfZvwfZdEvCZS4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RqL8DM6JXIla4+RXEr0Y8CWiIeSBqVi5QlEmSSUpEDNoSlwqNy9GpKZBiDC2xE2ToZJZ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ALTGexoh2ywtpXkxuhnO35F09vqdFGoVKiIkWsrZAqbRqoEv2K0/ZdDhqmNOIF7EIaIa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vnxKL0IgmzsbLciZQvY46dik0S0lnY6VKFGEImJsVs28jpRMiVZo8GJYEq5OTA9i0JqH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Mr/4Jzj7GDjIvhnR3fEfXGHwym3/ANItl4oqbbSWtcZ4gcvk1xNk64SsTpmsCL8j8n6H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mRVAtZ/ZuRRI0K3/AB1whCH/ABxk2Ljb/itFDJ4oz/DXK5hRL4T8KIBnsfdEnkX/ADNx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l6IyRJF+SCJ/RFpSQ1RZNHRfckOZVQPAm1Y2LHNpN9iTL7EzHpYnS/QdCMDtHlMjXpWm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t9nUSWlJWhWmWQz24Qu9Yc14HpwsUNcyiHRZUSMVWlKwOoHRedx+EaE24VRJYfyO0pIi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1wn+0RJJJOkNTqCGKfJAvDyPOtp6P7FlWRV6MkolpjQjAklM+hS78FMQZRDe7INDKSVg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YEOZLBAa0lmeS2Uo9CThHbvhbIUIicCX2XZmrSETLyKPvor8agwbf6ENG0LnFkjBrsKJ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vybLvYkF+X+DCpDrj2VBPHoSJokZ42LI12a58GcGrIWnTR2JFQ7EnnS4Wf4Z50O2b5XM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NRvjsR2L+a4WDRqi6tzOyIgbnjL88lBrE8P2KiLuUYF0Ho/Z+Dqq/ZvwLNl3MnUsshMV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cChWiUv6EfW4CE8LJBzNiIwXzo7vsWm0nk7Jwk9ZIFNYwWk9PbZOH/wdC8POxI89DJGV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mna6n/4WwRIm2WUSxVkTopTbo9tx0de8lKwRmBYYiqUoLDC1rsXbJQdfZfLkkmSvsbNU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clmk1ZAwpwN/LEyxhifRCEmJoSnKFq8dFTKqco93BJeSPlkvghtITWlei6wjnA0Lc4Ht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LINVkyUvyHrzhmrJqNkEomhE25xMqxozyukaxRs7EeM4CkpSnoz4lNHo7YnZQ/k+uHRL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iTsmGWyr4LiPo+zRcvzxb2R8E54WOJ/isc7sfDrhWMSIfhV/FuYGL+GBeeIiJ4jheud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ls/7AxXgS2RbHHoV2NWJRlGKWJIROjNHuz0bQ52j4DQw8CqHj2zuPY1NtPFic8jTskmt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lmbJS0koT+wnOS3RcBEzU99FfZbbEQR8dk5UpE9ifgWZWBFCc8uiBeGTLilRbawiUpMw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6y+zENPhCuUITZAZtqeybdxmjtaLl1J0SF32J4ht/g3GvQtiZwMUGZEdigNMAj9aIJJJ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JdwPOxeV9jX/AKIQ3JA7VNGE9iTjydlCgiGJezZdcHl/kgSsSfLF0QfkrQkokGzaQleU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4IQ/T7O8/CHnZ+DXYxhun0K2N0UVkGCUxqRYPHG88VKkoVUiUqneDNWuxNGTwTnt8aFl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RoHRI3ZnZ7FMGyY4mSafp8M1cYGm9x/GOII4SkdSlw00LyIt8v8Airf8Ub/g8meVwh8R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fkNXViy2oKFjJZCMBis9hex+Q5EoyH6tFTRCkQe9fkX7DUnbHa4c6oecYdkmo33sck2/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Q4JM7G8udyZoVlIyFT0LTopASUj14KCU88MpKxbF9L5EiHrBVNYB82SjRiUDybZghkwt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dB00hqu2GT7jsjDTIxldmIHKaIZiH/mL1w8eB4noaJjXMhXWpWF4HTevsbDoqu2hs8YL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qMOBAI9iynbL/wCQkhT9CUmFB6UQ4RCJ2pF5GL4ewJZBka1EjeR0tpEPbKYSCpQxnZKI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zSlFOGK1WSb+AnwNCuUKvdFiglzgRJ8OkKnLbmBnB0QhUdtDh4IhGjwayLrhLu2OUx0b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NDo6uAzPiWujxwvP/h6X/jNRrnZRNyjX8FTsd/8AnL4dLxg49nuj0R0xUYPhMVfC6WQ5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WRLc4L4TzglvPgav/RT/AAFZk6KOzGaHJxFybPYt9ezLdMtVH4NBX2OyViIpLM5GLpLw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Sf5N6W46FtkpdeRmN8vI0U4PQ83TEbLQSLSwtSUWgylhwhdH5V+hbh17LJTfUEeHk9l3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uofYsr8QWZsgKMMcr/ITbR7wxqXrhKe7GoV2yyEq9C/JBlKPkzNBCaBJrQr9hFkNKESb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k3oVrMPA9mERIJ3kTYq4E+z0FJ0JaIkRKU2LWf2QvQ5ZwU6ogQTnIl2UbwYv7FljD+uD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KlOI4fkkkzA4SLyaklJ+CYJq0RgsQx8kyk3sUDG8iISwJ7Rs9EvZTPGyST0NrjQsiO+E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EV/HXDf/AIpGeIt3/BcJSzPDUcvHKRsmigjJcIUbN+DpwU/A6JyPZpDsb5QyXInCOpQ/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HBKhEGkIaR7FEM9GDYlwuoJLTUlMCaYEz/UEzFKSUzVIWKeiCZaeezHp9iJSSjbsm1hx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jb2fgVPh2LmOJMjDC8sVj0yJPKCQ0e/LLuvtkmrbPkdiqYFhaoll/ge2SR63JoyItQOo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KOkuzwXohcTHkyi4InihNLbMdTxhkcy4gYssdRZE3WOBtCj7JsSJCXg9ECdi9lHQ9FD3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GoKOi7FtLIsUzsZ3I0pj+V+BYRRY9FTjYuOuczktv2RonhSlEGQozCGrHoaW6yseBtS7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Z+fQnKfCWyxfwn/pFxGLMn5MHXybhqJGV4/jr+Kz/wCS3HOuNEiHYnF7Q13/ADVjlONi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XxwjPwPZkmjvsTtlE9n9H96KkVfJ0F/9Krf4JQrQXeheE/sRD+xZnK0JVk2g7WiUVTKr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fNdHYcxWjtyWa2IflBmeo1A20uFePgTUobKdtEacxTvBrJYnoj00Rj2WoPRQOrby5pDz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60RctCQzaWKSH3ApI5mRsUQkIjcqZJaWTUTh+DaTGhMpNKZ1saNrDHPR9S3vikqY0hJw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lG8P8E3+QtAUpeArF6SKYImbsRJWRTyJkrEOiB+g7QLzB7QJWS0hPsTFYT7KLTHWzTo9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GsJeyjgr9lrY7MfWBWlHp4EnJlxEC4bmmalCz/RFqJYq6p+hNRsM5FCqOFavgu0OlRWx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q9cwYE47FwMLPCxHCzytiiP/ABfGuHwjfHgZh4/gr/8ABeDKY/gsMRJVeR/yCFD8cJtK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9sS+RdbE7EPA1DN0RfZFUa3OxYvBGO4O5wMpEFTcCt/k0mbqhuezQuoJ2joSoPI+Y+Sg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7k2msCCIeRYh57kQuTm1DSixG/ZmNVHsidqcCumxrYzNvsi3erb6EiI/PHosA2EzwQxt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DIFJU8jkjRIuzSWxe4Lpi4gi8klggXgbvRC3Ezgcza+RNprE1ViayE9bJ6XBBKPbE8B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VIwTdjGvBM+dDY/0M+zIhJwJDcYySrcuux3lp40xpXLmfgmjVCUiRSkloqOFrMEIlTHG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uiUH0TbSXZl4HudIyHRj1rh4MbPA4UhbJrsRXriVHGjbSZMKavo3kTa9E++qaPfEeb5S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pLlxPCx5XCVLfFQTUC41zU3whRswqY5yjoinwhdFGuEvyNSg/BbifQnmj8vIvFxxR3gb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nkkRodEO0JeV6HEJXl/CMUS+TMd8TPTH2O/Ps9FP2CW4ahto0V7ewraaPOBeJSuGxpYn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bblKnj5FlBsYyrpFlKbqBoolgDxaW+hjLNnUEzau30hZ23udsU8lNDp+tjHWUPTCUFdJ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pMbVRJB8rs22PbF9Bc0X4GjZuU6eiIeCMdnlVvsjyQni/kgUbFmCqYrJHyJy/RAM2Kwh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I8iTa0N+RAlbGwTbHM7G7NnoTYodGTF3msDf5CdULuIGkwDtNO0XTjFNiKaoxfZ41543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RZVtI0P2LHs2PJoyY98qH44xFDjUWfR+BZ4SnHEyK0qYn2P+Vf8Ak+dcd8oymh2s8SYK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V8lG+KgXCfZ4DbN8ZdDJ9G7JtQyfobEqR2T6LYMCwJWiCJSSRSEtTUCqHwmZFK2Z8RMl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24edCdzY1Dsukw6RhdOWhUfgFLEyx9Ps6HtOYIFfXY/Qh4RKmmzMKetGzGKClJ+zAk5T+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raCVvA5uH9BqmUItWHh5IIRFFvQseOLGkW4DIcZEqqvY1QeCyS2ytfIkhJZ68DWTBoaq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+DCBUE/s0B4RFYFQmoRheCjwdCLOFZGO+Miw+OLTH8Ml4GTSaTt7JXaYpWwnZmTi1kVw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xuiGsoaknB3CSnMjTUaB3nDJxoaow5GvI3isjDINldGkowUbRrVGr7Nc0Y5E8qYQ96+B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4WKxPr+KyPhCyU1xrhKzFCY3zNRHDZjK4wYn2WzrhR3y2fQ1fSNwaLtmfGhZfgcpI5eo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RG0X39kwnSnUCl4Ql/0IhRsx5nWCULUDTVWjEbfofJOEjan6FUjh2uUZmAhr+xlavo13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1JAOUehCln2iZh49EyPS4LUSx0w5TfTJXDtvAlOBbn9jQP2FKbVeeh4JlomaLtjaI12P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sUKpiSRG1gecl27KqyFRwOs+RjldMCSlvsYkveiST6FS1byNUhb6OjId3hrDF1U+5oxP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8ksemRCcsXQf3MOvRPShrxfs8gp+yWSmMwN/QlkdmJSsIcBKMGFlaI8CXtwFFuBtJ0k8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2IdFMRZjAm3Cld0Krge2/GB5+SaqZQeCsC10XtRlECV+R3qxmOPkU1RXaVSx4Y0v7eCk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vI3JkfAuJ0xuFCQvJHCwK88TnU5Z/wDHd87MCsWa4f8AFmDdc3AxQv5rhKeLllFdONRo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l3kYnHBcPfvopbCJHWXMdwNYqCSw6ElixIxBB5kl/wCUTT5J7SmRMNW6XYnVMT8qB3eY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NTIkeIQsQu5kaWTdNiQyzIgnac6HC6okSVRRgTKFYQhXLtDJJ78NmEUlMdGdGqNFZrSE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UTAuU2tCqQ2UhmwcEttyWloYnLwNgP8AjJQap9kOrIkp+0P6smtROGRhwHSWC+fIOnT/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croWTMeQpbKzOCV+SJj2OvZcz/yM+z0pIyWcDdmUHXSGnNexozkiT+yikVilMaVBMYyO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tljUeR3lCEpyHnIeBLbyLbomehYnIiwQVpeMGP6Mv8IicbjQz9C5a0XeMmHWDIpnfChM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P9F6w4YW7Y1emYVL88JQuyaZs9Ca4jtH9GTr+T/qIKUYEqjpk9YM1od4OjKcpOf/AEn+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3yk7LRMKpPZnLN2PH8NcYFaxfE5oYlBMoyvHJEduCxleuVIIqZGbeh01ZlaETTT+cDVJ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QzA/ofAosfgKW0vZha/J5SRbwJqTQ1s2Py2PLhzJdcNiKyZ+tGrRHo0S9jXqU9mYETN9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kzVYH4o7QaUhpfZlYrJSLxqaQk4Gl+BAZ5eWNaujuRKG4xkgxV1n9n2vc/5kisnqV+hl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kjx/sWiF8iEmYh6Q5PZHtJixwSkpO/odNwWQnQiDyNdF3Cm1QWNuH0XstBzpUrtZQxS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5QpKdPyU2N6QnxonNCPehOfQmlBXwGbWSdIEiaf6MBvkQ0oTctnzQ7KS0jRSkplG0olL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lxODiBGnXgVSvoRpQ/IbmD/0S5JNqohack7LheJUED5XgX5OyfQNpLQ1OirKVIkmqmB1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/wAiD7gW/QnWLIeYNLwPxkyx+UIRtR5PZhZKgZiQssTH6MzRqhHZ23/41wp/i0sklHCd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Ro3wskDSl4LHRgWeVQnI09H44gbnPKpkKUlCokT/AAIoEnUyMoi16DqTJLyJUoSXtiPL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I0FRexg1uEPwbTTXR7mNQ4dsS07NZJSS08HU7VNdDirg15G6cGoKHt6KFr+wbU4ns2SC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8IMFmGoQ1oDioCS0Err6Gu7ozb40NSyO+5+ifKNdOBYzEmmH0QJ46QtqxD9i9PsmZ7Kf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klxZSJzTwUmrGwSlDNvRkwy7DGtCwPhvXZMl0QImE0/Yycxn+z1lCorUDh5LaoSS+Rrw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D2cjb9C77zBhSP2fcS1AmZCSrgJzlEdkWUFw1mZMCIbUKpNaxpF4dl9sSS4EVPY0WF2p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C+/Qrtn2eBLsqLXsdA0OmV9jUtwJ2OIxZhXw2P4Y8Cgk0NPt3vs0PGWbIrN74JKxE5wR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/Ti1xCh5vmf/AHn+aFlW0kvA7f8AgRxBEDLMiv545f4/hcGyLW9cLZvnsRQxK/shWq7H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k1b7GrhWVdUMRX2MZHuKThktRNmjZUQ5Aop+MHKSc82MSlfCDulfAkOnawQO0tp0NIk8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p7m3NI+AkYiddrojLJx6LiZ8lFrT7pFwU1qFCNxvQhAkqStQI5I6I8yNm5Qi3hweG5I8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00UoEO57Im7kTVIVEis9Dk5Hk5z5I15HKrm6mhLY2TMufjocSqz0NCbQbpp7GVIsN5EZ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Q1Lsg9sWVRhJr0IjofIvC9DPInGIzabtErccFPCxJvOCEExhI7UJg6OgeY6Cy2yVSgW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SO2NytP5FGVNC7iSyqx3LtrQ8Ipeyy8D+R+VLJE+ht7Fu/oUxMYIlN5SN2vg6/YqPxkj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/qFLLTahiODSKblELEqR29GWmKVIrofpx2SeiiEjKaMuh/8Agv8AyXGj4GLEi9iyTSiT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/g8kLsf441/B01yRjlGR8YRsUPwJp6MoXEFqUeyLWOnP7Jn59iE10ayypEWX9CNFqYgC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YE+RvlZNPI3NCqXzMkaBgskflPwJNVz0QoYT035IHofEmISS026GrmbwRaK8yNuzZhCn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/wAzBBv54z7Eu+LNk8fBUEqZYmm2q7KVcE5mSZp2y4eA4eWZr+Oh6g2/8E6UBx7DaVro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Yb6YpmnaIVZbH7MCBIR5RABXlifZExFnA06TgTSa+ReT2JQ/oUGh0N2+xSlklvTkWIog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YJ3ZY6CRMxtMacFGm4baFdjc6UDqEuqkpG9yZiH8wPvLRoqlKJGk6ehjDW5E6awZOnBT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IxhpemVnOuHF7NkKafyPEGqKSWR2mx4MHQ1aEhU3zNGnJoeSDdmX5FlEOTSQ23of8F/B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pU0dKSSCnoskZeiBDjQhRwiB5obPf8NcJvCjusihiO4xyog7kkhZg9FtSKhvhJOO0VCh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LVs6Sa7IMw9MUtoPsc2klMWNK0PBL5DlgIby6+AY1p8DjL8gkmDXEjypqd0JIFSepFJs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ns8ygXgMsN2eBVEkjdXyq4XY/InNSv2Dt2FVZIJ9DwzQyXGBPJvgb4EThJL4glcMjuxp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mSxIJqyQ9rI1Y1fQk3l4FuTI+FibaFHTrQmJduZHK1A+jiUJSV+CXyEnkkUmELo8xZND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yLY8VxIO0kdvui7Uzgg5eIwxHgnFOPJkkpgUpF4dSPlrBnr2PCJwRVtL+yaPs6JofNj+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CPYsQrH5+ymlCT0JQryLyx9idVhiWD2R9MX54eBMjnUyJWgvRCYnumLE2mJ/5v8A8ajh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6ZIlXIq4/gl4kdExhkpxSPA2n4/hofKyO+i58miPRh2PSjLsSuBpmFgl/AtWpPaGklMx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6T2TR/kqcQYFr+jDTTK8lRGfgUTkac/9gUaXA+aY+TG5Bui2clk4XxFxtfsYFQaWixJt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+hdjVoyrR44LYY9F/JL2sDzWzI/Oy2qwPFjS9uiHVKfoXsSjQ5eTLkVaGehClBzLZ+wp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Q2x8kieDGyUHgbWH+C8sEsXD64ktr+xOkQyNRrx2x48pF9UkwpTJNDiYwv0FSvwJHlY+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K/IrxwZ3WhFFHzAmnY7QpDJSh6R8DmFWilMKhtRnBGOpGUQIQRmcjiF5KtcYfRhQNCYW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VAdbmpGpTvYseRZN0exY/wCsa4wKM8OIvL7QuyEpSNwOilShCnZPwhKq4VtDsTpaZ4xP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MC/guP3w2ZFJxNjV/8AjFcZ4lDfCdigJUzDyIp4Qp0YJudmcEalHghGJYnTY26SMCdT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HsOlQl4qKJHsw5Epi7P70U/9HslN3YyT7OzsbS3LPkdmX/UbjowqTYlquLw8C9IXYVWN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EsN4G20+BpFWPDPIoZACiE+9icDSXbEoQqkmXG+FaopuIrRNekS+iDLi4ghfAgq3I+ZW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wxKNwjosvI1kyTECNeXYiXVGUmmhlKSmSwyFJv2bkXqCnoqccNGir7O1CfDJl/I3fvhK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mkox3oxUKa+DThtsZakCtnGiFv4Enx7GvtkzIa7BpdqIMZRnTE4MktufEQWmx36IQnh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szJOMFE4heyfHDcJ+fIrlgyv0dC/EGq0NSTM/wD0nEuCn6YIyO4SiRNNUOLlkWyIUlDT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cpkyhYs75X/50z9mzeR8WhuRDXKCQvHGuE4nhCcMojK4N8QnyMWRDtLI1nsddHEEk6Tk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4NZk9i8PBjSPgqiadob1wtidVEeDKhoUdnbifmCJdYMyPNGyBb1waGIjyIe+HWz2aE9M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XLubiRWT8DfTO7GUF1iGNnfX7E7vBazJFk3YqX+jwERaR1UECuIRHtIxhltafglUoJps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DSUnjY8UJgN34MsSCuhmE8LVCvEEM1ihrL+xiwPbh0yTwPUZQnR5DnRTaKHkv0WvKO2jM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yjCP0dB7gfD/ACYIeTwhcnrbNEvJ6nwJcn2JP44iFLohHuyEhIc736PAZYHfZX1Q1lTZ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6HWWb4hTtmzdjjueCuTsn6G7wLjWqHTI/wD16N8LzwjPC4kev4LhDhudEOxx8noqhk/Y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k7KTNt2SnScn2E2TbAvEGBJYklrbMPsbwM0fQ24Z6LhOHK6G38kW2sSSW7HQmrE1ZI5n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tq2fPGtHpQUP8ChD79Fq/KxO1BVOfyad8LLJKSNrHhdM1DQnlDyqhXBSFMDYTbQpn0Om7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Q14HcJ+2V7YljElKX3ghNwQaoRiZ8C+pUysjuzQojWUWSWcrBDDagS0fsVZZpeSZuSZX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lIcoeDG6oipSciqrNWpkpNx1QmTPhGB2xU6SfZIX4JmSkTPbFpSsu9iSr+44zi2rE6Ge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h9Mdw5qvoa+GTcyXkNE0sSi4XoW8i3biOCMSJRsdOUhQ7fwTBP8A8IaJhPR7MM92ZUrB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hYJ0Iz5O/wD9adLhCnijM8a4Q+uGLldCXLNz+BZ6H54goN3Z0aM17HnJqCN16HR0vY13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maTgrIkqawa8CcGWfX0fA3wNOOBP/wCnwVL64b8WxY8nsbS1i0OI1yrVis0X4P6Pg9Dy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n6FciaXHwJyhQ4boq4XQpSE0pTM/oJ1qRtaR5kxEp+jK2JvIhn+ySPfxI46kr06I24Xy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RBMIYu/8kCK93oiqM0fgilvIpFBdpZDW3YpmEKP0YlkhIk7fkaVGSNHCRUaWRN14yWeS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TEpNpSKFLbwhs7DWqtkH+w2rT0NOcMgsimNGHWOxEyJjPgtWxrjR+AoiJ/2LtE4b2WWM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72Q26gmUYXNGxxwHjFv8DnY3KJgctxqBO2BNfI/YiXJyqtFmI7M0yVhK4Y3GIEt2RO0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r+ev4zzsWxwsfw0b5Q/44KNIsryZYlj9DjXGUrECdYL+C+FjbPwN1DmROpJmIeDKXZNi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3JCKFgi6Ft8TCwVkVOkPMsUMULfKPqjck0WH4IoXS4VIVCEzJWcsttnq6SS+BTHkmfAh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lR58GVgnke9CcV2NoqcDbVoalPp7MqambHLUFbEsTBkEKS6iR5JzoUyTzPHZgGGsQKw3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Wn0xPVPJ0u/I0pm+xXMISgL2FDwCFTYqJHFcKhNTqZpmK5oi0t+g02y8FummTzsWUQ3b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pNKmxOtJdsQpdfozkNt++xYu/wCxKNySHaPZkJMwqy+jMM1LU4j0YXRWxsOGCakdGjtH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lLXAnDtSvBnESdSrwVXkypT2U849inoVOIpjjZeAPC7HWxKcWOJrlcxwuHw+F/4aPX8V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iyJfxfI62h2vQ8iNDyzB0D6D7E09TPghvH0YH/0Hs3Q8C3AhP6Y/+2SL2FQ8GTLPDyE/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bPQqGK8E0NHo3WDwoFnLXo07JnwSrgXs0TUiSvuiFhCURh37IMfApuJX6gp/Q1yN2e30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E7JfZjaWfwT0LofsediV+MDe4Cb3J2pjWm8I7gl+Bqv7P+Ie0pITbhpjVOanolLUFloR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mlLKWthX/Ml9Oyk1SkxTXfsbdSYdkNTPOBWt7cyKZbT+AdxaU1Xr/qH/AKAwV48n9hQi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TaWK6HKmERpJbY031kx4In6Gzoc/Jn3/AGI/tD8F/wC+xsuU5UkDlidKaYnE7Gf+iiyd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8kvT2NNOXF+TJJChbmGY8X2Sbpwxk5vApxaGyS7sO5/oeSZYtxX/AIIXKF/6zRPGOFn+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4x0eYe+F2OkxYl3gf4C7Gp0SS4h/BjY8MwpyP0btULFY49CcjfQitn2PYqMeiYMjDc2S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KQiCBOD7C+UGm04nJq/2PKHUI7VCMiNzeiYY03NOEmB0E9aIT/yCRi2tmg5hFGcmANuY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jJ1YtOlJL0fQl5MhE+CYPbGGiVrRXUGtjznQpynYVDeAiWXBCc5sldwP/cNSJ92SRbmB+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sBT/APpaJ0clps6GlDIddBlSmlxD/owcKOpE24XoytwjMfshWJ9jbhssbUV/v/uy659i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2W3Bk34ET8n4HEvh0WqypS+CdV20N1gk3+R7j4Zp0Jd//RPswsC/5E+CZkPw/QPtJLsS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9MxI57TZhBHoeEMyoeOieiSOhGrY/EQQnDkajnP/AItz0If/AIrH8NfxzzEEXkcfEYIJ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LidPX8EkL6NZxoT0om3kkdideRu+htT/AGavPMmryKZriZlZejfQ3ln7NCmaN2/kyPZW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QqEeiZ95F2Nt+Pg1Q23kzLBM46oaISzs3ZOhs2rMuZJrOxSlWS5etCe8Cw5cw6zxFDUo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8IG3mgtmdtfI8ujFeMMmVKXSE+JjsOKd+sk76XcikmNFnTsZ5eBQNm6UXs6iUptpaglT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8kMg0aSTQ2n+DKMteBm04R4EfIaqojEGh8tM3mXsz7XQk0gceXJaJy6Q9Gn5Eo9k01ip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BMXRKQm4N/4FVyLLjhN5E9BM+ApFFlUkZTrRf2Mks2xqc00NrJ9iiKcwPKJE1G7Go+Bv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hsnaE+7J6Qj1RNZh+SdmfUkXRpIWoaiRI+D5GpbQsCcLEyIiuY4eeH459fzXL4Rv+Glw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K5lZk46Fs8yM0LwNiyHzwiCpkSxasm8Mg2FieylJkwzsTXZrMCcyJ5k7Jl+D2Lqj1k0S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kTjKMyITPP6MOROJHMoZcLsmPJJOikYR2UA4QeIyGrexuNFA6vWSllwNAVU8FHkSmXs2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RKG5G5w0OWTrA3NGBPqPPssa07FVpyPNjzY5hGyVl48ks0xSTUEodhWkMltpJo1T+xfk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XAm0vns9fgT5pexZdqkJ3uC85lFOaMf2WxlmoLOvI7gtCZN0vh9D5GlOP+6GYn6kVUq/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lN9sSVK7ZPgkiWSy6b/Iqf6FhvR7OhYR1Bel79i7CxMpGqyAhZoTCUNMShQm/okToNa1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eIHpwZSbiOizjZuROZTsdyUzF+RJuTWxw4xJUCaWf2f9ZJOdSjEsoj8izm9SZrW1JD3H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ihGv5tX8Vw+YVhfzr+C/IofQtIyQmpRPXCwMpdFnoo4Qkegs6TFvjQZPw/gSxfoOFh6I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N4OpM+RPzZ2JnpinZoeLLRLHKeeYXbEhQnaPkTwna6FWVIiU2VrlnwSFpFPsq4RsJo/w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RPYrwx4QnO4HZ1T2JZcoTwwxZGQ1XR4oSppIEerS6GmtzBt4QnHZfRO9jbduRP6FZIej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LTsabS9jCdy+xVLyGo+RXCmxWlpIlzga27PhDSGlH0J4jpISlQ4RELxkYNDl72PK0KWu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ueyhSyWaii507FlvYzTMmlvYjU2n8hpbSlB4e8Cea/0Wl6sWAsf6MycrwNOFfQ3DlyO1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2TSkFtRgvsgll+tCTWHK7JW0R+xOqf7DVTy2JtkHiktbkaqGXJDlPBL0PFZG1F0JtlTZ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ZnJcXHWNkqYSXk3gdF4FQynizDcFkbmTGTBlMa4w7I64VpkEV/Hf8E/BPCzwv4TueMcz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EDu3Rq8GaOxWSpzw1J5JIvZvjXEDFYhI9hAhLPKJxxJNjZ2THwejwM0YYsOD5EpRKUp7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55YSNyqVCtwiekKOjsymZONU1/Z3w8WYLX6DY82PfQ7Kh2mYyXCKyMoBvLeSyPQ7lBPy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Y1SfmhTQ8p1K2ZpEjtPAzfY/GScCNLyJ5tgTUx3QiEjyPlzUfkbuiv8AYqDpdk21f4G+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M0JF9D8ua0RQ8eWLCX6MFs0lkteHk//aAAwDAQACAAMAAAAQ6H/XBsswgpxxkY5NyPdo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hSSCNNZXh+64hoWcT+CeT2q6V+mOXGzS/C0cocQYsT0xz/8Af/8A/vt1H133id5z+sNM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QQ66zVwQ3+EkXfGajTBDT8onFSlKCbP7ubyTlxTMq1Q/TuLjZDQyCRx/C7/3/wB5nf8A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TB/WqBkY5PENDOLPOJECEOMhNjBKH/CL7rDDMCrvIze0JDtRYkUhly8jFJmAEImjhvHP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IlS1/PLLva1JYuJbTWIU4lMMOCIEIKGAKPLDDTFBJGsrlvVVUkGPbJKGJARdfiQyRTihL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KIPEElsAsEszBzWYILJND1oRKPJd858DigdEDGANAIAINJLAIaMOSfVeAEjWmR+Drirv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MlnHuYaZ+LJFDMpsng2/4n2uirknm2CeukjtDDMQXRXVin89XPOJMPZabbZFYbcKFMAk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+P6IBmuBXNEBQtA69kxOCCg7mvJIvtkt394610xx17rnVUYX9/RaaU585HBICaePFLHT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NFl4rrn53nSaBZ7SIq92P0W5ZelmNab665ZOrix2QEQrmvu8vz4x8z/ukSdfWVSVQc+x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ILGUbPNCDENgjDlloqvLr3k1/MVUl9Z1HQ21hN3zqrtbhFKP1p3732WsLNElttqnljkp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MTiSc9+KCaYWbXsIVNEYaHspKkSvF+tHKECKgirnz/suPhy21uCmhobCDByHUABfzy5z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IFsillh92Dt/mPLLvhjD7LDcTzRYDUGJJJbJeGEEALGJsR2HRVktNNs5gkz30wmUvhKK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dMBAXQzfTUV3dDShuEj4+okHNXPlgvGivHQmDCMWfP8AD66TKRxhHhAChSgDM+WRzbJ5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YK9cGFO7zkQJO6jlgSLJDG1j0BNpbTForBWDwppRg0yGyhyDRyEiwSkg1s7Jsu3nphUhC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8Bq7644IjyyKZqsR6djZ7koHvWlKfYkSzAyRliCjw1VnRfZIQWQjD7ArjRKAiTCDggETT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1zFvaj1Fz4CThTdFpypojSVySD4AmQQSp4L7oLaRWrN2QYBQSjCXUnEzmFyCxrljixhQQ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ojj5u3qXT90dlyDAAA2DxzTyTyTzIrZYrQASoE6IhAzVKqSpZYJlMk5x4gg+vrYLSbI2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iDBxQ45C33Cs4dWl8LnEI6RTZxyKzhy9h4hYRNAhjb56ah76B7ZIbzMcRwR6hhd4Yudv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woI+r8HUVsqbsCUnhBdD2NZQp6VtDaz4hil+yLiEHcu/+nSyAiKaAi4I6opKbKXwbooq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QfG+oewbZ42YrPh+NrTzpOwj3sMzGBsRXihC8KRRGYMEuef4FI5u8hgyQz6wSpIqB4oO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ZbKL46qqZYwJ6moxwQos6YLZZrC2MYeBCRL1t0oY6vMmvferopgwjcXzd4HUwn3HcoNC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J6QzsYPtrqIorLpSoY6ZIbbrKmOUUc7sxfvvbJoq7j794X2269O6jFjiZnYhE0ly8bzj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qWuUTpIroa7q7A65B7AWhU47ZbLqqK4ZoLJK7JBTa63aT0HhQjV/N5zIYXiVKLav936u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qc8Jx41HfHlk020/8yQ7p66IYQDgqAiqnmDj+/8AYSCKaK+o4gIY4YJqQZiWNCQB72Kg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q2v9+ygUJffcSpZH7n3vvP8A/wD/AP8A/wD/AP70oQHSfqW662i4wcoRJEJB3/yW28WG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1w8EFCBZpdagdKlNjUA8bgbtsgktFHXX/ff/wD/AP8A/wD/AP8A566p/JVRt9Ut73bS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ZMt9GRtNoi6EQkNB1TFxIsEfYGSlhbn1dvV5iyHp21YwV5MN9Wt//wD/AP8A/wD9+fhH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PkMHKLcUX50UX09X4LNAEBTsZT0zXAYiNoOPYIuRkHq8Mz1/Q95lqHafwBj3/wD/APFL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s75LVbPfMeXYuwOgrPTnf3ZJ1BttJdt1LatUyezuP/mqTIu655HDc43QyqqTIKlViQK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D/AP8A/fk6vzQK4yhBjTpU9cOMjBqn/W1wKLvFnX322UnjWEQ9Vp9XgAENO5hdmWH8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Zk93a98//wD/AP8A/wD/AP8AfS7y8XRoJrg3gwrJ9ZdHmg7zUstmUv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HNzD/KvgFa7Lfr6h00qaT9Z8hvdYpP/AP8Av/8A/wD/APz7x11UutEcAIQ69BhhYae3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2BoKf/8A/wD/AD3x4ZX3fqZRgUes9oydQMXX2JLYAku5/RqvfPv/AP8A/wD/AO9+8YEU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8k2kgkqfEVFvYyesknOWmiPNRRgpR9DsdTLu9FW7fvPgdIn261TsrLXTXOqHz3/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Th+slRpRhSPg54wB4qr94nzURjx4tTI7Y52r5ut5qyRwUKHnSBUBQHuIXVEJSicX5ks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/wD/AP8AfP3+wJDgT1VODn8hPOu7QtGdb+1dNL3dmH+fZwJp6snEaVQFoL7KBI5Kzx4r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ljwaiPePml//AP8A899/eWS8R/JHpkisQafpLmRepWcFePupom7wNcUUPFiVqY9nMItG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LNq9wuoFZzAqpksHEKfNwDDnK5UYaSaRjFB2W4WNeIx9xa0B+uFmrjgIhKMGfbeBQNOZ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amOYmEpnbwwedODHF2RwF2LqCDEDh34KOC5mye/d34+WfTUXVx7UBIG7alkFnNQAHPKg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AGCGCRs6aeReUYURALPmniyUSCUBJMOLNBv9B5ZCBebYVSfUSt4B8P794y2UYbTUkLXd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RGyi5POvrl8cbAOLHp4uyRBXDbAZfdCHM7h9FQgqVoPhJqUAWmqNuGQcNQRGQKlsmJZ4x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QACoNKaZfJKKuy0bGG1PqUc269Cb78hqCZ8mMBFZdWYfEBG29VVZdDt+z+hoVSXpAvEp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ZpjWW7+wbweccYZMpACfX1vjsqiDKEOcIrIGUBV3iWZshn85mhiHFVaXcUfCMUmR1UK6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QjqfAtwGWKSm0LMEiUf8bQf4/QVEGssMLSAIt+piGuILFTpBNjNdb5nSiuqj2n42fZGS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CCI9Eldrot2IaU+5R1HC4lf2V7yNkfrUUfTUf+6SaYKLlHAYOH3nDnoBCKYWFnGvQFASc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syzRFZfBLHbxXIHKLvdVtj25KPFE3+455+mLEeWExQ+xrxaaRQ/ySeSbREgBTintt+aO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PCVOFNz4OC9+Vwove1XfNMLW2favCKNJOsE996VluqOGY9F1xgolP93oyyvbbQY9QQZd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h9MKSwxERczr7+eBA/CR6uNL622Q/t0mraGdaWceSUEeWpPdI86oPihr/wAHcL0PZYQy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98NtXVT3miPo9N6JDhAxw3TCuo7ur3EPT3zIDQB5gGu+o/olWG2n38PFd1X0RDm6O7NU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+PL5wCHeo0bGesNsUs+0nmx4MiLLPssk0xHeUh6Yx7uvWtCB5fkyx8S1h96/KgPtOVM+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nrmN1nADG3d2OZXbAojR515TdNdPMH2dt2mlk/qK5+8cKNtc2f3k22o2cfFZdE25+qZV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IW42hQXHs1WnJz1g8MggJt9GCDllqGcjgR9t36GM8cvU299m20VnQauuect49d9N33SQ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YIirZhKs/O5zyChtdgVVun8nclERp68asnjj4/a4EJop9apa/wCG5T/3h/1ZZL7jxhh4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LJFFt7naNKV4X5cArLurxNXXGY78R1fAd9DvHJhBszvtpNtwUchG3gbyKeubol5A3j+0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DlVNBgEFzer6WvbT1J5uK249aDQ+Wb6drqinW+jLjhhNuUp5vJY5tPANJHYXL1NURFhb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sZ2u43ymP539DH3fRvJFqwpyabjX5J9UMoQQf4sVi0ZM3oR76aUTR6bhZ8E00A/TlRc7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V2iZs9Pz6mX9g/VjCUMyKpZ/JRPbTfpJRGUwxh+fjMcCCG9YSiG6OXLqIXvizwTmGwFd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hblssXhWzP8AMfdSCAw6zcfYuRoz68Yyz2WrbaZe7Yx85w6YDKBMMDiwXGElwWRx9Tks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zVsnvy3eUXKTLIXcfUSA41ZySaW0SoxS6cYH+uV72Y8bqVugBwku/wBl+2tMMrqzixJj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gacdJK/aN6XpOjWScvIyCSClilkVWU20SHn+t8LveHQkDxyHVd7U1btWhIgEbUJbIYEm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SBhAKbDBRTxJqpSZvSQNalIwsRdb+bI0XF7/AAY0tk918JEsd6CTXSmNgfH8JKPzmEtl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92UjhxZvLzLjjNhV9MQaQtmGwwEsIcDcx7ZXxgblQkIdPiqMhuEnez11s8V80QN/v6fD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hfMPGpt2GS9e3VLCn09Jflj/AO507aTXYEOuMEgPFEHFJKA5xO1pYVG9axVHfnc5F/kq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TZY49aSIXFC4C84NEuw3M4Ko8WpyTn4Db9mnfQffaX85weZAHgGqFJPBOPLBWoJx3d2Q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B1/R3CbqyBNAAN9WYeKoS0XjRfmlW7OHFRjzhgzpO1y6Rcjmlvlp91xWbVY8KCJGNlhp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0wo0cQHyqYnWsky088vAJiHBxui9184jRZ3k2Onvy6tFWi13XWtSY9EPBH+uE9by0862+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Zu9HY9OD1y5/50if2s0/DWEdOKs9Ss08xlj0dU+7zODm+goqiXROBXIU5Lip6WJlixwI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52643+XSRTRNsGtcrft11wmq0bc+BFHis0jDNoYLXQDGtimpwx58m5vGb5gLYi4SCaTi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f5G/TUxKXDCDsggm93w3z0sNHO/0np+6dtl0077jvoFduccSutgFz6dzobzUR5C2vsdu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BYKUBU0GF5MsilcgIGc32vzhUk/Ep98FMfdtWYnbrmkqr4NOqxiiio82/tg4r1sVCkohU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up9wux809gbyyzoFsZlV1q9VCPN6x6M6msZicafpjJ46odlnDH6h1u0tFhI2IFr+9/39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z+YAQ5ObQhGINSNeD3DiSNwoMgUHiP5E2gXcqAZgok+b9W49NBr6GoGBDADWfyZaAouw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Zyz2ixuxAvLvgyZkDH2SCCti9HcQpT8soB7rirL6CpruEoDjvOG6wPZCifo6ISwpT3aK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UDGc0dQsKlKArLFOuylURGBcuoJDOWL7mYK+R8ruXUTQW2qksxJsuhkoMNNtypoJ4zQc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R1qaHeAKCJToHOMDXRG9dzxsGpf/AC7y6OlwQZrNbS7rzx1GtyimA3ilok8YL/oUpVRJ5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NLTilGI8IPG2Kf8Aik4ZYAVw+MFB00VQ9MhS6EGZKtvXIwaGmCKeeeqsg2eGVqLoVI27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7WEmejwp+Bvxd9yjoOvClR1ZuJAekodWpkBnsxUmqkUEx15lgPjhJTfHjX4x7aSru3Gyh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nxTcgZCPSSDKzOXH3jD78GKQTQU6cEmQYnOJkPbcDi9nCMBTvYjQu6BBYkebFSi9hJOr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1H9PP/4UkiWCGsKxngzFA4P/APA6Z8hsiwXenVI37+ODEtD10xWAaGEu6lYNDUZg5U5W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FH/l+8qBjnPR/pPgVJbE7yo6rZoKCJOgBG8RmSK/7SfhN+nftwPI69UtNt7z4x8xcMRw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rIRvQrNp0zMW6HB9JqyX4zRJo2jjMqp4TJYwPQa/UJ8/XIFujcnAkTJ/ho4/jhLb10ws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41IC+MTSkSdCe2JDZ8WBHu111ygH/LvYpR+ZH1xgZsjqrGTb4SnbcCEewTkp8Bm2BWZ4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zt960bi78M4fgKvVq04Tx1583h+XRAK5Fbui1zxyiLIaW7bA0yewbaactKBx2VNc4TZt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L1udznITBWCugofMWv5d2qzkcgVAiaIQgYlgPY5NJsbohDIhty/my7DYOfTTeVxAvkoI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oix3du9Qn6uM3s8TqbgMyJGS/wC8tss11+GX3mEUHXEEXGEherlczL7M9QsSUDapv99b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ED1GllaexqutM3wPZzWzwj2xNw8+Kd28FYHf8Pz8uTU6IzoiwimTFfWF0HOP8clUddCI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1dN88uGUU7+LWoJVqW4DPeAHIvlS74BJBiVcxfeVLLdzvt4StB+95Df48UjWFKubq9pz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fr/K7ZvyWahWGoqfMvvOFcl6qWyExs4LlX/gN1mHRjlBARiV3J++q5B3eJdhH7xP0V2V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7wq8Zc9aXPRme5uzX7wU2Bmyb2NGgPdsZNTTETHjtmRqa2EeK4AUkGA6Bgxzls1uPlAa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sBCDXPGjhijDyi0QxnWm1MCV0D6gMwqxo7X0zqU4DFJqrceFcO2yWyL8sDYWUXXPk+EO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mztsEwg4c1rjYUPZRDbMoijkV2zRixji7YtwBubAn7uHl80fjsA0iEQ9yLIxcpBi5w6O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jNs+zkT/AII0FLqmPl5OQhUDxN1ygCee4iOzJAQXmdy2okozM+FAX1SvJqv3XAKtODMH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jVxCtxIAl7b7Vf1iwXF3gIcauoNVhLHoqkTN09pvJ4Hs6Ag++3Cg5hMVWT29VzRUV9A8hx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PvKGH/bT82RpYzxk9JW5OWk9zTn5sF/TbgaKWe/uzvTFGilHYcnqAoE2AampU+3p6kBP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oT4zVO4FdHlpXN42yL4QkaQYElFh2UL9QrZ+i7/AzPwYs8FKCISImfROZrrjiYfcL9Oy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nryV815UnxIK6gAblbztYG4U8Lxh7ZQPLAXLCaZOKiTRlf1nNXra0DGelhUTg8Sy4zeM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PSdawsqrRziJrWLo5uZt/YFBytyAP0EanmjoQCeBXlD6w8sG+ZAUowoudfGp2tR+6muD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dckltOV29Kzm/dSIqsKDy3/0luPKCPkQ0ILhBkIV2lulQN7BQH5iAHBVZE+UYx1Jqzok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BSpQfwRFEChuLGRwwhRSFwvlBDhv21NXcu/52kkrco3rgAWEkFnp0anE2l4rbJ2yf6j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WOeFSKBYCJ464L7rvdnHqpYlp9LQNHrTW88qbtPjFjA7U8hs1jUqdkBV1lCgMkpPzYhM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3rV77z/tluMtNOdOaCFOtwclIZGaOlsoUMpipn9b6mPSsfO8rZxapZkNFDA8ufNw+7i0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EXk08ZoRiCcHCOQdl057fFt8PuMM9qMM899ig2HIfgJPgRjgDHE3xIfEGe1M8Ih1Kb+q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n6akZ/WlTDOtYYFGqZu9JXFaeDpf+m2vU3VUtuN8e+veMPNdMC5FGGd9qzITqxgMeMdi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jVNw/tUY3uqky3FH1zqo6Aj8ykU81G/A9tnig4izkvJ0zvEc0GHNt8uuPscNev8A4seh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BjJ3TRL/WI39pxqvz3oVgc7gQdUqWQIGtYZX6ViSjKLnGLdO/aq3OzUHCtLJJpTVxxX/z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zHlximFyHlDgyUHQu21P1ffCpghJ7wOjuZzJ+OnM1aVdZPC3oECSZgwE3K+ThWm5ndHg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TNDxb/7Dzfb7b3b7R7gjSezi3gHn/wAhg252E28BrJAN6I8yxJeWU4CoN4uOayRIMoux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JExHIk+zpZ7aFSS/9Zf1z55+f68y3124R3/gcqe2X6xZSps7olQqMnGKr/UbVp2qOUdi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CxnE7g6HIFBMCeUYz7EAz1NczVdv6V7/APuseMsu98MMtMdGgBX0Waemgkm26pY7JJIq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vbz5hAIw8b9VTDh4DBjOxG6Zo7BCUFnEsdRXl/8ASW9gL/1HL3TTnDH/AI313y26QRgi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iugsonHJ87hqluCNSdoVoZCZDIwmo/ukR04Sec8p5nSe6LyItWzXNtKWzvzLO07V1+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263zvrYdTdP8A+qzS76r3sOZbJB+oG8ii+1qtVPoj1KE7c/8AsQzv1ee9S5LFJQsKjTtt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Rz/7SXfXf/XL7jP7rtDUb2CIcH29dmEa6Kj1rn4hbszU6DCBSQptoFbdsOBAiaWCeb5z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k9pMZVXshDcJYBKvvT3VDfhzfX7TrnHzVhb2yhxVGyPvlsm4OCi69+iyHUT1I6yUt3zb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1JegXf8AEWGU0HhXcnFSRl2FlVJqQXL+5x55S53x5q4z5z78af8A6t13BMQcw1IYKaq4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Kb3xikkt3VOMvkaMZ+vaZid6Dv0OTzSgN02aS+993Ae52Du+kN9u4vM6/eseeuhFU7fd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yL6eG3+zIAVrRTcz85ySgrvW+NKOASOCQD+HHW+V+i+sKYoFJltwaCkXogcgZZUcfMed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C+PqjuuCR9F6BRALa4RpyFKQUOLpT2sX0y172S21YlTdt2LqkNF9Txvese2bLRNNgor0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KD/n+ss55qpoC4Zpp/Eade47xN3/FBIoK67JN+cQNFwyq0LA7dV/nRLbIsXFRJGOhSIIZ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Ws+ropxJ4D5MvKqCRIrX7LLjzzKpoN85noYyaIZW/Z1CpTL+iS3PACYS6zEk1mHGAzE4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4b4rJIsIAE5ldfDPWcXHz003v9c7ipKaoQ7bST5zy6pYecsye5Ifbs2jHrJYbLDUcsEd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MeTez4QmJaZGPm+P+gemtJrtBSxvEVBtFkl2X+6niyII4wrZI6YIxYTxawcdJLek6IYK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0eO/1OuP83FmHXWs/wBd3vrHhrLgIn3rub3yMKjbOCTHTcX0hLQSQj3Ecy4WWaS+mik6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jLwrUYo2dlMBUyAGb/7nDVTvt1RN5JNbPvfbn1v64oMXTHYj/bGKyUcTVHDA62osd2wB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uuaaOKgGoWYmPU9zrtOMDLVV9IadHct7zjPTTp1t5JdTVjf5TTTja4okc+xTnVYvyWWeU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nmOPq1+WqMg4euoCWE0yygKYetdyPmwZFphrL3Rw9Ohdj3PDjtTffBJ95/N5959LHSw2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mxvJGY7zSwchXbmMopNTH8AUEY6+6QsWGa8glWeLp4LHhQtt1Lp0hRF1/wAy+59x0U7b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ebcRzvghLmM4z/w4wsdPG0cKa4OzB/iIEem5ffBfsoZZVDkmNlG2dBFzZY635L4TfVMb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47920xUw8z3bQ0zTwd58VNQ8DZfbAIH0WFemNsUUboh0CjSUb0zdIGTfHiEHlGILvuh9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ssmLgPgLAQKyS4939624z16159w71x9a5d0Q3fdcVNPHBw7xum7xvynOURP0atvzRynh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mPu8TBgmWNJwduC1lprjtgMIgwx360zw/wDn+9/8e/uO+ccM0fv9smWXEX20vJOkUKUk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O4+XO47raQAqZygL/d2jLAZYofEf5B4bZY7pLIqS1PPsEdVm3e89+s8cN/Of1uuu0uPX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EwSoGGMFXsCSDN+dY+VEBxL5ihr5KTXyQCZoCLNcNbLQ47pY65aap6I/+P8ARndbndf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597w+8Y28ZfVLYY7z0BPO1HQHdZSzunb25888MpCOnKIoEqptDIliOvtNcTQ2Rhqisr1v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Tw5W+z74w06wz57fb48ze636AE00LppJsJhp/o/cSPinfZXYZ2ALGoMMjoOmlmrzhvLG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isqpgqsqgWx8cUQfXdTx41z9fyYUw/3+3Q98WoradH5/vkm42ijI1PAnfejedSarxqtP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Y1x0GMs8G47LiUjgjllhmgjAxYSRUdfZUcyyzwRxR7+3wV2cwa+yM99xG21jlgg4v4VJ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7UIBlOAikDklGg5V9wNGiX3y+Gjgljsnlpsli65aYWUeddRXew63w/8A8fsH+fUfcOWl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IF44O8KRlNBbo4gCyIVy5TRob7ZI75e69rQKCis+msnbY5p5L6rIEM+EF2EkXWV3nGcN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MUnMGftvP8fFD9U/9PK8Net65NXg7TL4GdPx7Lwi6BYZ5/TpQqm16ft7cJP6so5YJZyP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FW1VFPu8c+c8s/vsNWFSRiC+Ee/Zk9Mf/wDTbDjA+SjX5e6h5LwW0+qC0SWK+MGgywBD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2PmmSSsQfjdvZr3rxxN3r3r7bnLbPd93B/Jw8IUC00w6u2Cd0X7b7ohC68gZ3L5DgAX2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DuS0vCP0auHTXvXSqCGOmcZPvBbnTfJtJdjDnP3f/wCw19W116sB3YDFHJmrHNkKCMG0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92V4Xa9f00f2xn/EL/B8U76Np83TS16yjjkoAfkU0/x67+Vyx9882w/wVxZJ1e4e01un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qNmZc+nRU3T8/wDXmWkrXFIheYLdsrD/xAAiEQADAAICAwEBAQEBAAAAAAAAAREQISA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YH/2gAIAQMBAT8Q8a4rEmE4UpfMvGuVRVjZvEQtckiEwmL5Ksmw/wC+jOExSi8ayvJc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8dKUrxD7j/hTv2qXxrKfPeZ6VO+NKU7wkdCeL695vgsonhoiYT2EdCZROj0JkzPepcLw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Cft3N530aUuLilLzXLYkQhBEyua4TlP8SE431LxSpCFF4Fm8IQgswnGYhCEIT/VRMkXk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4b/hQmKXhcXFz3xnlvC/6qOs3jfAh5S9BL/KXlQ0NEExO+Zf4Cyv8ZYg1RUWVyXGf4N9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UT5rlfYSIQSyTgsz3l4WhIpS+9CCbCCRCEyiEJ/grguSINYvlfhSJwnFIjyQnClKX21y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iY83nETxJChUUrKylWFL/j/YH4De3imHwosXNhSl814C/wCQua0vp0AgNNdi8DxBE5Th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SvCRCEyQi9JcZ6bYSUik8UaPsR8GducxOCxMEiI0aLwhCEIQn+n1w0QhpIkQNvhQbPvn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4mIQSIQn+PCeSZmXJEMqfeVi5SJxuJmEEEH+PRpUUoqRkIjXghCeJIirNyQ0tEHOMITz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g/oWUiFNiQdaJeKlKUvNNFRUUvpIQsfUYl9JbZSIQhHwhMaNYuIQmdkZCEJzi2I44hkN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lKUonieCEIQnDfpIuCSiY3dvksUqFgrN8YQhCERPOhv+lbLmExeCJiE4whCE88J5LwGx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aVFwpX44QmEQTEZCENehUQSLhfDs2TCQiEyRE/wkmJsUpTYf1waa8NILhSlys3OxIaon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R4QRerS4XxQjEwhqLFEPQjvwhhPQ7eKUpS4pSGyYgsQSSRhEiMhCCQlkhPLSlE7zpcbx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iQkJUREREkJJjRvDtp2hKHfkmUTLhPyyYaEiNiRCealL4EIvCcKLKgj2j4RT5lKQoUIM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hJpjVxGMbg1O/gT8ydYjRo0UIr0Ji+dYmVyTLoShfsThI+sQiHtC/YqkINiFguhDvyXo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LxeE4UqKUuFfBHWK9midCZdiT6JhU8RDoShWf0+YduS8a4ryrzpMJ6KUWxojL++ovEm8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mztyXiWVn7xvluJm5aOjNqaJ4YT1llNoTIRSDV64vrCfgWUuC9osO0Y++VxML3n2M7Mv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nNe9crWJHl9EJ4VyS7C9287he18wmIaPsQusvoXJsrK8riu0LyQnkon/AI3wSJRKcXzn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qQhF41475JhYSHxfgQ+Kwz77q4QnBeZeScHxfXoMfQXjXFcp5JleGcVlc5lZfF9FgkYv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+S4XlfF9FeJdlT6zUSiSef3yzwrxoSsfUL7+CUX3FioqJ5FCRkaGvCsvi+hp5b5hC4gh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36C5LxRm+0J9hPY5cqGA/wCULL4zhHR78Sy8rD6w3GbCNMQs4IXWUI20sLW/QXFeF5oI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PpCPEohaJh9eNVOrFfiRacH9onF9FNgmmJRIxPNtIgSyCl0MDQJQo8fPVXgSmhjEHJwb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4JO6GlAN0vlXhQ1brJlZfQ0/otMs7mQY6KMTKNjHtieEtaE79yOwb4J5GOhhQ0+Yk31C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EJr1kUbuFwZQSd0dN5admx0F0g6QLj4D3iO0VYkaFoXrBcZf6f1+HsaENF8fR1BtafkX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zToT7wUSKOhotZRG5qoXZ0FPTG2n7TaSrNsLwG6IayaFqT+jdn4UPC8lw8GNtD6Gpih4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cYuxrUQyApIhaOiDUiv2u8Xgh9w4dClF0EIewlFrwTK8qy3GhYtnaxRPBhK2GjUYyAh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TfYv4QxaX75Z5oGicGXFHt+GmQclXo9RrZTcP0EWCIRkZGRr1kqGnMRWilUaDRHfClIU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maIbvWbAXm9uqn0TKMlGdBC2FDQ2bj7gjtDcOw07EypEr4NKbFbQkT04xG6JD/hDpjUq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263soGx1dFGONDfwoTgp8y4MN3v0r4YPL0NXY01hjpinZ1uZSN2JHtYXGdSHXLsSLCw/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6VQoNE1BLQtGf0fRTUbYmLekMvhCIClhSn/ZesuSQ1j/AAJ9FLZVRixB6FaIRpaIfgo0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g/DCEEaRfwTTYkRpMSXSgmag26VDmCDcFptlOhusUKZdigSwk2IWmbJsVq+C36qIRidi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+hNidz1kNezoU+Aujsbiw9RiYsTF8CRCFE6KuyEdIg7DZlwt9FLUK/BVlaF9ClUux7Vm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4W5htmCw686YTFcRSiK40pQ0wDY2juIbsosRiEPYuijFUOS2L4LyhCIsEmxsNEhDRIYr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ljdJwKpNF2x1so00yCqNBOOkFrDHeGiwVj35EzGsShRmebs0UGtCDsIU+CUOlR12I6E+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aKRsQignplHZWM6K30LYwiQsTCw2kqzcB7cQ0TvYthdD6GLca7FaRuw77GhCbrwwTsQJ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oQh+JILrCKOpaPo+L4IlFtGKQb3oqg1GxcGnSNhBLKWELh/7hGxKBu9j04LsXHQBNkNi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vCjQNfmKX6MYiwmXywWKNUNgtdncWCjVIMTaOlLMJ6CUMei/PFC2dIhsX7iobMVdihCH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uOikxtorZ12JVT4U7wY2j6Mm4s38GwjoMN32Uuehg/M614XjnBPYQnA1ex/IZ2HdRHQQ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C9sTbrmy8GVpY38Ke2INNiUKbNnYQhBKYgbohMsER0Nz6KNDg/wT0JRY2JoaqiS0ajFh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MlNkNHsHiCwhr6OdC/A+hCaNHQkTZbii4vhfw6FYSLbF/BIf4G7hY2QhNITQ2lhpSjlD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gk2XY96WDiF0I2g3X8GsryaT9EUvhbNKuzsCckPoawho7G+DQv3gExceuLRo/wCcVSKN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uaUZGCsRGv02ujdR4aYN0t0J1/wLdPgyCF5Gjo1V4LCJiwQ1mpR3yXCCEx5+UpfwWEPs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LjBaFR67G3wrYkLhBNGgSvZIKaqwixabDYlndENaPtlKIf3ypqQXBYa9j5lrb8CwstCY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1EMClq8DplISIhbGklWP4Q3cLm+jsyfBTf15/EB4WFgfSCvgZVOi0/IkLERBZolIU02O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rLxmyuE9iFJ3N9CZcvo7FlobLrDQkQS5txYxo6KW1jtBu0MatG57We8Tg0TYRojvy0pi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eEd8b4WNaE4PoQnGJ1YLTwQkiTLY3hLgBYmXwoTfTfxH9eWaBI/g9v4IrwNJIyqrrESjV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RS68KwkbIo8TsvBRH3lB4XOlILrZ1jpkwx7VDwwQ/jIQhNwS2JQemLoagxLKJicGpSiR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LNFEhDcQzbNQIXZshL++JFgoUK4NXY8rwLxLQzobR0w0P6N7FunwRC7EzVOtYqLs/o2d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fhZRHwjo3WdItxDWglPThdOo2iZo5BWPo2UsPFQ9FTwInPGio3XRL7leBeJ9DH3i+sIu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j2NY1SyCOgmxPFCV7F+BuM/5Eh6WxsETGv4P6ITekdqf2GC/jLnZfXsZfUhCa7I/C+Q6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HhYmxq9CTXhS5g1MLrxLrxramHi8IdS2Lsf0hyEQ3okhK6GzKKysrKKKxMihu8EyHahR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WDrJDUWO40aLZRJMSTEPZ2AirNIMbiF9lzQsSrk2qEIuZ6Z9Y94fQzkZ+hiG582JRfYg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zYSP6E6NYoXs6dEjUnFYWLBKLWLuDKXcNiwfQheC4PwIWEPTxoJl+G2Caw/X91iozgqU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YwEnYYevhob2NGmUYGuuEEGnJZ7HzH3KN2Oo8sLCXG+Vq7xpiEjCG2Mf6TgpF3D4NCVI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D6K5MXZVTXwU+iUbJrE1cIWhGD7wQpY7CfzFTH2TQa9VhcliqCjrP9zSBiHlHzL80Gus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0n46ypCvorO1O1KMl2Jw6ahqFzSG6kHsJDWRqDQ9M2KHaPSZULgll9X3HYkry012atj6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lwgjbaPgv07B9EVlG4NJzZPSmE38EtUUaIhvYiZBqsaQTYyjbY8tOCVJizryFp02xXZL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Wi8qFw/A1oTHmNsUp0HtULkEIPt5RCc00vJYLRdGyoSs2eF3jsIJlrDfQx3GOllISmsV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sFhgsUPCFxSJ494WENAnwuEyi2QeNo6YhloPKaINDTWEiZ6nYi7GW+hEy+naxkhdnwF/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GicYFMltifw3Rl6Ia7ExpiQk0Gsg/wALMJh/mLhcbxWuL2JTRu2iRWISEdkPwVYTquOg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miEn0rWy3Ytjcwx9D7whrSxduGyQyYii0WEMfQmIo+CdhKJlPFEPPYa0OcvQ1+jxTmVw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L8OxOxeaFgsmSYnvQ50nbE37HbF7xdiKpj4MhEJB4tEtnZ8E/RMt8HwQsMvwXNJvjMIQ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zGvh0joXCOuTJhKY640aKM0xTEkLnb+ivsi4uxNH2O1odsWiMapj5hE+o+5g+ztik0SC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Y8PwXXClLS8BjCabEEvRRrQhPYx7UQtD7D2J9RNCKUZRb4MWj4LCGLMIJjKK10Nvwoti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ptNC7E0aIPimKOX2zudhE26aCDyaod2Lsf0WxslcLzOhYOyVCUO0NhI0fsNk4R7G7FSG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nTD0J0RBoWWzsR1hCFl6Ynlfh8gl+4JPhWIdYEWEQkiCU2hbGUJNEYhQxt4oaBvWI2TE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vKbeZsUogiZSwqHptCREjsgi6QaGodMM1eH2IY3MIXBCWZhbIM6M0JN4UiNLrBbFUiIL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wgn8DOw01sZ3Y2LsEP8AghrfFnmTmaC4J4c2FVkKcGk1Gaz4NVCO8dxii6P+4SOsLKx9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1cUtIdGw27MdC6Gq5rEzrCGOg+xaweurC0KH0IfnR8BDysuSJmgfL/uHYIeEIMVUokJY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DGGaKG9jR0JpkhPzHcQhCIhOaH0NFIf6Ps7wuxaE3Q2L0Ojy+hZSERs/ZC/g/wAj1wSq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fcIh1j/nHtiaGsKMah2NubYaP+FLDpo7PPeJxmW0jvHWhif6fBixPRQ3zLwSCFM+D7Z8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dnFTUCTFiKM+nezWKP9wuKaGPgxoTg8PU0PRBLUw+4+g6sTCfhbiO2TEuGsr00bwiTKEz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wh/oSSFjcaKIXYzopS8v+cOsIR2TQ0IesDbZQhBImOeJRBtBPCEub0i0WUJ9GLH301ko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sJGmokYnFW3Hph06TKKIQqilE/pco7ELDZRwYx6sqXYuuh/sdV7EJofU8dhQQtFKIhMr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XR0y7wSgmzQx7xLWxUjwSZS/MdiRvjv4LoTKKuxRCgQTkMIvmKJjx1hYpeFNCEuCENCe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h6DdxMszHrY+x6z47w0yPZDKmQQQKB4EtQn3CRIQh8E1OxNoTEaH7E1EKQTE6KBKVeFt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46equA0f0VM0DF2IoG4NVbF+8kJGMaPBobQmKFRUVGhCwmsTDa7wOIqYipE6I0VtUOem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fNELQ9o6ZXY0NHQo/TR2FwQ3YTJ1vFM8rolTHmnOyP6drYw0QSI81lYqEmL9CUE0h7Er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homqjQfsGSGEE6ViYTWCv6Vi/eNp8ousPo8dhiH+DU9RC7OvFEom7QvoGtGX531fhK0J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gr+YjFRojQlqkNFgm30fVIn2JpsWxU0P9HYFbhNoQuU4Jn/Bsiaqw00IeewxYaGvUWmb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orRWCfJSDd7K4KqEmNM67F+Cs/oX5CX8E7tI/wCmyhD9Ga/BInpFfmJ/gKv4S9iaSOyT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ehzo6eGLC7GfB6E7fWSl0T+Cv4X+Df4JxWLeVyZtm8G/pWFFCdwmnrAiSXsj0j+MWE4Q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cNWmU2P+GqMmtEOyCQhHTpREOti2sLKeUxjr6ix0YlRIY/4JjG0SW8p3k1PcQmKZvhR0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C4bEmxIIJbHXYlWxBKqFiQSyiCEfTQsh4XWJTrsRR7xfprOiXQ0eKJPQmjR4Ony6R24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IEpPQ/wCykMq13mUhCY+CZiXNNjwtTmkIkJj+jR4ah0zvBsvJPOsdisainYhDYglcRLkh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7kuFR+SDY0Q8H+SyhpwZvQ9YTgmmVCcHWiapa8SGoIT+4Q+9DEbIaOmFhsdbw3qLHYho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d0RpzU9H8mILoj2iMngVK+hMJUL4ZUW2iHRs19RET8ZBawkcm+Mix8FPhR4vrCQ8sf0Q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0JlgkG6uynQkkh+OJjZ8P4YH82R+lfp/Y/qSJfB/kNkOiZS3BMUfwaPSwKP5gSmZhEx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1lsbYz5Rnrd+PzFwR3LyXo/wK/D+A2fD+QkfD+I0XRLe2dWhckzvo/6IWESZohlKMUhN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iCd8Fgn764sR1lDdzNYaPLfBj7FRuaF6i4hYWLwi+nZBveXJCfgghqsNRHYTGL1FhD+B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3F5FlFHH+DEoTDyXqI2QsQXiYv8ABWFwfXFIRrBbIIeFhedcVgWV141/g0Qv0KZeEiCQ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l6yOouC68S/xUnwSo60IMauC4LWV6qH+CwsJ+JL/ABKXhoQWiCP1hEF4l50d5w+C2v8A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LrCEx+00fFf58ykJHD4NNCDwjoW/ZR34IXjX+HORuD3sXWesIa9b5hYLh28a91ZpcXFF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FiTQi+yjpeC79hen2NCIQWVh3joeEJwQT8G/KsoR04IX+V0N0WE5mDX7jZOK9lCNlMsQ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PZMzEIL2UIbWZfKv8VZnNKiRPVWEI7QWKX/bX5zpfRWZZRf9pcLhPE8y46vh1/kT0lsQ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lC7F1hZ+k+k/x550PivGuf8A/8QAJBEAAwACAgMBAQEBAQEBAAAAAAERECEgMTBBUUB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2gAIAQIBAT8Q4PxpluP7Exo+8YTzLivHBMyhJ7EkJPoo774zRSj+nXAVws/pk92VOkX6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30Jn2xI7Yl+hJLpfiTKUTxFhCedEJxRGJsUkKIY/gbb8cuhwOjbg233iMhF9w/hFG2Jn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ukIpcb/L0JiYmU7wnmXCCERUsaLfxX6F9iCmg2Cd6E8Te2L3CX6FPRS0ZcdF/WtCeEy6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ixSlfFeCE8KcImQxL9CSEesKK3hcIJE/cnCiYnhpYQhCENIqGylYvCilL+ClfiosTlfx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mK+a539kwswX55yXNCZoTEyJjE4rCzMwnFZXlgvCjsX4YT8EJwpAmIaYxIQhTvyr8K8S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TmNuhpomJynJfhXCE4r9N4rPXkomJzDQmZ4l4lzX5V+KfiTgmJiGqNl+1eJ65r9S8a4J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kXJeJDFwnJYpf2rwkEzsjGvAvCuS8a5Uj7heS/Cxc14rhFCeFRCE4rwrkuFwmXNhCxQU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E35V4FleV5WKUTExohPAhcFxTyyMlFFGNlKic9YiYhCEJwX41wXKBFL4ExMtIJEJiEJ4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4HWVgkEFfoTC+n/yH2LWCd8NKXMxMzFLi4XibKN0p4pRIJJdFNkxf+GuDW8oTaE/uFyW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kE4bIzYuFzSCM9lYrxTmsL8rxPR6SaFiiYneK4rwFdFeIjSxSlKiCc1FeJ/TRoq+YUX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goIjoTwuELkrIP6ZEaWFY2N8HZRX+GvwXhfBcXmmXEQlCc+sUrN40aLCi5q6wbfBP2K/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C/RRvN8KzCcEOChBc0I0VcKLNxSm8aKhMbFZcVEZUVBrWjZDYlHD8EKEwsaUjkxplEeE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R24qUpWJ8BcNjYkxJkNFRUUry2iCcbKLi5Sshr6Ii/wbYjZRRedIKFxSizYUpSlzvGvB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jZvGijLCQsWSJQoKhN6KzZUR9zLLK8kZu2QaXRS4pS5hOCyVlZSouFKylKUv5LnYmeMi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S9kkH+MFfS+OFF4owReOlLm4sKKKy+RM+CZib6ELpOMzcQhEaKilFKiCT/BRZX5IQhoi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eEYnKeKQSPQ2xitvnCixPjIlx0EkhPbYgSiTobZ6BNswSxUVFKz/AEq+kjTCii+OEIQi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qRBOC2qbOoEpsR0Fwbshjwc9CYvGRKTkhJlFH0QRIliL+l/RoXCkk42UV44yhNijDokx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c3rsvsh9CpU2Z8BYTUYkgRNm/sVSjE9opOi9x3BckwiEiEysI1hFEh9Y2REdFGixorxw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JYSSRcVDJkWIuEKKwQkjgNXslUEpMUQLPY00xpx4ddBrQhl0UYmmiNDaRSaLaFzQhCE5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VmxNCTwQhBIgkawrilRUUpSjZGUWXigkIEhLwwgYjJhpCRbEqNNYgJvYjsapi7QlcEtqK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E4LCw12wnii0TjkZGJMagkyPBYhGEGtkKxWJqhoSzfyzCiYaMsO6FZwrCrWLQ7wXgPnM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hRMtKXg1tEgi4ZTYyb1+6EWEwg0YkkKVC/KSH4VwvBcJlxcPZ0UuKUpeK/VEQSFoW/GX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0IlXKlKUv7kXYVKuS4uV4FjeM864rFK/Ev1UrLcB2y+S5o9vyrgxedfo9iZ2djrRbGLC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NckLtifjXCVExCE8SF+h4KRu8X3m8Fi80JbZvnhMIU9iDQUGjRStDb8SxeF438Jce3HW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qub41yhfxlhcVmcV4XYPwL808czSkJwXlcW1lYeEJmNR1xXgR2eFf8KwQ1hPk4lWf0I8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tYotEa7yme0LAVlYgkJBk5ryrxs0RJbEvXvEhsb2wsUYhvC4oSr/AKbDk06Ly1h47IZQ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dnwgZPSNcEqPAvAvC+TgkaY1cEME7Vol9Go1EpBVU9jIYLw9f+jb0xtrYvEWFwQuxiUJ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4ouiaF1PCvy02GUlJHaNibSFbbIqM+xA40LSG2KOLsaEuK4xllV4mInQl1MffHtgrlLV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iJ6bbFYpEjg2CUhdQff7Xts0hfhdmkaFizQ/A0/ZSICmtlxqbM0ua8qyxgTh3x7FT6J6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qxKRpKso/ggkJRDVQybYoieF5VyXOmjQk2+8oaVaYgsNhs0pD7KtMaVWx7RIT2QkwuC/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aZr2bO5SiQmjuw3gTF9jTs/lDUdMoTzLwLh/iDXSWFhZo32bkzRHUJaEr7EMhdiVGuC/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/wByuhMRLseIboiHfENZMkR6GJ9GJQejsMWyPX6FhK4hEC0WVlBaKJFRMPqNwetii+w6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HYk0hBR2EtCjWxYqyvYhaQ7wSiWjTYiwc9Y8VjNsYlIb2/FeKylTC4ISEhE7ISKhnsGQ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D4ENXX+utUs4hd4MdRBsga1TJLZdyjoaJEIoOhospmSvjKXhXnjM22ITyIognnbIvTFt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1XQth2hdxjEEEECR/lS2Nh7KdI0jd2LWaNHaDmCbYe0JUUUYzYRts9lIISEpPZPxTwar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EJssf/Ubb7IQbawr9YFlT2oaukN2f6EdSehS/jkLUH9P6E11FHoPNITJUuCC6i0TyCrW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ubtmnkkICWo0URS814r4E4L49ik2h+lDvQ30d1hEHsWh6DgkJ/RF2hGNvYpQ8mJ1eakl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L0LbaK4JBd0tYbjSHpMbao6If1gkxD9YwBjbCFWOi5pSlKdnRS854WzQ6tOgxtPYk6hC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6Q27GnsWoJNHrFMxJ+8w7KaKgvE0Rt0Kj+zToeQJttjUEeiCQkTo1exV2XehC7HO2NI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dD2qiqJDnp9sfgXBeOMWGWKJw+Bs32i7NEgni+2OpaIDFtBnRyeyHpnX9JWhoSIkYTdi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J3ZC7PQH8jcM9CVLYhCWDJIieyKdmnsUfsc6LbYiXR2aHUFM+rCGwCpGhKNL1hb8ixSC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aj6Q284lQSKYTpnQ9iPR0J6GqJBsQ0Ql7EoaZOFSGnop0hM+2Rgk2UNttjT0L7EjoSE7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7pHovvg46EPX0RYiNDVVRZx4S6LaFFKDQ26P6htzy00GKL5kNtFQ/Rh9mqx6bEjUY6iN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gTLpjbfY9cEQbWISYS+2QIrhb0i2UTY+okdCUEqKexzFunSCzRCNohdUSaVYtCpP4JA+x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FJWdOopo6L28TQZbMuF50WTZclEog1UU8duHQxwglOiEoLwarh2LQ+xDmDaBU0MmxDBK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3ijeGyiELVSg22EobBqoVVTEWhQfRkWTi/Ueizg3Mkn8DbNl/FB70dEPYhuomDwU0MV3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na2QQlRIffH0MaaQqabEZCZ9Cjs06GGJSYo2NlIL2Y3NI26GqCSZIjvoaNp+xaG60hQg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CP6LhfnDUpcIQao1wWV4UqP6Yy6kJF2eoItGP7DewzrCRi+gwRJOjVIuT3CytrQkiFOy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SS7EiOmGxhjYnIDQ6KqPYSoth1PYhYwew3Xh6mwlEQKCQwPvy3rwrizoe4qdMJk2NEPQ/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fT6sbp6G/YROFw8eFiCPoakX0ilFi47NNPEKFQlRCIgVCRRF2yfQ/gRkNGagSibD+irN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uHteY14FwSm9fRpUwsti/o0JbppjUESWCI7HvQ0bG3oahOC0LaEssQqXjRolWQ9lBmch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hzpEW9sTb20//BQ9mHqC2gXqEtFoSgodFOvsaj6Yuzomhqp5Ly7JlD6IX17YlOFxBYQn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IcMXcyNX2MHrTwud8Th3hz2Lb0hR2RDZRi46NmaSQ71Qmz6FJ6iugEiUoZoLoaNWYxAl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el4llvfNIboiOyjp4Ey4ohz0Ig6hbRog6NNHaGYIXyYhMbeZxMp2dCbfR7MKN5mf4Lsa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sI+9/+4a9DIUBdKCzstkGM0oPfkQxcEMYel0OuRMLwd8E4y60dhFxFglRdE9mpZLBGmnF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xNQpUN3jUVFE2NSmxBz7hjaFHaJJsafpjE4dKFa+D1p/Rdns3gevCs9EJhKjdEewpokW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dh7hqqDA+oNVkIM/QtEaIQqXjaL7FvZ/YaintkTQnxpSjd4VV6I6QtbP6ApyeuD2qIY+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kNo/0XeEbBe7wrCQzYRn2RLo2Cg9ZWFwQsLKJjoWg0TwhQ7gneyQQ3ooNgmPrRSlLqjO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XxaCQiSrO9iQ/VbGycNCmXoaLI2ehUlELR/Whd3D2GJyeJKiV6JJBZkopcNCO+bZePrC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VNQXwWw9V9wVI0RPeIJaF8EjootFVsau2NAvSxj2U9lXHVCSQjYhDCeG1kQVT7i+AtRf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Z9G2EOXfgQlTpC1lYSkhQoN6whZQh8VlcfgaxqEjEhKoTcEw3Hw7QTg9CqF/BJ4bKxf3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vpRCq9jdexq9nxZ92deW7DBTtGzo0QTPbHQbRT2TYO2+/QljMTsJPYbTWjsP0F9Dft4V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2EfzjRE5tw7yhOINCH0IIeIh0PSO9CnoUot6GexIiEIiImIiCSCCTXosbMsSsFskE2Jt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TL/RPDwpQZxtixdJWMenNCwuuCwm7x7OvJMsSJn1hdiCTZRTELQ0RI6NQ+9Hs/DPBqpd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jGnQ0PQmFRlo3WWyiJFfNYSExMmqIhNUfG8TbGxXkuE5rEqHqO2SQsHU9BYxbv5vDVCO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pYWaoZHKbF0IbbyQ64pJSqickSCE0JCEFrHWFyQx0W83guLFm4gsO0EOmEiAzkHSET2I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uHoTTVKNqi2Tsm8ejcEO+jdLi577HsbeF0Mc1COg9Kaj0NZQFFbw+SUwhsiEE/WEIVi6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LzesLDG06MfWOkeoU3oSNBT2PZIdeOLcJE1BKKEEb6Hspiu4o9DdHKJOhmoX0bQtjWBB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EFsQQ9CVuLKZsuN0NTCHEU8UWF4JwTgtmygxD6IpIQ2OwZrlE0f5HR04V0NjY6h9CubN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m6CxUhlCVEIQeMhCVDx8MNZ2gh95IZ6wlhC8CGphYT0J7o1hbdjcHshDRikaY5jZe1l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nseUsaDQhpt6HJQavRrBKMIXQy6KrDQiexCVPDvCwlRKIotp7FAUrE12d9GkjZ2UpIRh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o0xr0hIomLrZUnMQ0SkYQm7hUfaw07RdZcmKh28NxUv6f1FhvZ0LSfsP/TitBbQxFj0M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B1o3GqzRgWFhYgIg1uoroIarKWmIeDCWhKBaWkETw36LEISw3ed4LCGmsIo2qO2JFKL6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iNRwQ6YrQkv6GJQS9/RFF/BfCVTBHFE2LCDddzQ2I7MpYglhuDsejWzQLqCXFLsS2NbG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VC0x2DUQTjomzsa9HvCC5PMIIeEIWsLYtY2hEUY+i5big5iAXZvpDhppDejqNzbEj6x7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CLcpaGELg0WDxYbXY2JjiJhZsuxsYnCzZts2MLulVB3Ow0Qo0J+x7YmxI6LxfFs/3Cwx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aI3sQmSezZ16Fl0Ntm9Gh0RsJjWjqdpFrHvD27NlcF0M/QzpvHTEnGxY9Za1lLCRBJC1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ldbEg94iy/YkK0aENMuWl2N1imt+kRV0PsdxBDQsUuZnoWEdlgnhISHXYjPsSIq9HZso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0mmMY7TsxNkFjnU8OgxLRa3C6wmx0DEPWxzEbyuCKJlLhYSJY6lGtobvsatQ9oVMiaEo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oYxt32iwbGUtOh7cCIdFFvDw+hrHZBCEsb9CTP6Il2T6wXJ2VU07INajGMCPZUN0ISIh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CjWLowujoxnCEn0SCwsXK4ol7xqhOF2SkEs2CSxPBOh4qFptxODdOwhBsW2fzCF1l8bc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DVI26Em+xI1iGnQhga3l5QmEawjsK6i2dNGg1D64T1jqJhdD5IXFY6ZXFVoyzmVehRiS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zvux62NYWHbKE8VMhBCGJE0QYlrCetiKpRvbIiQW8roaWy3iilKJ6EXBbNDsLQc1QxI+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iCocEGnhzUHdS4I7GW9CnTuVoediRMUTxOCehieZrCGtCGjZiZdCIKoWEtD9C4JopSlL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RD7xCHsgvwLJZULDND6BAExLFwxqjZEGXIs0pc3LYh6xXSiZ04ITFsmxV6QhzF9vpRHR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cKd7ERDEevxrjVCkrTYqLbHlWL6RFs7uLRpTLENrhT2cOSDzspcLgsMWxPGmJ7wm0QVF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rBSBSl4rLEqNxTCLGLB8IL8CGS7FS1juPog003aX8Fa7f/pc+vhKNbf8SNdB9A8XmYlM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MQhBIhMLHrWEoMQvp6GJ0qeCgXyKa0NVtzwLCxRKuHQe8IY3oceF1+RKzQUbZ0NYYS9R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VqRDTQaD6+BcE7xCWZwehbxcy4oj1hYntiVoS7E6BJvfoRxjQJU0Wh3jEi+BYSpAN8bB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N6F8yS7iknshS10hHum1iBXB4pQmIJl4whBcU8KDobbGkMNCTT0Nt95aF1iEmGhIhMyV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qh1DQ/xo7kP9Ex/SjR6HpUaP02v/AEjBqRHsCxELfBdOJo36KwbYqxNovsgpdkFKMTEs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DToaUDXwhbKXiWsb1ENiaaFrQsMSu0LrFT8iR3Edii7HPWHsQasCIL2xBnUQ1TYiiy2Q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DNFEZSFEZGLCDk2HeKk0lja2RBXQbLoiFNETGW65aIuE4zsLDGaGOwvyI7ZuVqJa0OQ0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g9Nr0JfBMQWzZcIhF7NBoVFKJeykolC6KNhsVbp9TGmU1CTQ0OjQSDT0xppjNEWZIfcG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Qn+RC7Ey8E0JoboxpWCYqE4TRMbD6X7xBOaKExQhWISFRVhbLXhsaIvZ8U6GmU9CtP8A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ExExi4QaFizQx9DwohNZdC/N6GOChIju8EkQS+I/sfWVij3/AIIS2QIhDKioTQk6G9a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Y3PYmQ3iXsK1Uy/bJeyJhEbIhj+RGg6Ey4ay2f7h7pij2LaOh2Ghh9YLsWxqL824qKX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kF7WJ6F+ENMVIeuSkqDSIFkRkGhJiYbCJphsyxCMn00HsVYt9ishECOxLDpiHaLrDZR4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TEMWJ7WEtkEwX41hg2G3MFgzYhA8n1EQaixCEwpDxToT+iSOikEVUTERCCMGg06JoX8E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QqRHRobH2WGmXDxR4+hb2XUb1jpiE4xb2e8R0xfxwWH1CaHa07FlEJY9IOdjvTUYo7Ga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hl/gQ/gJyspIxIyibE8KXCQ2ksLhL4IkL4Ed2PQboxYuG80Q5QWhOnYTERCFBqYr8SFh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xsbRF1WdLkxqhtmI9kEiUc9CT+FfCDfZXopEboS7P7Ql9jLKvQmUlRKQdECBLtDxwV7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h0FohxBDEIQgnyoa8yzgS4V7Q1bgmCZ9iOg0ksWy3m1Ej20MexN6YmaxfXDQkRcBLQkD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0xT6G/tDKLtEPfvAXhRvWEexnrBQ9yFouhj0JC6otOxeSj4reUPgsdy7Oxo+0elPgxuu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YsrFwuCZdCHTE/YlC96ESX4L44Kb7E0JvTIE1jbGVg217GJbFGNDXoRpsxtt1+Ls6QtF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OotLQ0LxXjXLsMXKECQldE4t+xu5WPQsLCJnZWJHsSfbEsJXs/uNvsX0GQN5EPdj73y7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b0+GUqJEbmh9DKdGxb4Lwoh1wXJPL1wX5YIfJHZBYuXsolCeF9n9NBa2xPZvlEJ4VicF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FHhIf5FxmHyWLmZ7wiDghNQ6P4aXZEH7zPEhcULCOnJKkEUTKaaw3SD4of4V41wXYx5g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OzYbGxEw+SyjrksvrK4IfJNjfkWFl9+B4b4LvlsK2xL0NCotPDURMXE4JDTFheFHXK4r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vgg/gaYljti7y36Eq4aSiwh4WGPEz1hcL4UdeL7yuaJ4bxWVledFnB9iGwmhLCHlcYIa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sLDw0Jc1h/jTKIRBnXimUfQmPYlY9aKJDI5crjSlO+FLyWUN6whYfnX4kLL5vxUmX0N0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vk9YR34vxrr8aFleSlzcF0LhCUGJeK8oLn6wjvxfjTzPwrguCXOZQhBIWsLFdytCwn9I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Uoh+NPCL+BC4ei8H/BKkEhhohCDFrsaPaRIQNLoQ1wXCi34b4lwQ+vHPKuS4+s3CZRdi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gkkddmnXFQnJOcl5llD68af6PWIIWhZokdHeJhtLoTXobg3eFwh7fCcEJE86OuVheNfn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DfhSeWxZmEUprLnjQ1WU8IX6FzSwsIguSOxYb8SqzOCzvKIR+R45xnigl+RcVhcUiI1h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lLlwhczWKXEfBVlY75WF41+NfjuZxR62Q/0SIJFzRrhomdYahRcWjyvnlX5FhCyxF8i5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zgkJYohZRcT4Qa34UIa8CITmspDX4llFgne+FHvlMrDEMhMI/8QAKRABAAICAgE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FxgZHwobHB0eHxEEAwIP/aAAgBAQABPxCh76q+KPLKC0mG+S4qKUA0/N/E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UYYIVS4zpfbEQZDF1v7lgBbTYbrN1KCIVV0NUlFb2ykt3VUUCPcLWlWFq8bhS2gQ0vvs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f3MYZm+r61GhsUuy8SgILd4HEQZNOA5hW0YVWkNMsXvmXoHA28PP3MY0vCvCWbFtfJkg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wBeU3VQ26vhdRsuk6S7ZUGmVb/yPC7vprP1UESVSLNes0k0Aysx27j2AK2XjwdxdBu7y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T+I3mrWAYjQF802eJeCm68CAi6XwOM/uI2BVoK/Mq2GLQ7z/AMgSBMl73F0AWbbxhp7v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iS4bcsoCCjupaolF05zLuk8Ycmf+S2+h3MgOraXDFafZ5mSggnte3lhgoVK/7mWHlQFX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N8Yz7wFR5Sgdmb48xJl2C8/yKWVdh23uCBq6aM1pFNGoojZirqWHLLk3qIsRoX3jzAPb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NJkyxhXOXxGm9S1xDZxSyq1BTYXesVAoM4Zv18xCgY/DnMaY0lDaLlyatviDSxkPp+JR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4hMYcrsv98zHTZwYIRKhWnrUbGAjVWif9giA1KFXcsllrTe/WWUDZiijuAdqNo7ezduu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KAost6bsfxMVkYqt0RI6Ay/JMlheCzOItKCLXPPj9Sy07OnbEeQUb5hQFX7cYi0ZAzi+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3cspnsrHrCrlvKYz3/z0llaws8PEDdDQNKQzKBLK2M5zDUzop28a94mnpaQWns43px+o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IyVeaPWFLazu73MGkRQiveK3Ww6MMqEXl6wF+Bzk3k5l8ktHSXVKY3XMC1omKNko0q5a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qcGgWfT8MLZoGEcfMDnWxWuP/YfV90RHmQdAVK75ZbC5Z+sto36dc/MSKWLSB8TGJMiLt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QnKaZkVUS2C8+uSBWhkqHP0lBWaUU8SnZkfeoJRKugTQjF5KBu99YlQo+TcFKGxG7TDb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AYotJyil/uZXuSsjUxpbTGxK694tNOLbRTKq1b/kFriExN+/8lARmLrxfj+3DQJwluFw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WiKIZe6lb04VcwGeqFXSvYh5pegr+R6/C2D8ZhIivC/5iuP6E/kD4PiCMQK1/wDxCWi7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0r4KiPP8osVyraun+sWtzq7+3+Qe/sH6qL36kH53EDfsFEr/APxoA9WN1Z6uEunmqoho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YpnnsyiooxvDAol2X0MsdSdK4rf5YmRddcvTx/7BC1OgrX/P+wjJ3QNZtIInQGmvPP8A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2QyFgq6W+m+OTMCWDvEBoxbdG2sV+YFVHVviYFa3K/z+onlWHJADYSxxXpFdA2Lwd/iN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lZrLkErEfSVd2zbhnBUDQ2NbIjkLMcDHGhzkO8X/ABllTowOb+ZZR2ONYcxwkI1h3FSwW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c0IW3FVRK40az+7lRwFtwaxAbCnChxncS3oGyYttDNmyIxoji37mEGDv/JkUnZH+kBhr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bVnb4+8SmPBumAq1aIheM1iUkGcO78SgFC4raO/vtMBLjCZ9JnlL0OedessoQC5KqC4H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/kNZDx8D6R7AUXTKBou8HMQgjoc/d/MayKR2E/cwAFFqhSzC2PjzLzLZhYWGT2/9mcJw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XnJVfdRCCWvS4TFkwWsOILQVHhl/2Frd4xmO1G06BfiDRgADK17YgomUxjGfMQLDyXKG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qAmQ1/5FXYNW4YlUBtxpKt5iVNYwofn321OITfJV/MFQ2sdmc45gu3AcMFwC7xd6fMzY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m0znUoDILjEZAegrv/YqrkBn0hTgHggXfJeuCWBR6ohYDdmJUOF8hAD6MuvYgs2Vc5qI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tVduICbW5bxnwweLZjHD16ywLWUUtOfv4gZ3RMdwoXycb4lOAQQvEA5sACv79IFXV0p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mi7c36TRi0Xhy9biFKVwdxUC1uezf7gUmFYHmCkFzl4v2dn3mFrBW89TYKj614/EonQ3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0xus2BSDmWrXCVyOxgwrvy3EaEjhNQxTdIIkdOZ8xQAKNMB5YKc9ESr7bgLygbp558xd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Db/r7zGuF2ZV5grLZ4PrYahOkYyGX3g1UpnWb6grC2rDY8TYVD678QBVDbzvmLYbayUe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y2oWi3MEBeeLgxloYyVUKokHs7irU6cVjGYcHL63AxWNDEABuj0eIyjHKpr1jzQT0hQK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61ARVKz1KVoepOwFovGYatdy1UI2emD5zCfIK1+MTPPeRG2o6IpdqwLj/wDlbXXSLhd0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HSJ/R/Yax9sjdq/K/wCT/O+cZ8pDa9AilUwSgK//AMfkGZ+cEhjI8FBFXQfS2O4dcGP1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CyvcNUFIEwSNBEx1oRfQ5gzd4ZOHzU6AuEuVLXebtoPjxK0CBSDJXU6COUd3r8xu5BQ1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BKrzZZs8PGZhv04hMQDzlr/K3GyW013dkpmyuqcfHoRF4BGjj1lKibKxqz/k2pMFgSw0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GsX1/YqELZXv/YnUpgjlIMhbMg/mGBVnJzn+6+WNcBpan3cWugyqWsQhbm5+Yi4+Sr6/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lXVeBbYZgUlL1KXjxKJTyObHOf5FXSI/pBJnJmw23n5jTswNefMKb4SjwVLZDTij7nzH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hB1GowW/f2hy5sDhs6/M4JalbZqoGA7aCYT4mYBlo6OoCKg6HPB+iUlAms2ykXDeny/2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SChtRz/ZfVVWXcrAqxZlzUubZ7ckzYGk6DEK0ObVGo1jRfGINssPh8fmCDhL6xXxG5aK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RTBUQGnA3h34l2PwxVbGi11R/kBFRzxnnuGvGA0Y9/lYIP0CxK2ByYtv7zHYc6ByOIWV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yn3MQOAop1KbUuSnNzYJvv3nJLqjJnUWtFPBqNAhzZbX3UDcpdjiFmmy/T7j9sAyhxxx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8S1s0+Nff7Gizmrv9TVr37icXAoWpg59YkqVnGovPBd53FZscvW8dyo0U8VcRWUOJhpt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/epQct24IKLEfiI5RQ+8wBB7FKu7IAN2L5MfeYjAROXFdfuZWBdt0kLCkRNW0ff3MVMo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G+ZTRgrjxAGmAjWRgqqpK2FSwCwi+f51BngiuYQ1qZFPvEHpFq6Nh8yzw+FeFcxz6BrY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X/kSNmu1cagkbDeCm7zBL6Fg3r1jWBKWhPETWvXMf0NAVx+JRmulxKADfgSzdy42W5ew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eNvr3AulwX+YYx9uNighrswrJjrPUobJiy694KzB4Jx1AbtKaeV+kLBKRS9xwLZqhecx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BGmniWkDfbMlpb6FRIvP0qDFra2285iihjTw4jmgU+/iZ86ccvpDCr4pkXxL0azCDPzC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WOHdxETu3+4v4jpPRd+X/wDiIoh2wzKfKLUcgVgPM8Qej6zIePGPz/kGbV5T9VHb60N/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/wD4/Nww+1vTMeZncX+ebn4eh/sHPKnVRQyq+AhsMXuvXcquA7TU0YrCgsEp1L1UpE5d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wFesJXR3n2tzsYDsjbu82xUvRxnhucKFmx38REsNlafj2qDZrQH8ExBM976cRIAKyvL5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XmIUWwtfuYKLDyxfp8RRVqiv9fz94agIbU79u5TGyi4ODnmARqssGyGqbLoxd9/iYBVW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Cul19xCboRyuoOdoCxkfv/ZQigUt19zCBaEy5iEomSrwiHVtCz/5UqoatSg1jn4uYhVL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KbXemWXyrmtf+wKrSgrvWvx88SyhcvfNes05kcGvaV2LY4/MsrGUtXvcAspe1uWIwQFs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VH9hdLKXVpknCClZajkW1b77/MZ4k5RxxiEog1Df8hKAtWUvjH1h0EGB1KJnLdc5mqWL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f/koXRZi8R6lFjX554lNTVaL9qHbSbgrFv2jh0d4ld6z8/fiPRFtWgLxz4lAEazX+xRp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Ct3HINpUctfdQKVeb2NvpDi3oYAusmm0P7HIaAcwt0NWwapsT2rePvcRg4s5vfcq91y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+twCwBbrdx5sN4R5+kcHA7bGJXIy8YgtrdYrVxRJLpoR6jYTQNPNQtrJTd259obA9BeJ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yrRUub0PgjaAKMgS7UFBpOYmDDy1w9RMjWigsRWmRbu8+8Mgu3bmqqOKD5aROA0jnPz+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ZR03zfjcukNPS6hbItXlruND2j8dRRjANrvn/wB/kCpQMZoX/wCTK7L99Y/8job/AMjS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1chUGnZxjVQuCh02a8y3lkVKdwv6WzI46+7gGprlz7hMZbpaF/r7iDkLdf0jFVBbp7Y9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Vl5LNgBn9wM1tMm3/wAjQKwqr8fiFgNez/scqVrTzLI0LUuD0/PtDcHtklzQEq23XmCl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R2FuVrtriNbRTpa/8hR2o0vWLll2Xl3LwsWilIqFIYzWLl5nNd/eJnkN4FlKCpbmGbJLd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cnp1EXMrqmrDPZLoobGPUhalmdGblhvTGaftwpLacvJDKpa6be7jbydGKoNMXT4O/vzB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4RODL+PSJWWZ64hsEOhuPhuAjVSgWDw5HzDU3pYtkZSKB6GClHHRMuxFVtr//ABYbZqS9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5alBLTWkfcslKHJa1+L/AFBl4OTX+/yMz6/QmZv9uYdRngqVAr/7Z3NEfebF9zmDWS/K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y6illXGssF0MHpSs8Zl1iugm0Z4t+kEKeGhhDaixuuv1KCBvc1xUsh7WlpvOjeiG7qKt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tr6e0puhm94Y6hgAUJv+woU0Yy8S1Q3V0v7/AOy0QsrgNH4lgQabWr3befFMyYOcVRv5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QE+vf3EVtRZdD0SwboUf2PmLrGQ5Cu/iGUBqsrj4946qxRdDedyvQq1bWt/7B06tq6jh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gB3m7jRFUQBk3Mg2t2lkMUMu05z8fEKHmhw99RAVto9IwQ00O+MweCyzD6TsD30+Pa4q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R5vcWkuPCsjgNBMVzfPskoBElKijbVrbq7gcCF5qYVrajWyIZYB+kXCr4bxAaQtf9QoE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jRHRV9cxi4N4VgFoop1qJpsORW5zeNTPzBsUVwm4PGsFB/nWvgjNnmcZlkMUUHH3E1ZS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UUqZwb1KjlRmgmKwFSrmRCXdG+f1KSyTV43641BUZqy1vUUoGtAMD++SWbAG0Zg0RGMuh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ocX6wo7DK+lfuK8uNLih+4mQATWpliw1ZGtFFX1MwO2Xp4jSaUbHe4LtCN1SazEtRv1c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w2xR8wHKoZYABBY9MVG7o4Zp85ljKsNc1zDldC64YYCrTQ9d79pe1AcdajBgtOG89zKz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Dx6QsMLBl5lFh9DV6lkUyc43MkbvjxCWlVfsPpGxJt1cpkSzl6i6DOBvNRC0Y5Yywaab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7cVrRQU5a5lmFsNxCgHVbqZFEo61RE5yO7OKliCrvF0QwPZaOaiCzbaKYscOtl+a+bmA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aB36fM2YIrdnw6mZEGhrgcQberK5cLzYPn9MurtMC/qB4ji9VcLUG1VGrRoaxs9JfKu4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ZpNksIBdxpgpzVLGbsNIDdg3dnPGYFLKvqEsZReuPuJmoVK3qLKNB84YOwuycffEaniv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4Nmm1Kc/r5lt56un+GBQ2iOFO6Bg0PNuDli0tCXeuYhFcjdHMFcqAWN+2ZaKMV0QdZzS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QyVWcr9qUkeOimItpHzfvC6bMswMvVgFA55PEJ7JhrUBa1tDXiN2xkYP16xoVpti/mIy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cskUnc8GLRO+zB/YlKHoKP3Kc3+/EqcT1Z+Z5P3qHSXtz/8A41Y941R7BCD8qWx5lzBU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gxjTshpFR2UHNpL9y2H+JbHXRVIzQDpz16RUC02HiLG60lBnpIrW2Wdq+ZoJvBRm/wD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FXniOFN1rrHpL2kPqzvqI3dKaxxKF4muG9f2WISrcMkQu0oNR3oxVN4gpwcXXPrDBXbR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aN1ABo05sNRVI4Aipjqo4zZFHlziLsXsW1Ad1VERzvj77SujeHeGv+SwNmlNVRn9wNFK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YEey68woZXmriptsOKVupltPFuYgNUayrGJSlCmQupoeK8iv5LXQtyg8QVmyALVxqG8l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SiHGPbqcA1R4vB6c3AHQI5vmbuBQ0az9/cy3ZRqxmvPcRN03tdXxv74gFEAJv6wYGjKK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ZrK25UK1kq/SIFpJxxBWGkw6viWUWxdHMAJou7Ub3KKlbw+nH9iU3S+i6IFNLsUvtU1B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3Kqqr6bguXpnJwe3nuUPTlfUBoIxtzzEWaE5rMV44MMKFRnQP38RY+2C/X3zHcKDh68x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rjke20jraZGhzj7uVA6GkrcQQAhjWV7uqliya4Bb++YyGwxcxFxkHIb0/mCEBxR+Ylbt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zPBrGI6itrD4mQ4IGb4gEFnVcTYFGctwULsuLz+JZgyNCpWL+ZQVU6aMbWxJhpmClh4q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8irp0KpfnMpqspHBxMs5Tban0i4QWcl+0NBsLszNF3Q55rHH3uDZSZAVuoaNitKs4FLU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/fSGbBb9IZtAW7vL5ipN45Xq/uoRpRe9ylLC9Em0ogc8olsNWUc8/fmOWZUpoP7G9Jlw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OXGw3UGBpsPjxMQUSrp8Mxxjj6MU2S8+V/2FAODOdmf7G4tw1i/mM82RF17zQEOthAbV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Fcn0xQNG7MkWyLzmwl5AyX3Z93C1gqY2VAaUMujPxLGyXTX+Siw4eP7DkyMXv3mUNGjI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aBtzzm5gDd4xj7/yaAbpRTv0jBSnJr7cG9ZD1dwvBXOjfj/s2oKGL3iXQELW/dj73N04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hiDd4POIl0iB9LfMp2m7eI+ZRzdcailA46Uij6Ws/uODPOcYZVhkzm8Li2IiDb+6iKCZ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MVn/ACOxS1oZYMB0c/eYFBFubC2YHApoVuXspS5paYbTsWrUrCApbsxX3+xXAcrzVx9e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X5litvybjOShp6j5exiVwnbkmgB6H/385DUG39Qypk+tEz66mViHQPEbiPIsteBvqWDX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APFv1A3w8FH5YOJouyX8RhH2Dawa6l31/IrJKN59/wCRaUHXbLKgqzfV9eks0QDX+VRw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KiUI3UbLI8C6jQ1cb1vGohNFaunMEZZtKPvcvJTndQXUw93R9/cq14uxpJSgvYtrH3mL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GC3hxlNfM0CtCNXuVd7Xo5Of5qNLWDwX34iocBmxqpg2VWOLWUOjAZS4LYs0dQgIQ6x9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/IUgoz3uHIFaqqa+38Ss3IdpmyVMRVnz/m4WmAUO44LjAc1fUBZG9lYrxMWaEzly/bg0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cLPMQF5rg3co1y7CIhOGM5ZdtWcXeyBppOeZXRlVrL5gfIoRNZPtSsrdFkBS0KJvedwot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Au3ghhJbburg+R05IKURZAdiwohTStXXEKbLRhmzFnkXERS25b36QYyDtfUSCjYY17Qa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i3qBaFquoY2lH6gS0aqrdP3+wBWM695YUG8lO9ReKvqup6kg87jlXcB+9xEpt8c+8Ni6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3F1hjGXAS0hBeafz5gudWnJxcQpu+qI1qZ6M3f8AyBPczRzGOdNWdZx98wiWnUcsOW3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iOMJkpiiYHPNwKwrWfm/zXtMQcBrL+ZeQUDafcwLAjBXmNFWOd6Ys2Ni243e0axcq7z3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bAwzXPFwcAUK6giqhquGFkXD5ahgBY0pfUKDGDJfMK08G63LIVVaPLP2IpRNHeWXEOTF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eH0hWbVrWohQtGTGb/z8y0pQtYipZi0HFf8AsUC0Oc1EcRSzbb3/AGG1rUPVxLGHHjmZ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u6LuERAbMQbXQBijnzKVdOG9vmCis71OQLHHziWAYrrmISsDjX37cssQ9oVLu/cXEQCc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zF0ZrNcx0lMJnuCCaqDQLTvv48RGCWBn/YmhaMMuwJEceJQFxVKCre4qW5c13ncdKNXr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5kV5yy7LV452Z/78S6VC8xmQQX1/ko95qCzbtuVtLyWLuDardXVXOCQZR/MIUXWBMRP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wObxKHeROZ23SXe+YWaBVKcxItS3kvE6wby0RWBsv7/Zwgm+qlzAVj271O9PpnEryDu/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7cC4oKS9wbeO5ZNlcczjC64hkHI94waHqxN0B4IE2/F1ELoFeWVFFvSKRQHaqKI5dUNs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612rF59ZjX6YBLBVt2pN8/mZwaUK8y1iCuuqi1VeRzFDTdVhu2Uaqjque4sABRg3zmAi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HyM5Ilhos/B/xhsPka+4lllKnWV8y9FsSzz6yq1l76nIpnC+8SYbaAeailrw1niUHXKn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+4lgLTiW4NC46mLmwVjUsqFtlXvuYqJum8CSgZTWWIJU4xfEvtXUUJc328RXeUgt5V1A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Z23W8/yKzBtlyYBErA0s53xX/PMoF7LKTOPMARYvYA9cyroLHlPPcrYA3358+04ot5v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19zUy28NLx5IFKLfVffzDI5V1QP7xMcLBgT1G9y4obDk+PE5A5DxniANoCpzl/kCsAF2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Cb+1EsCUcDvMFVpw4ceIUdrwO5m+cuXON/P/ALFwoouSyVgFpdneZQOgnHfqQ4t1ZgNn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vmNhtrRhX+1KvlA+ajhe+r39/kGUSs6Hb8/bgUtq75+JYwdqG+f+Es2FGsfepW22qugf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mWa1QWesIC09h3LKrkKfZv8A2WSMb2W+NXEWGV1fXEOwosn49veISpHIbx7epFLcZoef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+kbE099ThXyG313FpygyHo79YK1Speb9IoLIws/z1/8AZaWh14ekEULvNJ9OPtseo0Vd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Pe8/WPBOu6fHiWmUHCUtXBXJWe6hZtminq/M4b9zMS5tvh8fuNthbrxVxDbpF7ysUMXY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+HiIDdDxvfiUAGTacTsNJxr8ygC+FJ+PMYUaqkPvtEqAU1b/AMmC2ks22YigKM8f9m5a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8Bq9yxAkaXqETgQU+Lhw0JeKmSWCDnO5mIZWhxmNUsq8Ntn/AD4mQN8LdnvcrUMXVY5P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UkLOL1+oUsh5PENpjA16Q3+jXxMmaBjGYoTIauqgjYCzH/sKtvha7PaKXy3qCtmkZ+3M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UF6DKjYh3/JnNS3msentAryBzkimiitZus1AwWVfdV/2MQpd8uOJYA14XBKW4t7fv7jr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QvD5ljmFAbY9JVsCVm3ESybrAwK05w+JRWNY2fHWoNXZTtamDGVZv79ZdFiHFu/iOeAb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dqsLoLXbMSUYFKUzEWTy95ZeStnMYXe8lX8sKUAaeD7csqL7/wC6gVy6xV7u9fiUKC3J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xn8xx4WuINIVem/W/HcLMhZxVQKW81gQzxh+NxCt7vVKqJewQzVygDQc0b8TkKwd4JwL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w6C24tMM5LPNUy0WoC7Heeb/AJDKGKK5qBoFHy+8x0omXX8sseaZj9EcuZUUNPdImqUM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YUpJbzGY3lyH6x9+IMGgy4QguVXLRz7cbjfBZ2/H6nC0AbcsM67fD2isQU9xRb4JzmtZ+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/UpQYdeVPc5GVU9RqHG8+ntOYEeKvcABDRvJ+PvcViqhqm4UWnq4mcQmstX/AJFaux2U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FNpFoDILS1LGVQ4beuIlg0N2ZvxNtgHe6uDkFR4MfuDoMu/zGmBDVBqvaNkAVx8f+RUW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WkyIp9vvcVZVhnGfxKBQrq9+n4geAMWFh9/UsVMRVCvaWk2aBZvZE3VOCj4hhVUbtt/M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RSappv1+YxVYOC4sCMHpwB+JvkWsR2m7cOsv8uPBo1oMYaGNq7vX6lCMKbxvqb6m5zmv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lXRAwMIWkVoB9/mHSiWxbgg4VC6x4/s2WK3Tw/WC0pm5l9QMOJdAnGN53AAZfcxHbV3u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E2aNKripeATqg5jlNFoz6wE0LyY0AMaZYq1TTznx+INAXzvnv9TDgrCw5vNe+oUtumr3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ENLldzA5WAwc8TkzbmVbOnk4qFACXq5QN2oJit5f7GlaDVRrQcGomBdJzbLNHbmmUWIn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LGIHPligLtOCP2reOpaBRRUaoqujH3X/ACHkDOOoBirNq+uvviNgypRJc3kP+f8AIFFq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pvkazo9epsUHI74faEbBYBcMANq2qcxJbFCWF+v+RSmwpu+YWJwZq9P3/YII3zmzcrno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i73KsQAd2xNYagBvqOc29sAobae/uInFpVFsMqBd821EbQ5xx/2LKCuSW40XA+8EmTGi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fzAq43sjStAjke9xugrjuGU8BQzQrL7CFQi90YioZb9Zgu0d53llq0EtbiEiZosrEvyL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zDka81+YylOGuYd3k3R5j7FhA0StYyQDtnN1ENJGsamC6u8RZq+3L7xujV6XUV0ZF/pB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cuNwGwvz/JbRXk5jbAaycPuYqyw4thFoWXjHctvNKmgLopSEBby45ig0inpdRmlD8XHB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59IFYdR1xGqUMZozFpiWX/2EoYTOogYVMwGC3RiDwVt3/Irom/jm42iNHnzECRy3+eI7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w08wQSstJz6wuzDO8wLAXV7lEC3DgIEoH16jmDrjhmwAQ3ipVl3l1mWAu60Xv7UX1o0c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EYY4paiqBsKM1AVXlkcLCjbfCDr7cHLBLujeYCkrXJ8zMIocX8SgUFHJ97hVRsxibGFh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EQBUU3TKEWTtmYsXYXdbl154Ujfn9/EoiriiN3oB077iTb0NRq6AcVf3UvDG6cPcFNu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JTRvcrneVdRaAUY/39S0XaePf/ZQt4axQDldU5iOVFXo39qUqhcqKFpQ5vGb/wCPxKCv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/H/PxEti7ihqmqrn4lCImfT9wpdvDN/+QRclu6qXRZWrrF9TxNPDwTCLlb/Tx6wds7NX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23rENqc1k59fiXvNjdICYaCi8f9/74gFyHSZIKtq1pTHjXpKWjbpc3CjekPCl4/MNCnoQ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FDwekLRFGaT6M3BbAD3x69RQ8A5MB5gqGQBinvN/mbynZP8AJ2Ih4CZcynilo/UDcGFg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UIBR9hUcEDWyufb/ACW5l10ZlDZkvCsyslGscZjd4Z4W43QnRXHtLa0bYpK98b/2IWbt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46mLhoso/wDEDfJfHEG2avdVG0mQsu9S1bDXWYApFtUz9+IkvBbtFxd/7KOLrd7j0HAw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tGa7i0BjdVQPpLbCg4u4Ve7HrV8n7lCqKXZjOfMCEuxamfvpCBkLg12d53E4UqWfliSW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kW24FeTzHcLsxyPf3lizV+EED8FBb39/8L3RHVVv5grrRXh9uLLWg07lpeoMY39zKdYH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hozz99OZQW5Gr1+43KOQ7P0/MNyYlspChbBe/ftgQ2s1q09J0AiUUajlQNEKrv8AyYBy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/u4+MAF2FV/svUwS0yG4WbCl1X8/7G5XHQ9/dzJZsLDBE7BaUVPZqFWtWw/EK2D2QBoD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qCjSo1hrMWlMhdCcylAVaq0Y+6ijKYOtTNcOGc7b3MIq74Br4l8krf47+JyBSvdSi8Xnm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F9blEEWWN1/YsG18rEKur4XmVKFKZs5gKWCPT6yikKfMOary3c0ZafVfmXrwHOpYDoF8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2v8AI4wHhE1Aw1o9Myw4Kxf61AKFgg22X7PmCENZqoWq2pXL+yqQA5W7NZmNDAxeB/bK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S6+Pu48jfDi5qKs9WJiCcv29SqKqgMVK3QVM20LZiNY7yblkW1fGPv8A2KrA8rJ98xWW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HMW9m6KoPrNiseF1vx6TCrQBy8woEUM0pxrML1cDfHt/k4iNcHUW0DRtiAYLw28SgIY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rI+U8H3ENkV/yItzrrM2RzOQo+OvmYA1jI+d/wAj4AN814gLoW1bmzuUJDabCv8AkpIt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m4laba9vtwG7DwMsRdHIFXQkosHKchFUyLq6xz+PiCWGnF6gBoo1lW/j7xBasUZBax+Y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RtjVoYt3CxWNqpwfBLGrVmg396iEuxnVZ/7MCqArm7X0v7zOQ0LCuL9YgutH/amgLrev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df2/mNgiUoDzCx5M8FzaWXGdHxuNpXLp17wOVdLzz/k5WF3Y4zX8iHOVmdg79upZaaab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LUcAihinH3qNCHbVDi+fXLFRCV51jqNFW8Uor78xAq07OveIdkoitmPjbLm14oBxOylm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pS5XPxExkrlV0/j3nCWnOFDGu5d1I3GPvUds4bHFwCqBpS9puZkO2d73KDeCnkpYOSFF5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Qr0YKMHDw8MS2LaLxc4jotPXMQSAXhSK2ZhX+f2ICGh3nqWbVdZod3HTypMr5jSiU1mu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5mS8AvAPEVWlWfucAkFd8zyBNb2tagoVpa4yxgO7yD8MVEldy8SxKBzqBcmDWMELHApu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aYeP7BbUWx/KFhUZMLrDDJA04uaUquMv3uZpRVY1mWCuy/HPf6lUbAcapihdBvk36TNQ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bIL5zpgbVvJP1iYxVbXk3nnqA0vK8ffiJbt0/yCzoXj76zDd8Xq1hDJdVcQZMpZjc1d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MIDvrMpSGAP+wDT0u4RBYaENua++sCUsl31EQFzShXvHFYD09dywOQGu8jFtBioQwpeC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P31iyxX3lNjCUvBUo1oCowy0C9XXHOZcQA1qsy1ryZTXP/IG1ShjF17wgWbRsfG/aPtq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R4xIjiGOAdPBKVTdcAahU2Uu9ff+xEvoNYqLRSr6duINCDeKKjleAcZreiPDkTAXi9f3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SznIb85g2OXh94BkFmMPGf7Uxiyy0Pt5mG5pGP7Et3kcEMtqdvlxEXFtbzNA4Eu5TK20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QYtr3YILLJd3iCxLF81iDW6QOP1FsfPLh1Ba03xRHYljkq8fdxDUjOkjXE1fX3zMBQa+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FLzcDSAObzi2I7s/iOK6DVdQYN2P1NaUxjBiWlayqHqLdF9w8N+H8wo2ujk4mGsu1iAH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J3dmqYgLrPM7tN83LAaS2fzMkHnxLaTlWxMS6Aru/WZFVgZMKmVN8HdQyb9pdZZwxdc4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CYLNUxQu7MSzuk5yfMxkGnFHMbKogWBxFTDlqqqXQKAv1hVhrpeYKF7goLLXdcTVi308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e34/EvZWPDFQFc2Wv30hSXLJm4BRZV49axDavYuyAZXfHpcVpUeBiBY78elzcre4IDw4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RLPEtgKXqYYFN0hr3m4dsc56iDFno43Eu1Jlr3x97lhWAfOYA93VqHx+oC3LwMEKt05t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SwrddfyKsUuudBzDhX1FriA4LfA6lAgv2uDYWaS9uYxwpO3XzLp6AMjbz98TbK3Z7jkc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NY8y1AXXGE+/2U3ydGsyzYu6Dx/39y7opZL5WK6RQNXp6hsFu2mJi2ZA2fL/AJAKIKK9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YquzV5b+X2giBpvO3m5QgBTreL/8AILbotkrGoF3WjF3hcV/Yi2oyXqFrad0Z14/EV3M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EawTzMrS7yFc/qOBZUwCBdm9g2f8hRRBTzbP0g5WAZXUAUAcma51+4KsnDnFXh5mghOf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9t/fiFLKhxyffcsULUYXhv8A7+JkKLDYjxAFHI5C+Yst2eX9QasLxXq3/sLewlY3+5dK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NOeRlcgYeP6mVvDL3eIaHleW98S60YzisX6fMaqJdqzmWFWy3BaPp8nvHw1Yl04vUXEH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zAtgpNbPvMGxAJSCLiZWgmQdy3ZtpmRV6uYdir1ywAKFsov8Rc0LQl3y5+1HKCdBcJa3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hlBQUZe/jUGMWUxf6ijCUOs1c1s2ZvuIJB8X8x1YLuiOSLNBnz/kSctVQ4PmIbK3lqZOB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wG+c8cty/ChaYPmCWrJ5wfEFFVbtynP8iIlOUH7mXsOr+G/i5lVnljmjvgzZ9/cpguqw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VLUA3UQ6ytr0i2YU+ILVba4zVca9pS2qzzR/IGjnOK2fuBYNAnPMFJ6PiWZRTSJ/Jdou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vlslLo1WfWWpwsVvf1nKn+MoLItjxBSjK9kQKlPaZPeaDY+IaAG1rDLu616RyVQN08/r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8dhfwxAFGgxrV7GLOtd3mKI0j4N+sPcE3OhnOZ2U5zKrBvwtWd/mCWt3Wpobvyv5l8q1i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17RDTpfxNEcvrm5l0x1uGgCxdPpEOE0BuvuIVWwDNOIgKDeUxKtHl/JcGxvJ/5ByKa7gE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e9FlNhtk6OoWKALVZbhgBXxULTGXzF0ZOn9TJsFycx+AXlyQAgXeVoP3Usmfl3KC0VFp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CADDxV+cP4dy1t01oYgWQ7Q57hQlUJizUXGVTmNOsAMFErecYvcSzNJzGRQv1YbSl1r9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2Vk7IiVWulgJgOWN+8ytDAxTEoIqst5zmECXZarcQCo1m3ft+IAsa94AGQ8ofqHIGeKl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tdhfWa5iSGRu7wfSLSNZ3fX4i7MMAcyouBtew3KiKY3WJojV5++YkpbrHMMgwo3Q387i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w14yN057gauRapxXxHAijSja+dQDmzSPVxXAVZdv30YpLMN2COIGY0MnMsGC9O/vxMwo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NsMUL5laWDV1++4ANvEutc/T1hukQ1Z4lUaq3rRhrFxVCFC7dXxBlU5oLpH7+5jDJXLa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rAIAHKllfiGJunxqv9gLgDnNpKJVAVrlgoqGHJTRnj7iacT2NS13CnbRcALOaKt59IZF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lNu4c8nNL3xEi2re/Moq5VsXxGmlVw8+P+QuaVvNVR6e0LFcHY1+JYNZlw1qWW2W81xA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rbWZmwMVgXGPHzBsq3NpAIOpZsCsb3HBDSrAz79Q2bNFa5x/n5lrxhta+5gbLvh2EwbB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iF2EbZFgLXBrrzmC2oaX65jjOHNxOBeN6GEvpM0Xm7gyC2ynmNoGa6ouYCLfY4+/wAl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aHHW/wCSka2vK4Fp01g7/wAiNllNimYlK2Zlv8/EWtr3bYMEtk+XHpETsYz6QQkK9tek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95eo6mVSBMuJtbyvHUe8IHPHMbStmr/5FRu3dKcV7e0/iNyuKihr1z+JRul3TiECBt71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vrma0NiTM2Dl7l1nJen3iLaClDMASjhnL91KWAsjS+8MjQcGfX2lyEP4Zh6V3dZl/Sq5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SlBO5ZBQ6U+/cxK2X0hpmx0yilXdYKitMXA1ChWnl6Li0gcYzKXV5unG81GgIquDieoV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6AsbBC4W6CsHqIFW9ULFGK5zUogPPcUXaXWumZEJV4GJpGnqatwBu1xKFrA47lmV+tQw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WI3mdss02kyd2jdYVTHmWbydxXRqqvvcVjbddwFK6PmNAVTGW4C+HWD+wKxZNKuD6xW2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vCOveaVSloXiBxpyd4io7Fa56i2MKwJncGx1bj0gKKEBb5mAXAt1mI78imJKs4x6QLUL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/mYWqUPSKxbrt7mRMjDQCes4Bl8TF3QhbCYmN0gbEbrzM6B5MTZ0lnMWkHIvEQJeBdZD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V1FYNLf+/wAg6ttOuJSh4dffSFjNjdEHJM6As6BOztzqXjkbPaX5NKhEAsKHN9SiUce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3NznAv1xHTStahqFORaken6RFOjmiXgVt3jDEyGsMYu+oIWtL5ggADw8zFJKGgNRBhQ4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EBiir6jQpEXv9sN1XvOIYyn9uXSeC7KYxtzxEurbbOIWUd4W/vrEJeSbDmYAzYYrBCnu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0XUsFwNVMN4pb4c7iGwlO/zmO1A1y98xQNGWZQaRZ0uYFtAdWcnP7Irl5XppxFMDDRvj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gQHgVSPv7xIUtoOFykoFL08dB4mBQvDmwOdRtRmuzTLaENUikUpHzvm/EMMlpSy8OGo+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oCNXbCOAL3fL31MnCm2D24lrVp1cNBtfZ0RD1MnGYZFDLKF3KADV3nuXeChnP3qVc5bW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ixF7XzENwNKvHHcoJQu6u2BBAFZ5PHmGcFeaCn0ihoit8kKDIVX9m2AzwpnzBS1xdXde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iXlr35jFmXNZuU5Cq1mMCUJ6eJZUqunMcbomRq/xDbNXgtlkVdPhcCrMJ53EXTlWfviJ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BDjV39/k2btxzj4ZQaRjLuUC7LjJuAXoLGnz7+/5glCtlVnJFRhkhxRLUOBOSVaUwLQt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MyGXG64qUFgt4xvxFZXzxmWRlWyv2qA0nq5m74cUa5lUEq790tU2jjjN69IAhDQBoiXh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xfzAKRVJwVcJNCsGNVCAUbHF/m5uYyrct2Wq1dc9keWUbt3UAHQiPDmPUBpBBVxrkBdZ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4hXSN25Y5oLyvHmoAGkeR+PiEYKz5ff9mjDWLqpbcq/TxDEAF4zn1iIvhXp6QBi7WF4K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ggsWzF5/UcEAoNixgTyBM3/YjeSjmWDjB+JkS7Gmq/EXNPkzmOS2W3q8SuODbUaO19Vd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tHRdD4RymKCY1DCqBX3qNmd/llollpfvDK2a5l3Z2ZmKlXp1BKF7Jgmbp4v8QQG7ad3F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g9e/7M3ajYLjTmNwd05YnDxy3ACl0XVbmAZFHWobQKnoqDVqrOa5bg3Y31uaAKzoK+6m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G7vGLmVABw5iUmnjWIVjJYWHmUFyjsgygvdy/hrCF6ngFiq/sGjYFfmUZdYHi8f9hsyQ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4S7rzLpZXeDcGgu+6W4LNjXnkjkWgv3946sBAym9/wDsoAA0c3FXi3FWPPpERbgxsYXC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pBTqjBBSAJW1+IBLBRzUAM0N/mWA0O1zMCwp8SlFgNPPpLHLN7DEqRWWj76RRwV5TEHlD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V5lnimGPTn8SxdEuqlihYEVGGOW6aTIGxvIBXeYm9Y1nqILj1bpitucYwYr+ywIsnPPz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XFwK56jVKqq6yQw3Y5BPiKr9dW1v7/2ZioKq3qEBauI5wRK34LzXglBuxlWlM9xsuPWj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8ha0OR51BFa5WmaepgShxaVr71CgFLYxePXMAhT4X75hi6OMb+YgmhWQuuO/eX0j2fwY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arBd6/HiIo5OznPP6/MLZbooxK3uy+W/H8iQFoqe2YXfZrNNX06iC0ZRF5z3zqDYh2HF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KwXdInMKtcDjeftxANoYvz1A0ZppkzBZXK3EKllPFVqaOGtkEhoeHdOpVpfjeYgDnTfE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F7rL/tXFlp0P5KWp/EMgKAmt+szY4fJ91ENkwjmJC08sZwHoxdFpgfPUWqrXg5NfiWpg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gzlTtefE0FaFz1ECWQq7TibND4OZdN9FHR3MN7bFKPz9JVUUKVcD8zcDbadFS0UXTuVb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WvxxAu9Fpt4lppLKacVxKLS73EA4by5rWv8APiDRDvXiADVzvnP+xvgt6PaAshQ2ffiD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FBjPUBpTDsYlDeF3w5mlVRz159IFNUmbAbqNMTItx3DanzzAA2nx1MoCmtqwG1d2FHBb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arh5xv0g2ioR3xACgboiEAB5Ji7GnmYB0qM8ykPRzcYQldCtwrC22WAcxtbGsRvdoT3J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BbnxzDQWGz+/qIVbbuk1LA6NOT8sQ8Eum8MK0DGyGub6umAdJT2VzFhAdq7/APZWVsPe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rFFFwwbU9PvmWUM0eOIUEwXqZMUb0vMUVDFf2Fg2Nel4hFqi4cwbM20blBW1ibIjyqUN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6Vr6x8Nt8kppeLEjbFLvZWfjMAWYaz+YlFqcZxLFsasf9JYm2m7L5hatrWhd/eYXujb6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tyHnOeIqW2St83USqCU6MvpMALL+sSg0GtQIML5jxfvGh3E5RQ89HmJdvCs4y/8AkwA2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9Y5gYLeGouTQqk2eqwpKRQ5tgJY9XvFYI31VQUtvzu2JhsQ7bVl8FPi+/wAblVmd2tP+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N5YZnNEQMuDBRf3mYLVrRzEtFOHJV9MCUUcYlA053rNwRwqh+JaWNLrn7/Y4PUHUuqW26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BzMtYAxQ3iYWzRtC2UETCF1uI2zd3WdkcCrIQNqpQ3eZkMg7cMHBvP4jVpSZQtf0K/5B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uKgQXafmFl9RV+dygopSqs+YYsAsx9/EDbnNaIKFNpuog0c8q34mSka0sECEcsZrMQLo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R5uAGSWgUFTIsFoxT2YDqZKvZDCoyZu5uaDI7uWN25oviyW4ZTRn3lxSm1srMvACXlVf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x7ktyt7fF04+YzVLPdROQLxXp9+YpXBXpqZXU0FVj7oggpH0bvmCIoreqhabLr+QKlBso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ZE4HggEG6M9v0g8UkK49IFgUFvK/7uGLSgWqq/MSIrOLFI0iBlxjTBQLFaZ/ESo0WAR1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7BBxnlfi6goonDlC0mu8/eptld8LcNlCtpKrazg434lDk2MnELLHSuBuCtmkNxsF4Sm2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rCV5zfMtkHK6OIItLKYrER7MVVIMO8vP37gmltmYp5hptEUV9/lRtG6F4Fq/WGxs5NV9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zPmK7Mq6IxYVfD+pkE8FOJks8q/z8xIbm8LqF0ZDXOvT2GAIl6L/AOxxsF6z+vxKzoeF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OPuJssoaqsbi3mqGDzKUF5C0RChVvVYiNYOy8vpxEd3N4CoLZVS3KrltjbusxGkrwYJa8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LMzJTbjQvcCgGqjFb1zcbSnLWr+9QFPrLrE3dLpu3U7LVHkqYuuzINq/cMsFD0rdxasS6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ldxBLM3zUxbdKc3LKHHhgC1VN1EmHS8JuUK5d14l8XQ+1dRVYFmvv3mNYkoWmcwdUI3i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GMeYATAtKx59/u4c1R6cPtzGQjSqKi4qLXOJg3a1s9/WAItRiotb3Vy7WRKu+n6wBKpV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3EQW6OjiDbnOM437/EXIA1AMgF81jfH7hHZrEG+im5UVODnmWUsu74MdByXlYaUIBWMQ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9Y7hVZBtj/3mLZGe4EqAUM7nIJRijPpAFA0C3zEDYKhhl12FG/SIKdMETUsdK68SoCiu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GFXhwkaZUBp5ghbsfIwCtbDmFlZLqs8/bljItcbr2gLUKblMef7Bci3Ty3M7Jsu74hQ2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7JdaRX9QRIK4p7l6rD01ERUeeIdowa3LFJpbsiioYKEL+ZcAuOFrP9gURW65ff7AQCFYG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5XDjXVxNgLxTXEqtM84tireXFvESJyzi+I5oQDDnzBostDn8SmFAtg0PiFtQDqnTCm0X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bPSZBy/KBQjSF4bjSYau3NYmHJqhfp/sQ0A1TBLvN4DZGhENFpumWZ+ASUsTyallHb7v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uANcniKA0RTLx5gTQowNazHAciZM8/agAjYRw/EYfajnD/JWRylU1LwW1hS5vUMhqngr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KX89w2lrQcH5nAtL5YqVseL2xuRbM41fpGuzBZor6QMixSt6xv2lmQNXkilgVQKYXcwm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99sBgqtlYCFWau2D+wy4EMWcd/yUNYPLGlCoU64r9y8tDmLlPmYagm/fH3uDKizxV3A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N1zUQ2ZHs+0xhxwpjZBNtbAvs5+7m4eFZ/kMg5MfhUrOAAZw1Owpo5x6RaEq6q2rY3Q7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dY8+sBp3nFjj0jhc11/P1LjMSWMnd78+fX1gA4U0ZLiY6QF9HuFEM4xrbHDFvG7z8QbN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9bI0MDlEu8Z++0qmpto2SgUpWm6DDv4mfIAtvZ/kCLI6QmQ2b1RBumharmJTYctm4pnY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bNmyoeeYjhbqlxouK0UTnGmFEG1UfesQUC9LOvaA2l0pUrWIrgEmQrcKbWc4vuVb4tZ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QBYrjKUWGDdf5AC2ubuCUIjfUF2Sju4LQocXe41kPRwQxVeR44fSZqlC8G5YOM8MLtZZ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4aLjSphXe/v8AYJ6GJVbzdJ45/MwF0KcviARX40wXWleMrApLVT/z+yhLDTiVRUTjKsUf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VMuFNcShORdMHNWa7uHSo7a9I0L3vBB2M+b0QgIA3ZzGtF8uLYOwKXmm40opUbz+I4IG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Gz8RWhrfQ/5LV0GAKcXdfeIl2sj7xuF6rhu23LK7rgcMesAYUL0/2LRMkrvjzBwwPNwr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yzmElGBx6syDTl8xaSCvHmAXgMwHFeArx3+ZfCriBu7x3GjlriVW8AXrPn1mBTp0/mY6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E8QBN7O7uAAwKKeG4GygPiJNGjNrRKA1j1gMlfaJVR1jFX0QvJYtbKrEdGw1ijLBuhwK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W0xZZBvMb0NAt/8AYUIVftREW5d8wtxoNd81FoEHHnubQKKNL9cwM3ZxfXMC2t1q4oKA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T9QFYC7U0P8AsHhTVjqIAAeJdZRcMauLBaHNbqFVmlavhgABhaOQ94iUvlX+1FW6pvnz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/schrGE6/UM5eO3f1gUkCvaxiwssbc+eo4ytXXiACnaWeYWTD6XmWU2OzX95m1tNCaXx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GaBZq++JYAvFt6Il6iOo2bE3RmYvW03RmdALlR8EYKB8XmrrHvUu+y9EcTbDxYThtzyc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bcKq/VgeCx4e4UopTxLJ6ooCn3+9Qrrqh34l1exxByKbztldUx7tesrVhRxZzVn+xq/f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8fr5iGAjaae0XJF3vMCN4eI1Bw5xv7UwA1dYt+oHajnuIbuzZq+Jdt3S6xXKwAQW7Dtj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8UVl4mWwDWbmRcAacqrcRtNkzjG4Klrt+PtRH0GeoUqNLocVEYK803+oINGzbxxcLUu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0w1makWN75+MRjY1pvGbYBQoUVQcQKiB1LELEsnVRw1xd3n7iGQ0CpJu+P1+IIFZ3ezxF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pn5czi/UGuvnllfhTRKptDBZAoVaixXzEBS7BRxXFEFg5ExEwHkwKJ+ZwRavnLBFKo67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bWmJirFRbcEbMDeL/wBhR2t57K/5BBDIkIT3LbuJbx5viVbbBqYGT4TlWOg4joVddrpg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eLyl5xFl4AFOf3DVW3RZxWJkoV5wsrMDHT4iFQWrrHPmVXhwTjEwIXY396htXJs8xQw1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cxQFVwzuUqQt7MwCxbDf/kMuFBzZp+5gWM0nGZdnY1khQb165iWiKbDUG7PmrV17QNFG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99oZpsXRiUjZMb6imbym6NxQhmgCmGAE9iCbbChb2/SUOaxxG0UflAq1C83fMzh6M8w5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Fpb4hy6VfP3MxVFe8AA3m3PP0+IpQi++ZaUZYMffEenKmziBkYXYuaj2HQJgSuGPEpGN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zzBoJd2LmWCHeedznIAFLp9faVQA8nfpFoBdrznUQNvrWZSntV+ktBsavVS1hCd2193K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fAcQJZuu4stbvW4rwAyXXGZg7LdYg1+R/sbo2wKVbvZKsfqoKhS4KrE2Ku+2C6s41/5A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y064418QbwrQGYNt+8QRWhVnOn2gFRFBHZSzyyMq2nGPeAAjScBLoqmX07hFon6H+yys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7ycQCD4O8QBfgLqBZlU6O2FtXq+O4DZSthsbilIl61cTitHC3LIAjvNV7/MGCrRV+Y2p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8C8HDGjCVcuNQ2Fot435lhTAKKbzvXoEs2cNjAL48PLCaxWPSOEDm+9TNMj/AGVa0Lfz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Q3YEdCQcCzpxYxsoX1HGuocl2dHURZYYK7jYlJd21vuU8lcQUugCvzLQbBNXKZKrS7xt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B3z4/EYFTGG4rbc369f7AIAqs1bLAFjm9T0Ybd5uG8QhSWaMxTB6VrEsqWo0ERFwDnnE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cELei4CjS0VUZEKb4PvzKoRKHUabXTQY2SiK08ucRKAyOF6+sKEdBWM9MdwzRdeHJKVz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f9jSKW+Q09fmOXFw1zLXwCxv/wBjp2IdwRIiTNfuUXJXLEN3dWSxUy+pMkayVVOf+Sl2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llu7W8nGfaCpU8L49ZYFANr49LgDlV3Vn9lgAj0ZH96gqwghRZV75gWm0XPXy7gyoxgE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KCC60scwEClnfFR5FzfCpYLG9pyePECqIu7aK9pT+lxpwUUK8Hq8QMFe1MKnABbsqFkR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qQSZBWuB2S0GjZxZ/wCwAAUrS8+sDeQrx/7zCg0tgRKThXdkN0KDGa/HrABK8+7GnZvT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ukoFFi7Dj+y9lKO2iOWhFMF79ZTiZb3ctWxQcPEKCL8q0ShbSs29y1FTDCfr75jRQ8Eb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g32vxucgKbuCrDDp3iDYWHr17lObwq7G50t7q63uAaIWucx1ReMOJe2hs8b+4gK0u/DM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robimR73ApDb8QNUKfL7i/xBggpe/wD2HAW1hdQUWYrJUoMDN7a9YYqyjtxARZL49Lgz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YhS8+IWQ62RoKsGrpl05R7a+3F2iU1tjTk3i4UjYi4TTBT9CORXXOPupVIgLnH7gAbAb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i1CFOagiuqytkUthgNtPvC1sNe8zh2u8RKk06Pn/AJLxAvqo0dLnHEtanD1LQYYbr2zf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IvuLaPvcEIZo1FWmrZrxFQ4FOs+8dlp0hhp5xqZMMGb/AF6xXDQXxXxKMBaOeYIA7bsZ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ddDDGFW6gJtSyr9AhbhamFeZ/dzYmTXWZZqrfINRgMoPWPE9cDGdQBQET3IIXRQXalE4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i4WRKc3j8QvA6zj1mJzdq1Yyw0oDh43FhXBdnFdRWy0VagiCiN1ahV8/wCwTkeDjMwu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lxUApBd8K85D4iZGV67JcUop77eogOcb7iKvQ3wekpdAEeHV6hlSrm6+YrRxvoz1AVHZ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HeGUrMuzalKEEukw6KbjRTlycXqBSdmrgRbNct137dQNVto8saKCYHcEyv0FpjZUXsZK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G1qze5QS1DhyJA6N/f8AZalheev7xFbt4uJnWDgFGu2YF2qo3ElpsMFPnkxHhfVmv+IC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AALj/wC3Evd7ghgVLvQMbDmUMlq86vuIKHu7xmZTYF2l/fEvYinb3KQoZ4FonClDu/8A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JYyFPI3Mdjyxz9qZPK3W5hsyXYSgrFRkDiWJhZVWvpMKCwY8/mIANLsMa/MsxcVJvXGQ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s+ZZSyrwee4y7CBhHJcYZFKc6iiWwOS7xMAGWhhZxdJTyJkI2d9QpWrZunkfXx+IgUHA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5Lo/ssa8jx7e0LaGwoPSXpW7ZpgOiBbe5UAabFOePeYelfiUC0MARRvYal0JWHuHjr/s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Bhd3KdRY7gZXoptz7Qu3en8xyZHTWKuIrG+StE0A1vylxZsosmaoCrhODjMFsJXP34gA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oaJQ5so76llXQSzzAVzDVkstEbqj74jblC6y+ZXJdumvMNLQHURyG/8ArDWrb0kMgHAH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mQtsmxW+KzLAZLXeZY6C3B98SiKMs25iK0y8eT6HxLRW3Oo2ksxanriN2N/uWDWd285/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0NcS7AL0Oc5gHBY0hiI0WBZOeS11zLJvBwe0MiD4cwMjjSUGXZmcwHGcEao5CdJTlzem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YC2uHIcQNbWccxLkPx3Kuurd81rUqKo45eYloiqyk2qd2lS8F7dwaEaz3UbZtu7Q3Nbiw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/qAG++ky3zdVKECLx+IBpDWG9+sWry8V+vzMiBiobZl+/wDY2qkqOPSPWWXZVa6/sCBg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jiCF27agKBXILFYWgMdG+JR8ZObcxUA5NOfH+S7SqeK3KImKYa4qGwWOahNOXVkyJAoc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vO8kzSLFVfMGt0ow/fiUYKT1zLoETfz6yhy4rMUUKN9TwfMUUy8XAuDVYigg5GjLGx5H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os9pcJtWuI1wBvxAi2OD/JldCBk4iF4pq9/v0igWyjNy7pQqXTqJLVgaJ1Y7rggWOTOK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i2wvrH1iVSrpl5YAhyaT75gFjBgtxCcK9pj0liYUHHHn8TeTHsRghiaC1iqEtMbmBcq4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7iLEzzFaAulp/wAiMtHN8ff8hhFao2icEod5v7cGGHkkbsAK3z5iWmTHHmIiPyR80C7q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YzaNjfZAc5ekAoFxgXC7FkZ9ZeyMhyQWs3gMyyBHbZj8xXI58NQTmUGDHpLZGgRV3MhA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duMEyzK5+av2iZQINxbFw7O4GtVvOps79YwEpp3xj/Z26XglF3ZNbxC7TcGm8AM3vMVG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1jj3+7mCjkdYzGmgMv+3KcFtMrdc7jrC6JZ8Y8TJpd3mt15hkpzk28cSjoN0atiWYsGEK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rHQ5NhJZBoCivSC0RRcSzCuOktbINNcR4FE4eZaiz2RXOFWY/L+SIXAaxRLUlAWzrMBU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jw1cRalpujr10w5Gjn+f5AyUN3vUGtoZsdQaS6Ksyfbjk4rYvCKqsX0upQtQDPVQUCit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4Yl2621nPzCgcWgxcN0GebjhuynAl+kKwa7ozceVL7VWIA5ANZBNwGFi+CJYv8Y3BStu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H3uVd608w6NLi+j2gHe+t9wRdK3+IAwt5xy3Mq9rWE5gICMLnDyRLEvoJTMMFVcQW94p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7gAMLOaHxz7QWlYeMzAxzUAgrvBxDh2vUATS3pjecWsNNY9/aAF4wxkuj+wVDSzDrMKu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X36RQptsvnzHIT7jH+wtKLnxHh5Falgbvj3xEF5zBR2S3XEQ5BX49Jmg0N4oiW71m4U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XnJxkxWM2pd5DdOYpa4B66jVvldbrMWQD2xFFqdn3zKtqXzdMyC4Q5qE5FmH9QEb64/7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BHcztKwzBu+RzKooKDog2ze8U7iWS1dXxBtbXts39YCjVvpvxFBUhd2B/wCy5W18ljNi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ghtrY18QMAHoq8f+QHCjdBUcVtibUN+IlUU1Gq03/sTA4rzFw6M3fz99ZjQnDzT1ZA2I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fRV+ly6wGV1x76/MqlaRhTF/5BoZULtxcwobTTAXStCalXQZS4AZy4eIHY5uU+h5SZdm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uYphChlaywVhZMX+ZyzsOM37TIeHWNRKKsaqOhNJW5QomBq3OZhy/jj3lDZ0Z94GXFgK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RaumN/yIra3Twr4/sFADRXHiW2mtYXPrACwU2YiF4c3xn8QsU2q0FvrFCPSbZeqep6eI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iA7F/Mu0qnJxNmtDWLhnIj3Y/MRVTZSI33qGaJQ3Wr/8lTkA1iW1HA5urv3iWqKapx6yi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aGxNBzLD+q6+6jaNpdUwWylqsYr54iLtw2TnogyhZngrMV2R8G4lAZxnx4zEllI5T76y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5Wphvrn/ANjS4c5I5Skab4Hr8ygQfRm4BCfVurf1595cQs3W82wTgL0OirgcikPfHMbC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Fgi1EiUfFv7+YsBVKqF17ekeqLTsNP8AZhC73VMtuWU98SkBHUs3AANMKz1GSiaK5Y/E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POEZi2ha5sx7xGwXgKPT5i0tEDy/sWsC711ChKVU4Wo3dnN3Zx8zNjec7wSwpLWM5PaI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i4rfLDEcUuaNfcRRyWt7gizPWc89/wBiVgD4dxcE3nT9/sMFab73AhsWUnzX0lhCj6vr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iXrscuILtWKu+/MqUBFzd4gQp3bLjMzoKBy9n/sUGMDFVRDRU6cVrx7ksUyjxU2Bd33M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jm3EA5MZvqJUsba15/EUGlkz2ykrGb8cwLFF5YGaKeKwYmWoJTejdyoLmq5YJ0ILziup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H4+sEaU1UFcBzxGhGhLsayS7lCPesx6XDu0qbI11KTALfCIUEUY9Mf8AJZba9twBAqvi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sI76iWC7+/8AvtEhW3hbgjWVa095g0vztlzojjxf/nxANGBrULNLb8To4cKzLUlm978E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6VRj6y8iKN2c+IiZtrFzRk1Lku/H+QVmcOogBatvEPg8dTtdu/PiOVxa8OLtjyiVbL1A2s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g5PiXux4GALD1XuGN5LtPzMDT6nmBYuKHDqGqwyh66zNrWzTmLat3dFpDSUXyQCWJgKD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csHDW/7EW8gNXcMo1gGveHarO42scGc6LyfuKEAroZ53ENQ5bz6yxgsGVi2K4B4RHk3h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k2YfEJ91+kdeXNOS9YqbhrGq1EY3pyY0/wC/qBqgVymKOpa2vC5Mv6gi8PxDhLFgz4mU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S4pcG+4nACs+YWEvOx90yK2vQ3D1CfMWlo+0Azi6Bo9YVXwuq6ibXhJYoue+JiwYLvCy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pxcyHh+WWCKbuULRnuJ2YTfJ6xQsre6bqPK9Fbi5CvIFeYNpt8ailAoNb+m5z8fjxKFt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UVs2u6q8fcTNKa1YRpaNFN/cxqVRTk4+5lFqn3mJIMKJf6hrAu9yparczcJpiqwadauJ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vMAA6fdCmy2zfMSqIF0GoGRRq7t04/2cWLxUbwKDC3uNpQa4rxNlob7V/wBgKNsXrqZB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h2RF7IowF8v7gqAaNZ0SpDkZdnvBeEzseorwr47vFTIiFFMUQsst28/7AAbHF1uWbIXHm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viVtnasyvLYFu4gRu2IPBwqx5RopdQatumXjuGS6sDebILUsprd1OQtIFGfeFslFY9Ii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TXlz+ohTS3uJAKDGGIHLfi+YjGBw+kRkb/f240QC0fSzmGmeb3ANKoGZhgOsy8Cy1XnJ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3a25/UzyU8EMBdHEotmzqWqq0bTXIRS3UBcC9PyjzHL4eGOabGMfuIEqXTUI5sELOUA7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M4GAuPiKy4HJz0V8wytCnrBVocLnjfxNIh7cQAKcnvz/AKxd+oXmpRlmvSYKamuMwWqr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9L/kGXJTmh5iLZoFa4uGTx6S3ksNZO8ymw3dZowvjPYipfQl9y7ya31CbEV+vUg5BvFio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JWG3PMDli7pagVwh+Ia585PtRDgFCniIVBbs41/ZRCWHP/jGobzeM3+Yrrg3nF3FAXV3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zeI71uu7fiO0Th4j0cPaYKwK2W34hYq605qBhVZwaY0pZez694KuSsSu22WNsEoqNVPn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Z244gBHscXPdaXuChtUp8HzMgavWY5Dh1dHmJ2eou/5OXhjxLpb5ByxwG8l1CsCUPsRb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visn7lKVgWqqons5vH/vpC1b41FlJdJz4+4lGzeLgw2peE7lc2qHa4iqjTbGd5hkRrl+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aOUEwnHEspwxwlUUsNLUzZaKY+ssUq2rgCox554hhlXspPiYyGujXzK1jIVriEBYPjMr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apnNYx36Q9UQKct/+fcQSIGfDx5JcOF3Zn6/iI3Bjl3KWpwnGwmYtLG2Od1Kix6j1mhb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FSkzd+jJ9xDQHBjF5l3wFuff7Ucqms7gZbsT4qIU5CNgG6NtDBaXDjMtTpJUFlposgaL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wIV95iJbS3FOK9MQDy8N3EpHNeP1A0UVg5+/+ykM5F6qNoVVCNqxZj/sbh074qOZQtHfH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iKKbDD/7KBSLk48xib34qaCzlL1DRu0Kpq4VWG33iULgfH+wRCyv6gLXkYCi1xearMbCN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uG2qzvzUDSG3h17x5ob7crf+xFDxkHmXtMmcirXuEgtT+PacemkUx1tFmMYh2oLq3n1l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Xkejb8kss0LglCtM2FXruNlrq65mXahuWBXoIyY/EbvJw9/3LWBZfA/XXUGBYRvo36Si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fSELS7HG/biBQMvXDEMEKGgS1qFLoFXvfxMjK2L6lubPRmmUsIC4yV93EraW55iIls9g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1Lg4o5B3j78TgXWssTC4AH0GCusD3v5lOBTVYPvpCgAWuqALwwbInKuSvXH8hKlerXEo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gzDWgdb3LRkN4Rr8VxGxgovA5xKDSnb/AOejupnkxfF5JTWsowvDrxAVlyNYh2DRy04+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BFac4VdH45v2ZVI20PEGqoOcZcylFRalIuBNd+1RayBRacwtWg1oxGXXkpr4hwBMLsIl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QbrsziVkCmrr1imyxsX/ACKaqmzPtKTtxiv1NbBmXeLL5eY0N5Hn4lmjScVmIct2KR0H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r0mW+tP3v9zBdKpqDVOFjEur5CuZs5DxKASgIFUvDU0MyaCZW7OvE0rxslZBcxam1upb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wZZpuUoAOaz+YINNhTV8w2RQ1vMAZLNSk/jLGqKumUu7PE6X4v8An4iHREKVV4V6xXIP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YraCzm4Ul2GsGuJWD8O5kZpTOCHYS9MSgJn9xaoG61MqBTZFYOXH15gqlgcE2Dk6cHOZ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b6MwunanLNEu28GaiWqQhiYWdGq8ymQ0F11AoVXpUDeWU3KXsfxCihwV/wBgwuXzM3+x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N8ZiyXYvPPcocDrKdQo5HnPRG0ftxEbDV3mF7Hqh5/yaDg6veYhqpT5y1BQZfcy8GRKg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I6iAc8X39uNaettQxvvjW/8An5j2s5cYxCNA6vhx/wBjBsC87Ihtu6HHrBtWlFH5Y4Jr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4O4NCjbbWiYEwCrdtzAyCq8sLBSg135/UKQico1vu1svTCgLo4q7lNthtiFmSjYwGaV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sPtxqaPXEAkDFCHrEJjWPREggipYOmU6NbDuVeg3hMnYHfMIUW+Ads0uVdHMssN1VnZK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L+f8lytreUxExYVsv1l7U4/7LsLvvr7cEFW+RHPmGLVzWOotF1StF6qXoELpv14lSqWY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MBTkrH3zCisWZ94VOVdXfmZYx87iJhsea+4lhTi0SNilsWLunMuxTjWIMgbVk4gssFmB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VKWw3jZLrKBdQJmq2zJDCBsy9iqOLNvX3uJmF4adYmSBYpqtzYItZ8yqzNmTr3fu5iJS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eSWbQEMpxORQ6vxUbkvi/eCKmTZzEFWSwuVAFdcQEzRd9wWlsvN/iENqqYz98RLpF4vU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YiLlwxhTwb1n7zGwQeOIVfK8sZltCFEpdBraaZZQLznECytZvMLG7dnrBToTdxbex6aa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bkaureBKUWA4A2zIra8m6r/kGhXDLGoAVApMdsaGq85ZlOzrNfdy4crO41s0Lq7gtlxx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8E3I02/5DNgQszUFGprGNe1x4Hh51LV4C3WcPEtow6mRwurC9ePeIC2rUyCwfyMQS2u3D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8zzGj7EtLZrItHp8xCwPV9T5PEKPYnLiNqpqnZz++CYEtJjO/EA5Lxi9y1yKzxUJSjfn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9/UOBVvB5jgKHpWnp9qghXmwvT95jY3b3NJR+UGBS8KNPpMUGW6eYra3XBS+mYtrRh2r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HJyj78YhY2NrMRYB5+/7LpY/b8wZchyxR2jXLK5A8OPfZMCORTfP+SgrHvdRWGWtzBbQ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4X3RKsbyHhjdxcKnSWajtLtvFQRWWvObm4HwuK8240QGqOhxEWYabq86jitqC86/M0I1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vdVURK7r4jvBefn9wbG6/JGzTFdFG5axM42mJjAUiuop7O8FffiZucPF8sHzux/kWIM7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AJKuCvl/EReRZjVwsUMvTmDa2GOcStgS9eszHai3NS95BlKWa4zCmzaOllijZNUfdQgU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W2IyGb1z+I3SqE65mNW+TVRsgiFb5l7imo/EfmZEQXkICQopQ1GAtu8U1mXqZXvZ9qG2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GRiULr/fEQ2ldW07nCR/nzLooVZ7HiGpkeKc6lmSFdwoIOCjr75lnBax0ZnFC2epFh3C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4xlipAsbKHH5iUw3dUSpyUmvuZathwrBBoFzpdQEq3lr0hapszVAFxLCb0lpKcG1z6Ru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4GsH/JiLvk7ivAh6lQcxZvAmvDLjDl8eyNYdh65/0jQqtvdFt8QED+iy9axxRv8AH25U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UHjFnvKMt3k3UN5RdviaGexUWDi09/YlVaGq4a/ksLkprN/EKcY8JQhOcpxBTXozwF9T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ZuxpM1AspZfpcTTNqgcXvxAAv8AiXi1Elo6erFgAC3AgA2NlrfOP/IrLxTjP6ii7VvM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VKee3zxcyLohnH/satxnquIisNtXiUNrAGK5zFLBtNdEZpedYrOMXLpGiqvXXpKK2l6v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KAlKFLV37Q4ODJCiC285xG7vFjSZ17Q7sOrq4EoLWDh+PeCqiHaV68sAwoVzt+1FBQzs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EKVtbV/MxAoDOW80wKNIJVtr6wYTIOFPtzJVHOUw/nxMYs9v6QrAO878/qWuPyl48y7O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I1UYNBsALqo0h6DzLWLToGP8/wAgwWEZso56lGXOkHGMTM85yD/yAF2vGYK5orVV8wZt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HV9H39yxLljB1nMAgoV21iF23CbIoJW6Zjm9t9EoL04vn7iXbRtd7qASgip+ZUFsfmWf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MRkbU/fvmUqqo4hsKHgrqBsMUuccZqFjQBMNykLr4iJaGjFc/wDZV2Bw6X1hksEMRMXS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71UBRovXMuhTLvmKOijjOIYyqftyjXExks5PGP8AZgb9xzAEhd+MERlE8PcVYsp0Xl8/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2LV6bgpKYXxmCNN5xkirAM+8Ra1Y8sqs3+ZWhw7iGyhrMNKCVnGIbs45gNvFcnc3Wsrc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nQDjV/alFou3bKAyDC+I1NNOCYXRlWL8wG41n2QyANO87IrIbdZ3BaUPppIqAAfeFo25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t0YuwPi7qFKTHRxAGpqxuYLlX0zBFWrBa88RdqV1gwQaDF3iYGHO3xLcYe3tzNQizm9y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YTP/AJMirPEroUz4IHBLDGOYKg6TviZXz6RvNh8zLZv03L65G3yZ/wAmRKek5LzDKpSR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C+YrNw8RGAJy9MFYHGMNcy1SxZzlgZA6vkY1cIMnT6RfAt6uAXbRS3B1X4+YEU08LAli2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DGLmKoZ/2LTlF1FDQmMDuyWW5Lu4UoWBuBapQDLBtLZ60ZgGbBDxAKVxlIZQqxo6C5YK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alaUgSVvhy4mLyzXcbBCcJjAM1Uo0DCxLlBWuvaFMVUZdyiH3DnuOqBg4gQWtci4W2Hk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JgctuICmAavVkwoaGuyWlytQDW4BC5fJE2pviv76MopUKuKUogAat9f9iFpDe5QI4fBB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TnLeeYFOM+GBa5XVVxepRXZFw/OIijXkVzEEWu+/a5SmE2zWI5d8dQchWsFXco6FIQFa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YwWPC3v2iDZcHXZ9uCq0TrOPSK6SgavvzOMAphtxFeVNqpPLAjgw79fvtGuDs1LumErT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9tsXHF/fmG756loMG8ffJLnd5V0QQbWNNEcqAUziaMq+4gui38mJSizbXHU4tJW4hg8q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PpEhYrdMyk6uWBCDuVIFrd7l0MP4gcl911uBqNp5vMUApa5Qr7UALZeg/gi4ua5ofmoP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YJjUyUIx+outgtYv/Iu1bKG6ar7UCN1jpWLPLrbDcKoM6gbch6cff5PU297jOTrl1CMi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1qXJWkOXatWwMDvWNwuQF/s/WJWThq4Ewh7XLyUQc3j0gbuic5uGgwHSQvOrvvVTYrd3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TloJNpFt592F04EuZfFLuvOY0EvLvGIlsQMcMfQvJsqJy1Tm/wDIYaAeMXEFYe17v9Ta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OR193KKG/D/JgG0v7qGwDHIg7L0dXLUKRvOJSJw8nu+WJqvBmCOQaxbwwFbx9DX+x0OV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sdh4iKaMFXmKs2AmBgQOFF93A2WhM3DLwrvUUrtoYtOM+Ygppy4cc/7LHaZ+j5l6U5Zu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B3WSv3OwWMwLayjxzFDfsXZ+JkhS9GL8sBWrsqVdCSinS5QPAzQ77mwNjCcdTgMK8VEj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sZoeuP8AY7VgdRUw/m8wrcCMvtAsuhtohSVZws3AkDXYYhawFZ/PM0LSiiufWehVacQW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xj1+IiVk69YJaoV3LFLu8dSi9DHj7Uyzz1uK0Cqe9S2BWtnUw1owXHLFPR3DRSpyxEbG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rnxHTerLK37Sm4GuE/yUlAbP3/yWtFLFcMU7jWA5+4jPYaC8rmFa2MUhj8Qcy4wBfK3g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zxDL3g01RCwQ4C27lQRv2cHMC+HWLcTu3J5PuJWB9wxG7bFDn+wQp6S9fWFpq08U89wX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6VDW8nmAeReW+uoi2Ltlnl7gtshfvEtAdGquO6XDiruBClBvFQmC3ooK9Y8AOO2KxXmh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aTzqpeapzV9+0RlCr4Gv+anYwr3HQusXbgv1iutLGq0/5FWkXFWb+6jpkDtLhahilPn/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NL3ADWn55hmrbV0tZ7viamSy8NyxFrvbVERuVbqhPWZW56q/v4g2UqYumpTQoLVUefvx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bOMvA8yrsCXdSzavJi5YpfB6xAZyFCzJmrELwV38xq1wtuXijbsMY+3EbUTNvMwovoyr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kuUMen5g3ShCzFErI2tN3lf+bjoLC76G4ZXVVZOvT4iUKd3kWCqpsvRVTDo/cwRQaKVR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jiVNoG13h/PMIBdL9ZmWC6vb9Rm96rOUuLT7RT8MAxa9T+QvtPYAH5GvmM4Zm0mZKLlV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h7R1+EJUXtNP7crWH6iWTS/TEMyrN2QQtNkBcgZLucRKrJ1uFrLQY/U0Az6fe46NHlXX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+Q8GThKzApozVOJVwvS3MlU655nAJ5xojvJ6xda9opVc76uGGra2azC6qrL5lIMqSscR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/JdqOc8TDL3cRvO2WcXlqqlZs3jXEvC1XAOKip0WuIW042LHF1WVuuCVhtxe/wDZlAlT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EpjaM5ZqK63RbvEEuLK41BcECtuogKCW4oghkFW2ahely+YCnNNVChC88/8AZoUIJs48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jHcFrBiBBytk/wAgpmkaqtxBVMHLLKW088TFZwOdRBYS2O66miApeSKELxe5bhi70fuG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9LVxwdpx5gNMC1ydswAFfMTKiXs9InlHQcTC7xuydgfiDgiIdZzmK0Wc34glPT3l8OcY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VWyr+MS6KUuLOZuCxxr5iBt6o0GwB2yl2to3k4TcyL133NYz7wNiawncMYtpp3BBRwSm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DqiVVrbv5ywLtdVglFg5oE9MwV4GtQUKQcPUswqu0l5RC17JHO2VzyRsGHKGAHlrX/sp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0UwygVijdZXuHjJkDjcEdD02RrrGW10RZa1xe4ACj8sQsYytwLrJ8pMKEU1QbioNKNmz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2FEorWJmtl/dwc+hqeuFcee/WAFmQ2LqDQy40nL1MUcExQbZkWUGwy51HjZc5Y3yJYtg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++fxELcAd7lSy65iOMkMviEKgCrfM0iBW7lBbWDVdRclXtjvqHabL54lEqpto1r/AJEa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TFHf/j8wD0iOvPiCEdNBVyqXIl63iF5N12OoXdo8q/MyimcDMQ4UquYwbWvaaDFLrnmN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eOfviZBKMFwlSw13uDoaK6v+QRQgKXvuCljdD2ZyDV4qsH2pYY3ew7JZ2GmrIBDkIDz9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yas43Hf49IJeQt36kNI08O4jStPGfuIIZGDFcELGi8UrrOYYoBiAU1SdEaafiLUgWthM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G3Ip8Q42u6CoIbgRaah6vRxkg4WdkuCNl0biu1MqFZfMC3mjCN0PaBqnQGKlAow+PpBC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EcZI7xYsoCyxHJxC0l33HtyrzEzRTrBVS8R6xQATnsitGj/Yi5D2Ja02vOdPn73MzY2r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HApKaWbEsLzmCQAOxAs+WwiXkxwVua4oOtXDFBU2uSYWWl6VtZkKs+IrfJV3DsL2fEAF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8F81d/yAwW/aByGXdH4uIF0EMhjiCsLE9kS2YJ4g4NvPrDLaaVYagRpUrq7gGR6KEpTY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q0w7Qrd6lCILhs9czzC8R2JSx133EvQekttFIHJiBto4LqB/RcSzlNPcoLbUlBeIjRz6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ZMvXzLQYOLIKvlmx3EbsK7gCYs248VKGhW50KGRTgiGg1lXETNukVTYbrJxApuhxRWPf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jWmULovxmJeHwgAlilWdxRA0XxTKLaEGLB54uXeS6MUe9Tm9m8tHj8fiWLA76h3zTBWf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lQ2M9SmAsv3gKtVMEvOqy4mWRA2VA6ZWIcfgRxwLySiZoerY0pkKEiWNlV1LDlRYxd/8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ZO7w6lOlb5Y40gYGrWYYZrbV/iaDo9q+4gg7TvOGUTmkQrqW3dhzA3eXeYSrcCUHbctU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ViK2ir6iB4GnUOzyOty5Qp7fuKV2MUagsZSbrZ4gVp2M0Y9+5d3TgzgMzdLOJXV5Cr7g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W1sBVVNVfl8Im1pg8tt5OqqU3RraIZ6lDwOX194BVDXHhmD6THN+vxMgXDimWu8KFnI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uGodgKsZ/kzqV2VqFXSw/c3LKd5rcS8FHlMbgpX0j+ZKWFtS8B18eFmBtSfcRlcBv8/E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sCAi/HxUtrZQ07ZicGwqt/fMo0otZpzf/YrWiHjELVNjjBiBCxtHUSWKa4OfEUbYMFtS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8QUEUxAS38s/EKUMHnMNXKyFe/EF0bNOX5mQBKc8nUw1Sjv/AGPnVbbw56lFhL1zHLus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GWstgaq2vWGFDd7Qr5hbW1u9QEFfXrHDAA7CEl4Nesw5QgoW/eUbSasbNc+svNw5tT7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C2rdI92v7DzAKpPhnLuDx5dD/wBmgDi8QsVavnUKPDNwdXj0gSf03Da59YDkBOGoJfX0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vDjknft5zA8rDwnOb17QQvXi2kDuUtk3c34veZAwVhS/zLawZbNHvABrHR3Ca3S3Ch2N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xBw5uACiy8xOEAZbGqc+sDclLq45FDbt++I6oweZcJZmKGmhTuPC2d1Ek5D0gNl9JzUv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WcRAGPFG5yMA2sMZrRq5ZhU80x0uN3A8271BbXbguoAOV5RZCx3qjcACgrDuIb6cniWC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Bz28TA1eWreKhi/DBGykvNpMGRdUnmbxjGyU4A3+Imgqs32EqlV77lZRZ1DysbcQyD05o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26jhiAcIHdRDaRZyThyazy8ffMKmHIDPRCs3iCuOOZZvBRj1gSm87eSdNuUolquLuChV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M9whaFclTMJS1ed+kHLV1uUl2b9IUjQHTMGDWKXvcdBQ2HMQIwl68xTZzz5mtIj4lU4C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sTs4qbUVd/7BRXdMuNTRWBckxoYXURze7vxDbp09QQusOcXiXmzv8YZdKpba1UKwRH0/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urujuYUW2Os5YoU997mVIYe5fOGS2qhyAdA3EsE53bcABKd4gErF43FQitHmGwYpevX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ZFKvx/YAJDOTnFTjlGs8sRwF8DxHMXT1cSj/AJzEItUFMopoDxG7zA2MCKDgq84l8w73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rKl/wiRYE7Ism8JjdZqFsW95JdIt1uvvU1ocFl4uAMrHK79I7MD2q4ZsCjHrcpQ4A1iq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mtmTnMPS02G4U5A1uaOPfuZO8aeIhVHUGmuS3rLGrVC7cRKKGFqtd1Gj5OYAUJnT/I98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vX3MaC6Xh4lcrr1eJYTCzIvWNN7Mq75gEKyqdJayy7pcGJlzvIpeRbDwamAFuytff7Hc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LrhavzGg1gt5lLLIOX4/MDKiscxoI2UN5sjhNdEP1KDQW80YoYeh+Klgrq7wF6/5HmTL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gfWJ9gsstC72H/WUCx7wfqa0ocqwAhG+CY8rbL4RB5NQt/UxxYekwWLfFzQ89kyLKXip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vcLNLFGOINi89mYrIt7bAg4W0IhdRrvA3dBuAWjJntgUNL0vmKAgoODFwoU5XOJaoR0S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tYjpnxG53UyxLQuNObzNJ6Z18zYR5CEBfkw1vN5qF2Bfj/ktXDRvUIcq+8BZNc5mWFHP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1W4jjThdQs59qzLCYOTzB10eAq4gqdqhi3StbilnBc9wXhs86iwzaZ3MIKGd3qGtN9+Y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IVPtfp8xsuWts92QaSyVePWYMmP7AsKHi3UEQE11AWXZ28T1AOXPMM0xRiquY2rv2gzu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FTAV1zyHmo2clMZ1GwU2mW+JpYec4xMMK4WEBazbWpq+dOOPMyy5DvEoax+OYG6t1Yui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rQVYdTAZBjEVwXr7ubU0PEFWlp4CGSsesdlDDH4mGGP4inv54lawG8PECwUtruFpxANO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zcS8WV3LhYBzefaAQR9pZbTf5wwVQY2hlsAu0qt1+4dXw1NHevD3mQsWll0We3vKehIv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m2OLunvKEG+e5a0Le7Ymm6/jC+Gi7qKuReZQ4z6VKJi1rk3FsQ6gYXHs4s9YW6t4gBQr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a5hgcu89StnaOclpmKVvpjrBbWUC3VWyjNjpUtSYzVmKlIJ0r1gs81fjHkiE1nN1MOawf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a7KcW37xoBF2eZWOyaffuIobtTF8xXb1lJAWaNy4tXtKX7mAgkszfUtYjftXvCwsUOwj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jX3UwCuPaUUUOfWNy0It55ngd2Nw9C7q75JYDFu+G40FPuwRBPKQN2DVbimc08zkweTm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D2TZGzC6DYtfMFVNjG4r2l4eIjwmeo0C3Zu8ywE1+Jy0PLNS0rLWL+3BPFUxd4mrx71N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JV0ZcO5dA+gYgHC0xqDmlNa/5K4bhzGmVHXP3Ebm95y6YuCNIFV8MFt7aHpzClsOaclO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t+ucTCY1A3SvG8Ry6Jtr+qhOnb8I7upapnTAsBQvHE2Q7fwwXVFXVeGWimVUP/k3xa5a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q5YVPZieXD8zJlcPMa84IjC5M0+8HSQDko6IEUlfXj3lNCmd6igQXQb9pUt/DcraUtnN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LS+lTMHnWDcUs+YrCOE0gDmVNZO0wv4IDgPdH5ZxhO0MxOjTmCvS9ZYIw+gICuX0gdrc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8zCFn9RSy1WOo6Fi9QRa+aLK7igF+puFhy0OZsRruA4XYyio8uCD7XFlmsxHR/czQc5D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PCppM7/7OeHeoWUrHbEwmPMFjpxAU3ROIZAb1VwF09mZGAxg5nLe4bETGnw78TIpWtY3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su3Sc5gO1BQamG2qy+K5mZlW68wLdD2rfJAKHZRTcFZZGga3HJbizIsBBdkxerfxNuw6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4FXa/UZYuvMaVZSNLE5W3qJdFuqqZB8+lzotbxUzdhsptYDIh53GwL4C1zmIJYVoO5Vl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UBwVxrEwmMURpxYeoilSijJhl3mc5DncWw1VzBcjPUwq1W8mZYr0zWbilQ32agcKR3HQ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OYVhaT59IrIz/JstATaeYXaNOsbmSarAo8TCuwVTqWWD1HUutAjf+xWt4RrLqVhYM2gj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iIpWF4MRVsjmw6iBUNWdwGnlRel8QLu6r7xLbpR95VdgrXDPdn5g2PLlSrzBIJZvNp4i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GJQEvGKY0ob3xCCF0k0PHtLLBQj84/8AYBsDB7yracgfvrAIrYVxM4pLnOJUBbXUomnF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UQQtrc3u40VoBbWvpAN3ecJqYgIifBKwUBLvuFtoZrHcME7rZeMT0SbHJzlgLyauqgsW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4AvNNXXiERb4wf7EQHm4Y6BQueZbfoXuCMpcbr73FhYNuKD3gHY4FZqAIu2zIV90ywHZ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k+I3oMN51+ZkI4r09InBs66lq5LXOINt2N25/wDJZzGt05ioAsmXUREtPHoYIKoF/RhS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QxB0ZUf3LYopA/r5qIZuTYt/qVMChi/aNaD6xEVFtTiDNqPGWpY2Wb03FEwarTMFK6Hi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VPLmEtu4xWszbFUY9JQsxdV5+4mc0Y4YcgG94MkvheWZinAb+Nf6QDnRykGc64LvEcra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z98RSqsx8wW8OO9SgsK1xzAVoW1tTc25Lu2pw28YfzD0HhVH9XGOSZq6fmLKrRgK/cSV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lr+Wo2B7AcfCxpuMFk/NQ41TYIeuf3CIwayVe9pcVRps/FJWAobVSewJEcZ8CiP7I3B8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32ns+rAl6qCxZd63AHGHR1M69Obua0GfXi4mVGzzMCdfkg3pwxrmeVOuPibOvYjillmJ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qU6jfCMnmorVt7B6gAVbX3mIyPD3mZwcdVMFQY9LZk1yWfeYNLR/2IspdUVBKSiCKtrF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QKM4itgo6g24NObrULMAUOCLRgW+GGH8xu9W1LTgOEjbZcJ1FSgDOa1GyUUnW442DZhf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KUFDwffMr5odsAeTr0xFWMUcQ6NuDmo16qkqYW6piYwa71KcLzHNGF9cy3ePeKvOKmkr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SikW/aVSxnFtbjdKP+T1cVcax6OINrVLzmUoJvfi4IbZuAFWnsqFFnVcENWWHLHKrwO7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jahx6ygYBWNSkxdUYOpejXr5uYwp+Igu9MRtovkmrKP8nEK13epRIZwKRA4NaqUBFtzU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j1CmWAbxjh7lIELbDEa7WN5O5qA27uVYozvVfMqlqs/Eqqpu86iV0aN9xXKmOopRrnDu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AsZVZ27jaNDXPMKCk4AviGUehgmgLGcZli17za1RFZNcDmDQKCurm7HkeoMiNYpOj7c0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fZEND0q8wRgQ4H4l00DwXnubygmMQFFPhY2nyrlEpS++tf2ZQxQVTw9zKQFOh8/feKum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lfH/AGF5VxprWZYcBvXL/wCQji6UvmANUVKdXqbBqs2QoaNErz/yAB5Ypz91LBu84twS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K68QS3TgMVFp9wuWAgYMDmooKNthLIR29S2XU9rghdbF4tv7UrnmjFwJQect3GikVqoJ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bnMGzQ2cO4AAXNmWbOcd7mQ7bNe8aC2Odsoj25+/iClt0hQKsTO8fECifllJ7/kFaxer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5x28xtW63bmFGwLDdRoUHrxLHGkmXF+VIo08kHn3hQKcdRqnARK5tqn1lyWW+ZWwdZlsE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8xOYDoVz6EBFC4tK+cSkRjUoPxBRUDbQ9oqtezuoWioF4v4BZNkrW/yWJLYL0YD0xf5g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u06Bl7EElOxn9zPMasEKHAB1UG7d4rfmZDNGOZTyviAFt0YzALS01zOdpd8cQdLTs8/b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AbQs+/mJdWtJwbxNQMpn2itbAm6g4c48xMPyZlG8Lbg3ul2qWxHlKNbfmIFMX6/mAAon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AGSvdcSmlUew6ilw3rMADQcHniLaRfFQQl3yH2lYWiu4glnxuXi3NvxOKp3jzEuGvXxG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0AcekbChXdHMtoydYdzR/wDUoUhlRzjzGKVQhU0HpVQGlgdmphyL1d4O/viWmguDkJU2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IWYoySlmm+qnQBDUVhzVxicOO5Q2JeDEeXL2EyBFTAP+fibZ0wspXNNEwl9vxMJQPPx5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VHhxAKA5PlhUIawnX2oDdmsajSrlyI3mlR3Hnd39Il3gLFpIBarzpjeKKp1/krRCvcqi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QxqzRNZ5jdAfrMAK0lbLLjdYgYrYVeiI5GQ1TMEIjqUcK71uDSFotzAo0LnYV+5VDNpo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wwVp2rklWL11mph02h3mXgRR2POf+x1Lo65iHA7E/cBoN57uLw13uA206evabyx5cym0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WImVJq71NKOb6ZvCWdygrQ7jsi9DUJAZQLFLD34mi6K8wrZQtV3ACtpi9QJYZv2iBS3C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CW6SEVugaaiZAQsxfmPTFFu4hFoYvNcxSrRwkrNAIyvv/IltBbjMcQAbDBMe0LgjUqCL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cQxal1dYPWGVNqYFofEshyLUPSU9oxXHMN98i7l+NBxl7ELC4XaqwfSC2jCcsEbqhsDm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iwDPcJGs8FxBZVG7iIDhjiaRd1V4mJmEv6+fmAHJfzGtoNYU2QptTPp3/s4GC0KtzM04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e0VjODMMgXZ+YlFji7zDXlHUqRceP3KFlvxLXd1XiALfFN4xBGGrfM2FXXtmOBWDgeY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glWjq5SpZ+ol4Ta7mR8edwLZyekVqrWs7lBgcdxkqgvyEzqhW8CaDCNP4WZZoA8LfEgj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Q9inyP6QvAo0Yn4X8ywBB4Lr4uWluOcNIDWfV/xBXXqOWUKIeILveJSnd1GnX6lrrLyc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HxbYRvK+aqbFDVVLKvR3OlUnRBLQHP8AxDNzYNLXH3MtNUM3ZLGwLPTcyqNGHxM3CY6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QpQF5wNyzZ6L5/8AJSjkeGO8JjxG2sR449I3yfSbGjLFmlJ4lLBuqxzLPJfHUtFOXjmU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rLLvEsi3ReOZap6shVQsay0eI4MFjvmb20zi5dkyeZRpV+kcbV1HBqwwxIXeD4l1ZSs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afaJQm/VjbsKr0gCvNDNecTCOabzDJtmobrIDyQwUFN1RFyb5F3LsxRtvLMmVF4xGwfx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NuDcrOh6Ra3p41FE1cXA675mQcLB6x5ijVBAG7wOe4grGe6g2xkrFxLE+3NvJ8wohm25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hSxC2G3GJgkox9/co3VFwNOvU4ho7jgUvn76TQBa9+IeXiz78wpeuLOIWshXg3n/AMiK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u3JNDtKqrTC858RYxWM+sFpnON54hQRVMgQrgus3m5SuRM/EpDOu+SVYUDAJvNymQJWU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LbN8Zg3I14Mz6HNZuOOLTm9R1p5qBpo5gLAO+ogoLeqXuARKa7IXlenrECzhdzB5JjMp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TxGrLVUKfMpS3Wb3CwCz+xVpp1C8irnMbMnFVEzf27lBUO0cLXGJVhcR5WVdxKg7vcQD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Ubab1Kol5rZM+Su3UL2C2ZbrOo5zhbz+40KVEB5JtAU94qLcydv6jlltKzGbyfGIyABn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nepuG1BC8ELBdDVYgFt8YGVTAW5s7jG/uZf9LMhhDluY6B5fxChZdEAUcJuBoyDiaW/u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qziKXvObvcvTjFVmZwUh2QpF8iyHDHRcLVu+YKsPGcEDyeJ5jc48jUqVxHcpHNcNATu1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YnMJ6j+JYyDyC38w3lp0U/mIrN7tn9MbK3frhJZxd4H9l/mWsWFZBp8LX4iSo2rYLfBc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WP0JW6UC4Bm6erJRnPOpk59JdznPmVgFM43CtNPSUc7esyNFe5dZT1QKoc6BnOp02J6v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jTOwFhrseBKjV3vpqpsz7/2n4ds/UwXZcyqGGUq7VxFoszxyNzGu+x/k2rVY33LG816T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gvcBcVu6jZYdYgWFq03crLZR3qCNtl/EcGBrg5lpviUmTPB6zK01R0TLFZ5eeIGXNnwl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lXI8FkAb5C0LQ9IXekPXBMPAdXuBSVm+P+TKAwvPH2ohULKNVFTBes1EtS2/x4g8DHW4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eYsmR1+ZYja106lhQl7v5/2Fr55M/wCp4D3rESymR3zUFPIXqN+QwollK/JMClPUqjHZ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5/ZhFhjx6wULeavURWt83ELGUrL/ACKBptrbzHYWUa4YFVeqgushYrNlsusXAulNPTAg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AsvC95uNE3QptLDvGqdwBxnrqJlUK08QMHb2+I2ZBQrr76xF5pbdVmaGlfxFSihrJzG0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UAyGSjNfdRpkEqi4pQlrbcQcGbMXC7cKsuyBY4Xw3LJ0o3DFmgN1UMlhfjEKwbaeo5Me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GuZRkRz3KL0A5vEQUKckcxLOl+IKaOTJLUAI8nf24GIU/L2lEX4D3DhjZnMugM+lwLru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4aNn9/5GrEEOO4Fjmxw2amW3D3uDklis4+7mB0eIWtqXWoSrwtWxBxo2jg8o85u3jFSh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JW28dl4iKVw3+JupvrUJdZviA1NJQDd+3tFtqc3B2nC2YkFX2MwBP5g1krjiBtpY8c/d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0Zxj94gCBfesERa3xv8AMKGm6NzK2gPk1Ba5b3MTb6GoJzgPP4gCzfnFszXDjMyWq+ZQ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W+4RdYBzBsVG+G4BKPiCVkoa/wCxMCw0Q3J8f9jYG3ZEuQxzjGpigTsRCr96zmJpfgjW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lE/ojVcVlj2WLrN6Y/FPzMiFwHbPZ+iArCt7af1Ly1jwl/4S828Lh8CDA81b2hcDOFOr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pUKHe4Ucx4qm4C31QyWV6u4heVGnMydr6EpRBV7muj5mAXwuJ+WuX+IR7Fr+6Q/LfX/Q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P6I5GE17wP1Bfwl/uFV6cIGgHp/9CsLzSbE+BX8S1SHSf2J/kqvnMNXuxf8Asd5r3zBo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Zbng9ZbFZ1DwB6RAdKwxdPiXVrdjAGzV3viOFPjuVlcjhSVjuupu8NbhlV1iYsVe2SDY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LuVSoF+CAV467mwErNhO6LHjmLaq8TCgNK3cscZuzXmAEwPEALD/AAg6Bc7ucDvB3ALu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R+PMG5Yjbi4isXm/HP8AkQA0LsvMC0HOdXuDebr1iswVecTC3avxMDFb/wB/2YKK1Gin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Ls5ZuVSvNZrmYBw1qN3Stcw7KO4+53HQs8HEANZ+bgVk6zqerlbEheKxeepgEFOz75lh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8xLgae4CofhGgKvxUszbG10L62xoorPpAybM2+Y4w5F0GpTRq9zLBs4mVcdoFlGn3jua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uMJW4b0EBbDPvCy7KDnvEdrxxQwyhdJ1TDjFjv14gs4BX38RqCwJs9ZQWlo1aRcmvbcq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7WFi/kRpFOwsq5vGSItFMYxzDRVrq9zeFdnHUpEmUdeeJZ3U81qKW8PHrBkUpbYKCXRV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La/aNNYimceIKG84wzK+nt3Kgvl3xMb0OtdxAB9TMAEvsYn5Lzi4nt0SyxMX+I+k4cQu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29VCrrHn3mITFGiA6DGPmBkLyeI2E3xF0GK53UsGxU1r+yks2wVLze7zAxv3hTarb9/y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dtsutAD1g0F4OeY5zh09ZgsKPWAt1zyRbjb1itKF8kCpkLqCMUOYLKhnmBwhPv8AJeZD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5/ECqnfZqvmUrxFMeMXBjmjyrlPSCEH5l9cNm/8AARJgXTfsZXH0ZP4SwVP2y/MrNXVE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hQ/5MYqVw7LiPGGCqtFhWd1KDNL7xrgErdCnoyy8PVAlVRnaCagq5vFNh6tYU+OI1b7P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qEBTdJ/8AUC0B2ywwnCYQ2tcFsX9hublF8bdENXu4UmwvSUhqbwJP64BELb+0gWJ6lhtE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Rx7EyWJFp3hcSxLa938wWUyLBjSVwylOiuo5Tp5gmK25vqYp6rKespaEL9/eDnSHFy3L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4F0zfEZrAb6lC9ecwuiZKu15jkt45nAFnnEHJL08v0gVbc+eIbOnfUxgJp5iJlVvfLKX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HpOSL6/2ADpW+JY426gPAN39/EpvJqOhLtQ1tlzGxZu9riVYbXximAG/JVwLMgb1cWN2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YyjRL7rzNUbDgZuZUq/mUFqZomRY2OuolimhEuAjbbjJ3uK2Q1733A4PrqviZKGz19+ss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VXkiZq9G5g6FUOAzE9Leu4OKweWrr7UDimpdUvt5QLPPPpMom6CXocp7SgsbwQNkUXxE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ThcX3GqqsB/T/kNYKrhhgAGBf1nCjHZOQpzyZiJQl3zTMC0YN0QAGDVjf4qB1/MEQ5Pa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imqW/wBTRm3r3EW2OLnnMcF0RyV0q+vSX6N0sQGjpqXITDtdwgMMGqrKw1rnhUKhuxbx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ro2F2Y38RaUq1OtQWulM53FQKANagNgouOPaCMA3v75JqHzC6FtNwAtosIXYj02wULyd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MMmxZpC5TIt+tHtB4aA5G8yvdGvJCyt49r4lgyTkygNkrXmYrnF4OJQaGdWVzAaVb/YM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rO+I3PR3KaeL5ZlXmqUgUClNwXpw4ihMFPmXrAmwzcy94OzURt0uvaItm2rXiPi2Bv78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Um5Ydnt5gVXYOAzBco6ZO5cd65mGCrbFKdI2Pjf4mAcVh4/AQWKPgJ9IDjDyp8EiS33m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ZR+CXrL29vW4ldZjAxMAQDjCewf2D4V4m1ceIDXti/3L3o4rcq/APJDJkVAC7BAWtHmD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n0n7pF7TPt/AxhlPN+yQv4MH6Z+Qo/ko8w5bMIo7wIAGP/gViPLLm2OK3LXZ5X8llEva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pl1/Fy/DA278v7qd7dmP9s5Ueb+Soql3f2n4+gTSA9D/APns2vrGs4xxCrpDsY5BOe+p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XAl88TThwNkCtFdwl8F0kXBg3LXkV7QAIECqS1058wCBSU0mQ1uIMTG1hdZoXc0rW+/5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/sQj2blmh3grETkVrZDBxeM7PuIiWCWGXliFdN3jf2oAMpRxFFRQ6+/MWkCzzGrZTGPS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3ueET6pvm8XCrHKbPb/wl/qXblwfnE3mgsbGMMob5MShE4rLevEUy8dTtmg3VTgveKxK5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wRyJRbhWw8494NNL6XDN1nvEqqzEbcOc839qK5xFwnxBbmrl3vkbvh6ldZaiZtyY4gID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wGiznEC88QCrJXZKHWecRFFbc7hnBm83sjYKU8MRQYo6jdmweeIUemIC3oZM4+8wQalh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Szgq2ssa0p+YuEG3jEKeefzCbdB1v0lLoscxrD8eYGaLGMNTqK3zuFzc8+I0es8EVneY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6I3iNKGq7nGjxhLgXSLzMwoazCgrV9Jh3PGGBNqHLczj117SrLR+YiVSBxDonqweBNyzO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P+QVR4LhtbxMDSuNk2WXVbYBnNhhuCXQDmU6OcsN8hKrYFHiKrRfEMLFbnVy6t7zeose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cYVd/qAVXhQl/fHRAcCgXa6lT0OoWjWuVMQC2FwxWmguNCR4fMH2bBhVZ8xppuLb8Qxm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HYtMa48rmCHJbqzFKDiqo5hY5dlTJzWeoZcX1dxCw9WI3jiFrbZYlruLwLWWG4jzsxi7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geBWbLewSbmn11NuHu37T8Xaf/fyDEn6/W/qaCbq2a3QLQmlz3Ez3RXqwI7XEfHbRQnB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n9z8G6f8A5Ddu/MMlUejzM3rO6dwBKbU1kCAw4vDnMwXGtQKFwBs3KLMarUxbXQGdx1Y3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lZYzm/PiOBNOW4mhcXZU0YM+uoinHjMGrQqYSwtq7lF1nPvmUZCps9IrOwvv9yrDJr4h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2Szn6mOIjFkvtjauKO+n7/Zt1RM6xELXLixgat1vapYJQ/MDL8QLtdU1ZC5bACub94bm5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/8gGaDGSuoDKi8UVKGhd63KtWIXXX3bC0W8YWf8gXhEGtwulDbtxAojQ+I4GmNkFBRxm4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MUeOWBS0tsVUqteCDLLSusbiVYKTqG1iqx5jllReU4UD3DGwOlznmUpc/XfxOImL7r3l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Fwviol8XjrMSjwfmVdIRvFXXtAW2D1hvgzi66lGZmveGFNDVQUrA66jQbcD1FbU85P5O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ca4f9hyXruPA41C0FHDTDDlzyxMLc6MQVyedfqY3qvb2iXyGRaZqlyObqGVopyufuYQI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cS0r0mhkhq2ovsO6Zmos7fvrK2QMN/5KaRZPQqCiK7azGAC+kALcP9nTCusQoxSM5gKa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c3+JctZeC4cfgTX+czng7lCmXm7zLdZE5q5YrIqiaSgoMMwI3fFhAUBF8TgDe/XME0Wv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TbZ1ZAjwKq8QpgVWj76wJy6FwNUuX8ePxDLJ2WVHnwij+5YFd/0piLbv+gPy1G7rwj+j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y4uZV8FEHqS0ShZa5qBUQGAw+YC1ngP5AcYItyEQCr6R3jfGZijjGYOd16TCKvzBs4LU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Q+pbMsvUansH9luzPH9Vf1M8r5AfgJpR6z92fi2SA0B6E0AerLnBdmWF0vP9IdQelS/m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w/cI/pLWT9Bf8YP9YKP0kMt/yf6MXv1DfxMyV7qsJozwQK1/+dHZe8doL1Sco9S/yDu1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LDPR3BJaFnDDBtv8SsG3qBfHeN/cQFzRrTDhtXG++J02sGdslURZF7zEuXp48yqS7u6/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poJS7zUGkUvWJWprxBjquYOAOclZmDGxasqJYw6EgcK2cYlj3Q1cpgvEbMrqG2HfGYaS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uCA3CmVR08DT3Esss/EbFZdb7lZCccMMAzy/uGbRmBlc3BplZx6QKu+pOAqhqoBfZ286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0Ce6+/EbYcbudrVOqhlUa6Q1gZC6uBRhe4tt5CrYC7seo8nd2ZrcQvLV8EpwW6WKaViC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7qcN5LlbGWqmCNO86CdDgZo46KlCqUx3AoKribbDW2pVmi2oWWqs7PvpAyQbIWLDbty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mFDR6kcuFRC+Dqv4gkcqlgFWiZmC7Q5zLY2u5fym4RbfmA5q4uHXbm8wxB/3cMVmPEDh2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qlGk4dyvd4Y1dITZUoLwV8QcguLQVIecLtzqc3aOBqiXarwXl4g85bPmWHpDtnNVKXn0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bKxCpi2I51RKSvxKg2MvECFHPGNwZQNXDIjeagHyGMf3BFqLxb9IRtdV/aWjKc/5e0Gp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8frZZzc3Y/FwxRPbZ+5hlGFaKlL4zEZRyRpeE9o4M7zcexaA4OpdB88EWHL3UA7gdpB0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F8fbCiK/FMeEqdlT9aF/ucdfSQC0B2s3DHCLhl/IMC050B/tzV8wEP1OAvCv+wp0T1ln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7JeSF/n2/c/DKH/50C0B2y8rJwmD5D6JlxRQdUfucifWFa3yxvG5wgypQBYvVzBvyf8A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weOUKLVWNMLaZ88ygAJ4qZCWX6SsjAHM2oqtekpQBz3xNjYD6/8AYF6bDNJDFmx8/Mvg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TOB68QKu8k6983ASj1FcS8c32fWICkfXEqiYrieQV3DWKHeoCnr8ohlaLOSBnet+fP3u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mW0JVQzyvbzMii8e0yLm3xCymardyhCjejMCgGw9ZkJyvZzGw8c3AqgomqlI5B0S2THQ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NKcnvn5iJthSjR1qLIaxvxEhQRboZXWHu7lhTWsM4KBde8WgvWwwQLuvhYchw+8rJdV6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xl5rxDPKIcQyaKwC4TuArFrbywBWj7/5KUtpSKF19yUulTWXEC9LGFiBu8Shd0HBKoaC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znR54/URTBiBQFpX5hbIccMcG3miLoac4xCi7qn2lHPmtjyy6rL2iNi+sRA1dKuOiYsn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iIlqOllBaq77gMBqrMGvEsEur6IAmQcbrc3gtRCYKzqFgML5nLezj+wUXdefu4GQW3y4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u7rNeJ1331Fdi+MYlXYrAeS23mc63vvvUboVVZXvxErnmq8Syim0zB6tP5EMBri7lKyO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SKwOTqNixfKCAS0VWUl8pqf8AVCFp6lkTM0O1V/INvHQH+/maNjvAfiV9UZFLgj5zFTC6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YogVLaVme8Sz39Y6oMXyXEeKCIg+WEBKwbC6lkobrt3OFQRW8xFMEjhL6Ym16lgvME4S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pn5npRKE/lZVATp/SBAvdgvyqgGAfP6hYDaV8LPxFIqc0P9QLYbtL+KjoqTn+iBUF4K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bah9nPIiCWehtlvXqmCu+80f2Vn0H/hPwhpf3CsIeB/IRkX5B8XE7XbmC73FRhVO7Uff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LdylQtfXUSZfcr+Q03Lz/bOO65BDO2nggcpJ61+oDj6j+0UOfXwQycXBYLxrUJIIPlgL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ncrTDfc0KLrUrGS17nK3HUQHFEwrWZw5Z5GY92FCMYekDO3/AFAtbKfT7zMA9+pizi66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S3b6LMlhqv8AYrnQvmUoJZTnG2GFcHrbMXlOfbMHLTVeIC0p1nMq3hTdQMun1hnDDwwN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CjEPDxCqqyxSdkunGCUW2pea2QqnPs5lFo+c8ZjhcZ94ppZw/n/YN3soKuXlwyDw8Q5V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cdjd09ckLpQWbJjVopz3KDYNFkqr3a6vmrlMtPYRsxppwspcYK1CnsyrXNw04TReuKi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83GwUm68MtnGpY8esazUVjOIartwDdwDdBzUAWqeyNqme+YAa54hLa556h2KedxhQKu6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GbZldPOoA5NB/ESyh/xjV4qtXcLRMvhm39ZXC5YlLYbgCPQ71ETGcc1NKrmZzq9YjZMv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qFwGQLZZa0ncsELM5YVtYNe0qDdnd73ADAC+CWc6NN1L6N9F34IktHQ2YEyS5WQkwerR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HY0lIKPO58QVUKaRMeYJlzDVceIac3UzrtjstCHDeefEKtfbcsrV+Y1SKYj1IdLjSr/7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jbS8jEMDjhJ94lME7wv/AJNUfsKIg4pWy546iJWKDu2YmaFvW4vDsrMmuiXXFWxk9H3l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edZRvHdDFXEAFaxb+z/8oC0B2y5sjity64Ox/ksL30H9gU3JwxT/AGmOoF8CYv2LUTyL7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VUoYwwT28wTjubYInqqgXgAywbt53B5WCB1s28Q/kxcNo3oTAcBLOyU8PmBFTFqfmnYf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WL12y6sWrKzFVwcZliiL1mrPSVWiuPEuKvIdVEpE8ZiWBYA3vj7UDdt8zfKJj+Sm67+/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N8S+AqAK5uu4CPqRbjF8fuGXK1vGJweteIjJMuT/AGFBModwtaqtpUcoFpxd7imjTTf+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8PJ6ww9dzNFWdwyv4tm3dj+oCIasKz96jgphX4lBkQMbuNLc+bmlbbyJW+oBlxzKhC6E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zzCcDJiDpy5LzD5Nmdv3MITyZqqjgAAE1UA5FA1UUFasI1WZZHZ53AWfYuBTV0wY3gNY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V4r0iPZa7ZTWs+2YX4prCcTCq1XMcG2POZRVNMGdRdXsxmI4qnBuNo191FUeclW+7jh0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iuXVfwRVubhzv0/czEsLxkhOV8hLbsXl9YrG3TqCpVh6r+wdgze0lrH1iNhG/up2Bzgg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5gLGrvDcrlx+5ReA1wS4F5az1XmAWL/cEYYa08wIvFdzwXfEIN3Vxpe+/eAwuFZTE8D3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gOeEb88gfmGAe/H4l1hvFye65mAs/txA2HEqvyz2hqgrpXiKZ6jhRslht7y94qN9D3NG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1UbTYY7lhrlozA7vu2UVT4/6hvrdpfglsl8hn5WZ1PJQ/AI7QzT/AGIZkThp+oxxhXlu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Svp/1CO1vlC/SColeWaYWYCj4ldyzdyy9HEN4/yVdAVwoVftKhUkCl1bPjcR0NGMR0AA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adRvAO1VkKy7nXMKgql1+f8AB/8A6l2X1/8Agi13qVgD9If2Fuj5/wACXgffP9l7ieJ/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RHYt3k/mU7MehAehHDfHU9aOfSDrOoNpx1Lzn5hkuvELtv8AkHRKqBjXrLd7S5r03K5r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jb5xEXY/7C8++ZuTBqiBgvZBsLb6xWbgqts8RDkayy1fkBjL4pHKPojUZt+6D5YVpdVh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4A13jlAaG3vEF1tPxDGT+IiK2uxP1HSCFdQKYzzPLrPOYiFpiNALm9zF7PeUZrguxmBK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Q4LzeCUplJhd36sHTVZxEsscYKgvFl6gW6pw8xaMFXQJ98z0PEHfr9+8yoIWC67mynFa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RwsqvEEsW5YKhdhtm12/8hgpd7zEuxb+5gAvqGRK3vEK5GrcNTMp6PctkO+IGwum198f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mAt0Unp/yEbvzNlhTWc74jM/OsSmKSr1/Jkq14uGKjiohtJZ3hzFrLhzcSQKM63FeBoV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oujFOUL7XMGmh8OSUbo1qUFW2IZ0/HMosWhvEAQFRgJUY0fOf+QGaM/MTof3M2spzKSJ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3dBd5mVTUQlXMFc+0BaC6blxQlrBU3IHEvVToYWi1CL03Tj0lKUTxqAKW7SohahVb9/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5jOxLLq5cmZf/Ag/MAiUeb4HpTy2Zl2yNUBSJtuNbI1SJ43KCw1iXaZOZdXfHUFRQe6Z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eb/UD1MpoAxEsiesWB76FEOPiT92fYf7ErK/kR/sDxXOQRGwGx/WSmBuz9oka/SP2yo1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1/SZSy2FEE215IEr5LPw7h/9yEAX7xKMXcNAZNFzLCBeL/2FGpGsrtjSORIOi/qRJKXv7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2+ZnwHIOKfeZ+pWQK+ZzRHNajawfMqDp0+YIpsKD1v8AZ/8A5BsvwEZpR6/glhgemfupm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vhf8mo9L/uaNemJnWFcqDbmny5hhKfYlcLY6gd/uAXfFQDYERrVNxHOfxDQZk8+YGs6I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QtmBVkwbao9oLQWXFPFQe6wOblTZ7QZtRcF7Su8ygX53A5KzFFp9URBbPwn7YOjPSV/E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+lf5QBq/QxcQwLtTNxD1Z+Vg3P8ABH8S395JfKPbWfhDZ+GwjSoj6EAsgMylUGW6lPNv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FTIDdMLNU5lgp35YHZc4uDTv3mQuPMrBn4mWS/OIILebxVTi1VwpuN03ms1DI0COcxFO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i5znBcqtB7TnLYxe96zxHW2BVSaxNLbmAqw3Nwob4NzKb9FhVCAKA4+lTDrHhG+S3m4E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zxKwW10mGGwK6xMEUubZQgz3cbi97blETZ1LLN8xmpZAgqs3nnevSL9HrKiNHHXDE5E0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BV2x72bor3BRub2y9XMYpL+auHqCVYtXv74hVoA6BxAvY1xWoIGF4qrJiAhr9xtrcC0V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hiXsKj1l3w8XDou+2Cwz6EA6zXmFf+JSFM15lMIrMlYlFV1zUxlMfwRGQO9zaxHu8zlo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/kRWPxmOUbKsqKHCiq7DuG0S8WSKqbXPKJiBr3IPXdMFvpBg0LuqnHpAT5IlLS1q7U+I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eCVZe+4NWjt+YZp017ysi1dbluZgxvzbELv0Fgcb+gse2OlICZToj89qX8EYECuP92BX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mYOFT7XMZa+T3qAMs4aFjpt2v6wkFPn6EPgIR8sf2Jvy7G/moAFBR/8AyWvyX5hCQB41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OetNwprDgC74JY9BGgyLWZQor3d3fpFwKYxpu6JfpUVELI15GK7jAoxeUDxr8EUHqVCo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NV6kv6JwD9R/LAXB8D9CV/vS/sArU+k2VK35S89y8av9Ss4GGwuq9Icz8TJ2m8rSy4dU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DTFXW89Q5BfliDKPm5Yql+CIWlq5uUVTfVi0UHxEyHqVLeE16TMgt01gbW7ov+pfZ5F07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rP0KuU9Ry3LPR1jfysoFvwhfggP7x6YRtLu5+Yb5/GfqWH9oiOb9ohpPapU0t1ljx++l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gwR2GeIsuk+WXVmBMZc5YapSh9IhNDl4hZuqzcF9gywWUhhMkEWddlwbu91iJiquCDboK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3PBqZ1eUvKwGnOZQ1tq+Nf8AJw2G8xwq3u2Dg1m8kM+rWJasaqCtFZrJUTbWMwKK16wP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EEwDLUwXb4oiO271j7uBS6a2wN1Z3nmZC+D9R0aSso/bhRkxfiI1a51gj+n39SgS35YC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NMtLUu+5nbJjGKj6xTglB0DqUiql8EHlsVj/ANhyqTnm5XRibxxNqAaygKUHAsDsI41e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SWx2QwW2mI7tKH0gjkKz1yzmBa0Os8wqGvNXCii0cXK5JTo1A1UbMVFUsJZbDF4DDmZi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U4/QIfC+XiUyvbCONCfp/YyBXBctVco0X7zERe5FKh2HrdwLwI9j/wCzNeWxRuI/uIh0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db4i4or5m2mzENYUeYW88TDjHiKW5+YldOs5ZgfQDRPwQz90hRbfW/RGMV0z+2XhXOKD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XmFimC9lHyhOg+/wdrA+i9t/ROAHoj8txOndP8Jon1H7T8LBgCgB4/8Aw72TGDvgAoxZ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CtrksQtxApuoWom7jET0DiMtswKBhmcfyCH4vtK9eAEEdCG9qbYHpGraG4Z0riJe4C33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iVzviA6gOCAkLCHrMIeV+kBzuUdcSjglquggPALHovsT+gNS1PVjcZyL2wiN5kur81Lf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7qv6J8IH+jKPx6fpCZDat2/zCse6XGdJ0CBwRw34I+Q9ZTj9zHAXKOjwRKy/kieVXjMQ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HlH9hqfQcEoPzP8AiB/nv2MNfZ1ht+uLPzK5c7H7GBs3FlfgJruHVk+Zm4/p/tuGAJ51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KqcU1BoWBxcDYbhVXjOScWblBuyIrAWFw56HUMYcHh94lIad4h+WpnN3fiXXKekCPV3A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5FJ+os/61AA36rgYrOO2A3WusEWqKB8EquSkrlyOQmWV0bOH1/MDdY6hZb1yZGViudQxh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MoLVgauF2F17xBLVN4uVthzi4ockKxu6B4PviK0QvWcQMZBm376StmDd4gUVySp7YupQ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QDSscLGzWjQQ7npg4aYvmIc2GfzuYhKH8lBQ6uu5vfe2UdXXIEErSe4S8U+v36Ry2hFG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xBTfwNQ316zMSn51FNpBlBFsxd7gS2+mZYJRq2mhTWT+TEBfO6mHfqkyzugogejwuJr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yNVLHb7VLve65mCwwX/IJ4Inij1Zrha4r+pm1HWYfmPmB4yO2O7yr+JbLfT/AHYRFg4w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mYh/wfwlh6dZP2kUW+C+Uv1KeHxM/axN8lvV+kLRcOb/ANoPRR1H6/8AxqBageZqT7J2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uZFZ7f6glDyA/wBR5TdA/i4hKq3IfOZhZBA2PQmN2pm5fWF+b7hB2MKalLqo9jN9tXmI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bd4gmu45QlRHDZMFWPiB9Sb5uUGrPmB/4S9mHzCGpOySvPelf6lxAshUrux+xgTBd6PY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ur1/uR+F6w/FTIWTlH+WcTvQILBR6RxcwDy7jaeyNdio6634Y4+CUMhfmDMM9QRHPqL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thuPW6H+whxHTf1E7S+U/bMcy9YrjkkaFX+EpYJ5W1+SWXF8B/dz3e7n6S56hf9WVtp3/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9VELEdt/Zj1v9if1AAAA4P8A/AUmcLGWUrFrjMXOKB53AKvTC3NFcTL0dzvGJS3WNvXj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MARVRy269CU1nTlhuxaedEbGQfD/ACUjlWMSmuqazLtPxFq661AKAUcqblCuLvBKrm+5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HruVhRqt3xAlv3mMMA9fvMwIr4hOxNWQwfeZA6GoCMBs4ZgpHdKh0ktDd39qVVrNMX3F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rHrAyaKc8wsVwXKDOINrDg4mgz6RVF30ekQGgve5QZ6wwyQLhhe9zIzex1AC0ZcUxrTH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0XedxAp/UUcBXFTMjh3L4ArmH11GdEeG+YZTdCqAbBbgMziyvzQBznw1KMoO12Qxq1jV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vFQSst+sf/Myxu4IlV7RBavzibBw9s/MkP5M0G85ftZ7oVy/gilkdX/lYBtjoQfgmVUd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5+jEfvT8IaiPEfq4jafqX7IMfFAln5Emq90ufj8K/wDxgWAdrFKC9Vv4n5Fp+aqfn0g/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7X1/Nz9sH8RPn3sZXOC+MTln4lEGnk944uZ6z1ACkglKPmKpyRDdwF/5KzqdRmK+IC1L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AK7MSk1+YK3UoZEHnqWvkgCLkHdFX4IUXOrK/uaNnf6yK6/kfiiCnwj+1YZXgkP4h1b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Y5nAZ0IIkKlXb7QByY04CLGYE0D6wv2RGyfr/Sp99HtcTp/C/wCJlJfD+2GKA5iJNt0f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wiHRb/ZhhMxZ/igNx2kwFTI8VV8GHE73X9RPnBX+ln5fwfomufqWaRs1WI6EACgA8f8A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4sM79JoLem5Rr/2FAW1O63UyLaK3AzqjliZwebnCVYcRKV3vzAU7XiYGuOIVSrYMYrHM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mQox6ykImssbbC9TfJ3Fdi+VmSAcYiz+XuLQsebalhhh4iYDGf1n/IlpiFY5m5aI5/7A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b8SzfGNksrp4uDnFJjUtbeuIM/I68fqCcEBbFW7tmQXl8nEAlONRGAbhRZeTmBTMoFFL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cfxAitKX8szYdPHUcNNMw9d/bEyz+hBrvUqrqExS2bcxVS574S6o10VP7F8xS6vepYXq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1j0xHexfCdtf3MSv9RNN3i1l58Sj9sZt/wBA/EyV3tv7wnWdZ+pbp6BOweuIL4jyxX/Y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7DmvPof8A5PyjCWdo6Cz8FNJ/jEl179cO5Aes/dy+u+j/AEgdryv9wAYBA73KN/mWLlp8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6WvSa7gQyytUwoMBiCtwQdQRzLVnVQz2wJ2kOogDj8Ru4O5kCPTDFS/NFZMvwj9ymSej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jr/RhVfGAfwTTP2TcyNFzWHUUdAgMylyyv8Asp1DbGJ3h3bUaPCKHRXMDaWpdhxMxZXU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kSkx3qP2eUF/cLRbaE/UckLTav1BHpQ/1nDJ6or9wyxHZ/FUO6+Slv5Yna/dh/JtfXV/Z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th/+P8/wJbVa9U1A9BYpR9OHTbXN8TmG/V+ZjJ/MofBfcehbqADdvpuUuNvpiGGHMC7r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WDAVjuGspW9QjHXyxREX4giF1jFe0QrAXn9RWwA6IyH/AIuFNDac2wpxjeZpV/X9gAU1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rP4hZI073ierHeoi1B3VXcKYwGhMo7KR55+kDfANhuARsTlAqCVGFkTLdLKBD8G5lydX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BQfW41tIs1dREyUvfUQy+iXUM93ecPzBLCXyuvWJtRsLmxXgKuefd0w3dmeczHMe0wt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1tx6Qxd1HJlO8kSeL4lG6+9/I8Vytr9rCT1di/BUdoHJ/RYkKXoD8EqnJ2v7TMeXrK+B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+5Z/gfq4X5Psv+S/aPQIGsrB0VgDQf8A4xrAeWanPVFlrT+v2Kqfl0g/bGfk39AjCe7X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RZqflWUvRLo3iY3thoE6rSYDCPmWyK16S15YsubfEtzL3ggvjcRxAW4LkmWep5sGg5hr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jncUTxAr4IXS37A+WDgc7/3IH7m2/wBQ+wj1YErtaH6EC8rlZXYCCa9EJwH6jxJmuA+Y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qWu78spTzYn9ISHOG+ETRD1lMoW8Er2R3nN3cncAdRz5ylJ4jCYCkqKVJJugK4qm1gGf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9lI0Zjl+Itq4szcKo/wCABQUf/hQ2nzLTCdklhbV5fpPkHEfuprK7Q/s617v4qPs87Z/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Hin6iACucqJOEF43nEVnXtNi03r74/MVZvPMzd86MVEsp9h9YXlfUxqKnT+4IwEQLVY5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4pQe3DsIRY9FmIDRZZEHiB0q9/8AJcpOWeoEDZsCU0B47updm15gc7p6lIaZd+ZYVW7y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HoxAAo4FlVh3ohW5pNu421dcFSg247lOyvOamyYviKFTClXBppbdzkasvTioORA2X+54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3ACpR24lGvVJnDy1ESmP4PMvqmdwC2HG8yv8AQ15Cmpf/iWN/pNGF+Z8FwvBnljiBfSM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4A9BDFn4GGx7cT9zcfzdB+JnRnbf2n4Mc/UDWC+hBun74mZgD1ZXMHtLu/ahyW+qwFsu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8zTb2zt7yMH+tqZFEXvwqzl3oiNi77z9QWbvd+5RsCuJVv4s81sctp6S61WXnQRbuebE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ShmrgTQRK7DEo9amHJHDTES6qJWrgBQV5xAL9cjDjPBYY3oy/stPQVEaB17WcZ+czPg+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ObMNo7wQo6KlKlOCXrFTyS+75l3EtzjzHlE80gjUrwlta11LIe0ii6TkXaClw95anoBE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5VR93jeWXy585liDsIzmgVxi4Fsja9HErVOQ1GEQbIeCIb0LAS95l7pOkyCBT5IBFV5Gf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vwyBFKt+LTR+8Rb8ZUB+8Z+xyY4fpvWIpV4AfyX9v3n6nLulrgphfpEWrEEJwxGfU/MxV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alCzL03MU3objmN1zB2NtXBFXX/ktSxOZSaRfJL92myXnWYkpYZHhvfxLIVvkwvFxQFo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yAqp8+0TsS2yjwg/vHcW1CnavMzG1tLt9HpLgUB2b/GvzAqHgDFZa/8AMy4zhxp+ZtZc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Gh1cthZ3fLmW2AMyTZZVZ/5BRa3XRALdiOsZmwBxWkoz+pQlrDWtEza4zLMuH4uVWMCx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RGlLfALxFacTrEvd3t2ev3cGV54IzGXnANsy0Hq1mpuW8xpQY6mbV1oJvXwy3i6N+YuX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LW8l6hWxO71lmzzFPyuUK++/0QH55/apdPG0f1D/AJkYDdRylfmYksL6Uta+TPUHtcp7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glHX/wCJQ2kHsDyCXv0XiWXxT+6h5s+n+lxV++r/AIhLXpb+3MWkeMf1EzavK4I0fEGC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VswEBrKWpkSgyX1YB1UWdV6ktxI2n8udmYEeI45WALiGepk4/UUDep74+GJbU+LgHv8A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gpe1X8SwQPXr3uHySAP9hNs/Inxccs9RINgHggDR8EA4feGTQqDRqvaKXl+Jd2w8GVsq9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7hsiDdLipJNoFHvGdOXLLcWr3ca6GgUrzf3UTxbUOE8aic3HOWI1DPNr6xoNk7z5vPr0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IOVKNLu6jXNaO7jEg0aGUCAi25VVV994UG1qDahWYzT/ANjVsc03pjdjWOrgIJcjQfmA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5TgOrDB+Zvnqy4PSCIJaWmilnO5cf+xC9L7CEMIi881C7K8ssgqcVubG3qv5L32kH7YD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7/wjrB3g/tzeex/CoOvXGxVOVH7uC6xxEWlcntOXGNVrb4nKwV+ZSlaVozAVggpRUeZL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VRVsnnxEMjbye0EnIpZGnQvz6zZM/Ri7Ws7R5aeb3FQtbGyWrRt0DqIjkBvi5hFa/KFf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YIn5uRFpqv8AJilJD1HUvQWcuTPpczyEoxRhl5SVsK6TBuljWDWl++YQ3VF4EulA3XdS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H2++YsKWqwTQAPDQa/ccuKOLlxkw8QSZKNbhSjdOoYscQDaWlkoPeZELc8QizrJqyObR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qMEpFqGzMNJkbS/zAgq46lNIVW8Ygwy+rM3StMHzE4BnFMColOcFYnRfWfuN4L2BLB95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vweB+Jwd+ZmbQ7BcAUAPBPaF+JmtyvLKQA//AB/hiCb4vu/UK17OSfighXzys4Ex/CQo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5qAc7JSUrB8wANQc1qZ7hUE5hquIC+I2sNxMkt3m+pYYMSrTMywwbiRKG6PXE1DrcHaWd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rlvgCH5FDHcD99wLk+yEHz9E7EHOUL+EpKHUr3iZklCK4/8AhSiNtj5mtJ5Zo17JYDUg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li1Jq731/sWHtv8A1CWlbWGlnmzuSI1mbeFvHzEWhHLiMOi8IdQXUKHx9xM184sllqCh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ceiNmLplArhmsRVNPAYigVOn0gIJAzQcevtKpXL1CjT6tQdryeYKTZQXcO6LGvTMLseX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Bk4MjzBJfLtIYCk3eo6tUXT8RKIWto/EcCmlsr34jBRviKqKq88/dfmGAw9GHxBXBdgq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WK3H1s5zHZX2l6eDLI8X3L9Peec53UpFrQbd6YpSq8ETkcr/AJLK01XAy66VcYvHP33m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tuK3d1sNZ6jbS6TJXMDdrD4lIxRquophXSblgvp3LKyle0xqo0HmIDC28HiABCdPUoIC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KqPwevnUqGy8S0uNesRWedR1JdjXFaJpTVXR7yzWN84z36S0DIrlaLu++pWwDXJ+JZXo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9Uv/ErkFjuvWpTVU2w34nGqrkYOr8xByoeS8SnM11zMY/2ogQ8BcR+lx37ywJkzVJdL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LwD2miVRAKU+guJaDC/39qdtOSN2UP3HSY8zNjjhavzDgB4R/NXKCi5sP5MLFcG/2JW95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pf3DKA8EHpfFS3r5Z7JXmVK//EobYBfrgnPzotPyIn9hGkvI/qXQn5f4I+jnqftZYvQU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mgSnAFeIvAwy17mWrBGefdgjnDB1BcEtZbU1thXFXOVOoZGpgGGoPOUlqqGWYA9UlPE9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X0egzjH2ZBl6QLJpRQtuo8M/iH3bzTTJXIuF0avEA4K9iCVv+QBxF5or2l3Ms7iffEaN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F946LPiXpnB7y6lHTd/yLRhAHl4r/vMc0V/6fWWVJdYW/wBwlvFoq7iqp7NFc7+8x0yz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iqxMDY4x/wCwEThwpkqYm4O4tuLjl4mHFP3ADbWdkpMMEvWa6hlbKMVFBWOdpAgKLyrn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Uy8aiApF5xx1Kil/xlAMPNESZ1uh/stmtOckyLukaO4kVkHcG8GzuZttAr7cV0PEDmjD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pz5s+Jw2rquPWBYbUaTWfvxGHd+hqn4ggCzdXXxiXM3frZ7RitxAtrcoUVLhnbJw2xLa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cTKkKK71KrxlHBTleopbfvUSW8OIOOXeo5Q85NlS3Y85juNmy78/EAVUgGCt/wBgKjfj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yhAQRtnm45o1fiWpw5BxDO0C91BstrVTQWHFVh/yOrb9GCKLUMmYhVK8OfzLloDT+UxB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P7+/EQ6QZZS2Cx6jHbjqBJwff/YBxj0F5+ZQBWLzcADrljWEw5VmVqsPBLErvXdQGgX7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uVSBKsh2wEqo43CMV8RPFDCi+pXz23EkNnmHIc7n9SnfU1hxT1ttexEsc7Lv3A+8A0i9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LGWo8UluH7z0BK5IehLcqB8vvPAf/i/ESEsrddv4mPTfXc2m9AmdVdow/B+Ly2pHoCKL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mDp0PGIDGL3f3phcd3dMFVX7RVKVcKUX6zOUAhRbLxed9RK8631LF1Cm2JozETEKUdQ2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d0fURJBTwW/qUF+sUB2j2QWYDiP6Brhct9EMBh6LT9T93xjn5Wf3C8N4KhRgIBqVNFzq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TWA94kwvVmTN6ibFejAqNGSjcFYxMZxFcmyWvUqxGurgqyNAxmMgisxSl1eFwfcTKIaM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uswAQ1zKuhWq/wAjVaEuj75jobqzN4uCpBN7Y0LXk0TVWr6czYeLq4XoNEYvqjVStpwY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dR+JabRvYZi42x+PcSuDXdS2tB4VN7gxnmDFCXTRFeeCiF1TLAClo3CA8uPWVNDjnxCv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/wD2dwifMXKs9cS1Dde8M105piZQr/ZmkyzZc8CaIkE5cdS0CB4s9Lll0EOOJgwY90Sz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7z37e0cm0b1Cw4Wvmouo2Kxcwl4SC5PjLzDZo68QoDf/AGACnxEYD8SuaMbbha6wsROX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8zE5o5lLk61LphzqaWvo++0Tx3zM1fCYl2QNScXriJ6AvmF2lF3xMVY4RyxvgXog0tsc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JeTBiN4z+YmwtrozNyZDDTcpKr3fGd/qBp2Xnk8RLoaT4pr+MQobfELgWeTAVQpKTg9I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rnHcNAB7GK9oobb+J8QgBKqAH/sHVfgwAXXDOgq9LMIq5p0/UyVR5B+05NTd1exCvYEf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COit7/aM4ieklLJ6mX7PlQ/stmPUJ/ku0vZ/azP9hX6gHB9cwBoD/wDCepR2Jpc9ZMva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/cePrSP6Jqn8j+2D0I+3BLbyl37MeAC/E9cctzMxV+feZhQnrNN63GtgFjjtx4Y7i3xt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hEFrveIjY29QuyqfuHk1EzYt2Xqarp8kMsgOMyhyXvF2fRuMqvopmBC7xhvHs/5B7PUK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KewFD4JhKZ2zL2vnMGoTwQ1i3pBCArdxHtPQy6NRRtD3mtFeZZVsdzWI8RnE+yWS751/Z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Q6loq248jmeCsfyXi0+BX4iIzXM5CXT/AGZUU5u935iBwu+Rz91MDIvi9HtDi7UvZCsh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ef8AkeWylA6mQLCccxqWr3TklRyTQMMiqE5lF9F4FzcKNWmOog4VXMAEAp6ySysX4Sqd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fVEIUBzpOWC6C0qK3yzg0mh310ylU2O85IAgBlNVrg/7Ackb+Y6+MY7lFyr74lQbpzHC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nfZAbSla9a/2KvkuskUAp+/35isZ/fEsBFYrX3jrxLhXNWcS1gB5xUBnRDXMxlWE11ME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go69oELpqjRU2A4H1xDC67RMErC01DVtl8lRGYH5pgBS1Y/9/cQuA8JsIlVT636w2zxm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hBfH3c4GMQqnXm5YoV4hbeA+GKDVCniMGtGrSPF2X0RswrrGpa/lfUV2HwfviNDNdeZY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4Z5eW4LTYN8mKjl16r/MosU4yTBdqeGZ1sK3n3uYuv2zAUXeMwoUBTzLF/Qd0zsc3xi4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ZjiZ4CBpzxyRXeBms8QWk0svIXrsu5WyIb7mpkAyxaq6B/aWRjXNTMgnAkAGiRrvCQFo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/UqlhdDAR2NuY77OLg6h89fOoasOx/1EMm9X+J+khh/fQC3RfKs/Cof/AICrE8qn6ul/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17ahD+cYK+1X/cNyfoqNfOOWaW+cxqNYeiK7VLN3io1hcU4Q1smXcpxaesvV1R5gjNy3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urz4ha4lIav1isUKxLF42VU0c31hdVV5p1FyF6HMqv1pP0aI03Z8rLNmeAgVTTxiGb9S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rmNGh4JRx+Im56JQUEuuqmRsHvNEveWVX3jpVrpmlSWyurgnyzHqitwlrDWlSxqZT1RZ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5gNgsx/kNq1E8KHxM1pcYYgcE4dWtSoAeksLoVLUo0yb+6iMgSBTirGIoKc7/cxZ5+/2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o8NEzcYyMQVbrFLHBRG8Qt3fAqaDQyeiKJgsUPwXqWtu4QYhaYuCsyqMW+dwxC3RUXcQ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MoAFO4ZG74wQSNlcS4SchdZbm0TBzMGlNhCi2hzmOrdPBQzPxW3c3wtLo38RiW1NPrKM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+GZcN4Ahcxx5mFlDTuAMfbqOUcS0J99otmoEc6IzYLGioCVu7+NR4pqNK2t8z3tGbhhb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pKul0uDhoGftQVbd9czDljqO7vDeZYulrVeM2wa3vncLA565JdlUrjHMXJR6Ny84zniD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DvL5itAUy3GbxrvMUpi9GomMFBC769IOG1I/OWewY7Ootc5xBSLS0/yYKBwvzEMbKllt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3Bwc6evtQEX6Y5hV7eCpk8rckV0WK21xnmIoyX4mRyF1S3xf5iVou/h3MgZBquphdYrf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bairFiVpPcznZvwi0ekKf2U2Egw/u4ZMMBTpNxBURkQu4uybpRMZ3iFihgQAnWf/AN1A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s+N/hBX7BX9x82PpH6uIH3Af6jDbDwT80saS94SPgamYV2cz8I2MqOzf5jjWfUg147mR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hzHIk207jhwlPFdS+wdTlU8XFRcI4cuhKhu7ipSjajOJmWh2sTKVeH7jxVa00TD+42xr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u7KP5MJyeXKimrVL/c4fOgQegAVVTHFVCnMoesuXjxLOUmjNeYF+/KChzWJaGD1Ai1WL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mx/2aY3wYlwBSYGr9JXXPdUKxWEUpeJQGDTcTYHHvBK7Sq96x6R9gq+YKjWXKxK3Zbge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iYCFq5z+oO6uvLqKrWi/FwqgCxhqLRmhu4tNwVhx3FqzTtxBs0YJRWC3H35iSwIb8QfI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si76gWmzmizlhxjOLlAx+9QXZrn795lLT1TKio/kBU37HP2oSyfUaiVngzh1HrBT3FAs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t1i4tPq7QPxG3yrbfqKDhM1cJwUJhXEBKVMHt9qVKtVVSwW8ZxuG2jO3MRBKDlccx2Bx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7h5GTZYQN0p04gxYC8nUsCg13LuCrTevvMCnDXlKYscuOv7CljXnUERKPzGUKoK3cSbb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XEsCgWl1BxQF7G/3DGSqr3ipENvkzBADm40iU3dP30hajYcZ3Lpqm+OQ3DS0cErIq0Cq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q6v2jpZVqsOTmoWXVWHrcoK0BWqVX3+QyXTjPrC4hftMh5xefr/scRopwsSs4K0wBbbz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9P7NtWxpZtZinzncu7qlfeogNUGv/CZREnkxLpdsb1KBSR8k1bYpIKNXVJV1+otLorkz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WnpLbN1rzMCy3suAW3eir9fMoyoU2ykchq/+QdXBW8RrbW1+f5cVpYrK6+YhNmM0b+/2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tli2hXEIyvX+CAQb8IMgZcQh7ImwKU46DFGAGmpWysVfeCDNKvxnz4/ULYEaLjh/1hZ+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h2tS2GDZVfiF36tMG4ftH+omnrw4mANq8L+4Cu300X7RJXHaYAsC/TMG1+I6Wty1Xz3N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OS3FxFdespXd9RAuq6jTm/MCqjrmmCUE8xOc+800KcYIBbHRSjwDeWmfkBhSndECehbqb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5imFcaIvaCOgi5ozBeSe6WziUHKHvAb+XP5xTkJ6qPp5YJmM1c6gxmvMaIinR1NMkcpp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nOWWCue3mZNigOZgwZoqYyr+N3/YIOCvEQtpvfp9uUQSq/MTotvOIYc5xO3d8wbENUNX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9nxAQArXMUzT7RZtqHJwevrChBVe2LkdBB+1FyXl1uYaLjxU0o1d7i6YZgF7LcUa3epZ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yzSilylNWmpnKTPdNe0vhPliFBySpAf+RbB/spFKX1ClgW9BLG0VfHfxGjdVWUWpeqGN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CyqGT2ZPmOmRepdLvLTWe4BoC80lQ2qkDFYOYX6YbuOgphZXmLcsPaZGnPZDNFR/PNes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4qRN3+YaJbDtz6whuBormWAO3HeQ++spW3DjWJhoHNxNyp9TETaVnxuBAHnQhb7xNLMF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+uyot4JWOJV11fMVAVruNWpk8dRMWaFp8woO8wDJt9ZW22ANK+yzMrlYGnMtGrW3bp6p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2m2bCqQxxiNixepL6PsTmvNteCCGUFL+d/2NTdmT09epeldpdfj+fiAHKuqoIHPJNZ26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WyG1v32nS6WYl3Qd/r/INuL1ySglbwHcUYsutXLopE9obxuPXNxKe14l1yd4uUCG6bbH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wLarOPaYyVARsCUXWD75hk1rzKkF0WzjH1l6CV1RMDuz4cWd6JWnS8C/MIOm+LyQOGOG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3ECLCjj68xwqjevtQphRqqxXiYKinsB4gRpPDRUtURAOSNkcNrHHMXNtTWa8y2kBqqET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58En5rgTW6NkflYxTPmiZx/k/wATvP1Y+bl1cH6qqK7s+0/tCGJ6Cor5im24jxpLlbaR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vMSmsCMXPiCML1m9QQw+JYW4lwo+jCea9R8qblio1nxAWLyZlyvIc+kEugPBEy2Bwmzf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dgeTVyubDKkAGA+IENwXM0nRRMbL3hDTPWWq0HmcueKgUCo1llCA2JeYtgY+LuVIrtxU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bIIAsXVOozhoPP8AYtBWCtSwVk5KKmL294kXtrFesbd2rsgpooM6xuUKUs7SJ5xd6gFU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uZRHFLMAuH7glO+cwTgxX5mlbp7gDBeNMVNXgzC3QuZOMJjH7l4595ec93mDSl1jjf8A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Qu/RjYq7HeJsu298hCwLscu5nJxe5RaLOYUAG83DD5vDmLkX8yhh0aijjxvEIAq+M8S8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xMDhn0grd55bzLzktdX99Il4YHjiNmrvi5wLBN8xXdLmYYu/WCFGUrHIzhMQ2hQiBZ5L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jF3xn/v4gHqz6wWFK9MV3+fxGqaW48wwCshmVsteG/mCHICq69ZWBuzW8xpTi7f9gMpf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46/7Noz4dW6JkBtNXMcQl5p9YrXo6lRYDP1gKQAbzLicT7dRFptva7gaC7yvfRFYHBoW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3ZllDZM7gqGgdw5Cgq9XNKixkrESXbd5L3Ft5v8AM6ZLJauy7xZs+/uUK3T16zKWAN44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LGtse8FGykeZmQpXJv1is3R3T8RrRbcHfMQTo1bEtuR3X5l4YPBxBbT4PcwDnN0Z3fEz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wsMEpjeCs/8AYIazVbfEXYeLzqME0eR9+4gC0ue7zHw0uW/b77ywpvPrFpTOc4mIN55m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EFuvc5jYaDt8RES3EEQZW8L6ToIpxB0aEHJ96je0Hx3OyCs57lVUtWyiHktmbcTFF5zV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heA+1xMReBVwDdFPE2BXmqimqoW1A24gxU5PIzvn/Jp7OYmTTprF7mOpY3KSBOPb7UVW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tv3zKTpH3BxxDWLR4iYsIG55DvOoBwfCYWvugi2401RGtyjJriVbUaiy3iAYUoHk4mOI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1FMgD3MQgOubnxmXsKfeJGc5vDqNMlX08xRQe1qK034NsSyxqL6gd5mMVK9clzPOU2Y3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ddZ+ksKlb59IM1LEdn+5PmB0HmrjaOsmpQOa4EFi7iFrULN+WWZfTO73MemldbIFVtou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4+IS73OLjWmKEL223/IGW7bqaXeJUch0fEsM7D45mVUXcG1Rq8E/r8QWbV25zBcVTXtH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C/WDYQsrfEwMtZZndjp/7O+V6/5BstacUwzWiVUybTN7qU3hj0iD7d8zLmqiEtxrcCJQ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8wv/AMRWWpXglXgXh7QtRFo4uZLZZ33AADn+zhwl8Q2PD/YIlXzdpFRZsMlZIFZmj0zA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LeNywzwcynDi3MMX6Zh1kwVcQ0RddRcrRnnU4buuyBsi7zFvDAGUYhypac4YsMeK7lgL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dT2VfEUCxZ6wN04jkG3DxmUqhXXUt1F7ombDA9ILdoay8y4aPTXEsSlBL24i6ABOtQw2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/wAxsbDlooiFAyauWYOXNj7RLLflLh2cf8Jkgq2+e/Tq5qYDfiKEh2t5ihp3uxIrWPtg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QjG9uZYfGGq/UaVFNPrHnKgKje3ohjBVxsum8SgDOTF6mgKveOOottocG4FnN4w/yUBT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F4/MYSwXwTtknT96jSuF9nEOR3lxx9xOWuAzM0lmN4hQUIvHbiIaaUXWKgMJas01OPNq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HArvbA4VbNu79JTS2auwnZUbPd69f8gmweDcCykS8aqOyOvc94Zbu6wVxEWLSqjdjlt5+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mLV3g68wwZpvDX4iClguxwuA7R31FMjXDcKUlUa+ZZbi3ndQWKNsPEspRHV7nh27Yoci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7N7uJlreMOntLpwWc8X/AMlaCtANfmVNM1xiCr/sKhZcKryywWNnMBXblrLAtzvuAOH2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y2LW93EKWyyUrjuLfPiFyqviVvBd78R5kNQozg4iG6a88xHIRRajXcB0t3LqwEyBHG73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rr8RysFddwSrg8dQoAhO81Fk73mADS+sKqU5hTxb7TIN5w1iOY4O5SkL+faDSe8BK7K5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BRiv0nJQ09RA6M4p1FXthmxBT3Z/kspGzyIoFcOO5f1pkbq9XUYVq8ncXUIN8RgofTqI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z99oKQo1lmNQBLW8qQafSNJmIxMoniWLZs3ULJyh8y1jnTXEXSVjvuZZW5gOlXpSVyun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3bNh6TAnaWC3KvSKKEK5+/EJsZdrBy/e4WvNazjMG95xzuDWVuJhLcHpKa6vjEBiqGo8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oYF+cRAp+JhNqVX5itsiWry9XKTOfEWlSIOUrwEACjefiUPg55mCrjNXG3K4vhiUeiCa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JLsrJmPIX1mImiZ3zxMBOsVDChehEG/E321eJgF78TZs9WZEXQxsu22Zpze4XkxmNsYq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Lfp96go2z3DhrOmLNhRbWeJSqG+O9xGzzUYgKrVVE2DGBplIZrJlgBCJaXG1qrOe/Sep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oOuKriNO3z1Uaeav3qXhy89RSkaq13BAZL4U/USoNo/2NDjHO4aOfQgtsmocbxMltu85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jVZLR4hsx251L6Vnd8xhefEQyi3XxAFgJWZlQdaxzLMGrd94ggGy2s01BEpdNbjQUAPe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YVb4gLlUR3BNL7Y8S+SWeNSzgMPc5zaLprMKBVWdQa42o753MN02BtmbCoO8xpo4c1ey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3EEtY8gQQut57M5hJiuir7zMGXOeZY3L3vUFLrbh66gbg7cSwNXl3Gjd24Y8aUHyxAL+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IsCgOKxFZorDf+elRALxziVEKXu+PuYAK6HN5vySp5Kff/YORK3MjloGSIZzxvzKqhbH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xzGhhWbvmFDLzDbnO68Q0Nl5vUcvf+ysrt1Gq4KhhxuCteJXNniaKfj+xLUXdc7myF0F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cTRd85riNK4xcMtn1n/IbF29dQKxwYacPGZbUyeiLqtYN1EsoXnP31m6rfUjdNB25nCy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WpylHf32jQC2ZYFBMRy6/sWiYFNHvHjsHXiWKKMrXEFwYc5xB/1eYIhSoS7upgTFDJHh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1eMR12seHcdwUUyb3EFobcyx0oceI2yFgjWoReHaOxn0qGEGOVfH35l0oPI1NMO+N5+/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5V1jiPbZFTIrG5pYZ5SaGQ/savBe/SaFtz3Feeev8lroCgl1lmue5zTnyRtq3HJ4l0s0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N4r8RbOncaoZb6LgoUlW6i5FKVwZluXGYKXFw5RvTAq3zzmFt25OXncwWLjeZYAxVZzc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gU3w5vuAhlBv1I3kO4/cQ25z55m0y7N/yCjTfM0rNme4Lscm4ET0Y2HYOk1Mucn7luWv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oBfhnMzwYf1FKq30imBZ58Q3pGD1BqbWl356he67ZnGEXHpNupTRv0lU2CtbqW6E5hQv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XdF2wKC2nnMQC7feJVtr1KulGfxDQXHnMNFljmozOHpOTUNsFLJhS1mIgJd13BUOTmln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RuOm2iU6MKpTn8ygsByx3dCYz+YVlu2LqviO6nIyVjRDSjw3xAzkzVYYtDS3xFQZznX3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6u266YapFc61BX/jBMi/4qICgGkOeoAEheKtf2v31MChLeWoVz23jv7iNwV8VAqjQogg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rb93NDDSu5vLupgfyRIWBgwXeoJQ6XhrEEeLvfESlVj1++Zzm16GadBn/YX7VmVQjpij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S1gFXVtkAc2OHqLbjjYYlEeuIy29FpUwTbjIZC54jVY5mDQqmqeqhVkuELFJ/wCwCt2o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dTCjY1dA0es5qA28uOvWXYBHHWOPzFR4UC8R2gmQrGM1OB3rEDJzjxDhQ3+Jst4duZgG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kDdsSlV5iHxxiXt46ZdUNQec5/E2U/llA3ictGe47E4eotYt94UFP5hSib83NqOeuZhd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2mAvX7lYtz5jpMIbahZ/yWh/qJQFn8QSyv4Jd5VZiUabpeZRZFWt3xUUItVnDMwfEvQq6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cfqcghxbmAZyO7xKx5uApDH6jCsUziF2VSs6IORjj08S4quXnNQ6AwLX5lwyyzc6FtYD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UZw4psyQCwjb7yomjxbMSKsd4S4gfXH7lms+O5hlG3NdSm6cpy3FNHKKPWU33zARcuGC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bFwQNl6cUzVviZFqjiW94N5PeYKGRxqFut0ttahSHzZK4Es4WAgZ9EizrV8MDVfuGwDU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Xd8xTlnUoWovlA2Ob+/iaWdcdS3rHFcwwvmbxVBNnFl5lFTvxOhxLvu/EAtb41Dam/vE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v0iBisxBoz6k0wPvEK8z02xNFAdsxoZAmQdZLMZmFb9fvxHGMZzqVVjPGY0rd15iY4Gd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gvMzeXFXqCuX2YFSrXcLbc4CA3u84gob15ZhYa2SmblJqs+0vT+zEDHUchkEzUpaVx1E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KsXwXG4Bf7j93BjPOd/n8SoUaZtqZEAVu62xNG0OlC8X4Y1QBWnmB5niXC8EAl9qpmoD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3Aci7MlcRuwytzZLg2x4xEw9PMwlGzruUDTCV6QALg3i4EaOHs1Bb6BZxdzx3s7jfENL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/MMN5m65YeAveeZe3HcG0fc6l3i/mGy7X19yKtX/ANhgaMYqjefvzEKAHrx3BhN1sg2U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6UrBcQeA91zGwyemphq66xKDdU7hYUGu4lMMEByyUNekpypTtrRBovD5jYC3RX31iCS8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YLujL6cxsAzd/erjb1YV4xCvEhqKljYZX5iW2jwupfAPM2Nc8nMXuXVcxWWVcdbG+ZeM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l5rlxvM51mAwlx52Rat68wavFGJ4fqJV1KxV8/Er/wASLWqL8ywrk5nDoxszBxZm84ia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xMiXu+vMHWc/uVpKxp94KlSs1lP5ABlC/v6hSZy94lhZ3+INoGXuXZuC3ZVGZayqT5mEv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n6iBA5DtiVuRv1hssNbgdZ1XvuFX9Ta4SiozoCqKx8xbQDAiaxbeyUEvIzGFF969431N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z97mBXIZlt1LK/MHAjGcXHKu1gcesoRMdiwXNvi47omWFBBVY9PuILjJ35gtmuL3BpdN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TwvVtxKvIeZkHFczIyJXOoZNI49fvMpCXfVzNAceTcN8N9GZQaKtviBdZ49ZZF5OfFTmq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ZfXMqVl0TLS158xyK54mP5RAoTIWCxyCfkmi6t6qNFCo4e41e/8AyaYq+pczY61Bd3nG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L4lwNPWdfiV+JSGJRZp9CVsFh3uOFq6MSqcvmomC/q402wkMUAldQMKVnFMBVUx3xLvg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kobcEBcBxvMHw16eYHf9QLNp+swFba4ln69S3dweLwxEMU8zTBfVtFzbhTnuIWotHcGC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uAWzDdZY5sBGJu2uYFDY7JyOTUV0huU209bdzFwYfmYihHFS3sGMZqAFImC+cy7Yb6W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Tr/ZQUcMASlNIxd3dROR7BHAiJ8xu3FlRWmmPBKxnBuaO2moAAr20QFoU/hLqg02wWGq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0LVjiJVwXFhz6TICjWbTHwzIDFbzbdwpOTGF1HyN+kLtDCc93Bsuwc3z+pVXSzI3n7/Y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hDk0p3CoMBVVqNUqWGcJENmODmWchawF34xFVBkOMalVo2M07+5lWKCh59cQVCg82y08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tsix15XBLUKHa4tpC/TmC8ob0mYNKaAtIKcBnCYN+IHCW3oXLCkRDf8ApLAUGx43/kVI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fGq/sEBS1wpmV5puFqvJpxuALB1jVxoHDXXcNYw9Q3r1qG2bqXek1H9ZhxTXR8xUz+I2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dY3Fh5qbHTjEWMjmWvthzBT2w92j4mdtrjMc3dqyePtELyprEoVKY5r79JkUyVzAdg9k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eT4ZQt1WdcRGV42FwPU8QcH9hRjzDYJ5F7McbCFc7uJEE/sdCpSelS1UN1m0gq7Fa1A3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lAV2xLY+kLALp35mAtKBiu4HU5q41T8QEKKL6iNtby5lgxZb7ke8aP8AUa7izxUfJG5a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Q7f7E1eJxemAXyLDQTFDKFu8fuWorFfuHaoIXr6RLaqxeYUsKOvE52XxKxmzOZzMl4JZ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ZZV0+6xThbibG87aJgUW3z1EUd31KsaRO0InKjGS4i2zusQMHIKzzHR4OdVKoTKgLdQz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n78xUF33KQ88xveH1lFIehTMjFUKywCLkxnmZOczWBo1KBocHvBp3gnByrFwdGV5ErdY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VRMg4hop+ZksdAaL/MSu0urcMTCNkc4aTcqzOvEOQ0VuDi7fxLXl9wmx7jaWDq5Xa9KZ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ipRa5NwPl1KQpc1LlagWqptxL2+G7YmpfUvL5lDXH8gs/EAUFrVMUB3X+ROy7/EREoOs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3YXjuUqoTI6ZWLYnPnuKN2yJ7VL4rpZuD6/HrDLGDm+YawZO+Za5nioIC4BmUAbGzMRR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/EMKzZzWd3/YbpgwtELpcve4qNlU44ls2JXJM7TVXKabcu4gR9pRQWvSpeVFuqMxwF5Y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yHeoUrQMF1rqcnkiUFazbLpoyY8RR2ycHECIGBrJNC0aCuZYbutBFBCDTwfuLiZXODUB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MCFCjTn78RArFveLlFEatG6Fc5hFLoFdLmJepL96/wBnJYUKrbCrRyuAhe0p3KbTA4gY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fVQ0F3ByW58G4UD+5RuzisyqOUEpXmFHdS8fs4+ItQAfquI4au9cVBy3eddQCs/eJsju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14jLCh5jqxXRuK1Vfibq0Hh4iDT1r9QaOV3mHKxEjWMC3qAn8QqkyN1MNlZ5IhSlNjfm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7PN1UrDbnrxExTRi6iBd59IOQluisRU2Up1n9QzjF++Zhb1KUKS7rxMhTVfqGVy1uudw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cOFU6TUBfeQFdQsuTHioOVlomgwF4rGZoKRrkW5aAbVLoFNRxgUxSnUwCYyQ/SwFbalL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19eJY3bXnuCrdlduYbC/MM03i+OTqC/G8YiN8P7KG3dN4IImHGK8TDRYzOS7/EadOIua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fmNXxY5GC7Dru8EA+ajYoZar7NsFVZlho5tW8srPnnucunpiUGqpcG/zGykrE7AUwOQ4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5hRiJjAo4XUS1s/uI3e/YlqwGcZithWNv/IF1QkfiBs0JsuJlPOJtV3ioAlFrA6XHiJ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WtOO5yan2mV5L86+6ha/gRu0Pa6xNiV7Ts987hk3RwS3NXzwwN/WYIryriaug9nbMVpw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Yb2d3F1yjWL4/EKXW/MxyNd5jgp1d0XEKBromscagoZePMpVl5z1D60scvJccWO+JeWn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sse4FAUo6l5zs8wbbNs0q/nBMgxTp7zAQlUbFiEC3TRYsQ1M2YvFX+5y0CyzUqyyl3SS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NdVKZxT5IcYMXs4+/uMA4zWefNEqXL75ggurL3LHJEQQC8Nzo2bwJ1Ogtx9/7A1omAM5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Q1tK9vMobZyvmcZMCSxZtPmpQ7L4pPv0jsqlhMR4UpTjMNWTzeMxIbwej71CzgF7Cqhw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eby4tKluapjV3NlKbKuYlqnnMUsA9vX8/MKAu13UajznRHkjNbB+8QQvCprMUtIacu4b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UUCgdNQFCjS2s9X6wgVaihbn5lgAKDjiOMCXR3/2OFycsNq1Cy1vxAcu/v8AkDw1Xcpv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db11F+Y/uDTkb5l0PEGtDXpChekCxg3qcDUbbCs8sC0pvmXYzYxeeMUxVNWaqouWR5O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PlhWnEMDrjErYKFVMhR7N5juqm4W6/PcRSFGKgoa3K0DxxMDIH3/ALDLevNxqqbozBlR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7y0cRQF5Dn79zFKy4gBvWOI4Az0m5pdObqct51NKxfLqJTgMi9xMN4HZmJ2fPMSqmfEG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aEIuz+IQRDnqCrlavmNcF6luKzmXAlmKqGWraznCrgZXuAVX56iMi6YtFow05y9QKxoM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x+JTWzncQ9DhuKF2FHRBAW95iEps3mFsta+Gv5FsyqZVm4ruTwx4YvdMUtzhfaWCjua5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272ywcDiuIaQ3+pgW1jxGq59ptyH9TIvnWZS9nCWKNHp6w0l3R3LKfxBXBnFbWaMMcsq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5zxEi7XK3w4jauHUoPWveBATWNQXYly7KtC8+Yh05mXIo9OZWrwXslqtxmYc1A3q8Smr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ulZYYzvERi/xBq8mCAfFYxChN5vWpSsJb+oUaz7SqMs3B/dxtMORrEMdvOYOTQhM5cOI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n8xfOs13LMUes7bc5YdmXsGqiQVDxgmScuj5ggOK1a+8xtZbnBxl198zgQWMyFBzTmJg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rc2Wx1LoEqm/1HaoauE5q6us7hQpXmGsONVncFZQBgllVSbiRNrWoZXfBbYKi15vMfBs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J6fMysVxhl3LyMnEo8C8s5+uaiRaGh+Zgszz8wp1XZG8OnzcHIaxKLw2q/WDFnBtZgYU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UPmvMAgA9I0KkP7G0S8tV6QHTI5TdSiwtVubiKy3i4scE7eM/WORK+D+y+gpEwXzX8ja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jZ5aL/cEsGS+6WNXPHL4nSsHrKVqlacXyTp+IJWmmDXp3C65nnxLzbdw9SoLpKOoabjO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JbT43eJXdHiVs29RDOaDxFLGF37fM0Uur1UsbwBu5TKlzd8RKc2VpI06x13MqiqOY5yR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4R223Q3TA+KOzU5/SFDLS9zLdUviFuBcV7yq0A+kwmLty9orLDZWGHTV5fv3mYuhYMpx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1i1t2YlEVXlExnNlayQbop4qFYaMffxAwi2vATgsAD2/8hSIUkhVLbPzLBy3zEAcqzd8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zjxhlnQ95jXqNNwoKn8i00igvf3xBas3eOWp0DQCPHUsP3EmR1OWiv7Ku8N+n+yq9/1K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HFQ4Oc15mr6HM3uLmyl9MfvzMNMOFupgSLeX3xXxEb0vWZXNUveYJp44l7SCYhyyHnMN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qu5WW883Dyv0xLwc85v/AMisPL1vM00Kl7lvZxnNbgOtImEw1mDxz8wxbsruCpbZxRLp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fZNCzHcQhG7etwS15a2wUbs4lgbc+OZRXDPd19qDStv2jnlT7iJhUxQUHpM1GF0t6jwi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ym5u6ceI0peHeanF7GyWyNI4eIlZPA3Ohm2t7jQjCJdKDVvz/wAlVY3jJqB0EeYdCVkd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MPpKucPmKr8qDUzkKJ5jpVO8S6NCubl+5AZPP4gVQb43cO5laOCSlq+0WYdM5uGSmvO4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1VuOYlKex3CiZN6OYEIFHh+/9g0pL6PCYFMeqvvUYDAw1bdTB78maG4HrcNl3EN6OKf9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qPOLorecPmITEO3DKrasWDKCVD+H7r/2Jd4MLAQEUNpRzEAMHTfzLKUrTSjm75iXqtdL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0/UQOM1Vcu4GdewOZsvOir++YDdVRvEpRsmdZY2CtmrbzBwGKeK3E7NuA4v1xAjslbaYu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zMC7A48wXTfuThUxnN5JnYc3n/MxHoWxBKoDu4WbyeOIN7HPiMoltYAxzrxqHAtTKwmI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8wEkNJdcX5xEvlbR5z4lu6LvFLqclKtmruL1zKJb9bl2Z9omr+5lt+TrmLnCC+5XC66h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TCXr1hvGSXw5LgazuG6Cmfxh8wbNysW5e5YtVXUypurHcCjx4lmbcaibNVm+pgpsfmUi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UClYPMylGKxBYGv1CmnA3eIZ6neNPcrKzBzEotWtEAcFHBUwbGLg2PygAo4YahrvuGXo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tFVeccRzpcIVRX1jN+8TQMmX53MhK5D1ivCWRUwXV6vqA3WI2rKdffmVZkYi6BrWYKHm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taLjXHhlLoyZIlHdDiJal0dQtTjMoTSi83LxixuGXiyLmsxTY2+kqqszXpMLUhoCFMhf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mlkrrcGDA1X+/wCQQuUV51FQGfLG7yWpi+JgyKDOdSph9veJsI+IXdmgtuY+fxGsXQdJ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q1M4zSNEAuztxAJjgiUVQeSGNKFxfMAVXuyKhuvaBRZ1oGGujzGx4fMHCm9XLUbLDJTm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MVSx2QVULLSuorFlvTM2Pp6ECzfw4l2FpTkls5GnE0s2S3HUpbLQ6lMChS4ZKcEL4brM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nuZFd+8b3+JkIi0c8ywVSMOaII6VXNR2D9Q5VL1NreDUCtRfSLQvm4X6+YFWOQZgi1WY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doBbvUw1en37qUZX+EGaqA6FS8FoYQ/MRDBzV7ikGk+fEHaIN25a6jhAfKog3iH9Y7Vz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MLKrTfv39Yq1SZ9Yh6WpZrSesdUFVjGZgsddG4aAFolEWaJAsnHPT6/iCmGna4qsQ00O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Mt4io0yN4v7cqfXL4gW2g7x+bmMqKxk/MzW4uDiIDlWBxGYoi2t+ZemfFcykwAPXEGj5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Y201V3UILLGaNYgYBY91gmBacag3hCy4KUxmUisyazAuC9nmItt44uIFV6B3FaDw+WOy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IX1KHVYKKPeESNAa78w8vVGxbWyDpkjKDTw7mguvioI2YxwQuj9s83ruYRB8spdVmIOE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cylYu94lQGvNEGwrOMPctpmBAHKbWU0avwRFUGDzLK2eh96hgKum+4ZJTfl9YFV+wmLK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j2hSgR7e+pe2/TEDlm/OolqPjuXo40rcPF7g0KF4rPvHQffOJWAK0/EC1Jd49oKV82Ix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Sck7B9ILRZzdSisGDiFzY2UcJFd4M1zmDvVJRWYGwDd54v7+ZWC6QygSgWwTSdktHCs7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vFRW82lpviAppF33ByNp4Puo1mnJHAatNrFprj5hdZF8F1LX5CnLNh0tq8xYaTHmXDxm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oz7QGxw7go6B2Ev0e24OVIZz3LEoRq64hR78RwN0XjBK9lxOTN3rOZQrX4lDHLqAZMn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TXkwMhbrOZsppq6O4BgyvjmUpwJXc9q4zuPOL9iWYp/9gVdt46lwtvDqtTFhLd5PXEyl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eF6HqKMtXvBUu0Gbw+YUXQFsS+r4qK2PGPMrj89xwYMcXE8rbUo18TRoZpfgI8aY3ov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xSqLyG4btDECr1t/s22XfiCVVQcVdesQWpqPWs57xGqXBTda9oOc/qCurxrNQbVtvUoW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wHjxKMh1muailOPQgOW8ZyRKFZXORjLuIJn8QRkBvO7GbOc7mM6/aGWq8TseCE1cLPiG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jNI44qIaATzK2Blk+/yXJUFURpd65dvn8E0Kw83qGOUAdPyJemlrm7nLVYwkDReAxEp2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X+2Goon4llN3yZ/c35zsgp59obr8sAFsuOK94ANirw/794jot73ZqaVycla5gLAAxrUB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wwREKwo4iDl9blUovudDV1ikz+9y77X2fyBCjL2Xf+xVvirpZ/GVpCRzkh3+ZWFpmEar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uIYZb4iBbFvWYqKlff1MlgW0YjhQU3qIcPsgCpP2mINAw4JTCRW8K1cOq74/4RkgOFlY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cSlgFWtysq1K3YzElqDAS4Wq/KZDYHMaq7T+sKenUo87zg3NLBS9bgl3sqpWwMxFrQPc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pmrpcekvLxD/AIRKeLFxxBVDiXdvLkjlV1PTMT1IDhuIHfdXrcRW8dwWyrDjrcbLOrnI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YnzLG7u/EuubaxUXHN3KKbhsN0xp69WL5z1FrBXpzDXWMSiVWmOSDnDOAONeYChkKxKC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kLBpfBMOFVl/xjUqmOTMxSbUiROaPg384mhRVGVDLshZVlnYvGz9Tkh31FtWpOoCqtlm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uAnT/wBlDrOr5liBeIWX5OOWAKFNVzFvWMYdRiFt3+JgjkmPWDeXs3FGxXpxv7mUmgww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9IaumZXCP4htdYxcSx/CNnz3MBGQtX9/iFKJd8sIjeDCjkiIqVXNxA6vxGgwQjIAQze/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mnxBQUI5d/DUW3VJiXSCn+w9TGtmhKqO6XVYnN1beouVWrgDGCcP8hgY5Tr1gCun0mB4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uwpr0l5S5RNOHOOZjZwRQaxUu1Bjgmd9rlXdBnmGs4hd0Ym/7mQMreyYPO8jxLKXF69Z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cCxGu/WLhVnBHlUCjMD2+k1iolQjwgnmtXGreH9wKN+8cNNoWtVqBe25Po4/MdQ2Lmo4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x6zDLLEmlHmKqK3KyqsavRE2SwgAcW3X8lhdv1Kxempbd4vD3OA2zKAHz6zHGxEpuPQ5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iZamTUcq8+CYEGy7RYhZAdvWI7acvJBN0qRMirvqWqyxv09YUGAZYDS42SwUoTmotMBs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2c1ZmKFGKozlIOwG/FwaFM8Yu4Y5BsyuoAWqf9TgFordQxZb3VwAaqdhrxKUxSvzGxAyc8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Km3tKMc4E4ZljgUZozm56lLCjgqra6/MaJDmgHBxM0NpiIGg2W8MCAos1ULMVfiCUP3D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VqqiGCl8br4jTeqMswuQ+KgUrmXZbsbnszLSy7x6Q3SmMyqGnH9hezmCZp9ou1S5eGs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tV4m98g08QssmBpvDQVxDWF6YqeFPlZWR4u/SVVUWVj/ALAKygPMcehohgza6qK2pGmG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PCkWDRhgK8bruKuSBVUpDDzKBu8bm4THjr6xzd6oLiqs1WDqvMa4oR6Ii9tqgW49paJo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BfPiAorL7TIStFcxQHTeEAA+upd+DMU4T0ZbnM7zLTQHuNtNzQO4AQUlsGKpTxcdkMDz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zdncpVnDi4NqO9QC27ey45wcHvBt5cfMogIFKY+YlJdN4w4qCzQ2dR2svi4Li3cFHsYll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KlVVab7IAazd5pdTe0FrFkQuNjmbWu8f+zQhviyJQy73UspWf5KhRVwd6shdMXGbJovZH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ic7IMDapxubfb3iAjh9pqqPeP04mXkqPNMh7G4gNYeYGq8PSCjbn1jTkHqrxcrWH2YUs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7mFmBxU5ax3ErcaVKs6ZtZ1ywst0nxMnOWPI0w4uqgAp04g7zEyrk4Ym1g42SqFceSGs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sS0cBwWDd03xmNCtn/YAvSdZet7lTkfEsVbJYMdxtCnYKmNheu9wkvnUBuoDa9xaqWG5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4zeIPk9eJiClu9QUArLWCCA5e7iActeYlbarkg2U1qAynzFthFRV/blMoFeLsgo0rzWp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sYI2o8xUFSjduYqO0dEE2aihdM4qBVhjdtNyiBtwalLxduTuv+wFOBboqBQgBWziAtNw0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lysYFJRgv79qFGFt56h1hOVIteYHUfm7gFeACQOQKV8RbeLd1FdCHTF6owpxFSq/5LHi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+ohMlmrmA0tZR+oFYyd0sJQz5ON6/EcoHS8/f+zgK2TlAFV5G7lCPI6ZQKlBChrBjcoD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6GBFxd/JAZRQXMxdDRxxNA6S/O30gXVmSWXRRxK3hIIx+ZRwL5i1YxZsw6h2SziKuc0Z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uvpMjk7jlzQPl398TNmDHmUponjrP/PzMhb9MQZBseocl+0pMJoxApB1EDTVOD+RPAgs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ni5S2lSN7YH7/wBl7DMqbXTffmWMLz+I0umbH69YhIq7JbCj6tVlxKmqzWBi0YULS9QW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VHzmWVrFu6I3rETju/8AIIoLlWPWaRaOOooA9Hnf/IO13mpZ89j96lQAL5tiMmRMLqCU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wu4PmyjkqEwHOpSjsagVXtxaQD6d7hknSW0lWHiVWsHrDsz59oOFNXHF4vj78kOU4xUR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6vUzY211W3v8SsjpcREaROfaUAHmZGETibu8xMi336RHItODcWx1dc4l2l1eIaM4RMjd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N5tlFZ6ZW1BXfDMgu8cdxLtB2XbKpbagVe0Tcq3jZFDydcRVhKqK5xeMXiaaryr0lVdD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FRODF9dwdtrjRFD4l6USo1iqxs/yNOrfSULYcYe5oz8dRvnMNcnmDHpC0UZvRBq3/ssZ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vFsbo8JovV9yjKqlBmVePYgoGYCijN3C6u1n4MNqGbtID4CfEOm9Sq9Rp543/wBljTWd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/eoRrl9YkqtNaiLB8ajU7p8c+sztqvEuhQZ/JAtZL03LEd1E3dEuqTcLHAz8Qwt+0Kzz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PfzGBFq3ESCc1RBwv9l45YlSjeIUlkHGD4lhw9WTYDjYbgmd6SuJcQQF+EoYAu8Q2iJZ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tps4M+LgEU34dy07UPLWP/IKPYUyR0CLgrMKU8eIhUdKrqKKLTd+0u2o04oinZCRtyNO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coX4WOpVYMlVeDUeRgLosirCGVnDqBdhaIBVqRa48v4/EAHSsZitrIG/z35jpzCNso7b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sEvAxOgF8+ZbYtEWi4yIrJzW4tYWps4v7mBHRfpVQUovMxgrK5iVqq5luE1MSuNbhAqh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hhlO35GORXDoSC5pf8lsLRMwxah9HMxhzXUpqrt9MShqK4xE0xvuYqxY/iCmTrhdw3t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ZtQxWbbjVnmUXM38TK0ZzVRbv/PeK8thWxjZoTHv7QVOcwXRR/MKYAgmD74hexobYBwlr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4sZt5WyoHccGJ05/EpCQ0BWdxJao63YzBVLyYr0l68oddRED4NY9rjmyty0bjo3sjLeF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uCqmk5qMWlg1U1DTv74jJWTPpLANV7TEDlHm9zABzxlKvLnjPGZkD5qIdc78R2qHeczn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mWula6D8fqJSxp75hlZrOeHU0maXnuAcgrzEiq/ncvRB4cRRHKvvKCmA3GjS3u5m1buN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GibsgjdTVgTssHLwsKvt3U2Trdcxdr3hxAUmzv8AUM6f+xbTK8lyjoy31LWBly07hgUW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YaB7R25c+ZWtMOJ1XjB1Htxz1NnJcTK4wfmYXx6RA3rGvfiJegxL3V1xUfO71cTZFtJV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4z1zLcjnDfMRs0ROqNxQT2x9zZiFnGLj7msx/LqA2Z7iaKqBhbftKDlxWWdALNRX4bzH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yz18amBQFWBDgV7RKYeIlCmLAIBVePHBV/pti5Yr0mOo34pu6vEUeDtWoD+n9jyptrWf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7qy8l2QVWn9ogLEH+YgeDLo0Wuty16Xg5qXm83cslqX237QZQLeSYHJfav7mXNodMGlt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FxbcWqrnmFwQ64iixKrFYJZcGHVy5UN8UQwgo9OZlRRtXSf+yy0ULaa94MhLpw7jOaut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yEctUec1Kpevv/Zph56J1ejO8XEzZYarLKUUtNLEIVZr77RcAHJ78SptsmqmBB2mgl0s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AXgD46nWgxXUDYgXANX6/mJLYc4x+pdeUZoKeoCc2zfaceZTj55zHRYK8Yi28+/WYCKh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RyhitfmXZW8cMNV0Tg260TkuQa945ZDzDN4z6wrkPaUWnH6+5hnlV8XNgqsRa28tyhW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bLDKuVw6f7DIAM8moWvFd+JaFbfj8TRWsmDpUGm+tXMhYefEQ0DBadEEDSY5IRj2Qxlx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lArqU5Zt6Jkz1Kq3Mc5ZolkW0d8QpHfiUWXvMpKZs8bnEEsXX3qJteLzmqlFtkfSIomH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Q5MW4/sCwoDPiJTjOnGOmWmQFgRedWQsuiWajg0mdSpRYOYU0b5lKopvDxcstWm+/H6g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ZeK3F7w84gDabuCnkdpUydLeHjr+TJQAf3O9JUKsBu+Kr8MMUvJxUFz/ACYA45tiPNnK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WrfpLsyQC0hvhgWt2ekDPlwEoloniCAVuOgLtkg4tgfxLJS311MK1fx/yDh21sWFos+Z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mBeLbvEVYcbdQZX/AOVOQy8pxDGm16lVZfWuJprELtan01AgO+M8w10eSVRw+eoGL36R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LrWTmaF98zKFgt7I0M71MYYO2FggxeJQwhQ7iNd9nEHqzKpS0HWipd5HvHN16bgDi3rK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FMgYDqJrJcQFvbmLdzZxTEZsWupRUViWK8+ncGq6ZezQbzEIcNZlgHP9ooGfZIX5C+Av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xyw8AvMGWmjIQF7B/lwY7qXSxhSZcOHFSlWM30x6GrODqG6NLutMs4rVlxVVvN9SrS5D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NnNes0GS+zLopzemOqp8Rbu9QbCn1iS6AraMsXrJgrfriJXqwFp13KLVKXCvxGjQCbUd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lYLrjFwUFw2e0wWmvONfMcLORkUhZuKtt/kQLQV2Xr59odEOZQuq4ghFGtZ1Cqcda/FS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ek4Wh+ZROuVcwFuUGvmHIFPN8wLHDWX3/wCTSd9MO11tSVnxKmaHLMKSWrMPNoTgwAYX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hffpDJPCGWgiwGa7uUXkRS8bZSC+mYit363KtsxMI1nxLxk2YQmba/MpTNLjcGr9IJHj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rvMNFynQP3M0A0eYZVqu3uWVQzsuVRR6kDYHHxLx0/mU28Qy3Y1GsFX2y1waxvMwQGjO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qt23csOR1KN5oOamtjfH32lhY0v8lYWtZxFbIP1E3WVbd6gGwsC7eYxXFZox3NLKniDL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w8GK5jkKa55hWnBhHAljC83Yfpgoy+jqaHV9QLC6N9cblHAXeVlVTjR7eJVlvpWJku75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Cno+sTCUvGXcC6oPVj8GsaiUP8jVLyHcC3nNSrK1OfDxM6uyiYXX5nGjGPMfdZt4ilYb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oFYPaNVujiemB8wsMV6wpLu1RcjkzKIApmVg05ee4ZzQpm+ait2Y1i421gq8+kQnNcEL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ku2rg5Sq3AoyVjISwum8TFOK9IWOippQrW6cy80vxMlt6YXY9FVqXlN4q53VkbXNp1KG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zHIG/RzCyoZlYy3BdOAribxftLM0lardR8vnM0M8xFnk/MXtRxcbdVKaPN3DDFqdzPN4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xcyI27b8RBztIljQVqWUXXRC8mXHiWtmSUVrxEsNFv3+QaAA81iWNfiVri6YQN8155hW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eY84ObG4mUPG+e4RfouILixXfU50C+ZRamB34nZMBlC+phhntdxVtBC7LThi52u+IKr2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rC6ZAXernVFprxEWoQaDbE3ahMTHD3G2tJbjxEIjRYOIXkIeoJMC7RdSuEDYxczLVF+8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VRdc/b0ThlquZzQjdoWUoe3EtTVJy/feUUaXdMCrB9vE4sBDZOKcL0QdhQErpjUQI1jy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COmUpe7lbtYPzFqmVBxHw1W41J5urqrz/yLGSqwfEWwrnP6jFJi8Wt+Z2ZXK7+7igBW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UDVrmbQyc1EyyC84gwO3ZAfPmVwzz6zC9j1GDZ73AVXR23EryMC7rJ4gbppiHNMqmv8A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yoFv5/yOo+b71LKU4/MM4xb4ljeFlK/P+Q1nD6S0M44QKBH+cxO1x6Z+5nHBfmUXao9k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2XgfES1lcY4j4eMQNI3MVgajewt1rEoaHfZAVXdVmDfg1VRtEbW8w8GtnETLZz3+ZRvy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XWMFQKPNOFxMNjV1b/lysBTTEFoLcThnOzEpVtN9RDuq0RW2UGNVus8Tmlo98TDvnmWhd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+xxVj7S7vrBmNW2OFSlrziqZppp6ZWApfMteWOoWDovFXMOM1AzgMYjVU0Z5alVde0V79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OMOGWLnXUMctdQEtwe8csIVs7i5N8y4LazzEChBTOq8YjYNa4lDQ4mUVAvuUfPncxeRc7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qBq931Mlhg0MrNNj1KrWXiXi876liiz5l3rPtBoGlrmWdZeCG9Zghm/H38RtS1OwnsqN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unOWKUGMsrSkx+IDsXqJQaDGIlFVD1GpnOaTuoWyuXNeJeFH0sqZDe5pQzXUHGl5ph33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MfMpzrPW5WGomEPzDQv4blK4HxMDp7hVNtBKtVPrOMC+uIgRsLj1hWq6S96f9QsCguai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Ehiu1NJW4ibk0Y9Yk6DfLmN4Ky14gYBeCvaZoLv0qDYXkz1MLtt9NQsWroDJAI5NtscG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baNbngQsB3AkN0ahQmHviOPV+KnJx8xunBc0Fo+vzLgCwxlq4yFAODG/EuuwoduKlLEP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VyjdSmgo6HCRC0hKuyAKMF9N5hJea1lmE4Z4mL3V4mTA+2hi2FGy2tRQTNX6NesuHsVH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hdlfSsfbg0hu4MWW9xOShcdQ0JanhvuCqBg46ijRoB7S7B2bNyi6ZvdZlHLHDGpRbSbW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W/eWbKWc9xurDzrMzbBy16QHRiAH1SNrRS9Z+YIti8dYhc0a5gA8e8o4zr+xdbMRMtD4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xni5ZdF33N2O7qHFb8TGXHL1hxTdZmicwwb8xaWwBY8V2xQpR3qao0vJcwKds0QEStff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vwmqioKN0YnQ7mB+5dG1sxOsWen/AMGmOM5I5Mje6OYtmdHUKEzRZCzBhS7DmOs3WtxA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AcdPiIllY3XERBxV7TuXmgumM7gxi7cw0l/mGa3TxxNBp3MsBU7JVZA2VHJ0XOOF99Rz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i5bgUQUtpqu5WKDxiEcCU8eJzdeYueQfao1vNv6ng5JhXYbmRQ41HHpl95vgnI3yXBZX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ZynMvWjj3gjdNjDTn8amjZ5mUMjbxAq7t7xEXIWQHZ41v7cs7P4nF88RUaM9RzaDZBy79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74lhtKhbLQO4VbRoVOVM1ricqq+WDw3HLUsXVZNsfz3ExwiptltOypZCMWjTWe4bJu9w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UpZlbe4LOcNTIZuYGDcXnLAsniD8i47F1FACq8wUOl8QK4B8TRC5gYdRxdUHZiYLV5Xe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jmemXcqtYL1N3q4NNcMALSldkSi2n2jnADt+ZtuijCG0569WYLUaoXbC11WdETVe2pzw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Haw7ly9QyHSs55lWqrb+JaqWu4IWONb8xXLd8y07oPeXG6cy9g1W5gRtbqBeYLyeIdAy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3qK0riZ0grvUQtw+GZgNoJaSmaIczKLSDmFOzVbvcQRWzbUEFE8V6S/QOeJhCgniaW7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imgMPBAZ9f5/2JkW0vVGIlZ68HzAChX1lKwac+0GjVPZMlrg7NwOybNYuYl2HxAJYxqv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LyZTZi8f+xKhcN+sCO7Lv14gNUdR10A4Hn/yEBzeBwzIDgr1ma3kM3AtamyDqUqsAeNQ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a9YXRbLjn+Quy3eq/wB/UKt2OVgBVoNQ003mKoYTM0e47W4hRytPZOay5laaN9zFNo1j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uun1gu7vvE6bAu4amVPyIGKBOQ/EcM17lkyZHLu5dm+b8wosUc61FzlxDvxKD53hmVfJ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rDhq/wAxWgs7sib7HMHTOMZYCgOqluVPniBTl6VAcnPHc1i76P5MU3fmypgFiO3z1NRS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KoOZ+P3AVZhuvWGAVVxUwEcRUFjvV1OHN6z+Y12lZzEuyytPcsnhAorHxLaWcToPwwFZ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jnVwz+1a+Zbldekqr/sUsNHtLAAriYpCO6FZmA0Vd36Qc1hb4xDWchzr5lJA/MwKC0Mn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BRfqzsCVZY2Fee47Rw1KR0upagtw31htYgW1eOXN8Exk3cd5hgrl5l76ubLNTTvPJOF5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ePUl3VN8Sw4UxChBYLTFeBKrMvFqx3BGcitRsGkPCRAvDt3CqXfpKrws1vLxClYr85jV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MRau881KdLEwXDNWSuUgKqVyws5MyoONdzLDqU5iVconCv1NJlGcHNX7SstXCkZccxRU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ZaDi4I3y78zQTN9YljYpHXdTZKxW1irAx97nUSkcwjYWz9eY6czO6lA0B+YXAFZojvCs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47YMm6Bd1u42X1XrPg+k7pq9YgeyzI794kMnV0Fwuj41Uvn3uAwN1u7gOCLnPHmK1TWc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53EkGzkupTSiHvuLSObgzAoMsY8QjaK04nWzEtaI54hZAkcDwQFOdltxq6DbqwMywNTI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dLMsI/EWQEvWIaAbio49YW4Vc5/kuPBN1vv+fMt0S6RJy/d/yUFoA5dwsUqw0/uIvedd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Ip6VGWLt3TuO1VCsRGgNRpbLo5uCLgSrwTLQuj2+2RMitVencNoiILjz/wCaic2ByoY8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bqNjhlfW4L5Cm/SNMorvUeGeZhi0f5F1ebTmVVmiNnzX5hnnzljdOKhtpufuBd7xzKFZ6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ALByVnD7zSsxyRC+alUaOvJO9YzqJXLLruWA0jwqZBWYLut8QwoNADdblGG9sLG9OqmE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KAvFcvrBG2lqcK1VUSr3lMZiTbfm4o44GNZrD6QzhvvLEYO0+MSmF08VmAo4peYpsvms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ub1Coc2agOXPVwKG7u794iojUFlKo0TBmOXleYvhgziF7Ee+f5A8tGcfmIlh35gX68zB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LFeeIu9V/IYw69Z6Mq15mT0Cqg6vD6y959PEMHHtUuqve9Rats8Rfh3zGleSXlu13cMP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veNwbo4N+saCAWc+jFHbiveXSjheI3TF7tlN2cPUZrk6CNh+ycM7dQbJTUrMtt0eJthj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cWxsp5RjVVYL47gIufiI35DmCy43zMU6y9YBXxAFZh2JT1MmnPcawMo4jkAc7qpZUhRO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A2ONzncRN3/iFwc3iCawu0wQ8+uIl/4gXL0l1gYxLRHMGyiWZbvD6TBIaD8zNBPeXa496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WMfuDvEuivPMUvVjz1NIWekrGb4/cVgujHmLYrL2+2JqlR5lIQo1cHBdOWUC7K1FCU7j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1N0by/MyI4w9SlOXwqJtDF4iAoZ4iru919/UwaGHEWS1bzbE3XyuCV2882xXeaPWpdIb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I4H+S9Vkz48zIrhbNnZ4g2RVdZJmmyu/ioLA4w+WEqOGMVCy2rHrFhz8oapyiFBtzZqv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5nNL4fiGuoftxCdTYeYqi1VbmZW5Vn2jw5U2XOd0WCNzMt3u4lKwXMorj7/ZXsOtRyAe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Z0Wndy2y18EV2mipdY8fh+ZQlss02dQrmoMqEo483CmF93BF3TfZU/DYQea307ljbPm7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+O5ZdPMVrcNgpd9EBpFK9LmgB/I0L12zmn1Yl+k6HeoHQY7hVYCjBBpGfaOMHel/c4y5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ECio3bdhAgpajzAA2mdEC1T5qYLwx/2NlspvqZV26jRStYtOIXdtpgqGhaus4i5pq6OZ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e7lF4IFBWTDjJcpsCYvPETVF0POfvE7ZK6qBntWee5ijisX/ALATeH7jdK2Eee2+OJZq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LbEpFyLwwUfbWpkaRubsBB4SbBMU+Zi75cSoomL43NMrjioluyrVeDr9x5pw51HFuKwZ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avXiGctZuHhpdpv7qOGfgwclmqqBLXtj+BLLu1Za85A9rmWPxkr2r+xqvjLvyRf1A0ou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bXfuRvGBxco4aa85hZLK9UFWwD1JbcpDgqZtzk1jcVaiOIIKpZorcG2E9UQti73j8Siq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ScV+ZVXTvp1Ocj7kG9qevUyKP3uYwLMA4t3x9zHBrLqI3VvZuLtSUdag7Tmm6riYux/7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qtSw0FeWORnPceMk7rMttVV4jrBVFVEE8JfWZZQIqujXcdJPFOkhuA7J32cUBmBNxkD0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6IaQ2TSnGYpdpxcLv1ip0stDODhuAKxwtkMlW3HGbI63LePMEWijwxWxSO9sFpuLRMDd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1aYtcZYgAchwwpfUticVPUgsXxxo5gRafGY6AmlviA8nOZytLPMsWxG+YGFwPTMLdJV/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lAfSIv4BiUWt81X30hKqP4qEoWXfXrFUWB1TFea9MTKxaRWIBcdOfeOWui7uN104rA4h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4joRDrhhoXWAYQcFtuyu/mYiVDHGIsTG3PpiF1XCdEphj79/EbUC/DVw8Xz1n7v4jRd8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05BuoZSmjFmYg2i/5C5bl4GZAVOHT7qVAT0TmWZhAaut+n3iZs1VV5jWOG8dRwVqVPcP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Bta6/EpdgCAs5ynv+IOyMwAfllg0Ft7P0/MSC9ZKfSUcjiqu4CqtA0zC0zAA1eDURaYT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oGupSs14IlcRLNl3E+JfyZgXbeIb4uHJFowcRzd/SDh+XmbeQ/sonh1URw8nxMv+R83X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421HDinEoGCivr+pcWWzE2xq3Hc8jFlwJY7Cr8waL606mFtjEtNUf7/yYwHP4i47rqYz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7uVaKy1BsMMVM7urnTvcF654xKWhomVtccyrOFXL4i2rHovM1UUbphZZnxqUgpv1luSl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R10uc6mS3wYxAzsbO4LYvnmH6cP3uLWV4g0t9xukoV4jpxm4A3s5ZQ4kvrDRW/57xal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YGi7MdQpAoC+H39ZWMFGQaAHv8RCi6MSX3RAcS3ihvpeY7byFB8RnAVaYPUZREVUCvrP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k/yVmr/eQB5fdP3FKRa5B/sVpZyY+aqbhjvcoC2tzhjYjvtiCivgl4alNBlammVyRQov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iFXdM3g++kpoBr0isotH6iMlxzFFXVrvqXnd+849CoJdBkmCjhjYZtzqDNJiOfbFXAau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DUFmX15l6EctV1FwjdLjDk8g++kwnL0iWZdWxi5lzX9jjOKiv/IssWEcFNOWVnYwq88w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5gphTyRbe6zLx6YxBEo3utTGc4maU2cRcqR5l5W/+TK35RjS4RF9JMzDfkgoWtu2JWZ3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KhdMALUfSW2BxUtol+rmCG4PxLVcQEq85glqd8z2AbGWNharutQWhVcQTGxg5oN1b7yr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idDQ4o3EC9B4gBvhdS2ip4igsGBg3VnnBll2lYrzKRsbjRl55v8AcJpyrOMygE1i/viY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8cwNKQCOHPkmtEODl/EdVo7wQRM5Gmv7ChQb7I4Ss053ADZR1Beyu+YqsLpFg8UVVdTA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7qsSjJFJdRiwMYrcR24VnF+sft7cSoosYVqBLA9rmsws3aeYDkz69SqNB9JYZTe5VZbx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8mpZm2upYvJeB8wzdN2/iFq3T6Q343cE2NV8MDh53UFx44lA3n2guA87l3nbicFf5Kqh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WNQVN64hYiUHOIltL94haj4xFdi65qoCvDc02XjJ99JwQeRA0Uv0lWPGYN3dJepeBV4z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UZhfK13WLllldiFbioFHScTIWn17lt7A6ZsCrMQbqjV8wqgvP3/sKSs5xzMl0Y1fE2he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4M8X+5t4V5hks558Rc7ew5mRmj1lhRtmGqHWo1/kBBVXrmLD2e83sIGJgI22ovmLSvA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NvxGt55CI8i6/fmCLoy0M8gfmKmtm1o8dRiInlNH8jNFUBg805ej8RGQ5TXhzbw49Kg1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Imz4l5W5YAcQxmZCAwm/SIPLU0afWEy5FTaXfCQiELRaswlhUFtn8xxbIUuaOJkYmRcn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94+CLQY8I/ss0Za4w/cTQtVhDcp7qONWl7uLSWDzmYU8pAKaOajkx6ZnGSuoaRhINLvc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4JWb/EGryIOhVRCmt93NErFl43HJd21ghaG6aB5hTYnqxQMPSBLkZUbqGO0Z8QELbKTF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nirraJi1lMXA28nmXk5xGrYtllK16R8U+2ZS656gAbzC81KaHN5zDQyioz8Stkw3HfCX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GYu0WyGG/wAQxWC/xcYjAfGZEkKzcEDIfme/OruLtZpjGqipkAam9GSyvH3cFlZ66lws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xnzDoVuqgctuW6YbbsfSO6XMWzF46xcFN0WfhjKPdZ5jywRzXVwLAdIEX7TNKhbMoR7C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4jZ2Gzz/AOSuhyELu5uMDom1BpRxUYijjkicGfPqwN3xVw2qFXklFjo5Loig+uPuILPZ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p80U8zY0L5ViUydKe89RVFivSJpQrNbyd/qZqAC97jdAyfSciLm8SqDREuveDLl9iN/S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2+IQiS2d1183Kdq6hLosw5xABRBTfMRIUlPyQ5o9vEsJqqqCzV0bK1Gh/wA5gMmUV75l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OFr3mUzucAb1mOKLRzK3XKGMteJnV41KMjablZpQNRDrxXUel247qF0i10xwOS1C1olH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yDHMWWznUMsK4g0PrVdwtStvJFM5445guGoGqNbltUMvQV7nKwx0wKNiFwwKMoQF4rUs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pxeZVjjws02V7xRa3UDNqVoKhQXYjurt5CLQi94K1C9KzX4YJYVfiVhG6dnZBoWyqxLw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vQwRrJrjECGQ3qYIG3uLYC43B62MJ+Xoi0EUOX/uZUwwULXRn1lGA8k9A3uLxxgRv5h2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Rp51mvO/WWKqjwed/wBg0CFBatJ/GWEVlWu/9iwNmucX/wAZZC0C0P1BgMWz30TDLBZD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+Y25vBf7guodkdEM4lWh/BHvmtqTbxDA4iLl36eeI+f5wsDz4gEQFLNP0dnEUXmGB/iD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3HNVpgavxmK5IVY/sunWv8jwh5zKaRxjcu7Jg3mhjpxcERFcG68xNLPKCtDJfglKdcty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OZV3WIQZAWZhoA0fLuNa4nrGhEyqeIG+WOGjtfO48XVndRXq5gnbi2DSwVwxNPOYDwxM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gU3w594lLZZVxiRXVTPGc1U0ayM5Yxe5ZsL7jm1VncvRNLAwU35TBYDnrwlCsfXEDLN8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HszK4Sq8cwNNc9SwV6SlK6rMzauKxiFqCzzMEjXHiIPYMSqb1RLOm4u87QFu2uIaDIpH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lJCY8+ZhZS782/SW5LEoTn1iwRdZ4lKSxcVzqEuDx6bYhCtsCWyxyY7ixvSV65gRarHE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4xDtup6aiLW1eJQgwvNwuqW7YgQoFVsyDLR8VFbOF5xBK0Yx6zQCxWL7mQFXpq4Qqbq2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e4uAXQ7zivkiFmwMGoVyNgK9rl2UcDWcwiawUFX94hAW77jEy3KJSTIFxeJRgc0bg5wl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iFWLV8QXF5zUFawprW7+1EqkoNYbglCgagAppzYdRzzzHdSwteIGc5go+fSN1Ran5gb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GlugmXedRvY3nGIhzbg6lGKax1UcW75196lhwZPrA5svisSm7PPqM2XyX7SsY9L5iN3Z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MvUKF/W5kXmrjZb3pjWSDoLN50TX7qaxfHWILKVVXBQAF58n3MXm2qxNlIpXU2QL+Kg6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9mwnPen1hlTy9IpML69wWhHbXv8A+/MrishNGqqrcSqhFbLZUWlrpxFq8czAhWXEAoFO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vcSmDJ8/Mf3VcVaug9OYU0ICwAcrjH5nQREy7OA5qHC2snNdRDC0qzfRq88eSpREUKP4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3Hlbi+DMulzYAXrz4ji1+gIAuTRoR91xcYnBazgcS6LLv80fmZfE8vHoSsAXCmXi9ygp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NoXva/mJ4qevlDxMOXPHBGNYqy3a/wAiBrrXrzBw2lg2N7OoaNYSbE8nddTKgXDp9L0k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PENWFrlT5i01l8wboINBuubig+ueoItv2gYoo9Oo6N9y+265qN179RXByTYbr9MGwlTk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xVYzEdaiqWLcMiNZKgoc49J3bxxEFEuplZdAcIGoEOliyokEpdajQBXcRyRuoEC88zbP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BxO7HDNLaQxTBRQaHiaXSXqq1BQ2uog6MwdTXN5noz4iCthXTmVm27N9Rqsb9JpWnL3A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7I9V5X1isXc4WKi1A7vG3WXx+5SeO7NxwHayco6KBeGIZZy1iNquNekG7o5d+u4XPAju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Sgz6/MvCe3MK3a1ruDblvjqFUm3fxGtAh2cyqthb9MxCgF1GQoqhPA7hLoTBHpiIrlLt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RHMUUFMnnMAjAsrUABz6wTNbqC64R9ZS2pkg/epS0GW+PfUqB3RjubWDEf3BOa9oo07E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oIy/WpmWc8XqLdVnv9xS3QvJOzOUrLYyDB/Co/MRsByCPQ/q4MAhoPkD+QxMh4PjuApu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aHk1CCEdCrgOPvMWTwB4YnewVVOvtSqFUcZzEsKrNhk+Yp8StTR3g3UC8VnzNmhte6lg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jexnpaM7/dhla44qPhywA6Yub4mip1Gr5lNUZIpzp3AjdFYuUbocpklYNY2QbpfFSl3n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p9bl2LazXrFnn11KbWrvNMu6GExUTOS7LiZwbit/FRsyrEtnd9f8lUNAStQaQouivEB0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hz+JanU2SigvcwBmklMqlmj5myllfMwcnJZmNdq73LTg9xPA+GUFRvU4HZn09YUOFPzL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aK6gOuiOxbrRLLU2BuUrz3cwG1NBOFWL5vuVbvBlg3ZZgNECg2yhbDlE2AEmw8eINNAA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WoHFDPenoxXOZSAhdrjwuNWF/mPAtEqy6Wg5sGuyuYpgXAhsbtxurb8EWNPFInu6G03w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U+erPUhmoXdmil7OGj4Zw8ySvgg0XTaneKjKIFqhzMXduxOVfox8ywIC/wCksURdn8vf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FQLHnkXp4hCXqN+ZiYsKaQbkHRuj/sqM2hYRiPS3nVeOldwtrhTbhOpSrNuqzL3S7mXN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rVa03KyjelsobcMyvCniK3XmXhrlmyOjiDd3xM1TPFE2RpxxNVvHncWi+HmOaq78R2Qo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mKzuDlUiotCp4rEtUI9NSrWLxqUyBK1C6cwArZ6lsppmqzBKym+GN5au5zmxmaWm4XaV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ZisONYl1b9OoYFl8QBSi5fKK6lAUGupocK+HcOh/ssVTitHMYOiVG6uAZysJy6j3Vtre/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ImAdbn4INe0bxWWtpFLQu6zLMGdPSNWm3dTAqM9E2WkTQ5IsEqq1EEH4evtxMPw59Jdu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D1iXeCpl1fMNtwPMQLMBxk9pUMjGQKhk4xxBSzm6y8zmD/Hf4lGwj6MR9LjmAIobLHVC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XiKw0Vyy+UbW885q5Zo/2Ne92AHSXmcBLR3ChpnqYBhpuGMyz8/WJXFwo84gTgxlrz4m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6mCm/UYIjTcUbcdReTW1UEESlynvDXDUoURwYxKh72n8RFqlbB2r1lu5wwP4hKOxQF2G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l6Hyd/cQGmBV3dzeCx1EBWcy7aINJYlnrHFrmjcaclY1UwV7hV2nLWFzvU9BmOjAsLtX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JyQc4i4Tl7wwUmvHEyLd2wyDmzvPiJSkXrJKRS8nxKoeXfc1dGTojY6ETNjRCJRQ9cTq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+Kl23W8v32haqapw9Rqy7b3biUl16VUpu7v1jkspYiXoVV4iavRn8RRR2R8hCqx5hxYE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bAWZl7hRMkPb/syZrMTDjPJ5hQTZ86hvJvzLpdUtZ6mS2/PUDRs6cyseAhozzADDP3/y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beY0mymnmXzXHEQgAL8I8erLYbynbqv2Qn37FK+ufVnCirDn7mU3sWGMX0fMtIbsPnUC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dpi2VHi3Z4bjSmarAJq7eVjSgEQAszNNZ2XQOBmNfygB4/w+Y3ptNtO3qAEtcobUckyB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67oD7q/uBiSp8OfvmAyonsMysuJp3xCxIrvzxEzPFQc8xLsA4dg5Ykuxu6rDU1IXeKuO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cruuL8/4xnxzJsXWenHtNF2vtzBzS0TGdRC8AJuXSHmqZZ7J1MDbYffiaXh5zDaFhTnq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qlOgbmD3dZljQs8RUKPYlnAyTUqLDZ1mKmnej0ilxsU44hMoydSjwwZxXtAMnHmaugzm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/amAc+syUr5TIt6Yrgx/n2om6PeJY5u+5dBau+MwU3rE85s1LpsLus6lvqu6meR5KgWm3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QyDw1rHpCgbycxywBkfqA34bOyN0Gm75rcamomV9S6QW7rj/ANiEKusri022oVcNFCXx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IeNx2pUOQrMQjkNam1gXEwL7IKXA2ZitnFbfEq0AcbjK2g4NfgxMkZTlW7mNALeoIJsU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xncogTRa+Nh6/qVWtmNv64iYGrxmBlofxFF0rqPYTPx7/wDIStyGz11HtYayzEhdrBel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N/f8IDIdmbi2RZY8l/5UFyAMZGpRxeQ/IShTFFjwxt8Sgc9cvaxubF+0SQW64MQC3dkU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9xLhXPFxLBQWg/GJYs3mCnGXxB9Hx2+/UcVbBYRd57YNTeUtlD/yOzp3HQBCrW5kbMn5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fXEyw0eYAVoDnEDN5BwSwvOIHFZ9ZSq55njriCoJdw1ikmKtTvE7NXCgDHpK5spxAwar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qtK3/IUG0ryxdsXLqlQoZQxrzBZsmyjhV94rQHpuoqKte0Sl9fmIIbMdHMpDdowS3/fz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VL0ruBjA9ZgAvcSkT2nR3fzExZLqe02WtPcUukwKnJbviCK4LdNOpeQcDzFjSbiF4LJp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KWcQwY9Nwew1s6hQMj5iGRz2cdys8PMCZHzi5eZaGccks8GHCB0+RqvKEY+3uDc9nPmc8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IKCXiljk5yxCqcMGoWmTZrL/AOEEtXk5GvxFJsABz4iq+BFUezn1j/xAlUtyHN9xWrqq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oHmEjgbZw36f5Mxfp24v0ijnCZxy/P4hKwVoFqxEKhbbQpBg++YnNOj+Dz1EJtibzoIm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JwcRULOOOKdQy+0LfeG8Yqu8ZfviAB0g0iYAX6T0fmGkdGkpFdRUF6v8xGR2VG+Rx9/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psw3XUa3lZ+Y22T6TBnCWoN5uogeepTApmGl4DBEW08RunXpMl4rHMWK0gasdD7yuV/M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LCPPEHAHEcHncQO59YVqPonrMXXpDJV3EvOGpRU4s/GYtmcRcsxoPEOLGInDrazJRgg4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M9W8algS/eM5Ciy+0sOWrUCefBiCi7M2zCort6IQW3aPbgV3AbZxEuSmsdxAtH441cN5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lgVVOnEBYGI8vG7jdjfEsLIm4QdAq3rlJzLjxVxLbziGha3mi4S1DsyrcGcQqtQBprMO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dzG+DqEo1W3iG0swlJ5xg8zKqUGj4jEDhDnmXYacPOJoGGk5lAWjhhxGs3Q0XAAbXOeC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1evMq14BX5ZksxXEWJKOsxRFa9Zhs5HqIZiHIVBXnwu44SrkYQwApLmMMA1QHlYiYCLX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4Bpv15l6xDheYnxCm6/EYUi8ILUSLemg1WeoF2Ze6nouojF7IjdHkEyBr5zFp3mmcYYc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4lt1lL3DJl/M5KDzcAVyy3RMlqVXMMDDXH7lL9XNQdYKYuGgp1n+Rukap4YFAYWfnEa4v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RRz1LDgXit39f3DJlk5DRN3bAAgKaep0TTpjyX2P1ABapb6lO1HMsnPiq1EKq494O1p4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0s0JdFnDn1/8mY6oN7hvH4mOFqas6rEHkN3VdwCtteIYvaTn+MAOQ9rFcF529QcdLHKi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h8F7GUWArviyDBoQ3Yo/EHaEU3by9vREnvYdkq673l1c2dVrebTllHgVNuQ3EhOUtzNF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xqlnMsCvnOPFS2gvZfHRKmHVuaeIZqmTHq8e0aQhhoudXyQKmSoLSdV6/wBlH2atnQCH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ElXZtwdQZrQpTIfNwFILbG+MoeNQSsdLBdbKfuW/YAVZ5Vy7DrFVLloAw/oBqKVsG1Af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HAf9iK1Fr76hwulnytB75hahbl89Sikxx6wUysGjQLyauO2WkCqvC+Ze8Z9Yl5YFjWHh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bqYrDnmNs66hhvk5mvSbu1xklUBbcxeKKx1LpW7m1anM8IunlJgKFXL5tV3y5jTh1fzB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4VVWlagI5feVeRdcMBdl4rncHHOZRR35mPeDoJji8xK58zXlBN41K05dRaO845haAu6S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yq0UimqvuUGgrNvmGxWleCmWu9HVS1YLUNe0WgNqqGt255hDTB40RDguuty6mtEloPhv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q8+kbENOYihnG/MUo13brDf8itlU4xLG4udQcACdlwvBs+381GpQxFtt5edxA5R1v0lB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G2HAGkpPeOhyvitIply8cSuWmLr1haAl1HSFTTfwxiLq61eDxCsAA5s/HtAxl4x9cxXX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9gUCgWHLOSLsBaKFesGqaXTXP/Ptx4Wurj1ud3ym22/fEVBscVE02PrzHWFl9Qdp+4Vf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j3maBHAp8VKmfzTATtoXPq66zM8C8z+vfEKwjBZYek3qzd6ofWW5S+qUniIGFB2Acx1D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5ecdcxBHKZ2Yg0hV3nDolXuxaccwKtqx8zg3GxwF+ZS2LYgbrWoZUxnuZTN+2pvzWcEM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YXgYblICub5lnKdQpY4eP7AQVkOZwiZ4mcK8Zg5Ssui4oFbeYhOFZL6l+TG5Z5eYqxyu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K0W7/cwGWuG+Y4HJTq5d8A1DHfh4YltjZGJ5PWGMXd41iAqnWop0yZzLAKfvEzgmRVcT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9mM1Wqq7ig0F14iUtt5nFbZYxsYjY9+sMDG8UvrNgOnRzL2N/5LoFRrCN2YWMXx7Qyqi8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Ci1wgG8GYW4tvReu0emJZzUrB0f7Fkp3eNSyiXXMhnEFX32rxBWveT8xUDYKfqvzG5TF0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eYOIa3vmEp1XpiE1p04oZr9QMKjlp63LAWXSclMdMyisfnMTgcorWiPt8CIHxAJUREW7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lge76Rrri7a2wAWFNHlBtsUoM+0cIrdTeZb1/l3PAxUqvRZadVT0fF75htJnkCvzFhbo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mwlTGvdWHdCBTiWA06/c1kvB1LHK+4gYeZe7WnDURTLRMkbOZd6zND4lfal1vUQNOfMw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qo4c97jg5PiZ3liUhxv2IWdMBuo1aXqGMesrS2e4O28y+D53DJ5dbnZvzG2ol2xUcH6l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GyLY+UNzjdy9i4cm4KnDjzcbomnuWBbfTcreFswQKKtKykp2aCY4ZYc03Uuirxtfb+Qy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rji/tx8NGyCqUHyV91HK05OeojLFuOu4qtEXdXEqwztuNgVOnFekFChZnmohwYaiViNN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4bG+4wslqafTH6qZBZuixn+xbNFvHpX1iVovPPEpGTmsBCW6OBm4Zq6y7MBDyLY90yVlV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AVfJgqjql1heb+9Rx1C4W79JYjK1XXP8h4BHN1cqQO68H/YNexlqUJC2TDNATrXCBbV0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pagc0viHaLWO4hZ4EteA+/uI2UFOd4m49qmkIpQgC481MQAFg+1ShvBHxKhWRTZyZmQd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G0OWVN7uW6UHFfmEgC2DTww2rVwVVvPcOD58w3+po6qAF4PYl1txFlxg+/7OUTzc5xxE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/U105uazyr+zl0PcsDr06gAtM7hdPUDOW68am1rTqWBb6GZbbOVMSktflMWcPF4vUaCu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0MaqpezN1hvP3EF256iG8ysV+pZTDOfWBY0r/AO3+pZV42uSDQpFU1nzqcJbTcopAttgm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orZAItXjUvWMu4u8dcxGsJb4hfLdmGG0r36hYICXn3gmbxTibuudSrDSvv8AY/Euvn1u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XhD4rAeNkMw6x08+8MgGazz/AI2MAWcC/cfkXbADDNi32YmtmqdvklgQKs5PiCujRGzP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qkH5gLmyskAKrF0c1h/yFO5Xl8ywjZb8f8hTWBs4Bvx/5EegWnMzP/jFKidXDYK8zm/5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MTYSmPvcpnSXzCK8BnFXHuqLDZ4lfRAIiQSFaCvLh69ohhChGxOK7Id9WgvFKWbhSejX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XGr9oZKCoA6D4zFeC3U3mqjWU9MQQ7PSbKxndTGb6Xcus8eYuoPv+S6OajVtanKuJRwp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Gj4nBvtlg3+Y26Oe4YKarwSrJoOmGFL93Ml8RIltrBCy0vHXMdmtRas6qLfok5tcIe0v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3AWbfJde0xg3nPoS1MDXzM2iVRXicJzuIq+OI7BsBfFR7Jb3dstKRxpbJbTkKQs4bnz1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5UnfrGKNazFqKbMNN+kqscNHrNC19pary3zKukGeEszQNC/g1BZuq8c7gA6fTUZLIap/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Zy7f+opIVXG7il0YodV/yOmqoMy9ZF74lgq98MymCp3HGrXPERG1kXJVxnBKOhfn5l1m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WgvvxHAaDcShakzaV5iOF125x/2UgVgwPERdviWWNzOhVcYEKYywzVxrdw0EFsIAQ4XX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g+YQe9GAh1Elxy3V/mIgJmvUCQoqDX5hDwoF1KMLUJmGNYcZcPrHNBsDTEHrZrFzjZEv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cZjorjECtOPMIW458Qs3sNtxsi5qvpDk1zkhhy93iC82+sqtXYajVXSF7loXc5DmNLXjW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Yv8AJaiZkG3eTxE3kb9Iihbp6g2VrjMwFabbgboV1G8ny7gcVbfNMsnJzxL3jB1zFUWn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d4m3LjX3uU3iuGZ7r1OV78bYonOeIF2DumJmawY3UL4hxdDQ4uZVszeziDk+4hoHyMQd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McKOnxqd4+ZpK5lXkrGe8TeApMGhWA/MZlw37O/eIgAlL9YS0KcHAf8AsAMTZ+Mf5KF1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8YwioBhZ+EpQVTn63xDCgrOL/wBhYZ4LBuNou8unwxvIEyOObiu8ycY9YQWXQ4zm4sHy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mxMEccLq16Kf38TqixGXwFVd4bWjxDWlTy9ovThnZduZSy21xKoQa14RpKjID7mEvlZe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E51hjFN1S+PWODLbID6IpwWWcFE9cHzBqW3Pt/NeJYsQg6xGmj09+GUdmS/IM7Cu5a3b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UyNFZhYDd+ZkF2xHh9pVKP7lo7rPD+44u6j4xcVmDfffpFGRll0A/wDsVL4mQNW9zkUg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wbU8xNwHPqqGKG9Vj9x1h8yqN7ZjPPmZXWv/AGOxzE3h43E+Jdmfhgt4AzVxpAwRV7fc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h3zcFSNdsxKOB4h0rrmFInTYyrgvVZiSp5DzeJlblU2D9RUUZ007isaG6Lp7E3cgz85z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4ioVoZOeJYsCsBsmgQN0vvDBR3n3jCFegeua+6lkgD2xK6Dgz3ghgBHbzcAbFvMsEaqt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6lJfB6RHabYO8N/yUWCUar8XqHiWGyzUaDeLOImeail3yP0ji2lwYzG56YV+kVm6dNMu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Eeg37QRbHul6gkchZ1S/5EoVxmUILAO7GEr2gAjTULZEJYoKzMQWXXrGVUlbXU0FVNu4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ZQr2PXUp8Arh0X73EtaGrOvSXWQxxVRCCcia/wA/MEStRq4agpfmJb+y+N26rd9ylMcn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IiF5faFBjjRea3LFRuN2cSkX4lMqkXWc/wAhYViUVXl/2I4v0cxUyW6gHFGd4hwNFaCY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h01mVehVcwcAesQtrfXEG7N4xFeT35uCutf8jlaxwI9njj74mFtZiTENv7lXYX7S6aHs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Dbumo2Js78w28Ta2a1xHGqo5l4EdzNpwfEoAd3V/MNs4RZZKDiAAvrPDKKf1DTQcXUDO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iGnQOqlbafPcsOK+4hTfMPUO5y2IHMFlgFu5RChXRp7ny49rmWCgODUrtps55fA/mWKl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9/rGltGnjZOhy5/H/I2emwfuIcQcvWJnWrpfEGSIX+zcolGRglUd2lXBbCsjr5lC22KZ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KJaNN4lWfK1R6f5BHCjDuC76N8NG/wCS9yhmn+zOto9i/wDZe3yaHKeYEkq8rw/WBnI0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3kluxBvMUSpZuMFVumpcqaI7rUuG8QxevBdHuEeEvKD5P7EzyXUvvT14l8QDehX8ggcD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YNnDKNhTLE68MLErnBxFYwHiXiir1j4i4urm3VwLqF52NeT7mFU5D0l0/nEper5iVRfE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zxjmYtRfUmcmr+Yl4uvTcpDCl8X+4uEJgQQfacMRLov1IIMDWpbtBzUqslnS/TOYlqez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pz6QANi7ZZTjDHrLGPxmC9J3DOZno5lrNNKCffaZFNLqAjgpjFpd59YWksvMEYv68xF3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VUGJaCgXuAFtqs5942WnzEsL6LrzDZxbbfOLiVDNb4ldK3K33/ISQDrqo6zjiWu4bbhK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mj6Qu/kzUQ9zKFZhBo0NZIlOgZwtftQ0OPMwAb5cY8QoFfTXBMLU0cOYxoGTJ369xANc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Ie9QCXQXSQDR1GtxLKvTh97/ABDm4Dwg2QuQbyP5ll2HHaNeVyb45lmghuJ4yubggiek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pq2q/eabiqLf8wInNFb5YGjtzAyD94uKjw0SrQ1y8EzNmAgUc5fMNhtrPnECss2DEdup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Yr3mxvD4xU9Tm89RDCpoVuY1VUfqa4cQW416wy+G2AF3AWse5mL3dRVvdcQaHd9s2tcS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KeZRfGfLK541AOCWmZdYLRMJm4zaqv1lDYqOp80eYAXTfmAvHpKK1n1gXW3lxAui3XRD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gY3fUAgoxkgehAc1XkIb2tlUtFZlKcucY2QqrAT3goKnrUaCC6I14OpasGzEG0LXCl7u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5QfTvuO23qmoY4c9cRJkpXi5hEIDu8D4hYU8rgPtYlR2qaf+y1+hde+LXfmCVVh8NzOQ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XCttYpMdxEdBAxjz/sbfSD1+PM0FrcLzepdlrA69YBnItui3uFg6oMmaLLhdKrxWYUt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Bgapv8AUqxWiY4zqKXANPrLIon3+49rZZYKsFMVkCfkfmOlDvJMlHoh9WUhLajXFxBs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wWu7xKzOLI4qGCvHNwbC0IlPHvCqltEbx8wlaXyNH9Zlcg2U5vUft9o7yqvYUw/DKPC1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nc4fCru4K60tuYAq1Ym0MviWXXMaTel6uLDAnfMpMLfTicJYyygDJ9cy3YO+IBoXR3BX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lal0oorPETSxXpPglro3xcvcbxrzc7a9pStZ3Mmt84jSdkXDEWy0v7uXnXvcaINZ5uWZ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kc4ZmbazfEoLIeqRFvXOefpGxRMeN5jyNX1EbyWeIrXk1uWRWwEarMo7S8YMS6Uvt99Y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5NDv5jZ79mGnBrVxxteLKKueBTvMTS0wu14lQM1Ro8SlSy4pibLnFY/MYqoul2uZjGLN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/wBfiGopyGJdLq8whNNAniCguhwvjDLL+iMIbch1Frii1IDNCbw11uG5K9IAgvwigmiW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oO23H15grU02xQG5Zy9xA1tme3tEU0W5++fxAq2jVM/2DJNMAxvO54YHGSoqFox2ZiBC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pqB4FjljZ2YTuKqCGVolLNORi+QCMK3xaL93CYWAow17ahqsfBTUb4il28TqJaaxzNrf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Rh8TrPNwTRhl5WmAFC8GW8xCkRNbg7b22YjdYGM6mdDfNzCuyYxur5YUU59ZpzMc8xOD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re9Qs03YZmXTTqF6x/wnLf4IYZK9e5Ze8alpooxifDgmWweeoqvEcoYa8wri1OWOhEiO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5hZ4zmVQ3pJrVWXjzcMDV4iWqyPELMXcyCF41Mn07hrN5hau1YF5tPNSm+dS2lMnK8QU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kGylttuNmeJ6Kr1HWbzWOoouG9e8cDSvcRSO3HpHIOd5SGTLfF1B83fJsmsMXHOiVEc5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9wZWW3NcVUVucXSGLIgxPRfSwW13lb7Moqxz6kpTjeTySqKNVV/eIcb0mT3IqJuxRPvU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U4Km/mjk6r/AEJvtSoW67H+pkrNqPmIAShbx4zMBt5B6S8oGTwsa/DMkgpbnWI46FPZ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lg7Futau+D0qWbowBxM2aJHm1QKylsrT/sI8l0DaMMOLaUpeSvwRqZshhE3iGXDEzd0y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+ElYK3iUVC4ywYt/UyAovEG0t0w3BRaHiYbR8wUIzXipVVrLCisAxZdnGIPUctZuXRhx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jjU0qz0hZcl+IaTqG298xtnaGlIoFy7zmcfmLb1mYBWag5rMultvmItKxW5ZYgpLOJe7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uWHDFfuW4zic1zN0a8sAsAXzNNWUQoMXe/Eycmt1HQFj5mC3lJYmWu4Bapd/mbUeNERV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OMROVY/7/wAllnE5y2HN3LZGAI72x13ArSa1ANWXfMclapa3eYPt5nErRAqyrznPzKAy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QPJfE1VL2QFG7CbgEDyGoDuFozWJri+tygK3Vdyom1tC5mDmh6ICBaNh1FoGjjHMxBRz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Oq1CrVUvZlxLmBdjr2lgsGiueNQVc4s6Df3xFEKN0GH/AGMNWWveCaDR8y5aAB8EaMow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RLxEw+sAQGd7PLMRypij0OveXxVRk8Af2PsAohp4g2nvI4YqZwWb4bbZvqq78wcVqoDQ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5j02ms5iqXE4I35mARuomKADQEObXMq6jdXjnnM2NRsVabvEQDlmX097iWrxeFS6g1yL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Uab8c3AVbTxCyznxEGge2IUigX2s10PW4Ps6gmUz3bcWVqDSmKxzN5LHVXUKN6Ophq3o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1fM201Uu3OfmOXJbu9S8ZPUIJbOPWKMgD14inNF3nuKuBcSwboN3Hlarwd/EFHLbLG1v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g85snC2jr3hVHPq8SxdG9BFVdcXmLQujxHD2cQs1Z6uLAg9LeSXa49MzVbKd7merbrQz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DTzXqu/1MWaGhq/iBS61jX7O5S1Jk5MQAhmi4288wEhoO/H1gqDlLH7mLw3aJ4lSiubZ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3Qaz/wCRg2sLTO8/2FRgCnDC02rC72P38kyZHgxoFu2nWKgWFBlqbLhJ5sr76Sly4DV2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tRr0YKLZY2CjH5qOZbWF+ZftQ2e6lxQsXCUXVe0FIiQ4oD+z8RChrWab74mx26zV0dtW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at1a2wspSAeWDjQu17gNZUpED1Ml0TURrLv7UdUHIi96gsEbN3ML4WAGWxgaDI53AHOg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Y46XUsBa0+h9zO6yw7OSJYF0HmClr+pedTI51HYPPUazTkwywM5My2il6uHbCpa1d5Ti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3tl0sdbl5r9Quk2HcLzd3zUtPJ6zGwzBw3vRM109pdjvybgjiLbdDjLMaE6gAMY2dysg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dLuAtU3ecuoQy2eJYdh3rFTaqt7Yinb7RE0r81DSV6YxceGvTiCu7K1zBLBHAXUdZLe6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eiAtzS2cB/s3pAqVWMWV6n5ictesPhU2gP5/7Ec8xLBqn7+4NoLye4sDigKqUgvLXP76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iFYNjqlVmKxXTSUet346mALvlJtE9trKnZa1RzBGV43mDKFSAVa5lkaFcJ+2CJFzV3XP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s545gDMhS/wThhy8KrHXm3eYHOkbvCbZPfxEGRZg8QoSyGbrcKbDZVb8TABdYv8AcRCw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RZzexmMt3YfYXuCefbYT0jsCmVdrAOJI7r6dYi+5W7cj/spL2p22QhmLrNQKDghAhFCw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yHUqnryRwNhe8vEANGTFu/T3l83kzmWlKVmDkMalWFbiZRkfmWvk9+P/AGFXzvc8CwzK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6qDdgglZ7/2FjWvEG7r5ZSZ2GZQhavmpx+4PVQEa97hQIbvMsVV4qZCwKepVGUI4KU9z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eJZ4QdocrFGzMEWsscqeSLhH8ccTjGbje14mTZ7ssVWuJzUxKDtSmOL7gW0ejiWCsrzD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DwWTBq+GYVgXjfZKKGFJrNs/eo81iUjo11Eyo6T1mKtlFvJXiZSigqVyeJtAoU8EbKbF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v/YC1NCVzMNNG8+f/GNm1kiFnBkvbkjHTZh7TOfEBcNDPEDYVDj4f3CjTkQSDsqxXv8A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QLo+PtS00oMvEYgmHvZfg8yzqrbE8XdRpFFDk+8SgGDYzsGOZZSK4OvaBKQhGDCEW7Kq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0r9iIklQatEr8ysrAjtst4mVVmhgLTl5w1L+gJQMK4GpVaIFt+rqZQQbyP8Ae4GVfxaI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8lnEDnZ6QdRhdwVs2Me0AmgPioNmzCjuCxRgVBWEy4qK/KUKuLDFy6cDW8zT2QxmAVvP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SlXeQ1NX5Y7KcEsWyKF+Gckc9MVVHJA1s/tzdqNEEncMiYIttlfE2ZfmOvJBVzuBndMT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51EIl+biLYPfcMMtpzVy6XJcExVQFw45hRf4iWxkqmUVQmOdMWnV+srYamHA0ceIWXk8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8i+q8xMNuqRqKnjEpsby2YguAkZLqqmYqbga2v8AZEJvsrfpLRNNav4uCpp3RMHN05z1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0eQchcKUFA3U5LgZPv0jaE6W3HEsznKGt5mfSllJGHVRM2mTW4Dt8SggVoPhH68hWq3i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LeJwGygfTn5hwhbLZe6hwygNBf39wslqabw3n4zKyM6EqepwXKUDYm41E4bYwgrFekZ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0jppQK8RrjyfF+I6u31cLiEN9QaYsUYriIELxCPkq/mMFWPWZ1Sg3ZCD4N++YQGwoi6r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44mSU4TJVuzOZTe/mUILuqhtoZzcBC/iaD9xG8izvqGUU+vmcblDquInIFn5gN3o/cW21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9ZQtHN58TV4we0eQj7RaXanEqcud3UKLo+I5/dzagU5cYma0U15l3qmIWgLZYFhD0htQ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R67OoHrrMyW7Y0tXNOB0TObDxmYvioNdDfW4/qPdWRtxYq1gNBtOT8y20cuitav8xLaL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xLC0IhKrpylxM2bO8xBtDvvUTVHPMMXCBwefadDNMcxQpb1nemmseIA8NUkYtNP1z4/M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LSls9Y7EvaZc+MTJyUFKe+/LxBpPgbqvaba3QyxNvDWtyhf4SloN4RsH98wZcri8x/QX/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SllH+upaMSHRz+cRuwA43+A8Esa21bH7s1tv5hVTpAD0ZlQyrau9b9mPEaEAhyejGemL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YJ+6vA01fvXzL/ayFDhvRBBW4Q4Ob/EVallWZP3Knkgs9z0/yIbbtVhz7ocjUizm8LPe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x35AFAV7j8biWuCMagylsN9wjXkNzJT4Of1G5op0+I37X3g2GHFBBwnOosRZ1ECF0OGK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WNWtuN8Z8EsyLmDsd+svFJmpdZq4DE1jUR2gHBqo5FGIIUHHJqLg0Zi1a6CUVzrc+PFy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ZqVq9BDF4zumNhaX3A22YepdlGPXiUqxKMlzbZRi74gmW8fMqujUaKDmIL0A5lDBiqe4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bqrOYFXkVrxBVXCGNVxAjtu64lrtr+yudVAFqU3cA2AUOSsesHgZtv74gWthM23Mp0yw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vY158xEC7PL1rUcGF2l33TCQAzUcgDut/wBlhaBMBAYnQbUvrXN/Et0Fmg4YCcIWdDGe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XMXq7iAqeXD7RBSpjEfeKWiZ8PEFtkp6SklYFmoUgoO0x6wCrAznB7TJBtGe5YHZm33g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uFApD/sXRit03E3XTBCCc4xDY22Nc6gVZnhYOcU/Uyg0YdEPbaycxzcuqhFARQTcDS/1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ALqAIxUows/xTEAMY3BWDsj2hg60pbFoKdGItNu3qLtr/wAlY0S8GvFzNj5xUXx7iWt0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ZsrnbA/8ggXLqsPl8TDd5I4Ul1L83W5WLGKy5iYxxqUwc3corC41PHiXRvFy0zTlP8gG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cM32alG6/URWih6QEdNQMbxC01qAGEo4tdSyqDTUu92X3BWao3GsH/yIpgjupVrwBuGi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abtDcBFTXMEFPt5iluFrTBwXbxC8Ap8wFUVs5gYyMsExSVXFwKwciDDPd1zKsA+cDl+b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Ip2Z9PqS0I2GR3CoVLw9ETIx+aAW0aMWzYZHCy61Btyxz0bgZNWX2Soog5o5lvmJfQGw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k/sv6ZYMnr+cQm2gdAeIruDoBu/WD2KSGoih5IDC4Z8IxByOqQwNCyF+1MKlNlWD5Ncx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ceJklUMZ8jp9mVbWChaozAACu2VRRa0tBm1+yrxLdLhvGIHAPTwb4esUnmKJs2Gnk9Ew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rNiFHWorD0PdT+RiFixmh3jUCTWRcXBzozipsh6RHSy9+5EzfNDiH3V6H3Upm8DpZwjy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AgWClSvcMlaGMSsAwz4eSUfVl1/7EUOdx3BpqJjMvFMZ3LfL8S94xHKrd6ucHtFSBdyn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FG/UmDlw41zLA5a6qIX6nvHJa4qKOA5LzLsq8DiIXfMss2Oe8MaCuet4mlYr1zDFNPu4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+BALFKU90TCmGblMJeM+0sgRHs7iC4v7/wAlFqPZl8EPeUu3Jz0y0mDOSdPTLDaKSGnI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ZCUBLLhbdLMaFN1w9S9pHAei9wd8yH1M77MUX2Qx8BSUHOIzPQXE59j7cR4ICVqVxoHL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feCCoKHPiAooOQGosVrjwiEKJi7qx61MHnUBj1epZacjWefmNpKKOe4VOhejxhu+yDxT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WXFbCChu79YtYWkG67Nf2OwXOOJmGW533KLAJeEgQq9H8mUg+Y33sh7wNRxyazG53ggJ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mTxAoWGJWZe5wLnHcwtSry8zBAr35hdaT01Lwh7krjTlnNldpFRi++JTbXiXm85jWWF1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cvX5gvLnIcSlun0eoNqhh5c3DOP+TJMnGpb2zDmwrx/ZaCoWeOIVljPMyrx9/wAm242m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WXQ86JVJnxC3GCsYiiXluudQRvFW/MBvGDddRW3+ZlQY0jBUoFywMgnkuJqjxmGNuLqX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8kGMGGmKBDzX3zApnLux3LDlY9xq1OYsa4xUqrA9u4ZUt7MxapkPH32mwsEc4meCzjGo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MXW6hIobc/D41Lyri0nZxLsTK0rCff1CYqsuXMFdI0XeB8MwgsLDtmZF0z88wLuK5id1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qwU2L/kIVNapfqxABgMdr5hW8rLFdvQ3mUFph8dg8HnbGbxbrl8zMYZujmNMAY1bC9yo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YRYx7Pteyv5Brfuly1i++GBAizYO/EY70j9jqXzN2X42ehsjiprNiirDCROecHE6E4uP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xtSWRz3AatoT+E4GOBD0Xpzs9YV7UJQTL/kQLFBMhzfy/MzkVtHP5lZN3agRu2GSnSWN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eVJGaPriDgmXDWIGG8LtEJVTKyrzLUCAwrBFQavKqhNmkqO41F3zmIaiJwHY6uVQHHa5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I6Fio4xz1DVpUHADOolus+SUG0vHEINnmGs8TLeMREytJ8QKwMZ3M0NVFaKA+spr2StN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8eCGCZabzM4UsvE0LK3uYteKgDfzf6mKboN4gYKektbbmZCX4zplWS5SjxxFRDCc5YVT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S0pXk8Q4YBM3l5/kyhTbRB1BzpYk9lSBLWoNyxuziVSc6T8o5ystB7dav8RjZtqUXCLW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7rHEQ1UUreevWoIECZKB4v8AyOC8asCYL/f/AJBRlyCarzAbFchS3r8RGCUAav7qM561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fTv+xVulHfjxKzYRCAcvHtHD1mHf3iBmccDtkgU0WGylfEwxlsHHF8uo6BIG+DiFdn7p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24oacSxEFds2SFKeo7Yvm4xyjVvEaBq4zj1ha4zOYS9sxyh35zM9Cd8wRLilQxwZ5g2Pz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KFb7lgWAK3dxsHKziVm7NVEW9GKht1Hwb6JZSZuGSUeoweVsiu8XL1Z3mpTay+PEG9Ye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EpKYx4mxSr8yzKL1iUOfcSnJ8EUQC2sesxvL2huc2yQpatrUAaPiKqWiu2PAMnTcSi1S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nPi5gI3eveDs3M33LAtV+u5u62O6jhrgZ7iF2zNptC5WMJXEwKbDXEQliMNKznOJjTa+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k7vcusZ9LjS3GuZkvgfiA3fBmAAiyeJvA4qBZZkuKtZznxLV8RLbQ/cWFjprySutY2l2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J/pcteDL28l/qWZl5XFRJToXgrv8fMPNipLR79RhaBVf18TKVAwLmOhWmALv0rmX/XpF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Yqwj9jH5j5qWiW/w8RKSx3ChsVxKNWZX8xCU346mi3jqFcdViEW8lQAWCL8yEEOLBKJ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qJgJGNzGXdHvFzZKRs+UASFQxR46xB1mig+uITYwNCcwWwMuOmVp6Zprq/zEnAT0Xl/c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ghS5rWo55CuopHCLAoHJGvc+ZWjobeNwC8FZC7oHcNhnzqBVSnWYhFiuuIilFcMS4i8V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VVyIOLshBkBWbmtTNb7hXtYsVcDp944cMLE0BLrRsOoKs2d/M9WHiVKT0hc23+o4HOZR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qA4znuJBZuxjwyvRMGFfmYZcfjMdLdeUgsy+IF8PHOIgHn8SzAcMRFRZyJE4Gx94jNXl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a4hFLzWHiCGio17wAoK5W3UqMfJUOnOVjPvCMUA3Gsu5r53/AMhIUJVZ15iSa2qlophM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xxaziE4UmLrVeNwhuJNZ9r7xMo4Ml03yXBeoTbBa5feiUAEgvRecx5AC4VzXb5hq6UG3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c/8AkwRAeDPXtNfgVm73EaEkrpeP3+4dIANXuYESwcGML/yJipoBiwjDJd6f8lWdctZb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oZMYlSw+IJ4o0eIrLT3PmdyjAbhYtdUByxggacAYhUBCuId3/NRgaKriEK4G46/2WsN3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Fw8nJLsE0NymYoK6XNZGM6xCnlVeYuK3xKRbOSpx+Yljn0xNmk3Ng6fT79YlO7Zhzw/5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4JlVhgq4KtR68wQLweiOqPwQyF56j44TMOhVcS1KolNjijjU0lxB5rLM5XxG2+Oc1FZ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NwdqbvUKXJuU2+hglpXnGNseVqviANG4YVt5SGUR8PEzauiC3oO6gNj+IpW6sd81LWm2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6zQZ9rhpHDKUuk9I3Vkv1YHyOajV5pXxBM/sIUXnG1MQ2F8OZWSzmsQyZK8TVoY0C24j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6MpzShoPhmK4GAfAaQTblHZeBQZOoVgmCryrVRolz+Xo1EIoLpK98ZIRPGgfwS1MSrt5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DWYFKrcarEHD/sGnd7ajFWjuBsHUNLwFsGbfyCoKfO5emHJwHt/ksGWogdwzNUVzKgNM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+YjhGnNXwTTkIQG8623cMdrSt7Tne/8AIlSVgj97lGu+9D16zY9FVfEZugsW3W6mYWtH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QSun+zDF3nnFwgIRuo06vJDux3GG++4OFAcVio1hKgoigOu4rc4q3zAgEt7NSnADFu4V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ZvGGVqA3DQj66/cRkXQqo6XFRqliuRLtKXwYlZsW6qFcitRatdF7TzLuHBFYkEUaoqWW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vnHpDnMTV0scuwPSII/oTTDiKhRVfuJb/RAipFM1WPiaHDL1KyvJ+oZimXF6lnSIUGH4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Rk1Lw/l1+I1eTikeCK25X8+YFVcsJUCl81Za3DXVrKaz+YBAdzeXqMFwvfhiDgLi26uP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GGBldmy3NRnKQvlEp2DDOGxqYK3WY4ef1DVeqsRXiCuW3Qqr+8sdtujvqYi6rJ/sUuc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8Xx7TJ2b37y4BbUer3d3EWUFCTF8fqHNmibrlAs0VtWfHpzA8ALxXWt8wGvAClbfzHWR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btTVv44mALs3UEM6gKHFa8DAEBjVsWUgOYE2RdbF5itZXbFdoZzJXcJUq8VyTQT5TMbq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VQWsPBGCxaQrxFbc3GGH1lLa+Iq0FxXe7EK9Y6VWU9Dr2mIjitncQwdtXPylIp0t/mbt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q3V23AKqvc++Im7dTAePGZi8Q1hvMTDuMTKva4oufWbg4U1x8y8Kal0rVLumynmatDF8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fc4u86tiz9XHIz/yKmlyvyvE+Eq1V5eJdHrCq8EF4VpzBtxbqbsw1OXcHWStTJVu7mNL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I4Hje4ucVWp3WvPcMUczloGZcuK3uBw/McW8Qd0W61cAXXPHjmCjxuDd3XfrBaoLqZo4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Wgi1+V00cts16ECvN1E38x+LJjl8QKo+k/dQC/Fc7iTKEt2K1+oYVNaMefxcSWOLw/5H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GG5nVwD1QpMYlzjZFKDmW7bHGIY0tjJBaNjkw9Umwt85ceIvbRq2/wAssazhbrEpeX4c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82xqKBOETXx/pAV6ZU37RrxKMWtP6hGQgefkVEEthcH3i5SupAXNVdOHBwwjk66yaw01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/uIgKsX5KIrxM0HQ4jNlLaeYKmNajCWFLYYwMXzAsHnqGTRdZ1Bq0VXjDEcPrxzcNYE6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FBy0HLGc1A7EHY5eQjhFrVvjj74nAXG1hR2yzUbEOA75jjBcMNN14mCOg65jjBvxLBaq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NznY3xFi0Q9NQMjMlsZ2MrSn+anKvUmNc75i5sDPzEDkhWq9aiE79TmCwKvaONjniWN1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UShql2EzC6wLKqtEvog2rFxQBKQz+pilNMbjY4ji40tBkZ1iCAESkMsxL0U6MswVKU1z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dAii619+YKANqr8za4Qb/P4jqHCW4XhGIML6JK3VAR7efzB8KODrD8Tu4S60/wCyuDjY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dOcQEqBya/MQkzylwC+NlFcQAKc0UP0m516bzWI/LW1VUpi4N1uj8EAdUG9XyZgp2zQi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Z4bx47gd75dZmE5DhtYovYGITBTBW9ncGw4ZepRSkxHpD60x7FX3ylROT9/UYzM3U9Uu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9MW2zyqVFUltzdcRIrvZ4lGtp6nYLV2EOepi16OLgUtYqXTdNeYKr2cQ7zByNXxHKnVY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lFzQZgBahbE+TuXWZWW/XMdN3jiBR36y1NdQwFbruGub9ZV2V7yqKDX3/YAWgZdnMaqz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TpnIcupeSg1Ayt0a3EBevrKUZTN+8cUveriYZe4azQ8zSxp7g6dc3LzQ2JNqJTWjbXEq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mU86c3L1278TOHNmpdmsmLSuZbgwbg9a0MteH4hmqW25djC+zv7+ZlK5eIA3m8JggxZj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/aNg/rCQBawlvzHIQmhxUfGXV6lrBbmFYKLyZxxA7bU5MhANQGe6hoGaxpvb2hqo4U3B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VrVyuRz3Lc257a/+beSUh4lIZ8xBo9h0G43ssYx16yyIdv8AXGiI/Ysq15uOKkKWNnni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DmO1uaUHwEuHB7ER9W41PfGFfENDlGLvEYWw/AamPZXQlcI+hlDR7KHkAxAEOKBOx49o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f/kpKRWFKuvXD6biScXse/n1j4eisXEBinDAyDyB5IK1dMoTI1ycyo0XTRxUsKP+y3Sl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ashMxwWsx2MLkLYduUdoOhDQpV7uANQF2PTA5sDm9xBYMZzE91nNTDNe4RNAymfWGi8+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c3Uy1mJgWHmCyyFjmonq3mIcjnglFzh1NPG3zE0FFHUW2fM9JcXGlFbd8TFW1YhlsfpH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2xwFdpIL2JzCkOenNrI6poEDsG4JAvWAdQiYBG9blcQ4RfjEApAWvrPcfTCPhHV8CixK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icLcs9P9ik9mk+8RRlBsdsSELSucxRZJ4LuUK9Cl39z8xRXuwWXAFiaFLvl18S6VDSnc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RZLAzZ1cbQ1BgqAANelQVXhrfz+Zb9lrUEEt8potMjjzv77zLXDBy8/qeWDAnof2KjHN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IKKMHtMcFaIae5lZAq82/WJqgatZ/O44Lr9eIXwzdg6m6ButYqU1+AS+R31cahYTLUN7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cQowQE2KzfEJKBsubgK203vcb2sFM/sR0hWWHzKcB8v5hgOwdYxDaLTNXaZ9ZTVVIYr3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nmYIaKpL94UbS/WMbxcOBQ7sxAOBhZavjMdDdV5lUOnmo2K6B5agYd1qdXbExY16R05q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W30GVQsel1KYawauDZqupk4sJms5z8x1rPnOY54L1hjIbv5l4VwTkY8N2aZdZreXiECr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l0rToxoAozhu74ckdjHmFCw3FM1l8w2C+s8zJhW663KDBSVWswCYzeLj5XuCNKxCzRsr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37YlKcUfqFitm9VFkK+TgPmWFAu/+ksR2Tv8TCeJIoAXqOI6NNncxuzArzGUGWqqOKiO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AC3i4GmRFwtaL8VMcxgZe+/eI5UYPv8ASsy2Nf2NSnFZ8RVSxKtO/SPXpXxKeSvWV3e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yLwHs3EhDmYRWH2WBJewqAUem5iQRWTYUecjmOWxs0znfXrMBDdWYMdTKsAKsX1iumGn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RnAn8gX0YVtatd6lKSmsYPggza07WH8QLFYB6M1a+kNUO6Gx/MMGQoFZNdtHmPC/aR3y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vZwsE5bVLV0kUDWJVM8SoCWvI/g8wwNNHwl2XMrhR8xyHjxuV9BvEVJfWAKZGXqF2gTS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fKyL4qLdkKeVixjabuJiyqmXa61KNcG4F134cQfCAiXz4lhamDBw0eJgs0CNxzhVnGZg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1xKC3W8y2mWCGQlBXa1L6Wvk4iOjyJxD+N50B3L3KNOasayyEVPaGY9Lu+W5TyEOMRbk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T+QCmoEpGQRgINw2Rd/Ms5ugUumYwYPE2JpxaUxU2qMGeIPAp7m6rk6gU2hSsGoquXPZ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eLxUMCAvRTL4/MsGZuqT+x1oa5hKP+xbVnlP+w8uQvYYiUTU1vxFsC1lZ776lUvFi1wQ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0hoWTxcDNJujmF77rdQ+Dn/ZW9kCKfyDVlslCRB1AHFnEDajOLlRxjeZdgDpCoHYQVvM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y22VNU1uCgC1eOZ3J+IgW6IKpeyCBGD5hFzMq/ZZ6syuUu0/9nxBRKLGyuabvziA9W9n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7X5l2U6D1hg5N2L4/tR4XIYqV0cC01e6v+ygwbapM1UXJzVTF+Y0+TmaLqhKHiUUrV9k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amtYK4hZXxqXTOAtCcQOKVWq1P1Eaw6lS7id0FkTYBE8xLzkrti2bu/3DNXhG9z1Rv/sF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gNGsOEgo6RrueHbvGJTqveC0GqxiFh48EcaWSiUULgf7A8+tSrrXVeJZYwV3OGgbY8bj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/kXirmNFFBYKebrMW6s81cRFcl1V3mZBB7xX25aDybK9pnFJwKiSlpyr/ELFD6EzzYesb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q+kV6/MAunCzG3lhQUPtxHDnqA8Z5nC4m7fdqEEOHUDIDt5Tn/ZaoEotvxCw8ygVfLNc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AKGXbW4jBmoWCX7R9tHE2v1KCXG9XPvMl7c+vcSlLndTM4xdUXVaPSXcNbWOTXpEKlsR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OL/9gVwMT2pHqkhCsOAMdfMIRUlrRRh7FF8qUVESUtt8jZ+GPTI2EPG+PEHMQxeC5ioW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FTG0PJfsxZAUDbuoTxSjnwI9yxNqJmaenQaYRtkTJm+pWnzWaxFfUGc9xQc4QTGcwbGs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V36cRTcsyQzv4qWKrG1ipCmxWKlMBciYrqXUK6avmEzDBSWdq+/yCMPeFjL4PMUQSyAv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JbQuvmNdmfEVKxUER71iUvoutxs1ddxGAjQlKbuc4WGiXx2F6W/rGCrflKg9XB45hWrK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fMhLq4bf2EEAFdqqASKGQcOc/iW42UrFQVMKlVtmOzSOcR8IJXIbl/e+WFlIFRMX7Sg3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TjXFRdrhHDEq3HLG0bPVKxvcsmgBvNHriMr7FhrZEJg4y1nMASVGw5jnazlLgKTLNBUN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giy6J4YXmjZK4RsF19zIWYGms198wNw1Wm4MTYuUKYKC30zHxUHI8JCr2nB+/eH2BQNB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tc1KJk78QtQvW403b6uJVtUIGDzK5LHcySjPiZS3g2Gs/wBjpWKtrCLl4lAq0rUS5uP1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L71La9+5idliWxrkDFV66Fg9puaW3BiKrAo1pzMJm6X+OfeVvclLz5g5UY3W+1JuaRxV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jEzwzeYNFJb6SqZhxyvM4r2hkrnzOxuzxB7oN5O/mU2nEaCyrdYhVFX7yxX/ACFq2Y1/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WDeSKjS5dSlVebneDL1Az3UACU+vcLaKKmSFbb9yYFu+jc129xbs28B16T53XpBvmuPS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MVcgsEurtff7mD+xjB8wWtpd0oQZGk1ba/ggeX0rYNTnZb/ktPiL1+Y1/D0RZVt6JjBL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Jr9gRFESJViebg3br3itd3M2n9ROtHpCz6xosLTVS6C9Y8RJkIpAL8StuYEpuacldzNx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sKOPSU0liysU141CSHJ4DcEFYpVj5hiw1zhUHaAChLU04hJwmCrA81FFDXEMqOOY2V2L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eI4d4F9GVJpF6cn3zAFQo8xga0rwOP7NeoXdUhY/mXkCfuAqzrMOONpitWM84ZR3zr1u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lBgMtLcNa9JQRDRlaPf1llq6Auw2OLwQL8DiVWg5KMGB3Ba2IUdJv8kBtGx4HbZ5/wDY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9OS/LMCinN3qZQFNrBytjDLnBc2VMMOBhZvgVnLLAiBy5uW2Io4itwZ/P/v4i2eAvMqip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dNLmPjEPSGovjn8y/VnDRUtpo99QbMYrRG283jQxBy+JR/2AcYF9407Hxhq5SstcQam6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mUR19940mF4X/kpOkl3fzHVQFUEA9oK0lUce1g7vMG8VSWirenJh1EGUtSarMuAUGu9x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AuHfP4llrZFXmoKKKWHi4rSZWss1ag/H35iIN1WbiId5Ur79YwCij78zDOm7iJ4GfSOa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6lcBPLHORl6e0FiiCvHJnxLYVKsKB6wFbLgQdnPpCkqWxnVuIjBLyXX+7gG52Z/yAIqk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zQqetRChkM4v8kUtzpO3j1iQESzaW/WKiE23COfTcQbGOJda2ttEAeGMUP8AIB1TeoK2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GOVQuWLCUb2p3DkzwMrZg4rl1DpGEoZVSyr4lN02WQVpySpKyeYSpgHirmUBYdFsOZS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nriEYBee5Z2UrUJTulYFMQCZwdb3L4B4b93jzDioAS7u41LUFFk3yQFaVyqGPWXW7p7I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OriAIr0m3o7OINjqisvrFazEWnXcLBvcoWfCO8y6Ve/32lZsvMCOnqJinXmU20a6gttm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y6opLeOImzi4omIXqqxHTpyMA7535lgq/mFUieZaO0qcx64xNO3zmGHQbAxG3muxi2L8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r53LJat6zxFsbtl3RO9m9ksqjfrKzDYxuZBhBvMR6OoKqhVUAZSyVcxC6mSupQIDrFVA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guGoQxvzNnmFZCr5DUYVyd8xwkSf0QpBk9mDYLeT43EcJnXXLGZQdZ4gUye0FQuPWCWM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5YZZgIZHviF4NIOp2TSJQ/H2oA5bXyZfz5iV4oEDJ0XXtAo8JMrCChgRhGWhW+I3Gws4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pq8KVXrBh5JDqjbKZlrtOz/YBiKVo1emBzQ3BXNV/I560EctU+rF6I55QoM9Wx2C2Nau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+k4j1AKmKGg/2Fd4kcVUxp4qWPUQBg9XiVGDG/gkbwWtkBZzFFITlFNPmUVSJgc+ssQY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wpruIFC65hhPtxGBWYMzTl3eMS64vO45ct8waxn/AGBQRPUagoVhl+jdQyC8LzE7gzTu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NdtN2Esm2F8zJxYFzVaitLkD3FibDENOvJy5viMgINePiGzBt1f2o1cyveFc2vCsRqF7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UQGBgXZUML/IG7qLhBxd45gEf1EKZHmXAMANvLL9inI6uWBWLsZSoavWviArtyXMOCtg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txODa5FgSBU5pMrBc5UiIiNqqCyu4i2+dZJiI3jw6/EWgiN0p9oKS8A9/fiZ4YWuWJaD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9LL/ACc98Y4zdw2IABpIyaPDgTKUA4DqIgAFUKfaJNqG1sl8nY5iFcPbtiBXm/xGwzYp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8JhudMq0mQxDXA3eEgM1XXEW+wHMak4VIlbs/wCalAxQsAvOYAKwCYcwDDfcq0Aao1GA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4I4XxKSVk5iRUHI0dfucmQvndwrbRlY9I1VcELOrhdnPpChPMKLd5uY/MoW9VMLZRxZDy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8al3sTyF3Kbwy7w8S6FGcdRai3hx4Xfic8OeoZL74m7u6PErGM8YneI5us9ZhwlORmPS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nmGsRqoi105PNS9p6xqHu3r+o3W65FyQarUTbXiXEEqMyFB7RZJtq4recTLF8TCu/aGA2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v9S+SNNvWLJbU0VaZcWz0UEKurO44OvMNvzGshLzvj6TijmVaksVp1juCpLzudErLXtA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hoNuoqJtwp6wlUqKbyUn5In3PhxNwOd+suEwwxguoj3kDwxKXTvdzDYCKMktjpeDxr76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Vbk9IZHt5uKqhM+r28tfkJWqoSme65zMupINv+gIXN+Aqpa44sVnihcvvmHQAJBtkfSH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EYKUc2Zz+YRMg2Mq8K8l1KuxTyMZvHzUBLXAYeg/bMd3to6CGV4vfiGhVuqc1xCUwGUr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9rlwPXn7sbUHQamWlolBD3NdpSlODG5Zbb4eJkC0Pg2x2MDwMuxlDyYgMUe5SUSs8iAy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zUAAXuVEJUO6iTZbxbEiCLbEfbuAz73EBifV15xACBi88xsSwdONwogGb7uGzUG3vMA0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XN1KiQUjze4roCS46gzMcFrjjLKXZUWF19Yru4UlLtLYpbCwbRgOncIFBOmP3FTXBWr5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/biLkB3ASTODNEwAt1pngUjiZwVM/wDSI2CKV14qBhsBoP5lzJ2hKBs0HtLSUNJdy6Hb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ZdvxO0+YLMvpzC4ys88xCUgU/P24OupazUOKb7xmDLOUSyV4xEWwRvBmNgSaQz5fmFQb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i2LEqxLXrKBDOx9YmfZgowMdNVfLuA5eDXmFp0ucvUQAIbsZ1EMDHllVsjxKN0U04uPJi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e2jJ6kSh036wth5rcBxgWXMBma+JggG8/7ALMH5g7Vg4gb/Rr9wWlWYliTWKrKDJU4Gkg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dx/ga823yEMmr8zTbZVQHCidUQ1mq8zlqZzgqcYPJAaChruBTu4Z5RDjS41Kc/yYeeVM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Yi4M9wJkHmUbcViIVXHXzM5pthhYBjbogWcfBKVHZI0ujTA1WXOMYjAunnmAwdVKMrXU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cAVpX5mUpClpl+7Vu4a3EidSlLHtDvUEp0DDLHcNJxEtl6i7iHNZi0OeYNK+YWKYYYI5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LqDjNXMcztOphVwATzMHxMBOpUX1shhiwOeagruOF6b14uXb3C4lK2zbF4gvY5Y5YHmO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5lYXEDepj7Ct+Ov3BwOq8RCJQBeppZME3cykpPvNX4htsYs0dJzqXArjBPwMPjOjN3gr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TjlALFqv8mLxKjQy3KB6wzndxyBjRbx/5AXJXWcG5krBeTO4UYtq45rtgdrMAvHllmHC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ApxF5z4hnpXiIxlM64i4INRuUrzG2Y6sUIgVBt0mdy27FrEspVnKopFK4oomM9irNkdb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/coQUrAyktqhni+YStVQHiKlA0UXXMzmO/0hrANCOAE89whNVx8xsXWy6uHNBQe7iLNh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5mVxVEzXmJxbAHNSgybsF3G0VSzEYb3Bs5S8zujlBti4pRSiPpMUpV3V3NdRyVzDylo6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QFtDBAwaNjr/ALBQX+QUVYCjBmAlLpc9Soaqj3gUMKfKV55ZyxyNPUzCNvnMIFUV8fan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gmq3EuzA1CRWUc43KADWm4oEnVRtWVkNeUMJphBBCidTWhXuXDbdTTMuSbQ8y7B42gZn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my4cF0zAU3BfEWmyDW+c3HgZXzMvdAs/MYcVcDdwlcww/JA3hN2hyp4yhf6jo6IMG+4l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Qzp9YFok4++ssRdt3Lqm+XEFq2e4ASCTKQj2KSp6dO4FJdiXApUaONesDdUd1DLQ+sSt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9qGFsb3CjC8M95szABQUTIw4tphtddTstxmVxVl3CzX6lPClOMSsSzhviaN59Z4EAG5+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ImSq2IXcpak8pouFkKYOrEfSeUDuGQ0bgFNnPEGaoxADn0uA4pwHuwVeWLjAy7UWmseZ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W4CzzDRbDVXGX6wEPDPKbN1XrF1tlwnvMhhS+YouKqX7Mtt6uBdZ+IO9uL1DB3FFsTsv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3LDVtdXFV2VWI2Wx3NcfEFraxyl6teD0id6bEWd044jIG6BQV4hVlcerWZB2SnpxKQsz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/wAlSGA55hVXi9YlFjxiIotw8sBK9sP4ZybAOWZ/yFyd8JzGssJv/stVtFbE3lm0YaC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YYCtnOOYvbegTWcfi/3Amo4borMqCjUqzxC8C0jXrzBIXm8MKStgAGm+YrNNt79Y1PRk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b71N8W8QbMbquyFDyPzGosmY6W3TKbNVDi4DEcjXWPEu5F9S3IK8bSVh9RzOmb1Z8yix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UsAEE7avPEBld7uqipzG9MF7l4uyUWJQUpsH7+4zwi9MEQUhp8GZyNWtYFCvRa7gQrkX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+vzApag01T1GIMBFjvPp9uVAJd3rp1OAIVhqAYlcrz8f9gSrR02/5LcBWH6cxkeJ/hCK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pwo3+IgXak4ff7MTHXPMARoZrn1YQM2+NyxKAqpfChTTqUCw76g6gbqmViWnZrcQdD2b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VacPWeD9lzSpRu+YNy8YDmN4OH0hCmScO3eYkViqRLv2l0ONWB7t+YnQw2gdCw0TXXv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3O7l4Bax5iqwdQ4D7csbYyHpLJXi0OPeNpZXuqIa5Da3mCQzCXzAFMeRNWjjuLnVfSU9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hLAuVzmYGoTUPjuEWEdjjxKe7AY8TB7KWhqPEPAv9ECm1tQZwhtmozvbA2lHsv8A7FKm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mo4NBmOe/fcceniNF3jvMoGXiGBq8yr34gW9+Y/qGCJTnTEziERazdxaPSHE/jMXjZvx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suaLUq3eY4ryUBjDe00OMx7RWlQLojewuC3hA7MN5YNXqVY0XghWbuB2hFd+c3B8rmRn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YL3vUGrVL4ht3FlqDuLqlg0IYJjefSFhnsoltkOzlg6mheKhZ3E3xNcXAEwuJQm415uU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lVQLWhmY4X9IieFMoXgjaLtpfMQGFjRyDuHQGwMYCMlKS5jYcMS0Hnmd3CWlXJWVVYDG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pl5rLDY3jObjSUq60129v3C0BW0C1EUsUP5hBGA6Mc/xjwVGjwZTKLNUysAqN8pfW4ou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DNtBYL1x7xhhQDq1X4joB22m6zCjAq3F/eJnhmnHEZlbTGWHGFusRC8Gu4UBm11EC3Er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REb1h5/+MBtqLFqYoIuJYs03dyilZ5WJgPwqpcpStpDS4GnWO/aYjH4fiJY3VDWpUNks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vGO3lLtMLX4hcyzC60RUEVKPIvUDkExYivWObYSrIYXvGUlm6IGGNy/fuJQLdAKzDVR5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7yuABRcBzmujmUmCcFEomqUy93AK22wxOUWzjzAbeDEzZaxkPWAaqb7gJdt81KCgz22y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Uo4d+cQtWuZz5hWnxKMjmI21frC+DgZlbKYTjn6RFUW+kd2B6xLY3lcodwd516vEc67G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OWVJuuIq1Burhqq9SYK8Lmpm8jtzFqo0EzBiOd2D0j6xgNUSkBrs0TJCTL48Sz2Iho9I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IpXkajbRme+35iANiw27ltc1VKVMzGOzI7ipjJKDO3LK0nLT6blCOX+mZzW1txctHVX7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Vvn2iO9JXiKpKU8R4H3G4eLT7S1Qlko7r3YuFY2Y5uYGC4VdYviiGXI13MQ/CZIE4Lgc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+It6KTvMElEEO34gz17Q9XBmtscLIJO0ocS1imD4gQLTQirl4A4C+bl3C0vOUfWKAEmi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B013mD0lOXE7V79TGanOLCMcPeFM8dS71FneYaW/iGt58yqhkuqYsdEGH7QKNjXc51pN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emmUWpUvDrxidgH8QFPUSXdsaLlxMke7HOi5iafmLRvcpTcAFvxDaFPx6QVVXSog63Ep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bm1m0+T0Y2/MtFguruuf5N0StRTZvz/yXIyQENk01AsC7zHM0YgdM1sK7ggI1jF1Es/h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6jq4FvDs/MTeMGcnXFQStnFcjzz8QZ4xS290GO4JinqDd+Gz0mtU5CeTtZUGFy/nvtjU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eqEYSjdPOSMVpCtjGZQFZ6mTMiWrZ2U67l43iWDTl4qXxbl5I/w3Vwbt16QeUcvqSnla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mI8CO3PMDDc0bzEsUG6lPExNmNMLFvgqVigrAJiCzIzuV5Wmx/EpyxS8mZc1Gxy56lOl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S937f2UWA5E/koxENFEsQpvf3iZFXVu29/8AkUGotPK/g6lGtoAHLUrVSULdVAbeJTes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I4xQy5JqGzqx/ZZ7cJWf3F1AUpG1R10F8DDSs0oa25fb8wElY2m5kPYXncViVfvAtWzV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RoVUCpMJyf2BVw6IELU9JQRM6oJfIrFYipWu7hYgHCUNDWo0UqfmUvA9o/BlCaBvH9Zc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1koCWVqu/wDk9Vypt+/uDVXiNbBclwRqiesxRxoiIUyzIjQvTxL+qFzB2FyRFrCUOL1/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UrGamvSY0EwYZkVbx98QmCqmlJTqq2ZL5jgVvTDEKNOkKi9ukLyc3C4IIgNvfpErhSS0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AORna6D/AFIdJhViblms2WgoxSIpn8RlaWnR9ZezlikivgFcruJVeFd5lZdekyaRGTUq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uIbX+wjF20NFxogVdBabxA1hm11cAKIm28xiVF66ijW5t1KdFTBfmBYt0N+YZGyZzATb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HrELunaEUVHuJQhM6qWpt4ccf+wpWatMviij4YTJpMdTjTT9/cSmn3nHmO6vcqrLLgjk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PPxCetRNYujcoC8zFZuLfr5g3uHZNKKuH4YRd9QS9ZeY71LKOP8A5efWK01fjEcEti2z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nsTIrKqUL3CErjbFgiYpWV6QdtaOkIikSaPbuHi4C8IJc8bkG3bcwmQRt8GCGlq1NX/G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wmJ2ShRcC9wnKvzEWrbdnEpMm5MVClMNnW+IUFblhvMbGViozmVJeMP5eIdwt4BbXjqN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iNmKglxICmYhZSvzcZbtIr0dwSiYMZVVZ7/qHNE5nmEMV2vaELRQuooNwauT3AGxVQ0s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aYVn9tS+7QOagLixqkjbhIsWi+JVFJmCtkve/iK7cSs7/wDgeZWvMTp201LchZTLESIw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6TiGrbMS2A0NufEwYKNg8RMYEb++JiVodv3xDsWNltTDG3YMSuzYS9VU2AvKzp5jWnFw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OFlRpfTDuUcaTPh5jKhL0HiWtgtS1qVKKgtXEQ43rmVY5SzljYKe7tiUwa3iBdV7BUVL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DRxRCCbt1jUDEJWAIK6KrD1HFLfdwO2wbqqmJC3spAgH0WolQ31V3l403lOD0yrMpBPQ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7qMNV6kApVZhiiDbMIhCsO15jmkPAjAKDfMpDddyxk7qNpq41WZWLaQi7UvDL66CR74U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dxDlVlo85lxhxCJxm9kEBbTiJo8pQGoTjTiMgbIwS3dKcXGT2kwXAVKjmxGsYWY0dRDr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o11BYLVrcttH2TF4peceIjLp5zHyRdbDMuUpY7SBYMm4tBQS4zWPMpTTB1Bm37BErat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tS6NHo5macRWOIpN9Yxr8+YDD5p3ECTbFRHRXON/FS7ZoiKCxvd4mDKBzRfpHBDfDeoa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WgwP7KCvTl4iPzdY8pu0E1nhipsXxndxoRkoovc6YA4UzLmYQ6lcQzeOYF1e4GDOupkU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hXfMKpImIZEbg0f5Bs1U7nsmsoMHxMqW46ilu4+V1KX5uKvNdRR17Y/U2gY6latFeks5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wrTOtQVox3epYLpyGL8y3IDhXVcZCHtTaFj7mpZzQtIu3rjcO8KuvrAxf6lV8uJtldPH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GwppP8j3VZL1QfXURkHIIntCWbL0yyGT8SgOLautcxbZrbmGmlg9IRhaAurjZKmd7i1F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RwGl93t/MBCFe3nGZeBGoObr/kGFXuGVBs7jdiGAFVVWP7nBBCfPuwUKvyZSWBsF5Up+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PDPKCzUVUovBXpNmdaq5UgcNRwC205jkNLmGsPczLLdWwGG8UxoqsV9xHsYQuKu0bw6l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gkWuFpWO4h+AhLlKehBIIZePaUEQKhviVVlb6Pv9lyGg4cvf4goTajTPUF4F4hjEMDKz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2BDFuy8S9bGqI/wCT3XuHrULzdP5gci5lScqz/qCbCiFZ056hrDnRUP1PdZXN1pnUs144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7mHB3iMthrywozxq9zVfsdP5ARSzWM/EzOytNWdQt/U5Yaag+JxoDllrmUy3M1Z70tqn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8S3mDjmAty+Ge5ki7YFMcADn1hBMBrEbQBWo2R36y50FY8TlkVZ6xhAHFffeEuWJ0pUD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GCAhukzAetRQXzSzSJt5i2OOZcPIIl95nhoruZqUNHpBTsttfEF5sF1NYEWuifDUsPFT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WeoEIKLXmOwKtIAWYsdWqpvyb/EdvaG4IYnxiOiZprmIumgCuFzKlgviNlDPFXFkqh+o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7awwSYIrEoa086qGS3o7l+RjdgxtCPxZnMK++Ja1mn+zhCauowFt+/yKr84mNgU67iAw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hhG2HPsS7UTBk6/5FA/iFZteZRmTyz8QiRzwPtBs4DZcAuqSMlIvp+Jc9asmQLLthluf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gF6gjLC5qrgq3iUlUViA0+J0c0bl8M7zCsy8OIHeYYMSq6TneiDczyVL9ILQWy8aqPyg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ALqY1tIXRW7htCqYziAoobyDqBAFtMSsuN4GMTeSKu4w3RRQ1DAIlenLB1AYD3/2Aa2S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vkePMXdXarjDH9m6ErwpzTKsdEKrNU6az8wRiqRpM+Yc2yL85i4AvC+iNaFjd4iraU/D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d3opMwOGD4efxKfFViWBmt+IDQx2fzH4lk6u3P4hV0zS4dp6GZcyBMjHtAKpzS1HKyDA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1urmKwVCq6hgsi2n/wAc8wxkzQt4jOw2RcBwOJksWaZcTc54lC8+s9XvKXUdupkd4NtZ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DsMekezBKpMMbqAcAGLvcoTFUMsoLOpKKpBztWSBNxnTBAUFu6PHP/YFGznFclfFxIGu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Pv8AZYyPJXMNNZ4qGLRALpyCCj49ZSDL0YZcFXeBdQUF1i4QRbQxd06r1/8AYBAbaymR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KsPDxCKyww3UACxXfMEtQXRFdqnFruJNZihNDTXEFbgikjXdDeJg6XJbSpaA8nUMcPIZ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DVSj/IEYLCDltnR1HwNBxfeoRSajcPfrDXFBWohEVzFt0vZ5lRdc/EDcqzGIA3aN+hAS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uU3uMDGO903cO3THd2xESF5eIhhA3TzAVDO0hBFiYMdQ0aibcVupa8QIXSI+8RR3T9Sr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9fmeVBhMmbr8zrbGAGaLD4hR4rzCR3h/7MxYbylwG3xqYk2rhqEJa1We/MbGktNxStF3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GX3FyzRsJXrUvZeAv0hm2KcDfmCoxfE5Fb6/yKcpDoc93qICyLYEUzRql9PpKi25qZhK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gU3qBGZrC/yUC7CM1GstHsR0Ny+XjmbnI1y9mByei/qKgFm3bE2dKxUyvKzwTWXvuCKS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2LDBzxqWd1Ct7l3r6wZFexAq79Y6ftS8Sy5z2Q8xVn3hpxfrDS6w0Tlb8RN7jyl116Ts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rOZfm/GJl4uI2U89yyCC6YpDLSVR61LshNr/ANnnKKLlAqbfMzQSgNVrzFb7I2CbeCWB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GRdbSj7+4Y5C13mBqY2PS8yxhODxxX3mbjql9XR+iEc0gWvzHuGDFyY81EBWrwB6eYvk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S0LXI/Epga7Kt6Sppot7m+KAN1aWevEdqiYbEviFYGzkwXAAaxil29+ojC4VXI+PiY0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U5GwjV1Co7UG3B46Y0wYKxUxdwse90Ny8Q6j25S/dmXtLi7ZwN5l4uCckabVqBY4uaZh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jqVcmzqBbO9NYzGlZbnqt5l03QpOCe8G7OZQhpJdA9pjbUICxcOAUtrTTiGEOIvLilgJp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to1Uv0Ojh/PxC7RcpXj8f2XkpRrFSsVp6vFfagMNOL1GGVnD5iY6nLkWUzMbA/HUuVi+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y3MOXzGMJfjFTMjeazBhJajKAmKbTj4mwobNA/HcVK6c4Jfmcah5C1Ptwb9GEKjJit0D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1HxNJbhB1AGWA3iEEoUorz5mcxNZz/yXCRvIW++GGLV5FQapsdEpAacr/wAigIqhCz3e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I7V3VVn8x8qapsiBpQ7yPaNexYsr/IgpZ7gwurajcmfiJUS2r51BYqN3ghaBM3xAaGhq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ONvcCxokrLHUnPpMOwZVzPg5WIHeA42zWMLUUBZIGz1rMIKzMgvctV3ySjMGgxg5gwAm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3XzG9OypYPAis328XM8bMysKSLqtzlGMYmJtErdSyWNBnbfc6FKlTwCu0rBj4gpsbNMI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bUadmJStBOTMq0Crb9GJKVi+OZgPQa2zSujNSklZeCXzKidlvque4Vu2MnLPCzo/fEQN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yYgBDjmt3uNFlDivzLn0su/aPnLaU5hnkTPpv+TYBG/aDKjixgI5pjYKxBLRPzLASk16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hncwYLN+8CzEWmtxxS4J7syzfMusuNwZfaQcy+tQ8TTzKAtnzKeLlsrS+WdmKiLod8TA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uovWJq7gJwqRd7++kobCwVqUwCivzGZdEcUYcH77S61KDXmCYJnL+IKEzaz6RcQpsvfc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+W+b0S8G2gV+f7KPh6WgjJl5+3/n9g3UoUL9YYNODAafg/MNWCDgermHN1X26r3jYKBo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byFL8Rur7rsHUYBw0RNwR023F9UwZavXfVVhIT4Uz0vELABQK6JSVW8lOrb9mIA2yVJj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GDQmu/eZsoQ+q1UJfig+mIHtmHnU13DDmCPLiG2YVmDEAEuBluiShKyyxwXwsaeIUOGN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wbbGyX0zALqMrpia3AznMKj4mTEC11AB23YLiNGGMlQprkU2bjroDxzFSjGne/8Ax/Mo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D5xFil9tdQsMHoS3bZ/c6LvGpdWX/wAl3fmeiQoIq5YL92WCznxAVLKyMuCrwF/mZUO9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UzFQXjwdymLWqyzKgk5M8VUFRd8OIaNh/cQgICW51KQPwR8m2x59YUQgnJ3cYXTKUZgW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vP8AzmZd7MncDkH5mWWkjVtcRXkFNFalr4nm91K1ytASoDfA7h1rjHvExYL1YisrkP4z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ALiNpnakVAWHhU5Fl1Kriwmb5BQ9tfqLc+Pf4l2brb0im5KrM7j2q9Yek3Z5mPFtBcou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u5Y6tCoM4uMjRyp7RtawVpZxjTHAtHL3g/cthGTXM2AeE3LBaBxLnAdb/H4lgl6BxUEZ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CYqVuscR8Cmxi4jsZ++ZR5F6c7lG1c7GIZAji6z9JyueGpagyShvzVRy3nk8YgE0aV1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aw4htAwHdBqNUVAMAPEstVY79/7H6t5Y9ZoBgMYbbhIshmoZy5uvWUaH2uoKJbQ4YrC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K9hFINECPS8ekycOkuMr1a5jrBZmuIm+jm4gP7SAq4u91NYXxUTlxcvHjUoVwLWv1A+7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xq4c/iYbfEMMMsbZgLw5hhXzHFqxSMnFpq5y59I1uqZzDioy161ANddeYCCI0XliOjCw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o4XZ1oZQgrWa6igEt59eI4LXLm56SKmDYLd/qAlxf6ip6ZvE6O82v5gVdh9HH8jIFMjj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uJ4VvTyS2CLGqt/n8hIGzLHHcpVUHO8/836xrhbZ6d+koHACul5s5f8AsBiU1a7Pb/I0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DxKmxW2/wATMTiwKYVosfCZn4nejEtovZCFuybL/IJsNrRyRI2o7cezO0HPiNj2Z2VW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fVGJQQ5PDWX9iAttPayjd+LhJRhJZ1PH5h73LtxcTTuAHJcKJ34YlZQ1D636xo5utbsl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xqtD3IrxQxjPJCtuvMUvVhzzNLBrxDH7lKFU8T1BLaGqyJvEUB6dfxgEoJgMXHhyAZOX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h5VtX7n8y2K11kT04i9Z7brHHUqynZdlxFq68xdnMo65mboalTlPfxNHEoQHP9i5xUE5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CtXp1KqoESqfeBRRp+JQAqeInVjutxwHl4aM/wDktkVkBoO4guBjML/cbViazfHERFT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zpsvM8/O5li29XcDCUS1/ftwqeylOCMqRKurxmWYtmAFf9jE0cmzmUXosbLcksLUvlj1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ANjA7x8x5ezBaIYhKKoU9VmCJbVdMxeAbzveo7tzi6XnGkCUXYwsLRobX0ghGTBdMxTk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GXPJOOcKrcON7L3zAIoGCtNm66iVjDwxBhvbiOrnGCZiACEK9qqogtm9UYe/eVmWqDZ7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lpS2F8Q2Sc54lKDSMJBbvLg+fWYEChnO5TYobH3jY7zyXL/FrlevWW0ugMBzBdEKtHNQ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/JbGmkJegwclU5343NgGhqz+S5rMFbvaXLlxlhIwU3h5KbihtWW/eOwtM0PjUUqExtjQ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lg1WUxbnccthdesyIhtg9Nxm2zOXUAQvDgzcUbwjV+0C7hpy6iqAU5yH4jLF2HFXZ7WJ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Bzn8zJBTIXDLNV1Bd4ms49CpS48xxoaOOI4N/Eqg8zQInliOVevEAK2XDKByRbqWJ+YE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zB1cb4Xc9b6dxK4t9IF4HzDPC8zWLHVZt8TEWHcE9VlDy6jU+kGoB1vUeftwC0LV34jR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4Y1FZGx2fz8VBec71uvpENTNBZsHlv7+IlVjEmdnC7Gh9YWAjOl4Nf77xqcu/n/2YIvH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bEvQFXRFvCcV89wyOP0jILYVzTh/Esk4xarq+5YBehs/MGhTwZ3FQy1Skru47MS1glxe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LhpWStRoozQ3h0Ons1GKoR8Ms1DT1kg3ovdOv8AkZmDINHoIAUJsHPsD+RBqlobL4GP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VLu6F9IGOb3XiWdwavmAslKMI4qG8aHL9Js4QF3qoIROj9/MYiKK94WEk1bUtKqhSGYL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xZU6M+Nxav4me0O5eQMmdS1qvHUTlu3eeGC75tMwxJbVALgNsQQKxc+ZRfFChPFS1PZ2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ZdON8RpPb3l7sHbep21jvuab16wWs91HlxM4cst0M5btY2DkOQUagDWsJKJXQu0d78lZ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QSM5QOIwGgMKFCesSwCWU0HvA2G3KmD074hbRDYBiVim3K1/sFKnFQDnRm71LApu5eec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YF33MIOC8OvWMTAVf+rlglhze6mQA8EBUWUtDa3x5g560RDKsUHLr9xxFpCZV/CVinZjT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wuRhg2k3PS4ieCF796gkudYHrqBScSifKTTXVsP+cyEH6/2UZzTxBhh2vzLoXaTIvGPT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riYDACo4C0Ytg2Ys49YqirU6qMLptlAWpWrM3FyGAXDK2Whxne74IIN4cbSHmwO68+nN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RFFsHPMRwjT1idbJpxLrYoVcQoTdPUt63ojCHCCWtjK2BtupUE8YSv7LvICqE9/vvDA0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W9d4a++YBa18+You2xnPmpQVo7ZUUbPx9zLTQoU3zjiDZes+24YJRWd4l1bC0pl0C5wy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MlcgwYpzAYoYGWUXKlKWyxrCuHR/wCxrLvOh0Yx53FtRtVfc7hJXm6qqhNTNWwpj2Kp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mBlNcQViNqN1z5lhS/WFKlYx5ldMLKqnD5jVc/MwVPWWWvjcVWW36x8xpzNWpTb8xpf7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szdXvM+U1mEWkq4Qyp2oRC2Oj/YvC4HcAOK7deYhYjfoq5RJ0C47mxZ0IbD/ANYqBwbL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/wAjDau8BDhIH3/kVbkAAuXoMjHng/ARFeH0PxACHZCedRaYcpjHP4INljLeDRFWN3LG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EC5ZaqvywF2Y3cFvOBV+f/Jt6x8StoFQeuM+1QHOw5jpiWPkK7pnfmKjANGfWPU5ZefE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bpXcsFAKRt7wKdrAMbhIVuwcXDCIH5iYBWix5JkDLSa95rirrPKAHJV7q79oNlDg82Rp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jrnCm+Tj3KiSutam+tkK8XkxVVxLBzqLVaWTnZrMqW58Sm6PWoU0sZY6B0kTS7XMjj3l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HnuNBL3FR59YUQZa3b+IZLl5c7jwhWfzL4Wl3tnIhlm7elQ+kS+hfEBtFT3EUhl9Y6sN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BZppallnTpPEyHKvibsN1BXl7lVVYm66pPaDApacVAArrwaCaWj7rcapN3aW4lBaK84J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LiAQNhWSUa8RwgTRggGjQqonPMwKvAUIwGhoP8mCxi+JQbxLKj9wF109MOjLs6/EtQe2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LgLjLF34hgwhoXmv/YSyrrXUMtTbY2rHzKjV6zYPMsN5Znj2QFY90V8YgOAYP4IjaLFE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qaBWUflSrd9YnLlYQ95f28Wz8blK4TsVLajkhR6RYpa+XH+xAOHO6gQitLftK8rs2w6C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VXgbgIue98zVLWYxXSAAbcX7wesy3aHfbHrLuyHx6/Mt3mp4CHfEAq99TFuKhdJwYavE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qVDmEkLhdjUFO8ClZ9YeYOBEgbjQ6aD2q5cp0s0qM9KQBV/cMaVNvmnj9REbYG3NSxQT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XFQqg5WamlbpI8KAVyPi/wDkyApf8jege8CopvMKLOBhgaVWDr/YWab/AMgLhY4NG4e7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eaZWAjbmv5MiGQl71/al8pjncpyKO6XHmWYU0bf1jMYKsjHtMdMRS9wafPcxI1eYB9xb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hmJFxhm156g8PEw4cy97bqIrJxLbDUbl3fpOdqkuusNzKzYvPiHg3ScO5lhSm9sRg26t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BAtYJq8RZApce02iij9/+EyRW6ZiYBjzW0/7KRzYGWUFK8r8Q83/AMiF4cnvdfFSgre6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U3RovBmglUGej0Shu8G/WKZDQPLBq1Y4VzX/AJLNRLs+I5qoF0PPUWXhggght9IACVlW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eOK96jYtmv6tEoMEmhwc9dQ4JwB7lc2MY9YLTSlIOwIGOdZlPFLYSlMit34jtSBprZDB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sHEZWJnhhoKotu/Eo015aY0KuFWw+s6rPmxlLhXXDh9mNWcnnv1jODdNn6feD6oxoTzz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UNkarShyVcTQwqcxKVV9vX0iacOrqAChmsxbNVEVRi/O46pztrdcxxiryOckF3z4gt7i3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+JfRxA04Effx1KroFPL9qGA0BhWfOIbrpr1ilYW4Xy5uZGWWIKQMt1yyl3QesNLjccuC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vuWCOvJCllB3cVt49ogumARHDpOoUZhpdJ1iYJiL6bnors7iyh6BAIBSHyzb+ZcFcepK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MsWHX8OolPyYuWrAnovfMQNWb3yV6Sm4hq7WeYBjfs3MGRaO8TTXXO5VSxNtuolUUW65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jP8AyIUORqKvngb3R+WJaCgV4q8x2RwLFXrUJOcRu6qMsLYS4rzNrFW+c+UKODCa9DUx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gx2heV8/rE4JBQoVfMBVoDH8sG2ivmW2+i4iscTQ9S1BLVR2zgh1uBiKwvfMwAUXF6zL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ViCOMEIrGJIWizUtbr8OJ7ZmVqIur+5lu0aOMpqAtUWqWjX3EtoWQiFXGxXvFTdwXnqN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IpW8r1ELCKj9eYahl2sV/wC1BvQKVAqFXlTXp4jOTRhVw9c8kq5KoU0WH+Sygm17lFqn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/Uwi7pzOSo9ag4CneJhq4afv4I+gKu4uNHhxiCkUVFEpuwwQUoPX3HuOeCBVWjK8xl6V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b/ZgoImNYiZFC67lw5LxvEAq8GCG9kQuXC8fmcR13KtsiiWyPSYuWBc0X3E7/ESmU2Ta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MFbH1g7esoVlfMG9V5IhyNbtcKDLNW+ZtRTjhblFCUOfMaM70fyIg89sB5MtH5++0Azr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6Cj/YL9bR6wUnTJGpqqQAIpT/AGBYKoCoKis24+L+Alc1nHxn+Sq4AzXN9/BBSwVpDdLK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blmRVdnbBhijny/cRWyVQrdEBMtdokG2FN825g4njbgmbqwRWlWsu5WY8s6iGDGDXl/I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YAXCm0R6FHl1DVqKtHKTc/K4X/YPUzZmN5OBuG8ob3SwELQwJFIcuw2eYwK7s2dQaksF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2vWKUtrjqGC04ji/SVjw7YlF785H7UGwVLriDFdaMRN75PDB5ek03w9OIgrLGS4bPYq3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8jicjs6mKpd4jU4irKQ2GL+/czB1gbzLHPJd1Fsup+YsDiUMuU1BozgjbxKh4Va2yxod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wXHobltYlANXNG9QqI5mAYvjES5oHQYQt3TklgwZ0QYcZnDV7lYcVuEOqpnIAzdWjOvu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jTBycMyzwI2Xb1M9+0eLRsr2gWumeoIVscxrK63WpQgFnJUXWa4vxALisHU9X/8ABM3z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W44ZmQopV3EoUpGqDpcw10WLq3LcDOKnPT1DItCxOuYVIlIQ+HMx+IN359EBugYCAOXE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EFiOyd29xdl16dTD1ah5vuvEobXazXiVfJwXxHBYtuBu3otXv7/YxuDwsI12XLmjk7YT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ZdcFh4LiDWPM5LfJGpbRhqKGApSivoOYS1Xtq4osNUB6wCYpd1EAUL9/b3giur56hkJn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TKm8Cqv1hrGcjL61MFoCFtr1+4BteeRwDvUTwDNOLx9+YgVshCjybirYlqqwqCKLUxcQ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LZtN3446hwX/AB6wmElNXX3x+YxlQsiY/cUDZeKL+/aiVIWYclfMxG2jAt+INMKiC2Cl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c7v3imAWvBxMwrtYA2Qb2l77loWyYen738S8LBrdksLM21DJW/klTFR3TiriT6BnzKur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FqWo07/EuuDNhcoiHiFWrB6m71HH/CW2Np3Lh6SwTdxN4w85iEfKpqdvywhOHJL+GGRS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QJgUBeIUvlNxCcqzL+/bgbCzFrZvqBXElA8QUg/tPH4H5jlt2a+JbHhzbvcFDUM54qXN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od5Pm4lVpZ+3/ksg3bRGw83XrzBr2B+WDycW/wA/k8haD/sfVBVzQZWZAcGWWmgKDqbd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VMffSIE3RcXA6JZnoXMFNoVdSwi63MNBrr4dcS5MGEfh7wu2+EKv+QQUjkIFipT0Mc4u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4fxEZCqx3GAVDdKRUVrvOIBQgxsRKups09nzFsW1Fd/eYlMKrV2RAMtyWa/kCi1mxcs5S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cIbl7HHniNU9PYYWU+Xl+8xd0fc9HyQNhAaHuO79IdkNvPGYiKsujUMq8cYlnqWVKa7R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dQo27dszaN4u4bON7iwS+d9R+Jbe/WYN+kxAQ4sz+JimBzXmOG5y/wAgUp3MmGbAvN5h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qXbqFtKuFjhVk6iORKv5qEoT8D15+IrDRy4INe6A/TG0V0BQf8lPIKb/AFFd1K6rPxCg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TZ36zXj1qHkATSl9ziGmL1TnmNBKAxUB6hyX4hze+YOH/mYEpsYwRaA5uNCpbCUmJzEI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VTWDPiJ4zBQLXjvxEF0FuUSFDrlgnQ0QbXNSyOyXb2V+ZqMwXv1IY69EV4/kvoYtXkJB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+dRXQILpyy6mTR6xgpYYjCB4oaBSYpgnRGg+YWG6btYZQU2eDiVmsn2EfEIx6EvhNgUB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oBIugI56vXZjxNKKrJfLcoRbwYZC7au7mXQ5W/vrFlitMxVGSr8L9M/uZKWlqw9wJKBt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mCzcAxj8wFkbCoCiNqsHY8xNxznFPrCRbVYNWwXlg+fviACzAZGLqddNpeYll2iW9x77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6w/UWxzz99oixLc48TgUXhuhlWhVI+sYZ46lyyDzCcjsvd8/uUqLvGdQSzeKwx0tEB1n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Atew116x+dGb/EoZEoVWIUtkSli3HBHJn1LBsZ5iZtSwpwP4lGXgmblmF+ItcHrnEpW9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rfBuFst3ZCyDguATOwpT2O3qAsoFXgv9xGJWC4V1NkxRXD3NEXf4OTxxM3RgaJSxYbSK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oyF+YOLTVHGM/wAhuitjMVkvJHu8y5rGLxxDNwrA9j/bhY21OfdiTKQFX79xC5QW7xdR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uFQLwkPchvOtov0xKAvSvmeBLr4ipFclwaeQ89Q2tg/aA2uttdS6oZZe8ojhV16RbQAA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LW4XaCCZZeENY7i3DgK7vj8RolbrVxQ58vEREo2MYiKeSKXFGrrncENNWVKwKyEawV2/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Oig2f2TIlEZJljmquo1WrKS7pM4Zj1g3ud7jtWRdLz4lNDBUuMZzl39IBZtVOtv4mhG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xtHz5pfxFDtnHiXVvESms3xMZmqzqGw11KZyWTDaRu9ykt48TBWyKq4WHHpF835mzxzc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MtZmLcXfXM0XmFVg9MDcAqDxuEcLeolKVbjMD0OJiS/MSUHBwJW+3twdyzoWkcMJohwG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+SK8lgKp4H/IjRkzn1i0Z+JxRqKOrqFwoV64iKru+INMGISj1zAxeobVn5lUmFq5gPvp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0HrHZvVSilYXNzB0LhxeorDooP8AYWFr5B9Bhoz1YHTzcqLeBc+0a2b3yy2YtCvmINuD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5l61XzxNI61ctwpcYWDhEYdsngsPGYBq+rh7kVl727IsIKM+nUALdu1IaaGrtzKzQoy4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cVsmpyChMuJRMGhpfTn3ljwXhDXceAS3AggrtU1SsahcAV6whtXgslwMDSRuJ3nmEjSo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3znf/ZpWBxhqV7Jec8wqoA8R4PeAhAg5/GO9wowbu0UXcNCnjbVMBd0Nxbw2hZz9zA8Y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1y5q5rg25aIqpSjy/vxKVgrt2gWsYTYnN9TkvGmhGuIOk9kmiilOL5jBLtcQRBinj1qVZ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Bt7gaCzDYDiBbFIDTHUugltStyzhUM3v7mNBtkVoNkqXm14gG5Tn4g1EFHepULpvzlg0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EL0Rde95ivD5qHbVSo3aDFBu5SDTn0m6vkqOqQ7FblULaRrMq5xAtBlA4bNe3984cLN6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EFllX+oG6NGK8SjjVevT6QBbOsffxGh98l5WNQoQagEzJb6ypuTVvT/yaK4WeXVQy60u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KtG7xFbKAevbAsMCh2zPuDAY3j/ALANDNxcrX2YGIoApFiUopXn4hiOHm5VgtcZ87gp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C4qMws0K39ZdpYG8sAqc4ueSMvOIWAQ8I8HGj2P/ACFQazHePEFpBvufR+SAYQaErbsf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vMYsWYrzK5UCgWs+GZh+UWoC6vUYQZadBzUE56UpzFyLKLxgTSS8b/D/ACE2AxPZiJvV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u4PWbd5/1AMigo/2c0PD2f7MxbbxbErVldjqWA4Sq4z9Y7ltVeH8xAbvuprCGsdymwrE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HnUX1j/kRu8nFxpmStzczatGNQscnqxwviJa3PmXRuz1mHpOoxxLXgPUV03TmiYVIuKb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cuYl5vFQtgs7MS0K3zqa5GM9fiZXKuXzCbyYHJglkpRwPCeiREnGY1Uu/wAotD36SmdF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gqDpybzEOA8KzmYfSCZC0f2M3QzeGzfmBjmVkqus1N7JsvUuzP4jUyI3YTCqQYGImVv8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mrliN8kjVWdnJ6QKQ0ABd+zFirmGtNHvi45hV4217yrMIyVLhK2SYfZf8laYzbZH98wo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ArUxiuPOvEHsnGdN98Q8jS0YHxUpqZLskYJEBQCpbLlUDmDpf76ME0YYlLOzydQ2azTl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uYR7SYJVOkp0zLM6DpK7Q7K4+It0GoOTuEAbCzNWvFVe9QVaqeQzMywprDzOLedZumUi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e/T/ALLBClggmv8AYBEIAqi2FUAGK344gBsja5CfqYLUvP8Az5lm4jVWMpRWcPMSslSg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NQAVQ9zJarUfalS3Ynp9xBDoi4vmUCvJvqYGYGsSg7b2fiUdGcvnzFaBHOXv6xuBVj+J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p2Y0wlZDg7g0TWwU53+oFFE8OfWYUBYD595aWOOHllVmzf8A5KtojgriFFo0MDccxwQQ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Y5tOdLUBOeo7Zqq9ZeKsOrmFPgDMRpdVBh6GY6PRhaKJgWVPViNA4Vv7gg1ryH5LoCVu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B44auWCpOCGKIGCjVsD1BpL+SWOQZX6/BNjKKiDDKx7YnlHwFqUpWndHMcqsVTx9Ze1i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L/xi6ORiCWjkK/MKc4K9LjUROT4x/JV0KvxUq1NFr9ZU7aFvUQ0WupYml2zGORTcS2nw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LRcbKIrV0IEsUrzia7LajqgXUVrQgr3Yr3Crp9JWYVXMnKFIucVnHPtTFFMCw/ZK8PvH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uDZVjRmU3nc9wbWYdmccwhsRKb0+Il8KoYUVZsvcPBkyVhJuorotJuubh3ahRBrKTGhJ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07riKrdPaOILY1+ZfiseZvIP6Yt5N96gCnyzEFg59Y4bPKI2rQ9Sr2vyJBp176ig3DLO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jHmWreJ+DDJ0h3MsJYhdkrFW+EH0g6qa3Hfb3lc1UAV3NFB3yio88uHtCRmwA1cDxdFR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NLpzURLcMSr5bhRttrddR6JZ6xFHbMTo93mUTVRnAUMutVqtEvYcQyUk1XHU91PMvKVb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GNnE6auXEa7qHhj9TPDNS7G9xlZYb6xUQNc6Xc5hvkvxFDlTbjEDBRpd5TuU01bwsbJs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m+Xz+5ohW3IO44hWKlK7fEDiVB0HtBSUxLHz4iXb8whmKEUnPcAzCluXtL/IKo+jP+zLN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4qW4BYvlmEl9H5gJyvKrERmrkG/EEUGPEqQPIBapW6hAgFipTQVpKPMmDMyxVaxMfCha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QRjO2tRuYo2aC8+YNjvWtVMlgqmcX/5LJQLg0ekU0A3YV+MwYNLXqVUssVW8/bhQjK8i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c6iBhbmhafEBRrl8Yr+QDWV4WJlLLaJkDbnUoAUALX6lgBLOG2afX4g5pTwcx0pM49OP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pfpmKNVWLdJBj0W5/vj/ANmPQK9X+QkmSAZeobiHkq7e4acC5pplt5a3zEPLCuL+sxAH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igWFXm+IK8ni5gyBxeCXFE8i8WR8W9isPvUbLoPAYgmXWeGYUKc4x6QJNVI8+JgYogQ7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+PtS43VKLIOD9fanqCyGs/8AJbhxtzqJ4KWi2UTGQ/OIdnFlfiBTGl135nEtiY9Bf5EQ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VRgVrCOFgWxpoa1hZYKqLjlq4cWgX3lBiBmA5CguBlJhU/swLygfBf8AYrEx/wBgolaY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sTYt4oxUTcpbcwu3ePeZPyx8f2Oy4xBOBmvMsSuy2ITTRt99Y2s41mYCQLbmnbac+UDa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JXlPp/sdVCUjCOE+4YQZrHL0jBN2at8w2pfps9ZlboxVWiVYUWSrH/IprAoX6MAHRyxz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YWrFwcG3vS+spbphHZ4g1Tii8ee5aiRfT1gpUmw4f7NDZ1cSaI5pmWqhTHp/8/Mf4OAD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uWNJpTTTqCnyRBbmkq2b9Iy2xcA3uskwkCsKIoCaQHvz+oMUxgFYhUhe17/cZC4BK/MS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ZLft0MfiouqQlGW78kpATay+Sv7KBitVKvw4uOXGp/xuGb0BaSmA8m7HqrMuAnNJhz93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uHWkEO3bgvz3BwtoL7B/sNTgVxiAaB2JTLOF5ynrMhrLqJbphRR58dSh0a1/yJqi8Rys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4wahsC3mrxGWxi6M33NxWKTYCicjglXy+Zx6Qwta5zBcvgbhdF1ZuFlIZnFtMeF3hJTkX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xvF48lkUCqsHAl+rsurlQRXnH6gsCMZC4A6N6IIIdAF9RE9OFgyHkrMJO13e6cWXAS3a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y5oB7xwQZULguWkOqtMeGrriY4uD2Ii8/EkvYUp7815gy3cUFW1gu5RxRzRWeZe33Mji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qpOczOLBVcVd9+IBhgrKoKOzXT6SgPxaXFYXNm63uO3a8ZmJiA0OjHZiUIc4tlONViGU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Fh4oKvPn2jFAU7z5SYeubhqVbCTnx/krO1fiChf53EA0vR8kuKROYqxspxX9gwmzBQij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YEta4gjmpi7cdS4uy/O2LVKaM/fQghYc5vxPbFD+ptXMMcRYqvJcsyNjTE1eI05YBNgt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lT8bAe8ZlqzljvyHmWMOLxDyFaVmUrsDiJ2Uq7O5QIK5AcRlAnab4lM1C76ddEaXkLKF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ekupEAZ7TMNvgy1KrFOB4mWTxwpk38tB7sHEPU4gNzZwgI4W2fEpUzaz9RFBNcSikFWX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cVGcuUxDKvIPWFArlvi8Rux2l8YxFA5PwNv6i3QTELC7bX8fogRShRrxGhuQArzd/omS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SYtvxNGZBnv7cMiuVv76Q0+XMeXwE1DFFEsky3viUgLaGD5lEvBfOpeV4Ik5GWU84QSl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cFtq19o2Dtmor7ZCiGQ1595VEkG62B9sRtTkbs+kr3aOBx/Kj6+koxYaboqOlAHslNKq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jzFX7BCHBC1ioNnP3ERREcH5gwLFJzZHRODw+kv48PR9IN+G2+fJBtt1xz2RxAfHpIU6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s3+IJkLPzMAFYo7JnAAP4I49rS7gZa9ocRQNslOTdS5NavqDsBGsvRiGs4aMSn4FUwJp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vDLaS7MHiZ8gyN1BwRKenuAKX6m7lalDz4Iq8Khf8g+QyKxXccAA4L2eYrGzhJiBpJsG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iM1P4BFWuxYJASRpMJtANJUMLu+Y3kbr8XDE5f6jaGKcFy7nZoG/u4FQGQYREQ8ffaJW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PH6RtbrH+QRum/FQ3+ZVYzmFU1+IIBHe6LnuviGRr88zBptZ6Nwo2+GXd1xLtl30DiEb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jsrLgDfvAAA6vFe8FVGjg3EvUPOWyNSujlqrjoTgf9jM0ayXKGOBQDnuPhUXiu/3MC+J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3mDoYTBuo1j1jRwbFeGUVubk2R0Mo5ZeSsYi/RjZSrGeIpKsKDBMgWmfELzUyrDJG8qk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KmbrH7nKy1ndRA+Cw94+/MIrNgXF9TPCwMtguCMZcl0q3J5xCWstHbAKm0bOntmSXUtc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ftATcW6iytZ6cesa7wKH2Pf1gss6YWh95UEw1ZWSNh/9mNt6GeCBktoOnXzLWtWMtygD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OgIkeWhMIZg3fSy/7PXOMhjzHEGqaK1MwFWNdkVa3tkG4GzZV2en3uHjSWL35/UoAmSl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wE2ObfeZWlbqMdK5XX4l5e7YuviCtQ7XCb0Nhav4IKHTSNjlQ2npL8eGij3bZWJQVf8A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HiHqID33+IKE3Aoo8Pb/ACCxBaao288QKy3Fpx6sIhWcnb6SoQKAYSu7fn9RAgujmURM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A2mU0+YqwoBdVn7iF0uH8c/5Fb9IgOO20/ECsUAseWEQRtXLxKWXlw/mE5l1Ea7Ivh4/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8WGH7xEa6aC/mDYwlp+CWHs5/stC9edXf/GMsZye1SxpbW77YlVuizZrLM61HPtKyluL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3RUybYcwJ3SgAra/ipuDY1iC2kWTrMvS9lKxuK/f8RBgrN3zMjgDXcJDlxDMWZMuaAxj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ExbxC/11CGQ2ldxtMs8wIJ8tJWrMczGNAlx4lKXA/hhxvZeT2jtBdpdYYnhp2deZwpko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7IywAsjxEuDYfgjG3m/Oz/YSgqVRUsClKcffrDgBaKVxs/EsMTL7GvzAUMXEux/YpRpQ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xnc1Z0OljG1Eaa0IwKuSjUxN9Xjsjt+EArdONS+wxbz1EUVfSsG2x8VKECNHQ4YjSkVt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8VqZNu1uzBIlGR5+vMJ20pbX3W4RgivxErkdAXTzAsUU4ZPI3HAsApDgi3MvjqWJ1kb8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encxEp2dxoW/fcZ0F3OeB0U58wACl0xZqXYzmUYceY6ay+agOoGGyK7ooOPSZM5r2lLI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jaX1CusumBSavjcofMS+8Ta049bhstLYdtZIZVgvMEB26ebiYkAqGfA+dxRLbVNpNgwr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B/YZwVWNXzBXe90wS6cN1cwYQl3OH/ktqEDCp26xfiWuqkDiXWq1QxAVKouAGlLwXLAp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zj/YY8ISbnR6wlKqXK6vmdZlYLwL4S3VIArtGVuVluA4C8S6tIuWFfKhsvzEbd1PNaf7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V5b7/wDJRRAMcrBeRpff0m9mEvdkBaGytVdRLpBHIBXwETC+QVU58eIQnoUw+tzggUUZ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RausHljoq6cBuyVABZu27hego/pctG6M4/UVKtMEGYuMY4Io3GsbX9qWqwBxGihzVVKw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LsHCivMvUslGnXcVAZLqOqV+4lwlsjlx1GjZC91K2y9XrG4GZWA43MNyNKu9Y/0haDtB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4+8xqy3aO/NS2C7y6794Ct7/ANSAQACsEwWJTzDOl2ZYUxS3mCUwf1zR+mAgbyPTG4ih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77+4l92g1/6RpGcuPj/yG0lcQ4WUt7Rr8TOU5UGo0ElZKjUBawMFGn/xMmtBdRB4WljH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qi0rNwyq3bX6J1QX8gW3oY+f7GC04HG8TB0WzXx/wAlM7WGXHNpqDlG/YhpXDQvbP8A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BAp7wtR0BiY7wCgwKf1HQfVYlb+vSUM05Z3fUpFAMQqXBsIi56CNNKyBqBdVGBuF5hoc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l4xcREN1d1EOYX7Ip/cv3ZWcibJQBDGR5idiJ4z2S4h/E2O/JGgQWs7l30m3s1/v4hTi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Gml2WkS6OfC3zH2LcACpT+C/FSm3RovKEd4zjxdxgwi1fTKd0tYgqVa1XdktYYGO4AIOs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c8XGKjK/mME3lcVGAU2MMlhfWJR5sRXHTKS1cvJ5I2FfELMBE2uvWFGBx6TKItvRDjx/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ecmIdiNrVeZaLo/yBWn7EXtTla40EZqi6zzGV51NSyQHKvLMWsrjGpZWsvwwlVMnBjQK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EWzTYPrEvZWD+SsAUvmWFrsbUqoAnC/PMPQjPZLFYr5no/FQW6KfeoLeshnxEqNN3cyC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ncVbaGazY/2UKv3g/MsFYp3cWOzcUu+fvxLwBMvQcxUrAWeY6tAyeY1qGwSptMc+IA1U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JZcNO3jiG4LXnH8ilsB3i5nD1WjZKzMjpmdXxCQRjm9jXvCu6C0JTgQrgPv9gTwB2/7D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lqDjuIA3sDvj+ystzUTNWq1ZuB2aqtVvBFs0DyOYgLtaLjE77gU2qErhhZSwY2wLWDbd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eYdAALYBdF11GBZwpd4ZUd2tpycTFKNGMzB1/wBiMFf2XUcXQcdwQMqrxMDwY2/2VaWx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K5gANGbrEDK203Z3FQAl5OZkrCitv6ipKraiuYpoO7AMRFKuzANXHp4AFVk5Iu0do8RD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CjbcNS4rgPjU6cLOOIBZUGcsQjsIGw1j5/ctzWAajC6oKxzqz4gDaOh2vxBCTN78UhVn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+z+3DOHVRjncQqgFxiKvI6jwyDFEo1mFPx6SyWpxuZAG3UNymq4KwvzcyAlUWmN5fMNLn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eJYrTB6BMxwL9IIley4DTANcv0qJQeH5irLrB+5QHSH83GWLEGZcRBDvcSqbIV4jDDpX+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RM5Wzb6Z/ktWYRaLQYW0dwUC8mK3XM3a0F+uUAAI2OTgIFAytRSDFflHaQ8/hqAA+P8A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P25dkzEUJiarydZiBGKHvFarjLN9rHtHApFbQvRgpR2/EVYsxpTIu2ZExrCRo04BQ4yw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N5QUAAFzSoF5iLLpN8snqhNAlinzGAbDqt7/APYwXMTECzetQR0t1L3CBbZLifZcXxAc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2CrocTYyDFVdkuAtU3VD0mVLXluh6mIDLV5qCXguB1GrNjCsvrqjCNXWfmVIKnhQxj1h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hS1aLYosorqWg2OLADu+CC2MulI9g/so6nT/AMTkpAwO6cxIFOa34goBaqvt9ZmwZqM+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c2Hm7AnE2rKWURYSXFbKl09ABDwwPsVJ1UaZwu6x7/n5lcKYUHMB2DO/5HCmt85slaNy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Vt2SxRZ8JQGcSAtnpOBssOBNlL+oxAtTVXraQM0yhdfWvRcxrDCzfun6IDsHMbk6zGVuX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AWRDVcUl5PzB+AJnl7MAdnKLLuq14/MFYseg/kBAF3rlzKxUN6SIHVt+vEsNQVeTUFZc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IF4xGjb68RCTPmW3Rh9IIbaDcCtYYhS6BaLxL2y8/wAO5qF3bPB1DSQGXxzoqUvC+b0d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QF1nf3UxgclH+xKbAGvvMrqVs1csQrc1CWMqs6Qiog5TXtEsAL5zEZjhsJmgrHLe/vvB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IL0Vke/MUOTVQo/Mw/ymznmUjaTxg5c376gGrsNr4PiCjjwbgMzF4GHoY1iZhuSH31lq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5/5MGgDg5gtluMl5rHEs1YW1WJe0Cw/7/wAiiOkB0GfFzfEsy9fiXg8tYwS4CE1XXE0s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znR3NFVS8199PmLTexdt1i/EbFe05a1KNBG1Y4hyNedTIUnZt9uIMOQc7X7n5IG1heTn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xHk5owH/AGGK2bvefv7gZQW3SQV7yGh47jjAb+scwWjaVuJqFcBms7l2KmaYiSizDUMU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dc+ahe85eVxKUA29EVNWZhWjitkKzR+ZUt33iU2vJKpatzuKlmV48SxYytkr6vVOgLf1E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plFg569I+iriWbCcOjQ/KxLlyiomYVpyqXmaMR6jeD8QUK03hiqwGVr9fyOOxKZZRbdn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mBElE5KKcDUUsLaiBng/2E2LK1Xt/JdFfdZ3HHvQ++0La4uCUfkHt9YtFstG/LFbEaux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0IWOloX/AGNuGjMNuuCgPz/Y00VK/wBib51FwhDcCJKpq/EFNNm39fEE7OWAR58e8UEY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OU8ZiFjdBl++kuIJYe3MVIKFrPg/9iX2XcFG3kriCUSeIm9rFbBGnb8XIB1A4NKDwmGW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Tm8cSvCu3cJcPLOZhEwSq9cfqDzvDP4maOxb8eswTLS+4gnDolzkSAVrF2QcBTm2viEl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a/CZkFhmtJUYCLF9YffxE4TeUcJG7kYIXphwFKHJRK4uYGh3GSw2UQy8w0bIwUeUcRML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xx+kGrlDwvKf5K4eJgI5ReYBQcCDDCFWZwLf+ygyzvERUxAGw94bE5nIOoUO0dy+CVlQ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7QIFRlZBbybClJz8xq979J7/AGH1zKsorw+8RJeV0iDxuGMgAXk6ZQLq0/1Cw2o5LcHO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o6B3n4ipCFLZ+Qlme6NT5VCUilCtPHqTCRhusSjOodQ2sW7u0Lt72qD5qW8phRJ7XK+/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w22Z9YiQtV/eIaqNCljvdVDNKO6Uj7xV8ipafuCDxDb7xHgB+D1qpWd8O9vxZWIDqK1/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ae63ww513Dx7RAONoHtncty52B+yWa5cAudeZRYpc/4jbK+HiUmK0FuV8Q8KjeQGj0jK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AQQsMHspMxvKtT4t/XcaNQUyW/2aZwnggwWxWNgFLTFc4jdUoeXED9WGDjRLMLfSK8Fb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muWBGymfKO1CiozNhuuYOqkKzDsacT1MRZzMWRgQpWahhk3exfPHpNtA1BsHBlYQZSN7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17eZ+WFWMAqV41MpRdZx+IbRg3zxu5VHF1vCL6SmQo8F17SratvLmEKsefTuE2opT2ft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uIAlHbl+/wDYRrV3wBcVoQYxhqpkLotx5+YtXg1bANiTdesRax8X7yvJtzaErCgUxo8Q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s4r3lrW6c1z+CJQtgLPx8w8tahuKpeazuGaYefMLz3XPMNtuPEyWoYMPUbrF77iih4gp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ZSg3f9gqoqGe1P4uIdQAAc/MLBoxqZ1OCrHmZX2PwPHtCi4UGGMCLwv5iyurCHIequ4B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TeHFtz2L+ogFwVYRKsKjfrjmMSiimjqXaSZvp/5CizdU+jUoAWpW/EsnWnfvEuuyite1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f+zS7uU3lmQAlN5zqDacD7+pgbypPC1MxMVb7a/sHKvACJVbkfvtUsip3N+Vw9KwtO5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Bw0V1LXCiWuriAlLGHQrWyLL0ghTdrmKngc5hTZNV5YNWBWvmIrWhqXN6ofMCCyiuF3F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JSBGsP8AhiQLVWH5iRZpjJCNnjSbmSXIWalU/DL97l/FMYeJcLU5a7fWAsPC868yijiq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sI2s5CMKou8v0wSRdG58+sBLLpiuSGrG9eYgq5bnN88fbldUvPo9TL4gtrN7PxfxLgOg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/Y5ZMPCukcQZVP2QOYD5pkvszKnNpwnpTL8wQDqtRSTkByxlXJp33UrogaCvxKSqnhD+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fGzBmODAXwektBQDLdxxsAsRx4nCDukaGxlTAGEVMLfEvqmobiAPA4lDlZn2dxuhL9SA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QGIKZOZlFo9y5sVo8ygnAAFN6i2uX3EwnWWfRau0ShQG61Gw5dwlqHDCE3LgFjvuiLZ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ZzFxcxFa6A4RitmnO8y79SdHpavxAx1YZ7mUKVcLeBe4N2vT2O9xgMqkC7zzf7jcmqFo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dcS+RXGf5lGF5q24pZ7wL+YcX+eRmKONhL8S3pK20b+JhjnOAfbn1qOdSCQAPEflReNo5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v+LhqQZCtFvxdTAvHN4gopq45AofxGptWMVdG46CmirUaeElPWG6NHvxCGGbWgRYie18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iNdGgq1qgiBqLWISm0PSFy74CwXBFnF2P+bgV5ZRGdRGOBYfG0aMS6GRC7YFENU4+j3C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C80YgXq1iGx4GDu8f9jW2DziNBx1mg3r5fmGZFuUFncu0QgZNMHil1xGijldiCce68Ce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nMdpeaJZXI2NFnAWOiuoqqjgJ/szRABuz8fuFqwBYyix5aYugbTFm5eKWX5ggPAHbHTJ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jOMxhimXVeR7auXhjoD3r9ss82gdEdBEN1GHaF6beo0CGApA94IBVXruWDV8W7ZW60RA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u6OY0tkvaRyr1iLzQK5i3Y84mAoKxWJp4YPBgiuVAZxxnmABO/ykAR4LBJa4M13qWVcZ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v3KEeAfXxErSrE9z1DS5SwxpevNfyM4gbgfMFhWyVT1MEAlr9cTJA0AP3MgW2PqsQEys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rXidCw3jiZ8Qqnij+waxO1e+ILZoEC/dlGp0ZqOh3eav0KjKPNvxLC6KuaPlvUvTWVVQ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+EXAFPzLQWhcsRzrPiAuN9QhUauhcWhSPfE0lL1UWaG2KeYlWtDExsGj5iOTGLlQyG9E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sLrqFbMtN7mBSy9aIxOqB9HEsmmCW8w2dY14St0KxX30lrnaoAFVct48yljmwNPW4Npp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nEsgbNigI0GHOSWrwHlmTC9ufSMEu89+sJqpwQ1j3lTCjWvTipfLRePPMwKZbq8ykYWX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kB03DDRAbecy3mNsrzGGlGxXgqUs0cFeYBRbozKKFxGs1pglvoJhpXAvtv8AEpSzsdL5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zd3AluvOH03urUU/6Zlb7c2l6KmRtcKms2zBASZLeUr5i+vlSLWgPAf5HPmjhP5NJiKL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8iUsB5YL0XWbV+bgwcW3l/ENwHjf5JVaiicz5h493VPZCApfIa/VwN219Jd6wpV+7GNH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G2o/E063zeI4iWVZ4lrw1K+d9R2BUAHOIYEaBz6eZwgLzmCtopMWwgQBEdgxm0HwwGih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iBegLRzW/E7VeiMAq6LCjzBBdNgcbzzNxjtbKGzBVYQtytq5j0lFQURn6r8wKvY1Y8y4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DlLTXpCT3pb6fuMsyHKuhSPdCDTnD+JaezE6xUEDWF1r7ghEN4aMe5CSlkDOfJEh04q8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fEDUleQ/XUBao5UMsTDsRe17FfGotcsCMESFmKVbPMEQoWg3R+IbNIIkPCOl/JSjSCkM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BctvWnzLQC50m5o+I/qUfF/MryWCx/2ZuOMe8Ib+R+ZcDFtNyj7hi/eWoX0YNaM2tZlC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6x4/8jWJQtWbqIo6C9+/zxCKAzWXmNAW2y3zMFtMmKHHcTm37dZqIFbceGFkUOQlqpGK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qN/uV1Yp2tsHhO1Lw+/qMkVXFLBZZkEDA1zBSqg3y+COIjwn4gYbRqGlKPGohjFeuYoW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LUbwXzGg2OOIsmMH4hk/CAe8+ZgGywRqW1wPS1U5vjiPFcqc0wJzbR0/kBVpGe87joHO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qQ+njECU2YNFEKvwtSd3Auo7RugR4elf+ywb4YuN+TKn31lHXdb94VcFov8AH8gp5TNe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7v8AyDDV2bz5v+Si9VWIgBja8/SJYVwMVcZSK85aD+ypS6ax6R5+R1W2yWSUNWcwWpy3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ZrY5iZKs5lCzYF+tZ/MuVXmmbWzu+S/H/IiZLUrMd9Lb+OZfbmtwCC71KtCrY1mVqFloY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WuwZcEJ0o6JVg48kBbS0lg8tmIeE1lzuVDapS87hEHBZ6RfLNNNZGFOwHG5YV0eOPiLX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nHob83M7B8BvzxBJIqNtf7cBIgviNE1fTqDCU4JdxFRRwIR2XGi3UEeFXAiZuAECWFqW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ILSsyVySw4sGMU+SPs2W1dvgjM4LUzHnM08AdQTIZyNts2hZmFq5N5PpBQ+ot/5HYqP2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XUTNxvziaLV94uS9bl9rxMPmYCuu4YtPzOWcy/uvM6XBe0Hy+nmC7WHpI8Wa4hSGczWw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LbD1hY3fzAuBfmYQ2dIMv8jloL+1OcRAIh85zpMfpUlxVjr+7E8HVafiJC66b+RE4VQ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dwJpe6gRiVvJQ3/zxFFb6j9S5uUYLQCPWRjPv6QvKuZrCI7haiAkPOvGJkhNbFzX3+y80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ohdfqFAqIcEp56j0uF+2I1AJx6sX8D8M4WsSMVCcrsGvz6SgWbT1EVu2GHxAThTkPNwO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x8ySio68rmKQGGiHW0Q3XaHI+e5wRN1wNt+JsYqWkDzAjYDDSxXDqNn+CBrKC7o/RLxt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p4xSRExFioO+4mXULcZuH4qXEN+motlKwbz8yjGII4rpaikcoHP3LC2pX3e67jbLoaTG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UBhkduJwpXWyNaUmfiNNb1YNevzDgoTS/ahkMAIUekDYpysyQQKsFmcX9zHG8qyf7MU6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Im56TkvGI36ig+vUdmktN4cuLeoKIWvJf2tu5YIArXEqAOUaAtryygAKA0jfhW+ZVGnr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aWoWmsPMXG8d6r5mGSrVW85mcMbzfMVoCUxtUJ1d8+8tYOQCoYa2S9Fc6nIUse/iWd64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fE5/oxfEoICkG+8xpVNcOuJexRbqJy3gB3N2mNesFornnzMRsBbHgYii7c+X/kQF2pbt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f+SxrQlB9Yts5V8Yg6RRbd56/sKq5cekIKoqGYqWRSwpdXQP9/2LHc593RC9Aoba6izt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rLRpXtG95GEaP/I7TeuOrgKV2r8fxjAXNsSlp1gqAKqpxqVWlcqNxbS6Pn/yAp6YeJYX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f5KMUWNelyoReS5+GJeIMh6/8ZqYoooyssVaLrnUsAm3e5RDwYybjHSXUpbpv+CAV22B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wRQ0vmULgxWn0liS5EDxERqXOApHoeqf1MEAsfeGlYHGmoCQomuKjgJehrD/ANjoQGUt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QbxLj7IXXr98wQDobxCboFH77fmBRoLxfmAFooj5d/yGjlMPDh/ka6Ca1ZtX3xF2UW9y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LiF08EyBfvg8HUVWXnUQKGolNJLvGR4gQSB+4Ipp6VBlqr2g164pgc+IIcVekpd1+J5v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rNI/+yGLP5gBbiDy2ckvRldS1esENtPN8QLzzBDZfrKBdtdwx2PVMpVcQJi/iK9fMdsS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8Qva8/8AxLbhvBz1QTzLHNLEu7grzAHi5fbUpsFRGuFwZtKYvcdAG3nmJPWsdgdnzCCa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HjvxBUB4psPxLZwtLK4d+8opqLoizeol8jIXTu7xWYYcxIFNP4mq+qj8V/sbQfMkLJek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bAU9/wDsTdJSX4GG8RsXOQJfKKl5ISqUONEsypdI43Fpo7CpTrPEbdAX+YFcC8nEIwOU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i4+InN/iGIkEQcNzE1lWke2peQGqKHhDmWy3Ao/T+OOI4nFTTlz5jdxvVkwZNeCUBtRd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c8+8s3vHFXg8wLsUG6uJbS0a6uWdK+arVY/UJglOoATazJq24KAoK4iGwbNb65YcMb75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2VAKA0esFuiGVvVffzKWBsxhfJHxegDXmU2FtbgWK2gFDACBxNV1FNuU6zKOzV2+INrj1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S71cM2XnolKLDnjARcFeh8xU++6lGtvF4ZeBB1RMDpxd8ko6lSPbbcqq2vg6+kwbeboP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NVGR2Z59JSejB6RlTR4z6wBQD2mQc2sPtFWpQgFvQgyBbMH3xAqxROVdYr5uPOxGPlEb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CziIOHIQu7zAQBAHpi0/UsVttnu5mJtbx98ktxYAX8y9Uil11n/JQBwmnGbmgzdI+9Qp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MvMFpRCl+7BBzK094lAdovpHQC6GvWenC3xC4kytU9QIep58RLi6uviDYLy2CzFtsTmJ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0j5l27YrDCwlUPSr/spYHN1EWFYv8y8niuYCDtV1HgMN2eJWQi5nDMtoXhXdylU9esL7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p05gUN6yvzGA30P3OABQ9zRRrh49IjcvMuzqNA0vzp9YSWPHD9qBvDd08QgBRLb7ZraS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gA8Y4zr3LJY7eJcvq6q1eIOeou5PMuKpI1YR/IcMJnQH+yjfhWamuBmeyHRDNTuZjWnw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oR1qUqwYQWacRVcq5qXunD4lw5omCnHcUW8cQJW3XxAsWxJq6Oot7q41HAwyRE7Did8F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OUOIudZXiKN/tUpVbPmBprtv0nMKDtqz+pTLDszzKzjMC3RNQAob5uVnlLrkGHIFeJjx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sqe8LVnMLveJobvzGvpPGI7TWPLiyEq4zdVWepnB6mIWNAOQZYRRfI8rsmFEK0KIQG7T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bEWKvzzApEurVnvA9L9vzzH2c2g91wBTyojFDS9BzHcToUFfcS121Ta2pdSiIDNB7lQ7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coAwBCsF6bivKBqoyS3kfyDHG9CtqDcBvKVn0hMYy2Q/BDmaIHAXol5MLNOSOKiW60r7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/ZbIllY27xogwFOqj8Mab2s4SlULZhtv5uYB5OThKTJS8I2cQlyveCr8VKC4Fth47iGy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nRsiVmcPq5lCYamSFqFiWJSfPofMNgmZVlnvDLINaw1/fmCBaq1CZVZyaPX0YquZ2qwA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6p5lSFF7U5GnnTCWXGVhMf8ArKqX5FS+C/VqNXUgLYO66xC6lNXd6IlbHNAettRkNVtL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Gx4uWVwOFvOYjXlzdkS7aoiYwD2hWhLwC1XziAtFC1ju/M50yiVFxoqXwAVfhMiD0e0R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Bh63GibtDqU0taOOImNbQ97gNSwrnfH9jpK6MzYrS057bf7GyHoPcz2pjnow/qYHQRV9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dscKyla89Q2qlXYVFoYLjtb/AJLjiu3fRqK2sFWHLNglFuItmKxj77TnUqrs3mWR/wAM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Wxq6bjMTkJs3v3izW3VUxG3Cl16xF8myZrobO6lfaC1wxnEwEqi4K83eGNG6wuXIgwAM5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VB8czFu7Q9TIHyNksZNKbqJXAoQ2erarzj8VNFmbY23aDOsRWRZWaBaZ21y3cAattSZq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lYVcsI8KLrI/5GABxSXudodQClHs7YgNuj+wtNaV35gMNTeW43SY/wCQ0fBO8VE6GA3C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4mTU2S+f5KtfS3jZMF59cwrA8iX6D5bYmoVUZiDN5juiWchcB3DeAmlN2j+pmB4cX/Yk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R4i2KffuOeveNKla3Fjpic360wUC4xDB+oOW5gafCGTwfEGjMPzG7g1fG/WZi7b+It+P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cTg3ZxjUNFk5bz6y1qlw4C4iybYUU5F4uswbFwQ5cbqGAC/EK3Y4bmDSUcqN41B1eHwx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3U0rcvMjJDMp7xcRfjFLq4tLqX1lK2wPDCvvLqNArft/sBWo3Vr/ALMpQHm6uDLCbtur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oNGIagC9Of8AIkQMVpH+7iNCuscnpKcDlbP4hSwKbgr2grXG6s/YShHThTHXNzHdNl59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PzAYVKYYEDEZRVMAng5rFkzatgCk3iE0MflLJXUYyaupibGggOS4KitpzIgRhrGo3Yqu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PUaHrLQ79P5YIoYAKA4CXjSl6VWMwoYfBoK84c0kFM6a1Aeaq+O5kcHUMsPKKC3VC2Wb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XVmLq4tBxWSY9Pm4jtN3VEDIG2dc/feXjTpxiEOhu7HJSf4+0Kq6KeeYwsXxYMtemKhZ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qrcksQ8A6/yPjSqnbujMIkeQGiRWotOe8Tgpqru4FJaK6plQtyFPyPWG9lwREpO5tlgZ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Aobolq+60vEcgK5FX14g0pdEs+CtYlnIyZlbx1Hvp5kdJN+stBRWRzeeOoFEq9rZhDbD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VbXZ6SlTI3zKgs3amamm8M8RuMPv/YDoAEvPmMpcMdF3f8jZItyvN5mZLqyn4lbXIXUy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IpS0Cvpn9hNngV7Zjx5UejmGT5G5Va+fwRK+DY+WdmRv4gKLIGiDTsrtv2/kKwNCPsQ1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6Rv3qohVXmu52NtwGTOsOpdl3ecdxLXqtS+Kl37Mct5unvdf5G2cC2xFUgJdd/bjYVYgQ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mAuDrESs6XVavP8AZe1FWdRI3WjEA87SHEq8ij1mwotWypiDCh37ms/r8wgD1GGODTPi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bUumKvA2YWFLXoqCNIcdMxYiFXW49wKaI6soiu1IAOsmbPSKs9ij5gKjqpcURrC+dc/a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Su30QyB5VXHf3uCTVW8ZiBqWl8DJ/T3lNIcFpXAQAO7rIDz15iWsOhQw7zAgIXkcn3jo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VXkI2bzfEXGItKRWnUp6qiFllJn5jNa8DZfiY2rXwt1kmUdghzLAULRwHi8y/uaCjZxH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3NNZlqNb7jYZBaI5g9dDySywmzmPAS6Woht4lThCobN2QR4V5lHoekoCi6J5c9EFYfYh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0mIX6pzhybjQy+08G8Rd+cTsaIqd1wkHKjvdwXGKqLXk7iXdqyq6HMrwD2lRa+kBVpRuJ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HbXkVi9M7ubXedW1piVYPFj2jh64cf5WogINoAiY4juy+HgxlfzMxaNimbIEZDkISo9Y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QaPL5H+RTEqwnEW5olJ2dniEtEwBSrJao5EXxcvI5tXA0yyuzdxlKBu4V3LWKJQK2mTV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W7GvvcVQA3YbjeUU0y8VVaJyQvwJZqOLEFQC8roMwLxVHg/2JaOCIcSr2N6haoEp8zAh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4uta2+r4mbVb1zBaZpx7ZlzYA7u1lzQWG6bz9/kYBpTrGvT/ACVu6cOa+6lslXjmOLAr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DQpQXB5819zKI3WWQVApb0cVNMZyCrYbJRg2+vi9zJEyhZpVOFdfmFpoJS3Yn7jbccqq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V3iIpWOvWMXKsjV03Ll2PNUc+uoAsQoKd/8AYtCo7fV/2L4Uik0npAQBbhwwKl4Ut5Io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IZC9G/aVmIMvKFBfrYzO4UYfOf8AksUcm1mr5YgAOhEzedfe4DsN1usQCFjgL5Kz91OF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Wa3X31iZgL3rHtHJChcSoWkbzDLAYLPn/YilX/pLXgmBTqVjV0j14lYiQwi/dRAgYpsr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BNQB26Wq4qCwu6oMfiIZRKUEZbLuQgKwIs+amabDXpKporbG4loTX3ErrK4E5x/2bh5p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bfrKBRQa++0Wn+DuXkuTmWAj0vqKxyL85ipThFeUzONkrOZZqflWeZwi7jseG7YEMkcZ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CUgK2XRKXstnMXYeiUUqr25lDG+vVzGOhsb2xSDQtDhUxFfCUHD7fEYLPgM8xNWquSX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IvT4/wBl0GwwsVeElhoox5mpXZszHzdd3xmCIKyYA2bUe0eucitHxKwrZN7PMt7Gwde5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i5Ll1/uIOgla1slCQRreO4dYoqHE+HEiEMJIV4m0ObAmUGAXRa4x+5guKfQe0EN2ML6q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EXJiKYA381HIYpXqXHPhMyw4Gy336Q7JdgWnzLLzq3me2oBpg1FickxXm8JtOIbJ2S5S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ym97vcNp2z4bh7tYrRM31HayldwtRGIjkthS2erC9hiyajjGQRjtMjONf+StEmhVqo75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7cxCwWWyo+3KHbQNcF5BNwRV8IFr4/sJjdL3phmEYUbLqKAax54mJNstdcSsrmFmYbqM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0sEFEirIHywEUcXiDXNVDi830kQ7lKKlZL80/wCQK4ohF5+ZctaGcYbYTQcpz6mmVMBiV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JcWrM5ReYmWPnJewRp+JkCKQuHVnXzEKa0Bphv8AEQKgGvBw9/cwy2CWGr0ObhyU+IV+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c9RYeWiGd3qMYBpjhhI14ssKVWtUzOALL0VFXAoVr5rW5lIaRDeH8gLBeUgrS0/iXOZi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yuN2lmNJ+RgNaPmpSwbLGPFwFdJurGUKXloDj6R/NFCe5PbxDRRSrUgZWZ6J7YPF/wAg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ADfNf8ioYsEX+I0kLtVqUFs2Het/mNZ8vVCWVveYgRy1qAALS/iCAulYA88y4WYae/tS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qD4xX5uLbbeiEtAnBxUVQpbm+L/7CrSt0Y9YtrfPfUFQJY4cgnERQCCmLUTPzLspKNpo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yEvrcqpADpqAIijr1JjzntZiWxkr5mXig3rOpmLQhfI/7L5KonokECbVsH1iLFLZ5ly5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jEoxji+A/sRwCNf3+w2I7KRAQVod5irMttncuDuPtKCAoOY4ZmDTmOBUhTX3xC4AM/WV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8GIvnLKJgUxfNxQY+1COGsCuNxNwLt7mQcUr0l0ECWh5bjbJcHybf5LY3Yuf7FkdAHrM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5Kv+xASM0v3qArLCsv0Yy4Uo3Ac/K0++JiCgojI4hztlqDSaMFzNTGUv5icBal3L02sM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ug2HnCf2OlK4HmX86lWrz/pA3+d9EPFtpivPMoqqKRKCl1C0WlW6rDNBeTiAF3XNSjJR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EUyqjMkt374iwKcScjGi0lWBz3Bm5BLbgVs1e42NsoslhWl+4pLj03ZFUI5PBj2tqADu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Bgi2XHKtSh0E0RAyBQS4uJ8DDEWDJX9ekcaztHjr5IRRaRM8wAGinqXg5hyMBoykliJT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17w9UvKGX36RGo28DqH0BSNg2PpuXeRJY0S5mw+YIH8GDdntcAijL7xkkNlYO6j7ZAMY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4lgoIvukMA4BksEPEvchXwO4BRx4D47xD5VLTBUq5VDHURmxxaZU071HpaAeRjlWRpzZ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l1iv7BNpUMlgJqEyVEGRNjTDDy720hVj4ti85gpSsQgUGgSnNhq1UWBzc8wDg6qXkqZA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j8CHdQYYzHnQWjlOIaWzScwVyqYqLmUqOCeVSvLdIhUV5JPWDKDaA7j9cr0+0QDAw+yt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m7PLmUNvBBeOFu4j2lZmn/Fw5+QqWYt1HoApHAPTWHExsoeo8wDJKcnOpjKyNIUvmYQi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gqxfRlCi3bzfvKS0WriVJWmZCvNKGXw/EVAXT2xAIJmh/MViobCdyywyR4uPFGRY7iKF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xxVbiiGIuHa2AHDauvWILstqjeZXpdMFPjOauV1jRTeT/wAhlbOrzKsXJ8D/ALLNAGC7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ILay4bozo+7lBbvl7YAlSvyY3+46taBVGsxcO6FetsGaHfhlxFmUFwv/ADLLEmmtl9XD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/EbiKwa+/mDcVRtpC3WE5gayNnKf5BYJgbvPPUKkdVe3UpNyzLFuHi6T4j6kwc/ipb2ff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dqMATW93Au9t/MLck8AnHmI2TIfLLUAMhOQ/8hXJ4Ncrq7qy+uYqjIsv/KYL4cC8e0Iz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S8oh5XjGnmIDRu1K0RBbraZ2zMu6wH+TNjoBNeCHcNwHddfiWBponQ+YMhLONvv/ACV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eX6fuELDdN9xaKlHpEs6rOIgvyvyf8gAygpTitziCznyxL2LdM1UyBCw5Pbj9QozCXXt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MNmfcgQFWAfLeWWpLMqrwv7UbqugseLlUO1Tn4fgIhSsY3LpAKG79v8APzDLzbl6B3dV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TyV5iR4Q+uYIHwN2/qWRVzAXpeEfMr3FcfuEKPZpg4cW2rkzKGBqshnuXuzTVffQi3xy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cTkurCp2GAKVxFYayXByhinr5hbHrRK84XlihcKbozLszJRdkYawAK22+0pzqtU6wzTA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ktXAOkIgFjh7mQPwpAxdb/DMyPHMvLlZrB8S5OCOdZ8Zgp1QO46vC96zBWd7X6wVNGg1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7upchuiznqNb2bFYAefmVoyWJixlobBrpP8A2MS6GY98RDBR6wDj4MT33zKqtTxAb37w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wXmyDHD7QG7q9IHmR1vZZkbZMWz8QQ1vqk29e0sNRhsCNphtO34ga18JTp8Ra0VBob8xE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w2XRriWhirm2/aPIaDH9lCfZgg9B8knxGIRFbcwDF2Yy21RkibHOwU4/7DxAcWL7i+oN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6Bh/QKBnz1zMwcmHcOG+UpaRq9V8RLgSl1AJfGEagAhKEgBO94NjmPAcC8zinwqWNlg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SyXivau0erK4iZHjuDQv1iFNv7iUqiHI1WICLYtdmcXKtaxZsZd+sVTVxjeleH0uZqdS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oW6yxRnpfmbh4vBeDfmLAG4EB1UqvgbDH6++s2SU5HTxx3FCttysJJVS5ON4+YSqheOa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vHpHlZ+8oJburYDYxDTZ9kBAIcV5P9hNTcO4mjMhZrzmKwbU0BipRNANPT1EKxRSn8RF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Cwqjj05ljGn5l9KBcV35imQa1aTahEa8zFUcDJnbBQfnULJY35lUGLf2/wCTBhotbaVM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Chk4YCAY5ibigP5cLuzHWoFlSBRqYDk6IaFmxbtz995kptaCqMcQy5e2qAQs1BoqEsvV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3bHtnLBEqKimJdrzOEuFrNS5klmHQ/7KoyuNfblxOU5mooYjDw5gnRLmBpa3iFMGhYob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DBQrnDuo4FWD+IasC3iAqVxhakUK9eWo6WhnzfEuOyaPbCqzG1ncE8QB14/DHViYFKb4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1ymXzFrujsqmHU1oG2NWzeNMRTSN2EDSXQ3jiPJMjcOB1egcP38ylHRp1bEZGVelEoGz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8ztblvC0/uJpMZFi104/a/8AI6tRpZ9oMOlKz53HWjBYsoVL4nHdXe+2UPbkm3GpoDWJ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cVwOuHPmICBeVlCxSYyZ5J4fN+ZtLIA94BpF171GQpbavf8AyoHW044nUpwe81LrMYS7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y56BAXvcdvhnRxB3m7YlgOhqCD1gvAQHA5L9Nw94B3Y4mEGDk8XL6C9Sh0Ulcuk1FSF9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6TFNU5JttgoZg36WK26aPxLVZG3pKqW0p27i5whtx3GtrDeDnmCyyglvXEo7DfiGs5PB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RuW+ocTBob1jj0gFNec4/mND6ssq75IbL/ECuDpsjGGreJ0o/mWD+JERjXjEoFB9mZv7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RDlZFc+h8Q2dHtAaw51cCwCvDKpQ0NYzKTIL9IeA9Zp6dwFnKB9oU38EGMiFOfzi5k57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Iqut8Of9i+1eixcNL0tn5nXHQEpMZpL8ymKDWUdJRVLTHKaceEVldBcmXlWo+1L8IlUJ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+Shk4pQ9eZRzaHJ9IlYg8EeJggFrX7R2e9pxRUyMsNosrY5WWx/XzBgJqOF15g5o9m8W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1XvdTbQS+XEuW9uTl5I29XA8vECF9Si2L46hFypmlehgcIJUesffaY6VYKeIQEa2ykmS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NZYXhxnZTdRKUpb5zg9oKpqq8+sC+8buBP8AUsddhDj7Gj3jFIrldwOpZ2RV3F0uq/8A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pgAmLlCCrInULL1lV+Fk5A5g5bI2Lifuf5COm1Ea1m4iVMOKqaWBNX37RK9FMoGlgl3t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SvQsvMawZVeVQiVLyvJh/wBjaUL5+dwoOt03afSJSKNz3XniXqFWAWV3mZhmpkBn1XMz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9ClgPS67gCABg3KJThNHHMqUlVeuGVBd1m8xrLu8QsrVeWDLv2MI58BsOcStFyNVjVSh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Y+YTLRTHrDuoXzGelF4EX+sYeolC7hdFImjolwwCFwZq/iHZFEoqcNIrAr/XMJZdAWo4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/VZgiEbKVmYAiNb6iDIxVHmNB283EtDSvPMQsApXtxUtQNVm6irZ6pfr99pcjWBN6ixX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J7Y/rEpQ6Y9K/kapgN4KwH/kGyUAOcZgLsLos/SjyrKgSF8N6397izvjiCldrmvmPuGt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StuY4DFGgriDWp1Fs08j3EtvnF9QDMDOdrbBLyust3G0DNZJrqWMl+rANx29wxa9MY0Q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dKVogaM0wbGGDH37uCIoApiGhd0OqrEdisq79ZTX1KjaE2YK4ZugrnEpUVP+o9yY16Mf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7gRa2hhZYew88OZZUhHAalgTk7iXmHKdf5AjlTNePWGRmh8wEYFx+f9iD7dVFgKBBlrDE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Mt2G/wD0/cbXFKOHGJYUr1uOCNm+CAbc4ZjbhQl2fUhhCi9c9RWB65oTWCUo3moe6ChQ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4rHUryQvVugOX1i9XTQM+RO7NtX7v6QINDgT9xvg/krHfqsb6H3KzRn5lNP4yphExszM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HpOwMqOB4i7FDwYShhcwSgOjUE6f3iZr3ieFXoTlbr3JSzNeNsHGx95Zmwe3+QabHmrh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1LJvLO56D7krWpZNeqV8vpCtrbXhmPw15hTvUH18Jfq3dEzug9p8/EU5YbHslndlahLd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BKyv5CvAxX5d3GHaBFY0fn5jlQipRbyuR6phOurA5fUuoU4VHkuzR7RVolcijl1EOzbD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bC2gHCzN1+ZYZvU3LNmqsTfz8yxDa76uF2wwRj6qEiETOVA8ZuC5CXYAq9ZuNr5iBeEN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ZzRoF2uVYrSN0V7MJhjjvDnf4nfZL1VxqadDpPvURemlFPk1xuAg0qKLy7llDcOnmITLu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NkT/AMygvkjogXfyiqZYvS/tzIVOrx7eecwKXS7xicplw9U8d8VKHS3FairgUBYPGc/i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WsWl2HEbEp1Fh3/2JQWEPv67z+5aMpex1XUu0UX985iM2Hbr1hY2aHYftQFqY/4uAI5b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RSXNY9iXqLKX3qVgetLBe/zLC30AoX+TRHL5z9IHh4cQs0KkXeWHyFikZfO1UB3HjSGl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EZg1LI+MffaBtaN1V3da+bgEmwwQyinMQW2OnxGEClhM9RnFFFnGWHXmwrqn/kbSpNBU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t4xmCPCrALr7zLEZKYJenlb3ePvtBEKulXmo3whXjzKFE3WdT0MyHjtE2Kui36XGmhp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kmWIFcKzl/7NALhGzicIDVreQr9zK40oeYUFxaPjMcCJAfMVN6cnU0FruWKYCpw1vuPL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EwAsUXWpadC/1UqM2MCnyxCPVLi5sq1WmHKMUD9+IrFkVEFUcp9sQUMND8xKbxUd97UX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juxpL1xmYhPeOqCqwYuW1mqdRKb3UOwROKzWZtKlnI3LGWuRxqUOzN16TOi82M1wLozu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QHUtKNZ6tfH9iHI6Qg1jWI20upVvY+0VMUvD7/fzCtAUprxEBlTHhJSrAKOI5xovsiA4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13olplZeeowBRBjkUPw+YnIU/kqGbHcDGGos6wHY4oH4mz4xfbNcMYCVzArnmXLUwCls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AoK9GHa6mCU56mXA1L05gFNOIVbB8zJTZzDnOIssVSlhXEsKi/MVndPrFDLl8w/4JtyI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qvJ98QzfiQHKmOIG7BP/ABsXEPhgHVPaZsfO0sLQ+YBswXNr3gMjjfZNvn6xdh7v/wAg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8U3EaiuD1i1cz4QqRQ7WEG1SYOgbb/wCagimnBUW69pchYZvCpdSsWueLam8xbyOh/wAj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9zC5rEpE0yyzQLwP9lcDV7ZrWe47CjVnfVfEFRtVW5lF1QnFffrBemy5ij1IWAYN2X8E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A6fiVMS6uWkJQpTUf2QWV373V36xgtd2AVVVX7h8YByeYBoSrD5gZworbAxAwlB8QF3G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Vdtx2Q2Zhd73BTwc1etfyA1SC0aOQ8dQNirGKCLnQmuYhUmORC4wBaHCrrpuBexAHJae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XS7C8Up8za8BYXX6mcA4ZzUNvotg9y9/AGFyhuBB4ai0dnXUa2zhjZ5l5CK1kjX36zPZ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ml016HvHWrsoLx1qI1Zei7xEF1ow9y7BtcZwj/JYd1GuasgsgBBdU7mAtCrMV7yiWckK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vpBm+Rj7zGsUuQev/ACKWjIjsBeIZQoLWMF2f38x0qFH1h4lpqF05qkf3AclK7P30gNSv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o5qOhYHPiWEi0L6c9MvtG7DrEQpNV57zAkrMLT8RUBeH0uCu6xRGYOPzfj7uAaIC15e8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/uVjDkDioKjg1hnd+fzC08A9ctf2IwDy/n/scABWC/BGGwCHjiX3phSHFf5GNxlpra1AA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uGuoWWOcPxf9jZ3Ka83EZBjT1s/sW/QlEyzB4PWICbQsxiFCKZc37fyecAzi7hm5KfGI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Li9EMGclvvxBTHePMS4spffiBAFWGa8wB3SlncVoyOEKqtUcGOIm1igxAy0MDrj/AKMF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odbV/syguC3H+ywANFJMcq6OINIVtlPMqvzMlRQJLDdpC1N3rJDDtw+IDLQXKRlCI7p+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HoFM6LcfiVhsNfSwYVtLaryce78R132RVLRYvOC7HZ8rFBSVdJdtXxzFqHAr4hMuWFkK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Mu+XMDYGq6Faf+y11UU3/lQVyDPI376joDNO/DL0xeCaqvZmmAvsuIMqG88tv5CGLc0g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Wg+tQgCn5UYW+SrgMRhRsoqL6t9IYPLXa9Getaq4ZHMsLzVc1Crupizi768Qscwuq/kM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056uDt/2aqvSU8+lzA1pgu874noqsRoUmtjiEDhQHxp07YrXnG2Pf1fEBmG5QdesBJ1Y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A9GqXHgCm+yoLmpyFOTDMtj8CCF2wSzzGEz6XFacxkHyEz4m6/sIll2AK/iMIjVMNgvC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t/mXOC4rybKcj3K2eaGwE+7hmr5DuIFWQDd9QdGkgce/iNVsixd+ZROQm3C6++YRZHBf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bgJ4YEvj9NSpGLWX1e35iHKA2Jm3eVgymhmrvbdY5+1NZiOEdy8mi3rX3+zBJh9LrPMV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/wDIbKOhqncQJWQw3jiL7TYvOD8QnqniDnx/Z7s9S+slOjTZGrpZGxMvm2W4KBTu47WH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EM7dfuVgAtJotlfVBGK1qoTbZpbrhhyYAOjGEIBVBL4PzLGUUL31EFWgwNYVvuZZUDJe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8Y4MqNe8ZWLScd8feZhKJ6VNqKaLveZSOG+M0EaKFd1WPb4lMAsxUVeT0qAACjW/pUR7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i/SUVLCK9+I9Flrnef7HM2u+sxWVtezKUOsYiXrk6x/yAF1bveISt4Aj6hAwwt6viXe0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0h2Y1GEB9AhP4RHVxsL21FdPLLuxS3VmIVq2FW9TJafVFxaWLztuOwLQZfMvA0W0t5J+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kNMLijLAv0goRQ1urYqkKVTX3xCjUVtMNoxyb0So2314mEIBBQ5CjX5it76PQjqpLtf3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NZX2Y/sWrKAOJQxWcufb+S1JwHviWOVCx4ga68rj0mR0mfiJGTFYirKbYhGsV7RpR1dW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uYC6wqjkN4oJQjdfAQKe0RQ9PDDa2XfbXUNnOiEW7AIdOMhpdksuirYZfuJhIBBWdRyX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8y7rLS8yygvgBKWgLqUUbdFdfblxUXKuBbf7hGC2B8hBa1t9Y3QVthVpk5YzBSi2tRaq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4VEuchtiRQqq/MvAgGDyRQTLVhmEUYOOYgc+irXERsCgWXcpSXSN+8XqH5uKqFiNva/9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tCx4fcQ8WqrHY9xj1bxanF9Ymlj6NxRzSnxT/wBIWBBWDnmAsKpBdYf8lNgYp5u/8jWq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xn1hVW+srSqkzjhOoGICGxMrthosjaDinOqgW2gvivtDSqB7W9nUKmy6bB7xGGdUeNl+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Y5aBuJL91TNIQuHytRoVu2HJ4xDKltFAdxTCukIPeqjfEMr0SvGYU6etMQNLBF0i+Jkb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cTMw0Of4lrgurj6U1C/fjdBQ53mVpZ82A5fWLRw9ArviNnNj1KVndVMjf/I6S/jiXqhG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oLLnC+Zkioqlt8QkCU593+xwcw2w+DEt0drbFWMtXc1BhPZlKFW7eMwN22kA8x5nzTYz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9uk8r5XBLS7ETDOkBAJKrQ1u5bm8IMvRC/mEFqAzD65PzCk2qNr/ADCZ0Bob2B/bM7XoL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rU/Hf7lCIAaa0dNwk4Bm7KqtmOJicA1fMVqttntLrwLN3WLzGWwz3Z2nHPMr0WdvT/WF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IsUQwW/VMBcOjolmz8XKVXMFtZlgAZK1BOdArCyl/csbEVKsq0uY2VW5U+k3EDQWI21f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tZSrgsv3jKUvq4ioAsF9iECicJtSf7K7iyRajla7iIpbw64YKBPo4ZgEpVYzAJQ8616x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wGbm8161qKLa3l+YCqNuSZwFqXXBWfaBQRRVw3ejmNKuiuVbjUl59n7uY8Ws6JZmCkxJ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CgG+ZentyWVxeOIyKvkbdaZRotgriKJRLpisufxK+CRojm1rKzXF6/EJ9A24zLKru8r4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J5ZWaMc+kvY9FWyUS0HByTBD1faXNyrUWpARo8QuGlmXLuLEcp84INDKLVOaqC8q3IK39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O4E1gD01z8Rg9Od2VMaWnbv7iY2FkLmogKzluvL995UgGltImypD0tmKNph7/wDkWa7C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fv8A8/MFyrNidVG7XQGN5itDWM2d/WZNOKfLf8JlAzdHsRFdnClMPEaDi34qWfQhichy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mN75YKE2NuI2wMNhAarFZ6JdGrsFII1roxiHbc+w94rz/Ie0YO2j2ma64etxsalA+t4m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KF47xLdAFBUI2lbfRiUtfJPEMtsYJxLAp5lS5adYijYqbYx0t1TWMXEckWj0IQVFVupg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dNwCMNBFICgy5gYNl+GACno9xUjxej/v6lBaDFe0AOaCYa4g7IuuXERkSDXuMo/hcFal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T0WFqTKFbiWSr/qYBtGibNSyrXEefrDY4xL4TYiL5r/IdQtQMCekvgAKV36TYvIqMlA7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qa4/0hWmJco8f8Igu7LW5t+QLNQHyfiNSym2mCEVmqgEg3hDwSpVw1EnYxBSCm3WQsiJ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oh2w/XUyMuhxiVoAVAwbN3A4VQ58q8ryweS5O6K7Yf5EowXGQejuMOPqhXlGKrXxSD3b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fiYVntS+QoqVnlwiO8nVjw7qX+U0UHdPvUW26bAwVTTLymID119/cPll/Sk/s2oh7n+R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pa18IiOwrW7EIPAExniOLBaq9xFc+kUSvaJxujylx5yq9YVRZmWekVSs1lM6T96cDeKO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UsRQjwZZf+TIGMYqVwob4JHsUaurVj5iRQZdtEtef+wK2TW1YDi3mUhg3dgmHG+DFRGK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aN9uZY+FOcFMEvDi5ibjfciGr4xglME401buAgXgVtgkiWhz7+dQZGqhUPFJXtAvZruO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7F54irlcVtf5DOgQGLvnEoVe0Z136QIV0E7yZ2sbJLDm5W8748xji2QpYG8f+xU7XhLp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cZ1BrJjB1iV0TZblxKDQ3a83hlatLwXpo8xrzR5IDekmyjAcfmO8ap7CoylOYgDz6wLX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CUG7c+9MRKIpbd+e45cBv2zANWwA1ALAXgOfEYWGgd+srHPnJ8l8cyyFte2CjR3BvXsZ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/AM+Ypgpayz/UHhMtt0j7R5IC7uCSzUZgbcV6/uUQFA4GtQU12Xku7a94f84TnHPnc8Kl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RosTXrCmAfKbzBhcC2fu49thY9niW2E8PeFCFCNgvR+I+VdNEAt9I1NtisRaQIuDq37v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pbR0wBb+wvUw4VVmHNXf6mb5UourXRKcPB59Z6k6K/MLWK6xGzCuuZiFnuzChi6fWmAC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niCg5GhfRBYVoab5lQFmgu4ZNhqrxrD6SxSWEK5aisulY6+kssDoJn7uWMLORWS3/sQA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CgIoVcK1vNY0sW7VVGs1lZU5nbujmAuGkGMjaoO5z3F/mI5uWqekpUvP9glxgPnqFxnN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cNkbFYd2QB9t1KXAyfdsJkCqGDGYi0i7a8TEuBgu4AldPb7j4gtxvt7YZA5UWbiA8W5q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AFpoMyn0DvkgUETNpcoAIhcCGlKrJqAknNGK+7iXQm8/iXcgV+ZZZWMTjM0FUaqs/mM7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EzMGNVGuJYAvVVn1lCFMhT1iPlRL/EoQMNniNI3eKe40Qcrg2mgNdRcEuXDcV1UlUQ2L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CDlWJV6i2r2ILemFCYp5qXSpFq376RkbLNXz/yNXzXk32fe5ypkxUIwLMYCZOQI8vAt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JomJjqgKgV3aNW8TJ5NCqbafvUUHEYNJRsBRKPwrXbLYDDVGCU/S1Rh0fJ4j0NNmMwWF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cEu6BouR2Eo6crY1tKwvuPJJbVJ5zBaN44HxLSFopIs2Uc3F4vvT+w5U9ITjkG1CDlQ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D6QBCZGt3KFOB9ojXa4/qfyDHgxc+v8AyLq0FOcgt8QNAce8GD0pOfKl2CFJsiReZrnE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fPqwN7grckqnkT+QTXfMVrMte36A/wBgrFamvZCsu3V9yH5Z6XqmZgBcawZ1LhxZgq7A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9df5K03VQ+sjSFgrexbY1Oa/rJGsYzTGiijKtNYhtYQUbsf+kopy7V0/8QlmJQ9vL6R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Z2Ym/SoKDJd2jv8AqXr7x6VU5l0NgW6X/Nyu3jURmkiCbCpeHg8GJi6+PB4e97jK71qx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Jf8AYwdptSj6e0erDYXdXz1LXVs12v8ApUIsoNacmP8AZU4oFqlDHcroSgmI3Fxrcvqg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XHM1vZ9zNDmu5gjRW+0ObvHbm7+IQbHbuU7dWWGa9YrRkZu7+6mBSzC1Y/5fuRU4aNtr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JQqJhx11O36PvNw+d35wErkReodAa2fmDN1XeKxUtEKgeec+I3DaHl6dwfp1GqBtz+4M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jR3YnG5pBuNF7N+1wVd20ccNHxFg1S9RdzEClzthIusrg/8AcbHBEDv5glKY68QFTsW8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JXpHEWiQWmlK52Yx8S9kRrryQgSrfaZrcz0fUiEtCma/fvBQawoJ3uZ3iqyuDv5gJQjg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KaNrQ+NzNTJgDNf8AIgejmiMbaL/N/faWAxyrzBv0Y+cxFprTUAUFCgNESVFstcwWtWiq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BlArBLWKSiXGqq39+JQFMOH04iUAWFXzlo/EVW03XHQf+xAqiWWUIqiikmXQafL/AMhb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u4AqLQov9RtvWrxx4m00ovJKLlsAa13NwrgLXbFQzLdp4phdynIvfcx1WDSj4u/zMgow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QS+o7gKrPPEBwG8VCzDdFOLx/wB/EINwXW9xB5ClavLChQZuiphqLhecvv8AMwanIhcV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LjKNj6zAFbKQCXw3AHIGVBultYtxABFtqt8MAqOeDMNVjbIZ/ftEWqs5gtfGCcS7P3Xx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4NUcW5lhrd5o5gIzVAUmHJHI1hi+4LUXeFwAKqLN9fSYtkv5TGgq0w8QDa2LF8+IKFkU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1eu4ATRG3vAjhlwPpMnbaXDYn+QG6V80zmbjRFoGjHGK+JcpqrI14C36P6hTUrZxwNvi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1EWqD4Ay8eLwpCAmBiNNdwEJq4uLrR7wM0iqzZFguFaK6MheLPeXoIQQNeQx5g5FswCH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XEtOyUBf0UdbiTIORGCd1+slS68nuEjM8ZRVwQGEczp6gpLeAbsYtXde0Q3WUfnCuV8eY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AsVYLFHdvoMKrQS4T1m3yKZU015/7LORU8ANB8QEUy43+Yam7bfRfyFdJKMQgVLF4vT9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0tgYCNYLnLBwixlx+A+7/Uu8p/CS6tjB8L/sCgGQfIhQBXpKD/IAU8ZxMMcmFYhliANl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g17RgJDacXxiaJUffa/5LAIO3N2/ksIC9hRGvnqOFGZTBOBMrWvMO1IFTROzxD5wKNlv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7fqUMbbCISAGAq/MEABxiL0slQ8ZOxT/AGA6iXhwRdiw3WAz+alpULAqjCF0WlHJgHnx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2jenAFA/GMxyBHAx2ZG+/mYWlS2mzi+feHWcvCoP9nTC34OInHjW6xKweeHccZszZn6A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aqupS8b4IjaQATvKFlmEHSW+0JZsbtZ+Pz8wGOmufaIToTPnW5m+PBK15hEl9L2cLPiL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K21y0RgcOBo5Cpda3D0iWoVSMVxkTnlmCDJS0cdZuCrTmpXQWqiOVs5FHmpaVwQzDL7O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wx6tRBbYYbXz1mUgPurfGWsesrNu81FN+7Dwg62AO7+B7jNrVujUwoFcNoF+dnzKhFs9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b1GKdXMCHZL4aEI6Ry9cPMRtMxGkuERrEfYv6SVc06CY6JzFCUlS7AthNfWZe2FBQurB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WekCoJxdcdzBumnNOnz41HNsoKqqu5QuLxjqY2q1w/sSwSJxVVXzE02Vs94atSkrz/7N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Cogwq50rXmLNWnN40RyKmAmNZjaUoNPEHOJmel5fi5kTFImOZYABpLhQOx76gxATIerE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BnxevclZU3avzUQkjgWPANeYKxXZrf2oaK0AekUItNurx7xAXKYW3GYVCyCWxhIKAgcS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UXStd/SILsuZRh7jRmVE50+IrqwyLvdYYD5NsKcymMczIgwC0r8RFKvepV1mTRDabtF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B7Y/8nawWB7xMh58MUME2fW8RBXKekQxQ30GodQfKKuUgvFoS5ETB3dwktiiuJSFMFTf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MG6rvcKQjEx4zEGbGy/MQCjdC4jiO7pRrdypeUorcvzXwt4+kN/Se41BUAlKeUw/uPTQ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gNPZwwQ4vQeV/qPKDn10MAkNEvmBq9ilU5ePSeQJ6QyV+JhDdescPZfifyLBbHGUuWd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oeHpXcrk0gSkDh5O3rC0LX5VAwKFIDJfzEpKWV0NNfuHNrnyPf3UdEM0g+KiCaK1WxSz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7hxcqk3hSObpaKO42IQ98W3K7mJsBZ4GoEpAWndSlgQIBbqnT5q/aNyrGhXjerjFRFHl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qgdZ6FiI2TMF2XZ9/spljSzQ6q9X4gJFErmUho6GVuzZiUGqQRstqvaFjUTiDozCjGnd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v8Rl4KPIuL7oVkpBVV+ZYayrBT58c5gClZagPGJdXmLZb+MYBUp1m8o76DB96PxGvxw3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IMKKV43L2VyzFC2uEmUNbO+aI1g5GP24jjTVvhBbRITnDE+SLk+C9cB/JHG8txa7VzCH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jyz8YYaQCkEVJkVYXV4d0nvRBFDJpLuVlwyK12Q2Hh0edxDWKXFsefiGTflMRDVWBh3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2Y7OxL48Jlx3MApVx1ODrF5hSyABy6sdxFQ1yvI15/7AgOyxx4+6jAKw3bAvWXr0IEFI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nAoiLX3EtJVQaKUc+Ncw6iDSuIFcnTjMQsygUOVP8qH4idveZdYVhpcvzAOWAj88IZnQ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GLTzMmnDQhLOqWm6uMUMG2gOIt9igrHCPGdxfUtN1RrHtUsRGxM5PyWzEDOsYFn5IzRo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SFWRw3Bjae5ttcfTH6yAA1HBHJHK7PJifAqhVhdsrBBnDm7IrmRaCQbzyBKTmICm7lcg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lExcK+bALxQl5loAYbGg9YXop0G0qelhCLVZvj74lwRlrq8ymRXFGm8O9RmhYe1i6fSY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AM7tXn2hqKEJw0XXUt1YWfBALcVawEH5RDslwMcgQgVQMtqz1FFFhWc+8UJQ1jn7mGa+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/wDIVTq9ZaOXRm7j1ZG3HUqBcVYd4u42FFIMXSwC9CJLoXUi7l6xDiwDBfOZbwY3XlqN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cipzCpX5mlaqrRYB2uNVTv3SZQ4KL8xg7Ypn74lYWJV0N9zIAtt36yhGhfHB/ZV1lTiv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Y6ZOB4hkzbTl4IKNLzV+0YQS958twGwF4+f5LDQ4WBrWhQfuDKXbWIKZxlr3gBLzBcAp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sX+xgY1G3uAyJgGO/wDyIx4V5hd3kuFK6PMQRrjcK7LBcj1gFgcLdw1KJSdZ4hULAq9x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koLtuIABdD83FFtBLzb6xiouhxyyx9ufWHg4FMOEpbcYpMmIlAEGvWFBBbA6j6nB9Opc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xsf9/sw8KpfmoEhGznC6ZdxNk6YuAUwPw9I9ajpeY3qspe6l8UzTwKvw/uHTmMvMyPRK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Ec3dexf8hgp4DAf4PzHSqros1b4zKMKbd3Zwj1GzST0v+S1XofvNkaNUeITlx4jFVLoL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rMpywqpcl0yxrs/8JTpbAFoErzSU4Jpg9rtwFfiDdsidJBgAWll5qoWgAlPrUMuyFjqh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2nT5mpAQPa5mxFEbC/wAQ5tCSi47SxYk3pwesGIahyrQ9v4mZkgOHh/ZQqrIukGsvrMrw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GcIMrp6jQkwLRzxCBW9O+oAatvZjGZRXW4qoKWbPMwBKhgKPfrBMgwWlVitzylSYAp5x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9TkSN09Q7CY2wJddCD3KXpC0yahYWQ9gHKeC4aTA5Gks/qI7aWHQ8hxFaM6Vunhjoel2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dbqd94py5zElm8c9Xc10NCGGD8iVDSWzmWppqLSa1rUqBVAZJkXyIfI+swr3k9gfliGL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qJhcULNXXHUtd2isM+NG4kLhpH4ucQiaLo2tTXzoivunA+hK9Y6P6EvgAelx2Xmsit9l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kx6xVK3ZJw4cylaac5ckqAWWs5lC6QvWO5eyjSlAekUWg4SklXiJhq2pfzgto0a3dSyQ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C8Zwl/yDGIphrDX3qAqcsdj8xkbaNNj0eDUubdCr0V/I56Xr4+jx+Mv9zVVAcocxksKL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XZqz+Qk2LnhuzHx+u5Y2FN3aJeGAwlLS7+/iWL6DmoLodHfrHi29bBulSuJe30FDY4sr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eZQ7KtaoTR4aj4GO0cVcUe9hkEp/7CtYuUK03/2B4i4UrrKH4feAwZgFXdmIbwec8WGY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m8OuoTtV9V8T+y82K20ltMutLzPT6mmDNWi7vFcX+IwBbc4K+/8AYk4oPc8d8TOKsS/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OYgsRfPXiaARZbzBbm1X5eJYcNK7Uz6RRpeFDzMJWFcPEWrG+Oo4fK58y0qQWLx6wz8F2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VHcxQUl1u2Mg3nQxw+Yq+FTP0b/yJL2XmJC2zZprK5nIp+CKr12YLD3IbBtACuI4Bmmk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YGyIeBlKFp9JSioZYNAG3PLrGcRbIVZeWJI0WrzvD+IFb2VjzKjQ2y5w6+Z3dWpjMdhW1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1eAJ3LoC1Fh6Y+YIxdU3XpBfit1hgWlacdx0KNefWatsvFy9jXeIXupBDFV1Ab11XY9Y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16K/csWCO8eYbVGoYzrzCMNaL4Y/W4HAblJnRGZQKId4tl2Rcaz3Ao3aW4cPMbiUo1m5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gJfDAHpBRrsdTM0oVenUJC6/n9iW6KYao7hkFTTFfX7hqmlYd/8AYZuWBL8nDNAXxmUV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Cy4R4aayCUj0MwLcDq7CCheOrQhTdFbLhsNkD0UduFlsFf8AIVqZSiYVjEZ4ARMt/uUf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mCgDBaKXa3PrOuimSw/JG78LMo3h9CBhS0uDiw0+IMrKAbQam9rUPcYMFCJeIgIr6OSA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79YgJkrbPmCD7eZhQxOEjRgLEdd7igVYLQcoS6MZiwVKMHHrGF+ZVGBjfcfk9wrqUNbX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cqywBTFlEGdkMEOuoAbBKxO18aHGLWKgKtVu4rf96ndMzFoo59ZYZWimzEcqRIZ24cN7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genxuOk2gmsEVTC4kOSotLn8n0ZjM0HqiY3249Ib4qc2xrHFWfiE4o52KPMHegAU9R8R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I5k0Cuj/AJCq0U/PTMggoWv5i0wGIVxmBFGbdu44FK3S1k8Z9ZZVaYXctrQhVmY5RSKv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4Rx8QwgMAtV5VdsrUtoCltWHjVXK0wKabZrGHiY0bRBxzgtjrwZ3cnK/yXSieGK/yqgh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AwdeUDeUQ0u/5Ek83qsxs5HKF+kbGAmCnqNQDkbSqzqHBuhhjVcNM+cypB61jqv2fEI6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43Y1wiZiOB7BhFFfkIAuwWCSok6Zce9+0sOIUPDqEvsr0P8A2CZsX8W0/wAhuhdaF+x3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jDXa5bM/BDXYQG/ZAoCwD3mrhtBgeqZ5IMKteCXAZ0/ZXiE0SHJepezsrfSP8i0MbEa1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fuUdvPxENsBxoYrPsxcTEhnRULMDDzGBx7wB6Bi15IWWArXwfqP8bKrOVf8AIy2slOkZ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PSZyQxfDP6lUY0Wl8d+YIkAuj0i0TarRRGpKDB/kEhlTAcVEcXK4vgtblQXp5gcDgx7y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VY1Ascqx3KIqu2t+ko3OQGfvpEGK23Pb/wBjBsjhXVD/AMggxUfTcIVLCj2r/rL1FqzH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thUxUGgqZuWFx2RtEYx1994rFcj9ygtjvUFUkAtbZW6AHFDv/sHMGc9ZlLSqqtF+8OqO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LgLQvOsytatKxN6qqB8yiXaJvOAI6qku8+jK3oB06l1NRTbW2FrorA/EY1Mrl7llm/eI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xoWGssd+IWuy7lIwYbAgg11o5idyFdxrG5T6fiVAAsOd5YFN1Sk8ZjNSieGIuwUIX05/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mANOuGUlWDiKFi93wwJL4WviND0Li6m6aDllwwGzqR6pFLmIykzYl2UFYoPcOIE9OIxU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Q/2K7YxvYXjiCjASBrV/yUDNRLwZeMkLMQXK21oG/CSwDQPhT/algMEbJX8mQNuiyoZU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zULZ4i6RwP5hqWYYXmGmWj8dH8g1N5T3KgUwKJ4HX4qAZdFFpxiNK7USxlw56H3cTHjk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DSI4cTY23bMyUjVzFbggaG25dbgbj/ExBcDkYDki4o3YuUfmoMtmrK36c+8tq7Bk5YjO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QygPgNTeatRVVEMWBK/J/IZU2q+pcRtyjHb8Cz3eItPjuIblvfqZywDR+qJYKSmPE/kK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ShGIC08MWhKBMuJpEH03uUuze2pckAqzB2JSA/ADz+6gEBlAHD+YAt4Zqw67SJPpBwZ8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QLKZL3BCh2CiWV4WlhClAgCu4xEOYZqkvP8AIkW0ujmVWSuBStVjbNIIkDtgxvvuX6bS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8D4zqHnUuO4jaIXLcHKzfFSiLtyDiPB6BfSXLacjCNKWFsCha3EYLFyApxUSKGOhC7Cu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UhKnfUSqhe4IMaqiZMLT5x7S6hSnNbqtRtYKpV3YzL6CBd4xsfeKTiQgKc8ypgRALY4j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DIbZsceRmS9RMpdlcalQDwCEo4o7TcyJ7IrdmvePXbS4/TEGTgSyHZ4YG8UKKM4zhvH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9tH/AGFZCMniNwNtS5e9ftZTrl3bg9OYMJAMHG9waEDb3u/5GmX3hUZVZpt4qV9J4qLH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Bqmdbz+pg9ElPjAhxjQJ5HOrmFgN0mnYe0bGQHJRvUrVtGAriCkaNm8v5QYpVkE17MF+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WbvR1KCnPFNKeI1KpUzpvqOobBB1UNnDwxuVEACtxgcQN+lffiWDaBXVzasmI9ElrtMn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29jcEN3/AB4l63CqFr5gL0cWV/2ODkimmsvMoUw49qiVhVOMYxAhVhreXiWoGQKTqKwQ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i9X57lkc1Rvyn+TNFRq/xKXg2VvWIg9gJYxcJdunVv32jqCVRfnMNRwcC8Sg0UZAS1Vw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o/8AZQV2xxuj/wBibSCH9lxRM45xU3eBcYqJCMijzAU7GOSOLBs8TAQoyo5x/kKsVQZ7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q5aqCs2jzBZ7Kpg00U5eSVUTaaw7rndzfByJaAi1jrZDAC0UaR9IhAp2ZfeVSRFuMcvc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zYEPO5dXpA4y5c+mo5mjfAX8yutKsHNmL9P/ACW2Z0G3iNBAlOMs4ynWx/yOIFNk2HiJ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pgEYX4ePbP34mdJ94twNViqnsjndiQdMDFFYHhdQtIMpeILe94TeOf8AsqbmxtO17g1s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jVs+UDyixwLq/mINTQCPssFOFKxmrB/kK2SjZxuMQSUKFGWGGxBddxsXIOS4H+StHKpk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AVi6z8fmAsVpB28zYJxbb8y4xQTwwJ+vaY+mzN8Q0Ok5Kq+fxBC6fLuC1lzOyfx+oRQL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lc4ZhrykBdpk41LyivS5i3FWZ8xg6hcNpbKlaD+YNzpMUyb7phRBN3SNZdxk5iLGqbuI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9uwt+8MLq+XZMyss1buMTs2meMEK5foQvscZg7VaFv8AdfLCoFkvF1ZUazisTJKoo44m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SgV48Q9oca4M5iUEmx7CKqFTVvvMGJzs7mxchK7lDAShuotBkriZb0DSQiDKCheolT7D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duykvd8xh0yBoeOFDxG6aKj5RWtHrQ5jgAO+9eI02y3FcR7NmqrmotG2fhzEFuWUVNzH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3XTOwWcmj0mKqV35irkO0iiXFY/6TUB7be5GBC1j/ZFDbXd/wZiaFoNn/YETgCg37QMw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gbjpw/hWfSb4AAZtfnX+Q7qVyF3yL3GTIMtU3zxG1EJFkR4A3GQyRLD0rbE2L0/7KVVa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OR1Mqw30v/ktYNSEt5iAskA7bOPiMpfTYHG69Z4+1Ddj/IMQquaGsYnLRBWaqnZ01KlI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hux5lFDnLbuyCJZrCba/7+Y4Fi8FQQ5u46ETcQ9UJSuEr+QIAKZ8wa3UgbEH+wCBfnDf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XAWyC4XnMxZyaNHfxL6gFKN8U3xxLLAujjd/2UOhsGqvxDAEIZYr6R0FNtdxLzQB6WNf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Ai35Kwma++sHDzQuPH5jFBHIdF5limolrxCQhTkdNxKRT7zCLDDQGiboCg8pYEYaSmy2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oFXlZlzx5lvpu78M55YoR6KRujv18S5koKg8tfuEvAgvG4iOjeOcVDtFARbpqX4JbLQa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CyDoMcGf6yihbY/tAECDd9vXsyxlUNiYK0V81z+ds0JGDl+1KC5aKzh/yJyFHftiWuqo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PcMjgyFyxLkz5gwltvxGhlwg44+3LqkSiq6YDZ1nTP3MWa9gDKBNF5g7BeTXpAUNlpb7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6XVt/fSG8Fll+SV0X5OmA0OBpfPn8xGpotICEDxxVxSN6Dy5xFmYtVC52NesQUsXRMFN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rxx/2OxA4bw9zkDurdJEixexwy7qNltV5gUQ/wBjIO3zNkxLaEyxDnPm1DAq35ROKOmt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xmpX6WVb5+1GHEBVoAvGfeEtfBg4PG7/APlSvhekfs/EG2OdzbTBoNbFwKn5WAVtsChf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pvrFSnoaYJVvGIxoTgRDVRDyxR2LmMwe+GqqCBggOOcwrlkCZByf2PDUUm1q6gIDzQXR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8wt1WPS4S6aQ+af+y8CyqLisFNFXZ+YKzJWS8XKbh/ZoB3F9QNGqWAjXKQNw4dJ7wj0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F3EXfUrxGAvGZgl5ig+rmUmyqUF22AcXMJYJTlB0bsQ4HMpMW1dOAhVC6nmmoyjNnXmGm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2XAN6CAHYHLxnPrMZwCF2IsrADrfjES3l7Sh7ov/AGBJbGNekAkNvn2iid2ypkrzzFpL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l+FeNSqasPY9S/E2+iOTDtCjgY4fE80ox8QSLlyXVPZC48Y1/Zl2ZufyPQxtG5Wk07GK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uzhloGTPeZQcMUYAyJVa2dzK9g4PeI7TUSOa5alhRbuo7iJ4lGjx4lOhPaUKWU7CH4nP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ZX47kS6/1gN7tDb+SlBvRJmXQjlpTBTYKb1nMbC4Lnua4pgWf2oBOCRG8yw7JKsdHt7w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+gMqFQmHHBUAggJgfsSqLoZIwVDe1KfWVRhOMVx64ANJ49P8js7W2zURfhhbz+AjguS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CWNY8UV9ym2xJQjfr3GXAoCnrhpHXxDHqbAR9xLxNGzOR/7AJEEoXTnbV5JjrBw8eiSt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EpzoacRmO1nxAKQoC9549YcvIFzpV34lqUybKzR4x/CG3ApNee5Ud/xhw/eYrgWZQ9j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qaqNQAGCzOGfiBJoHEYzxcstXAEts8+n5lOSq8l+tcn+R0YoZX10S02F3kY4iWqdt/iA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1+LjKIVaW4+kVgB0ziODWG97y/7MDG7vGfz+YR1MYLee4goqSnMbXk1Y283mNQAN1eK3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EZdwEbe+K3LKNg3Hzj9QFZQ2p4BAmnWD2z/7NMVmw8koQVQX4lgmdvrxBoZUY8URLmYA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lUqRiyt63KbFAlU3C6MFirDT/INywBgcZuDewN4v0lrQGN4z6SvBaXmZ00ZM37QVcBDU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/SMDhSri1m9aBl6Wf5Gr0dXBtxrBvgD/vzCrUJdQ4RkV0twSlMgGOZ5SFD1dQreL2ev8A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DhWwMW8dSxBMgYCQbXL2f9jUrheEIAml2M4lNZocX1HsS5RXHf6+ZY2lUfW5gJble+ZR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d8lMwwFazuAF2HT/AOxQbXxjzevbfg3EQZCX/wBlhwuCnVS7YUWB2ZlmsrTKBVobdPDH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ILzx/t/qDstMbqm8aqbnqB9w5xEfAkMwfUFC2F/QjzVqFRTcTGA0t+/9m8KAchGjMraq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jzApG1irpTog/tMq+YxRuFRVN4U45g2CWeDUxIUBXdch7RrQC8IGgxE9ohKqBjfJKUOq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RwQDMXzs81iF2EousR11Mn2gOhL6xuudRIRCcKpH2l+Z1ag2sq95e7c26RqszJnHYI5n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N9Qfi3geYj8TyH0bl2c7UNt/2FlRqYBW4S3SlnqWNyg5QoK+L5grERKz0mGu6N1C3jIP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Nv8AIbvzLecaYxCMslhRBt5jKJ4JUIcApadTUdXx5nOpqhTd/I8LKn8ZkrN5VtgjSwu/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rP8AhAtDmxmej1Y52kHnK263FQdDK4rfGK0StqXKkIhesccxcXAZu0jwV5Y4UqPLuJuV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syqaoTuLwWcLxccVThQ1ChNilnTCBfEQ3rrmIyKgzcYIbu9ka1OpWxbH5gpLG8wFA/6j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xAAzOKcSoSvCOd7X3T4hHluc7OT4lormBRGsLaEzaGgqy7LlZhA8rdB8yjJmVm6TFRtU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u6/cBV3o36U3/wCwqTLWBFbkBqzlihdac6lLlC0946PiMAgyDt1AEtdN0eaPP/srR4Ul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zqVAF7QlisNbo2e8YjVLrfzEyfDAEuwB0/2EGCjdrHnuGGjBF8Oz4gIKMYxUtiOoCvOM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+pHXHNmCngcxkaFFWX1y4Wazxv5gwHAVCkhuHDVf9GOJSCMk9OfSAuHscJWyWhttVQZc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ev5g1YSgWucem4micZALfaYigQBV8+2oVC07GiouU+u+8S9Al7agd85XdQqA0yMqqggc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wWV3gXGLv/IqGrbyRCrOGypojReYwp4LhoW9LTkpmFsKqvLAWlsHWeCGMmmwK7lFAy6b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qQv3x/2C8mGItLNrpZ5/7Mas044hk3oCusf9Jz1g0QQybB/9hVORZAF7T3LUwAX8qic6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/Zf5+ZaAqjR3cKRFq9RGlhZW3BLBDk9AY/7BUOarDFfHapO7YLwzx+5QSrWfDR+pUuUU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RgAKAlQNhrRGOs7fX7cIoy0Je4K1cBzrxG3l5PERSUotg+Y8d6fa5Val4K7MRNHbd5XX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/wAltjVx7txEINRBy30hz43iFGLl54gsMXeY5jE+NSpAXsOoQ8BYRShyARkW7HGOO5YW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2xz/AJFD2GUU3O5YUfmVmNequLeYbNz7/wCTFdcuUPglGkI1sJcHm1/gzMBWEFKqNEID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49YoW4U289RO3uJv3ldbmtre8Q0vVAKLrsqorw/OQEFoBjFftS1LWfPUBDt4hU6jgLS6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IceR6QsgslnLqWacXuI55c1vX+RFbLeKmOpUFTHkaWzcwHvYwkwaycMvFQxSkteicJUZ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c0+gJuPItiWrCKFEBbgsmZzIZ4Gn0qPte/upQC0eLYv4VlcgoywU3vvkJaGQQA77SYpG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bPOCVIocjmpfSsNV1bUrwybmC64jLrd149WAYxeB8w7KDYPqwqxoezwVEkKBTdbmCNLc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0wo0FwrYF0pWMDsxAJujrO4lcRqHuyvgihq30imLMnbFfQI+/MbtYtF47GDe2lr5RiSk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+qAC1QUPJFbAPCZcVoX32fzEALuIHYjdpnV3DK5/yKmksEYymTaot9UGXqIC1ag7/wCS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w8v5lgMF/MoKMaU/iPIFx58iCp8AeT/ZRIsxTiOAq1IykbXlmSCnCBv4rqBFKFusXvvi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slaFwUhzjNjLXlPFFfEapVy5fgPESFOKi6eNXKLCVN6y5YILAwoq/wByqAs0iryHcpjC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WRVvVjKLApkug+rcoL7tUN8fjcC08Gh/sLNtkYf+y5MeAmPXPMpQqLr1jMe0Y47bb9Il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NV1HwyM7p9e2OnNpwKqymx/kLsGqEMcI4geiW+fU9iHiA7L01rzE4hakX0+IhwbJxM5o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YwJSNuLjrtShNHqXn3iIw2cia96lIEaZ8DL1n8QfA8JYf24S0NSlds18vxDGHThrF7vH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CJCwjRSaJWnFb0/57wBalrpyf+wHA0XhchqVK1VPTMxBqkfvzA8nlTqCo2rFW19/cBar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ZlqQsKo2U4jbiwpj5ggRtAL2KS9F2KL1FBcgyar7qCByWyq8fyEgEq1dOyv1ACL2Rrvz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cGo00FPHcKsu7cl8kXVQuXhjUWl6zXMpkVkqO89kdkpDi9aSFlIqvpgEq83jUNC2Kybh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yPmUdYlCudRs6FfiFdulUZ2wobKl08QXgAtWzkuUBHeziVbCy3eiu68zHKNba3qNLGxw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Il46GbxAow53etSsCVrRuoojKtsKt3RzFCIJg6u/2IVAoNrxRjuxtuomHsO40Qyb8kOC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fWK/kxdnWJhJwtpggDOc2ZWX1IyUpKXs7lSCUY1caABVg5P+QQ8md8zN4EKvEu/3cBuD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QHFBvUwMHzCftYg5b6jXXH5hMtu4CSsObrKxkqhWy6Egtg8B4mCqgiLRrJmgDRS3N60M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pgfZshSvHa5+EprHP4C0MCTd8HsKx1cFJbk+bh/U1WyR9BdvWNs5FQvWz8x7mwVXiqzV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RmdTaLBzR+eJe31eBgDP6wWsOcUHWhdWVdxa9qiKrRxy3L7AUv8AyIjoApKthTpfNS47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ULa96mJuqOblIU4Ly/2AMhUZ57E/MBLOJ2aW/DNaRCURj9RlahZFiMAwcTVtY9dTMc5l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hCbzA9AuWVJrNFrInH5iutW4tbKtl70WGVWr9pTZFdLsxdY5geRcm8PxFETFjIBVrr2w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sgB8aIC6o7lBCAHN/PvNpRprOKg0CKGgmONQyjMuUC2/6lNB60wVgtnmFdSpqI7aOXPi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5nI48blbYW6aiNloJkpbCBmTJEu9nzENha6Zx1LqX4hy/wCxV9++ogIlD7oq3IsJ7wOD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oLr/ACWhXaH6QWEyoLmAjRjDGZqLLguCotWY4v71C2Mlqv36R0HN0CJ5lsKXknsKxshk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PTl/7RLqqTIFVZzKoFrLtQD8xBDQDsv8TCYhb8P9lkvsZuAElWtt1mv4wwmm1RmANLJl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ATa5uH0usjt63HV7cP4iy5Xcf95iSMjhGvmMaCxBmeOIt1hkl49IqpmqR+F/cTNBt2J8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VAWaW1BBL/xPtw2kd+8wD3JV6GWsl4qgoj8kfio3m1XCnpaStkwIK6NP/YnAeFpV/P3M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5iAUHA/ZKD25y/yFEYTj71BCdLjmDYFbxjzMKeLV9kRiwVV7gvMA04qDim2kpfp+GFTj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WtniO9QqZ0Wc/L8TYcWPQD/YtdgtHs3MCigu7NxbAOqe3/ZQhoLpiB7F33DNqaDd4liA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muY2xSn1yw3QWsFpkmRtmHh/2FHCmKvmLTarD9XONeVvUK6L48yqRtSnPGIQKnZCZWDA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DJXN399o0lcrbGYN2UDnPMrNgMICEOQyTSchbxR5h30Bb4uDeIVnzBioSinzAE5hFYqi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l64iKaWJk2wrBAPBhfMVqaPTuOiUoubvGP8AJvy3eI6qgokQeAR7xkwsTPECzpSsu5d6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KQW5u6xKUA0NY++YixY5ynJq5nwsoF8kxoYWPTxM2wDtDBPKPzAU5BfxBSB5Wct+sR0q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1GF6K1AjTTZACjIGVUB9GvmNw5itBx7QFuCjDBZVZzUAISjN8THes3FmLQF4OIXdC0C3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kLDzmCna5bzeJuTC5lqDb5YRHVZvXxKXFNWoVtX0iuxuBa6WXuWFOfEdycOi7htedA2F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XlXOIAeHDHBfXgpv7+YHlAvC9quWllYlz6+kSr0uH3Fx8awVRSYINwQeuY8iOjg4pL7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B6gaFKbwX3Fanq8At9yhCAeiVZ3LtLlumO8wfflYc+Iud8vR/wCQKlsPL7fmNS4Vx1zAF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OZXPsLagaq41LD+6h/VUeDn83OdFAp2MangpD0blPWhk/cvRBJhAyO5SxHiiDoS2q1Ce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xlYdpzPVCf7DBeDzOWwxf6ja0VcRFwPTzHJMPEuD64jRTXtBeGoFsH0iSIPQlFm8EW+c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ziBiBVqcy7NAJaNlHxMEpMboCPWYGCtRbtJVTIFsdS4w6+XuVBleorGoXl6jBrqkHB1L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kRasC6x6Qbsjrm+czlWdAKr19oJdpp3KFby31HJpWl+SClaeQ2+ZFEaFYVETS9hzDM+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3dOhIwCUYOXtxmpyG7bHFD7QUkekF+8KC0GRx9bioEbgzNMUDhGUyAXOWrnIAfj4gw2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MIS/eKPtQWvX2IIpTRk/MtgfGRfupbZcMFOQjVuDwUlHDf2+44ZZkAvzELbVOMz0XRLS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8x6uRkD+cysBYLZhS4rdSlSoKXMs5bHzevHXiJmreihCF5G1hzWfSyZFOronrELIoMKwD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5xFAbQ3v8fEpbmOJaNIVLc6+4+ZQajyrcZpZRmHF6bHkhhApXIpxjEGNhV+/8uUC+FL4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H36wYqzbmAlAC6+9xLVA2qsOYrARYrzv31qENbwUhZfyab4/8/MVWLS3lIkUsK/2YEtt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xr638wDSF6/MxBgYfMovdKqwYzr2iDDdfr/sp1KxA5buPQrA+tXHFDSpjDV4iVFEXxRq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0rIQvWcrOMtxqm1U3mOzIP8AT/sCibRcBjhbentEAzhiAcOa88ygobCrd+0L8LrD5YyV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dpft2Doc7ihbXO3xDKohSGcbu9y8gsuHH0gQ1e8cJEUjFWjHiU0vTzz6R19VF2l60Ww7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yoGqEu3P32gVMHS6d/qGVmn0qoGdRBy34lvSgNwYYRu8bqDsKzoe2IrkL3gYoLk7uLzY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tMJuE3+Pv9iAs4kvJj5ySzhjaS84bPeWEMyuJdd38wtrIa7lzC1lRz8nxFTA9G41FhA1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vBSuIbAxrqZRnZ44/wCm5guvZDAy2c6ludVlGytxVCxbbqAVgrJqvMQKNGz1XrKdDaFq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jeKp5vEtVsDR6+IUWw5p/crDn2o9HcAhFY5V6EHxO6CuYm05pAbqLtan18b/ABEWNaR2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tW58td3G5UJiPqHiU5l3C2DjO7hw0sDmrnLX7ii7QjeXjXFQPTOWR7Y/Eq2vdfzK7fWZ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C1rd8waWyFl+lQWFqmRka3FR8h4v8THGao1uzHVx9kNIAunmJfe7GCL+hjRVhVW3ykeF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Ji5S1qhecXFl0/MCEVniUMoAezA4mcFZz3HSrKJgeqFmGeXcac4iolocSuuuYckTMxhl2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46yMPx6JdRasVW1grq5vmO9Wrwxucl2xmRUei9xpdBzXMSKfV9YrS93cXALWJdq+0F2q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SwICfFwWwaBzWHD/ACVwzVYa3LNLPWtQDWpa1Dd1ptwJVo+TqFqz7xNoXmpcFQmKjPtg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rqoKTKnDAmG99V9zK7g4xQx8CuUmiDmjTHl05Tw8vUseGuqF+JptF40/NSjxRoNdsr0g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Fb3LQalaRVvzKSCa8Duvb9TKCHlMRiwHOOsQc3DayyNI2eea/pC0rhcCQcDnJBCLnABC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IJfSX4nseZdUOxsc77DwzCNbSgXuUx3sswwFtexHuuTywvgGeDUvQol58u5QCt8JBLLP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B57llUtTD3iZKyZUSUGGjQ87iBRcpUaQx89xZrapq6isKQLVMa/5HttQFdwra0HoXqBW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GQ4yWuWaKi2W4xmOhHduIpoUHfBKNyd4libNV1nX4/EylW894hV5cMBCKZQzflhkCpTT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/EdAAqrjMwmM0XKDmjOZeghWTWZaIdvG4Btrra+LP9iFWwsKOczFA2Hvcq6QLpqhlkhh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Th9dygsHOzOJQsaF7uoaeAvLG+Y7LMWH/qEXVukehf5GXKqyZ8zeUjTRn7zGpLHYWbmw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C73FhboV8wo3gpsojQaCgrEpbrPbzDXECqymCFHME6SklKbENkuUC7sMnb4uL1BMv9O4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DKWmK2gCcks56Iy3vvt5/kZYlkvcTY0Jei9xEQKzNdRsQnY07b+CBqNuGuYF2xEbLGy4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3QFkoOLyylY296We8qzcGcntNCslW7l6leZZwLJVQAwq9yhBWVc35jUI3N8s4UNleNxt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W0MTMAt3/BiiKExyqKqrgKbJGsiA3WO4JZkzywqwD1NXDKSb7xuJGbMFf+RVqhTcM6IY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w+/yKQ23nHz7TgfKWANrfviYprbi4F6YcwbRFTtrmYA9HA63d0QWmVQctWRNG7suu4+B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2syuJsoPB6JWkrVc39uLUjFrvao5aFuXYLQ91i4MpHHEpQoNFH30jtl2BzEdKM8m4NBV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Xgf5EDEsJSWPWCqbIfL/AOz1tMwMKDcCxHiUejMGO8xA7imeTGBYiTZAHcIS3nlmsrRX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yeWGFNeLZYWw7w1LFyNsMuInaY94Fac1Oev7MVHvUIT4g6P9hYBzuUW3LARKelywAcDE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OH+oCJeKdfe5mreV3kuJQ0pogd0HBB0MdUczEF8nxCgkaVmnYSx/byO4lwd3Wev7CMvY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WAQsX13AtmDiWnC/JHxrYv6ZlbbHgK94DYau91EEgWa2c/mojU643CpJxgO/zD7O2Lnc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KjYFOZfaXOzN00tV6kuXfsF+Y8JVNmIXdzNQz8AgKzDapdG38EAG3r2o0QGgs7qahoOIM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eIoxRT2z/wAuZYDi/KKgUWtuvqpVqBgONw3sxzyxwzXqdwJUWJR65/Oo6gzVdSi0DjT3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cOHazkHpuANFGu+9xAuLCvnxK2qhBaPlhSzm3ZLJAq71d97iQwtzavF+kRJo1nuP9mCO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ZzfH4l/geiFS0OQ8mq+7iCkLHJdTOUDVKW3bv5ilG7HnEUWTTW+SodaBKzR2R2pWVrP+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6wAR5VE55T2mDC4Lxrj8wsOLNHDKAW2qzkK7mI20UHq4Ym0ldvWobu80FgjmqqR1z9q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DOOfv4iEhreFxzMps9rvFe5hj3dQqVVwpoqnZLgq4GJVpaaGGSFaNLcsVaCovi9Q2hY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zKswo/fEOhi1aBUf0Tb3lICbLdkvvhszVH3Myoqpg8QwoIVfbe5aCKVeeX0iis3ute3p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vaqrcDUw42Yf8/UqlqPThgbTWKOmNKGMtPMZT0Oc3EgkX11MyLiLxf3EexNjRzuVpqw2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qnNEsA0rx1GcejUa2EVSjNB7VF5g250ZzB7QdXuCwRppdMH1Q3mP5L1LUxyo8ffaXocH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hVFdBp+8zJGgKMCvrC5qOL8j4mcZG63d53EPENVAJgOMzaCnzxMihXZqMIqOQ5EhyNep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Q1zbpr1iQrbVtBd+0tPOwc3GJ5bIzGEH5/dlG9hdwNXzGrAZVXPpBUPsMsaKgwU8n9is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pFaRB+JmQPQaX78wSSPCqzwlxVHUU0UpmPi619f+RRr0lY0103X4jiYKLC8spigEz8Cb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YXxUACA2V7NcETdNaVLXCu6f+plXdFOZqgWXl8wpsAYIlCm93UDNK7EXAabKhZFg1K7g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ERStbzAOcyt27lJ+NQQjjd6mDE4FuJjdsEoH9x6hW0iOJQfjMIlvW3fzMob4yIFJa3yPi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EKpQAV8y1VnxL1Wu5gXXA6m6i31LVRRYRWAiC65M/dxtgNMwBVeqtrP9lUG7iNN80P8A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O0o2bW4o6pnriWmYUFPV1NDgp5MMNZUcLS2irAWv3m4HYp40v3KqtHzzC1VydQVRWxgg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SpAvbb94iUoNqw/kG1OYW59O6+YCtybCc8sw2tV1AM38EumCp5x9xE2BWSmS+Ic17yNU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l/ML/ixAgw7PE86sIAgYvK3AAtz1BXsmciZjH9LjXeezn/sP03gyUYSVgKh0aw4fiJq2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HUuRuj4jW+o6yLrKMI3TwC+q0xkIpVVqXENjA5K3+ZghIK/hP6RGhZsXw3/5KyZgF0mc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NFOftxVyjSkqpmUC8jr8wt28qW8y0pxlklgoBfDUcOhVXHWKiLryYxvEpow0vvWplQ11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qAAqFH+wgJRNWDV4x6SiEoUydaigy2i2/wAmIEsK+K/9l7itF+8bBbb43qDVmL16RBwA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DZIxORVGdh9Yot1YdwUFyBeF2WQtqZajs3yrqoqzZSijMVwrce0sksmbvH2mBY0yOLmE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KzAEHZO1zfiNlxkYrXmEmigdZ5/2W18Fcw7Lyn7/ANl/qkKhRU4C5f2Wfbhicl6l1aU9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l6UigutqyV7+8a9qGqzf3+RAbU4YEcymu/pEfI044mQewK++k1wUC5qUDxV4VRDTWt4z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ap5lEixNZ1KMEncsuw15jjWatLtqWK9uamBTfVGfeIwqGt6lgoZYazBHK01dRCyFwLeh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gVq8u/iMWQAFsXFi2HWOuvSZli7b5rMIpUbM3bqANtYp1LexnqCP0gKgXwbTURrYmD76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Nhrur95VBrdpX4jj3BWvtzsm1YlJliN9dS+vBdB1MdtekYYMGmuD5g9Y/PrAEWbeBqIu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pmaJcKEjKFdUAX8PvzBwtAvpWn3SAnQ9azHoLKwSnN3SYCpO1wcZhDyEbOSPLbjD9cVv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S7RUhTIY+Pu4F8JYBadnzGwF5oDNuoIE3IlUdRrBpjJV0t8HcalNWDPrAL6RAxMrGGs+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wWZeWCEDD1G31gB/IlDBjgZPKJzmbAv1gKN1UCALLOeIis2LsCCRBcUfmII4Xu7O4YeS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IxymKSujub4OXEpDWNDuAusv3KgasPEI62rghoQM2F36npdwcThndGtVL/HQA/JHSiYx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Xn3itWutXiuPnceq0/sLZzpeycIwExKQrfBRv1qPIBtVjn05mBoLCI3j/kYsKOhcBBI3q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YUbOo+RQ5/3GmQMPql6HnG3iLQhsGqdwNzQvNsXzK/7vthaW6bHqjCqVOXTplNkdMV/g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Wb5ZXm4jeVtuwURGQKHv3LTgBjsLq2UsAYKYCKT05hMEpgquMxGRV3kKb7Hk/sxs6BS5x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xQreHWGGqlc3mYpp+Z1lgpD3/wCxLkWVbGK0rlXeowDFm66gyUOCYy6IZqA84t5hg9wc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3mM0GkfEUbIHDmoaowpj1gZ0UAVdOZUIDQxmLgmjWOfpABWqrzvEakoxb98RLG836Gos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oUB1WZkphwc1v/Ylh1vuGpVNK7D1ibRVYhA6C0laNyr26bKDf0l4AgVYV+YqtyX0hixe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K5OX9RGoChqONltUzXOJqgDQpMGeONHt+Imy2LUK5/yPV8U1FoAqwTuXZUE6P99oi1bB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GbDj03+4ClLp/MYpSbqt/wC9SgFhQesSreAbc1iphgKKxUDD56HFfiOwcYYaoUQO6lES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zYN3rEtlLH1jOOXeaj7fDEFzALiuGWEQaypzPEeJEGpA/wCIKsdKvNLAC4McVBfGCg5T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BxwQrnJGUBcD2lfMauCArvGx6wNLfb5mF2F93KGk83mGWsbzDYvwuYesYPSNtRt1iAmK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UIdbNQAiK3NRin3+y0hoMF1fvKu62EA2+JYYuxzjUAFnuioGghQ00n9iYUD3xEKKa0GP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+wN6xDZwljXwQKgqAM28USkRXBjbB5zBVUBgJQESrsf7Ad6HLezsgAgGBv5iFJ4BiAYLT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+ME1icawYpsutf8AeYeDAGg4o/MCNo2VsvEVmDMeA3AN961w92BMQPLmrH76QK9sKvfr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WyBw8olu3Wact/f3HC1n4yMBBUpXJNDyxUVYcQ0TgMwobUB+EDkkpj76wEz3Au85jRY/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CJKMBids5VmFkDHiVo0u2W6sTgm7eWN78ygo1CXLkdS5GxyYl09hS9wyka1TqUQFbTjM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cbVysrIfjiFeghYg6dRZbSyuwYeIsKGA2ysWtfeZippvG44agKheGGgMgNCalDRtzWm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5lZqjtwzNmYUn+/eYeQ4CgfmaYP4ptEX+vmI2BTwI+8AcDCjx6dzPBL7KvuCEeTEotV9Q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/WGCQqn/AHUub4xdgjXiKEjWWAy5n4hsTYFWX61AOtiXQ5/5G1Iq0WJn5iNCsFQs2EzT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kWpzSUwFe2N5WSrH8xINy0YryxXe+VP1ABRxqEBM43NggzF/mCHGBqUAjHeI1QeAbSCs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ACW9VKtzwxqpgG5ibZUI2U1f3uIjkVzivEd0rlT67nSOMe7CRdlcXed/mW4F6bxASDnp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PWcBJVjmYG1lY7Wz8VcPOc9/8lBk4urhS+U2rNwHCIhvxak2xkV24+JbNKP+wFgdBa0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0xKBN0vPELZ6HFwsCwcJlKvOzRuIvJj4gmmEyXqAu9ipDzz97gVfvUQUegs9Zw8b6+Imo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1QF68QRigOnNX/SWCMfAeCPhNjeW6+/iEvINLEKuKABZTRXUoCcjkO/pMeCi0Z/UFgnI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hZiwWAcjVSwFYNKhUdCq58RNnDvz/wCxUel6zu7mF5rCNbTSrwXrc1L13FlvJXn8xrP0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OM1HDATjUFjhd9Syps2c4gqNIsT8v6grFS9GcQ8ho4XXVwrBXl/EbbGF2nt5cQWMbrWm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/X/kW1W/e4KNEJeYFGNlykq0ru4PYwoRxeyGV1sxuAqgZbRRNPemIWjvH3maGw56ml1V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lULNrppx94g8TTTzCKLwU1KbDNX/AJGgG7JVM1cN6H+RU6L+JQhbd4aYMRpebeYgTdDz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649efEURsRrweY8YUV6RchI74HcStoN++o52FhhWa1E9EVRkiHyFM0Omjzj3l8xiktWa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30NiK/EpK4p2g374g0yMDt7MFghHGg+PSWBQAqVKVXV+e4QRQLLy/wDIxS7N1jf/AJBc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LeFS/wBJQkLRa7eelfMB3HrEpDqNaJZVRKa0bL2RzUoowXcaLDLu5Q2GXzDcLZG4gdws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FPwcRFqgEa8X1B0ET4Yy2s1xiCkWoXwS8RrmoL3mu4qUGXbxLK5jDz4mRwhEXx3BU8wR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QDbsahLaFeKlXR4XElUFPGorFHDbzmHAFTfTxE3I1xzn/kdwLQswI6PECojhrLDJtO5T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BBd6zGHQ0I5ukF9mCsKovCpRUqpnEoiZP5FGQ+BFyAW3ABkU6l6Mrtx7wncDtcuNvmEt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An9myQe2pnEXWPTaf2XNUaLrb1fiChELDdPMAOKnjV6DhgopgMX0iji0hancJBQdyqI4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Uw6BeZRxgOeJexzNhR/kUJaeyG/QlnxEbytYfyCu6XbNlXEsVi+r5jKir4SxTuJS8p33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jMBuuhx28QoADIeHu4CAEt18xWitUa9ZcctLMSw5oy8j/kdGAf8AZlSFriogZGNwK10Z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29EsRLKOKyzCLyQG4Cig/wDv8qDzMQrBAspzbf8AsbgCzvVTLkBt7jsrLwgCMaLuEhgg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lgbrmCkcCxLfRhR3T995juVSMsLHYfX/ALEWApqvQgqpEbfLfvEIACd6qFRN4UeM9QUh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fH6lCToNryXUqSytFQXUXk4scsCxOtRTgprG8wHOrWuABKqjjVf+xiKYCqIBqBRvvcCG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o6+kt7EvH6lgXk74jYsB7fmXzVYDWIG1XOFW8y8rxTL4EjVZ1GSuEzhv1mA05q/3GQYp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/MfjAPgP+xbATlUxdffmCzFCvbHxADql5aviVv8AMc665nL2dQu7rbjhuKz21AK8PUit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oFUUyl6fXmKWgERAalD3XWo0TT4jovSrmVfIjMQtaEs7JazJkrzKIrhfiZC6IMKDnkgl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3tMylAWRAS1A5RsJnuL7P9YaxcbMur2Ea3lbq73BPkEAFsHF+kqe3r58RuuAULx4csoe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WRWxkfUYSGo4qmkmQ0qYvBzMKG7fkv5xA4wK5NdfMsMlhvNQK2VngxKMjTD1a/EQvSwZc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I+BBRqBmDGLaDfoYD3gFvBUPCUGd6Js8SpgNIhNdu+U5IcioDrDf6glRo0kXvdUQQtzM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mILsuoAsambdKYMr3tLbYtMCtf8AxN9yh7zF3u4xoZwE6hCW15iaDxg8TFLMSxcD1MQ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U3LrRpt3KA8cTmoGLa9oi4Ip3n9X9SBQAlBUSc3hxbucgFq/VjEX0A3E2HgOKiRVSzC7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7mGBT73n8IBAxwpcMtzjtWesy1gQaKZzMEar7zGPCpktXfpLZLpaSg9WX5tFgD1XPrAG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zKe+I7qsizH4jFs0bMXrIaqAHPBAjX5/cvAZG6wVuEhww25/DzKu3JIZvLwGvOJjuNFp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HbVnpxAZM+EjddJHatihp3+4YtupTe7KjR3AFlzCcviGusqCnenVOzMNhKqGOcW16Yv1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hQvxrPpBKwTrZ6JQ4IKEz3nUVCKCwXiIO1WWuZgZ1dYJtVZ3RyYZdvJs8xalztm4G44x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78wRsA2gS3RzAZuQWOCOGVOKvz4/8jmXDHEVuGq4cZP7+Yq8Wb2cygzebR0cesXZN0TK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cbsY0alJb0c4xUG3OTLxLxXvU3DATfMdESrOcSwCLf39SsByG4rQsm5mwKA71GQ4F252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XnjU1apZ+X77w02y9nQlM3Yzs+/7M9VZ0XfxAaieTnG5cvTyR4JYFBXqHEvMABoHDLQl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KANFfNx2AoAT0i87D0JYaFNYl2I4qvdKLYqiB5mUueMPctpUq9jMyBSbd5fMp9Ha48x18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IpSxv20f2JWqxY+9SnCZDnayiqFPDiELd8q5uObODW3pNDA3ZWNRukarcOcNWhj0iDc1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Gwva1jjFQqreVzbJzsZZfdu7GIAUwOsIkPRziqZWXXFXCihQzHu6mmEq4zgL47ldgD4i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tzDGYYG/WDK4VhqmWC6AbvDAgN0+ajyKYYET1lry32QeAzmL21AGrNuhliqo2rycR6ow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SsS4AapaTxxLFt43UZq3V6ZcYFCJsYgLOyN47EJwFo1YMtqgXDdMoFAoAZrj9weCrUPN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d8RS1FqvH0gRhzy6hgvmYtyPbhOF+8BWRseu5WCrpZuE9SwAJuaclsuhj8lrzBtWErca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gOwb9JnVAMESLk09xFYDwfMQMKeCIkG4BQ98xOEKWOomb5iVhhMjTcAg2nCbJRDZee45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8TCMQNOyMWr4CceJgrteJnu7fEPDWP3NDbLnCedwbCJgKarmblDsMywnAca2/WVFYAc/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MBFgtSkS1RWxzCULJgqhtJV7lFM0L/n8l4LI28X6RKk0nyy/YStRZwN3fMupcHDtq8fm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FcA7liDa8VlvqBwr1DNt+k2g5zbfD7XEZmONTnBEAGyPBkAMrFW1sLBPb7qLQXpXvdR0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9wptP/JXFvWrbwqKLGMIamK5H8SjWsrGsx6GYhKy3uVlkTBdmaFHqQA0EpVuoDFrB+fWA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EEDb2RUmBzd4r7UE1rs9eCUwIKry/cfMcuRNYqWt4NUZ57jYteAvUwDj6WUK9XdeIJo8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d2rd9wqCtdO+Jao3ZqWO2wcHUoZoOc8SwZoLp08/E12MVKZlgfX7mSzWM3NErp6n/Ida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/fEQtxdmb18Q1dyXEG4V+5um48qas3+JdU4c2eIKGcWc9xNya1S7IBcRgvEYZ2XZDBiI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l1n7xL5wQq/TfzMZXV44zCAjz83ealKFWazmpXoUXd/mWNpdGfXFTR5JzxCI7Cs+kCF0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ECCDGooyLrco9B2dwsqrl6xJdL5qMrEaC+DBm583niG9Wx2bvTMpltLl6P8AkaBwLHxC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zRbNRgXDf/IHWjo2d+s4voortB279OLY5Co4+7gt22V9moNXAbvEICNigPKZlwo3xBhv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CpzVdcS3DipQ4UfiUpK0qYyRYR16RWoJZEsRW915gHbyMxFnAeWGoEW6Hz6zuop6mQOR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DYZisvHcypgOvMdkd+P5FbkS7i8vmJA5m9v2lmkMIdeI4IMlV1AHkHGIJcLQ0zIjXIp6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q+w6lFoHPvKVBDZ35l9BQM9g8xVWMUOOPyzAaZKBpV2+9/qVtHDzLeXXOJnBWdWwKpBg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fMHwh/TmGKG3VYJuNl1iiUCsX2wMkyQocDWnuLMy9pit9ZI6HRg8IxWyZtZdQCmLrLAO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SJJfbPPmDFXrDBotkg01lamUNwkNRp7hQtYhxDSwG8f9hqDP7nASxqVVOiVZf/ZmlHtg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My4VfEpXJ5YArR7ITUtUUlCfyXq7HNjdygoR5T9VHzQaMjXrxF1nfV+ZWWEKrUUmgwXX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ccKJzb8cQBYDiW3wa6almwL5Bxj3gxRkLqu6fZ/EDpm7+riY20XxnqXi2Lja6x93EzO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Bg2fYZh/BWlRvfrHZgVFnTDnBmXFjqPcJmxtWPQGWucTXIz09Qi4pjNGs+So3TM07Pcf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+YDpaOqP9jtAhd5pZuIqbCJ7I3VcLzXBUFNCw0UAHz3BJwfGYCVtuDZOfWCtivqd0gPA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qZBKZWGCGlhyrwY9fSC1AbRijRKnTKbLx3q935mVkpzdxKDaivaJltmBRcBUkKcsDGcs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eJssY07iVhzfVxTIj4+9S1DivWNsDkrfEZs4tzKajVc1kmBMYbzCGrB3evx4/MFWC+Go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IuLp4lqqvMKUu2pRq8W5g9XEIMNH0jVaVSGqZekS966iwlobw/uVIrlvHbr5/Me4VE1D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YCzY7Q4YBzKcdeYqYHBc5PSXutOM8ygCzkdb9JexCUbrvbL4tEfBkqUR2Z+IsgbC3ONy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bWmSvT7cHDNJW4Ulm8luvEpKbYK/FwR0wVfMNUWjLnOz4mYFrSswerdiFixqgDMB5y5y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xdV1gzgfG/ukXtexx/u4bIL30d7JpBFTUrmfpX742QhtQq1xafeYUTSwXxG6aWzmpTrZ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s2kXrMsBdLmWUb+NynFVqHJzxPJm+oKfVMizCOJYu8ghawCg1DjAo24RvZ/kRVrfLKoW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yZaq5QADRi3EQHIPB3MZCGR0r3/kJIAraHbFVaKFtdwYl0JaPMoOyt1cLKKKYvVywDJd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Ir8korhvm5Rd5YDZKhyr9H7iKUbFV2MyVLKslhreyKXVJQjpp9yPoAYqAo4CuULliglF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EuAMZTLUAZMj5CwBCEUdkya4Yt4WjuGAHWvSEV2Y+YqG1XpMhLzVJxGHkiF8kecA1C1L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mM4X3mIXDqXT6wfGoLq5YRgPmaXpItLAZDVx1ucrGG6WVZ09SqNpj2h2RwEcaUvzcr/2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tsdzDwRe1vzmVVUwRdyX4ai3CupR3jFiqFXxuUymqXWq5iSwU4cmLV7hi2fFQFlOHgwK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ew9IyzvcASiaVv8As5jnAnUOExUZo23Qu4AXeehmmoOMPVqYoY1TnlsgqXhG1IkaUiwK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WJGIFJg00NHTTBoZShANq9XzXiWzU7OVbxUSVWk5DZd8UD8zHmUcg6hQ61Z7XHcxoBT5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6+3KcEAtlrTgDio2orFQGx7x9RZzEbSXzDZGzJaoeDZXvKQrZ3DYwHYXrPMVEBwRxeMh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6S3SrnzqJgrA5qnnD8QRTzTuKoKtimFXfSIndPUeHMpMwLa7gIvar9CaMuZsRMcyhR45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4IU4G69poAqsTFjtdRFatHiIUCEwonLlmwljh94KWu175jybrnPUbB2VF+TEMFizcrk3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ylTuH3+zGKxd2Q6MEW/OX/kvYuG9plhIMFquvuZ3ALYvlE0tMmXNjRMSqFmfNGYFURQ0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0BQorKlzo2AAercLqx29TF6Abtp/7EsGmjzUrDNOGeSt46iZDbVPp2S2Be7+rlUtmzRu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2h8OY5iPJoiDjDjjxDtaYoN1E4zC76lwiuWVg9QrqFDtWZo8wDGtuBKMAFN845iF8ptCa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5dE5bHUvdES/DqFhunxByCK5gRy4YtteN3LUs+5hpKq/7AJVzzFoVglreqhbFMMcwGwd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xlgWUW1XpjH5lDeIHBsGN6mDlzvbnH3uOqsVeHtj5jBe3v8AsJIS8CS7bS85z/5BCrG+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ilnrCAX6+8aJXlRjaeKvqK8TDLHqAo/TH4/UyDDHRXlQr4Y+eFbi7e5n8TCrN5ecQ1dJ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1hglBKOz/tf6lvbAgaopjlp8MxiluoVYpSLD0iYY8xRG9P4mW94NRZjW6jsoxVkxodPP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s1bUVLB6kBRWb4m29QLMbuFESF0qJtTI8TFJn/Iso3rMvw98xzZ/DNZT6y4aYM4ZZVg1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WMrCt3hI0sFV3ETu2Lqz8w2sLEhcXWMsO/diAwlaDzAgLsD8xRu56yM2gGV8ek3J6KYt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U11lHvKkw6BDF638zA2EaaZz6yjawChgrbvnf/YRplF9Jxj8x74cK49IZrsb147hOQZb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Wr1C1CM4wUC4B43IBZbB79SlaqcIc+DLno2h8HOwG1lrGQWqOKuAxS1tFXV+35gBDkD5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C2GXuV3FQLaNcGHDyy2wAYgAyay8y/gQMNZf+QVsE4uFLKq9eI4OnUw1k6gruq5y/eoC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RcsGpdLZnAnG427FX7gghwN3XJYlD8sxN4DDH3v9S62+LZOMfuGztdsQxqu/MDjnxHLN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4hpK5rUquRjBNj7xy+nEstEaSNCVVHcObcTGmeIGi96YVe8aPSUEol9vxCuF3SZ1EssW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1cpHN59oJTLWM7lDYCmlzxUpVtg5XOf+wyFF6sd7ltXG+ohL7mS2uu5ZXKD85irxKZ6i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RqeAq+YW93TjrLKS0UrWHyxgJkADVt9S+R8rdaZgHLTPV7l9Dg1VceIs02HDyWzAWLsf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llWAcLWzB1CFnOPMRqBC1trf9gira2F3UoXQfd4cRCLScGoE/jftxmkHfdQREq+1KKya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qUqEPK15CW1CFzn1/UdQSmyZ4/8AZf1p1ZfS4CFO8vX+JH7jhtf/AJDyuj+t+vvMjTGa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vUYLXAcRv0nqmYyzY9XyRBOyMYyRZHbDC/eJ0tf7gcgrxcF0Rp6xFYG83VxaGjkZmO+4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Y1AbRrGbqcYhrGjzCzciZKxC2HyvtEZEl1krMsBoXxiNMtMyk2qKW7OiZelBcN7lDFP6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DY08xSAr0uDmPqVGGGzPe/tSjZsb3CyOcTxAjZCUeL/kFFFx53Cll4UaqEA1cw4ur/2O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BnFjXU1e0IOTR62S8rljBDj/ALKjAsMsXQ0F80npOVWy9GvzX9hnrzdClfkPaFsDuLSb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BStwovdwz1mJtuPzDUKGIlNKCVbgApre4stTT4mZANUZ3EDsd8xDm4vKEyHN/HrCm7ga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tS9s3HbT8x0SHkvEYau17IKpcoC/uXZW0JlRF8XxAKt9bcKlFOHmBZCvDAAQ9MQAcntM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q99TdbP9QFLKmVqncRjpuK2J3aw4md7xpHh7h7CqV3XzUpFq7G4NhdO0YBhR2U9q+Ine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pRx3fxLy0kKGWwr3+3HuwBHjDCKmshwbzFlEbIUuLPmHHVFLMSghdAJwYMPRVxceRq8R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QUjh4yRVgyznuFZLLYmGvX1IwjNorGclcdwOGxnOo7sKh5jp0A5TiWJsFudS4spc5lVk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UzBx3HPAH6m22tEUyeJaZ9MRay7vLb8R0ZzE7rxFFGKUUYg6sr0lXbXdSxWjfUrGHExy5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7HIuA3VYOo5cZuNgYWpakrcGqRzz5lZoQ5mFteahRqmzhqXg9OveXYRSFV7zJc+YtCs1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vMWxbEWktmIk0JcrRcF6In6i0dMUwtVMBqGGms1KQI4TMowycMSW1aUbg7lQSpZQq9Wb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9mILusrPBmArKXrv/ICoJbdGsyodXbF3UtFUMXjb/wAlKIa03nZGRzpz+WU9Cpx+P+xx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ig29su8krZEbk2cwRTA2WesoHcLX1FRCLzuMRQKoDdSgJceKis0K2UuIOaT89yu6bxCL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11L1bRWm6/5LsyhpgM6Lum3cCFVgG+CZSoIVTGLgC6hkye/eEV0LNxIdO0bojdgGYuYD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xFpUo7gwTA5gplb1hkUpJrbmaW5vGOY+N9QMkvdL5hyAjmjEwyt6OTEE0t4OIxrT3eJk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rVZ7g3MPH0YuYS6AUCU/2bcCjculMwwxKDnX/kNRn41DcFGs/MsrppjWcmO8SwmwAx5Q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s2FmeSIM4CKXAfNkzHRokeg9fliFGHAGIw5okNZjej3qOAVRovR67njaR2E/M0Qwx5IZ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cGaXMSesDY0Me47cjb2l24cwiWw/CEaTCzDZomWdExNbeYikVbVRg8Ymym8xb3BHPvBI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JDa+NsuMYZSpupoUEIFJXiWwF3zLFJbljPsvUv7iaiNwHA8x8SkiAU6WZ6hmxotTPD4z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BCBRij2nh0wTfd1kLWXreK8RBWcubqES7BuxVZCvx+ZezW7p16Q2yYQVu/PUQsLEXjBD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F+IOSgmShj2gFlQwQcSmlBZnOFjtkBcDO2/AXvzD9N8KtuPT8R4xXdUREqOthQkZhDr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TmviK9ywe5GgWU1zKUlihcXpgrs9PXzKg1gFxFsaKtHPTX5iAtoOjTmOBAgLsUD+MKm7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EG3ibxxUyLLxKqFVmZo4GmoqHFm+ImVddffEypSVF2m/0S9qsEGj7iInKso1aBG+JDm7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PaVTneecwbhJLBb/ADEoBRLvvX/ntGwoy4a8xFAUDGOMxKy2OuLl66Bh5S55QuADCobX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esPc6g4RGh7jkllxBaa3mcOOfMvZnxBdNS/4V8xsQMwBROdXMPzZiNTjGIgoBKu0iq8F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8jplb6a13AVkT3mFUoaWsZIQpAfMEIIteJags4XmWXQsZxu8zN3tFsrqZmADHFymCWU0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emzj5mIDZrY18S9UAAdV9XMQXStOav8A58EYiwalMmukVhtrU94ipyPNQDgPoy2hRG+K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+1d72QKH3d3BhQDtlrwPA9zCZNYamGLq8+kZdODm9QtgTzn94gEbjdHfNGveCmgYa29o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bMVoXPcKCo8GI2lLnmA0CbdR62Y7c3HUGr2v4g+7PWG8Sob8ypWihjShQqrsllrl3Sw3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ZUVmm17ZjRbHB1DgX5XUfDdzAWLbFV5lxQSmUffEdl2883Cxp2ZqZWq2atfK9xImyLvH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57g1ZpS5DR+P1BywNejCYgq3sl1CYGxvxD7SvWFlop4dylY1wWJpqZqItsWsbLzDlDc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FVHgywgtvSwcrg70k3a4tXvFx4zcpRzrI6feWBsDLlfJDbk8Ut+RIOxfZm1WnsWnvBQx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18RR7XjEzBYe5VZPmLTNWbmvOmauPYiI5EANZdRcME0+IFAzlzBED6moUDs9ICGeIqvd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Ar0SxQFXuOJrG7wxQQLCZkNn6iBoiukH0l4vPgSshRi1luJmsVvEAMIEcDqUb58Tflvro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F6igkHFJWzq5mo8WvcaADolnn/sxRHHEdUuWq1dj8NPsxFbrJZkY4otipz3f7+JmCZTv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sf78w2rKveDBRLrnVv2/3Cg8NZgKKIl4TJev1LLED4O5aty4FFX+Ykvqtobm64r9xVw6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qb9K8EfJqjm034hrsArtZ+QPmJFawDODxAriLBvp+blLBXV2P9gDE4PrzKuMCi8fEQ8h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lKNXjEyAM+I/+II051Kvn1YDXdDEGnLcbzdnM4POkLpGmJeW1Yp8fpgGjSffEMKEUHt3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dZo4Xmq36zShunpBI7Alen/IAWQ44vF+JiDeA5xbMWCtU21xqUguywzKLsKOnQxdYGxb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cjewzB2LvIdwIELZodxBiiBePvhmWlx7TVP1A0N14zMFsuDHrDAqgc3MN6y6lDC3WYAn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lUMZBIbaOJglOQ4ge8K/MC74HcRyp1Eo1WXcROxXOPv/AGF7QKc9t1iH5QUKXSlWw3Hg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aeSpr9QRUe9r05lBdKVRHU2Iq4rKjZ3iCLWNjv7ibWmfSALkbvDslDN5HTMno0kLOAgB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LjMCuFxey7I1FJwiVnWYBThtrcrQeVt/P8gYL/xHnD0xBDmqiPLI4PvUVW6Vx6IHezQP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cGL2TwGY2VjfFS4065nZzbJdRLguumAXxxd7guBdrs46zArBndLuYx0ddym01xd8a4hk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M3y5gasWJp6gXkU9dRwxboWXZmLW7Ee4WgHFSoK/8hZsHFkIm5IKSFbLORlXQQW1NLXQ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kiFrUap2/NXK2vCxGvvEBxaZwXXp/kMpQuryQObyvPUxkrRuUbDF17wWeSoe0baHB3M9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lRaAbZYZnfxL8LrZLM09xLgBr2kK0S5r08HoRaklZRK9WAlgAvBSz7kVpVV3HoxIMxHp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sQq3ZUSXuHEVC8kvp+JYrk4iVmzcuviJjzK9jVxraVHSlUriKnzAKCs8zIvR5lJbXmpq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sxcrbvmXfb+JbT5YrP8AJTeGWZWILlXaAhQvmDkB6YM5axqKyrfJmytxQ1wxAE24zp/B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uogDRlcqyFQ5BTzE1oUf5KCWpYdxnFRfpXHqalKpabs6vH71EieKYMOqotA1jn4I5cFj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U9Bj9QgIE8oY89xxVAKU59pnLFqw1/yYCQ0AZvdQbgZBYWY/Uv2YLyZr+SuywJGuRXiH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Ac6+kNIAhwrvMxbF4Z0C/wCzEzdFwRlgaw4aoKIsglFjd+/UZNpgHTg/txIgDRBXNMuE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1LM1XrAKDkczDSsG6gbN8QFq7Zuw0XDdP4lci6LorvH4ZRAutAKx3KLIpptYeNbg0OSl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tMgKA0DcMXLBm1lpumquHtHjqqAB9f8AZqMGzpWsxZFmhGviDtHw+8SkLhvTPHzCYBC0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U5szEqLZtorESmApbDiCocC8Gr4mppe+f9xGmlOS7l7AxtmUOkMkrNQVwdVfREUTNWHp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nmI5jB/Iqwt4xWIbHpjmZtFJfP3xKQBc6rmDb8lKBObIbElGjkBZ8ohQpy1h+4LcSrHf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PY0S1wtSs9QAENaXjmU3HIp7/wDMRVxMnbFBvPPiBaDhPaASivV/kK1UJdvXmAUKeLzc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Fp8ajst3cxBw4ZgaB0XLY2OVOB4jJbKaTmhjB+cP4DruM4iKP6itGtD+cwxraYUgYQyy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t1E6RLMYSgwwXPiCWXCtgdIuGoUuoObuZKfiBRvUwKfWZMRLMbqdM72twsZ3AFVgGdnm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gY64nlNuO5aDUFbU8y7AP2hYGkznklmltpcF9f7XEvjRwen+Qc6MonLllxiLgUuDB3aP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q/dzIpXQMlbH8y0XDxMIC7W1+4RleZAXdh6bgUDF4hdRSm+IQ6qNNazBDQYpYXGeoEE0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M4FIkVVhSCko0FSsWWcY/E3LWG4X1AOTf5hwAUAtPglV2BO1yVhTvcGrdH+xKJa+5k8T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Q3kYQV5iMF8AnJp+ZmZA4omVAUaZS01Ae2zUpNoRVtDuMF2FemurgaQw0cJBXmrmUF1c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ZuDi4eBFUcxDghm0XiLkbIN+zMfIhCsnwS9oN8z0ESjRTtqIFhotr5+SKw72aS6gD1jW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6XKUsYdsPpLIHwuSNEiumV/ncFZMSeoJ2VzCIQN8txsetA520d4/crePwJ3VS3htmQ+H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Bj/yKtRMEccROgLpd4PxMBpvdmG/vUNYcLK37QPQN6i4YEerQwqx4XLEy4lvhWzHJZHK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IPXHxE+oqGX2h7AZR4c+kySCVo2ZlGMEa58feoxmh5zGNt/gS9OLKpixv/2BpGGcyko9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oimbwsdVM96J8uviHeLBwGRt2VAWkQcnRxEwDI54VxCEsmknBCN0FbrqZFnkUxKtkA4/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5FMFwUL2Lp++srmICo3c2VdeSqiLsUENGrmFQLaFDlKzv+EAKno7uIBpZt5a/wAuZ1BR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MWp9uZThvjN8R6MlpQUeT1zHxrTJn7iFoyas6cf8iCWrjDgv94jLtypEOfMbZmqXTvcs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6iNlDzmU6UNnUsZKXS+Jf05UHFtxTNAeHMCjfh2evMrrBQq8/cRpk1riYjY8Vn7iAWiB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Ci9FVfrcdqKFj/I1d5xjG43ANJhriNBteTGalKUODxHailxLnJfTzG1haSrNIdxusn+QA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3CL5GV1+PtQO6DKrFLyeN43E7Fsut9Vz6QExZ4gOXz1j1nLAx13WR1/yPK7wDLbEwTFt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HtesfmYYCGgeDohywc3dejNC9rVQ+5C6F8Lm4vS0VQSEKNA7jkvXiJW1es8TN34YtOrm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Xe47KJxUyb1HXmeI81BpXqBXJCqw4mEzmK6y683O+Acd7hZB2rVL2vBNIK4Gs2H4iCZP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Bdppk8nUHA255i2+U08GZY58OdTG3JhJYDoMU+X/AJKBOPHMqVMXluHQEuj3iA9xTtor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dI6QLjY3DvnOuJku3DCs9zUYsFOvpMhZjiUgL0XpjULkVPj7UprlcV4lSS0a31GKCg7n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pGk7hEeYExzqoOeIlzTAyHcztsEolWv8QEyXUKWsE71Bny8QMK3UaREzKDcAPJ1FrHT0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93DQzEdqwRmD1WAGojWHfcL7zLC8HglCLhDUFfZAU3QRc0lloEfEvGouWmk/MqC87uVo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nwlxAWxOfX/Y6XupoX6xM0EBlfyYjZRcYMJ/sRJJrhr76wyUYnJyvZ44mzYbcM7p/YRG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wYXBDOI7El7Rxj049oMpy5T2WBuJoR0VvXmHsSU2oZz5lUUvTF8r2YgbhECPkZw+kGKq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azZr+wutNBJT9es+sKspaJQLUvwqGCVY1khTHFYi2rU2BytV2QjutEd8MYaGnJX/AJBM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cCw/LzEGk2XnEx2Kur17QRDGd+LmLEvNQAQ85qb6DG3QxNwd4jNrVvjvMA01XrCQKwXb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sRizirJdFmqrtDGPJxOFL0fB1LhVG6UtftSxbI+uY3tlzVQVFHiwkoAoCrb2QJvvgQHD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Gd+e4KoBkdi7/coyhoD+YrUXgqNrKBsxx/JYms4b9PzUKIBLpywGRXCOAYx+fkjYpkM+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OvvnuJKhtVnO22C2WWX1V/IDW2qdiq/yY3xx0vG/xLlUA1V8GvxMbKpCw9pQFibRNyxh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HkBtQZxKVANrPR+Yy6dqW6Wrb87qAIX1uCVBTY3mlWvwQuR3wcEp1kQoMK/WJdN534PS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OMxmGzjnIf7cPnG2q6v+amBC1q8/MdtCl1iXNgZ3xmWGh2nPrKpcXztK9R+Zzpg5vUG3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IYMgHAct/HtLe9x+aP8AJqcI3x9I1C0dj9xcCCGC/wDkcm0IU8PT1+Zeq9gL88F/c34D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pn6Rx7xWol5CebywhtXSz8RI4i22yq+1LaKtBMcX0HMQYNGEKPaCFWlZZbtaQ1BPQj/M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jowGQslGDFVFP/mpaFAqg4gn0l3vcLu+O5dXF4LmDm9ZgVMDBLSvRmw4DTfrEBql8kBU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Ry9QtbJd+PB6QKrgtWdzNFl+YczY4s1mb9tWvPELG0tAHXL9ynGzYeZfqWjjMVIC96lh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MBldaCBm6qll8jQV7zJLh2TBnIbq4qxbtg6hYqzZqIqMqa6lVaTpXs9iWDGz4eKeqlyi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VtJ/ZRsFMqGh5ijY7iKcw4ZTqBYBtxqXgdczKTjTG3Ih7EAUDWYKE84ihxWJVKViGMdQ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xDmM5vUyCdpbMc9yvbPEpOoPnEFsB6zeXHNxMhQeIoYYRazCcEXzM1qAF0qC42MQsHHB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MBlp/nrAAF4xZ7zCtXhOGGCi8H2pYeW+r/jHzIzAHy8w6xXImHnFf2GixaoIfKTTrVqh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q09r+ShzDVh+ARx6r4ZythKhxKxLd7W/MwOOulJg/UHHjgCl4erMAGDZ/EXES0LtHeZm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ZXfpKLzQjbV1bojFuXs4ztdy9kw21Dh2rKLb471EA7SnXpKmUG06+3MfsGrVP/JZa61u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E0xoqsccx0ObJe/+Qs2Xz4jQGbdQIoyuMxsJZZydzIqiiFrA7tlANrs39uWqUAesPFck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evT8xmyo3ja8RSoMi009+NxhKBctlEs2AnCjHOpnFyKK2/eJRuDQUygt4B4LlkddkM2O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EtFtYU6weIr0qt5rO4gGFg95dCxNhr4lVDQANbYxNqm3Zx9xAAgC1KF6lLDTs53LCwsT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3d37etQM0BwrN+T8RFBGofMXQ1Kig4SGcCQC7e67zAjSt4n6xrCDRfJoqEAL0yMoDySn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+jBbuZk51X9ZQMawAwMWGjZfM7LVL7lvwG/zEVIq3jmmFSypQVRfzruXgxQY7+sQuCTA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+bC1E1uxOai0OgZziWAA9OIVtVniaoA28V9uJgGGkuzqAZW4V48/fMAMRFDjGN31FYQ0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KQwl7ICECgF1mpU1acYjlgkvQyRkSEUmBjcUcpuTqMxBdFFVGr/Mc5zgY6magQWh+epW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KzTrRJmbdZQJKhRMJOPv6i4TJuk9MwqiPOStGILYp279Kwy3nHSb0dMQh9UJfkNR5bkA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NexAp8hW4Pl3mCKxuZ1Tc1a7hkTqVlywRZA0BuuIiqvBpxz/AGYjfjhaTer1EzLnY4fe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zF6HuJXv0bmAotICrXMdPdSnFkL7jzQ6cl1BVFAYC5QGWmNhst1F46OpzIIF6JbcGs8u2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pkKYUU3ZfGoFg203AN2ZxnLcF9JTZ25X8y7FV24zNgZzLyDPxEbPGMQ8cDbnVwBz/wCR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8Qsq3RcZUVleCCBi6YKXljsM1uDTr0lBvYzB5ubK5mtz0iVvMrDBgrDp8QOsx3r0lW/5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YNRw4EWBNxrKyeJQtWOpZdv1GZVxccpeOoKFS+WAwXKVljyXMVILjBv77zmNen+Sgtkp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MpVTTGCr/wBlBzmu8yh7aw7lggE5o/kz5ttkhUEotUgHmWFs9F+IgeyTbAhlFd+kDh5+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YLyHA54g62xZLoNV6xYQaNQ8AGpZzRy2JUD8jDDzzFbe5hveb1zEXe67R6cS1Bi20ff7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YODG+uj71K5BbVzlD5lisrrW41gKGFNxmZozhjRCu1C3lR3mX61LyuEMnMyrXFV6+PiW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WdTRytTNDPpcWcNlWTyMt0mDur78lPuxAKOC/uZdRvlqiu8wAwHK829xFtACwO8w0lnB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L4jVULFIyqNAAKd5uIApYDUopl5aQVCngrvqXQFgZoAfqWgeChj0hBkOLHLKMAoOHQek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WCi+TVXmIXQ32xtsG8DbRnn4iC1Mmue4LQKBg88XiVTFqqWw+4lgLssUzi4f77wLLl7a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8kxAKLLtGyResKiOrYVk0YhXzkBG0cz3ZuJSBflr1ggBhLQDn/kBCUpNkAvO/BE4DSjH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LGx0F0WV/ZjERDh35mNEWAppj2pCOeohxUN1rfHiCyslNuqiIa0E8NwJZFTK9yjdl593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pOACK3d55IgFtQPJa9txTUut92H8StabXXSCgUwBIpALflM2YRbh6URqrKx+H3jXkoMi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Z85lrs7C7hDVLFGaP/YhvbHaZ6iMofBjiNGs2DhG+IY62TXP0gum6UvvUQUsk2V5ZJXb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XiyURE7aJiuEuLMPaDUfeBRJAtNevUB3qkA/hihfKvq+IkZ/WCr84ZaM3Gi8cXLQDbo+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LNWRTCjjvcJNyqIPmsQPCAshb1KnolgtLdwFd0Jk3h7gEasw8cM+YbbdCJcNC76qaAo7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ngZM7JQIOSbEqlpzqNbVryOoWlJ/k4FOSNjMIlFi/K8sbVvPmYcucq9Ycl2c+ZlEqNud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7qrYZlwNMwFWHXvE8LDhhBAHsgRHQRefaDjggByLlX1SnCljKwSpS5YrEoVsu4llBOEj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TAC8x4cvpeoay7h3Ocal0tXDm9RYLBbteIuN73BtpwRzg5nuLs1MHyPcubXB5gxBLIEV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PHpKyqD2hAAZjGG8zZsVLlgj6VGWaHReoLzF8c346NTDyjkeYhK1eqExACIsVnmZWT6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H24XYA8vMAOUDpxBHrh/rcHq0FtmLUQF4pWT36lkg7yipWmKgpTVPMMPXKDIbjg2RLDV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iM2hzKZdBFpGg3kHVdxIGFFE54sp45jUrVJOXDfn/ALH5DNkbPeBtYHJWSOTgoBs5iVVF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BES23/iCowBpcvmJkyG8x+cwlSc9RvYrhTE3aIcNS6BBkBTmMol6UwkrkOjiWBZ5qAcc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8ShWJz6HzEousOSXQo8Ho+Y205DHPn3iJiLgcWcFviFRybxXrMqFoAHJi46Mk3kHmW6h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UhTBzBmVt+oO1xdLrjuATVjQ6eY6bSzJTKG6rSrq5eGjos3LSvCNIP5jnYxqlYi2AL4q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j7iVgrim2CAzA4VzZd/EoWNmHDLWSOcFsBMCxatSlgNvOwJZH53ZLq2kWXdsV3sA1h0f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1GpBSKu+Lr1LIVNgcKZz1cAeADGW7yG4oDzlFn76zYUmVlzZhNDfhDfEGjZkjoMP8lAW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CDDMQYLpM0Xs+JTKGpVXTMEOC/JXZEyDTpz/AMlAEJHOM3phIsB4+kI226W56Y05GEX7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A6cC1dMwHKGPPMp/VnmDJ+Ya3ZmnHkPULLu05a6SEDdNRPdvzsR4EOYvmJgo7p2kyOmu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pQ3fy9IJkRVd5rO5selSoU63Nslsde8NEEKasiaL41fnr/2bA0ZsVjnMBG0ZFd/5mKjI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WacL+4MMnnJK2yuBD1c5lpdDRaggGWaKBr+SwSpcwBtzmvEKm8WBz1iFAzlfl6fEtVyk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ofRMS1wVoVfs1MrFCsTw1vvmFNfK8H0jQC5VBw4vzKEPVag8EsI1QWKB89TZsOIOe4qS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JC84fWLXo8/dwujsgDWkqG3rFS9RAclb6TqOCxazncoC0tZUFYesw02UwhFsbX1qElNW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Nj9jiWZBobSljtTqw8QDhRWYCBMdle8Z2xWg4zjxM2CO27i3ehvOv/ILvYrggVKLI4YQ1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/Y9uJfQsO4VGPRIOhtajuFwZXhgAFS/KBbNlSyg6hAI1S4XFjbzNV1HeYVcTYXPeH4gZ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cVNQ049SDX7RFz3MKcpBDGU6jKH+4xpb6Za+Yiss6MRTRULNVGKmwycxtKvzHbR00cuo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C3Wltf8AsBkXwOvtSu7SgM0fEHtOdMLWveDUyGaC5rtV3y/E0NlwYLJsYv5H/IGM9959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GO0LL3dXEBDgQw+stMuC9Kx4xGVhQOXFP5hIVy4xVi8X57iCK0LtZ6wgWHW5fyrloKT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h7RZTIC6Xjr/AMlgNSLFDn2gCoXUPAOvQZVmykr1v+wNnMVN/MGGqXDXvAqBZzMa2vJk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jVV7aZQwhq/4wW1PiXELdSlkrzzMfKXPUtVAoDN4fqK1LaaKchvnBKGPB6j/ALC4rQAD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hXrBpQwY9ai65H1+5X0ANXFX93LbS9hdRIIHgWm8eIEu2tlcTIqUwtnKow6GC+WpiPI4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AEsfwuFTYDsb6mhsnOKrj/YsqJlZ/wAhuNOCOM/9jSxDKWkpRgcr2dfyehqG7f8AkQX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c1kRDZdl44lqsRVV5lOOUzeVuAzmzBRV9/Mwgu2rCAbM9OofBsugS9pCDtysW08CpaQI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Rbz8Qh6ArDn09pVorbeoOFUHZ9+3EJSp8cypqoXv8ek5hdOeIsSQxhiLINvNniU5pdQr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UW/mKjgWUXyfe5jgFPK4NFBcIt5P9gWKzpllkheoenpqIqQ2pfmxBxDkLz6esboaxYdv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PAtxys6l+aSXV7r4Y6qBPl79ZWDNbxFMGSxjVfkZaGMCufdLBbtfJ/Y+CGVD5zMURTeGs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qfMYSqUN6OP5LFn/ALHNQPFxR2uk+YNrBbWOP8gDOMJkL9wwyklCGsKEXaAAy78ntEJC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wChrNhMO6eUU7co2CPY0o3lcX4eGLgmRu3KTNQBN0FuMEGMOmrPaDmGnmyxXxHRKL1Rr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kXB0balLVf5PAsVpHc0KveyYGxmpVCuUOPT/AJAWjg3OAw/EtthMUNTSldeJjhoRu4XQ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pcqC8PTEQK1EdsgELLhQm+oAIAyuO5XwGA4i0Bs0Vmo16qlSnRzFryFiUawgVwgUbovi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7hh5FwbuC/MLK77dSotqelRungHpLt4lHc9gxA8SmGeSai1KUlYGJdNQJ05ncXq3mW0a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EzT3YjlcygZ8pk4aYEqh7InJB4qUDwR1aGJWZb1N0OFu+4qmuJcktXZSf5M+Aoz9qBXf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BvMH1KSc45O4KrW4vNSg1eq/RAC1C8LkxbuJW8Jw/wCx8qJyU14Y4E0NXVfP/kC8V9Gr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zxcpq8in9ssGpUCvmOaowx7FMXDTCl3lhsovOoSSbEwUMYOIm1V5dfAh489QQZ7Aul7O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7PaGMil0o1WxRHqvMVTaKF0OGZsngqljfpKGkwZQZYgwOP5C9Tm4K6tTnuB7d+sCZNdx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OqlRq/AmWWUmfyqGsPqv8hDWtjh9SHyHIZCs/qow6qXa3w+vHEOi1CqrEtLRVHHN1/JwC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4kAaMrZz59SU70DEec1kuY6giH+koUVm8G5WEHgeZSPM7v39JitBTmzuudYtmHUkGSeD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PE2EXA1n8RzBTdBnIVvwxagIZIu3zDuSMW2nd9ZZUnSZS/e4FoKFosX2MQCUlms389zoi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KW7eh8ekRhMw6P8AybFkcuPT0lyDEsM6+GI0rC1XdfQJWC3pKqolEJSml+ZerwXKzgqG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BVEPVBpd6lsSl08/WpefBKvnphAoQJT0w+kZW1fi6MxrabCXun81DdYAbvmExM3XiwyX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+ygAmSwMZs5hzrigG8fMMCmLAaeXGtQDi83bSYAEXZ9VxBSrLWz8YlQspXgrcBQNDjn0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la02Dyx41WqpWLDP6h9/hzk5P9jKyHenI+T8ktSlgGRIgEbiYFMp9rjRtXzZ/lf9lMUL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W6VdYv463YtOQu/8g2LHQcxHEs358RA2ZO6F+3AA7c3Xn/kHWVkar/uot3Ezbb7Q8iB0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Nmd+sYYYRbL65OyW8D0HPIz11BBRQQCM2XuzOOvMpt20JSvpxFROeC2vH7lDNFYHHqzM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gpBqanMVdRHKtPQYRuURz/2VdqgVlrQTTvG5XbSY0GyjxMnoHpYYkcgV8wDgOibDhnIF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X4ZidLIniYszhbCvJNnEACrcGtn24RYF4qcQU36E5MIliuPmArkJLeoW6qLt5jGzVeCB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3RuLZs1bmMKwu/MUkHWGcfubqgG38QIs1vO1V8QdDTjuB6bJeJeuTFShwsCOMMEoHLEI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WpwQ4FNTUCv5mqjmrqWq9N0wUsYdkeswTRxz5mBV6IBEbJgKdxIS1JZKAwXFLwW8S7YZ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evia2XmYesclAGBtt9Jaiu+JySodUUeY1lw5jYC/1l4ML5gogt+eo90SoqpLPJPOOpRb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Pv7j3jGDn5nAChVP15njMnfEMo0V2JZHADS/f8wBptoirOouRj/kpoCwmKma4DkNH/Er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OD2GLvR+zzjEdsAWgXO9P/IpqLeyr5rL7wENXrPimWovw04PdgDYuAR+GLmXa0beby3G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2crmHtHYOTPRjpfkZSllYwXhbljIVTFryuIaUpciqz3GGW0xBtZpxbE7hutQau7glw0v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iuzklyEuHMKHMSzMaFhOzH3UWReIq3ZZ+K9ICzSWXO4CUOCvM8eVvpgiiplD0r9xQXIL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gOrbW4tY2LL7B/5DpZG2fmGZQXXlr/sL5q5YPK36RFS2C06cvemPNUTS/rmLQCrb3hx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liLZAwFt/J7S1pbbOhaxDep9EEFVyhquIohcn/kRaT2YanM36v8A2XtbZjoi1suL83/y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n0jVhApXtcaFJ3qUNhz67gk3NtS2hraXW2FzbzzMcWDWPvRBK1ti2IwtUecQCCskvh5h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CWUObcuY7kDni1QkJC4Q15uLwFlZaWwPSXXS4Qf5DWSyX3sOBzKaDb27xC+0fWAqTBn1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Qx5lty1uaZbaXeVTLBRL4iSU0N04hAQvDrOfmGDPI4s3LhLGqGBM/wC/EBeyfiyokBgL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neSLinD494gwbqSBTeGsWVUGWAOTS5CvT9y0NtxJXJTPqXb+orR6nUzaZ+MzYYRURqQJ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gNMmyVVbKWsby/uAGQ0Cc8EAYin76eSETAmWOQj51U05uNLfEqfUCHQ6sl6F4jS9Mcgv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MrESj5M15590hsAZh0AeMRrvBPAB60sUERy1LACdMtwg7B0jxLlXzvF6gIGkKUO5uQl5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LnUBlz5lbDIih8Qbs2YgLVxhxmXqD5fMaEYwti4QKTzGOmc/dX/ELHhjbHv5jq5aHNTN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7A+u4KeIxF0FN8n/AI+YieRobvP9lm6N+ZcI4LHuNbgwy4MbckRCONTZLbNR8S3iC1Rv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mtvPBEpEB6RCXN0mICLpBhHiAKuYbFYlU4i3DYt1iL1wQITZLBVV4i6xCh/kc83LQidr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5uVVpTs70Sxpb2wNCg7Jbzd8xi1V8syD8wRuncttB6xEHfDBh8JLC6pcmTn/ALLibaMk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QTlpx6QmishpPJBTJQxaeF2a/wAjZKhZ9ITKia6hpY05REDDiketJfxXrBjSFW96gRm2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9LKeyiCqRoEBKKwHzmWGjLqmGa7KzpiXsPARQWtzbEAfVqHujsGfaZi8aYz8sMOjkLvgE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Lo0zY/v+QvZhTBhxiLCjK2xq4bpMPENiOvP6mDC63h1Ci1rhJWo788zatDmjUPBHFory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5mOJcGMpQHA05A1g+9TIjtv0/5GkgSz+K+nML2gQ4pXHMWoGYOK4/8ACAGphjYXHKzD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QY2PoRKaZwcax8QyNEHFXUEkqsxeEzq+oYQSm7dfuXVVNZb/ANlQX9OO4KxF2znLMrIt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cKwsoahmG1TTZBUWIzzGyFc3Fe3PrHBwKrePSLmNin1DzM8Zhv1PSVi9ixRtD1nZGTAs3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6lKxdvN+/UvhaOXcSktiqLb9qW0Frqs/MBIWVsaiMZuGNwJQzb11FWn35/EBqwPu5YlHC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NtWnQ+f3DCJLNjPLBKZKFmymyJgAwZtxxmJFBbnPtqDCFRwqq79ZiArWm6u/8cSoOqLf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/rHvLXo2Or5hSmh063ftNRGmu3h9LhfoNNVu817S/OQFKv3i1AbIuq9GUYUbSi26f+cw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wZVjYdtOf5qISXBHeNZgmZoI47L+JgTUbvg8ysvTePb7PwZkLB28+8duKoNvN/8APzEa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BQmms+HYHVwu6K7MM8kOcc5mEBTphaTrjzBJG8VqGzW0K5xdOP8mHLWHpKnejY0ploaEe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z7moeOggikDKU7cnmBXe5MVfF7iG7tPg5/EpI4QLXWJdQXbeVXm6dH/kotj0UQo5BBaV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Chtv9ohZn2m7xxXh+YTC9LN0ziMjtau7scixThScQrlgE7QHERut/wDYL2U3qQDhFo3v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pc7Sjjq9wYQYdwUEPDHB4NISlAsA3ZEAV3O5II+9n7nEyXMreSjGI6EKLMBVlngv4jW0s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ILmwzbMaBAS9jg59Ipeio1pAXyHPEKujjcUmqhzBCNUkxTKt6lqYKh7ZirdYi1W8+JkA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5nhUdWMrpdcm5Sg14bw/5EpZz+JogBXNdz3sxwWQwLawvcsPUxBxuoNtmuZeLZFbGXglF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KctXcG8JqAru30jhXLlnMbIQ7GLC1vmCBQFbqDYtXX7mao1nMWHdGcbl2VMVd/GfaMxp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fuZKfchsGaAOqh1BKIKeqiAJA0J6nzAr0ABTPk94cyF2Xu2ssswwG35MxqQcFQdZV+Ig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9J7FsYDJRcflUcPSgwfduNKg1Q9ucEKnqaB8H+xnU2MIPeKD+aUI6+ksxeVvaAg9Q+Zn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ziCHPjFe0TKA455jDho43Bwl0+IEOb4xDRNUwqQ2YruYbbNaiiuWicODbe+P7HIjOxTS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P5mgmQqiXEHKGdVMPktblYhgNZFcV/yDYaXfUyUGBOYapAK2sj/k5t3sLLKgBUAHkuAn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i2Kn0gqGoLqtxpxy3eIg2EAFOIFGl6A69okVvl8yyjilHzTNU82Jhj0nEBqlfqEG4uFX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+ZsUZVvEDsPe7Ny0g3eLON/yHK04VyMNK2cVyIr2qNHXURd1ir7IIsGjzuAbrWa/Mplk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H6lC2U5s9IVpmzJ44iFcZ8TgnK/SYnJF0HRqBEVuyuHOIqYksc9yzQtp7YjA0BkTI5f5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rOCg4BuvnME6vRvuWCm0HyH/ABgBgpoHb9zFQKKgj4juGg+kQm0QFfMQSOFkBmHre/8A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xRLhA/JfMZqUtq1df+EpUlDDj/UMVBgtZa0RgvCwLwZYjJzBvZ9rHxBoBZ1f7hsKvPcw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0MeZpNGDzFVHFOa6jyW4N8wLLM5Hr7mO6wVzBQpsN641+41il1RR+5kBWzkM71AutXdAc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9vE4DiO7PtQBZu1NOcwNsihwGK7u7jJSVk16RBsIL3fmvXcCgbG2wI0FoLVU2t/n9RFN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ScteYThOnBhjkSgTKwte0A7QgDzzANTRe5URhc5na+yOuW6BLwVku3P3MsEVuvUvZaJH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YgsrFcS5RV+ZjLuzCOlbm6lLjx13h/kXZqh0xngbAcEcAW6vuWSRHbULYC1xEaFcLTbz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c/yXdRR1zqCgpfjErFPC4AI44iyrbcQHCCKeGaZz5huAFQxiy+8KF2V6wFXxuGPLxHCA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eUHNg9IiZVPSF9j8zIqlfMuzeuIraO1p5l0tbGVPPrKSwfMFtupa3ew7huFFVxivMzY1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hgsheCnvG+ZaOdLjHFTHmmXCULGlHfG7jU0FZnSH/sC0VjjOL76l8s4lI0b3LntuA/hM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QNKkaoRg/B6q0fqKmC6weGsJSrKLxfr1jmU4NB9h46zHBLsG47rZ8y3pQyB/YT3g/jys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pv8AFwnzL9nepeN7Y94AheqFNubekZW9QhgcIZMRJREGhWRbnmiZBMEADIXR5jhR4gQq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Q3AB3+Wcft3BW1aa37x66cavcs0rPXmJw5ZnlLLnQXZVzLsYNYw+NTawL2uYHMpJxQxr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whcqrjuBinC3j5iNmQNsjeeOSWS8ifFQDgthsrzC1iNFjBO4W1QVHVFmC4ixYgeFJAVCP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cV9+ZRATJQPj7zMTJQHmNZCx4K8X6TCVIxdmdc4lyCqKpg9Za8Y0NwYil2uM6smQFWVh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XWM/mckvgiVEYjjZjjQy6fY/EaCHARXc1Dg5qKBsGw2V0SzxQtq4mSCwZrbLmMWOq/Go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zaXMgX87jTI6GBUilwuS8HRqWqpoOyvwXKpBaZo2r/yZkCzXD5lxFxC1dtXrzMYg8Sq6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Fjbob1zvUQUuA2YMZ4liQjYCrM0+7HcrUG9Uatrn3YgyEq0vPiIltnAHdc59IiQujdbG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O1W8uR9Zlt6bus/8g2Kd3fudTApYFUpWkFXY6sf7CxsNeZRgk5fEIMhAtYNf7i+pYSEu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pxdlib8KtjB/BAS0TCxK/wBgguNIc78SoFlnvGigARbK4r9fPpLP8YqUajsrWo+KBxfM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Yp266gSfBg6ihTcnpf25cIYIhbm4DNgK2Q9u/wDJxBzbw51GqbVZQMb7gQGPXQay99w1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NUQ6HMBPJFL+EqOV2gpMnEfB7OXfOc7PzFasApTWlPfO+I9My2PlOsG/9mfeYwuAvd0b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x4DOyq/ELikVXmU2NLHrxKY0hdkpTukb6+sci01ZCEllY3h1/sMpoNONTnjbBrHvAYAe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K41HakcBGYhLPGLMkSwzwXiZEqsV6Sit0Nr/AH8R00VQyv1jNCG2uWNcDbsO2c/7H4Qi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7RhdVYc4lRluEIWWZHkglKQCro94wwMWbLuUQR9PMVVXMUGrKjZh2nHmU6tZXWmd1ivEG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Icq9GAc3KimzCjLPSCjZ8JKH9oqW/wDJVqpDwwptV5IqpUuns/BLzrUW2WdRUIvpHpxH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Z2QpY1ziUApfDLiLfsKqdRxxUQ1xfNy8D8uoBGvIzZ91CkGzRALAhW+JyGWH0q/1cpd9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zFfailUM6yzADXXrisdOYKvZ0IPLaxrA4CC29f8AkvKHIYxyzL4uBRjOrzhqXQQMOX9m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aPzB4lGVSqHrLOFVKaaf/agCoataYH39zJ8DsDt8OGUOutThqqvm30iOFkDi7tY7e/MC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DErPSwhfZV97yyg8YqEPKGtUM4gmB5irTdYp3FStNcesK8H7r5lFSstxuib0LAoGoEAwI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5txL0oatZF1trbL8pw0Zx/7Dzq+s0n/PxLEalcMRtZbK0ccTUjbaC5/MALqg98d+kCy7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gVZGXOAX5uFRY5cP/AJGlyPyuD2dUMbTiOuCsdnErFdcW/cwCCnKHcHghF2qryffDAYN2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9q3f0jKZlTaZYp3z/SUMYVBHqLtHC02KxRBpa+IbomT6XFUWIOdLvHtNyaXRm7jy5larY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sdXBGt6DRnmFdXEq4Jxbqt/qV8VWbYviFiFEK/cupQ90uWFO3OYEEUFLczPhdPyuvvEo5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8VNIEB5vX6YLCS0FeuH3mL+x8wiZAGzKv/Y143Rf/XiOV1igrSwbJYBuASywsy4zx+mN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2XWn3/yAlVjXUsAlrusHX7jqCBATx+4wxQvC9H78xBnY6H/ALEbLt1z9w/mZcwiuXOi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jJarHUAztwKr2zSgVv2R7pk4KPN49ZlRMEqoZ7xuMpeQKccu/wASuKsiyCHZhbjupVcW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Ny41d4ruNpjo6e03FlnPU1zgev8AkyOjFZ0kwFCsrLVAlgU+qG5YW0Vq9ZlrRQqLwJn4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vlq03Q8fOYLd1UmWG0n+h69ZXaMPNX/sIrMCRittjn4izih8Hkcuv7AaITnoYljgsae5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iNQRWgliNkHINrerFbQvKFfMeRs4SjmVxytpmyUnmYAxuUdMKPbwVqZWAS+slRh2DpGy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gRORxMCcHGbz1Gy268LX/sqFDFq2zxGMy26bIPwfmMVNGpV0kIWCZHD4j2LVClg7yRl0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XWIHyCVuLsmS8eZwQtrdwUO4WHFzxiHrLTmFxc5IJ2RzBjqyty26tcCiEyfEsz32R28w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IjeKf3CaV6O4wzg9xQbMXyyiEC3cNbLL71Cihc9VKpc1KrVqIrNDsK74l4qkzQJK03Sr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f/IQVg4MnpMN46fPr8vipRHxLiuG5kHUww/jceyrgW7e6jGB2aF3Q11Ay1BQAHuRSa0y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9X9I4qWqWXsfiUFbaaN5w+3UW9lVlPb6x3tbz+yk877qCPQAoFV4v8A2a42pS5zRxfL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uClxDPtAXbk5O4U4FQNtlevvBSRKAHq+4ECqVj0hpuf7NzCjn/Yg0KDWLgYVbMZhHYeu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gNgHR5i1jfiMgqM0vkhHqqmnFvxNEV1rFebx6YJiUlQscdRecaDewMEUCtysuowBQgomH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WbChxkNfaqAna1wD7c5lDJzu8Z99eI+SigKw9p5iMCdBVV1MmFCqqt05bfeoDEKTCcQd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Wq6Cr5g2sMDFufyJiM1Z7o4LgCtunLr4JznZo3Ws8+8AGoW1y5r+QuMNP98RKBTMLaoz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jd856lA2BswZxjg7uUIEpBFHNU85uOJR2vvrvEVAA7N68RBwvOK+Y23AOGH74gZ1JWWq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TIZE97rxFcZGW/WZ9MmnzMoQqkLfnPpERZxwk4u39SkqGzbLjb7sBFV2FaM/8jFQVDwK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x13AkKheRzfiJwxZBdy0t3Jmrvn/AGLlkoL/AN3F2KlWMK49YITgXW1zxb4gCEKWLjcA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vrj5hYRHHtUAvBbbLAfvESNhAObmT8wFTIjSyrOvFxqmmuTjPMNoFWHXEo+QW7DzmDYA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bGy7svn0IAy+ibx/ycXm7UCMyCK3qKBXqxKwu9JsqYLgYRCcMWsbGv8AYgKhWqt01v71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xThgEH2n0hDsmwDn1lt8QcLuAVDYPqz/AMlbzWxvmAAUTkP+SqbrVWubDxK/IJRQO895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cq6VHP7rGI0KaVb48/mWVlksLy9QA1MiurJl+2AVT3+ZxskldwEYFJLEM3wND7wrKHcH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zMikuRhHzYkFcESHcyKmPShpJiWLfDBOWDV5r7cCYpssY1V0QG4zTix16zGNOBzMVt30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e1s+JVU0nY1EKR0TzcFACHEcwNlVLUrXdfuHcBIdXZZ74v4m4ZkWd6vjMpRpW9OuOXP+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DhMaxECi7eOYHw6IwcDmA0E95ivLslqW1KAvnmCwKzUth8KiCguOImdMCiVdcMCw1efE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eJXiIVzGQHSorIZjgL/EQir6JfiYbdescbILbCXyQSjbzmCBtW98zlL34ijCmKTuBwwd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dVtzNzfJjtmhVBOX/ZYF4tV8Vz98xi5QRvzgx+ogtU2Zc1jUBi0xKvMRXhwsquqOYfNU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s1r4liyBTgb7hddUMwLqh818wIILR29xQH1fXi39ywMIFAf2YFWbDRnmrh+YQHPD27iD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Jtj0h0vUK2QHriInKZVZ8SlGKX7mSvPER0ZMF1NpDFeSWV0G5Xxzjlw94m4LW2YpqPOm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YDhzXJEFoecvmKCCb9O5Q42scRWurTzUcFI8UeEh04YU9bMLzDbyEc3KIUATLnh8ZhgN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fiASzYl4isrRqrMc8+sKMGtvSG6WlGvvmXaCNbxE6vHBdlZceZU4yHHPbNSKACt84PxL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7OpTw5Lx7y5Ywwev4gABGAYziIVCljOzS38SkqG9izPPiOCrvAxpP+QsRB4axNmhMm1gz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KQo6+4iMGslZOtQzLhKPI5jmVJkNP3EsLsw3wre/epdhoaAvTOfiU8OlutfSKgUA827u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F542goGpSzlmuvT1iPldeq+b95RgW0O71GUCgT9vGmKBTK3NVTcpxoLsGmv/AElBRWN1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+1LWvKlMXXr7ygNVXBqr4r4md2yg8qxHQy7z0dwmwQg8Kwf2CxkH/qXtKC6wTEGtnHmM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m2fGbiRahy78S9i0COjR2eG3/YxiypWbqz81KXOI7Ux+IU6eIvxDo0/EtrMG7VNC8Ffz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/IDUyr8KRizDiq1+IQOmd6sD9RYuF0c7gdCmu9/5Bobx5JWKPD4lgrFSx3Xq505TMWmN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L1jrqIvAVjBCgbQ56gzeRUB2qmmVG7HtEJVD5ZLiBE3XsOo1xqyDF0tkdSiOaC7KjNDV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N9zPjaN2Ywfr8yqEVdikrmZwMMvh0yxEMHFDMZl6IdV6Yg9GKVgLx73DZBQcO5nixM05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LrpVKfz/AIQYQQvGYKbaMF5uGoaclxWYWzCDeWF+ks2vgvnMXzzrcQVHlObQpCekNkdR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F6neHzRw/wDI7FZvGBx/JrZSlssdVF5rilb4/wDIhbWIRbHrLEYPNyQFXhs3+ZelN9sv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lgWlLCFMG4qHrLOtzu2VSbj+hmDnfcNAVfmKVcZANbmRLs4mZzKNARrQC/Mp2ADUoBMi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sObeLjOBh0MSi58VBVXnmADeIwtS7xiUGGjI3Cv7eIAtxjjuO+cwK0duYgerqK7GuGI9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mt+1+8KmwGvX7/k2BmtcnxMbYzjykNqpoW/bMsTWQCgBd17QAvF9sxnmC2w1Trd9RWEn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RaBzLpoTJzMwK850ekcmEZAnNAXN7yxRWTjeKmhmHbzAoAcGK5jY8QNiuQA3FWKXg2X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u/PvBpaHSdwBPQ89SqKpxWodAO3bunT0lRGFzmWq+eY2jW6f3r2iEFhyuoaqwzo5uIZi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2wDdGxFlUeTuLg6PdMWVTW4hui3mAkgQqhKpg5iDudVvAr2i5itQbblqLrDlv0y1vmW5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qZMNP0y6girirw59cx2emUVItoidbDi/ZjgDagWVirr3jXdiyOb9+or4DGfPrBigJtHJ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o69Ivm0szmjxK72UvQ/BGADK0eN9QxcxsLo8+YLRNDkdZrFenMDku6bWUYFexvH76+YK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3CMFivOJfyk3Tzj7iADGpdX8f2CEiKsl49LjAoUirb78Rm7KmWgN5+3OHDPbvPrFUQJ2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utS6Sy7YMB57MRKCGaQo8Y18ysHbGnbzu+42XQo5bz/yAVdJWSLWa2roJgjDPZfKZPBS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AF6dekVYLLBLx746iZbCgDYnvLQvR7rPtDEDJxtf+QWOgtD8u+InQqRraHiVBZon6ffT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j3a8CLt1mYy5CuHEY2JcnVy4wDirNYx7Q6IFWhsx/IYKSyFb3RO5GbKvpNHtYnYZRXuY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s1HdZ/2HBRYX7xlqD+MZ15WNqN5YHHncCsqNnpPHzDau9axKUKPSmV5geS+ruAvnvUcL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l3M1VspF2l6jgDOQs/EwZljF5/I1zCFAabK8TFazhKXJdezH8laNiltb+IeOB1kq+PeC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S5U95bxn25gqOOHLOR6iCkGFr3WL1isdxBtgUDAk3KrQ1lVP4fmMpti7A3UA24ALS7G/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rpG6jFB8lMdvTGKoiWuDetfMtSgHeZQb2SxNBxiWQi2xf1CiKL3EdAWN+hr0h53i4hve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+YtWMhnPcJIs+ZZNVyInkGKrqZeU8l2TYWNUHTuZmtsXXdRlqxvBj0+NSxCgtgc+JSOB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YYb5jKtVKXUewAtLLAy5fwjBWB07GCw3ZuYkXJzmPwHdxCtOXI9wOTDo1EJLs5Y6eQ5g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jynTdEvbNK1OSjcU4US0WvMty8NTIOOWUNesceH2iKXWCELsxfEtWC31cuN2SzW+pdJf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t4rqpUFocwvQMM3FnEIu7T+wFbp1nUwa9/EupDD+CLU88jzzzAoyxzqNWvIJWuZShs6x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5ihCEu2vVhwanOnehp3Wf3KpzYQtVkqu9fuMsGze5kazB1htL98T4PUQaI6IKDIc9xFO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7xncqgvFSiNGO4pVXmXOTi81R8xBDZa3weavH4jAiheG1zDgUilfH87jeAUGrqcQALrn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3q4ADDrhOJdsGciM5AFN0S9oFNRNltrI3FtHA6YYWRoNQ2TItSrgK4UMCqWq9ZgaBwwd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/upX8gEjs1x5uCgbKvJeYKbvDygUbbQUVdubPXT89ShACBZbv/ypemBbtvdnfME7TfRR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1xK4bosyq8RGFFDHjLcBR29HV71KGEFWzKcPcxJYsl1eWt+aia1UihvyTBIpjGcO/vcG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sTBe1k3bCH4Iw1oD3rzKlGyUXxGigKLPjHwIf+wNgWtWJjiAbozq6XPmDcTBGMEsp6xg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hCgPI9F7r4mIeQxTj9w2oxbctUEPI4lq5AVsYiDgsstIF98Q7BavRV+8vubSs8r+dX7y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UahxKEz4zEHeGFOKt/UVTROBttlvvY7xlajVVXwG+Ll7Up7lOY9hCBiPCkCJa3wBG0XG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qItKIXiuEwZRTYuYVkxp7dekAkQuM3mKRuwMj9vS4YJY2Kr1mkAWiWbxYw2P4/M5jp5F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Gxa/TGaIObW7iXSmF6vETUFVbxUAaWcGx3CFI6Hcs3RRa+KgOWGA6qLkQQ0ffEKBDnNp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x5hvoP8AzftKoPLWyc0F1RvEpRVIDtfPEdgL2SuH7+JYqkaC/apiMoDRFR8Jj1iXEWyj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3L7hTfDmDnJSrdf8AsecEvZVSpeWwaG4rBloonUMe0IOR5+9yvllbjyjDiUjeXJ94IFWQ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lc6xP++8VYzrohidsiagmB0ENsaHdsYYLqXyWTIAWnnFTkC9mZwmCUN4uWUEz1OoaLq+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9hsqpXEYIZilRrKAhvRcBIgYF0ekIBRwPqMsFYAGHhb+4hWyPa4WA3RTWITcrivMvQzV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xrgx0wbPcv8AcQHkZ9IgLeWYRyesYKuOTMCwszi4Yqxz8xc9onVyjmk94Nw1US0N9wDi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lPDjmGLjMv1lMN3HgI7a8Q8AaLiK4ExiWpvfrDg5gs7dywwt4vvmdodDOCzHVw1AV3Gt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42HjPzBWnRd1Gus1ULgcFwhQOUGdd/MsC0ijLBBkVXVvOZQoPuS5qoG05lg6fqZVfuvt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uojUMjqu/v1parzYkJM9UKMgwXfvMhmwdQRC9cdxzu/mW7VVd4iiVfODqdKffmGKXqfc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dk+vxLQBVx3j/ksCi4rctNmzzdcf2IJUb4EML6bg6VBd1G6NUb3tlNNgAaqYgw8ML7TM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l4SZEadVXcFF6Fr75YALB2jHQhea/cCubHFd+Y+BumMy+EM+5iM2sAujqCBxm30lgPKb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s1fMQgFAUXZ6dSpubuy231l8CIADWdRVRVC/cvnziFwchA1ef14jlLBS04y4fx9IFbq7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gKmB4JSNMwZGmt/qFbvBStYx6Y4maYBcVdjs/PzBiKN6Lv4lITTnRfeC5dHirGAm1pd4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PggVZRCr3n/s8hQNri/SAOG2zfHN+b+JcxYXVAHxLhKSw1o8EssboWbvjPtBgCwM0OPi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n2lIiiirL4/cSAbbIbM3MxDu2p7RA3xKbSuBvPxGiK+nmLDSzKXf/kMsWTV7c4/ESFdr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6N1+KiQbpByHh/H8uJYZpeb5+5isYNK3Ln+R/Aec88fqWIBgXhhPK1WOYNM+VnL/AJKa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URe+PvEuhArurrMzKt3dh9r/ACIuPSjmpSJfJqy3n7+YKCGs4bvXiIQrmHs4r2c+JVNs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w/hCybSG0/JgT0g/vJQP35nHtJa7w/yJi9BL5a3LigsoXmoWtGV5P7Ba2D5JzcEIyY2x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uolWbtyYg3G6KKb7i9Dd05VETUD0x9sY43eKXrdwmKGwcXSmfG6iHvFz1P8AIwtBzqNM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2Ohurf7uJbmhNM9f2c1jHhNA7leAqN0Wxut8Q+kGVNK94gyNRvXGvuozkJ3WxXFf8hy0E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EGG3TmoS4thtjxeuZgihRDA7s+IYhXAA2FeusS/pgFyKYPPKF9zHoRiSZXOKzMGdYreY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DClGfzOMB0wp395ggQgLFEumub6hbawqqzUWxveGSUqI+EusSoCtNWwohaxv/wBicd0O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Vj6XHrBQRjHfpX8g5QkQvWrF/kLVDogAL/COBgoJ9W/iDF3aqrjtaRrXDqAsUGqcxqtt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OyUzNbBloGzco7ReeZc21KzqiGcg89y1BZ7Lg4Zt1iAInDuCidgy30aWCLVqNW6GqHUR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0xKC0BuZ1EeiXPhv2S1jMRHF5qpne/S4kFoX7Q08xp0plZoANu6iiuWGLoYg0cO6lAZxt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XZeLide+W4qlZudGb/UAar6qCNhrDd/GO5QmoG8b/wDJWk3i963FdJQOp0Nd1FLiTnWqw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FKYoOxVmvNf0+YuVC3LUaQUEztyfH/IJS/TiaNkAChGS4Y6EYruBsUYtml59s1A0Bzu9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IEZC8rMwW27vMQzVWjbWef3BZbEAX+XtFEXIHAtO6xCi4YJktt/MASciw738YioDp2yq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u6lQWE57fSaMHQYuXc0q9H3ma17uK9YIhZB7tYboxjMo52BSEFlW1KoR4KTbNONH76iu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FwfCPUZYjHYFa7hYFEu75a194jALtVhNzMbUXyw4BhtBa4UBXZM+QGXr7cQAC6OEoMQD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lLpzXHNc4riHGAqNOjxFLZcDm4OsahaU5/wCv4iJhGgsW76hFOJeaL3e+MxWZGEppOM1B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9xCADphzMyL5KO/eWSADWUun/AJHDU2HdI7zLbdqGc3kfedIKEA4XvzcAlFl8jmVAoKCD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Vf4g1QC7WIYCoqy3F+vmGqPJeRo35jIou0W57de8qHRBdOoADZKcXV5+YiLcXbxVQiyM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uPiPlVCIFPCPxMarw4JZL2jhxK5DbTLzLhiWRk3ncwPWqnn/ANjgNym6zHlZVSz4/Msr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6Wt19ZhDzkSs+CCqazIMUfblxRDWkwsaZdE3vnyQFZCiC0qhvoalNQcRvdbmDFdm4Qha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ESotEuqyNTeVla0jj1uNlecXXMK0CrMOoi1rGnEEWS+5ZVOdn37iYKNO+dXuA7ClhY11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jWx1znL8x7wXTWpmBU2OojkAe+t46lp4wCnaucJeg5MXlFVWknPpME5a4qhXzeIaGpUg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gxfK98ldPcqAHQFM9f8AZYD1aA9B/GZbgC7fG9zOhhyL4fRye8ZtIGCFe8oVa2KKsrk3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yv73GM6VP9/EccripC9A+78RYdMJkp5ihVBd8vMFyKOLTUu3Sc42ShUNnFMBpy45YNDn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3C02UcfbiZgGYGax+YwyAGWLsM2d9fe4OhFULzfeuq8RRTR1DVcecfyDA5Nun0b32cRl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BjUuNUu/ziIkIQpwvzDGts1Ku8uFcy7UiqeRMiB6vMoWgd2/kEuwK4gK7Zlz1FWJH14m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FU9YQtUOSLcNJHCXgr4MwFyxXNTY4DUomXfnmaIYZb1AbqlBvFwWFBPMygXpiJa20IlZ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W84gPbwRVSre4ETTw8MLbpxELAq8RAs5ee5zeajUouuCJtcgq+/mWFeuEWgbTCfr+/E0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3vcQp171FApyFW33UNBEtyXdRtOmaVnWb9ZgKVdfnUAvA0+TCx1cto/PrLU5ccfncQRR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4NhlfklO7vaeNOYO9IqPnUsGCttWc5i5dk0ih6kVKIauxEdKHxiAA5FhVTdBbNfhHlG3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GCUq8YLyygiEwfGfX7Ucx0Ap6/sZU5xbbcNQFryfmI4gFZ4CWwBsICIxwJ6w22tsUdQ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yablLlatEew1Z7S6AGhpPTmHtFMWYmURoaAihQF9bgCJUYVMlHLL6y8cwqIBWlYKgAso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cI9Ou1WL4xBbl/IdfwlvYxV1bgMXN8oHJqHBcf9lFbputMXFWHYos8/GI1xRVCb1E5BaO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K1qqgJ8cgrDbV+cSmy3RhP1HAUWhBM5hggZrI7Isqw518yhwXAw+SJBvYPr/AOMNsHDP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zXc3ogFJruBRpZC5jnIA1l5r0s+JnVKrfDwTSLmbwtmSvT9xF9BkWOViMAawK9nE5oUq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h/EQgFCrzV5lnQVqFbU5/EIMXhbvCXEuDCiVhz+pii6G1uo00vKYxKpsOFvOdQsS2h5Y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6mzu7jkE2t/MMsVVa+HfrCEuQcVfZGyqRT/saqYCnpjENGEeLcxpFVt9Ny+omAepxLF0c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LDhGAk8Ml/4gPdNo9eYw5ARWfYkaUENDQaHj18S0S0ApjSbaCCxBrEtLdqMQKuqhnfzM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C54/7BYpm9QSLBWrPWFQtKZAiDSMHt6S0yVcmr9paqYrC74a+IVOaS4ENcwQ7txHtqLR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qMqSWcLs0tv19ozboMD+X5j2TSLY1srMMpQWyL6fMvgcho4w+kttdyLtgxKqLLqwmez1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Tqzk+O44hS9pmYI2ZOS8REqoLWNZ/k1CoIONA9pdIWz42vjEbG3NXnhj0obT9zMqA2rn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z/kLwjCcx7GEax3AVu1bzDoU0r6C3KBpg1ywFYS6d93L9t6DqKWK1IOdwU7adu2Kv3lE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QgW6WC+n/sBAxC2wtjG2gNuVXc4sQJxUOBaHV4rqFo1XERS23cFSU8sRUK/yiyKh5goK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K++RNQca0xnf3+zMUxqsY67JQsk0xTUbjdRS/qFtyGNfiFWm7zUM/tC1fqWOHGhjuFB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Y1gK1roLhQg5p4hQC2EKcBXMV5L9ZarKSIhT+dxZoss2cSkwMQy5XR1zCota3iAKaVvB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eGILh6G4BKK10I+lMA1EHY2V+IDb13kmSNpmjcYFirsFV8mPzHDDbYBz/MyxaJQKFTA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3KgUy1savJ6TEqVTiUdCmX/fSCw9VsEr1olNaAe5/wAMZzE9pKrhtzGoDUsiPIctsGOK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7KSgWxpQ9JeAWnCKXv0iESC603FEBoCre7XxHhp50HaCFesOQAAiOcN2gcJW5cXd913K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Pr5gLypmyZ6iO+df7LUULeK46jdaLvNlXj38TJA7DplSqNl0+6mASh/LmH2hZqm4oPLF7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UNRpAcNhn8y1FPdZJQ3jGgB559JdXAq/CXbRm6eSZcLfHQg/ARRo4mFV31Aq3TFG2b7i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eIjRuGhMKVlcRiirSLEZMB27jGbTwVfXETGtOl1FVu0y0REGWcOdlV+Y48D2/lLjhOC2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CxatfPj8RYKbk2zi/FQaIcApfeYgCdLOXx+GLgKacjx1fiI1bQOVt9vWaxcomB/9iXEU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VCYFgcrAwWAN2hXpe4XG8nucTIBLkp+kBc62n1q31lDtYKGrojsDaWc+cIxDScuriaAC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oMrIMjEALVhgpgW5/MMHZdh6ZlFbW3SsbxmBYK7oAbhgNhfCORVgxoMaLJY7I1eEqUAMm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BeMOvf8AkAM6bNuNf8/MvWgwUmRuNEOYGh3+oayHDvMGAYVeMc4i1TRbupc2FtVuNa/M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OxwzrP33qOYGoWLIYpkM+0uGOxw9X3/Es6WVVrt/MSjnhX37xBFUtcRLDtrTnfUoS1ec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vT4lMLxtKqGLU+uIMIPhwfeZlRr+RC6OOZaRiNrcnoxAxzgKW/aAQbPBPUlrlBR2mP8A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ICAXkpVN6/7LI1LoIZxiFYBaDb+A8a+tHZszVbVxyuivc57454hVNxJp8pu9SyiQIFs0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/LSRK0udiz1zHWMrzWaz8wIl67MhATLTbYLlMeyyiCKrGZldOvALKMZzizvxL28qtcPr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2FNxU0h0zDYPKxtlHOKdEEVUJmrgJBeUz1CuJa6bIAGN23zX2pQCYVtcD2sh0GQcU/PO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7Ncp3Kb3a02hfrmNdS0M37Z/cRSFWreW8eYvQuIPTuGHRcjSLwPipQbKV2uIWaNH9MAvR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46qO3NRSFVDJSOXJOmvnXzLCE7bjkaW2uo4NWv0gBgTXYjFANvskJBYedwAaqt4hwBb8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XfpzKrXUsVuG/ECgyOEiqrNX3Xcvrw7syxT+n6lJSaKzywOTjrce4Va9x4Fp7zBlBbMS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LUCsbGBsIX9R05VnHDEWk0edfMS3WwNeJTJlWUebmFR2FyhdAW8MCxkIf2XLDCU07jyh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/s5mF29ZU+QiKaBAvTgzBqEINZ3eol4qmSMXixZuWkDjJ3AIZSrauNQrDkwxGLMNKHzO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K4IN4xXpDmkvyx/FxW5GKp/mj0/fxOZHjIPtOHgCU8RpIsN7JnUHIAwI1EbDuN3h9KZT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9r8xWEMlF9QHm3rvMtQIL3TbUVpo0Z14gK0N7T/YBUZXIYX7UG3xws6Y5msdYz8yxBCj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06lAkDbNUMZvGA9uYWgq6htTV6xHNENgyilyeI5PEw4XfrKKzBrF46gKbFvVOCB2t4hw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jDDbGiWM4d+ZQFUvNMau4OCAKJm6nLIN7lIcHm9kHYEdWj2+3SIConAWsZvHWoMGA8Eyy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Zaaar7qIJtchqoNxbvNl36wSDapoQ2FtqWWaYEmxKqkrhgHgFymfWWIQNOjUVBbWM84g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kTxlF2Yw1HgHO16zFwsKUHNsoDaFDx5/EUvY4QrMqdAr1s9HepRYopg5GMMSmteZUgtk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SVSX5IN7ApRSwly6XmBVBZRUjgaC6rUuMHIvzWZUCyuDMXBQujPmv1NCiV05/5cCG6F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O2/MDRQWZN2a34iEs8FVDRrHHJ9qXTVhtqoK9YQCKjYpyQHfI4fvvFBuxQhrqHAzs1bK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RQNPD5IkClQ311+vxFESsUZFiq35ZHZ+2S1Q0GUqogbK4szALvcOf5FnEIAVnP8AyJi5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jDRlzVOyqr3l9gDVFi3zL7oK0Lm/H+REcgscvef5BSINAB6H5mQJnLxnqptdnvHoD0F7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cA9S4i6N+uHJ7yqSiqaeT5l22S/ePdqtz3LghSX4phSqZNGdxJCrLlNzaYrsg7FOjXtK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srKZoEDK+B3VxbxWICJX+Stqx7dtXzqWNtAmSNDUNlUFLd9d/wDYRRoLVy4r2BiHppTl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/kwDHBHFa/sNBVVgxZEIGsB/2BQyaIjWqZeTuZBeOYiUinN7iGxrnmCAI9X5hgCvVqOw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lsoyvcyALTuCXzk0cwd2mtLuYVrgeJhF/4Zupo3VQwnIQT0marccCCzBLCDGnfEcNhZ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QsoPmBvRjFRsrVDlWtfmBQbFcxWBdaPEVbcoi1508dxS2F9cyidvAgtWt+pYTkVBYDVF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T7xBslWYFvN61CxlQVZw535joAUZLI2zTW0VC2FmQsSFlYX51jXcvIwUNG7zRdZIi1Wc2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PpLOK7xeINrAb7PWOSgXemCKLD9xlw2ChA9WN6HRjTy35YkJ0HFQeMo5Ny5026Wz2OJY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YKtbP8AfOah79A4KnnPX7IHGausOc8XANeqCKnnMYWxAKL96lbcObXDNGortrmpxGpV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yAwVl+INUEDh+JkJhwrKlZfJtEmPXrXMRfYcSpHg2mH7iDSy6KzcLpwVq0gFhxz/AMRo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oo6XXMSsim9QleesVMNXTAYpKc+kqAHNW/fiBj/kxbeJTbGPScwBARDGN5mLxglc2hSz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/Ylkp+/7UuS15Mf7KoGoNInxCqqD6wNVoqW1WP/AIEzYLp4lJsUmpmIs2LeDmZGQH5g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V4eqgtmVxOWLi6mQAXm4lgHhR07Xe4XRV1eIWQjrJlsQPBwLloGmFMkIswBuq8nxFEIX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VJlCwBz/AJEntdWYvz8SxqpXl5+JRI4aQr0ja27e4dAC7Nlr9uFBTmhVeY86RkBiupqI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X3rzz5jI0mjUsrsct3ALvmsMWGLAyU5m4acsLZ9/k0hq9NkCk6C2+4koc9HOfNRtjIDj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pNc9zCtZKuNLS62A78ShEDoa+ZkCCWFwe+oKrRjQ/nnf9jqjlo5cblOy0OtvjMJgUM0N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dhZy/feXCi1sEa8/qBVi7AofMejYAmT1IMABVWV+YwqrYaLVeHf3EOAu193+wVJeGujx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OTYax7yrMmV4vPmUk8y5h8sOEfGMfEvYB1tdR2K5Ghyf7HcpnxdWX55if0C9yhkIQrl5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uPFwA4N/ajmS8r1xHMizs5P+QgYVd3/2CJUr2XcygEUIfeIqwwVmhbXPZf8A7FMbIw8d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fAi/g14jr1ukqR4u94TxB/WAZqjCDnxMtAHDbFAe8QhdcuQFZ+ITPko1sF96EWrdNOiq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7QdWsoELBADxY1UFpk1aXcFRYV8oAURfV49pXHtA8S4q8viJAuwsa/yBkFc5PxL1BBlI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4jI3ZwMuLHfDfMGdr4DEVKb5v3hixEKUjZUo2D6ylhS10S9IvCZhI30JbRyiUUPvFjIO0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b1xLw/8AJdX1wzah5viEMntzGpVwzmVNbfMTeDYzqMopaKoxUCtlrq/zAtNosjzmECs3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8/uZBYRs6Vebl9JpN/mpiUAddR3cBd1hUvMJCGgcPMu+aC2QABhsot9veUUAw5vnEBWw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ucPGQ+cxQbW61iYGlzh39+ssCgopHJzK8AGquzKv8+Iwrtebnd7P4lDCr0NQuFhvXZKm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rmahWiHA05qPikOSsPVEwla5bu1uL+PiKMA4UiPdQRpDvIJb/n5hwgC60pLXn1aeYWWT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u2NlKL36zO8HOagBmTS2r7UYCAuUIo84qrOW5vDCoWqVnvKiCkld6gQGDVnncCqu/EKp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Wt5XHLBq8cQLv9w1KoGXR5g2BpvqU1c8esaqlg8XM6LQQDq+kw2iiajhxLHG+JyMoHE2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iDiekxWDLBoSszZm8alItwxiF8FzYDVHPvCy/H/yu/8A4fqXaGVjwxyVYB4hQo7hpJ5V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PVKXBn2jZqnUIwiuCHM8ZYWBc/uUXKCv7KK22XdPxEgVpjE4x1iALs1CqEMCui9/qefN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pCqHJLpLjVcGYIhQMXZFBjRXpa/wm4suy6hQwIiy0KMS0qv3eMuSUQWug1rHzBFBoMvj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eoKZwAQclFXHFhcm+n6wXPoXWqj7ksbfP8mgK0Yx1oBwYyenWIujCithSsdR9RFmgN18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nyyoCgK5sEJvN9YOpQrVQtpvE6MSirz/ADMwHkdjz3vzLTdBPWftRPS6nJQ/EUGcDxj7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rts89SvUasim1jl89QTLRedSwCpqr7hUg8L3ce5SX0XPH6jQi1INuqOfxGdNcjiwEe0L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dmX1/kvhyD1Vxzgcyh2usNOdwl5Uv4C/hR3Km5miq17w04YUMesHYWkbuDSm+uPpLOiu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KNksI61VQnAs5veZiKRV6i0cnB4hlitdsoYzereZtcNqoIBbUf2LMRJly49PMCus6W5h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Ai6CC1GEo1uC0Tpi5hbLPpGx0UmWAMChy8zlvLFTT0YmHFczFcHBAUDQX3ZnRy3izcuW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0gt2D1hLLxjAcsVRw2JkWrbdwq8uB52woxuviAVQB2v9RANgKVOZ2cVaPMzDpmr6Z3ZO8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q6bxZxfmdS2YBLf/ACpULKzLXTyeJyjhWj8Eh8nvDSsWZa++ysR2gFH33Bxfc6LrOaxA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oMbqzH4PuZRphw2f+QwYbpq3lmAqb64+6g8w0BYwKwHiZoN+tyxNGM39qWuUA4WM2L5r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v7m5W9F5MnsHp1EOCIFZq5gF40cOPkv8SwCvdCm8euGXGqhXHnniPkVBThL7hjIzyO42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WTLqCuHDdXuVrDMIXCsHFNVf25Rh5zUUUsDeQExqFKVAxEtKcq+5gnmXANzN+kG8BbcB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x13Dody9L/EPmY33MrsYUxfmDLu/3FQEHufNWuJi41xBIeTUui8typq/HDLoUC+DU5xD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J+SZqGlJZKtrqFriZOh6Qzty4hib6lSsXftChuaHqNULS1WIrZc+ZmzeJ6SmlTEswcyn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mXqF6urh6IELXbQdxAVAeZ9KfiNiC1xk7lTRG24VN4DllcKBUt+YAsGzjS4I2vO376yu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thaprz+T8xwitchZb+Yy6CrrGHxncNt6YCs/8h1TwLbv7s+ITs8kuszl5tmQ98/5GAMl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XhlnCX8sFZHpVG79t86hO2OwGCsDjEC2wtryErCfeIIQc+SIQoK0vu5YDcsOx+cSwVGE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s+5Xpb2P8m8qmrUg7z1M6mz1Vm844lKEWAo0cXsmdpceT/MfiZF08gD3we8vMq0DIeW/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qaiB4xqvvrDol3I30Yj4f8FUvqV+ZXgxkqmKLAHFb+/8AJrCvQpUVuhkbv7ojUBMruqxM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JfMgMLaYVEaSlB577WV1hOxlKcX7kJMlBims4H/ahrUF12PJjh8yvZTZk9f+VKiAjOgY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OIB0qUOs1cdasYnMUxH/ACO8sG138xAQrHxzKSJYONMKVFenUoVuXO4aRoXKMLgnsqEt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liMSzVH9nC/A5L9o6ikNXAGs2tWu/wDyNLXKb23G6IYGby8zPIUXHMCzcG75+JRAFXjH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GhhiDBTncNbh2ZnD98kKZTI4laTJ7iZW270sN0JbVN6m6pHHU3LQDNf53LWVvgwJYIl8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AMaXl++SFaUWDzCnbXX1g2FDzFh3ZR94KAbqjD95hW0qg9H0iJWXhmADBQkEHJQeMJ+o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NnSzNxpeWk2cyy+ODz9uWBjL8xQ1TvPAzX7jc581r8zDKCln30l4rDQyO5VIq8YNuKmx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dNIAGN7/AOTGFbtiXCCBc5Ywt4MQGVrn6+9ztftLLWaVSRS1Jb8RsdAUbR6/bN4uMMZ5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KUYGSjMtSxtgO9S5YUM7/czqGyiuauXgXzY5laxRcuYWaHjzN5LUyPA4jNhH7hSRRhx7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pxcoyFPnUcAvyQacS6Z0QwkFz5M2Tdzl3G5CjjETLaO7++JSacINu9zfEpTjmetsKnlg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JotodM37TOuJRafmFXzUC0qBe3M1cNDAdy1rz6S6BCjxBW1qVzK31C6o71crfidK1xND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At4MTHWYJeY1VK68w2D9yxyW+oPnWJ3+pVu98zAWbYDbAlU0YteL4gmBTzEak83rEWiF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XaGWRu4lrWC/MRYb5CLOHvW91MwyHQmZsco30Z0TNDsdMxeWqwvkgNjhhcXCyL2MbJlR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t4uv/YJnGZXszdI21TlsX5/MVpMCUMj7cBTbFqs0xCQfbFmWGQYat3nubsGwc+GXEHA1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tHn07mGvw/t3NqpPRdXKctkOniNM7YTHpfrAAYpfk37zN4jQF3j9QBY1SOc4/pCue9f9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FYW0Wj6REXkpfNrX3uZy3jFVCrmqXZdwopd1kd3KLGudzwyHUMe3u3qq494AfAcY8Q2H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NodC+n/sYCrapV86YiY2Ok7fvrGdWBT1OPSKxbAc0C8+6yy64RwH1lglxJnByPZfMK0G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UFxQkK5AzFsivMdxzylYWNCIN6ZS3lizUyAFUyekVvZHDXrDHFMd5i6R3EQW9XuGzZKK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7MsOYXIxXcG2WGmYnZfOpTSh4i0URwZxAcEpKNwUNgXmHCFerczl6z7SwYPV94AsBCWW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5oIOKRus3GAaZCcELW4Nlylla87iBDnxqWN3Y5ZdcrS1AcHN6fMrpO8amWfnGZSwT0lv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+f9hWTngRr6xiurF/WK2BEzmEw4OnfiGpSJoYxv2lSu0OX39yhbWb9uf87mFCjjVzFeb4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GM88/wDsLxkpRECAbOqqWABU2Xa9/NQlNUaUoU/nJ1F7Y0ONexv3uASSzVBVtHfEuZTZ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bVK+W/8AJaYwsqvUBxAR8JW/iC7Xu8IZ9PxAAbNnPM0VoW0ujuVwpyD/AOxBGVPNu768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7pnHEsMH/M6lQ8lbKX8fPpFQbG71Hg46zXXu5IX1WE2c44zCOOUHv7UttqYEIZgaaR2R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RGRB0v8AkWuxKbuyv4H5mwvThhIFQ1WGUVdGhiqxdxwyxy68www3WDzFveZkOMm/SfqH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jO4sLe3UCrsnr8SsYpf1Lrepph5TOu4DduZaCCy71G68TNNFxQVonM+JgQL94GWnHnmZ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SM1ybx6wq3r1gqJaHrBrWeZti/EMgLGnWev7MAAXuCrrwzhJ4gPERS2cSzq30iFpcqpp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J8GaqZNfJBQNse0FWbeyWCAExuVpJWmzCJq+puibC5uuy98cjiFqi0BmZBoUHDyPtvX4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zSsLlfVffxLHBZW7XGWHSWghH1qFDeXfeI4Ajby/7LvnXGW+/vtKWEaImnUXCWtttHxU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2zkwrIn7hIUQurV8iqTKfjzd/VFQ1hH1m1BcrYzW7fV95aCytZvio3LHF/PF58wAWjFu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mueT0hV8oO+NU/cxo4FcF4r03xN9JSjQF1V3G6wF2ND6fmJLYur+fzNwilrfHG/3KpQl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LbVlCu+SOSc9t99xpaXnFV/morG0KgDhzfT70e2UPKJplqFyvrj6wEXHLm44KzdY9Hnq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ccloXQ7Q9PnEsqYG3nxf+ShRxijdZrh1dxoXZyNZ/OoilKM2bpl6Do+FoAHXG/Ez2dFK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VVq+D8w6PSIKq9/gjGBMpWz9lH5mGAVH4dTKBZksrOazMWF6sQXCbOGONwKm6x6xwAUs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jZLQKQhWWovDuCwzbVOWK5tZwNXBsrFQ8vMQLpvW4qW517+sTgpezdMRRZ1ywLaFXl78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aecykpferajCLQaKPWKRuvkju0XS30gSWd4ILeVM1RxADm3F6jRbDwVmKVHpnEyOWx5z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cbsCtr7+/wAhiyLXeYCjSvEpS8O9QKDtjBx/6y9/X78SpWj3KCPC6igKrziBbxjYEzl/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jMwVV1v2z/Jrbe3rBVQcntWIDMtmH4x3EBdv2Y8tH0l/hBViIVR8XLDw/UcMOUxAmArW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Pf8AkxUcAfJ9fEyNCtstaI298Ssb7Y8pQQBF8K94sU7bphteK5wQ7uDCoPdmBuXPAVL9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6UaTmv1AcB5o6vcqa/YN+v4lM0QaCyEotseG98H/ACZg22XmJm2HdXXJKfidjCOO9QYs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WYkBs5KY7VsUujO3/IC4G5c+YKzvIXA/GbehKJDWdTjrWdTFwVKF49IG/E3Vcxsc5Yu8V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viGUBEopKZ2fiYolNxbM3PENM/M7jWJXuHOYM7uLY0HulurdVAILrPUJdHrHEMRVKtrA3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dRQ0Zq4ryVzUAM2mrljRRFbtOora7HgZS7cBuDZpislIMQqoe9xDC1zCtPL99YYE7hWb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Fb1MTYKwMtXud9wrDplrn/kUaIqhd1NhZaUlRC0u9MvALf2yMCjYeI7NmjkzzKDDkuiF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4qAoso1MtlkTovl4IULVsX1KckVKwzAoUcGj5PmHAtBSObliOrIR0LbOo9oKrNZa947p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RdXzEDbF3iXvw5VeRLsr4lRMpkrIlwtTZtLYoas+IIhV4/yFMyJ2qm9Y94nBXlErj8R2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i5XiHfXisslenpLtQVdcePmDAMv5iw7B2ZAMftl1diRc4dRYbSavuZaabMu4ZqwrgN+Y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/MUiivs7go2oAulWVWigyBtL/cQlTP5cRABYdCfuXiVXRWgMHzMkwgIJ8HNcN/SEKV7s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zXvEPFwlmmFVpc3l8b/k6kQP4YdJNqMAF2LeGpWBAtfMQkQMKMqi5aMYitMl2XqZ7E6p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BVcVkiRlPKZSrvErtjW/VE6wt/EVCvUKgNXX7lACs8TNKAfdgc09cSxkHliEW6xHIKvt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4Ph7iJmryuGtrkqHY+tMuihpjfES1M+YKukFMDMJHguZst6ksSisMPrG2HQ+Y5ZRWAai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2Wl4zwR6YY348+0YiwDvvH+TYwq4Q3GIacUKYSVWoFjW8Yg23IbwudY4jRUB4CVC0qrz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q0P5v8Q8Bd1guZMNh8/cQQMCt2X/AG48KwKyTAolIEG2cs3iZVUmbX0uUAyG99ThbR1h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v+ZgKLWs1LzyRzmr+/6y7EQdf5MtZWRb5z/I4HDOELa8/wCTLiNcg82X3EfIZF32qAui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Id4MXElpqGWw9O/eUjBaGWjV41bNRUwfBdaiaSGJW8YLtrqLSjwV5D/ZSbLFFAmXpLLw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KX3lXQ33cCYGlq6l6VqVff+f/Kmlo6pq5rxN6uXe5YiLXmFUG3uWtAC7qOWgy8cRKlt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4TEPEMDdzFr3E0HMbjHoIVi6qAVVY87JswqUzh6cscgvvzLaMsM1g11AltHtNhvTldsWG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rL47l3dy1THOHEVuD5gZUSkvP5mPqint6VB4zuEo53niG3TFRoxiWNhdjRAWzPGIlNZT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K3jJqEuN9wKsJ6txCth6dwrvUwGMQUGCyF2QCpfkDUIsS9KuHeWK6KgSb0971KrEvNCA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ULeLvEHIqt6qK2rgi6T0lK0OvWXd+yin1uFVUDd0D3mQFhlbNN5Pu4AeGUN/xhiDcm8D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2cTANBXD3PSCynFQH97lSFiZXDv9RCeAu/8AXzFxIXDd/bhbcZfZw3nniNC33E65aVN/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svzdHxKxSdEi8NKUl7td4vjiYqXFlYOHHrKumDSr+f3LmoGhsP8AfmGCQBs6f894eDKy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Iypetmec3zzDVCUzS2/fHcsVpo1j9TKS4EefNcYhCWRalXzS8QLoOMLyuK41XXMyYipU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4ubDe9aizXYOzLcpIGSn1ffSUz7RwbF1FqNrj1jjqXnhvOqNtergjuMrpizKHJxG3JVY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nOJUreA+bz+pmFdKxcHATRTvyPaVJIsZA9vpKsDobwX/ALKhNZ3EYObbE9NZjMjGRsuM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G44qqauq/sA0oXVOwz/7EeBQVsP+QbTTn8RtAG+8TQIlaXcsZ4LwTKSpm4rbQeZQ2MCc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KFTnAsey751KNVxmuXzCGoHRWfeI18FkWYFAXtjZXB7Q1XJzfUcm1q71giPYrftmPSv2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aGfXdf78QVaqzFq3Fk3lKsamW+ez/wBlyuDoy/5MGSN0YHxACl5WCsJ0eNpgrNwBYEds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RAICeLxGNA4sHuv9+IQVMrxzFOEMmxgstM61Cyl/a1+IaSqYHBx/3/ktoRrV1CcQdTMU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Tiq/dzaXQZeNwuAH0ZVKFv8Au5o25mp3iDfeYXApM6qJti++ILw5+/yZE3XDExYIluYD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GzyyxWvRfvMx0QwJSvXcdz5GDRvfNMD8wbJWyvGSVBBWi+SaXqzL+2PucRtZ58Tlq5YR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wfiXZVeEFKTjiAFG/ibYbxNi9Rv1gFpVBw8z0uPxC1syCvYiZY1R4nMCW7Js5M9wbP4Z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/wCU1Bpix/cq3WPMpKqcY1qIDiUIOHeJcxRzLAonQuIbYndSsQNylWt1xEqtZdxeqIuW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bjl8RhWTOIhTw1BwnO4N3W+GOEdOXrx8kLVYjruWNAZ9kBZQWpUGaxv0nYVDLiUMbLaq8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yNObyjuaF6QLmwLOKfMNsFMjkmOIl0GSs73HREAl0PjMMJQbuEAluVFTJZIFagVxsP8A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3EEG03VYVa/O4C25OvdmK4BK8H07mAqWwXEeXti8cQJFbLMc/blFKarXEeDcWseYARzU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se6bl0OqlJtp7JjZM8XNlBGAb9v38xtxOYQULc5eWWoEAVZg9TcsS7vDWI1aBKAveefx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5dgKEQ6T9TMiEOKPPzEcUAoeKT5grgBlvcRKlVVwQr85/MIS9gF9QYUGxagrJjXdEMkT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GzNp6ylZWpTsjoKNEWLbn/2ZBXr+r9ZVStUHryypwWzAKz/B6yrTKBdPEpbFLxTVn0jr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BVsq/wDdwWiNWncILW0N6PtS0BWYZrpLuc/asRSmbxRsgzKYMUx9j5xTGpTHe405N3TU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gBaWoGap5Fgmwt5xGw5xw+/+RwCkKuO+AJfvFm0ZrEbjB3ZGgyo/UoBgbEmV2tcUTSyg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G2OKunmDoqjl4nUHi2MBtbj06gZghzK0022D0Ylr0449ZVD2cdQBc1TdELs2Ney3KCoe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vaNXnNwWphcF/iVh4kqvuSEA48a+/wDsxF7OZVIJpm5Y5BsRscP+w0S1XfRbw/yBajkG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5g8rlcwXVrOWBR2ehO2ksGF19+I5FWNLq8xBivAK/v1lqxNC4t3RnHp6Sw4Dr2jkC+DP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fpEhs8YhaC7cc+kxlb8spolV0QyUi048QaCG6ve5e+mcRI7xkqj1/UWlHP4gtm7WHnP+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tR1NDaynx+phxKiro9AzKAlebAPQng5judQoR/g33E5FZGUeKjysKeQtpfpNKiujqC8R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2NBxld9znuVYAy6mW1qG64ZhNbPpNOc1EEzycw0tNzFRGjmuJXWWLRN8QywrMQIGcck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4imFqM73BOCJWmArGVjdt3M9yqcuPExnqJXUs6CuoLDzuLK3lgVSWK8TWQV1LG7QL6x5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DDeQ6meX4XFQw+IKa8t8S9mFbm1bcTjmWFkt6Z7/AFBbRRwPEUI3U3mvSIVtwNtfE2UF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45iMhVGfPiI1VCU2bgRBmWhff6IdhaFdIyZwbgUUi0pCAQGB6xf24WTN5On+Q0g4O7Zfb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aZUJZ6tNMObAtwH1mGgN8QlAoM5qazBWbMygnYtGMhUAu1tm8QjCk+9+I011NDn/ALEE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Dd0F73NrZFV/cxoQU2AOmCi1ebjgKrd0/wDUBsC8FAGOf/Zs4dhGtdSwnatwubKnYMsK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ww1u31u89QNxtDPriXgUPhhhvpw9xi/nEOeAqa0tPi6j3K6xp64/7GKqqgNgFqb3+0WQ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AApSGg33EbbVTIZOvBKFr2cA88S7UvkD64+8QAkhVxXP3mLAGrs0P/YN3KUqz23+pnSK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mEfUQinxhhk8kUN08NeWIDAJdLVb7iEbKSuCLt51wq+SKYFnKVAidjdPtAACjB/7G6jk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UwnEqBQuKCJ8IGymE9CKDNYzZKpQOc4JTcGsvP7jWFFWmufEpH0AqSPqTBpvBqUrTW3V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lzLB5FahZUAsaNvv91E5aPg48TEQWYv8zaPE6irbTgPviJkKtZ/soubcar4hkC3ZheOM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FGVzBDVWsRbptG64q9w3ZG6xbLCkxga+9RSpZQWPM2TXLJdZltao1gzBLwmFrXn0l7cH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qZga8OPWBaMh3ZBKKqjfHcdGwNoL1l63MNRmU9Z3+pu1FVsbl8vIfyCI03xhzDZwOcwA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gE0+kyBmI0Aes3CYGiKs3nUwzRDTvG4ChWjgrfmDJXNVFKbWHjaG+j6upbLJxSQtHgox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LajjUqF5X1hjKvmvv/ZW1o6i2tB+Zq0rxARu689y0KsR4vP4g0lqSgcbuzm/j9wspfXw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VQA2WpWoKYMU3hFV/I5dgTdMeb4HzMCFVNmopArBBg02cSobM0QqrsKiab33Mje2yVFA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Sqy/e44cXcuYLxcSle2o7a9J53cFlWIcl4iYM3OIGMXCs9ESlsp3KKux1DanE22VDMDC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5o4gHrKhphmUuhvzMted8zTeEh8OIvbmGbagi4C6z6RKRrHEro4X2cR0xutbsmmMcalk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mWXBBThq4ZJpLiyMkrguu4+nBDeQLrFzMx+JisuCty5a4e+YSnFXlr3gXVRpXPEtLWtK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/5BWxDnGnzCBRL5MWQqsoHDfn/wA+YHOLrDUBKnjZ1i/1UNBbHZshdRzdbgJWlpbVyim67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EsGd+Y24BtXivWFJVEBlIZbv2/Marcs51cTnJRdRwBQ0Clsyx5CNDfP1jNZIjkS3UyNA7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Y2geqYhtjb6HMvVBpVlvioJ2BeDH25SkoIaHsYiPShf6m8Q3x95k40UsVZFwJZTNIzb8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LLczG0ZS1vhH/NjVCpPgu3ML8BmDHj3jjTLs4K9JjIoAbw3/ALxcpCVI7of7OIagPH0g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GFtgrBCgXo8Fhb/IktTQnyd+0yRWLEsSnnjLGoLaA7gMsq7hsjjmswkDYLn7hhrKumwZ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9whC2+EOMvVLTC5SC4Koct3TLmbYvTKmEPCXfoxKLLw73C9LZQ3FApfHSaoc3eKlLZZRD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Eci/e4Bp3VC5Wtje64ZltRuYNB5DMzWy9RsClF8mJiLeSNsy3eNsCk8QCWb0L7YlJdes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RWz4gcnN3ib1Dp3zAADZelCGoczXiF1U0HMU2bGzn7mUJVyncdNa+D3ZYzQWYTi9yxWl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lCCjxGjkNisv/IqC8LetkrCpVg17PD7zNXpcN67x8ymwWWeZQ2oOK8ZmzOK0DGmXf3/I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V0g2lRAiooF3een2hvSwi89s1YEYjmnT+SDY7KzqA0oZG61fmXdCuRlbTXXHmCreVvn9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LOCuSNZWr1DaDO8GvtPzApLXMQry7xEN7vG4KV5Pv33jRs6esoRcXwvrubCZt+/fM3GO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CNAHUoajVdsGQ/sgWrRhuriVvaRP/jtrU0zau4XndQcVBxoSHYVuIEqjnepb7x5vN8wY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FXK3Dib7wbgyq6u4+lQGblZrUqlRMtNGViU+ZV1W5WajpcrywumlrmOmPD3+4igLXiDdu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RKgjNvcKjha1MpfmC7xaQwP6lCKSqDtvvMAFHBiv1LGBM7Y4QbM+N/7NGqK7gpUXiUwW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eV7Yhype9alDJKW98RpHFtVcc3xUNUav2mDbDyRooNF/B9JcGDEVWX0CwQ2X8+Iuq830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aYV64gHYooGV4/UNLGcYfv5hbA2wdcP8lLt7OP59poVWPDxzA84XnmmUUdUtq/v0gpY2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uFoz99ohQC+XuIOO3SBeBzvxOAaMCiYHVNeGLSpyIYZ9ojKMCYrozvFZ3C3VhaAx3AW7P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1eTV8/dRJYeVNVxvjEGxVZJd4/wB5h8kcufiM0yMcvcBgwUeF7htgEDFFrlMlNSG0wJzm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P7DrUqmmHog5xdp4ND+twQOhoaXiVQeBu85su+s1AQDTBaQ3/s4rf6+f3GzSaloDXt95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XqXD1WcUdj+ZeHQMAM8S8J5SrHJL0uIVq2mIRAehhmzOOnUSNWlPD7r4gYLaVnNdVGtW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w+YjTBxRe4o0x0lh9Zjlvov+RE3j0EfJyacVMDTls9mFQq+LDcrnLQs3z/yUuBDn1mUr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13KC7NvZL6rUqC1QZrmWkapsrU4QNGcwVyHByxIYDoXcLSWlZprMS6Ad3v3jsh7QqexY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KpjILVwNvPfrEed+u2GjRW663/kpwNHh49JcBxVpW4WQemMQsVe65cM7hfczMrG7abtm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dpSZl0Hh08o+wFZ0/Ea5FLxx4l+LzRdZr9wQCFNa9MMVrsKxj1Iju6NVe8/fmFM1dtjv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RdGsww3WdtxVeTVHq/5+ZqQrY3xSMKlJLyt196gA5aahToy73hqDgrHllAeF0+4jTop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3HtLX07SCcoW1WM/9lnK8488yhwHYzADDLl9f+y5xl5lW1QzqK7wBeoAqW5ffzA5hdGK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5fav7G1YzVHEoCmFC6fWAYs0cZVFFjN9xBWNN1Km6sdQYLoTfU0qVAE5IrVPETdXMiLx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SNrC14i4gpnvcrEGho3OPSFU2OiXs4xqC9Wy96oiUGHzC/iOrxfUzeM1wQtGbf1KBlbq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LOKqYI78OotuoFtT+TnuFiqq5lNPU4QtYKu8PmVjxCxvF+sLLJ0Q1n8TLbDgcyxtprSU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nJDxG93qsBMo2cbjOaL30l3Zs1nzNK8OGLKsnfrKBcBslZFy3mo0yq0szC6rtgmm4sWu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si6VNSkALAVl6/EAWy13fMDYyN49MzAS2V3z3AiMrvxPVmaK1AkdjnfHcUjXGg8F59Pm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ugHNXmsxJNfZb/IgEOzhz/lRAN+sS2CxunBVl+soGMgs4XGBUC1k1KkQllKrecy9C/aq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uFzzvfvCGmzfIWeOeILmlRry8fiGCKrXv63LOADQ8vp95lyIGg0mowSaBt5+86iMoIC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zQtHrq4jaLCpzd3xqPWasxSBWDPeISLFBXTnj8wg1XzW8t0+1SigUnHH/IlJn4r3l2M1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YtfhiMYwzZg5NbU+IcWlhZMrmoGpfIu5ThE15rqMubBtmiXXQqjoTARQwM+v/ZnarFmo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/ka7wAruXUM6AOfmEXTWe4MowFqXEaZiaITJZriv9llyLV70QhArOYdyxQq1lyoXdLcq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0LuIuHy4gqtJgFOxv5/9hk1peTUs2AcZhFDdbeY6FpRy6SNwO/PvFgJnxu4KlnF65hZt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2oFBtc3LFYRDRZlmN4y+8BoN5lCueQde0wlKEvEp5PCIkN449IJTc5YSg4C1GYJQLw4g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UFr4H1j1jHq73HCG2jA5qFNVl8hRAM7Ycdf+wsY0bfHEazbw+swbW5U3LXopW+YxXAz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MIporFl5i2S0dkwpS1m9ovcWNTlaBblrxFfAH8P/AGJSVnXvmCjdViupYF8C1jYUXfwQ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MSijjx1MWsvmXH8OWAVKKc7++YM7utR03ql9Q5FOoBgCcY8wRyA794lK1fj/ALDi73N1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63AAlHNhuJVNvCKxYlx7EBW3hZWZij7yugWiyc4guBrW4EMXGgcBNQaHELvenj5mS2FxM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3R3FmaphkQADMOGQ5ip7gZp1HkHEGK8oGC9M9S/PMoFBEshzcKKN1XczcX4h0a/s5S6c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N3cLMXUTp1LOONygER8ShpmVexBo4CNxVu1p3WdffePKEc4ZYbFKAPaNA23xDwNlg4lH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woF9PxFwtrNN1AMUU7zmaFW8dSlrLHr1liiCwxwwaVdi5X79uZqHFp6TAkUFnzX/AGHj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nPLMGg48Kz8xCkFhizfrFwD1XCnIAzEM0LWWiAAOMjghvCDY1bVb9agqmiWVz6xCoRsS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s13Llls144pz7ylKF1WVlFwGFmOv5AsKsuvbDC5o68h4r0IXBY1Rsn5hGlgKVdXqq8Uy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a2bXfvBzdyN1SPjslhRdWwnf5qK2CMCaW+JXNigc8vbCnLQA6Zv4xBdtC+HqPbhHJt33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2V3AQdKF1uu3mIiyrdl0LCiXgAN8jFjEF3Tn2mFKmwAJjfzcsCbFdsw2trQDRXTXdwnG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Zuth5zH2RFF4Z5oBemYRpNqwqgcmq5j81tbfHpDa93zzEj1wqBZpbEuGmNH+V/2CCBkU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qoaXZWlW8QMGjGVt1FYOLp5juyrbhqFXCjVcw+0ctxDjJdrqO3gozisxqVzhe4jWQOQ6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WQcPUdtW8G7xLEgHi2ceJkL2KBzfUuEvpd6bhQUzf6gBdL748wI1QGIIlFpL7+4lImJg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jK9YNCrrq6+4iVSI/qelXPXpFdhL1CqFXJrZ1FWQW3iCKALnJ7QwhtSu49fKFLzV5IVc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41mOFQRQDB0ycjVwAKCPzCBKiDTp/wDFhAUOBDXMTJW0lPEAy3nV1WIFXdqaAvH3+RlN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ZcfH/ICWLretRbtVdDABeSB2z/yEiblhu2NRTaiWDZxB2UAXeJSPDnD8y6wCMlLuGqTJ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pc9xSlUPYftwyXbq5bSF43qBeoy1KEAHg+/bha0VRzBbFG/c+5grBqoNGo8GfiVtM75+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HN9zRabOKdRp3hhxuKiV1658Q0Kmw69f/fSKcHMzUGThlW7Ub7ljbNyps6gY6hRyXO54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y4nFPELINi1dxFYsY6NQaPUvjMKgBeAIQpkO6zLXl9ZyV1xKboWoXWsSynGf1CngD/kW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FQNXU0vqF1jU1hq+xjVBWZSnFPTGX+09JsDfTMI4lCuVPML2cRNO1m4vgLKhTtqNUrV9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HvQ8hEFClVJmIjRd9Oktd8GIcgLRb4JarpWQx7zMtiuauBBtdMZ+YisEnGJm16gdRFk9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QGW6taxuouHOKKJZvwvW5kGVHG4DeXqH1l1tiFnVQ3ZiWA4OEqChTANe0RrWPG/v+y5W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IB9zEAIWZAb9OoWFK6cg1ziOFGmh0fDKKlKySgdfJKvHHK2IBBcBpWe0qZJpyzeYZQrZ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+J4wQJp3jZEFABUEZtcoDUuhdVjFb/sIIt1me7+y99IUQT8QwHAjVL851x8QBWbGSrxG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3+JWQUYBrPuyjTht2XbZT3fGI9hW4oVd+PELpWS0YfxX/fWIB9JHK+c1+oRoGma8vFFe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B+YwjNdzCdh95lF4wRy6m/RrcvPPWSAAYoegf7cRUKgM9+kQKhom3/krge2uP+o1msNA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qTuILHz39z8Q5E6vxCwUPXqW2qPOQPMwiqrW8e8eEoGEYYYBBd1Xn7/2N4jC1dQZQ8Mx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GxSDu8sTNrCiuoJsF2/+paYZMjpjC3gWN56i4QGlErAxTFgRrkE0rLvN3aalUYi6OvM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FJkcZx3A3o4ivOuLglGc7cZjko3MxWM21fP3MS3QNiZKgFMrPbPiABUOcxLEHY1KrB3iy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SwWK1XEM/m4mMIburfiUgEtF6cRSyahgIllBTKqccdRqAQGff6S1FUWml9EI1cajCGxi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Ga/v4ihNt1efOJS02KC75/yDO6x4jSWDDX4gJkx6RtwAJQBrn/kpWltxbKbXAK11GzKg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P+PxCiKqahmmGHjGCLEUBwV2bfvMtdS0vcRHaCVjnn+SsFKvF8xhsXnObm6AvYqJAmM8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Aq+fWJcV5P3Ngb/5MB0h4lDbLvPzFoijx4jeQ2+efE0HDWvvrC8qu7oiAU3xnjMLRONJ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Bm/X5ImXGpiwS2fWCChTubFIXrxX/wApTTCszIamCUjU253GVXRzMlhL3BqCC6dSl9PE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TxxEozUK5cdRX7Eb2rbmVeZVf/LAQw30w9LCOeZjjcy8SqhcJmoVmzFQA3k8MRoUcE9h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Utt1By1qUHLgT0rmCgbvHxPT5hUU53FQG2I7hQKRvdzJ23e87lWsZYalyv51OCFXRAyv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QwcH9gXAg+sC+teLpltrnWNxU4G7tmacvPtE08ROcEFqwBdtdRBu1dUvDNYinFYmlFPk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RhXfeJaNJWq7YIubfR+fpBtvDVJWc/SX25vHZ7fyMW6Bp8zsBzVcvW40co5AtPtRDBq7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r1S3tlBULYTC5viYJRK2LfMdC9ZLz+fdipUIaaJ31GFAaFlvkH1I+DDVv3N6JZhSgBXj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QuJgGscEsqpgzb5icC4KvFesukaT7PT8xrdpsDNuBqGCNq2gbs8/SKkNKFfiPXY2NWXE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i8BoPv8A2U4hcypXUQwCaZDlO73KEWFIou7zw6jJpGD8V8RqiW1kPh+oUSgFPbKJpzPL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yirEqyqu8/EWUH1uAopjis3AbvF6iW9epfGH8Q2suXmGJsrRxuGDJrcKQZqN04lXLCYy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ryP+QxUNPf7qAowLat4zMu8KukiMjFn34lAMlO7mIDgCnZmItxrVfdxwNA1V304i0yI8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++IJkaEyigqXti4wTIay5x6f+Rhyrd6igt78vmaAVQvUFumzXhlJN9QzGzzLBw6iCxn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3mOetDriAONyvMvoDGaidJvidwM4Rbv1l6F9Rdq1+ohSk3/ACCPZm7x7ROkUrcoCqTV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0ye0q6GyqYMY5x/ZVkN3kDUSd7etb/8AYo6dXvBDe91/5Mjb5Lq5Q2jWMxtsLWi7K3Nh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Bbznl/yVCbDBfzBeb4tf7BpAnWIWK2tNfEGwjWt/9mVptxL4DHJEgZV5MzJV3nlnlaCp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gMJWhnQccrEOSvHe4hSmpY3ZAoNPFHiMLaP3FweUyIzboW5Zupg2Alte8S0EuWu3EAoF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kUIRURK6tg1fMMS+OIbqA5rNbg4171GkyWFsaO5andeI3RepWDO/xBzd53GGmAKZf8iv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A41NUdeJgHRTv/JVp4nGY5Zx5nQX15jFYV2BN3g/+ERLHc/cycStPEsuzHrPTcG3NA4x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zdylBLVunMLd3GoWQjep5B9+kzRYq7GpYl2CldRZI5gpE9CBXAqdSyVhwJlLvuF2uuSB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XRzY5ih0NBSVj2GnO5jgPDx+ZYxeMtVi/tRVNjvKJOVReVw/hlCl2nO5mt00FcrH/O+Z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HhOFmSAS8PTRRZCjiW4V13GwmgOjuJiiYxXEBvC6eZjGtuaXvjMp9eNdMBxtzzh37zBF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vGzGxFt9eIxCRAtnbl5y+nmGw7N0y4/XmO3YBsjLrumNAgKUoUP1gFci7G6cQy1DqAzx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lbqUjlWLou+azKFgiwBrHBCNCgg2BbdF9YfEsQ2iteeL9GNRKS0dv3XtuKsArBleAjbS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xBsIHgX+RwwRogV3F3kPSBaLujg9fajY6d8gdZ8cwk2bhBkQdG7htgEHGFiOSmS0DPwl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zMuCXA803VQmFwiZZiARSmuEb/NQy2g5pOISQnl6TORaL4xCuIMMDpz1NNwcu5SUWcNK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FHawdjSs2+9Qba8NqcynQa0c/cTMle8DQQapL8YmseAmYlezkrqDUS6vP6qWemwpZqWE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EGLLZ5A++8Krcp4i6WpXF+kQFLDupuLjUYF0TzlmFyGOL9IjTlp3L0A31zD/ANjm/WYb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ah16zVFZ5YaRxmmL0TGrigq4ZqZTkODMXmBLU4epYC3ioubDgrNn8llOQ4uWtmQZrhvr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jAAw0CXeYsgSx0dff7EALjF5JUWIrWuOf1cQ0Li7jiC1aA3eP7MUmyrlhDL819qLIlJl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2qIhLNrHHoTNx+4sYcsg5TqFC3hn5H2W2WIVaXL/AMXC6KyvuZEYio3VXfcG8LJHalAe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RgG05PvE7POc/H8i1wX9StpFhRGi6DvmXT9+53LCiuM59ZkGNcxtzbeYt2Li0gDlTs+/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qVv7/seV4Hzz6RdG0O11j2PiOl8ghjU0ViV0ylwcwjt9u47UPvEKKbgTjUrc9V+IY05i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XzChcxMtNhBrxNuJzRcdpcV0OC2YWCpxSwBRSNy6svEclXKxkm0pFHXmDR5m2M+WAYrN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qdBUoUM941DS41K5vEBu7qWaGCNuAju9xbBvLHpGho3BpwZgzz/kssyTFH7lllF/aJts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LRv9QKRrcFnFGXzMVOUeWLWA6TOkbgAzMqzj/kos2YW+Ym1A7bzGChdMZZRzaz2zkFsN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ReXEEK3AZHoTEfKKcW3PQLWfMts2mOcxtXDBozX2ps69mszZY7veI7bzWWAB+SKtrRlr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N6rFV7ekZYJRWBIAjjLZkTMdIrUIcxATjVwt38QjhG6Z8YiiZIfUz+uJVERMGlPD7Xca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3DBBmK4M5/kN7Ccng8xRtSNQKtuim4yyGAC84lwaS5UwZ3+PzFaKsr59CDFWlrtXr2Ya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MNGjxqD3quRf5zN3WNj8PSChKUll/XMrki2xOXMroXjCrLUJSgtnLLmC1sbXf/PxDzdA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vlrnGIJUDAwBSqbJdVXZ3Cl2t33GSlhCjNnBWMqGZ4CJXaADoLt3vMArdOe46gq9VqHp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LL/xzGeEQb6gklERrjEpHIG2CoFs3s8S6o16YuNVUnNG+Ikga2zBgXEZobvUHkw9Qr5V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LNoYjK0MU35gaW2NyxIG2tQlRZxqJegWYqZ0MCiXbWmYBfFVAgjwhdaZ4eI7FPPvMpkX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Gg0xKUeIwswgGnN9cagAeOf+TMs4C8A9SKrtdkzQtV2q8/fMBvFhcGa8VzB2y5VShWKv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kAVOSvh17fyI2tPZ5ibq61dXT/YBIWstXBajYa83t+kqqjIhuzPN61KrNgBtEKxd9zA4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52bvJ6/EULaJk0arqIiqe2oEy9mDuBkwZ4nhfV1rj+S7ATINMMSg0cP37uLZSnf/AGFS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VpKMxFIV3h9eJtLOKxBw5r823C9Bgz5YBw2lbaMI3bYcQ27TTKXRIXuJx75JxZFUqH+7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1DjqGBRHFJqCjarZa1DO4hWIc5gYw29StrLvUtb58/8AzdEPWKrVNrmB3H4rf/yxDV9V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6kL4uJCxCtL96mtzfiGdMnN//ALNnpBAS12cZxELnPfcuUrBUsSFt4xzAwo1N3/8v5gp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vqBSsGEZbIO+IdYuVA8lPiVwSyOrOS8+SKqDm61VfcTBdqwp/wCRdqRA28ZiXC7FI/MQ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vm5Wd3t4jK5Gtmag4PcHdj+wSqRrhx6/iawa24XE6GtvTvJG2obw9Y2dDnniNRyNaUh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iAOCrMX/AGJdbOOYCcEnFcSwCgCkP6iBQKTCsGb/AGaiFqw7ZYuWgC1x+I4sFXxN3FIw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hOGAKzBYFKrvOPOICQt8UlfuaBAdZM8I73CDBWCIxT6Y9f3LCEYDfHnn+fy3RHYXkKrh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UqLB5oiirWXI9/NEbiOlilrDrOIykbXFXb7eIduI1bPpdwC2ARHkp/nrNsis1odesKk9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oFYAaSGdkz0Itab8r4/8lcVDiPgDqBdizLFfCjUFAOJL3lqj5h0Y5TecdX6ee4TA0c8R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Ez5BaB42ahsSjr/ACCTWYs65IXXK16/cdAzCpXx+8wh9FT/ACY9HAypyeHfpATXRVFV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9/wAjFSjIy7X0jt1iY8XzCUqwsOHnNZIaKcLDHpX5hcDtdjcBoYYziWwU72u+pbUg87DA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im+K2SkLQAM77/kzAmjETUWPqQu7Q6u8zFYUw8QwIq6KP1FRDCra+3Lbvg6/cLlBTCuz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OmGIpqnZef1G7s9Mf+weSffmehDtq40JV7Hmbba50ywWPF9xIoafH5gDRs5lTC6a9IDg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uBppWMYjqtPiruGAAYDkeWvmceaNnOf8gLVbHGMO9xYd53iGEfAFuBVFU5edTAoUClDx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/g/EfZKzrmC0mjx97gzhtv2nL9x4/EUWNOKeDMRACCcxJhkrPaGyYHehxLJVvUrsJcIt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RN1snMEKpSoZMGPHMDgOtEFdqG6vWLxMsmRxmWI5Na9Y5WscJG0KVyzIrDA3Q3r795jV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q/XbECmKaxEIWh8TDm8c8PMvjCmbqFg2HUG2EzuIGyjm8hRm/wBw5mHj7n8Ilbmbp5gW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eIa3iMCwrioglLdf/D/7eKqBZjgzLcXxKqnYxZUAviVZcQy5uDttviYM1HTdWcytDAnM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1iBom2fSekMFGrzBt1BmYEJVY5lIOMVKTMb1glVXmeOGD8y69jJArqzlqViN0K2/qN34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t+MQWrb7FSlhY4ywWWbHJuVTmmVDQzWplavHFyz3UK43lVZtVZy8Tgwjdv6hKUcA/wCR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wZVAd6iJZSIJnPUCwO2wtY00beYWbgXcUqIEYcMoITkYmRgaFa2YuIBYiKuYtlouOZie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nCVS+CXSNI51x9YU01dsRMHFUOfO4g0ALwe0oZOgvt/jEKNuD1hrR5vfdZlHlUeVR6cm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AwtBqWrHzTwqp8soEOwt08Mc1ZiMZG8m+JabZKGBvH5olHInblTRftHRtBBWW7z0n6IK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KkGcNJ48/wDIsstgOV6irFnmKuscH9g2lPUHgm93bPQtDqF9q1EFhVbtxpljgFVeH71C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6iIllxrLyC6dykaiebhZ1Va5gujJgPZ/yWpRSZrV3HeFlsGftwhk3uniFeVbBXcNiqYt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uU7j16wDimuXg+/qKhQ599mobgOAFF0xjCs/HmWwZWm6lwJbtf4lwYb7xEocmTziIisG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twwqgvGNwignnf8AYDVU3u3UsNmDLK13Rc3Bn9QBayqA51f24ZsdNMel2MbgILMmmHOb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AqWVAZqcBBqNH5S0gn3iqpaDuG3CIn2pbVniamzO4SDkJYK4rCmOs14j6YqwUZrmAQgy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nIX3LpiaeLr+zAJ43d5vHf7l0XILxFogog8qznOb+kCtLlfD8QKPXs3v8wauG0p1Eb3X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qWVi69Wt+0XdYG7WqzfcC3KBlzo4iXEaZC6L3icJRttDy49u4gzFIHQ1z7xC7Wm6/HUt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+nz4yN2pFmuTdNTC4euP9jwjI9niMKbrCFl/iKqN2X49z4mSXoXLZT5K15+JgcL0uv7FF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uvi+pduQbiWu7OIiAFFqKFYLfD7USrgqqQP+yiBpYsf+S4hHsOh01AxtVYiXr4jQxg+l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WFyviGFj/wDAW64/+WcM+Ipxi+OIY2XAavNXFvbDCWExubFq5cNh68zWBuK3v3lQpbou+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DMRC1dyzAXo2vrDwXKCvDWIIqyOU++k2wZ5jZSXTMWZ+oPC6jlpjq5XIYixTOgvo1c9G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0wU/QhoXghjMy/8AJrS85b6mzeN1RGzxYpemXnqq+KiIq9cMsWtIDC6GC6JnFKTONQi6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F3oOmaV0ZxhiDavkb/hzCzIODaIcvFffSNysVqwM/iFG1sqsOfuJVBd3rmp1Gb9PaFV4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GsUKNhMgaLrkc4Opa7U3XleI1ZgOHC4+1Bq7trfH5gzi6qxwPo/7G04+bgQrt4Jv0ggP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gWwlrjH+xKQrFdW9Oe/MSwLWVGD+F3FA3WiZv+QcZiAWq4or+xsiKu9B6Q7cAGnBuKA6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k6FABz7Ef9Q0Ld9Fd7444ggS1S6/zH7l3gKHKnXoh8xTiChHbPvKKNAMKuDZkMefWxmM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Bd1nafbjXj0TzfPrAoLSg+ty8pQS3IUQcxgRbPbqIdH2BHzuHx5EvxncDq6v5Cqh9IXX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XLVBVB2uuuJnIYxkz+P8hznP1uEnC+A1+ZlKnjKXdX4vn64DLINmvxL5bKZTN744hkKw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UOF1TzKt0nNJ3cA3qwra4BbUxijjcdVVVyYXxEgF3eKrB/ZYBWe+P+TnlN+sMNUd0FH4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Gibp6IUxF1Xr9xDqKM9TI0y5IBGs6A5uDZRdVWZiKt0cRipRXEZLAWr+dxSO87fPiOZI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xM7hTZTiJtbFX1CWjZi7K+4gjVd6E3BWrJXUwxujVSgBuivX8QoZG+l3LFCPpOVlcwad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susu6gFXRYDq9ssXa8XKsBAwfNYlgLNKMJ6QECyzYtbf5CLHoL4hVpqlZM55/kCsgaZ9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RHOhfmBRSlarn7/Yq5E33n/sYqLRQTLSFfyXejeDktPz+5i6CDyu/wCQMl581yTJptXF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VMqxzr1lIKtDzAHQYYYdXzNDA2uC0Bb5++kycGezMQItr0n99o4Wrw59YZJsVuAqpA4P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8ORTUWVqvcD8/klegLfO7nGT5jpCBYasiFHbPpMhozDBWG4lMCGL9Ia37TITmUmXUOYN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uOYPHEV5btgLxuCndlY/+NUdy+2OSaZYZZnpEWuVmer11BqpLZ8EbM1jrUAxRms+ZZHG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X4mUM4mjFM1OMSyqqW8Tmc28xoybiwVqapcShjDbpsCGplQW/PvEUmSGoFiLPWXUqMXl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1pzNtGpRpwZxAAGMIa5eWNQWg9uoq29siQLoDj2H/kXIHS0uCtMULeJrhvmoMADLuIg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VcRCo1l8Tob1Vf2JbsKa8y4RTjG/Mstc4w8XDcMtDfZBSMbVBv7mDYLR2zcRQQwWOPWo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3XDnOfaVGlDmvPMvabOHun77QDGjaqr1UAIyRuasKDnUMAgWV2+XzLpW7QPNbddwXdvD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LovH4inhjXg4/cxuJAVcf8j1hY36PtqNHLaIjL/kIAGgbNvL7YnKvFciOmUyN1wr9I7S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VfL7GYnByFXKzMUq24uyisfMJIVb1QIyLS+PWXMQO+IAhYlb8f8AkKIKch3NVG1pyZ3E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OLNd13AFkLG8zJyFZQiL5lbnpr2gHghkarsgqgYFg3dfv5iqUTNdxEqJM+ncaFl5zxxK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7cXM5VjTWiCiUB7CAUeXfXrKAZEvOYIg4eAz7wTSjyjXEaUavcKXLeMb8yjjDRzEVYbC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tCZmWQp3TxCgdg8xzGe8fuZyItAidC/xARaGqblGZfTqLa0VofMMabP9hQ2YY1dS91Xe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rC8cVN7VXnHtuUXjK/MahkeCIt0U9uKYCXVvo8S+TqqfWcgOTg2c4pYQlUIEsf5LjJcr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AmUtr8TTpQvAea51DVs6qvN4r3pjwAm1PPVRBzYqhw5O/L8Rb9q6GPWXxvgcitV9Jdpo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ZiNMCYBo8/SJYHH8glA71mhgtSAc+S3/JRhh4bX0lUABuv+e8wYbCs5mQKQapz+cSql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uUI7DW7vcUTaoR4u+NZx6+JQS8tbrLUULbfDn/PSAZ0DVPdRLXQqoI1C91kaf8lFuAtx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dly0VyweGjQ7gVaWnHH8lo2ZdibnaReLlzalpzvj/ICJZKTiqiR3bTfMVZgTd8RNrzFt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iFZXEGrEuExA0OJ3ERpgUTZMlV8SjFup345lVd78w1MBo9WARcGWoAKMAuGvMFZcMSwK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FCnzWYXatK8rAsNuKK85/nzLHKueY1or6yks0xvmAVkXA3LzbLPBqFW5DE3QQ8hd4lxq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VpZi4QRw3036yzGHmXZWqgciY9pUC1G0wBRW7q6jQti9yjZvqZBMbwTlxgruBvmW7lnc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MmizxjrmA/UViDaxvG35/ELKF2UBDAodgX71LKUHgJdBFqK9dvzxEBbROAfMoCLqCtdv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Dd+YFwuPP44P+xhoi5E31BTdx4QB+oobBJieaNmKg2OowOney4PS05AotL88fc3dD3Ks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7guobBWYqiwaO/vEY5ScgUc7H7UKGkCkieXOXTzHgSsRsrfp+osOEBRxQLWNXlgPVAAV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pS8+8NforcADy82dxuXJoKGXO7qIm+1tV7HsjO/UzSXg9vPvGCXbpFo065Q54mItCFst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09Hof7CQQddl1M3hVJRk/wAfzuY1gxvPrmFfybDO8c9fcZQlVWWMTMbViqKjsNAq9SgH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EAig67/Mww/F7ygzdkX/ADwMe01yK7lwMcgFPcXNouDFQg1+LiF3Zecv4g8hQavw1uWM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VfOf+wqFYpX7IKK2EWtJfESC7arrMQA1ZtNRTKlP3uWbtU+8cALW1feBeVjFVuVgKdA3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54gNrQNYx8fENh5f+Ik6G7v1vUVuiC8K/MrMjrr6wFSrqYZgS83sqO5BoGzB4xCuu3EOh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OINbm5f/AGPUQpvjX+zUBW/SdSrOQuJFqXf1hY0WqjObN8dTIUCdzBSpujEcGO7WKcnW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GtrS2Q4x8MNHQFN6M5O9PxLpGmznnmUIQ8FWfWZ6Klyj63DUbE5U4/8AImQoBx+oQBqR5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AtxFFwnFQIXboZSqPrMsNVN8fMQKnIYaq/ufiFgGi9DjcyKzS+9bhAUMrL8cSgCuChV1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SPAKusa9pa8Rq0t39qIo4S6drf8AIuQxzf30m1UPNwOGW+DPcq7cV4vf8gvDeNjy/wDk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9g9UFQwrGdXv/JYa0Df9gFAdX6Rts1jr1l9YrKOMPiMawPX76fMFdPMLKEriYC/llUFq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aWB4f1KVlNXk3+mNkC2czlhKrdf/AAxAMFjuGpsiIh2bgqsfiCji+YHs6nFumLigdQtg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2sGYr4DxKsab/EQy1vEW17mSt5OpQFjnUo4DMWSs1UtLBU6i51U243NN3b5mb7NTuC7y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rxKAezfiOyO63cbSStFX2IjzdXLoJKOyNrzdzINRJeL9YcAvGbbMV+CWWro1Et00pMyw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VaSta6l26iBYF3pnQyuGT0hpA1Q2aw+1sOoJ4tQgmXHC97u/x7kE4DZpMeIFF5GLxEDc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OQfvMsACj2OYlVT6IqiwxhdesPQEecYGKouMFCY1bWYxVEHjZ7SgOHSX+EmLJabsrnib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Yqhox/CUFYl3cRZBqhYX1+IK6E9tq/iJqxuX8V8RkPQGYmAaY4zyf33i1WKYxqZJlpuh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v3CqMLvpvxGydXiCUvPpMhJmhXJq5VAK/kPdvUPnAA2HbzFEBm3eCtROiFBRTuuYIg0A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nVBtWMtchsr/ALcGm5leXzL3C0lXzbHg11qpSEtxKNchV31G6L22nHvMREHfJyfyAhRb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5xcHXJXYnOYlgCFFHEEAHT0+YvFAuNPmNWWYvR6ixj8F0vZ7VKIBaa6dMaKy7XrGyIZT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9zLuZqD+f+RC93h6VFVcNrW7iBeKNazUC1qcHGHNd1+5bLITGb34lWt6Kvx9qDy8eDpj0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s7BjX2H5f2Ewp4zBBhyzs6mbTjNxZSrdO8esEUATxf6jCzF8wQaD17iVgi4hlc6L+9XL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Xf2pYaHoBiItCr4ZWEXzEu5bvOjxAXCHFQD0eaxcOSwDurgXrVQSnxvZx6d1wZQ6b93z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51BVU804ILSghZVFesJKqrZat/w/EuLhw8Qw1QLbJgXnpqGTy5ZofHpM5GHtV3AouvX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2NmqHDu8MAZemnP5iCcjzp9o6QFu0wex7xCwxsaMlvGoLcSi1vPp6QYG16PxBVjBqucz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dcXq47W5PLkL3+H/AGAoEzp/2YLYVxZpMxCVhWMXXrULG24NXqjvERdqPF7PtRu0LpFc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MkKAqoLAZmqfPlDwgZwY3FKMWmELlmRpMfmGCBs653HG1iaw0kBRrFtus+kdha0wzx/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V5mv/hXt/wDMwZdTa+46nFQtcb8T1l6KLmwz4dwtJWwm68zBX8hh9XUu3bn4nDbYmfWV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6uLC3ujijCsYpl2XJ55heCo36zoFJ6SpmrL9ZW0M4vMKWc+jFhE4UnEU1UdNAa5deZhR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qB4lMl/qLd1o1FVWPj1isbSquo7Dhb+X/k0Nmbzu+4grZdDHU40QR8MqRa80VFVYbiQg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jqGAVi2y3OIakKlOFobVZKSlFoOFxk94JfAVwe/EFMK203j5lANloacxKxBukDio4YFX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8P/ZRw1OT/omVo9xn/wBiVjRAJWinBxXvcXAqBdrt6uO9E4nyLQr95ioo0Tm8afy5qWWB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OzNfnERk2HriKFlVZOLZSAzndc6rn3mEp6RDvj/sw8GeD7PeEKoUMLoyfGuf3LZhslqf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MAi3zjwEszG0DB91LYEAGUfXjN4hWBa07vh/Hz5gwTVk0ebqoWUBkla7t3VNV4PEaLnb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D9CyWofiBuMRXz3Z/MEUqhwd8FHxUQYRYWHrlX4lK04Q/wBTMHC1VX7afMtwTPIepxDw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7xyTc2+ev6TKXwrGPeotuGHnqE4CNlF+e5VtlsduIbwD7LV/2LxQv1ahdDhsHXuwEKK0x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DfX0A/7FQQ2K2vUgKjNmBz95g6fQbOOT4jq1XFA8niWkXyLPv8sqd+TNqPWFzF87z/kx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DS7W09tQKJpbyVfxC8PJdV6x1TVbtcN3uViwxoUqDryZr+/mAS1VbT15hYoNZUK+4lCC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8dGKyqet7jpVasmFrMjjO+GJy+xKU5v8AJbkpyxtgU2FK+8G+VUdbPzqVsO2YztgW+Mui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eb/9j0Tr013AhdJrqNQOuAsmW4KyYY8gAApWj6kqwGxYoq/3BABLGqeBVd8QCpWC8PEV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LA4cbTB6xU2qrb3GrjJO2P5CUIKl81xv2lLQShb8zBdRN4l7hR4baprJHC2HjuXBBnbx8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JKFFeLaKxCJHS1q9D1C3Gg6BZxdRi6GhurYgXAu6WBRmywIYuvv4lsg0kmBp5HtCpWCV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ZhgJ6IBRni3n0r5iXNBrHHcCBy9cZefzLwhcFar9xEwjJjMyJkcffxLAaoydf9yRQJC9/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kBGzeKfviBSxLjqWWYYyca/9iDkp8O5WgBreaf8Az4jaXluXHfiHOYO8ZncP/nH/AMGr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Wmv/nFY7hb6TTPssMOGo0UFrqHjZEwBUymawQc0RbjG0C14i9FGswDHIQKJdaSXeS2Y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8QW+hOjYyzT3lNrsSFKWRaCRZ81EEH0F1PQri+GJZps3ZKmWohS1zuaY6NGZ1AefeLgV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uY0/MEOGJu/7Gt3bL+Zm1Zc3uMu83LIY96iUohYsckqJz4D9fxKtjFkb+fMZTLNK3n+y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Q7QUCmd8fNwHcvXcAaqroU0l/5GosNlH99oFGlVm7x6x7U4adHfrGlEbUkcvX81BACBFu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HGeYeUDhvH+xnNHqWczYxebmrPnmYguTAz6oo1YlNKauvvcOlEDTyyhBMOLL18/qWCTB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LPT+SGERVJdW/uIBqAaAS82wYk50D47OYyFjhy3v0gqpN3YNV/CMTXxzB55lAYFgG7Ex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R05fXEoUHLQekMjb8wzldc4iAGGjPrFzYqhyPDx7QkTsLf8AqPzltoCOWv7DJMtWb7/k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ZQn4KFOGnUzQg0vVfePaIG0slEISGhx2xEK0cpXtdw6JTOqm1TJw6H/yOoh536x/QDHt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vgAtiZ8wS2ZZye8KCjzR318QJY23bwTToM5WA+f9gYS8nY1uLSmlF1FEDSwDjhAeWwwk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YCi/GYmziMmby7JYGDT3gmKKas1MuFdhKWXcOJixaPpKAFpo4jXBhhhUAUhsMSnawR1i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d7lrRCYzAcqBtmIotbrjUzLbb54iO0MUkcvgeZxAR0QWPPUKMHBSVEWBq6rqWblmkqVN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5lKA24N4HpmuVq+cebjljwd1f35iJRZrL+iIMrtutmFuGrt/M48S96kHK5Y/MAqCpdB4lD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iEEGF0K1w1X+zBk85KG/rKbpdaDLAaHy/X3uOyyFY59YguIR8PP+QLDTooF4zj8sUeBp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mkcVxZ+YKBrfvW4hZQrN8v2pQaQDnv8AyAKovFuL9IBG9BlJalNGz77Rho0tNkcXdb1b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7c6iQYFb33AQVY+n34mFcKYHxBbRnwOKilTK82H3E0b0wX5lEgVtXFxo1NdffeW4SLzu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ZeL/AJ+CO7bvV8/MsB4LfI/T/scKHccYiuMBNNal5/8AgQLjDP8A89Jv/wC3ubdwWL4j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ZbUvuDnHOmDKVmd1YNL+dzIKuihUYqb5uvmbC8kAvRjniVw0FYzcFS3HrqahKsvien/w3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khuypu7oHMd2hXAgRMY1cDfgnC6mZQvQdxotE01jxHOc7mBbdYvmCqy+lxyY9IVkX3mg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u2AqnGcHGj9Ebaq3ZRVihXNrwb/EFg0HLTSMcyNrus52+vEFlaTo3j5g8MBXjF4gaQq9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P/JlpqpSV6f+SosUFe3q4CC7DZatfb8QdtRdqU+l7iLwd2B3uzO5V9FoQPQ1X5gOxyJ3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li4IZEG/GPuJSRMkLX3f8hANkG2O2HPMwlYpPD3gcLSjANUNPrcAYu7rtt2HcFwss0C8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/fEuySuX1aOOIVtV7ArODvFkMhpwKg6oxFW8KsTQhdfG4/AFAhkni8RUQNUAe3rXzAd1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riUXRzzXE4DsKjRYO8NQG6C+/feDpwPaBd5X4gRw+oRE1oAW1uWMQxTeduHjEyC20jMP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/EuLZsXMHQFg+mc/r5gEEwLBgBgilqbL16R2ih6EKiNCbrl4uFjoMDzKFsh2Hb4jGhoL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jIoBQvO4l2Fi2jbDWCbrJr7/ACH3lLXb6QRcngHFMYVGx1mj/YSM4NNq6/8AYtyqBlVY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txMOQKHxBekrS1mu/Wv1GCIjwxL0NUpR+8QxRQN5zriECwwDQ/X3mWOSsZ1ABQDoqEE2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3BUd3lvi5SFLVn3iGeugloN71n2YNAju819qMqDXCwimx6Y0tcVqUZRbxGN0dVBYr5IK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WW3uU5JqxbSNy5gLV2Pm6IwtMU4s1ea/yPIRFlsYqdBz4+/SMBq3puvciDctaBjWf18Q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qhECVXG376esyRFYdcYlG7Ez/YoytZuv71FUpYZKLrEsTcGb3Q6gbYcYpbp11KqEitOs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/wCwWwAiGFcPHWH4jVKkHUCkiiuiXnB/ZYqtkt1b98xL3jbOK6+3EwKjV1uoqqwFOX9v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QfSJjPrAFAS+ZRg39K/PxAMiBd3LBYC8txIRpS6uoFBqsZ+9y6Xh1mNKHLRBERzRj8/7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bQ8y/QG4EcVgUzVmM9MQ2G9keTGeZx/8xz+IfqXKpzNwZjuE04/+VPSGGBuuIKXnDMmm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ekbc0DwQVcCIp6MRlwXfpG6ZriOYulpjiC0WDaVkhkbLW88HcwaNcQ8QyzlqCGWV/wDA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ng/UEtwDHSwgteiAt1MoAv0hNY4hvOoo0eO4s9VeqdylJp7mFL7QWop/8ZfketHcs8La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vr0ywAFAzi5qzeMXqLoMCGTVxQ0Apt6UX8xUx2UqFvriXI3bkPQf7AtFsLYK5lbaA8n3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v0NWdQhRasl1zx6wQtArWFe8OSUu3P51M+v4U9g1BbHVmPmZqoylg61it3B3FGl81xdb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fzBm1Ow3cLJoOhaiiwULr/iMy9BugE33vXpFvowx94bcEBpcoV557mStQVgv4x88w9Re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SpBimg3n/sN4oRa9G8+8qbIugK9HnT8yyYVeV/cODbhXn5gUA2rEpVOWSn73Mhk8Wesd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fbEQUnGPb/yPl8mpXVdX/scC8GtyrUhQMVv549pkJrb/AM9I1qKKq+qiroDWX56hboOf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FIb9kCKWBDv6o0Vtqka/CICyspzLzanA5ZWvONmkL3MjlavULxoU5eepdmoqVYOTqF1w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x784jIqqu6Gtxcjhsrkf+1G0jSm7Lpvx1FLQfp3BYCPviBSgQOC3uJS0a0Xn4jsBaYLa7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fcYpyITLFff7MkQbEHmGU7sEIQ7C3CFgK42JAMgcCKlaYl699wabDrGftSqgC/ESg0Ph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UVDF4iqIFvC9VTKE4DinDHUocjudXM91AOBrMQtWGhr7zFInAhr4Ia5IzVDynvDQNAtm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dJiql2AF1Vq5hYQITWyZ18fmU21GQdv3qPKLSsaRxLnHFeQz1ywkAqyrNb9KtmBVvpLw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Wk2GvvrArJwA45/yWKLaZpMQV4OUc3695s+JtSMLyYhBtBZTr7iAUDWN2ePxu4koALnG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ei//ACIDhKttzMlqfLxMFVVFUOoVRsd6p/WmIQtVbv8At1LICX4T/ZpwOB7is4y3Tl+7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kt3jiCLlYMY92ACLj7/JYPFV0V9/7BVCs5uaJWFvHx+mFibJVF7YDgKXAfqPqMYjKMTn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oQU5f/meP/m0xmpiv/ip4/8AhGH/AMMes1/8WwODUD3hRu5Td0RjgvQXqDov+yjeR5iH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FlFrI2JwxuDRR6mxrgt6/wDYtU21NM6lTX5TbNRAyDf4mKuC1/UcOaPzKGBPWWLwdXBz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eu5VMDNs3VQb2FGNSuEreMMSJRycQKGwx/YKsuAcPWJlTYJaDuJWeGL2y6qVxZz6xFhA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CLaua6/cVGXeahhRZ3uNjJDFmKhce83fMStHJji8v8AItuIhgq8ejhgCoJgRxncWGDb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v/yJrKbKgqrPzsw7Ni7rJLaDkX1ApsQES5KTfb7QmcWUvGOBiQgGQqz2rq/xEQDU0o+j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4PZjZkLY+Cv8I0KDbA2PXFeO2AYGKC77PmNAii6wKv8A3mButzbD7RUUbuhWt9zeVgFg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9JSNJ4xmIoHYZhyQP39qENlY11KDeHWfaJZtfmLkLb/UXoXqaHQ5s/MAw6ruYFlojBJR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F36vR/EzCt4y05Gm4kY2PEtQdZ1qKusu6i2GVv1+1LGunhJYqIsR37MRlRNrFRnVBmv5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zhc9/wCzMFbKPFess6FOk73EEytzZb+dQ7Ed5ahbq8Y7w4iiGxnH8jJLVMtlSk5QMhUJ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jhXickA0lXHcFXVx3jUwWpyNekpwU5Yz6yoRpBuq1NGWMFW1UWsGTfEOUPelzLFSxbzM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bu89xEvtz4lSznzrESCtVj5IXZVuDUZ5g3Be4pVY/wDYNmWxm5lKms5jHg/yIXThl/NV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dU8aKhbEnIjO9d/MuqWBAXZeP5Ltxis2qseYUC0Csqx4JQcItoNIP33lBVtHLRLNJkyn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GsgX6XV8agBi1CjmyNouvTc3Wc5XVYhmVLEvG33uBwsaKQ7/ALVR0NN6B+5U4FYqtyzk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jdVNrj5z5/kqXgRq3755iLslZRKuLiUOUpzxuvH6m+i9WtDxFwiLe/H1+I1dnzegfSOy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HhcQgiaEq3n7qEhlyTcV5/tWNxW0TFNQk7hZAQy2bvGM6Y0DHIeZaueje+4IWJ6EdAaK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a4e5uyeqjV/qExKUAbsvxBojSirszftv5jotKPbJOlEFDzDiV5geP/hrz/8AMef/ALUQ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rmca95p/wAg53DLlt1PBGYFhuDwHox2rXtDYqnm5VxEHfcsuwTpmo7dJnX3MW1lXonh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cabl2BqFVJnxCwckzVHXKIaoaJzfH/wL1CsFrdxW/wCSq95pzMzm2HjR2Z3EDKTSpWWF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dStlweBpiIotd2R1o0zUbINGXNfuFVQcLvLfzcEDnylsWyUvfRMXmquDXtMIEaFrNPfR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dsHW7Eu2mvvwxITltDSU91niUEhDmrsrr71GkWArgOZXRKpsUHcxx64z8ymFtDVP/Itz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jxHOr/8AIpVYhxkR67iEWeFub4gTG/4T51KBFPAtepcRSVJQv7xKkym6V4ltNi0wFq7X0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kyzR5zUOi1sN33HcKlnJfWAXoejOihMFcsVa03/ktGUYv1/H25QWbGGoKt0dj9/ks7V9d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xnpZf/J5DgG31gIUOcVMFp9MrAeFf2bTKyl39/wCQJbsJl1zVS2ys3GmsMO+8QFuXu3C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Yg0GSsL/AGOgIxkrGacTJosdahg0XrmIG7dl5rUGVOB0Vz8yoit6XUFmhrFv9lF2AqlC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94jBQpkOX1jLQ0csKdEugOAXUWTw3OMe8AzLiceVffEuRyaHWX5iKCgbH9idjfg3DQBD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nPoQxYhwCuBpIQvnM7gJ25s1n8wTjy3k/EGrBHIDad/mYotPhNWRsoDFLFe3EEY7Ly2Q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/eZSqnFpAolcCfX25eWY9N3EURt0bmJF5uWUBnEe1lwsOX7/ACAFAvoqBVyWoN2mJ9pe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R1wBWLOvxmZJDytlufxR8ziEApziFsN1B6iFdEXTfzGcgFBa8lfmWKlOT0lDvLpFmcUA2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pwf9Jd6KLsVp+3MVebBNZ5zFoXp/5EqRlwBl8zFilZb7xibK6bmcayirfk/Ua2gpTr4Z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UvAyttwlmkGQ53KWAvyO4NtABde9f5HVpDqOr5VyN6VX8PiZVKDi+Yg0LUq3i4ab96iKG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Kp56Y0R61p8xxYVyZ33CYAavNMGjjL9PaZKJVlEteGzox91LMFBvqJRrDivvpK4gLw8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Et2hyvMamFkWwEBOYJ2j1qZIP/xSij1hOZi//lTfMqnMf/mcX/8AAbaTqdz1gXlYM2fm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Y6iqN/EunU1MrFHHvKEOEm75gPH4iIo4irtcQfeXmNl/EMEwSh4e5eILQc1qV5ZmlVXc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yxjo5lF9jD0hKF2APnzMVdWamTj3jAFcFwt44dwsk+Adyxk3+YqCYnbm9+x+Zx1ZvmBk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eKAXqGe2rWviZV7Jjs7hhCpaQN8/pIaHEcJjmAArDONcx0YYbbmAqlCFvuUSkAMa+ZgL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bPKMoIDe/eNWhS+xFdH/AAzS2KvmKik4Rcy9YrazjFf2FchlxpJUAK3Y6e7hQ4UKoS1k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pJeynHZEtSnA8b3M7fZfExvkzAN0Kd6fWMFLL7gWvb2hUcKzUC8+Q7CBnGjCEuxpk4/P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NhNKimufgj5ytnQxwuXrqG9q3qpooRarT+r+ZaXI96hBCw6iVGRgXEQILXaRW5Dl+Y4I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/wAg2Ee/ETEEhgV9/wDZQFt4OoCXLnjdZgQTNa4l4U2lK/P7iiMUi3uobq3ssumqYmwI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6gWrYLvUEEtHGfzNMrTTz9IQUOFbwSk3Lbo6m0E8MxFQZyfc8ypANFGH1lhcsrynRKwd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lY0X8RChZbtRuIWga5H1lQqZJjuO5masNzFLSuH1biClAtiH3qZQPor74jVVS3XcpzjJ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xC0s9z6wC2kmwqGTzwd1KgD3bLgpyQoIywVENAXPAG/QJTFWHOMBd/BLMwcgNFQ84wpf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eZYiGxBObc6/MuNjxLXa8bgXWyLSvRli5pSXhM/nEDIl0CVbRzfj1lKCwbL1zM2tELWj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y6qqjCtXgpR3i8eP/ZQA9FjV9xCdHkf5coQ5GqrDqOJaIVdF8Qs6FgpduK68/kjVAFVU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oaN4e+MzF8noZ/O4iEzlVM505OIrjSrRnHrr8zZYmraPTOLwc8wVEiL3W/mWswUo98yl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qUKDxVPUQwbXYYNn38y50r0W3UAKhfJVhzChtV5zmZEJGjzjfe4jsnrRfUAMEq7z9/EB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kgzi7cX49JjTaKVhxxzKgsOxsvV544P+SxiWo9MXALXFXHJ1mNQW0tQ6/wDnE/n/ANJ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1/8AONTNThb9p5hDrFMLLIJvk8RvafiIealYKflGDtHGJkus9TFlWPcrbjEBXm+bmiYi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+TvOZddi3qpQUjhn/JWYiCqpNkq4gFYYfbiq+GGDnhB1NFVa1X/agiyFcLTRGlW/GYYt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dek2xdeYTBsqDCF3xiIayWt51NSwO8OTuBSw4aS7/p95qVyo+ut+kIKgsVug/wB/EKUV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/CYHkt83DGzOlPvf6jdDkrqWdADDes8dxKaELa5lU5CHA5+/7Kw2VyhvxEUYzaXdzFyb3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1fJDYErGM6eN+8UQqMWruJtyr7+oC5DVtGZZjRxqZKKTez+wCYZcYjdjle371BTbN7zi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7zeoGwtH5hiqtHNy+LtJfKJoHIe0FcHzVj+JlLy8WTKX8Hev+SqK9VQy0rav1/2DQOeL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iN3BXP3MVFKE0VdNOPUfuJhEhTU7r7giA1dl416yiqI9PWXG1KMZxfzEooVnN2138wSA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IhQ0OGPwwy2Q4uKlEB07DqGAojFHM2or2VT7QFDgrY/2Xg2cLefbzFFU7cXFnZTtr4+/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PLzeZcM5HL/kq1VX1/2GBNx7B4lsGu65lM2PXHq18wGA+HEVtprZ0eZuBqOpRNeVsv6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BqAWLTOH/wBlIMDo5zRXzBFiwyLL3Lrismbv2h4WHnSxpEwF4azqVmHz5/MQh4L39+3K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3NHvnzMykxk8kqGGuWYlsVkA3LH0b+JSipN18vMbC70YKqGZVM24haNOd7dnnwTMBqFL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rVMp/JaDSBhWLqOjK9hqVBIXlBo+3Kphhfdw0hl81o7hmN0bAHv1hso1GgNj59rPeXkv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lOLRx4iCnJvxW8wQ3kdDmZANta6ZUFgxl/sdIC6Drs+9xArFRKdPpCAWQGeAv8jmrKGg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Zz+oFZN2xRuOiJhRrjf+wgDJkD9qSg0Lu6rnGfj+QLR5oz/kKFrQr78xVW8JWozkyau2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76hDorYvjnMV2quCufMswDfjjPcwdGLSpShRacVNy7Dl1CzK8Fndy2kbHHMsRlhMPz98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C6Av/WNr3RhYY3/8xnE4e5x/8P8A57f/AAd3EzEyhC9RKJltz5lzMcf/AAwS2C9ziGHu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4iUjqOFBsuC+QdzBrUO8ZPxF6Z8RtVpa34gw5MyiCROOJ5DO4hQ5MTiPJBlvVQxqK047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BbGh9XEIMRV2wwLrm4Fvu7XcuQ4FvbDIAWCWNkXxVRCNgWFrmNABeC7DOPvUMMKy13Gl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r1LC22zji9fmNaBVWXiyE0F6t4+1Gzbaz5iFjVsmb+7j7gFqw1LtS11ku5QooEXIledP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TavJEyBdPTP+s2ruCqGSo6IUuzOoFCqnPCb/AOwGzbrEEBM43LG1bglXBiAGkCwGQggr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oDy5uNwIdku2rX9zFpMuDD+4iisVLLmFuhVWc4l2VZar3lX33jTZv8S1KUXW1QTa62Be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FhZGjL0geZKT2sJp3h48yolPTnNY+CMsl8dzVOBoMXBcQNV3DoEp5NuK/kuQttfqxUFBa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0ywrkIQyGgMuWICjC48M0BhbW9yjYbMsep7E+mxCVDjHf3MPkLQOvupbFEN25qWNnAR1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MxslW6ua1T15qoJtkc7XLKhShh48Qa6LGdywLALV3CKl2L0j+4YFZ6nrdwPAj0xuCANK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ov35jdjJWZYBJwfn/PzLBFLyu4HJfIO4iRWcU7jcseluAQClZjmoeMS8tM81oiGmQXQFX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LkFMcGu4EmmdLITW+IEGAL3XXGHX/ITqFU3XxAA5sAbUZ/GdSiOCjtRx7+8cgoUpejv7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c04YqFThfkzJYHyPX/YUFmV5KT7mOHcU5Q4zAUFtMn6S4oFGzm2yUHPOtEAmypZ2MmcY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0iA7AG8fHH4eWMBNNWti68dTMwqqnXpGeCgAMQGFCd1W1xfj0+cZyIpfGdn3zC6kCGK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sK1eWXpQuMn37+cwEXNkmrHfLyv+EV2ObO3i/OvFzSbW66z6TIWdn29oZsoN8N1LEF6P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IZQ5iOdaOHWmKwIDOJkqyubu/G6gi3s2dEVWgJRV+9/HPmJjFEC+PPXEse3lnB4JQoMH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K1Cpi8Qq/E7P/h1Kd/HmZ4zO5WC5xLmLhkf/ALUPBEMf7/8ADInG5ruYSrfv/Jm75uej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W3l7grLd18sqysHglt2NMKs53CaZrxKYwMcRQEpb86lMbfMWU77hjEMnjzGqwVxcwgNX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ptVumpW3f8m3jhg3CWVrNQZBs0uU2s1VXG8Vb6jpsFjbrNfqB0Whpxl4itxTm7uk1rni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9sAAq1UTDXV3+OGDUeIWNjs/csVgbV15/u5fQ3hqqKhbRAcsMhgmq/2UAAhBMpmWtaVZ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xUSig3uquDkKQ50P3G6qrfTaQGqabMQLoa298TBAudp5941IpWcOs/O46tDWXNXKNW7t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zBMXeRb5+9ygqO2sfiWfLF3j4lqtkYOMzAx5X3FUTOeXH35jhxTmz2ifQW4v+RA2vNQy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erabHn9wFumsnDgirfIaqLmyZy1z9r9wjhddV/wAgma5Ztx8x3aoaEBL73fWJmhlAr/Zi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NK0xA4/HcAiVV0ZZahV8se/5ltdXsOoHRgFzXpjH9xqUUc2aGfeVZoC1WPkloQulw4l1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9zFGBeu5f2LcWUEdpHmYnnfJB8utALw+NRFkqsEz+fmWUQUxbf8AkS2Map1FVg23XNPB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xFRpEtWN9Zi6GaWG6rFf49pQ3q8rmv8AZisFyS5/z5f5LgLKLBVKzMKWrD3WIuRobKzL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j0hauXlbBVOZkY8MFf8ANxcMvN2WX4WBBQfS9RUoyZP1OSFNLl7ltDngdekuWJQtVpmW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fqa/f+xDJtZl1BPQlV4ZzFhmoGqg2peeeGMFZVtDjN1LiQ00a1Ao0V5xdn/YawFsW2yg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QHO288RG6pOjGtfuWuRDjVF7IN1aKMtDfzCgBeMF15mSNH2DUqrW+oqWIYObHoxBpvhl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hAHHK1/pBa1AtBlAgyFDRdkCmLM1k+YKJY4sdc3+IWBpS5Zq5FNHDULRepBi3kVW7jK1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UEprpXcV7e3hloi0U1zzBIzs5iurvsVlviWh6K/H6uIy2LiUytUbDzTHNNxWYa8SkVTe6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zjV5jQUxTVypaACvJGtOlquX7/YCGC9n/f8AJk8jWd4g01gQDmXoIhiyUJjf/wA5zMcf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i2uXwQW+s4HmVPUhOPP/AMMesbwvHUMHGZTfhlZ3K5I4NK3DmC3nMBsFXWipgWarJcDH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TdwBpYG8w5LxHXmC7UKqK1Ls9JzjA9yje4bXiVbmiNrBoQ9WIO1LGeCJzQhzx3/YhWwe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XWVM5gELaN+sEQhe71DDAzWgtRq/3MYJoBTuvv5jWwVe2D+pL0AysULjWwr1/wB1Ldtt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c1BbDSGc13MMqKtWoNKN8TBDvtc+f7EFdCs5gcU5LK5jlMwrcLVxWsn5i25o9ZltHCD1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JQFETF73FdDZYv30hoKV3mAMK3iua/6QwNV6dy86uuYluwc3ZMWuSvZi2l161Nmdm5k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zUPJs/swKRTkxC0bOfv3xFgf1AADK+MQNCXl1dQLTb3rz/kqjkmKuGSAfT1lUbphu+WI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lmVPCs5zLCCIzZnMElTbmnX/AFjLdvKQhaska5+3M0baUbQRr0T+RJaHjcFcV0SveGL7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0OgipWGuzmIDNaSh1L0oZkNPUvdrKev245aDiHKQBQtMGsEp3994it2XWIAymDxqDIp9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UlsMruCduL9tf9mFOjFdzI5ul08QGgKD+IoinIF9v0gFVDfb6wBievMVXoVr2gjAsa+/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fjFe8ILWwXB6S8l6XP3+QmgDlAiz07evxALAXY1qAgoBaBw1LheFZ9P9gtyVn9xypZb3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7hOaNMc5x/2MAUVkDb8V/wCwilwJUwotNJG40AIobN3NZOQOOAznn7zCpFUJk5ybi0He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PQjNIyiACpvfk+kMDWIPRMsjSsOj+zxxBoQZ2ZvEWpt2VnFbqAUUK4G/wgIyFhklSQH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JQYLbrWLMvUo9wQVcPYvj8w3IRui2PxEEBoSjQuj586lCjpezGai2pDnFteJdhhu3rnE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f+QC0KaC65vdRaN7LvVZv0b9IrewXOVZ/f5lnoYVM8/7Go0mkuj13BV2HespmGN3MUtz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vLVWzA6/n25V0AReWs5/MMPkFprP8Ja3aeWq8x02KaOePvEymZtX98RJR0x3WoBQ8lNW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Dz99Jjs3hV4v8TerdyDqAd0fQh12deYbLV4mKlNOJpd5ldwtfWKMsqxYLuEyXFTRBgrd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H/wg74lS4dJSuDZNt6gXbeSGdz11LXRAxhnSNpHZKKrB5zKIjFcS8GDH5iNs3zBVG8fq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ZhzN3e5hmrrFXGN0B3nP5+IAB5Eb01/yAZLEABy/PU2cQKYNcwcis9xpM0w23BYLZfOo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Kx67lYoOWRdvbUbGR9P8I2koL0aiBWgtzTiF7ot3Y/yFmFWuFzLaLmDNFqLjr/JRN35l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Mt2jQFAor8esYoHJCnB87jIKo2wp5BxnxHBu09K/FylRt09QdXnouLSq26Hx4mYRQQCL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a1KBUUrQTvh3uZCrivFsuyT1ooIhbtgmD1+9zJN5cjW/zEBa2uxun7RKLLtHMFQoKO3G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mSbfiGRrA5E/Muzp2mA5mVWF5Hr9fEzlsMeL+pAOQx4r4lQXdFpzl1rX6iFZBPOfmIAM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E6voi2KDai7o95iJKwlMM8Z4/EVZWOF83EvTC7Qz9qcoN3nELtsoJw/d/wDnrLAIYGec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FIBNEvR6EaiAKULX7j2ieY2hkP3iILQ2vBFQjJtHZ8zGmjurd+fxBYzYwGvpEGN0BP8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y5qUVbYsXJftXxUFpZRegA7+JYkt0GiYGzC2hzMltG7KIzQLVvYqvTuJo3T4X8wbqlXd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WsxaA2Uqp+4iChVKc3n4ikDYdGtHEEFpa4C4CLqnzAu8hkA1j07qE5boou3fHt8RBQip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MqV+LgFbyGAWnNevBCwAOeoEHCqtbvxKdkEx0+8zyMVBGqHXPpqLekXAW968TaoJfX4+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jMNcUMiLfjHn8xt4qFwYI+1/lDqi8exmQKyOle/oS4YKbZu7zqNkwpDrXEsAK9IAtYYH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03cI1s0u8ZargpPeXMLM2wzVsKElvIsa8a9I6cFVfi2qgSJTyFxfUA0qDlw2+kYFMJRM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mipYN4uNlBkCsJn01f5gsQN2i4vMZTQv1lymVZN1FebdM/8AsC2es/e5QAtabz3R/hBc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FXd4vcCpc0rT2S1eHGZdLA5Dlbx7wLYdkHHMWUArdtUw00bI0WxRLMljo+8qiBTEbOA38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mdjQcZHH9YSteTgYotNHCcZfxn8yxrol9NfuWJbW7GrX/nzKkvADUSA8mOIgDQOO4G5b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SmrpCcRV23UpT4iqF5nHmaekOHr8w0oswV+YXT0QO4uArBDmE85lYshnjLLUfE1gnFVQ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bPUzTcVWD2l5W6mEzivzMepAJizplINkDmX8zSkrG4CGm4C18WwsgZvqIc2BdQUMZGGq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HnmpgIwespjimFiZPg03TmMQjWlfmyKlQOJQYOHO/MvalPjWPrGpoI0rBrl+9SuAU7gU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R/fSNiyIq/aBcFjL4g93V5iq7WeJa7cxGjbV36/7HeBTwxyRdL9946DIvrM4BOsc/ais1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N6MzACUjzLsqX71BEAW+ICE7ZY4TECqcmsP3uNBVtDlu5gVwwUlYzj1lW5RpQoiZu7JZ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s2AUbv8AyVIKbPTmDKHg1uFWAVeuLr8fEAcmQvAlfgaOGrP3Fa1miKyVG+GNFVMsta/9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7xs98xqTEKu7uKsdlUxboKuHi4Xqt6N/fSVWBtT/AExjjYu6bIkQFA+6dSrUcqXnj83+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oorGzxGmxArl1Uszkt27+kKaCHb/AMhYsRs665iiYKyVf3iZ5UzmsZfcmIoSmlZvG/up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OFxrMGKUsW26lsr3fNa9omXS5BKWJlLQylBjEaDZLofHt4gS7GH8/wBhigRfWO4sHas9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uU5ZCE6E27++IcQ9roXmCry4ynHv8wMtEquWCKWcCsN/vT+YVGh2DPxCuylU9Mav5hVo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rldbzFMHalPDTMXbAFBe1D9QsloVXDATKATZpNV24o+Yrg3Rc3nm/wCdywDloo5v2VGr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f16yzZLeGn0ju6/L1W9TuFeU5iotYrw1zu3/AGUg4rONTGuidNl0t8OvDOKAdE9Cr9al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HjzT8espRfCg2ne5YDd85lbGUoViy/cgUtS2L6rajBirZ0vTVHiESZZBbtdj4/UogLWo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Q5KLy/P3mNK38wcTIJtjA+Pu417AFWJcCmQU3fP+xcFFTdDaW5WHIhsoz6xq7JM34iQU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kzGo6UBsVu/H/sJYsLQjxr0gBGHI/wCy0FURZLxnP564iF1S0+/7mgAFHd5zn0NQLEJ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2NeMb94lYhhqrdy8hli2PEBkzpqgTP3zCXOS7FA/v1iWgAu1aipqwnBv/sZybgGiey7j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r9Euu4G8n/wxzN3R/wDKwwXR8ToD0nKLiv8A4V/8P/leYYnrzKXKL3ay6vvzBpt9ZbVG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NsDyX1Gix2YxFHuggZdE0bcxbwt35lk2es+Z4ljjWNcyxj+xo1rHEMFYLkPEIFWG8RDp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imVY9Igc65lXR5ywQJOSCuoAaGs4+7lVmmphmFtVfMG6Nlqr/JwLlnoerj1+3MaqgqOB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+ssW/wAyl00HjEEfaXVPeITtyRhxdsgVAM0gQy5D1uYOcAZp3GgWRbvUsGQvbXMN2YHk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f9PzBtI046ImTauaP5LwWZSsFrbg67gVPfTFBVEXTB+YltdPcWwcN5dzVC3mIEYT4Mcx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K2s9wY35Za/6LuPRlg8sV3QKoA7gVlKqoNQaAs9pfMUbreQti3BjfHv6/EKUpkYGzuMq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krGc6hmpwd3KM5bYej3vRAQQqtARsr2wsX/zf4lFSx5LfxKuXum1X3+a9o1Wcs7+ZdXg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8QWVababq+riUBt/fPusCnLlyuGV7ldmCMr0bXP/AD5iAyUpjNpjX3UKNA4eTs7hmAev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9YBCopbm4bK8kdEXBUAEwHod+0aircnI161r0hlZw6CpZDQOaLTsP5DcODTTl8OcRqIN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J2ytB8/7LYlQRwxf3uJNK0QvQSkMzgCjeJWMKVC36qzZEDQxxt+YYQaEG0P3/JojDhce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wmzepUaHOBWM9LA0C9YAaXXOzn+wEkcgo85zl/sbZyKBWrSsRgydgpRMefotuycyBsUs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JhsFCNMZH/YCQTvhd8y6NqiZ1ayd5Go7DmzRetypudgsx65ivKDOrrWPmEtlQulZVT7X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NzA0g3/7+om1gbc1mDbBCL6cX6/bl2jFqbYqM4BgrGOc/MJY7Ez5x4gpBpLuvv3EHaFo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St23WbeNk+Qw9xiPQB1eJW95bKlIt844/wDYhR8lQ2ce0zaoWK4TmoSLsaXqECFNDOcc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fGYKkaad4rqcAnQB9Zfuz8s9TgEUwBcUVwdKz3/kuxaVQ63nuWCzALNAf3/YKtxVX+Nx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Di116yrssK1eWFBn2dvtRGWqvvBqjxDWL3/yCsbVjq5YBej3zn8wFABCvDnMSxaorTOH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gPWXoBWM+cQ2WmKQjsUzLsvmMtyGclSt4xBSIAOYAasnmBdBuEHJgPc5ldZma3uYqeB/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kFVnMw85gtKMxbyrgjhS7PE4d+JwWkW6AwcEE5JRJeKvueUEpF1mJyBVHvDC6uMGrlOG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hVe+ooFZsgFm6cXc4yxwuVEKWK8wf+Su0PugLoAzeSdWhVwbcrFTq4CxAoblkMhxTVY/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tlM5gKnqb17QUUKNfNf9miJhu4ZrYJyuD7URFLwvhgjyB74iWYBxZAK2vR17zXBDk5hS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VJrwk0FgVdfuLQ2w5v71EGjRXEQBs69/+wVVk8QbF8dcTF8NVCiDhtgJLK2MHWc1j73F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cOzo2uVlDurcQLEXs7hpNrqhKl1IB4WcxDQsd1ACIUA454z98xoFKGGFqjT69wCgJSu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df8APEoqiAKM+lTIXd7b+6l7bwFTK5MymksR24xMChb7/IQDIMWlYi1KBs7z/syxBXn1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/IXsNBkrDEAckB1u/wCxLDA7G5XgeAwDbn4/cYBcfNwAUTCxT4gjQU5NwKooOTvtj9R0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ClZIIuO/I2ffSIvqueSNzZY33lNfBKxN5WXVhNFIaOAfb/E0jAUekRMi0Ddff5DkAMvS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upzxG756lLBTWCnzxh/2ZEXJxTsgFSNefT9xQWmyJxoun/PEJS62O7+0y8XunZY8VXdv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79I5ozuu2c3+otoDRmlY56jsgAIO2/tPpGypF40kAogsO9P5/wCsXp3GkrpqAIsC1oDj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v9idFFsuKfv5mQL8d+kVLFG6EKU/Te9HEwHb6HA2C5vaEuIBbLxn1tqHQiqb1Gm7L5PW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x6biaC1rmghl93EuHnps58+8FRwPX74PrEawOAqM8CKG3OVt1xBBGm8Us3HhaQ8Lwffw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Rq+l658cStpmbCqjM/le1cHtAaVjSnEuC5h49f1BaAp0o5uDgsAjlPevuo+tCxqlassf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Z2dy9MoKq1i8+28cbjAKqJZOslUfcQIJmJUbz17vHUWhv0Q+P1DBWQNpaCOP0w2AOip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scV+d/EGrHF649+40oRkJzbnLmXs5RpteEX7mGcIyO3H8ixADbjvGi+PzKpBUd1jHV8/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nmIZLPZZf+QUrVgeHV18b7IU6sNcrXM6ikWg3nn7/ksGiJpZF9wKER3c6MB7HrmIYO+c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g2Nu+WAG1A51mDY16bhm/wAQx74ljZOswvK8k2tL3mAad9zEteOOovQiqLNYGV3Pj/5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XpI0msTRmE3iHTZGzWnVwO98S861BzxKRkNZxZduJRKtGJQZsepx3AtwccS08857geIb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xaKo9e4QrK49JRyh8pSpBR6d8/ETN7U3gN+sQqwo9e4hHJA0sW1lBXxruEsu3FzGWuNH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9xVYwGtQKBexqMwWrxguAnAkUloeHfrAXSedPB1MgRRhY/mcQFtl/DnxNiixSz8yjCLt3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ACWorC5w5lNMmltZCMLwF4af9loi69vmH0AFDUWquG8tc8f2JNoK1RAcLet391BmYX1K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aNlRpRoxi+XUrC1nwxoMAHrbA5QJfcClpFQRo2Xh1FSgsFtTFta5t4nkUxNCmXgKr7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j8fMNqyOdZhUNAB1UtYZFAsW49oBBFbBlpK68934lkOQso/9dcwDmC6x4g5ClNbp1FTM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wnWLgp/IG45dgHatnxm9cEbro0to/Uw1gJRVNzOoANN4lbUpzvzdzOaya4hDxRMFeXX3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7ljAXvSfH1ibL2LBVuY4WtFmnv75i2iYKq7GVrwc2ZX99IjTNryXXz6SoVNV3/2Vorlr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M4gQrKMB54H3qGTE2N9J0qcLw4L3GKF9BqvNSqFHryq6r8fmOloGh4zKd0bUCuN818zP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mLEQL3kbr31AV9G7Hf8AkNoZs01WdEWxkWgx5uz0YIquq6dZZToIzwGkwS1zxpRMRo1W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KssFLsCj8YlVoAKHucdntEKESUXlgMhyUmHbFGL0+8cA+TlqGMimCmKK+JlWADSPzrEE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vzmDTwhpVOaO8QFoWYAtzEFGJa9PjioFcUWmSFKCOaM3g/FwpClMrOGLwIoWOMLX9QFt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qzFGW/8AV/JHjlFFOvWUBoGKN3ljHhN4Gq+ZkKrIBxisVMrwdP3EosT5nLWfEHcPB5qF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tUswNK8iFretaZxMrTDVGWK9sQncINc08/ma6NHyriuIkt0tZxqh/wCRCqooI1Wn/s2Q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yTzC9sjXvHbNja1lwy2sdMGF8wi1b5eo2De+S89xDerqqHOmojW0ubXKI7+9yrMiDgV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59v+ksA43nqNitOxyVr7Si0CwHPkz7xoTTdXdacX8TUti5ac4hLTKThZd9n/ALBvYAzV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gu15jYM/ipbQcaRxMPtcreM9SlANimJkO1FrETcCjFFXOWIKyf8AwLxv3qLYTiYyD2my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mAhzDUyBe4hdjA01qYszfcN4tmm2OdsuY4Eu4LphcQyZfeXT+II9SYcBneYmNY/crgzj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m7IrLPiKQxMn0SgDVpalajKNDdYmJQ2KzzlhYAZSLohfEKg77laBQ6q4KTFCvFZ5P1Mb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GOF53/I2tVXlm0F06JfnJqYwefMrDAPayivESt58sQVVs1WpmgBx1UuM0lVbuc4jofeK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v+y8oOWWxd3eZYw/E0+Gb075nrZXu4IlLG7lEembhaQ56nns5ILTIuquql3WVCa5gOHd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4+JYu1nBWQ8yjCCzKwtDvrxLys7P32lp1dnMQXbor1ZRKTV+ktfe/j+RLZbSIuQA0ptu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fuCEHXuLiynxOirzT/I2ll0YuvP/ABlU40tA97++sFTxemLkbVhY3zj4fmANmgnqlKO0Y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KsirzLBox6eeJZbQ+V94WRscPr3+5dxFKVnRGXFwNlnfjxAKELGmL4lGHIGq94XAUq+d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oQV17f8APmEpj7DcVXreKUri4zcW1myoYjyS63ZZzX4lIA1u2sF6zArljkb9sQYXBznh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uUrNB0H4fqXgaWqtHXrHhqNtKbrW5ahVKo9b/ZC55N5HhefYi2ROaPlLiwC8rvgPzFFV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lNkN5/cIVdmN69PmJFEjTnPP3mAggMLZf+RCJpLpS3Rd/EGQYIGRu63NHCzlePtQa4oL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+SqLStX2vWf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